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汕头经济特区矢崎汽车部件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500617537393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6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6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蓬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703209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汕头市龙湖区汕头市龙湖区万吉北一街三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洪若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洪若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洪若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71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71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71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71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46e9837-997a-49ee-93b3-2cf3e3b86aa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71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a5d178f-ddfb-4cde-94a9-e2e2074a1830/20cbf27f-942a-4ccb-a0a0-d4a333a2bbe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71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a05a4d8-7df5-4b1d-8886-8f33a0ea0cf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46e9837-997a-49ee-93b3-2cf3e3b86aa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eBw+6ce3H6vIVvbUJw6rQ4FvW469ifG6aXJkZ+N6KisPT4G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HUmeY7mXm133XOUGRw49/h29W3idexxtgkeJ3Reb1ODtl3g0Mex1wuxkznWcJwKQcuntcZ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G0BxO5UY+jwuibWA82pnA62MN7i4Yw5lfW4i9kybkiJkeL3cdpp5PURkkPJqZzdvN3FrQ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JXqlVyEWxczp5w087eMYKMpnM6XO3khqWQmYZaMBvcZkWglzOnhq62i+RSiU8+iJVdk2St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sWt0ZBFxkLHvwmiyuaIGFF9RMTJKTIyQZZRnZYpRWYOKqr89l3pvM+uufYVQ06xXfzWdY8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16UpZzxvmfXeSzu0HnaGFcZwHOMgZIip1DnCxXXOImIgJJcwI2QmV1zgF1cwYgGFFlWkk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qsJdsZKyslGIU20LouGkQCUHUV7M2iUkIjGyladGXpiAuSNmYppepdalCxOKK8WivN1T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w1b1IWUpBIc/Rzqh1smyVMEFPMZrsvXVwZAPOlOV9Fq4kXMSdBVzrNFt+oiiU4kMdmIn1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VvMVdWraiTVhTPnFd9PYlY4WJmchzX11lNiDMoua+hNS6CVy1HIHKegOsIjGcbFgKZqHa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c00+zKyxwaQwRwKulLoROMa7Cs5QRt6yxmNIBySWezsy06GrGMSJG0XK6zrz/AGc3MXvui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4y9G7hdZL2gr4noKzmdfz+g7ThNHzelKvM9vPzDvuq3NbCuA+5w160uV1LltMq4voaFz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w5XVZy+jydVbZIhxkHC17eMvcWXWgAY8Hd5pq1cXqko21k+H2YFV/F65a3GCm9nA7GSler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VxL+hwztFGogNFODq8w3yz6AG1ji3wOfv5m0ubigxnK2rMdBwsIsCmjdzV6SJCacLn9HOF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a7OfrxaywGIGY9ea5bAJQGkM+vEumcJkCSJZNdAWVWoADjJme2m8bTEpIztxsuE5WxCy6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VifUsPN6++fD6sOnXmn3wz8X0tEZN+HKcLgjx1lIcqGFSlEc4TGAEJxFdTeQUowQshbW2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0TmAADhOBVqo0gBqFF1BRpydEFKJGFlUVxNC3JwQEyOXRUaLW5YskVZrMxfthKhppDJbmK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Kx125Zc/Qxb5RSYVXZCiWbskkhHGeSqKYdEskAmBHm6HLfoASArw20S37mrkGEebfhqzs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nNK+lVqlJKaFM+cQtr6zTQrlRlgIUx7MrmRsQVkOYdJXoYhJ5iHNNksuilY06CHKNYupbE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1OvKSRZWPmFUq7bY0R1DmRyynXsvRIgOmvmq9V+yAJWGavlSu+7qEXZGyumHLWZeRn6uX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7Hj1yPNde3hy994toSizk5fQ8o06fP9U1sRHh9+JyetxLjruLS3m7pnnO5l51voFXZDjOJ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7q5fURygGXl9/AtuvhdSNIMXC7kCjTw+wWOMgzamcLp588vWI2WJxZxdHQ4p245tYpRtOf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HshpguJ3Klyb+H1rLyLJ8/bI43T5Ww2RkhKUji9POGsHCUisdPR5i9JV6EraRPl9POF2H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+Rl18zpE3EUTI5myoNSRRJBkejCbkpohojn1YzW05RxkGbVSKyi8EwcHNcd+fQk4tAwKLq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MKq7qKulGUNSiGbVmstnGRHucWNn06XkfU65lGtWOBwJcvmyWOtQEtoNU0yqMkyWQmoNCE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0ELK1jOMiSaRNxK4zRepRGDI125y6+E7EmiNF1AtmfSEZRpZ7qIq6GPcQhZEIWVFd2TojQ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w2S3JlgpUlOW2ZsTjZFoFz9Vcuq6cYbSqnBflXXsSRhKK8GjDVvSjIQwea3nB1qNEsQEM9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7ABos9vMqvpZumoRSOMsRTGHWlQ2jTxleY6yuTVgnkIYTqLO2SRKURcielTcxFJVEeU9C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45sI9iCJwSHy2lh2CSAUD5anLX22Uk6UnyYC19yUkIpBlqykOvZaqGI+bVmlXVvvpSIJP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lhUMvBtZ53oauMvo1x+zZKMpnmdvW4EvafK6g5RDn830mIjs890zaxC4vcicjr8WR3Sua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zt5cFvcIyh12B57X0eEd85nTpTiJzc/b5K9DRw+xEiMjPy+5jL58jrEmmPj9iJyunx9S7y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LqZ851nGRcqpHC6r5h2HCcOcEYM/Z4VdWWPajFKquX2uauu7m9CGMFx+xQOfP3hJA6Lw53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LYImmc3WqDclIUosy23c06YpCYpVzungNNmbRY00r53QzE7c96NNDy6oCnm0DAlYMx6c9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IyWxVWgINMom4ForZYjFhn1ZUtnGYhgs+iirXCxEpISnE2ywJLq5qaiMKG0XJpVJNKUyy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srmCaWVVtZGyu4iDFCytItSJtMUoysjTbA0sBBEqouoN0xVEaKqbM8adIhIZGqzMPdCY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dLNppMAx6MZR1Me2iE0irtzxm6mLozUUkkqLMZn25OnapKaOi7nmfXl6qzSEQ8xSZ+tK0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vtKOYkYzwVVTX2lmrK0jIpK+fPoyysUki5ZyHPe1bL5KxKechzZax7bICQw5ViV9NpIt1C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EAoFx1vI9SyFQVlMHKLlh1hoNZx8k0LHsEUAyk+THWV9iUBxK6fOi5YdmQgpZyfIhplo7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PDYtPZlJESzFhxQ7j4vVstpmHBt7PFl7Fnn+zZompHCr9ByJehLg9qrHFxl4vpKDF0/Pb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2HF7HHUvcULknzOjM872MuJe2RkFGlHnN23iHoFh30AScWfX4lvZly+rEWM51fX5B0zFu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9QtWzh9QuGI+N2Ec7p8HoG2VbJ8zoNOb0ON0l0AQ6rGcDrU5q6koW2RckcTfZzl7ChZEZR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OmKQKSlqw9Tn2bXn0ERSHzejQO/BtGpIMO6JG7m9AmgCq1nP1YtRcAIYc7bmuLlKImMxa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ZndlBpdVhIQV0a8JpcbLE0Co0Zy6cJLIHLHPpzk7K5omIln0U0rK7UaaHGSEpRJpqUGFKk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NXNgOUTQhgpxkJSSkJRI3V2ImmKq2qo3U3jEIpAVyr0jGEYW0EEri5NUoWUlSWguU4CHG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Qh1mei1myIUNRKsd6rbbCUIlEpx3I2NKAcCvDeq2WyQSKirn3M03gSK5EeZorNN7QDCrn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CwjGBXzLZmjaIihlfOsjLdsCwkoi50oy29JKxzqgHKnAt68JBFsXNlmJdmINOsXJk1fYbR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HYriTUKiXHjtI9JAMxkuWugsOmkjTwEuWdRYdWsuZqvOWciPSmqukCJvmF3KfXlp6IrBR5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c25pCK55fzH1zGdIjg2d3i6dO3g9STSNrysfosBLZ5zoV03XZJh5fpclqv892DSMkp4Xo4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rtMON2g4XY5lS90puizm9Bpwe1hyL25VzDJtgec6N3HPRS5+8iptPP7Ojwbe/HDtkmRkv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z3kgRjxdrlS9CXM6VjYFPJ7uEtu5PVG0EeP3MholyuoSTkLjdmJg28fpWXyUS3k9FmDo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5/QkYdPM6NTJwhQmzldHK61RsgjkpLzNTzxvg2Rkg5+6NBtAE0zKtfLXpuDSRBlVOvnm4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o1YzW4yUGQYt2QnbXOyQErx681lk6rRAh59FBc0yTTlVF0CF1FxKMgdNtdld1VhOLQAhA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FwIbi1pTLmbCUaAQVJpyoGRhOBKUWNgkarK7HfTaEZRJRlEp15tJJNBRbSVbsmwiBSz3U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QlEIuEZ92XZDREnnsz1Rty7QakKizKUdLD0Kc4Th5bsRR1MewQnBRdiqrq5NxGRIMOjnEO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ps5xDq0aAZYLDbzR92m6CuUajgv55PspigweO3mEurGQxSFgswkuxC2EShS51mMfaVxGN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aUwJRIcoQ+60EXnQ4j3KuoRRBSr4731HcyBnOJc46617QRI5RPEu0sNKVy4vET5suzLVpb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b2lhYRR0Vckslo6pCUkQrhyyx7OgVSmioyidCMoLy8PospTv89uOq4yTJxvS01y+x5+xe8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TQOfu4O5ekJpHg98OF2OTWd11WhyOuHA7GHIejhRoh83os4XawZLe6V2RHHsR57qrmnfW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pW8g7rzalnVJpweucu3sSrnDGjj3dHinZMmsGmcs6fFOw8W0bjNORo38Q7DquWSQY8fZ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RnEMuTscdepLFsgaCjN0eVZ1FXcsAIXM6mQvlk22QJIOd0KVldh2QxofO6OcvM+oSYPBug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Ax7KyNuPYNSCOTZAjZnvJMFVNwZb8ulJNMVVqKLs+gnCUR1XRIyqsLU1KoyDPOqdlkkDi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FoFKIhMmmSpjKQVWElClGRQDsm01E0iTRMHNAwhXOtLW2KamZ6512XTkEUwVVtBZdGYx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kAKpospNdwhJAZtGYvvI5KSkVY9FFarQAaKcWiFa7BRKcqSrFczS4ziMlEqx2aq1saJSy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1yiVEqCiqrqjBkoPGU6cvblVc4WFFvNKenm6pGqyJGE+YV7YbARMVE+aR6kdxWpQFis5gd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iOcp2C0HFC5E6R92LSSWcfFN9q6YpHF5SXIfUthrCAOWTxS7JC9qxRXIWVNvaiu9RQgc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ckFFfLHr09AUJ0o+bVmWPY02kJQdkudmhLDsaJgLJZo41GmayHoww7eHoTqCZVxO+HF7HJ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EeJ3Wed6+PEeheTWk+F3Gcbqcyk7RGYuN2Q4HYw4j0Zl1D5XVZ5vs5ueehMu2I87pM4XYw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RwdCR53r0c89AqL7DHtcee61GG30EaLZJ49Uzi9TJUdFoV1WhxOic87BCYQnI4fTfOOuo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1s1VdBpwozRwunHFXYcZooTDjdGipemRmihYS8np4rbNKalTlE5e6NFb4ygEoM52xUG9J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wuTIUohz9dcTXXNDZI5uqtmmLAcWY9OfQSABoMeitl0Z1kmgy6KbC2MkJqRmuqtqYnmpp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dRnCUZra7C2LBDRETJgSjTKoisuGSxYFQFk20IaBSRJjmkAQhONlyFExxsprsiaIjItMKL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pUlNcpGoCxKdS0OGsshOCQbFpKtcTi1DhZQUXZejTACmzMZ92XcOUbB5bcRT08ugYOFRZi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CQwXY10dEsIRkFPOvpNGicQZArwz2xoc4UoyylNEO2TUq0ipZFqqh2CCsiJGAr01doISiV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K6BWSijzz5I+yrlSER5hSLtsGOhI8Z9G2PRnFIEskPlnXWOgmVxlyCWefaIzGhRDj2y0Wd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8sltt1StESXOqrIduyYCyJZxqty0d2KS2Bjq7kV9iXJ1m7BQ4634J92Mm0CJQJs4/Wmec7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ZNcS5nSDzfWnxq9Eub0iWDbJPN9TRxD0pyOuS5nTkea7UOMegKrhc3pI87148s9EYdhPm9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PRSwbIt5e+RxezzqK7cVKFzepE8/2MWeu2QlEuX02cPr8xL2VGxFyewjmbeVsXU0w5/RD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40kud0Gcrpcu+t4OV8nrBl0cjqkkwXJ60bMPQ43QNAyDj9imqdnH6ZYNKcnr5S94tyICV8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N6KKSSz5fToC/BuIuUB4OhjNjqtIjUHM6eM0WZ9BGyEqrw9Pmm2VV0JMqqGjGamEDEQp14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mUK3OaRSE0zPdBk2pSxbRnJxssGqUozM84yLFKMDTK2pEmOWMozMylGzQk5U0ykJakgIE0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EiozsmpiuFlKVhMkNA06rnVpiYIebTmsz68nQCMojz35yG/HrHVOAJ0rTuovhSUpYZb8d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49NFmq2TFMqinHbauiMgTIFNUOmWxYjouwVRtydiVpxDLfzCnq59IMYsd2Au60WClBKuV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jiUEObPcXWV2kVZiKsy7iziIhXLlkdFfWLIwSFb5RDsR1DrELmTyqu2OxyM8HGOlat0lJF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bYXzcRrXFRzs7ZCFsKjiXKU6dmsAEMVWSWPYnNAeYnyob1o7TAi+Ml3Ls7q0apQsZXyC/P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7lZsvOU2bNkojNZo5WW2XCeoLM2rzXSOtXNR53d1+Fb1jjdmCq1nAu7HGOvLiday5Sked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z3dLs98rPL9nT5+X0cMXRKcnQrPOdLTxT0BzugPJsDz3WfJPQvDvFzekzi9fn0nXknByO1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UdkU4fF7Eji9bjXV14tBw+9Ey6OL1JdDUkjw+6jn7uJ0TS2VHi96go08XrFhNRnw9bnG55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O7fLroT5/RFJBzTp8U65n0gKRyt0uedJBKwjXPvv56dOE0DUl5W1UHQrlIrGzB0MGwkNE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LUXNxJY9aMerBtRk0scuuscqLokSAx7c4r8ukiN0se7GXW12ESSK6780XzhMIzgVxsrJj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NLEyWMkytpkmSFJSXLJNLACLIkGpVIHAmUKRDUoyuuyFVW1XpITHRfRVd9N4CBpop159BJ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NdVomMqzX5jZaBGMkQzaILpVkMgnSURr36TGyNVuRM+7J0gkIhmuxlfRovlSsQsl+Ev6E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32LsuBIiolhkh0xjsK4Wc8r6OXqCQWLn282J9uFlKDiLm30RfsJkLSghzn0JbpuNiT56w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EjXLkEehDp1BuIcuWKF3HIjZCilyDpKtrcKEsKGE7SlqmGeHHQ3WdShOKR5deVY9udglO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xREfLLedLvrRrmkhVTxS2erqEAiLNTgpdbTcA8hdxqd8uPuXwSKjx118yzuGPfJIioqXB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y8deknh0xi5Xpaqqu891DoRCXm4PSYyvb53oV1JRE5GH0/OL9Xl+xZ0YyR57T2OFL3Dido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2dPhHbly+mXZLrTzPU1cI9HHD0Q5fUZw+xzqDszhMr4/drOL1+TOOkmiXD7hXN6PC3nQcW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0cTql4pRn4vosQ9PD7FTlEMGTucY6cuf0YTizj9KfLrsKNkVxujXE6EuediCtI0aWcXp4w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DLo5nSGpEqwbizJt5PSLBxJcnrZh6OfuAkinPu5xucZDcZGWrdy66Mq7JRJmHQqzYmhN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1IItnP05tCXRnAebVSsbs2gbAMmzMWShOHGYQzbcVmkUiDGtUZ1l6HCAINSCcJjakZWmWj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Z1NMIjQNTgjJSuq2uyvRRoENkabaqV1dpEAdductvhIYkQy31JrbQRlAzuvWTYEU4mfXj6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1+JF0aNADRTivoNegBwlUVZZ6S5NyxUqDPbm6xCRNDJdzaXYz6lUXBDn6MZo2TjDCsoxr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80p6GbrEU4oZ3z1j2o2QhxqPMmS29GUUiGMhgXctlakig+WQvj1AYQc54A7pYRTzUcg6pX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ZBkn3aqdhEckeUHWnsoaqSXErtWvtuQiWMnyIdwo3SiQjDjxYaeusW4WS5magr7eiQVvNF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7sikV8iNHPv7kubZFahjy8+Hv2ahxM9l3My6WsJ6QSqzz/YNeTYzy/S6Xnz0Bw+2T4HdtO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RVpRxPQM43Y49R33RcmfgeprOb1fOXncSlXIzeg50bbfN9xboXRPP2dninVfH7BZCczzX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r5XWDk9ZpwezzaF7ZXMXE7ocfp8e46MpIjwPR1mLbwembgZhw93mGjTxOga3FnLz9ziHWl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A6GniHeKNJDJuDldLmaDeRmV8vsROV0OR0C5yQ+J285DTyeqMUzJR0uSdJ12EJMOedDk11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TuWY6AmGe9mPTh2kpRkLD0KzNp5++gkSx5/SxGmVVyVtpa1oxmmyq0EwxynUmkUlAaYNe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TSKcJk0yDHtx2W21WCUktdd1SWNWEHIWmSkhNTWLUoygF0ZojGcCE1KpSjIUZRI3UaIgp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6FlNgV03Zy6UgiDFRfWaGIUZ1JVOnaNSQUW5yjo5dYICNF+Uu1xkAQKck7jUDCueUz6sn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CHTpvISEq599CatTQKWcoqr6paKA6TIU9PHuHJELnXZTT0aolyhVVOR7zU6olmWeMq6GLU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lmtu7eEk3vnoXOlsrXrxI1xozlSOpEiEx4Jc0O7C0nGOenyH0h9CCSdcMRCufVWZFI+f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aWWyzhnTlp6oInHmrZzr+2VWoseKnnynXu0EksKaOFDqLl7coiicgu5+nsmfSMMuTEG/Z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X01xdyyKJVcldWDX2DNodRI5InS4fpoLx+xycR6Z4tScfF6fKQ0ec3r18mlp5vqb+GvdX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Z5jraeAejOX1iHF7zs852sPPj0ZRrrByvS5ynT57qS7Y2BysHpMRK/z3WNkJSTg39jgr3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OsHD62HOvXasK+L30cXrcWw6w5Jl5HocpVq4XWLi1nIt6XDXpKraUR1uOFt1cWuy6dJCjW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1SLQ4/ZgufXw+uXBMzcjv4C23ldMmSaceXV4S9eWbWKu1pxujTUvQSmRx9BHJ6HN1mhyCP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zeiNsMkOhyDoShaEbQ5Gm3FXQFZLCq8OdsxbLJxsJY49+Yc6rgbZXi6XPNE4XEXJmG4gl4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VeoWSimjbmsUoXFZYhZtuMssjaQbZmZIcm5YNsyBOrVJkK76iEixErJLTG5FGiq5IKQt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cCmuyaTcgrVtRXKrWqUgjTdSlO/PoEAVZr6q02BCjNFVa2g1EsyWUFPSybBCCGHRmNmhA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iyM4irtxmXp4+iJqSV4NOJb79DMhpRVhnvEaApqv5hR0qOkUykorwXU1dumFcZwKsZ1pal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oj1KtCQdyKedOdPZpRnduUrzLrStqSGQ5lLtLRBGWYXKN9HSEhW+aOqXaVRcUOXHIse8p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2te4ghWuQTsv6YhVVLi1yWr0FjREeIaOfZ6CWjSlY81PMlOjp1IDwl3Er6q4+7JIV0cQ0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WzZzskms/Y1CJQ4ps5V/dXmHYGVZ5jtLtw7hfKdTp8A9DLzfeSXA9E18328fKPTvDus5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Vo831jfBNOEd/kr0rfNdtNeHajzHY08E9MuP16jwfRI5HV4yl7kY2GLiempMe/wA/vOoRk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vVnweyluDeHC7OfmL6F575Fwu8LxOtxrK7BGUmTkeixVLRweuaWiOD0dnCt7dmLXEsuoP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NqS4vZDm7+NvXW00zc/s4V128volg0ce3o8M7UsuklnvacHrZal6iTSXH69a0aeR0jQh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uDYTlXI5mi/mnVddgZdMjnbOdvLyMlfI6+IejDrAQULTz06EqrRokczbl1FoSVYttSUX4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7Emmyq0JwZltrsJSU1VVqMttFyTUgeTZlJX0XgmFDAk4OWUkGaSlV0oyCi+hI3VWknFqk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FxkVxnE0TQKq2khOFpYJkIWVlOvPoIyUirPdQapgEJ1FUqtlSUlCjKop6GbSQjKBVk01G6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92bpiYEa7MguhReJCK+foZrkxHVbhM27J1FSlFFntwLb0UwHmKckeqWxcB02c4j18+uEhU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OKkHgK7KO0JCJc2eJJduMqcSiSPPOo1JthnfKSPWWsZGgfHN9HTEhWcwal11EVo+RGK19t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vvkLSLLzw5anWvvVIwM28WPZazddxQz08cnq09AcVTVnKo1S5e9KdkSvhRpxau6ufSqyz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oaTUeQmvk39xce50pZgxVNU9TdYNLkJ0Tzoem4PpJVxOxy+dHqDHsOTyvV51zb/Nazt5r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a9t+c7qWcH0LXh9TBjO7Kq8w8b09Jj6Xm9J2YsTgy73JXp2eb7tl/L6cTgdunkS+jjRqij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63FDuSpsk5mP0HPt1W+f65ozaCOJ2IcqvQGXTI+F3UvH6vIlXXITkxcz0GCrdHC6xoral4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xm0wcrqo4vU5s66RGVkeN3c8Q08Xpl7SOVq18au3PJqlee+RwerlznXK5pLh9upc2zi9Ut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uMvVsy6RwmHC6UKDoClY+d0BcW3ldCLhozU9Dk10pVWwNSOPvoa6ByDDvrKNODYk3GRnjr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ANeZprmXAxZdlAW570alEqLsxonCapjMNtdiWponm05xX03ADKRoc42SwbDNJOy0YpVbUk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UhJC2EyIMrFMvTiKq2khoo0CYgqtoLLEwHAoRaWgwz3ZyG7LrEnEMumg2Eoka7aTNozdAi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F+wZFNFeaV5cMCizEU9XJtRSQU83Q7dk2SRjKgzasvUVJojzdGQv3NEVPMUxq6pJCh0Tw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JVgl0y1iDNPlh2K9KOLqI817SVw5So5VLpLajgqB8p7B9KJUoR5qFk+mpFVo+Mrlr68kD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W4MmKutau7NqRjybJ867vy1aCuyXKoriru3McY8+r+VLuy59jEeLNz1j1tWkaXHNfEs7p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NiWPR23Ao8ZNvHn3Fw9QgksmHMQ3dG8ZEMPR4Ad+iVp5rb2OQvXl5rtmnidtnl+zPgnore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HUlXQ8zrruYtBL53rX8U9EcjqhxO8Hm+5i5h6R4tZj5Po6inb5vo2dCq5Hn+rr4kvejze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9jDkO882gycvv5yGnhdI112NeJ1ZcmzuvFrh8frs4/U5iOwoSMXP73PNFnG6pOq0OP1I8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HxuujFt4+/U2SgzHi7nJjdZzOkSrsDidenJb13CcPh9yFnO3cXpmki4xZ+vxl6ksmxCm1n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pGYcXs0FGrmdGyUkzAb+QvWefQiz6WvP2c3oRY0EeZ1uaabM2lZKKTDqrRrcGs8OypC3H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b+ca5QsBSRh1Z9CTGwx6spfZXYoNGSYJapIlRdWV30XEmBXC2knZXImm1yjEuGCp0ZxW03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mmRTRCyFhZFxFVZAV1VoAh5tNBpjOI6raCjZk2iBlWa+g1zcRoCqefcCaIZ78ZdpJEHKo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khGeVa+hTYNxCrDdoTSNU81/Nirr5tYQlAXOvsXRNoKLeeUdPNsASI82y00WEIklmIbM/Q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l2yUBQlziGyrpDRAObKZZriROo5dLWugCjUPlvXRvQjjDnj1PfTg6UXGNqropjqjxEnun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DfFPXQOmvkLK6/pgjGl3Ch1jP1pQoqjyJbLdW8TMll3Eo6kuPvuKOjLyFt069oTWBNfDj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yYsQbtl4yHKTbxbO2uDquCFOLPQdki7BsmeZ62/iHdPP9ojw/SByurx8x6Ouq44Me9z10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5HXaee7VPIPRGPccinuY11W+c6xty2s870t3DPQz4fWLOB33ZxOvyaY7jhM5C7PNXbHk9T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N01zrO4Y9K18rtVFGzjaq6EURyt13NOw8Gwny+k45XS58LOs65S4Mna5+prnyOmWZrxeV0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guX1qw1cTpppcQ4+jocSu08muHzehM53R4282NMy8vvcs1Wc7ojjKRw+nXlrqEXD4/Ypp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Bo5Vm7j2dhV3DxbGc3dy9xoYpc1XQ5NdGVVsOq0OXtxaamwgwb8hplVcJpmLVRaWShIsx6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GZZSqTS1NY5tcUpsovJJopr05a0NSgjJmS+i+ptOI59WUnZBljTlzjVlwMVOigjdTeBK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Yq5wI21WjAK4yrLLYTIMEjAsWQmGe7MT01XCTgUkNBaMFCVJHXVaCdZXRKwvcWSy34h9Gm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ZoWcZIKLcRHq59CAVlGVdAuaBU2YFXVqsEOgpyrolkWgzW88l0oAIoh0w6S2oMjFLGS61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fXptQh4owJ7hKEOcWTOiiCglzYbKe8UKFeAlsjssvI0aj4y6ax2MDNHlIuxPVSDKT477Ms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OJde20nGPKq7mWduWGiMUliooIduyahDjGjnXdorvVCXcjPqMvbsY1TxzRHduWtnLTZxY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M2LKkd3QtVqPKTZybu2YOpGqrThkmTs6eGvefD7Bj5XpqzFv4ZXbz3SPPdHocc68+D2IfD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5mU79Ub08/o7HKOk+D2R8XvM5+/kB2HC1eJV6PlmuzzvZs1c7pked7MeOehWXSYud2Mktl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mpedqny675xeiXcrdWU9Hg2WdsxEtdjxV25cLoxt5t8owdPl16nclRLNxZOzzNTbZx+qP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OjKqZVi6mRNV/H6ZbXYzhdWHPO0oWEeP26R6OL1S1MOFt1cau06LifH68Iw7eP0qvYo5t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TfEef0EvO38jfZpaJcufp8lOlLNqUy6mc/Zzt1WgRnydHmm0hMdVoYtmLUWDCGXoYDTOtl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eWMBYt+I0W0XoAGO+m0tUkGLbjL5VXCYGW2u2rAIMurMjnGSysqnLUm7LAB0XUivo0Api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iyFC2shdVcJgU12RNCaQE6z6s2qWuSZVnvqTXJClNtJn6GLYMjIhl0QNSaCm3MUb8ukU4s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EJZyvo02iEFGZ7S0TQw6OfVvQUoQQKCjpqJAYLcxdrcQTylGmjaEHWLNIi/RQ5dWDrxT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cfQGb4rP7q3U81L1E5fI8j6PNPmfT97YfPY/R7ZfkF31yVnzSf0ty/Mub9fLPl3R+gOPBR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6Ak8Jn995PTlcc6+kdEkixwxEe3ZOwRzieCzuNQk60lyK2U92YJV8Ysnf05Yp0WT5MOnL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5Cz26dSAuWaOTd3Fza5U2TwZL5c3dsBU5+Mls9+0hI5ps4z7Zg6rrJZcKKOrtkOOfiHQ5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WQfH6kuHlemgZdvCK7mHXYea6+vindXE7Jm4/okZdnDsOxl0OXzvR6HFO0+H2Ep43o4mH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drOD15cau8YdsU8T0cDFv4Vx2KpWHn+hv4h6PrW9bF5R1jLmS6IuCewMstBJTKwWBMSLY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3EJOATIIlBo5/B9Pls8Fj9n5bop2c6+3dKmZjN/MTrS53QHh2s5PV5V1dFojDDqceurPFs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TmWnQcXGTJ2ORXRli3QZdTOdv5m00Aly4+ty66DzaYee5nO6HO12XtEuaG3mHQcJCzaQx6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vxm1NksmoKZ59JKcGtBZQmqUWrzaayrTk0pIAzTQXCYZ9FIra7AAKJxZYJjz6aEJwkrc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b6RaKNBEAojOKWOMlITrCyuwJIKRtLGMVdlQtFViwTRSiwsJohTflLr0DTiZ9OTeIArx30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Kd9F4MCOS6wuEDzXYCzoQYwzpRZm6tCIw8Oig02TiqhLEUdHPsFGUCvDLWTJRIUOiHaei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DQoSxUANDRAAAAAhoAAQAAACsRTEACKfH+w87ucS1rcOdCuod0Y4LlJJ29OUSz1PirplHW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de64IPml3Nn25a7isnyKLjP3LGKqnkEturYIXMS/l2dpaNUc5o4+bomDu3FkKceCHr33go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2TJsWQ08rH0TndzQh58GOrDpkQ5fpIGLZx4nbxa7jy/U38WuycLsmXlelhGTZxHXawbJnA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Pk9KMXL9LSZtfA2V1eX0pR57sHGr0Bh6RxDuc8vs4XWNHH67PP9qjknopZNMej6vM6fOtp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mCgEgwAAABiBoBiYJoIyiZ8uvJqYMW2nc8pn9R57Verm6TZKqZztl/LOtLPePkdeJn2c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dR807KhYQ4fezkNPH6hZFkcborHXTEoOb1MRrsx6lULkcno5ZGhyRnzdHnG8quDNqZluw7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PNwNVi3VJG7JrBjMWqmRaNqZNmUunVaMEY9NFqXoQqNOUuakEGFdlNw3CRUpwLRyI1X0o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yQBOi2sL6LgAKCUUmm1UJIU42CJRKpRtRpgqL6DQwWMbKzPqo0CGiFFpWhNQV2Zks0Qkp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MiEcWiKanIIxlnWrfTaAQKIU9IYMjz9FCatAEYyyFXQo0qnFFOVdAnGURZLcZbrcQpnm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SdHXi2YtzTzQAQxBMEAoCRpoAKBOUQABQAAIaEV+f7/A3ONylZ0kOzKIq1yElunplYueW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QhVnJqvKe3IFCHILLNG6UDnJfxZ9wzbpVE+Vm1Ll7ViR00c1Z69VyONfHNWHZ2TPoOabO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qklkwzrL19LJV5ORGujp9Apsr49dHj29qMHQeU0HCDV1sPMr0eWG+PN9Hpck6p5/sFPI9I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zvYtNp53raePXcfE7JzcXfpC7gbzocnquPP8AZr49eiOfvjjPs8+uhPznZJcXvkYdvJZ1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/i19A6PJ6fK2uqWU3WFhWix1otVaLXSJcUovecW95xNCoRoMwukzFmlZiXTGhI81tNc+q6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5Kn0HGtnp5us1JWHL6VeM6rrmUc/sYjXbyOpU8WyRzOly9ZqAObDq8Y6hRfD5fTRl1crok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57d5CUPk9XKXSyaxV2M52/Foq1sjJZo5x0HGSmDfUkZ5NYNBh10zLkwjm24TZKuY6bmZdG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JwS4bFRfQWSiwHIy2wmDAhGystakFVkBSTJCZAAm4sdU4BbXYJAQjOBYJihZAc4snCypK9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KrUsyUQptzFt0LBRsqsza82yIqURZr4LemgptzD0kiKspTLuy7iJKJDNbNb4sI5dGAu2D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Y91jg1EchsLYiDHdkW7YAVzwJVvhpWuuzOldSvWfrc22QESb9uC7F3PnROoctV1DlB1FzF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5wdBYQ2GMNZkK1LMGgziXqkLSoJkIlnI6PnNXmdQVLPDnKdadksYnIsnC3qwReSrOQuyU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5SHYssEquMXR09IJQ5pq5E+0tGsqLOVRvMnXdaSxZAo7GkHXl5lWW9DXEXXyK283T1pc+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65zu46C7n8/SY+vrRKrFiWyXR0CKxm+PE7K8qrv5yd3nd1beL33HH6ePmnoc0dZ5zf0+Ud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mekhWXZw5nZ5XSmcHrrjHejl3HDO7zjXPz3XLON32c7ocms7mDXOOF1p8au48Ws9C+B28y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TBEkiGyJJCG6iwAYJSCJIIjBDIQylJKKsHWzmAalOR1y3ydXY5dunRzNxpx6rTl78UjbO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rsGXSPk9WA7eT0yddqOL06c50AJc2fpc1OgUaiODoBnu53QVtM5e9ZTa2iGHqYDXLPoDJr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YLzdLoTUmhZNuQ1uFpHLriVW5dYOUTLfALUwWXZlNDVgqrUVSruGxmZsJKUR0aKC1pkYzS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tsAUhQmgshMiwSuFiWcZBGFlZYMJV2QSF9VoRnEqnXcoDK82imzU0x578pPRFwkBm059Ks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2cJIsenLWu4IVc85T0KblirKEzTzdSojJasNt1lzkiFVuMs1SIjCzEU76NYh1FNFfUHCd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WT00gIkc47EIssTGIYqGImxUMENkWwQykMEAIYiBqk4hXDzxJwVssMK1r7TcKiHJJbbtF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tFdsaifJhuinqCJY8+Za+tdMIVcpJ36dgEeWurBf1Sua5pp5MuyZd6yWaORT1ow9qVRZix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Riwll27QCy8o2ZOh0TPfXyzfy7OouPoQxWbuVn6UvLPQiVcf0Trk9Xncw9Jzbth5/raOO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xn28hbPgdMu43omcjqczCej59t55/raeMdtcnrHHXayl8/P8AWLeH6JHJ6fMynosF9x53t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7pHHn1cJqlxutHY2ef1p1pRUlgmMAGFAwQyEMRDFiSESYIYIYJSQhlKUQz4uvklxDUPido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uujdi3ByevAyauZtL4WlcbpHPOs4yMdfR5h0Xm0QczqIyaeZvWwGnJ6VWeug04yLbzDoO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24N4NM5vRyWJoakYrbsB0BNVzujmLCu4UJyMunFsGpIx6a5VcIgy6spqQx59FYrabiMhm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Fd1BapAUaKSTJpFTRAU1iWRINTIjCKkCnGQmxKwYNhGFkVkTQoTgjsbIxsrKdFNyoQVEb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6NaoThCqtzFloEU6irfl00KVcZ7c/RERBZLJVek4MmnFWjSEKi7ALo13UoypjPpzbgRAr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jz74Vfe0RptwxDUvRGmQSDWuJA7AGiY1QwTGIYA0AwQ0IYAAhglJCCA80OBQpwVYFptq6Y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Xm6IQ5Y9N2olGOMu50uqQtdET5UOiZuq4DwZ7jN2bIk6M2Uh09E1VVHNHp2aUUKeQaI7d9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maulFN0eea+SdkwdOWA1cqnpmDsToNGHFoXL0tEUlRhgVauhYqhjxpoNQc7qbORXWXF68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nA11p5fdDFu5mY7fK6V557tR4p6KjJ0I8/o7XMrZLg9cq5vfRRq4Vx1eN2ZHI62LnHfxXX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x2Xx+oc2rt5S2fC6pLk9wM2rjaTrdjhOO9Zi1TNhGQDVMCGJgAAAJghggBDBJiIAE0Eohm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MhcPuFeW2aeXrXUdOiKuV2aSOjkdOp4tzOT0+fM3ocnH6Uubb1iM4y4uvzjWZdY+Z0kUaO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n7sly3NSjDZq5ldAUhc/p5Evln0ixbkVXYNqyTRz9ua4lJoy2W5E2psjk3Y1vCQqNCITp0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PoGMKZOI2glm00FjAK7axzjJEpRK7ITJRERZJU0xKcUVkJBGcSucLBMBRnEkxkarYGhMF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ypKtefSQc6zPfm20RFEaJzLIsI5NVBpkMVF2Iv0sKyVBTsquoJVRm0ZelSjOsoph0SQQk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Ax6MRZuTFVZzxdOq0cZZynRTuNnSzaJGFsTuCwaaDBQYAAwABgAAIBggQAAmgRGjBHjkW6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x11xLOXXoirpyQY6s5Dr2OlCPNicr9Yg5pfgu6xXaYS/lS7FUbDPFnKh1DJ03mLuTR0Vy9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7EydqcKsx5Ap6miMPNkzC17Zq4Y8STt6F5CNPNXRXs1lcqOYm3Dr6S5ddfIN/M1dUw76+a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08V10+L27Y4/Ro5ld3DLacHq6uQdivk9g4t/YwGt8LqGPL6GkjdwtZs43cZyulhwHfwXa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eq5/TOHr6XNOjPhdcyc/v0lenhbTdxO3OOZ0+XRXb5u+yOL16eXZ3dvKvl9Acbrs2uqwY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wQ0AAhoE0ACKcUZcnXxLlAjktS1eV0Zcy3quucZsnWwGuznb7JcfrxWjVx+kl2TYRz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TOTst5p05QmZaOlzDoKq4Od0KateXXBm0sw7OfuHJM52+gNEgMOi3CbUxYY92JNiU1MWyt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i8jNbm1DaZk002rZGwTJbKouYyObXlLQalF9JOddqFdkKhZVbAMKZxY02RBikMipJVIkih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RsgJxuqJKMQUgtAKqbqi9NKqbs6W2oHVZSR0V2kADPqp0kFOBnsp3EJOJRXHVU0ELJcjR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NwBjvxF2wJIwljthvhYKNmMq159wRlRFEqOnSTjEcT31OLgdbZzulmPakjBoMFGAAA0wA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IGhDEAiNPlQ5wIzLLDLqWqazxLlnVKthTU+VXvjP1CI8teeodK1hCrnQ9mjSRVXKLJatl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09EhKrkGrJr6RVZHkVqw6eqU3R5hr5s+sUaY841cmfWMm9YI1cqfVMPSeE1ctdNcHSnhNX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rXYTVzc/TOd1rsS6sGXcmLp3ZV0nEE9Fn5fYrjaupiNMuHvM+buxKtHFlHQ5HclXP6HPxH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q08s73Ns2nB6tnIOzXi6Bw9HUwG6fn+sUYu5WK7h6zXye2GTZy4nW5fSnHD61fKru546z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24YOkvC37uWdJ8vop3L/O9KOk4OSYmMTAAAYCAGCTQAAmCAABEMIySMebsYF8h0cS1ehC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q4WRybt/It6pm1SUc7s47b58zpSS5PWjVdvK6cssetnN38/SaEw5fSporemRz9c8NbhOK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1Wj5/QoLZZdYsW6JCeLaKq5rh15NaNgYNlNhcBWS8jFwmVw04zW4hLLpzl7jYQz6KRtTI1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EoyKz21XCJxKpxnDkBBOQwCMZxCyE6ULIld1VkEJxIWQtpKyBXOrTESUSqLZNCI03QLySK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Ea7aC+YgqszFmhOlTbkDVGQk4Rn106KgSrjLsy77AKozXZ+jSCMU1Q3WgkRw2aC2UQXP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2kt0ERZbcp2/Rc3qZynGaA2qJAgYm0CGAIYkSIRLVXEtKKzWZomqOHlnoOPz5UIwLOu3da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kJnPLuXPrlV5ST5sN5VvjCLOfn1GfrTQ8FDM/XsB0UUlXUuB4sjKOvcqliyoo6mgJ5stR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6iG3XIdGKJTv2OHRkrK9WwLKMCIadzJU4EVat0SyjCyF+2K2UYWkLeiDOaV0uX0rzl9X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I4XVs5Z2MeTqHD3dHmm6HH6ZgOxnLbOFuI5+1UFnH0jw9yJRdypm7k9lnM6WPCdvnarzi9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p3HF6d/LOtHndKOPPrc+tkuJ1TLn7FBbZw+mRwdqtI28bpG/VzyO5d4iJ7p+amnozyfOPe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eW5p71+SsPTrzHLPdnjdZ6deYwHtn4fonp15nMevPEbz1C8zGPTw8LsrRzugW8/oc6R0c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roxkLxuhZyzruqyTny38quoZ9MZs3Rx1qeTZLHl9fOOzm9ElzulEov5vQJZdIZr8W0cZ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KRzt1dJtTDDqljNgMohrwG0JFeXdiNUoWVHJszFzjOHm0Vk5V2Es98SNme+iE3JnnVar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HGqba7CUZBXJSJIcQakNxkQUkKcXTi2kLqrJXXZArsrsqdVlZVpovhRaKLa7AAKradQk41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Gp3gmFeedlWMZXltsLIuMPLohV5NRXi11VoJkkcOmk0TlEM1+S268iGe3GT2DFVZhH0Ys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jIVc+eLpV2ktGPnydbVzbTbDJhNmzJaWVVc4v31WEqVzifSVpGqXOF0JWEK3zrY9KVpGtc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50j1W3WqC5g3dJNhRzLLLLt80k+cW47uiVzeKLedPsFGkwF/Kl1qz7Vmi3mHWrJvXNNXJ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mGvl29Uy7FzzVzZ9MzbIcw2cy7pmbdTyzdztHTM2mvmmvDo6Bn0U8w14tu4z6M3PNeXdri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7dK02YsyXVbtRXZhyF9PQuKCssrr7Naxt5EzRh7UjHs5uY6nO6Wk5vQyYTr8rbrOL1Fyk7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Us5h2MmTpnI6dvNOrjzdI4vQ18s6VfP6RyLunkNMuL0zNn7lBG7i7CeHsxiu7k31q5PbRg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I6szndDHkOxzOhOOf0MeWzsYtE14vWXLTt006l4vSu5R168u05HRu5adRZdcvKt6POrbLm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JNUuX0lzU9HKmk53RiHI7cDNfye5c5+Z16dTndfDKXdh3Obw7efcmvPoa8bp05U6iU15G+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nM2XcxemQnGB7uVZ1Ci+XPTv55uKbynPtx1qIWQc7pUFksusMPQrI24doY9sAeTYFGlFF2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l0Y9lOFiMt2fTExSMujPeSEzNfTdQ2SZrYWKibMt0LLBScZ5qYEkVSUrWKUVzUiE4zIqc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awU4VC6u0Vc4ld9dkQTCmyMxEolV9V1RUoFOqi8inCK9VF5FOBm259FEZUlG3PeRUoRR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bKddkFPJFG7PpCMqSjTVptgpVGfRTtIqVBRfVvSMXWtUq9ok85VOG8UJ4pK9EN1JGSIaY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9XirfOkXUVlOtYFOkTgzrCLqOdLMsZHryAojjF0pMlnhiF0p2MuOaO+ezTVSTpqxY7Gq2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0aBxz84tno1U4Q5xZLVoCrLjFt0zJ58lRXv0MnnyRKt2qBPHksM/R00F+DNsMXTuymjBV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nNr6Zg6a5xv5k+kYejXzTdz795j20c824NO+Me3NhNeLZsMurHRV9G64pKSSjXux27KOZv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k42woXXqJWce0nm7AVW8xlmHtCZtPMgbub1rlxb+blOpzejeY9mDOb+Z17TDrw506nM6Ni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dznXaTj9WPLO1iNhx+ocw7OWG04PT1chOvVh6K8boauYnSrxdFeRv0c1OksO5eZLpYk2P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4zTLkdOsa6ORNUuX0ZcmXs5SyXI6VkMPWoLLOR0yrJ1KC18zpSww9KCRXP3aztw3OzNr5O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LM2rl7TRg3OXmdDBZZszaWvK6OWCbq7WvL6FNSba7HLyejVTW5DjmdCumzYMXnb66zUm45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CMd88lbUyTHplmXWJmS2zIbXFmW2zLWtDMtsqI0NMonPOaHGRTKdCaBNaZyqS4U1ok4JY0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qcJikSWDAJxkkIyispRmkVKA5xksa51k5gRi66uk1FcLKiyaBU20F1iKjRfnL5ARpvqL2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SCHi01GlAGa+BoGojhvLNAOIYrLy1NEcc9BYpRWOKWqpDUleOWyppkQxvZbIdZHJHokgz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HREIrbaReAhrjqCs5wukrkK1hI9JzlMpiRdUlRjjBY9QQZIBDokSWGq0q6bgS50NMlPRn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U9CUFljo0FHSnAlgp1GXqTqLcNGwzdJ4DXyjqmTcuabOZb1DLrjzjVgu6Bn00c805dmwqn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IRy1kb9kC3PhtKdmvOaMWXaY+hbjNnPr3mHoSwGzAdAw9GrCbufbvMe3PlNOXVqM+jDQXU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9DVzl3Ys3ROdu1c834svQTnb9GI6Gfn9A5+rdkXXXy9xj078xbXz9xztHTyl65G4xy6dJ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OjnL1ytpjs6eQufJ3mWvr0js4+ojR1qkdnI1EaupUWT425Y4u1UK3kaUnh7EVhbydJPJ1Y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c3sxWnRybzVy+zEpv5d6aOd16xWcnfEuX2oLRfytlW83rJK7uTuJYepAb5fSiWvLAup5e6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+nlbU0czpi138noSXcnrJcmnl7bNHN6QuTVzNsl/O6CWi/mdElz+lEy6OfuJYt6M9/P3WT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GyJ4tqKbcG6nk1BXbh2yPHsgpPLpHk2Viuxa6lj10krM2mFl15S6VVo8mvOWTpuHm05y2V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2VWKZdeUtcZIVXUFwmVtwLJwmsIygTnGRCE60sYBXZWWJhCE4W3jIqhNFyaIVWVlrQRr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JoCLr0BCUCm2jUIImfVn0gKJTrovCLzRVuqvqNdmEltjKQqnkJ6wFmtxlutAZLaSzS0R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VYHrqU3XJDE+hUgqhZzfa4mEVq2BA5yG4tHWYoOkna8apkXSAMEbrY71GR4I6yGp57Z806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30yFyyFuGXRIWvnxfht6FVXx5ppx6OgVzr55fXp0hXkpI6tTJ5ckyjoaKi7Hm0Gbo2YzV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FzzZzregZNlWE05tOopszZC6vbaEMSI3bIF2bJeZ9ejIa8VG4xb5YTdz5bjDvrxmvJo1mX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1pVdz0NbojMIXb7OedDnQ6BzehbgN/PhvOd0LcCb+fHcc7pS5x1MFPROZ0bMC9LDm6Rzt1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zl9GeBOljo6C8vo2886eHN0jn9CXPOnzl0Tl9B806mJbDldGfOOpiq3nL6E+enRxLcc7p1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uXkdNc6zrYJ615XThzU6+C7UvN304k6mLRYvM6VXPOvg0XnN6OfEnV522Zm2YIHR5fSJcO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6TM2rnSNnO6aI3crYXcrqxWnTy9Ro5fViU6eTtS/m9SClnK6KS5XWhLC3l77J83pVrKfN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8sG2I4ejkNMsGwhl25LNjyalzl+JN8s90ueOrn1uKrEz2WYY6KrtXHpjTWpwcY9Nddmwi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VBkZr89lXVycZtGS8uqmirRi0llNtRO3NcTzXUFk8+hHnvymiVNxGuyg0TqsVU2ZjVKuQ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jboUWQKpmmJCISo0FqjAjPPpHEpFdm004SoDRRcAq4d9cqdTzl1yAzus1TSgzydXogG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N6SiUwp061cVkRaqdFSgsJPfXOJVxyk9tbtliAs1RrkngWypzVcSyLbbMhjJBsRwjgV7V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e+Ktsx1yDdGuS3n17qWmFMW4odCnZHCt2We4bp55c7NBYs+QsttuJV5c49djLsmOwr6Uqj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VYTdzzcQ2ZMBty26x2Y8pfG6Roq58R6pVG7Hk0Fe+GU34atZXuy4zfiNQtXPzmum6wslz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bmw3C0mVOjio2FO2jMu/JDSR14KTZnssLLOai4urNdeG0jfLMdE5ImvXLKb8FOgq3QxHTw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Ongq0lO2rHXRwR1FO7LlOrgjcV78WWOrihfUdmHOdPC7yO3m0R1cKupb+ZnjrYZTJ6+V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jkBvxaAno5cDfk1VVot5EzVVoqk12ca1b6b6zY+RpHG2k3nI2lVqoOkuVrKbSiulHmbYy6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JoWjdkynYzZ7zN0MmQ7OSMinoc7OdrBYienlI63PsYa+RcdDmaYlmni7DXhsgbLeJuNHPv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8dudOnLm3qEMp2DnyUcc6dR56SOnNGunDPXC286J1qs0SG7m6jXmoBdHm6TTjria7+Xeb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0GzDJG2zNQaaY5zqSwNbI1aUvMSC+jSXRxuWWnnW2b81ER9DNUbsdbJ7clRuyQpN13Om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AaM87C988LnmDoGBj1LMb6clpX0MtJvozQNWnmyOhz2Vdfz3GzFaq1SwEaqqA6Rz5jk8x0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zV10ackyeznOOhiVpHVzg34NNJpt5wbM8azpnOsGpU10Fg0Rm1URroVZZC2YHG/JIIa8BW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2YpF1F+c2yw3rBWU1tMWoxaqYmumFpRsyKNuS2FF+Rxs52/NV1uOyHRoprTbhviiYi+3H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uCiGrMzfhAjpoDfyr0PRllVuO8h68bqlzRLRmRRoUiVVqSi5otx3C1uYFNzIOYZ5XBXbEM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LJgU3MrJgUXhXMCBYEJgUWSRKuYVymx5dCIykylXuK7FEz2WIYCS0p1XC8KpyCmGhlZYi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FoKu6JW5hWWKoWIIOYQtTitXSM8rmZ3eFBezMaQoWgM61BRHSjOaArq0Izu9ldWpGV6VV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EU16UZ7ZhQ7gpskzMaEU6IoqV4VSmGd3pIK1FSvAovmYzSKs+kM8rhK6tLM10xa69QZbrG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mc5dMTmvoC806TOYdIrmPphzV1XHLOoHMXUDlnVZyn1Q5R1WclddnHOwzivtBxTts4S7w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d4OCu+zz8u8o4a7ocJd0OEu8VwH3kcI7ocRdxHEXcZwTuhwn3Q4a7gcJ9xHFXbZwjuBw49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APQB589CHnj0QeePQs88/QB589Czzq9IHmj0zPMr1AeWPVM8qeqaeUfq2eSPXM8gvXtfHn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LPGx9qzxR7UPFHtmeIft2nh5e3keGfuQ8Me5Dwp7oXwh7wPCP3YeEj71p4B+/Z8/f0Bnz0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0Znzc+ks+aL6cz5kfTmfMH9QZ8uX1MPlh9VD5W/qYfLV9UZ8qf1Znyh/V0fKT6pA+Xn1GR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X9RD5gfTw+Yv6az5kfTQ+ZP6aR8zf0sr5rL6OHzd/SEfOX9FD53L6EHz0+hB8+l74PAy9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4eXthPFv2ZL42XsA8i/Wo8pL1DTzD9MHmpejVefPQOPPT7yOE+4HEO2HFO0LxzsCcc7C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HMOmLzH0Q5x0Q5x0Q5x0AwLohzjoM5x0Q5x0Q5y6aObHqI5a6ocpdZHJOqzknVE5Uu414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Jx31w5L6oct9NHOlvDC9oY56QzmgKZWBBzCLAGmMQOUAmQZMgEyATIBMgEyATUQkRCRA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EJJCsiIxAxAyISEAIGIGgGIBMEwBxBoCREJkAmQCRFjEiSQSSY3EJqIMQMQNAMAYgGiB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MTpiBiBiIkIpoBoAaAAACBADQNxKkgGIGJgAAAAhoAAGJgmAAAAAhggAGIGAAAxAxA0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KhghghghoBoBghghgmAJoAAAAAEwEwE0AANAAAAAwIyQAAgAAYgSYhGyscoTABQEMQDQM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gCViBgAAggUAQQKAKAACGIGIBoBoAEMQMQDQAIaENAAmAIaAAAAAAAAaBkXDEDQAhU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MQMQAAxCMQNAMTBADQNANADQMQMQMQMABCsQMABAxAxANAxCMQMQrcWMiDEEhAAkYgYg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wAUEDE4EFAEAFAENMAATCgAABoBiBiBoBiYxAAAgAAGgYAADAAAAAAGIGIGIGCGIGhi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QAAAAxAAAAAAxA0AAAAAADQwAAAAAEAAAAAQCjAAQ0ADAEDEDBDAAEAAAAAAAAgAA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ABOIxAwABDEwQDjJEZRmIaAAAAAGgAAAAAAABCgANAwEQ0JpgCABQQoAAAAACGAAAgAB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AEAAAAAAAhoaAAAAATGhDBA0AAAACE1AAAAmIAYAAIAlYgYmACCaGgUAGAAAAIAAmKJo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gmAAAAAKhoYAAhiBiBoAAAABMAAABogAExUwAAlAAARiAAGJiYUAxAANA0wABMEDE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TGIGIGIGAAAAAAAwTAABMAAAAAAAAAAYgAAAABoAABiGAAAAhoABghgAAACAADBAAAIY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YmAAAAAIaAAAAAAAQwE0MBEmCGCYA0CTCLAGgYgAAGBFoJJgAIYIaAAAAAAQo0DExDSA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mAgAFQ0oMEAAAAgGhiYgBAAAAAmmIAEwQAAAhgmCAQBDEKAAANCQaBiYCBiAATWgUAVM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QxAwAAAAAAAEwVMABINMECsAAEAAAAaAAQwAATFAQ00AwQCAANANCtAAADQD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AKAAAAAaAAAAAYIaBgIYAAAACGJgAgAoAg01AATAAAYIGIYAAAQAUAAAAADBADTQAAAAM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BAAAFBAxA3EJJCMQSEEiATK0WlYTIIsKwsKwmopZlYWFaLlUFpUFpSFxSFyqRc6AvKAu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AXFAXlAXlCTQZw0GYNBnDQZwvKEaDOjQs7NKzhpWdGp5Q1GUNRlRrWVGp5A1GUNZkRsMYb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tMSNpiF2GINyxBuWITYYw2GRGsyi6jKGkzsuKQuKQuVYWqtknAJCBoZEkyBMIFgVFgVq0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NIZVrDO7xM7vFoLxKFoDOaAzmhFBeLSXIqLQqLArLCy9RJWDEpBEkyBMKy0Ki11QXklKv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kMr0luZagympxkNYmQ1NchrDIa2mNbRcT2BjNoYjazCbisJtDEbUYzaGI2kmI2hiNqMZtD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MRtDEbAxmwMZsDGbGYjYzEbQxG0MRtDCbgwm4MJuDCbgwroBz3vZzn0A5x0Q5x0Q5x0Q5x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5p0kc46Ic46Ic46Ic19EOcukHNOkzmnRDmvos5p0kc46Qc06Qc06Qc06Qc46Ic46DOc94c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Ic46Ic46Ic46Ic46Ic46Ic19FnNOkHNXTDmHTZy30w5h0mcs6gcw6Qcw6Ycw6Ycw6Ycw6Y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dRnKOqHKOqHLOoHLOqjlnVDlHWS8o6rOSdYOSdZpyH1g5K7Acd9dnHOwHHOwHHfXDkHXDk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yTro5L6ock6yOU+oHLOoLzDppOc+gGE3owm8MBuDEbQxG0MZsZiexGQ1hlNQZTUGV6Qz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aAzu4KS4KS5FRaFTsCtWogTCBNCJAgAAUAGIGREkIGRYxIkkDIhIiEiISIgyISIMkRCSi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SSCRFElFjIsZEJODJKISSBuINxBuINxRIiEiISIhrIBNRCZAJqLG4NW4hIiI3EJEQZEJ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EQkRCREJEQk4BMgyRFEyISIhJwCREJEQkRFk4iSIg3EJEQYksiIkiISIhIiiZAJkGSIom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k4MkQCZEJEQkQZMgxuAsyAkyISIhIiEiISIhIiEiISEDEEkkSIhIQMQNxBiCSQNxCREJ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EQkRCREJEQkRCREJEQkRCREJCCREJKISIhJwCREJEQmoskohITG4hIiEiLJEQaESIhIi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IyISIhNRCaiEiIsiISIiSIomQZIgEyDGIGRYAhiBpBIiEkgYgaABAxAxIkRCRBkiATIBI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hIiEiIMiEiATIJZkBJkBZkEliiEiATIImQCwrZNRCTgEnAJEUTUQmQCaSJEQkRCSQsiAS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Ak4BIikmQCZW1koxJuplhWFhWi0qZMgksKwsIIsK2TUQkQZJ1hMgyRENZEG4hIiEiLJEU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JCLWJSSEiQi1oUSSEYgYkSIhIiEiITIMkRCREJEQkRCREJEQkRCTgiZEJqKJkQkkiTgEy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IiiZBkiISIhISJOATIMkQFkREmVsmQRYQCZAJusJkEWFYWOpk3WFhWFhWi0rCx1BaVBa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aVBaVIuKQuKWWlQWlQWlQWlTLCsLCsLCsLCsLFWFjqC1VhaUhcUstdIXFIWlSLXSyx0h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hcqmWullpUybrRa6gtKQuVKL1SFxQF5QjSs4aVmDSZkajKGoyBrMgazGGwxhsMQbTEjc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4A3mAN5gDeYA3mBG856Oic1HTXNR0zmI6b5YdM5gdM5gdM5ZXUXMDpHMI6RzQ6JzkdI5od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ejoHPZ0DnB0DALvWETcsIbliDaYg2GNmsyBqWYNKzhoM4aDOF5QVeqQuKQtKQuKgtVYWK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MQjEDQAJqACAAAEAAAAAAAAMIkgiSBDCJJCGxJiIYIYIYIYmxVi2FQthASaiEiINxBuIS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AAE0MAEwEwQwQwQxUMESSIYIYIbIkgiMEMIkgSkESQRJBEYRJAhhEkESQQJhAmEHIIkg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IkwgTIgTCBMIkmVlgVuYQJhAmECYVuZVbmECYQJhAkyBMIEwgrAgTCtzCBMIEyKywIKw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wKyx1UWMrVqIFgVkwgWBWWBWWBWWEVlgVkyoEwgrArLArLArLArLArLArLArLArLGVFj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i0Ki0Ki0Ki1FZY4qLCqywKywKywK3MiBMqBMIEwgrArdgVkwgTZWTCBMIFgVlgVljKiwKy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wKywK1aFZYFZYFZaissCssCssCBMIKwIEwgTCBMIEyIEwgrAgrFUCYRJBEkESaIqYRUwiS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JBEkhDBDBKQRJBEkESQRJBEklSkhKQRGyIwQwSkCGyJIIthFsSLYJSCJIIkgiSCJIIkg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glJCJBEkESQJSEi2ESQRJMgSCLbIkgiphByCJIIkgiSFiSEiphEkESQIkiJIIkgiSCJI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5BAmECYQJhAmECaIkgiSCJIIuQRJBFTCJIiJIIEwgTCDkECYQckCkESaIkmQJoiTCBMIEw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EwgTCBMIEwgTCBMIEwg5MgrAgTCBJkCYQJhAmECYQJhBWBW5hAmECYQJhAmECYVliIkwgT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ybKywIEwgTCBMIEwgTCBMIOQQLArcwgTCssCsmytWhU7ArLArLEQJhAmECYQJhAmyssC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IEgSmEHIIqYRJBEYIkyBIIkmQJhAkESQRJIiNkWwiSCJIIkgiSCJIIkkIYIkhDCJIEMIt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SRUSQRJERJIQwRIIEmQbZEYIZUSSEMVDZBsIkgipBAkESYQJhAkESYRcgiSCKkEWwQ0gmC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EWwQwQwtGWokESSkQ2sWyokiItlRG0SkQhuoqQJSBKQRbBDBDIQwSkEWwQwQwQykMIkgi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hghghsiSUIYRJFJSISkCUgiSCIwQ2RJAhghglIIkgi2CGCGESQRbATAGCJIRIIkkIkES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giSCJNESYRJBEkESQRJBEkESQRJBEkESSESCJIIkgiSBKQRJBFyCJIIkkJSCJNESaIkgi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RJMgTRFtkSQRJBFTCJIIkwgTCBJkVJkHJESaIkgiSCJJCUwg5BEkESQRJoiTRFTCBIIqY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gipBFtkCTIkgiSCJJCJISkESQRJIiSCLkiJNESQRJBFsEpoiNkHIIkkRJoi2ESQRJBEkh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lIIkgiSQiQRGCJBEkhJhFsEMVDKQyIkkiUgi2CUkIYIYJjEMEMtSYJhAmIhgKSENAAAAD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hghuSIwQwTGJSQmMSkhDBDBDBDKQwRIiLaAaE2CGCGCGCGCGCGCGCGCGCUgSkCGESQRbBD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glIIkgi2CGCUgQwiMEMESQiQIYRbCJIEMExiJBEkESQRbBDBDBEgiSCJIIkgiSQiSEME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CGCGCGCGCGCGCGyJIEMEMIkgiSCJIIkgiSCJIIjZEkESQRJBEkCUgiSBEgiSCLYIYIkE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CJJlZMIEwgTCJJkCYRUgRIIkgiSREkiLYRJBEYIkEVIIjZEkhDBDZEbEMIjBDZEkEVIIkg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QwQwiSCI2RbCIwTAQ0A0AAhghggAGgGgTBDQKSEMAASkCTBDBDBDBAAmCTZEYIYIaAGJj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CGCGgGCGERgmMTAAC1haKRIgYhggAGCGCYAAIYIYIYIGIYAAAADEAAAAADENAAJgAAD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QAxDBDBDATBDBDAQADEAAMQwiMEMEwEwAYIYJgAwTABghghghghgmwQwQwQwTAQwQwQ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wQwQwQwQ2RYAMEMEMEMEME2gTBDBDBDBDBDBDATBDBDAAAYJgAAmAAAMEMEMEMEMEME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AACaEAAwQ0AMiMENCYCYCGgAAGIYIaAAABMBDBDBAAAAAAAmCGCGgTBDBAAAAAhgJoBo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JghgJglJAmAACkhDBDCIwQAACGgBgAAAAAAAgAABDAAAABDABiGgAS5oVgADE0wQ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CYAAAAAA0wBDQDEwAAAAAAAAAAAAAAAAAaAAAAAAAAAAAAQ0DAAAAAAAAAAAGmIaBgAA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AAAAAAAAwAAAAAAAAABoBoAAAAAAABiYCGCGAmCYAmCYAAIYIYAAJghggYhghoYmAAAx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AAAABAAAAAAAAIYAJgk0NAAANAAAAIAAAQDQwAAAABNAAAmhiBiAAAYIAAAQDE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GmAgTABMTEMTEAAAIAaBiBoAEDQwTQ0A0AJoE0NDEAAIGIYmAANACYhoABDAAAAABNAx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sQMEMQMTAQAAAAAAA0AAA0A0DEwEDAAAAAaBiBiBiBiYCBiBiBiYAA0DQAIGCGIGIGI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AAAAAgbQDQDQMQMQNxYxMAAAGJgAAIYmAAADEDAAQMQMQMQSEAAAIYgYANAxANAxAx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EDEA0DEA0AANAMQAAxAxMAAAAAGgYgYgYgYgZEJJAxAxA0IkIGhDAAEMQMQAIYmAgYgB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IJIRJAAACBoAaQwQxAxAxA0AAAAAIAAaABDEDEDQACGJgIGIGgAEMTAEMQNAAgYIYgAAA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AAMQoAAmgAAACBiBoAaAAAQNANAAAxCXgKxAxAxAxAxAAiSQSIsaEMQMQMTAAYkSEDED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0IkIGRYxAxAxAxAxAxAxANAxAAAAMQNAMiDExiBiBiBiBiBghiYCBiBiBgwaBiBiBiBuL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YxAxA3EJCRIQAIYgYgkRCRFjIg3FjEDEDEDEDEDEEiISIhIiJIiLIiEiISSBiBiBiBiBiC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DEDEDEDEDEDEDEDEDSBiBkQkRCREJEAmVhYVotVaLHSFyqReqQuKUXmcLzMjUZEbDIGp5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sWQNZkRsMYbDGGwxhrMYbDGGwyI2GMNhjDYYmbDGGt4w1mRGwxhsMYbFkRsMYbDEG0xF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jCRtMQbTEGwxs1mN1rMjNJmI0mYNKzlaDOF5SF6pC5VBaVOJkAmQYxAMYlIIknbWWEVq0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JQXq2kvDOaQymoMppcZTUJlWsMhrDIaxLDKXWpZQ1rKGsyBqeQNays1LK00PMGgzhoKAvK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kLSoLSoi11BaoBMrdTdYWEEthAJqJEyAkiISIsZF0xAxA0wQwQyIkgSkESQRJhWWBWrQq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4KS5mc0BnNIZzQGc0BnWoMq1hkNYZDWzGawyGwMZtDE9oYXtZhNrMD3BhNwYHuDCtzMBvR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he0MRtZhNoYjaGI2hiNgYjaGJ7Axm1GM2BjetmNbWYTaGI3BhNwYTcGE3BhNwYTcGFb0Y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YTcGE3hgXQZzjohzjohzl0mcx9JnMOoHLOoHLOoHMOmHLfUDlrqhyjqhyjqhyl1g5J1g5R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5Z1A5Z1A5j6SOcdEOcdIOa+iHOOijnnRRzzoBgnsRlNQZjSGd3hQXhQ7QqLQrVoVliIEwg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RJIiSCJIEMEMEMEDEMENAAAIYgYgYgARIiEiIMQMQMSG4okRCREJEQkRBiRIiEkkSEiT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FEiISIhIgE1EJEQkRCRFEyATcAkRRNRCREJEQkRRN1skQE2KLtYlE1EJEQbgVIiEiISI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sZEJESJEQkRCRBkiISEEiDJEQkJE1EJkQkkDEDEDEDEDIsbgEyASIhIiEiISIBMgyRFE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EyDJEUTIomQZJwCZEJEUTIomRCREJkAmQCZAJkAmQCZAJkAmQCZAJkAmQCZAJkAmQZIgy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kRCaiEiISIhIiEyATIMkRCREJEQkQZIiiTgEiISIhJIJEQkRCREJODJqISIhIiEyISIh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IiEiISIhIiEiIMSJEQkRCRAJkAmQZIgyRAJqIScAkRCREGRCRGJYQCRAJlYWKAWKATII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UAmQCZAJkAmohJwRMgEyATIBMgEyATIBNRRMiiZAJEUTIMkQCZAJOASIomQCRFE3Ui0rR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VItKgtKQuVRVrpC5UhcUouKQuKQuKQuKQuKAvKEaDOy9UEt5QrNKzo0rOGgzM0GYNJmI0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GcTokVbMgEiKiTgyQkSUQmQZJJVMgEhIkRCZEG4gyKJEVE3AJlbJkAm6wsIIm60WlYWFY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OoLSoLHUFpUFqrCwqC0qRcUhcUstKWWFaLlSF6pC4oDQZw0GcNCoDQZw0PMjUZkajKGp5E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o1vIGsyBrMgazIGsxhsMYbDGGwxhsMYbDGGx4kbjEGx4g2mINqxhtWMNphZtMIb1iDaYg2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8IbjCG4whuMIbngDeYEdA54dA54dA56Og+cHRXPR0TnI6T5gdI5qOmcwOmcxHUOWHUfJ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lI6xySzrPkB1zkI7Bxw7Bxw7Bx0dk4odpcZHaOKHafEF7ceKJ2lxkdo4rXsrjs65yA6xyQ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5gdM5gdNc0TpHNDoLAG4ws2LIGoyhpMwaDOVoM4aDOGhUBeqQvKSLikLSoLlUy1VBaVMm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QCZAJkAmohIixkQYgYgYgYgYgAAAUAAAEwEwQAAAAA0ACJgAFAAACYhghgKAQAAAAIaH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AATAAASsQmsgLIgxiRNRCZAJJBIiDEDEDEDEWMQo0ABIAUASgAAAAAAAAMEMEMEMRKQ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ghggAAESQhgiSIkwgTREkEWwSkCGUhhFsEmyJJCAAGRYCYCGAmAmAmKhiIYqGCTcRGC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2CGCGESQRJBEkESRUSQRJIQxESCBMIEgiSZAkESQQJhAmiJJlZYECYQJhBWBW5hAmECY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IkwgTCBMIOYQVhFZYVU7ArdhFZYFTsCstCouCl2hS7mUF4UGgM5pDMaQzGlmU1FZTUGU0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DI9ZGRbGYzZIxLeGB7mYDeGB7gwm4MJvDAbw576Ac86Ac86DOcdBnOOiHOOkzmHTRzl0w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6Qc1dMOYdMOYdMOauol5h0w5h0w5j6QnNOml5p0g5p0g5q6aOa+iHNOkHOOiHOOiHOOik5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EYHvDA9wYHuRiNrMJtDE9bMb1i5TUGZaxMZrDIawyGsXKahMxoDOaAzmgM7vDO7mUFwUl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gYzYzEbQxG0MRuZgN4YDeGA3hgOgHPOgJgOgHOOiHOfQDnnQDnve1566Ic86AYDeGA3hg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BvDAdATnm9nPXRDnPeGA3s566Ac97wwG8MD3EYTcGF7QxG0MRtDEbWYXtDEtwYHuKxLcjE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ewMZsKxm1GJ7AxmwMZtDEbQxG1xiNoYjajGbGYjaGM2C4zWJkeprkNYZDUGU1BlNQZTU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Y0NMxoDOaAzmkM5oDOaAzu8KC8KC8KS4KS4Ki0Ki0Ki5FJcFRaissCp2MpdgVlgVuTIEw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giSCJIENkSQIbEMEwBNDTQAACGIJIQxAxAxBJIGIGIGIGIGIGIGJEiLGRCREJEWMiDEDE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IiDEDIhIiDEDEDcQkkDEDEDIhNJEiLGJEiISIlSIkMQMQMQMQMiDEUxIYgHFjQhiYCRI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iQAA0DEwBDEDEDEDEDQAJgIAAGgAQxEMRV4gYgYhW4hJIG4hIiJIiEiISQhiBiBiRIQS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hIixiRIQSSBiIYgkRCREqREhiKYgYiGIGIGIGIGRCREJEQkRZJIGIGIJJMGgYkSIhMgEy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SIsYgYgYgaAYgaAGgYkSIhIiDIhIiEiISIsYgZEJEQkIG4gxA3EJEQbQMQAmAAxAxA0IYg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4hISJJAxAyLGIGIGIGIJCBiBiBuISEDEDIhIiEkgZFjIsZEJCBiBiBiBiBiBkWMQMQNA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AxAxAxAxIkkACGIGIGIAEMSJCBoAaQ3EGANCGAAIkkwaKBAxEMQMQNANAAIYimgAAAQ0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GIGJgCBoGIGIGgAAaAAAEwAATEAAAAAIBoGILnEGIGIViBgAAACAgYmAgYIYgYgYmNAD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YgbiwAAQMQMABAwAEDEQxMAQxMAQxA0AAA0A0A0AAMQMTATGAAAAAAAAxMGgYgYmAAC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AAAIYAAAAAIbQDQMQMQMAAAAAQMQNAAAAgAGgBoGgAAABoBiYCBghgA0DEDE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JoAAABiBgACBpgAAANANAwABiBDQxDQAAAAAAAAIAEwQAJghoAQxME0MAAQ0MQAAAND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gYmAAAgAAFTABAAAAgAAAaAAAAAAAAEA0DAATAQAAAAAAmAAAAgGgAAAAALRAxAxCs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AAAQxAwAQDEwAAGJoGIGAAAxMBOAAAAAAAAAAAAAAAAAAAAAEMENAMTAAAAAAAAAYDE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AYAAAAAAAACGIGgAABMAAAAEMAQAAA0DABNDQwAAAAAAAAYgAAAATAQDQAAAAAAAAAA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AAAAAAAAAAAQ0wQAAA0A0DAAEDQMQMAAAABoGIGgAAAQxAwAAE0DAEAAIAABACGmCY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DAAAAATQMQNMQ0AANA0FAIAAAAaAABAAAAAAAhpoYgYmCAAAaAAATEwAAAAAAAAB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AAABWIGgAAGhBpggAAAAAAAAAaYAAAAAADAAAAIYgYgYIYAIBiAaYAAIBpgIGgAAAAAA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Yh1FhkK1mQNZjRuWJG8wROic4Oic1HTOYjqHLDqHLR1TlB1TlROs+OHXfGZ1zkB1ny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nIZ1jkB11yQ6xyUdc44dh8ZHaOKHaOKHaOMHZOKzsnFZ2Tjh2Hxg7D4yO0uMHZfER3FxA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4YdxcQO2+IV2jiB2zhh3Dho7pwg7y4Ydw4gds4iO6cMO4cNnbOGztrih2nxA7RxWdk4wdk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0cRHbOKjuHEZ2jiI7hxA7ZxA7S4zTsnGkdY5IdZcoXqHMVdNc0OgsKN0cjLylk0MiTaV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wx6Drn6NHLjvOEsmIgAAEAACAEwAAAAAEA0DEwAAEMEMQAAAAAAAAAAAIYKgAEAxAwQ0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AAAQxAxMAABAANADQMQAAADQCYAgAQDQMAsAABRoGAAmAAAIAAAAAACaBgAAAANAxM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hgAAAAAAAAAxANAAAAAAAAIAAABiYAAAAAxAwAaYuF3OLpatptiewMj1BmNQZzQGd3hQ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gqLQqdgVlgVuYQLCItgmAJoABiBiBuDJlYTIMkRCaiEnAJkAmQCbgFkqQtKgsdQWFaLS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yTiDEAANxRISJEUWKDSailmQCxQCbrCwrEsKwsK2TIBIgLNRCRFEyAWEAmoosdQWOppYq0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RcUhaVBYoFNCRiBiFkkDEEiINpEiIMQPmdLmR3ZReDBQ0ACBoABDEDED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BoAABAAFAAIAAGgAAEANAAAADQAAAAAAAAAAAAmgAAABpgAAgABAAAABaAACg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MAAAAAAYgYgYEDTAAAAABAMQMQMAAQAAAAAAACGAAFAA0ANEMTBoGAR4va4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QxAxMGgYgYgYgYgYIYAAAEST4fEx6vbrw6nX3J4Yj3K8Oj3K8OL7g8MHuTwwe5Xh0e5PDB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B4cPcPyfqtea1BrhUeN5R9Hn813J9AQ1EeeOwfOmfQ7fnnvzVVZ5Y7q+fh9AXgBPpU/P99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uYnuzwge6PCh7leHZ7fpfNvoJqEKc/d86PXnihPaz8NM+mGfQrQHCXk609h3/AJr9KAOE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fI+8NvC7nhjpLzTPol2HarEA4gxMAABUxMAQxMGhGIUAQaBiFYgaAaAAAADm9LmR3ZRe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AAAAEwAAEMQMTAEMQMQAA0ANMTQAAAAAAAJghoAAApAxAAAAAAgAAAAAAAAAAAAAAAAA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DTEACAABMAALABghgAAoAgAAAAAAAAAhiBiYmmAANA0A00MAAAABpwNAxA0A0AAAAA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GgAAAYmgYnQAAAAA0QNFNpwuH3OJp0RG4AKAAAAAwAAAAAQwAABoGgCq0l83yfdZMe3yB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BNAIAFAQxAxAxA9uLvXj2ph3+KAFXz/6LzDw4hPVek+afQSfzzscRQO0nX7olPnPsfDIw7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h735n782A18fzvoInz4+gh8/xel8wNxZL6FxfRgIXk+I7PGQlH155Aiz1no/n/wBAVoD5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r5n9GM/grc42vTnQ7AKvD+48OnJcWe9387oKCYCBiBiKYgYgYgYgYAAAAMQMTAQMQAAAD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7soywAUMQAAIBiAAAAAAAAAAAAAAAAAAAAAAAAAAEDQDEAAAAIKBoAAAAAQAAAAAAAAA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ACBiAAAGgAAABNAAJgABYMpDUDQNAMABAADEwABAAAAAADQMAAAAAAYAAAAAAN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hAAAAAAUAAAAA0AAA0A0wABphxO1xdOgBoAgABoGAAAAAAAAAAAAAAAAAEHO6A347N7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0srx7ATaE0AAAAAPvcHva83dEdvkAANB5jzf0rwiYNuJiYy/6Bg6iiKzyHFlFD3XjfpB5b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HpPN6D6I0K0IPLQ88iGB6qPpgEKVW+ePJiE2fRPMenX57h9b5JH77wHoT1yaX5xRozpLpc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O17b5370vE1XifbeKOMDT3PR5vRUAAEMRTAGgAAaAYgYgYAAAAMQMQMQMQDQMQPmdLmR3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AAENAAAADQDQAADQMTAQMATQMAAQ0AAwEAAAAAAACYICgAAAABMEAAAAAAAAACaYAAAA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BAAAAAAWAUAABAAMQAANAxMABAUAAAAAAQwQxMAAAGJgIGAAAMQNA0A0AwA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AAAAAAAAhoABgAAAAAAANoDi9rh1001sJoAAaBiAaAAGIGIAAYgYIGgYIYgAIARHhd9zr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P6HLAx6gErEwAQ9Bw/Zb8doLr8xiAaAz6A+cLZkRd/gewO2IV8DveFOcNJp6XEDtcdITG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KvI3ecRAg9Nw++ekPNRX055jvGjwfsPnqMBNM8bXRmALqQ+mPj9dfnefTnR/R/nH0Y8dy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+aj6XPxnsVfjPZ+OOGwT2/S5nSVoAEA0UxBITAEMQMABMBAwAEwAAAYgYgYgYAczp8yO7K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AAACYCYAAAAAAAAAAAA0AADAQ0AAAAAAAAAAAAhggKAAAAATAQAAAAAAAAmCYCYAAAAJ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AAAAAAAAATQDQAAAWMKQAAAMEBAAAA0AAUAAAAAAAAAEDTAAAAAAAYgYA0AAAAMTAAEAAA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AAAGCGIGJgAIAbTFxO3xK6QGwmgAAAAAAAAAAAAAAAYCAAAAIAAABMBSRi8964z6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y+jnJE7Rb0M9fsp9/jAF5gAAA0Hhcfaypz/XcL0R1AFy/P/Y8NOXq19o2LeLhj0A+br1H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+hPOcf1eE4S7ocI7wcA77OB73heiOB5v1NB531FXoiZIVcnro+av1AnP9n570C+Ay+uqTy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nm0C/PKfe4U8h6PZJO34/1WRrwp7JodSm5RNAAAmAFDQMTAABMAAAQAUABoGIAYgAACgAc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KE8BBAAAAJoAAAGgGAAAAAAAAAAADTBMEwENAMEDEAAAAUAAAIaAAAAAAAEwQ0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AAJgmAJgmAJghoAAAAAAATBAVY0xADTAABAAAAADEAAAAAAAAAAAAOAAAAAAAGgYAAAA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mCGgAAAAAAAAGgYAhoYmHF7XFrogbCaAAAQxAwAAAAAAAAAYmCAAIGSIkkIYI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4fF9tVj1eL36OXj2e1UZdvkgCCAYmAIYgYmNAAAAACGIAAGgaAAQxA0A0AJoABiBoAAG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CBiAAAABDBDVAAAAAgAoANAjEK0AAAAMEMBAAAFGmHO6PPjsTrswAITQNAAAAAAAAw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gABQCGmQAAAIZQIAABghggAAEwAEA0AMQAACGAmUmAmAmAmEAAAAACYIYIGIYIAAAAE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ABYAAAmAAAmCGgBiYCGgAAAAAAAAAYAQAAAAAAAAMAAAAAaAAGAhghgmAhghoAAAEMBM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MAAAEwDi9ri10QNkMEACYAAAxDBDBDBAAAAAAAMhyjIZTwj0ObwnLPpWLwCr268QR7n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887Z6lV2iy6xc10kIYiTBDBAAAAAAAANAAAAAACaGgAGIAEwQAAxDZEkyJIEMEMESCJJE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TBDBDBEgiSCCmiJKIJsiMAjKkDENACGJgAAAxMAAAAAMO7DHVtptwYiAAAAEwTBMAAAA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RTABMAAGgAAAAAAYhoAAABMEMENADEAJgAAAUhgACGCGCAAABkIYIYJgIAAAAAAEwTAE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wkAAAAAAAAAAAAAJgAAACYAAAAAAAAQAxDAAAAAAYAAAAJgAAAAAAADEAIYIaAAAAGh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4nb4tdEa2AATBAAwAAAAAAAAATQAA0wCiLfL8blmzE1QgBACAAYCZo9r4Jn1p/Pvdx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TRFTRFTREYIAAAAAAAAAAAE0AAAAAAMQwABgxDBcoXTm+rymdVYM+ddchgl6RyetS4fV8v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52ddt8boS6TidQvz38QO95b0e88TdzOlZdu53Q57aFnXLjiO/H0XnfReazqzvcDulnn+94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zj0R5vuZ1eeV7lm7j9fylTs9R5/eO5Lk8rGvVHlfQy6X5u2zvgc+gAAAYtuM6GjNp5k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ACgAABgAAAAAAAAwQwEMQwAATAABMEAAAAAAIYIYAFCYJpgmAmCGCAAGIagaYh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BDQAxAUDQJgAEwBDBMBDBNMQAAxAxDQAANAAA0A0DAEwTCAAaGIYIYAAAAAA0AADBAwQ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AAJghgJoAAAAAAAAAGAAuH3OJp0gNAAABMABiGAAIYIaAAABDAAKPnvT8+JNpEsa1KxRA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kUlzM4yjZjD6pf8AOfo0DQTcGCmFRZAQ0EZIiMEAAAACaYJgCBoAAAAABuKJEWMQNxDid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v8NdI4/U5vVsp4/X5eo/R8/r89w816bzJ2KdvAs0387r2ZO3yOvjb8p6Tz+s3bNnCqzo8/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jz3OifLXjvs3duMuLoqlfa5XVzq7zfo+DL1uV3PPanQrwd5OF6Xhd2VeU9Zz16HAy69Z1Y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9GtOFro3anUA4dgGIAeXTQaNWLbzAKGIAAGgGgYAAAwoABpgAAAAxAAMAAAAAAAAAAAAA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wApAxMQAAMEAAwEAACYAAAAmMQAAQAUmECYAFIYIAAAAEwEMEMJDQDBAADEN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0wAgAAAAYhgmAAAAAAAAAAAAAAIYIYIAAAAAAABDQ0wAABDAFxuzxtOimaIYAAA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AAzafMHlK5WxDTo28+mNdGzHTnWbpS41uDFLZCMVPSVcyPUrONl7ubpz4621b55/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0BwRY6mTUQmQRNRBiBoAAGhACGIGIGCGIGIpiUMQMiDEiaiEiITz2llWiDK7BCUwpvQOE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cRQAaCGRCREqSQSIuGIG4lMQMQSSBiBgkYhWJgADTAAaAAaKu2BDfzuhzrAgEDAAAAYAA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NMAAAAAAAAAAGACYAAAAADQmAJghlJgIYIGIYIAAABiGCGCGCGCGCYAmCGCGCGCUkAM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AAAEMJDBAAAAAmAACYCGCGCGCGCGCAAYAAmAAxDQAANQMAAAAAAGgAAAAAAAABggAAEw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AAAAAAAJgAC43a89p2DmGnTOWHUOUHVOUHVXLR1XyQ6r5IdY5IdU5TOocsTqHKDqnKR1v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Ohasa1XRt8/pJSnncC0lqLGVK0KFoVUQ0VJRC6Os48XW5/XjijozdOX1BcPRZ1Fy2dN8sO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DqnKR1jlB1FzA6a5yOic4OgYGblica1mZeqWWJMSk6rVrig0BmWoMi2swLohzl0w5a6z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BxTtNeIdtnDO2zhvthxDthxDto4y7YcQ7TOGdwOG+2HFfZDiLts4h3GcI7gcN9sOG+2HE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hxDuKuIdsjiHbDinbZw322cN9tnEfaacR9oMulkqAgAACgAYAADQDABgAANMAAAAAYI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QwEwQwAKQwQAAwQxAxAAwBMEMEDBNADEADAAAAEwEwAAQAAADIsBDBAANADEpIBgxoAAT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AAAwQAAAAAAAAAAMAAAAAAIAABiGAAAAAAAAAAAAAAJghoAAAEwBNAANNAAAAAAADTEN1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kIYJSBDQDBAAmCYCGQlIF8w+n/NKsvLsddMpHH02ThLNsnVYoNlamiKcBVyiVV3Q1mrJv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lh7ef6Hq5dzG0wo3nPZ0Dnh0DnB0jmI6hyiuquSjrnHI7K4xXZOKHaOKHaOKjtnEDtHFR2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B21xQ7RxQ7L4odk46OwuQzrHJDrnIZ11yQ665IdY5Idc46OyuOzrvjSOs+SzqnKDqrlo6x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dY5DOsclHXOQHYOQrOw+NE7RxFL3Tgld84Ad44IneOCHdOGL3ThB3VxGds4kk7Jxg7Jxw7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EDQMTAAABgA0wAGJgxDTABiaYAAAAwEwQAwAAAYIYCZSGgGCAAYIYIaAAAABiBiYCGCGC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YIaBMEMEwAAABDBDBDQAAAABJMENDAEANNAAAAAAAAAJghghgmAAAAAAAAMEMEMA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AAAAAAAAQ0A0AAJggAAoGgAAAAIYmLldXkaVnXNTkLsBx110cldYOSuuHIfXZx12YnHO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WDknWZyJdeRx/LfRPIzWW7Qeb0xJRx0k4Wyp2taZWJSFiKa9UUyrTXZnVlFlsG0q5Pax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rwxvYjGbImU0hlNMTOXooVwUq6JUpxqIMAkIkxKwIKyAkIARIUgJERcmkXJkHMIkkAA3F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ZFjEK0gYkkkMQ0AAEUWEGSEDlBrKKQQcRQlGwTATAAAGJgDAABgDExoRk6vK6uK01A0D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Bpg0wAAAYmAANMAAAAHSGgYAAAAAADENAAAwQAAxAAAAAAxDATBMBDQAUDBDUAADBDBD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CYAACYIYIZSGABAAAAJlAEIYIYIGIYIYIYIABoBghoBgAAAAAAA0xDBAwABMAAEwTAAB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NAAIZSAAAAAAAAAATAAFx+xxq6YnqNxATQgBgDaYotKAAAAANMc4zH53s8qXIqp+X1qE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1n0tnmNU13Tn68dJjisqqMlz0M/Ir3y34nZYrqbc6m4ZN4+hPjdDpx1EXcgxYqSSKkEVM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G6FtSnEJxkSnGUNpoq7IFanFYjKGpADgZIQ2iJyKi5lBeFBeipWIrJREAIaAAAABgyREk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KSCSAjFxUiISFQmkQ2IAAYhgAADAGIGAAJoy9Tl9XFAIEwAYhgDBNMBgAwGgYUAAwEwAa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QwTAE2IGIYIYIYIaAATaExiGgBiBgmCGCGCGUhghghggYhghkAAhlIHCGhMAAACkSQhg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aAYIZCGCGUgYhghoBoBkIYIAAYJggYhgmAAxDBDBDBDBDBDBDBMAAACEMpDBAABCGUhg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AAAABDBcXtcaukBqIAaEMTA5vRJjrJLgehWI0ChgOmuZabnwUehfn+gc3NrPP7Mbs6bnx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nGxU1XNVadcc7goq3NK64z253rjfg0Z1jZdZLkl0Ofauzyuw315Rx9vHvfDZ2ZeL7B3F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rxedPZrlyN9flKD1scuyowt8Ie9nyqY6OjzHcN8JxWMcfFPQ4eDis98eXD1L8v6CNVdnkj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6N+X2Hdu8r6E1ybIUHlj1uW7gHYlwu8QUkYIY6jec9m8w8g9xKuwxUvET28jYV6ebedPdz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9fyOPSej6PjiPXR8d6W3Xm08Kti8xA9SeH6iek2eQ9IdFSrPK+u8J7c8xLjd0r00YT2w0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OryutigEAOkwAAGmJgAMGmAAADQwBgAAAMAAAAAYmAAADEMEwBNDABNAAAFAwQ0AMEwEw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wEMEMENADhDVAAAAAAAAAAAAAAmCGADiIwQykMEMBMEMEMEMEMEMEMhDBDBDBDBDBM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GCGAACYIYIYJjEmCGgGCAEMENAAAAJgJghghggAGEeL2+LZ0gNkDEBCYV57J2OvBT4L3h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VnQfkPXrl4Ho/Bp2dfn+ga+A+/Eet5vt235ulwfP6jbj0xLKSzFdC6zka9aumoZkz074T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RtlWKjoU51RYaCvPErV3fM+v3mebTn6+XkSw9tPP9Tl+gMfX896FdULKDzXW5OhMfW4nY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0SvqrH43q849DwtHdjz2h9iM/dpvrJg6/kq43ouD05N5hyW+g6vmPUE/H+s8WdfTwPQyc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9B5zuydSNfKtwb+d6Msr8j648b6C7zx6ym9HjD0mU4ke2zJzvW+SPY20zDxntPFHV5XU5R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ttpuDFu4pq5kpRHoYoG/bx+zUEyln0Ur8++j/ADf6QiYxcXto+c+n4vqI8d2ssy3Jez2Ec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VY+vx+xzrQQMVMAAYAADATBgDAAABgAAANMAAGAAAAAAwAAAAGCAAaAaACgYIAAYhghk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DBACYCGCYyLAEwQwQykDEMhDVCYIYIYJgIYAAJghgACGCGCGCYCGCYCGCYAACkhDATBD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AmCGAAIYJgAAAAAAAACGCAEMENAACYIYIGIaAAAAAAAOJ2+LXRA3BMBAAM8pb6CqPE+78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ry3qjh+u8l65c3ifdeTTq8XZoPPdbk9aMfoPP+ht6nl/W+W494WqXPrqrnZLTa1KQlCpc6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ah0eXq1jTZJTUKr1JQ50WZ6LzWbPX+T9Z14mfTTvj5bq87QmHtcTetHo+F6A003I5S8/0D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8zoh2pcfr14ev2XiT0G3HCMnQ4/SOj1+F3K43lPdYjx23P205eftc9dHq/I+tF4j2/hjuc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c0dfq+U9IdgpZZ5/d5869nX5Ztu8h7AjXd5uqcPL58eiwcpnsObxNR784XOPWcPlWnT5va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Z2ec9IPi9vgHMO7148XV7nmHM73nPR1FOup0upfn/ANI+bfQU0vOy8MZ5L0vkdhg6eyBnl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6gGgYhplYexxuzigEAAMATAAAGAMABgAwAAAYAADEMAABgAAAAADAAAaAAAAAAAAAGCAA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ADEAAMQMQAACYAMIkkIYIYIaAYIYIAQwTYIYIYIAQygahDAAAAAKAIEwEwBghoAAAAAT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mMiMEwAGIAE2IABghoAATBDBACGCGhMBDBAxDBAAACYIYLi9viV0k1uAAJgAzgVc71Ee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JT6vxexdnrfJ+sF4T1nk069nmN5l7D6R5/wBDxvSG/wAp63hc+3OthPj3utotxu2Mk0oX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rzbcxz3erOgnPOqY2VEKbarjOjtdOXP6vA9V14bOB6Bax5p+mkeJ24vaHmLPShKCjXju9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P3VyOX2/TGHcFQ8B7/wAPHuxFeQ9Dwe3HVhFVLnbsZ5H1fG9THC5PQ5pb67mdOl4f3PmDU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Q19o8b6nWo2AL4iv2Anj6/cRPE9PJwDo80VoAJxRYVzJwgidlUjpd3yfYjv5O7WmD0lN4c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L1mqPEZ/fZ68z6XJrqHivao+dr6Kz52voofO93tgOf0FXGq7eaXg5/Y1nlcXtlktWeNage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+1xe1ioZCGAAAwAAABgDAGAADAAAGmAMTAAAGUJgAQADTATAGCGCGCGCGCGCGCGAAAwQwQ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UhkIYIYIYIYJgCaEMEwBMEwEMEMEMEMEMEMEAAAAAAAAAAAJjEDEMEMEMEMEMEMEDEME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gABiBiAAAAATBDQJgJggATBDBAAAAAhghghguJ2+LZ0k1shoAAaZ530aZiewMufps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2gQmHE7iCqna4knI4GP0vmeHotsqs4+i2dUmp57KYobjqXVTqB1TTZbmszqVU6rIU3Z7k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o8tVwdOYwRBAhNKJJIaiqlBAIKQAJoAAQAACaEmgaAAEwEmCYKmNHKMpWxBXDkRo8ZTSJ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UkyLLbM8lcJwJSptLbISj0XsPmHtD0Sgi5wkOSYq7EVQuqsqUkICgAAYQnXLTrqtjNHZ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tMs5MsTxqtg0nP7XE7eKMUAANMAATAYA0wBgADQMAAYmmMCgGAEAAAxMAAAYAAAxDBDB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BiBiBgACZQAAAhghgAAAAEJgIYiGgGCGKhgkwQ0AADAGEQAAAAFIEMEAAMQ0AMQ0AwTA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AAEMEMEwAAEwABDBDAAAAAATBDBAAACYIYIAAATBAAAIYIaAAAAAFxe3xLOkBsgBADExhA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IFGBaOosdVo5ZZmmXOlZ0fKep5HLrzLKrfL65kZTRTbkslVls3ddNSbsswWufTTOdlWQR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dPh7PX4ui1yjrGTVCXH6lk1x+gXrndEUJQlBU1ceP9hvIseOXsGLEnaODx+mfbHl/Q41c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Iy6uPVDUIPE9M+3PH+jTYud5mz3ClzOe98vIQ649lCrzuNent8n6E2YuNZlo8dp5udpkR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RDSjTGIJRYW6Mekt2YnH0qzzfoavyavN6z1+lz+gV1YM1z6Kq/i53XVR0OvOXO6/Bl0dX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T6azTPyvq83zvS5Guu9yIYee/U8nPHN6+jFfLoKfL6ke/5H0uddoa3z5vc4fcxRNyxGAD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gBQwEwAAYAMAGABAMEwAGIYJgAwTABggYhghghghgmADVAwAAAAHCUikpIABDATAAAAAB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AMEMEMlSYIaEwAAAAABMAAAAGgAAAAABiAAGIaBgIYIABghghoGAhgAAAAAhggABiGCA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wQAJghggAABMEMEAAAgAaYcTt8SukmtxAAmCYHCy6M/p4dRdTl8uhs83bvE/S+b9LnXms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PF63J8/fie28tv68+f6Hz/q8a8rtl0NTT5/r58a5cunxfD7tMqLOXWSYtK0C5i0tqnOMjK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pcbr9uGjq4e36vJDznX55Dv+V9WeWvpj1x36dmPh05/a4na0UJxxqPE7fjuvO7ucSzrjq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ujz9+A7/j/X+Qr2Xl/TeYl7VlNmdcH0/mfTXIhcuh5D1/i+/Lrao9aXzNvJ19eXfr5vT4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5eswb8Hm75uryNFcrBv8AN4tSnVnTco1GTgVK0KlYisbETCssCuQBbXYXWQUbPbeA9Eeq8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3+jqrl5O3j9Drz6/EnoxrVb5vcvW4na4WdbnzrDmeh81ZnU+9y+7Z5e02dOfXhl6nPfiPY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TDQ+XTm+a9N5zGrvSeI9dHTXG6Os5e5xO3IwJUMEMEMEMACmADTAAABgxMAYQAAwAGAA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xAADEwpDAAAAAABiYAAAME0NNADEMEMEMENADRDBDBJgmAmAhghipSQgYhggAAgTBDB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YIZSGCAgAAaAABghlJpwmAgYhlJhCGqAIAAAAAE0A0AAhggAAAAQwQAAAmCGhDK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U6Ka3EAAAAD5OfF35X77nGTTK+Xh9bLKzzlnqLt55aWzGlxPQteF6rjdnN4nQhph+f9Pj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9KshVw77pY786vszzW2MVEapUVOqunWLIO6yrVn7fXjq1WT9Hn4uzXOzz/UtRwe1ZZXn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4krg4y1+X9WbzX5P17sXjfZB431GpB5f1BLLNes68hP1j7cqLmuPVAB5/0C1l57zOuP2Yl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OdHpoyz0KXi02W5vA5O/DmwjC4EMalYtLskZ4aoy5LZ9FeeulDOsMdM7OetUbnJc7bI1a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+z0cT0Gs6a7ZGfSnWHcw51PW5KV53o59KdK5UtOqzPnXa6fL6fXlm0s1MusDNpYEZBl4tv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Nq1I8vrKOB6fz0uO/QuE94QykMAABoAABgAMTAAGANOAYJgAwAYmAAADE06AAAhidAAA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MEwAYJgAAAAAAMQMQ0AMQMQxEwENAmCBiGCGCAEwVAxAxDBAAAAAAADEAAADBDBDBAAw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AMEAAMQMQAAxAwAENADEAAAJgACAACBMENAmAmgAAAEwEwBMQAgAADh9zh6dMa1EAIAA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AQxMAaYSjIbUhscY/M+h87w9FpKXH0ZI7opkNlpz104nKXQhWWy4itWRWiyvL05/QJfP/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tVAm0rLQrLJFJoDNDTTVSnESZSAAYIYJMEMEpIQAhoABDAABNihZGPN2580vKy35YVtcgk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87x2bzOs8Ows743dfQzrnUdemb4cepHWOFDr5dc8EOhi1iNVsNYy6st9dD0vkfTnesz7d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Tm5rM+dW4tfPzqG6rbGbzvt+Jqeb9VCfLrbC2qyzq8bXvG8F15vjdpS+Rq6uXnvtb/P8A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0+d1MXk9zgy477+XJwumO3d5dS+t2eK7i9mUJ6yhgAwABpgAAyAYAMAKABgA0wAAGAI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TAAAAAABgmAAAMEwAABghghggBgAhiGIhghglJCGCAAGIAE0oAAwQAAANAAAAAAAAwQ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EAAMQAmAAANAAAAAxAAAAAAAmCGgBiGgABMEBAmCAAAQAxFAMQEAAJoQANMXC7vD06g1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QwBiATQmmAAADCQOUiMl5KPV87wufO+1ryavP6r7qbee2Ta0uaCqYVOwIlkCuq6tKMuvN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6Po8/oJcfJm/RtPx30vXj75+X6Cdo4kTuLhxO5Vx4V14ceJ2VxSuycYOyceR1jlOOocqJ1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Q6xyw6Zy0dRcxHUOUHVOUHWlx3HZr5Uq4y0cnOudluzVbOLkv6E9XPtRtnfz7Tuz2Z3qnK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XHLls2V0W3OenfSnP5ffyXnwK78nfzwcYazp9X4/qL63teW12ehfHI69fOCizJVnWrC+3z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xPyvsvP2cju+Vsx09YHIXpV7ufJ2PG93bvrh8/wBL0Uxi6vAy3ns7nmDhr0r2cj1ccRdX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nU1vUtunbdrOWc7s66V3N6W+YBQADTGAAEDTAAYFAAwAaAYADEwAAAAYAAAAAAAAwQwQ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AAAaAYIABiIYqGImmIGIaAaEMENAAIYIaUAAAAABiAEwEwAaAAAYhghgJgAAmgGAmCGCG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YhoABDAAEMENAAAAJghoABDBAQJghggATBDQAAAAAlJCYC4HfK4a7pZwjuBxF3UcM7Y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9oOKdpnDO4HDO4zhnbDhmvx53PJc4q2dJL6Hjdfn8u/T2ZNfLtbbVPGtLhJVISsBIKQRhb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9Gvnaz5n0HmPY+nzvg7eFmyIrrxl0OYz6B6T47vj6m+B34AIEwTAQwTCkMEpIEyEmERoQ1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Eyq+Vu4JyOQdC3lV3UWX3U9DOu1pjd5/Vqtx4877FXn9ms9nRz9OOmtEJa8b5ybtPmLen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jpmq2Z2eDxvVeX9Hlhm009Oa63H6R6Hu8D0klujBsL1JGHD28uNZ+pzelRz9/Ns28Wrnz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fScDV0WuTbyS9Xp5s3Wct/WcvHdDfyZexVhs4+j2fP4HofV82mnk6845Ons9IynU4Wb1ZY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Qrd0cO5GBQJgANxYwAaBiYxA2gYAADAAYAAAAwAAAABiGAAAAAAMEMAAAYAAMAAAAAQAA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BMATBDQmAAAAIBQAAAEDBiGCGCGCGCYAmCYAAAAAApAlJADIjBDBDBAAAJgAAAAAAAJ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QAAmkAFABDUgAqGgAAAAAAAAQAAAmhDBACGUkyEMEMoAAEN5vFHq/G8CNSiKwEqsIkaN3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05tXl9VsiedFlNjUwSzSsSKnEqrtqRkklPmPR+H9HC3scOHXi0lcuKCQgm4NLOxw5H1Lp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iLhiKYgYgGiAFQACCBCoBACAAEAxBX5j0XizBZzFUqro0d3heix06FMrPN6sGnp2V5vod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jfUWdzUcuyrWeZb1rdZ4eroRxp1MjP570fN7cefy+hh7cIXQhc971Xz31EenrpmnScJRHP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UdTA88pp8Lv4Z05SxV59fZw5Z3ErJ12bcGO2drOrwrb5+3xN1U6w2UPHX3EfOdHp87qYfM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i5p5/peXnXF0a8RKUe/qWtOwAAAYAwAaYAAANoG0DAAGAAxMAAaYAADAAAABiGCGCYAA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DRDFAEQAAwTQxMAQAwTATBAxAAmCGgGEWAJipgAADBDBDATBMAAAAEwQwTABghoA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ghghgJghoAAAEDAAQAAAAiABMEAomCGoABDBDBAAAAIYAIATQACGCGgTVAEJooH507vl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Fk4oGRCSAHEHEjp6TreJ6Xn9HrZ8vbw73TonN3pDTnXMsjFM1xM6X0YON059Pydlft8k2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mDQNxaTlWHU938xsj7CeF9vLMRDEUxA0KGgBACCkCAAEAAhooLPCeu8icREdG4gek8v6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fL7La2TVK1NeWmtYvsFNTIazPbKuXTZnvivPqzpkw9Dn9OPD51tPp8qTlrMdedns/R+C95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nTqxrNytmGyym+6arriV5LRbfPXzKNVEl+a6xws0wtzedTfDWowqvvpnvxbMbj67Zt6fNs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Gya348e6SKOhZk2J6gAMAAAaYwAaYAAMBgAwAYDABiBiGAAAwAYAxKQIYCYAAAAAAAAx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MRDCLYIABoAABiAAaAYJSQhglIEAAAhioYIYA0AwAAAAAEwAAGCAAABghoTAQ0AMQwiM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QwQ0CYJgIYIYIAABMEQ0IYIYIBUNAACYIYiByoAEwQAAAmgBACGIGgEBQmg5vL8OdXjk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E0AIYIYkSrsjuK2qUs9mF412tfmjHT11vjFNe0fiSX2OXzDuevzqFvA0tYih98sDhpJAA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cSUourO1w5y/XJ/OvoWViEMTBAAIYgEIAQAhoQwQVWBDwvsvmpSpy0giJHv8Ht436S+jT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na4/T59mLVN6nQzoXNVvrXRZm34VGipM9VtRl5PW43Tj5yLXq8c3XYShbfC+geS9DHcn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vIipLDXh9Bz9a1+f9FefMo1cOKuP1M5yY+i59xZ0eZdLLNrWbzfX5e/tz8vY6a+b2wn28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drJUuWPW51lzr6HO6OsNxepJAMTAGDAaYDTATBgDAGmDABgmwTGIkEWwRJkGwTAAAUgiS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BDBMAGCYxDBDETGRGCGCGCGgAAABghgkwQ0AAAxDQhpQaAAYwAAAAAQwQwQxABQaEwBA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2CGCGCGCGCABMEMEMEMENImCoAAAAEMRAAAIYJMVAAACYIYJNABAAAIAQADi0CYIAEFCCD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EdQhJUgCIEIAIyiNANNDEUCXbMhnDaYDIhJIGhkRgQlHUhOJuMT5aEAADQBJSRAicZokh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84+tT8L7rNBBJIGIAQAgAQAgEDQAmjz/h+/xq63E3c8irJ1T1+Xtzr119Wny+662h52ZLs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c8FjWp5rU1202YumApKaroVg4fc8r14c+mcfT5JtWrb6Hj+wk8x6LyvrZexNNFh3c7Nh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rn8frS9D53tdPDkj2OheXh+X9A+eyW56Cas9T57RjW23HCPcbfO+p7cpYOlztPP669/L18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1Hz9uvD2Zcvdl1dIdebGUAA0EiLG4hJwZIEScZDaYADaYNMGmAAMYmMQwQwBglNCUgiSCI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GqYADENI00MQDgyQkSIIsKhbSlF5niaTMjUZEbDCG4wROiuao6ZyonXONFe2cIO6cFHfP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RPzkV9IeZD07DWUNDABMEMEMEMAaAaAYJSCIwTYIkESSIjBDBAxDQAAmCGCBgmgAEMEA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gBDBDBJghoE0oAgmgAEBKgEABDFQAJoABJoE1R570XzQ5lcqtSSCkgIgCAhCBxcRgAAJoG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vUaCREGCJJAIQIO/NDXLYBmgAAAISUoyEASTQ2nTFEdsJln1H5b6jN9gcYzeycWs7pwi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5wPRHm0elPMo9MvMh6Y80j0y8vAx5bctYoC3mySCscV93t8v6fy+w0ZdfPpzOb1KNzDZqN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9N0zR08mrmuJGbGu3LWLwvq/Herxyi49ONt+WxdChqjb7TxD5790eGcvuMPlSPa8ni0zXS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+lffwfQTlBW9N5vI8X0nn+nKkkZr7nG2Y9m3je98Rnydz0XK7HozTbS+e8ma3V2mLldBTr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e468nO+jj506Z9C/PM9AeeD0B59nfPPs7mfgHTHeRg3joLj2R0zz2muwcLYdCNMktUu8ef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iuytWSM5q5mLpIEslQ7LjJA2L0vSXxC9wHhV7sPBr3oeBfvBfBL3weBPeVnjdFNvLoxSx0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TFSlEiTEipkVFotZaitzCDmytzaVkwgTCJJCGgYAmCTSgCAMUgVEhPoYz0+eLAAAGIhg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GCGCGCJAhioaIjBAAgBpDIxLCqJc88TS8kTY8KNxgR0DmxXpnLUdU5ETsnFidt8FHfXA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V5lL6c8uHpzy0T1R5RHrF5NR608fBfZPxaParxIe2PEKPcHhInvl4IX3i8EHvF4NHvI+E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Huo+GD0XgtWPtyVFsbmuUJWgKIiYhhEAE0IAAQAA0+2YsUMDnsAgGCQAmhEZerkDPL1Sb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kKcJI1KIxMYlTEyUosnozzl6RVPzehiCZBkiKJqDJSgEiISUXTEiQgKLjWcVPU5XTDSNY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h9mOnuLsl3m9VFd1TV+rLc1oISWymUEq0U3ZlqixYr+drHmuTKPr8bhZC5JKZb0MW7G7nB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UFdLRqyqz2nN85dL6jp+NwGnm6NW+8uvg6PD0csn0b3up4+ueb0ff+T9n0+P2EvJdnip7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ebDi3pn6Gfbjx1wiLJopiCUqwsUGMRGeNmfvz9Nbl6vTHlNtmTMy6NFFmbo49kapQ32au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9L5ir4YutHPxPdHOtWTCea+lZxplWquEj2HofOemmqsHTorCuhUY6OkyXO7FRgW5E6NVNe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dJyDj1ZFjEAACYAIaGKQIJixGCYAJoxMAQ0wQANAwQ0IYNYqcUTAE2qJCdt8Q3ntx47Xq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TfKF6hyw6hzA6a5rOic4OgsTNaywNhhZrWZmiNbJQlGIq1LVC+JUrmUu4KFcFRayl2EVF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FbkiJIItghuIknUCTKyaEACEA0AAJhEkiMiRXGcVAIBAJoBoE2RTZAkEa7ebvOKuUfT54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xcQlGYiSIACTBJggBDQ0FShNerkhPydgTATBMIjWoEl6OaUl5eoCBpiQhsBSTJ12QQYCY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Il0aedv5dZkDnuxQZYoBJwdSSRIjIaiEhFNxEkJEsulanOldT15Ic0qJI7nf4PW4enTAnz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WUi20uEBAmZuMUq5W7NvPji1erxVP0/AM05Insw6c62Sos5dJkXnTSAaRoodsZ7K7K0ZL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W17dWjR17jzdHazrPLn6XHp5Svdh9PPR6Pzndz5OZE3SYdUteLPDW0m4FthALCLGIJIQwU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ufovQ+T9bvfG1x1a8/Bh3OJlh7fP6C6u9zfTazDjdLFqedplTYPHXi51bnibhbGefR5lq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qzen7D5/9D1bUgy66bgpupqvZguKN3MtLMm7Oed43qPIY1uKlw73xriXlYWFYTIsYBGyIM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rAqLZFDvmZTZJMB0JHNOnOuS+tI477Ek4q7rXhy7bTh1+jZ5s9MV5l+nkeWPWFnlSyPPo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xDBKQkW0RcgiSZAkEVIiubdRGCYwUwiTiRJREwEmhg1iTCBYFRZFEIAAABkXA0UDUNBTQh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SIg0MQIIyQmmJSFgTURYhoQCBoBAAIK+Rsw+jhCLXTEU4gmqi0RGaYAEG0JNAmhJoBgJo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aCUfL1AM6ABiAcb/RyrjOGNCa5bE0AAhgAxMCddkLBqYmACRKVclmBBozuXpvtmdefldMr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I87u4/XSmjXAq28v09cynsc0rux2macOoU5c/VTkVel5WmAkkq6Vvpjnaud1OHphfWc+m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5bXSRaoQp553Rnz7OJrPB9e/ae3w8ry/suNqeGz+w8/i82U6iy+vvS8TqY9hfDQHnj0A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79WbkvlTNcWyqu9/Zdny3f54vy7/ADNmUqox9LXxtGXebfQec7WvBqkLGNOPRl68+mRE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pS8+foJWecPSEecl6F15+zvM8/wCM+pfNrL/U+U9Dj23XXYuvg6vE7VC8yjv+e4Xd6TyG2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7EHaZq76dQFaV6c+yUxa8op1LTqZJQwn9I+b/RjIbAy7IzFGaSNdyMVuktop2ZzHye35+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kgAEkDExuLpiIbiEnAJCRJIGJEiLGkDEAAAAJgJgJoAATBMAAPAoPN6RoABQGIaG4tJOAS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TJAiSiA0iUq2WKAOKRJJDSBkWNxkOUXUgCCsCp32GNbkmM3Bie2RgXRDnHSnXKfVZyI9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e+HBXoA8+vQzrzR6VHm6/XNPIr2Lrxp7SZ4he0DxR7aZ4Ze9Z4A+gSPnp9DSfP5e+rrw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zr68kCpVXVEoyjUZChgAAJNCAEpREpIAAGEdFFnXDp6GHrmJJebqJkRGh2Fvu4Z4s8Xc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AGMESpwkkRGRKJIUgG4TGJgnE9FVz+hLgmWl3Uyah5b/ADxV1OZ1khG1Lz/S+b9ES5vQ5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NWPUW1K46HN7l1vB62x1Dq5O2fP8AtYdvm9cm3y6MsvjLLaRjemEueWmAVxxVVts9T6vMy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isUseb2hPAcj6h4XN52/m3xb0eRtOmhDEGTndHmneEiWS3m5s8lLx0s6GOzHq2WYZ5uN2Q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FW/matcejdz9nTlPNozWdFxIkIGIiXS5aPVWeT69dZ1WjaA+ffQvDVg7XD6PH6XquX1cHb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aadOTZ4vRzsnYdnnKPT83fPz09z3nnVz6GpVKU8XP2Yyxqjhe187tyCUuuLbNO/Nu9bw+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aGXxSFKCrmyqtjfLLoqrxXtPHnu4125iAAGAANMAKGgYgYmAIYKAGIAAAAAAEwEwT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4TXEXcDiHbDinaZxTtBxX2COOdgOOdgOQuwHHl1Q5T6hXMOmJzn0GYF0AwPcGKWtFDtdU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QAAMRTIkNxKYiGJEkgaQMQrSEAQ0ACABAAIBQAQAgAAECQAVADFAnXyvPHd5CWlXF73lx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FSSVSi7WhQwAAEmhDBRaAQMQMToUonSyz0e7zc06s/D6eOdaJyo9Sqx0bMHt89amvB6Ypg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CgAkmJU4MnMQ4xZKURXKuaTjJEtuDTLOyMzT0sWxCl8hc9sGl5AL+vwdZ0+fqxLRpz2pj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n18lZ6bqLZ6Y7Sno47Dmc31ni+HfpTp0+b0TtU5WEICCLM5isfUt7Pq8zuD0cK+ddnWN6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G2qPDU+rxZvFZzZO++Q7ehXyaE62DOpe/DhyOlo5rzYVVRav2YLZ00bMFc17LzNNM69bFD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s35+9lwV3PYfER6s8vKT078sHqTyiPT0cS6ulZzZR3fQ+B9Wd9qQeO9j5Y87rx6uP0/YTx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Gnq6xwtvlvovPXD53r+StHK6mE3aORp5W/mdvj4W+j51vn1Zm6OW6tw6J9Z4m+XZ78+zRG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F6vSdGqzJ6ud1+MOsx1AUIrxW5jfdyelUfL+p4R0+jwO/kmCAAAAMAGIkhDBMKAIAAEDT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AaBNAwpMIAKAIBgwLQAAAARoAAgABoAAQ0JgAANFMEAAJoAABDTQAAAAAAoYKmJgggTVC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GgAEAAJoAFECAJQAQAAgTQJxOZyMGI1UZVZvu49VvR44kcJxKp1WDiKyMLalmQnCaYAg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LCssKrLERhaEepzOh6uCurlz3Km2rj0gpPtzrx7c+pWrjzdaIas9QAUBkZJwJqgTGJlNkZ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GpCqyMkE0EZRIlTLUpBJA3BkpVsmRZJz9GYvRT6K5dkdmlGibrhT31xZbbhL7cuss816fB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1eT19OVT57cCKKCr3mr0OnX6vLG4OnO7Is9VotFZJIqHmHnyqWOmm2U5/XE8Rk9zXl4uP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552zuRjhWdmCcertI4s+uHJl1JLyJ9SZge+Jgj0Gc2vpVnIp6dKc662VRnu5MdDPnQ65IU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F6WWUlIXA7/IPEbMW3l9DudPgdzp5edfRTvhj7nM7U1HPVm64872+Dv5aUsUDrauFZzeyj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iy4a83J6Lga+2ef6Ty/opdNnNPPro3c/Vu+qVGb38t8uPsNgmVyIGWvo8tLr8XQtq5vSyn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sgBAADTAGAMQAAABQBAAJhQmAmCAgABMExDTBAAAAFMQABIBQAAAAgAQAAAEwTAEwQw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BDAENAAAAAAACaGggABMpACGoE0IYIAABDQgYgSgCCaUBAAIEAEICvEcD33jE5hF2EoT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lEqUZIEMpsrZKUXDTATREYIaJaKdZU7rUxlwUq/rnn7/S6tPN068Pu81sSPg9Ssqu93npr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6zc2bbhiLGqAoABNADEIEKSDBW0kkoizEixxaScWTjhgdCXOLOk+azZHMzQ88i/Xg+hS0b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PSWiFxHJZgF1KdhTh15TZfRrIqcDx8exxvN6tt+Z8uummqNh6nndn0+WRZT15uGjFCz61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QZIuKOtaiiOnYc86+Ux4N9JxOT6zj5e3+T/SvlSajIJreJG4xC7TGzUs2iJ3wkMQIkEM+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sxS0xMtV1SxTjJLRl1y+59DxevK2gk4yDFtrPmPR5XVx632uN6WdeRy7ub2+dr38Oya72e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0xxehkMSh7sBOymcmvVy54vby4NGbn349hbvx7OG+gc/TjXp8ttHv5XZbnVEp2Gqq2BXz9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Oe2k8p735/7+QTITCgAGnAAMAQwEwTCkMEAAAIYhoAAAACEwpAAAAA0AAEgFAAEwAg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MQAAAmgAoTBMAAENAAAAAAAAIAAAAAQAIIE0AAJoE0AACATQCABKAAmhAgBDEA4hRzuu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NsiBYk0tUbaascWJSiKm+knOm0kIhoATQAGjoYumU2y9OeQ73pKzaee8rL9Cn8zvTv+b9X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Z6S/ydvLziezhGcZ+H0skFfI6vKgBAwUQUJoGkRlGaQkprFCGADTG4TJtSBMTNTrx2SEU2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dv33G9GuHZn2Wxy6azbXPGUNdSFG+msChcXuVlXTxXFXj/c+U5daHkn5/Rpvxel6c9ul2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VZ7NNCuUoFNEqzpxcSh1lSqJRdtzbZKuffQsK9MDJHWjJ83+o8KTxBBJNQRYVhaVOLb8d5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pkXEgrU4ChOEKLVZKbalimkWvJql+gdnh9zNYMGmNMPlvTx9GdafS+Z7mPVi5OrJ28PQuq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vOPXT07niZehi5dLupxNEtVfouEkBSGRkl12aWb1NnDv5a6r53Q569To5230YSI7WSrD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ORdVhbTbUeV9l5jtHVAkAAaYMAAAZSGCGgAAaAAAZFgIaAATATEA0A0JgAAAAAMTUBA0D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TAAAAABAABQmCAAAAAAEAAAAAAAAAAmgAAAQ0ICBAAAgAQhoABAIGhDQlAQ0IaEAIBIa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fS5tiAohKA6NGck06IyZBMM99cosEDBDTQmpGvo8/uHpOnptXmvRWZvKeu51eR7dvosqPO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PVeH7/fn56PY40pZCfn6golXO24oE1awABDQysQhKEwGlItAAMEOyu0coWBGSR5Nmcg3Kx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6XKcXXb3T023Jvtx6qnVGvLqKq9usousrSGC3nrDXm2F1sJ1TCyNX87RPN8TbC/z+jo+l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prjqWxhE0RUyNVuYrcLl3ZdGFlDgttqtJXUqKnG0SmEK9OUuw9DGnF8p9D40eWfoYycA9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OnoiPOnokedfoNBwI7cIQmqrhZXEYyjbkqtqSMZRU05tEe973n+/mycWScWMA+e64W24d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F3+f16+lex5yG/N055nZCtGK+/N5Ed+Pnu7s+f0FNfpeKmVsFZBpZZTKNE8rzfYdvynr7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XoNFmPWDptEsegjXbA407+WevQSAANMGmDTACkMEAAANAAAAAmIGCAAAEwBABACpgAAIY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BDQAAAEyATAAAAABMENUACGgAAAABDBDQAAAAAAACAaAEAKACkCACEAIABAJoAQIFBAIA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AK5xPm+GyvUQAq7IBVbEhKq0GgULKSdcwYImlIQAAGnvef6Z9TORuzZuAQ5ejg10dNlx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zffeD78vYcH1mbj0+fS00ldN1FZ811ACagAk0DGUjgkmpEk4qhoGgcXEsnFkrKbCSasbVp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TpOKhSy9/4n6Lbo6XO6VZaLqDTqVyTlGunljVFFFkFs15ddWWwtSNdkaqrvzr57tznjWmq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stEh3wwmvHpyEdWfbE82umsbr3FqtpJZteCL7lITcCEIbynJrzmUYZ2HOA0CYIYijNGGb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lWKM4VCu2ojGUVx12VpGMoqXU2ye99B5z0WbJxaycWNiPHx18ZlPsHk7cafWevN1ZccmM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vqkcefWccnJ6FS+dj6Ql4ndiVy8Po0nntvVDlW9AMK6AsPceKlb6d+XK9bHyyPQ7vJO79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4xM+vh5ONel81DPvf0NSjrQ0wABgDTACgAQMQ0AAAAChplJoAGIAAATBKSAAAAAgEEhO1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aAAgAAAAAAAAE1QDEACYAAJggAABAAAAAAAAgAQAhQAqAQAoAQ0AAgBKAkECiAEIAQIQ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Dt86eLjOOoAhRlEQBRN1Fg4k4jKLFAsUokmgYmCaLdGew9v1PF+t5b0TshLm4fqut0zwq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qaSOa3Oeihx++nE8b9H4p4/PpzVkpuqqICtNCTAaZVXbUlgxWnEBgAEXGwkAOcJklJWFlU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i60eUq6XPXvew5XWtt6ODZplsp2xosrdiylUKMJlEJK2/VTcWThNJ12xMubVSR3ZdRfVN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Ks98V8fzvd87Hoz29fBrj1cvDrY7+3zOa31lfJ68X4t2atELaoeO1l8pUkaraChQaV0a8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CaiEnEKaraVx8vq8sjCcbIVW1kIzgZKrqiEZRVWVzk9z6Xynq81yi1k4skJnA8t7Hxcz2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xa8nbweH1c7pUde58/ZthvN3L9Fyues/Sr528uyOzcfM73OxuGirYcjpZtmpHB2MM1ztuX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dc8/p52wvrm2aMnXG3N0sGN4BP39Gid79KvRDx+Tkx1U+3z1Yd+P09Pojx7O/cAoacAAw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AQAAAAAhghggATBADQAAAAxAAKwAAEDQAAHCAoAgYhoAAACgABMEwQ0AAAAmgABN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ACCEBQggQAgBNACBCVoQACTQIQIQAgBACDxPt/mhkTWsiaWA0RCJPPogRlTcVziEqbo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ggLLKrDozruKupzGev1+HD6BDwE4+g4OB65eBm9b5A7V88J6HFHVHN8L9For5VX2+JZF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NSqqjTlTQ1JUMhAU4SgFgxOMhtMsiyxTTNM6rk19rk9uXFxvVZo6GvPp3b765VVrw7TRW6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3RDM1KXTdC6ycnIjCdBTQWD15p1fbjzR2Ycia9amilNjyahyzSFccWulz+Hu3nrxp6nPVG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eYtotxQupCSU1ySxkmacOzHZfw+7zpOch4AAwBiCvPfjWHK6vKRQnCoV2VkYTgZarqSMJx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7Dxfs86k4sk4sk4yMXz36V8tPTyieO6FwqXD0MvOjPoYcAO/PzrPQHnyu/Lzwd+3zYd84J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+ihwWvo6eErO9Z54O9PzxXoo8Aj0cfPC+iPPGnpF50a9GecGfTw8469BRx5b17vseU9X0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mAFAAAAAAAmgAAAAAEA0AAAmCAAAEMEAADAVgAAAAA0AIAKTCAAAATKQyEMpDBDQAAmC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aAAEAAhoQ0IBMQIEEAIAQAgAVAgVE0sRzF6RzOmIECAScBmLOdCzynTOupxM/wAx9z4e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ChJA4MgraS2CkRaAaYNMUoTBMHKKOvdRoSiUXbNqRGNkCqxROtGOvF79vhfS12I2ZInox6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F0gBTAFGcIbiwx7cVmlqSxJuK1aqqZaKM0RlJgxgmU2hNF2XWm7u8HuSzjVrl0a8ura4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Oi7CQjC0m4oqujYuicYpfZCI8085VOM1lqybLMte7OU3EpaVKSKrXAqlc65HkutZ6OM8v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jwPt/qcujoDz9Z55RKlDoyma2gSkgjKJbm1Z7Jwdx5stpxGIiREqREFg3YJVy+py0UJw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JwMtVtRBSiJoPTe38L7nGm4sm4slKLH8s+p/NLKiZbAmmUpIQMiWBW5hFTCJIItuSDmECb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LkyAmDJkCYsWo1M105taVmpFyZ6H23z/6DKmgYANMAYmAAAAAACYhoAATQADQxAhgAgAQ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AUABoBpg0IwAAAAGiAAaHSAGAIaBMEAAAJoABAACAAE4jQAIAEAAhoQAgUNACKS5YInQ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cG85w7NFmvm87JNdHu+UjrHrur866edezycHnltPQ5Fz7byt+Gaw3WmsOXIlL2fN2Uuog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EpAlJFE50k4MFOqwYpELK7SLAcJ1HZ0ZdNVIvhXe5pjx2jsxOWenxpyNPNgvRp79BV2uN0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eJ8P7TxZWBowEITjKADx7MtXSjIkRUNKwbiEklTQyN0JgwpuLR7MmpN3X4/Tl07Kr7bdWb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tuO1JZ5wJyqkSUmKyMx2QtNFFEB5rUK0kufTzbrL5VMvjoDKaJme660gaEeRx+t8Z6OXor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F7XzPsfo8L5Qfn6282+qXRNVoVySjGQjJE6rqrIac1xzOd3uBmMFDEwcXC53R5hLmdLmih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IWVy5qbqitSiIA7/AL3579DxpNSG0xyTH86+jc08E/R5NTjrt3R55dyBxn2eseRPdCeF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zpHkn6rwp0Tn+mOS/oEl+ev6Cz56fQw+eP6GJ88PobPnJ9GF+dS+iM+dP6I0+dH0Rnzp/R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nzt/RA8L9O53RlQOgABgADEwAEwAQMTAEAIaGCYIaAAAQAAACaAENNAASAUAAAGCNDAA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AAAAJoEwQAAAmCAENAAJMENCGCTQAgACMkRGoABR5/DrocqchJVI6aat8J6Mu6b18XJZm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0URtUt0XXOHt4ZToc0ebVZbmZd/PuzvPqktzlxabSYoOKKEha1MKycRDQytE0mQk0OUZEL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0nT38rq1m05Ncnq92SZuWWRsryzlvsxM010ZTbPGzYuaVyPI+g8+tYFjGlIyiAiJZdOYn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IUZIjJKpM0y5568BaVzuW42Utddib+xj68t07IastmXYWk2uGyLsVWuCUsCbjMdld5OUa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bgNmXPurn19TNFF0di2GosrmAWQkTiWFWfoRs8Gu5ze2PU2OPHdrnnzYxpsXRGKG4zgA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ZTbG0fm/ScWMIjEYgYmHM6XLJ83o84jGUajXZCyFdkJctVtJGMokQDoev8X6LN6JzWdI5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8LHWzdXyYS96zmNOjyLnVFswxdbMHQMDheP9H5yy72Pj/TG9ZHLqWYNBnC9UhcVBaVBYV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G4saTHtwh6vrfPrq92cHuEmEDToAAYAAAAmgAGhiTQDQDQ0AAAmgAAQCaAAaAYgkCVgA0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DTACACgAAATQMQAAmAgBNAPnG85mY7hxJnYXJZ1Tkh1Tkh1TlJeqciB2TjI7RxBO0efqO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cSymOW8r7cvpjhYrsASjG5uxyjNSWvQuG6uq4v7vnu1Ny4tvPmpW1u5sohcLR2vTzfz6r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VcVrnltNsox0S5z0FeOnDXeUcI7VVnJXQzaznRVqTUZIhInKuwVkJiAJUXVl/Z4nbMenL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KKNtxxtejIVw1IM2vVXNfRpTix6OWvB+b9H53OqgdJjCLjCACm2ojfk6BBdboY6+cv8AT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dwzvnadEM7jRdRWfzXcr7+XmafR4+nLnEoWPXk9CbOjm23Ti5U9ebZF8Z1rjQkvUY2BGc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UpKs0GWJPj9eRGcpVCUGOcJk0gkDJqYVK5EJKBLnRxZeplju00ZrZx5jscfpLdOE4k06a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icZkud0s55kaxARDcWPmdLnC5/S5pGFkNSMJwK4zhLmovoIKUSKaNPpPM+lzWRY3FjEDcW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NdmStr5+0mJEnSi8zIo8/wBbkpf6by3ozWVuWZFjaBiBgA0DEA0DEDEEhAxAxFOdbO93/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PQGwaAAYIaAAQwAEDQACGIGJgmgcQaEMQCaAAGmABIBQAAAARiY2gYIYAAAAAAAAAAAho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+TpLqNV60bLriLkESc4qLolSsCmVtYgkNlBdkoiRd8LIRopT0mjlSXmRqpuNvPK5qEh3JT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SS+tzcVTVOe+SHL6vPKp0uy83d68fMT7ufU6foPPW8+2Di92WuPnsHsee15vBuwzup1uX0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Xzrsz0kDVQkkoxdCnWOJzvR4O3DjS14uvGdlNhOSYADlGQJgb8G8956/x3saRnqs2ZZojJ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CtFFNmQ+eef73Bza2FoAICIxIEq3csO8auHolaruXZzjZnQwFGVVkc1le8R6/n+76PJHj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hJam70efprK7TTpEnFZa8m+La7aTFGcCytodsbEdhIJp1GNoRskEarbqyR0ZwgwWiFoSJ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3WyZXEdOPPzvedN+4Sbjn4upzbdEkEpRkCASaLJ12pTKKLq3aeXz9Pl4jEQxFS5nS5hZz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1IRlAhGUZc2fRnIxlEimi703mPS5o0DEDaCREJOITSCSQPJrDJXReJCBNGfndPDYunzuiX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6VIabMTjeYrDSRYxAxAxAxMABiKYgbixiBiDp+h8Yj6PHw/oo64FAMiMEMEAAARkCGCG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BMEDE0wAJCagAAADABGAAAxMAAAAaAAAAOXUdg4ED0XP4+Ev52iC0zbL1UyxRY5RiShIK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kMy1yMRozrKLsiMlE6Js6OufmNl3SnXhw7Brnw+hvkUml1mehRXKRUWIABocUfPvb+Ok5+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PO72N9NEOnDfZzp+T6HUfJ0J1fMdbzfbz8jBvwXcZwkva1Y9fn9dtue7n0uBzUYzRVXfXZ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5XJ9Hzu3DmWVT68dDjMQA2mMTDZj2n0H1vlvUJCM7Ky0dONc3Tpcc27TGoV6MpDJpznzX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dsQcJOBCCmWduvXw9M7ldy7FqszRyaxUqxUyr1K67qt453oPKen9Hjo5mnFrENuFV9B1+K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baqd0SjZTfLdXGuM0J1EyFpZYRS+Q6LlpMxOBKucScmqzIjCcphKOoSm6rsnEHXA0PIjZ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nz+d9LbyOl0l8oRIU83Yt8qrCyUZBGcSKkiWrJaVOU0cXEx+d9R5jMBEMQPm9LmFnN6XNC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hFqXNn05iMZRqKkon6XzXpJWIhuIScWMTBoGAMTAA80+9xE0X8UrtR5lsack4Uast5rn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uDJOLJNRLdfH6cXCRIixiBuISEUxBIQMQMTATGIJJBp9B5cPosvnffPSlVohoEwEACY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oE0AAAAASAVoYNAxAMEYmAADQMAAEwBPmHU5vh+YaulgsNWSDWw3s576MiNiB1uglZzum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iDcdZiz9ly8WPdcvAXoXHmj0tZp31z682jGuxcrqqh8o6hx+kt8VzU6ZzZLvi+WnQfOva2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dXl4tmvB0/H2T02cdZJawzztctbm82vB0OZqePxbMX0/MpwmdbXi2cPVOyt8+mmyi7O5Jh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TVZkz7KN8+Lh7/I7+ctzX75yEwaYMA6PO3nvfTUbrMr0xqBe4z2WKoQtiWZNeCa0c3o40+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DTtQKI1usfar6HH0O9Xce5dGyVyJStEQrlVZFNUYd/mOnLH6ryfofR5K6J1ayCCenLee07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n2bR35NKujTXHOydTnEd+TopmUqzXZVYW3Z7alTfEzzg401irPGUYuFMJ12ltlV1ELaY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8fDws9NxMtus5exzEs+lgmeu0+H0ZvY3ed2TXpbM+hZzhIkpQCMkG3FoiddkLK5wmPy/qe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aLHzOnzJbeb0+WEZRsjXZWRjKBRm1ZSMWhJhL0XnPRZ1MRDAGIJOINxZIQMQNoG0FGDrB5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Ul1eXZK+m5dezmRjsV8lV0Hyw7GfDaV1btUcv0sZqxAxAxOBpEyBUyISEDcQkIJEQkRYxA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7fCD3+r5t1D2hzumRTQAANAAIaAAE0JiBNAAAAAEgFaYAANAwEYmDAAAAAADLxjD5b0VZw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egl5UOyjky6jOYdQMU9bMsdgZdDCJIIk0JqJOMA0dbkdL5HptVcfL0tVaJ1Kfoz1Qj9zxR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zroR8jrVHL60Zq+J2WYNdoi5fVDjdDQKmSuPHZYTxY9Lk9T5Xr2WU2+fcnFwxBJp5R5nU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M33PE5Rkbut57tcu+omcPQWU2LbKucrTZVVprM1OqvWcOLp5t8/Pz3c7v573CWsOSY0A9u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5xvPfng4HvK/EZj6AvmNR9Uz/AC6s+pea8fSe0fiM5PLOCwExQnWV783b59Z6C3h6ix2Z0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gKmUbAI6mPyt1Pp8cu5w+prFsJV6yNMnoz6zo7s2rNp0Za+fb2PS8N1dX0tWG/pzMmrNr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m+k1W5tJKyqyr3GZlhfQWTbKq3WLTj1RKxIvebUFNmc5Pi/W+T1gl7HtctfOIfTqpfl9f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9MmfMrPfa7Pm9XsPHdc+53YNuOl806cVMjGURSjE2rNcjYx5rXHj4bcMjEJLm9Hmy3czp8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cCMJRKc2nMVpoQ0HovO+gzbRErExiCRFjAG4hIiEnFjEEhAxMXmdvNst281p6x8/fNSI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AATKBAxAxMBMABiBtAxAxMGkNxCRFjEDcWMQG7CHsez810H0E4PdG0AAIaAAQ0CaEACa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AAA0wABggAOjB4s+j2+FznsOR5NHbfOmusokXFdgAwSRJRBqTIR0Mzu9FLuRAmiI4iTgT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ns/H9UFavPulWhRoz7/fy1xlwvqeXtLl1p2FzazqnMkvShzEdGeGo6cuXvLiDJIB1z5x4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+p5mzwd/V2+QXLftH4pR7c8MHuF4kPZ8LlZN5xwT+l5hxmTuqTXppYN3l9ikGd2Tqslmx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y0a6dYwczt4uvLkW1T7+eyUJIwATQ51yJCKYiG4okkDQhVW1LdFoqaQVy0y7uhVr83sd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kiIIgFThYouNkvL3cbv5pNHbjPo87pFsHC5bjMs24tx1dFF+bkipcfTp1ZdHLvpQGeq2rr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vx00X54t2Ytg51yrROm4M+nOWpTjLVfmpaM9xonVfGXVksrVmupk85530fnLn3/T8pt8v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HkcvHl9xpZjrTdW1y+F9r4r1cPc9Lm9LUkkqssihwIghiLJpXGZEkXV5zmej83mNoiXN6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aEZRshCcSEZQKsuvIVqSEDId/g9vN0NOUYAMAGCbEME2CGCbBMAGGDieq5Scmcd1l/UfNm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QmAEgIGJWyIomQRYVotdKLnnDQZ0aXlRrMgazGjcsQbjCjeYEdA5yOk+YjqHKR1jkI7JxU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2edZ9B9B8ctPsa8juPQx8jWexPF1nuTwMT6BH59UfR182rPpx8trPq58mgfXT5AH11goDE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bn8V5xPUeevRdntmUdLLM1xzRXSZUX7eVYdpckMXZ5vTJOLJEGSSBiYIQIBLFzzTVpm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dbKmY1EkrH7nxXvvVzjnso7YlCyBbllWltbguiFaLo1RJCZdRKJpu58jdxNvFjzdaM1aM+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gCABQBY8rbR154J12ejlGcWWxkq0d3z+7n16rjPzexWQlFsqrFabK67oFFOiuzHn20axy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885VW9Ock0jjJBKEhgCaBiAABNLGuysuTiQqtzk+7zuzx9F19d3D0TnC2VzAcJQIwcCMS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duCkn388hMl0+fqS1Rdkp1yLtmLUdjVi2ZvPvybfP7NN9Onn0mShWem2npz9e65+zx00XZ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aZO/PYX0zhWuFV2WPPqx6RthIv05dBXn2Yi+NTTied73AZ9HzOxm4beD0nEdOE5U65eu7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32xz/Dev8j34+/tpu1bZPRVC1STM7giyADQ4SCu7NpM/l/Y+YjniWZLndDn1bzujzoIyj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ygV5NmMgmhSjYVSZLIkyBYismECwK3NEFaFatUVlgVq6ZmNAZ1rDI9gYluDE9kjC9rMJ0G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oYjaGI2IyGsMpqRnlcFZaykuRUXMoLmUGkMz0hmNKM5qDKakZlrkYnuZhesMxeipzYnFE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XRAGAkwEwEwSkhEWMCPs4NpDAABNA8nFO94PYHDfbExw3yMa3hz5bUuNbAzTvRUXBS7gpd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wQkNQiSUeWb+UbUpuEMSJEEJQXn6TIRzq0qSXWYbO+L66odM3QrSWqqFaDPE1mRGt44m4w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lxg7GTBAulkUbtHJXLfafEWb3FxA7S4wdiPJDfmqo3ksUumYSjIsjKJdbVadLZyOnw9N0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cJSzcWOLCqq+sz0aadZyczsZN8+FbB+ny3IYEWKUZEkCAgYCgAAiNdlZbGVRGqXSmtm6nV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89uSayTQVypHWV2LLPz3XlipD0eRidSlGSWXU2F0oTslKMyzXl3HR0VPGse7Lu83t03V3Z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bT05+tlCXr8dNF1EujZj12TGDGVaoXFWiDDNqzlVfQzlerHrLcW7MYiNZyeH2OKx6LV1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9VN8Wzp141IWmMilgXF5j1fl/Rx93u5+7Vtuy2ra62jQhGfJnfSPNuX0GarLvG18jPJ1O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Dbhlv5nT5lCcUUJRIQnAhj2YyCaFbXZCvda3mUTdLFM1vLYthALSplhBFhBw5QCydTLSu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yJMonBji3FNepmJ7w5y6bOZDrByo9kOOu2ziLuM4L70zzx6JnnF6WR5d+oE8sesmeSh7G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8Qe5Z4Q97M8AvoUz5yvpUz5kfUZx8rf1aR8rl9SR80t+iuvmEdeFRTYnNlRfIzGtmSO0M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cx9Ml5h0w+lnyt19RXzAj6cvmUz6dxfH5jRLGrOic110Tmh0DAo3LIGt40bnzyugc5HTf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1jko6y5aOs+QHWjyw62bEEosIkyoE2VqyRUWhWWyigtZSapmItRWrSqlciouRUXBQXhQa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yMhqZkjqRnNLMj3owPezC9rjEtwuB72YMHouNZSlIqlGRbGcS2yq4u15L5d8qbPL7LpU2Y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ChJFNGqizNn159Z42LtcT0ea+VN2+cZxYmpAACaJCBggECrlElTK5bOtHb5/U71Pl1c1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nTYZzndOdfKnD0eXKM1kaZJppZZXYWWV2WSnCZd0ub0o6MZ153Dbi1+b2bZ8++XTmdVkK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qLfX5K6bqI068muybUxThOq7qbC6JMjRrylyqkQjbSbalbHNxdTm1xeR3/OXHodfkY5ews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wSa9TPyiZ9a/JB0KsnR1PY6uUZ69m3zlPPp6LNxXz6dHLU+fR1TqzqqEqenEQenyAACcMQ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5fV5VJOKEXEjCUCGTVmK00FtVsbPaeL9pl1LISSTi6m4MkokSUQkgAAk4BJwZIiEhA3Fg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0wAAAAAEAJgJoGmIAAAAEwAAYgAAAAAQwTAaaGmgakeUy68jbiwirApWgKC8KC9FLuClXI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cdxNSQgbiyx0kXRgwIKrFEJqIMTEwENDEhkYyWFbqbqZYokScGSItZJSBNpGUxYFjKy2R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MB0JHNnvmc6PTkchdppwzvSPOv0Ujza9Ozyx6uZ5B+vmePXs5HiY+6keBX0KZ84PpU4+ZH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TlXzSf0hR87n9AR4OXuQ8O/bo8Vn97wV8dl6OOq5V2FsZRLLabTRdnvL9GWzHS+yqXm9e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msVOJVVfVVFGqmzFy+1l6cuBoUO/mtAsGAAAANCGJDSiEVfKdd6eHpekny7OROUmmOBAK1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FfKZ6PJCu2rWcoFDTHKMktsruJTUrHOEy/oc7pR0oMzui/Jp83ssi2RrthZCqyrWfU7OH2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Upq1ZdWsztrsEDqLGK/NYXU6aiqNzKI3RKN+OY8PVwmXucW/LZTByCkhSjVF0KqrdEcdUX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74T8/pscJY6TlXKWxAFNmeyuucevBJrv5AAEyUAp4d2E0cvq8pSMlcxjKJCE4FebVnKoy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08X7PLrzU7EMEMgAEwAAABNMGgYgYmAAxAwAAAAAAAAAAAAAENAAAAAAAAAAJiYAIBoG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os8zk6GRuqN6KS0Ki1EFaFSvkZnoRnWpmQ2SMJuDy76BZzzoi886Ic46QnOfQkvrtFVky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mFZYiDkEWwiSQDQADaBiBiBiBiRJxRIiDEAAJoUARADQCYCABMEMEAA0AAAAmAmAmAERp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A7/APLZNeRaxTpTdJosz6SzRn0FskLdbmu497LaXw9Gq3NdNTQ4rrvhWenXVWPPuouefx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KK7+e9EUmRSySRJKJIgDS2Sx7Fmjh6YaHPl2GyVyUgRAVRTY6ng3iXHR6PIMNZKb6TGBQ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mjWVtlhOEi3oc7XHXspuzrn68ezz+u5qWdqNsbKYX16yvUeQ9X3421Tr3jbpz6NYtnCd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pmRNcJyIMATkU59lJfmjsOXfGmutLDsgU2QhbEop11GDN0Mq8zh9Pi899KzJo4d7LKrufS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Oe7PYoOPbzAHfzAEo04E0PFtxVfzOlziKaIxlGyuE4kM+jOVJoVtVsbPaeL9pm9iSLmQ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AAAAGJgAAAwAABoGgGJgAAAIBiBoAAAAAATBMAABMENAADQAANANA0AwAAGDOPRrpdIO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kSEDEA0A0AAcGUhIqYQLIkHIIkmetnGbICGADQMAEAAIAAAIYJiGAAACYgYgATAAUQIAK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QAgYAIBNDAABQAAAABMBNCGgAEAIYHn/QeePMZNeVaZxlVsJwE5WF9/N3l8kxpwW3R5vv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u+qWe2W2LCqN9Znq01mKjfTrPG5fouZ38+N1S68ZkUTUETUUSdusXSyWY6dW+jR5vVJkp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FSqsUVxunO7mM9HljKLuZICVVkTANUNNHOEjZsy7ClSVg0yenLedfTi151i1Z9Hn9V9td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bXqUdjlaevLuxlHrx230X7xbbTeSqsRXMgWU3BOVNxGdVgrI2EYWwMG/PAuxdXDWfVmR07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qJVQqJZHjl5/G6vLx0uuz3ceujVk1cul0k5tRlArz35blqMu/mAOvAAACBoHi24qu53R5w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ITgRz6M5UmgsrsjZ7TxXssu8BYAQgAaBiYgAAAAGmAAAAwAAABoYCYAAJiAAAAAAAABM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QNAAAAAAAAAAAMAYmcyi+h0BgAImJRIGAMSJJBJRRMiHINgmN6wyG0MRtDEbQ9BJSZEw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EANA00DEMQA0AAJpQAABAIAAmCTBAxAAAAAAAAAAACGlaYIAQwSYIaAAfnfRecP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mcZFkZwJWV2ltN2gjo5us0V2UHJaTXo7vN9zz+nVbTLj31Sz2xZFhXVfXVFN2WyjFdV15c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4dvXDmHWc1xbutbLz8/d5esUb+jt3ypydyjO8NtT4+mxFeNuopsM9PG68bKh9/OmCQJwpi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xMc4TOhso3RhjZDUQBO2m06W7nbs6rsUePo2WVWcuzSBRkrKoTz9cetVOjt59dsLN4nbT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67qyuyq00U3xjPqouqwAipopybc5qWTec6vXnKbZ5l0xyhZnqwxfirpztUWLj2Ly3l0NML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CVZTTIuaZwl38zQdeLESAAxBLFsyVdzelzSKcbFXOBGE4Ec+igqTQrK7I1+u8j62PRNC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MEAAANMAAAGAAA0ADQwAAEwEAAAAAAAAAAAAmIGIABggAABMAAAAABoGANxZzM+nK2xC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NRBuCJCRIixgRaIG0DExACTDrMLgAEwAAAAAABAAABMQwBAA0xDBMBDQAAmKgAAEAg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AAAAAAAAAAAAIaAAQ0qABMH5v0nmzzObTmtqlGRZGUSVkJ1bozaYu5vRkQr5+s5zTUcRe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P6ehbTLj30uqUSolztSWK3V0xh16JTWeq2ZktvZROxywlZOKexzvSdeHL9pDb288JSing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vNrjl4+qzlZqe/nipw6cZCYADjJFbCm0zHVozoNMc4yOx1Ob1peVTqy3MQKlZVabN2Dfmz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W57/P6ZyjJYqSqqjRRvG3veR9f34ara7enJWxRbozaRV30EWRNCUipzQ7FIaSCtoy7c8TZ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tXjZ+jyIy4rKcbkw491aXcukLnOUsQrEiEZQKSSsoJR7+QE+vJiEYmAiJZNWStPM6XNI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ZRI03UlKaFZXZGr1vkfWR6VxkiYQhoGmAAACGCGgBgANDoAgApghgQAAAAmIAAAAAAAA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AEMTQAAAAAAAAAAMTBpnMy6cjchCtwY0IlEAEAgGgGRZIRFrTBxYxAxIFIOuMuEAAAAA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AYAAAJgIAAATBAAAAAgATQAAAAAmAhggAAAaAAAATBAAAJSiIYJgPzfpPNL5rNpy2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4ROcJ1Zoz3xdKuZHldjEYWCpNAmL2Op5LqcPR2XGvj3jXLZtRfdS0YaJ3F2lW5sSwWom4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W6/bz+zhXo7eYhKBwvOdrzmd8Xip0KS1kTCLIkgEYBGFtYOMrasmzGg0yUoyO11ud1c3l5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U7arTZux9DNjHQpqnXh1ef1aLKZ53KLiQpuq1nF7bxnrvRw6N2e3rxtp0VE9Fci+mu4qH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6CdlNhIGELAz5N1Bdbz90YVowW2cLdwMbrkjh3cy3nt2E86cixYEgjGytEpSKKLM3TkAe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aAEPJrx1p53Q55VFqyMXEjFojTdSUqURThONXqfLeml9VKMmQCBME0wAAaAATAEygAY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AATQMQAAAAAAAAJgAmCYAAJoAAAAAAAaYAA0zmYtmNtMSyEAAAIYgBIkgAAAIuED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QdoC4QAAAmAAgAAAAAACYJgJgAADiDTBNAAAAhoAABAACYIaACgCAAEwQwQMQ0AwQwQ0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gB5n03mF85l15Kg07bYThE5wlVt1FxbKDiWXRnMaEomgBikg6nb4XoOPsseejHWvNbFlb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NbHSkpQNOI31S1n0cPNvt5u7zJeY3y6/jiukONSQINMITRFoG0wjIKpJUsW3ENxkOUZHpe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rFuxazBNU7arTodLndHNkBLmlOjl22Tqs5eiZFhCxGH2flPUejhXox+f78PXacN6btfJ0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Us0TyM3VZiNUuftLXEiUVGpVxzi082iOjXT5eWypPz+pTLOe3aWyuTlnUZp2NARrlSW0Rz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VoKAQxANA3Fo8mrIaud0OeUIVihKJGLRGq2opUohKMo1ej836GX2E4ymUwBNABQMBMh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BoGAAAAAAAAAAAJgCaAAAAAgAAAAAAAAQwQAAADEAAAMAaZzMO3C2xJZJoGkSIsYgABM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iwYDQA0DSZ3ALgTQAAAACAAAAAAAAAAAAAxAAACYIYIAABDBAAmCGgABMpAABABQB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NAACaAaH5b1Hll4GPXltradWwlGLGp1K2EycosebTjM6ZKgAAE2CjOK6e1l6HD1V2WLHW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TISkkhJoBSJRUERPn6zxMdU/T44WVysnGcEYmNMAAipxocQmJka7YCw7sINMJwmen6GDo5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kELUlbVadPfh24sxJVm0ZprRZnv8AP6rGnNNgGjPT055/NJeny6ez59p7G3xTPZZuPSdmf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HadTNka7vYeBZ9Ar8I49lk8ujvc/nolbmtXpdON3H0Ey3j1WiN8pNzhxkpYOJa4xpSdT8t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R5BMRCdogAAAAAHk1ZE08/oYDMnGxRcRJxFVZWVRaBqUae/wO3Ht5Rkg0QJlIGCYAEIao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DQwAAAAAAAAAAAAAQwTAQ0AAAQAAAAAAAACYIAGIAAYAADA5eHdgbGhWIGJAAMiEyIMS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IiDEDAGIO8BcAAmAJoBpAAAAAAGIAAAAAAAAAAAABDBAAACYCAEwQ1QAAAhoAYJqAAA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AgATQAg8t6vyi8DLryVBp22QkidldhOyEyTTDnbcAmhRMExwmAac1816C6M/N7ZRM8t9l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LYuyVTCSlBI2ISPmO3z944EnD0eUaE0VzSQaYwAaYIKgSBSQOMkVYtmMYAWQmeq3Ytmbz+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C1JW1WHU24N+LJAsc2nGG7h9rj6LiEufaaEOFsdZ8zi7HH9XkbDWW4s7/AD884VcHqScQ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DUUSgXZsvQq7j6JWFvHspyvlLGRJolCKogs5Kt8fWKOMn6/H6DoeY9RMoEAFoAgCViBoAy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/BGSLWootCjKJGuysqjKISjI09ni9jN92wZYmCAGmAAAAgAAABgAAAAMAAAAAYhoBgh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AAAAAAQAAAAAAAmhpoGgYAAAwOZz+jzW24pWIGIAQMQIAZFjEDERaIBxYMQyIScWehTL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AmCAAGIYIAaAGACYhoBgmAgAABMBNAACYIaAChMEACYIaGmCAACACgCAAAATBDBJhEaH5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Dl1ZVhKMqkpQLLKrSyyuwkDjLltqpMFEAmMAATDp9bzPpuPplONnHvU1A0Sokt1amDlWj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HSzzXE4vq/Nd/JUiPXhrBEBokADChMEmEWA0BnzbcKMCi2q6PU7MunOsPN6POsrTWo51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ebYCljh286sXS5ZL6G3Nd5vXZKM5XC2Nc/wAv7Dyvfzp1T7cZCYpIJkWjZMrcJ0xKGkgFd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HHtO6dvH0RtlZm13RlEkQJqJRCNSJ2Z6zeSnX6/GwW+Z6ryvWjtpGTEDEACATGIHk1ZK1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yKaFGUSNdlZVGUQlFmnq8nqZfQGmjABNAwAAABDQAAAMAAABgAAANANMTAAATQMATQ0A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ACgagAAAAAABMAAAABgAc3ndLmNoBQAQ0NDEAIaAAAQxBaBAIGIGADQeiUlcJpohpQBA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EwQwABMAAAATAQ1QBAmAmgAoABAAAhoAABDAEMENAAAAAADhAAmCACMkPyXrfJW8HL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KE4JO2q1bLKrSaKjJCSEAoAAMQ0DTFryE16LX571HD1Qc1jpUoUGt0Wy2QIpZAtM7ux51o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0OTWPGQ24vV4dUq7LIElA4yGBTQEVJCEwYC5/QyFIFhfTqj1F0J51k5fT5dlaa1HOuRs6n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JY8zociymEq639nyXqOPfZbXo49wnAz8Tt5+mPHz3c30eW51SssdbqZEJWUzjXmKyagEl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v8/owa76sdN1ld+dE04TapBAdQJC2zNR415PT5UOPXjIEOUYHsVg24SIIsK0WOhF5RE0mY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GdZYssipRIqUSNc4FScQaZf0+Z0cvojjJBpiaYAAAAAAAmAAAAAAwAAAABiYAAAAAAAC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EMAQMQ1AAAwQAAAAAMTAADncrq8qbALWRCSQNCGCGgAAAUMQWikIaAaAEDTPSJq4A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EAABDQAAAwQMTATAABDBAABQAIZCGgApAABAmUhoQwQAAAAAAhgmAhgAAmCBwgKSYPyHr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sx1CcJVOEoxO2qyrZwms8ujGQApKShAKNMQAAhiA63KM69TSbePrwdGNmdkUsoTJyoK5bc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vc9Fm15874nmvZeX9Hkqtpv6+dAhDRIAYAJoiNDExZ9VRhGrHtxb49OJZ1k5u3BcxSWkpQ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ubqQpc/K6HNsrqnVqLsce/O/X6sejyey2KDNTqqsy16I7zyMfpIb5+UXpefvGHdo251Tqu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VNz53V2L9Zp13Xce9dtjxsq1RKNeTRlcRekoqslUWpG2HFs3eQoj6vK0PpyEAKMhxlFN3V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RGNJlibDHE3Rxo2mINtFNRbfhss0JgotEYyiRrnArTiDTLujzuhl9EnXYgwEwAAB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MAAAAAAAAAAAEwEAAAAAAhgACYCGoaGIYIaAaAGIYAANBz+T1+PNsRaAAmCAAAAATQ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hIgEiINoG4s9KpK4QAAAAAAAA0AAgmADEAA0AMQAAAAJhQmQhlICAAAKSYJgIAABDQ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gABMEAHkPX+Ql4mPZjqE4yHGUSdlc6tnXZRj0Z5UBQDIjITABglJESQRGh9vhvO/R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+qrsXn9WaazG2nTWZNvP6NlXE7uOyWryfrNTH571HBuOPfTd6PIQnESYEkwBDQCAsAQ4tS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j1HqFBZ1gx6MuspCpuLLujzN+buSiZcOjJRRZTZJp2+m6flPV+X02ShPn1ee/OUxunVK02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dDPrNssO1ZTuvxrPfpslzucpYSmxRYUihF5BCbwanQ53nef34b8AdeABqMBATIEoJZFoO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7YxCNkCAImoBKAghKuyuddhqQCTiRjKAoTgVxaBpl2/Bvy+hX5tKJoGgBgAAAxAAAAAAA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ADQAAAAAAAJggYgAAAAAATATQwIAAABMEwAAAAYHP4/a402ky1KSAABMAAE4AQAAI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Abi49MSjcCYAAJgmIaYJgJgAmgAAAACYCYAAJgIaoGQkwABDBDVAAhgkwQ0AAgAAAAQ0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EwQAgA8h7Dx0vGx7MdQlGVNNEpxlVllcympoExU0AAMTBNDBAAJMEBE4yUvU9L4T0vL0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H0U7eV07Msig25NGY896Hg6u3n7fnOx5uWuyM+/lUJxENSoYAIBiRJKkACbMdV1IX0Wx2Y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rEhU3ELL82iL4XVrlg4IVyjRJOjscczr3U+P0/J67KZKanONpObaxMs7Y17YJgz7XWfrc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snGwiMkKRIlWe/JJrr4/ne3Hq8lHo4MT1kTSMTATBoQTZGLiS05LjeoKWaixoAAEDRRnE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yRCE4kYSiVKUQaZdtxbcvoGvHsRAAMAAAAaAAAAAAAGAAAADAAAAYgAAAGIaAA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GmhgQCYAA0AAMAw8Tt8RsE1BENAAACYCBiYhgAAMoTBMAaByjI9PGcGABABQAEwA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YIAAAAoTAABMAAQwQwE0AAJggBAACAAQ0AAAAmCGgYAAAAAAAIYJMDx3sfHS8bHtxaRak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TTrKxoBME0DBUwBMBNAAIYRYElIiE0l9fDznU4euvqeY7yX87r8jO+nHnz1OZilHt5UMuF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oAIBFSTABiTQhIoo15AlGR1HBy0wnBIpqhoJTqkWxIQRFRFlMAYkW+t8fs59PVoPN6rbc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pZtmeqdnGlp3K4WZ1RVsmUa655w5RKk4Ilmz+R3z6ebmno8+zE1rDAoAQAATQAGgGJiqu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kWKAs1FEyATICTikKdczamCjKJGE4EYTgQTQmmXbcW2Pe7uf0JAQMAABpoBoAAAAAABg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IGAAACGCAAAAAABMEMEMENAACGAAAAAAEAAAADAGYOJ2uI2xAIaoAAQxEMQNADQMQTB0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yPUKUWEDRAKAAAAAxMEwQCMEMAQANAA6Q0AAAxDQAAACYIYICENUAAmhDBAAAIaAAE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IYRUkHj/AGHj5ePh3YdIyTppolOFhKm6gABMBDQAAArGCGEVOIKSEMGMEmgTQaM5L3eb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tWIAGmCkiMZoiDIk0JjENBGSIiYYOhzwaZsdcgiIQgaAYgkkAACCmJoOLVyizu9nxnrvP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dterNfN3RsrWrjegoON01jrsT4nVyuUosjnks0cHhY+/CyCfbgCVSItFKLGJg4tEJg0DQA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py6DSRcDQMQMSGIGhBOuZuQhoRGE4kIyiQTQAFu3Ftj3fR5fUgAQAAAYACYgAAAAGAAA0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AAAAAACYIaAYIAAAABMBMEAAAAAAAAAAAA0MAxcLu8GbAABDEDQABKJqgAHFgAWAhoB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nqYyi5gAAKAACBpgAJpgmAAgBQmCGgYAmoAKGIYmIYCagGqEyENUAAmgAENAmCAAAEwQ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AAAAQA/G+y8acfDuw2qUZAmqlZCwVU4AAAAJgADAAAaQNCVpoYgbUgAEpISlEGmAwimEV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bRBtA4siTCLYRYCT6ZyMXS5oAFtlFwIQIAEEkIYgaAGnQ0IAEwB9TlPO/aRw7/N6tFmfX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M7LaLq1op6Nq8nRspXm+Q9f4z0eObi+3nGkSSBSixuLRgAARCJMTGIAESaZVJxNJEiTgL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JJRCcozNggE4ii4ijKJBOINMt2Y9se263G7OQNWAANMAABANAMEwAAGmAADBMABgACYI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MBMEMEAAAIAAAaAAAAAAAGgYBi4HoPPTbEDQwTQAhuIrEDEDEDAJtMQCAIYIcoWL6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iZEWREJCAaBiBgABYAABABQmQAqYiBpgCpgCYCGgAAAAATQAgAAAQAACAAAABAAAM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sfHrxsO7DSlGQ4yRKyuwhFqkMVDQAAMAbEMgTKRJkCUSJJQMABACGog0wRJCJFRJApRYDQ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CYIfSOXb6/sx5nvXVR885fR51ICpW1WABCBAxUAAAAAOLGDpCZJoGDLvX+K6vHt6O7Nd5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VVDQUVb6ly6ISFVHyu5v82z0+KQjWGgBxYnFjcZDAAQEZwRygyQAJoJwmEJBJIlYhGIJ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hM1ggQEU0RUokE1CaZbtxbT2Pb4XdyAdiBgmAAAAACYAADTAGJpgAAMTAAAAAENAA0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YgAAAABMQAAAAAIYIYgZFjcQzed9B56baENxCREJCATQ0CgANRJkQ//EADkQAAICAQMD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IABwECAAMRBBASEyAxFCEFFSIyQTAzNEAjYFBwJDVCQ4AlRQZEsJCg/9oACAEBAAEF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rNFmJnMG9iBwymtq2wVbkN7qhaPdTU+IDyGwmp0/KVWcCjZG5GRfT0zW3vW2Ru6ixSpqe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1cxS3FlPt2aiqVtiI3t2MvSsqbBU53xL6uaVNxI7dUnvW3uvYRkYNb1t7eRvqE5LQ3t26h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5YcLEg7HHJNOYId/zqB71H2XcbL7MO277Kz7dtntYvhYdz7ivxD2Wd/8A9RfA3s+0bfBhm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gSCudOdOGuFMTkVhw6/G1xss/Ox/RXwd/xsPGwj7L57XieN38NB7t2tKhhNhuBybfyTGMp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QcrIexog4ru0cyheT7t7BzD7kDiu5ljTTp2H2DmAc2AwN3aMZp6+Cnc+wsaUpzbfxHaGUp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madCx7LXmDY9aCtd7bMQmaanEztmW2YjNKKuXZ4ltkrrNrKvEbeBa/KfcaahUpO91sPmjT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nKV1m2KoUbEhBbYXgBc1UivsOCL6CkpuxFOex1Dq6Gso2JW/Ib21i0YKNW/GA8tvG2q0+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ZjIuqNLI2JW+Qd7EFqe9bVv26mnMosg7bq+m1bYgORvYgsUexrafjMztq6pQ+QOzGY69J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1NfNa2iHtsHSsQ5G+IRkfayntvXklbd1o4Wqcjscclq9ovbf7WJB2H3FW343u8J9qw7DYe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47W+6L9v42b7Rt8B+8/UyrG+IUjV6mj4hbf8ALzPQZlFWpo01XxH6zgz7T/8A1B9kXsOw8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u3iDsEPkxe0xoPG7eWlQy+xn4h9z2ufars/DTy2N8RvcsZp1wN2jGUjk/Y0b3la8V3cxzK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FXqPDuzRjKU4Lu7R2mnrz2Ex2gBsYDiINnaO009XEbsY7ZlSdQjssfA93apBWu9r+zH309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ZpRTyO59hbZKqzYVAUbE4lj5IBsausVDe63M/NFHHbM8x24yx8yqnnAMDZ2CR25StGtKIK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VZxityG5AYW1Goq2Ij8xvbWLFINbVvxikON9Vp+UpsKFW5DcgMLqjUa2xFbkN7qhao+lqn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Wew7CAysvSapp57NRVzCNK2z22IaXrbI7Lq+a1nERsjsuTp2VtB2WpzShsd2oWVmCHsYc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yTTt7bDewcbUPYJcvKuo+3a302wdjDK1n2Hjss+8Qdh8V/b22fdF8QbHwvifCrulqx7HW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wqfFtFqdcqf8A9OLG/wD6cSNptRpPg9PxHqnSLZp38z41d1NTB2HYeeweIPG52X7u5fHYZ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9G7Qyr3bb87N5UYEMAjH3aUDJ3Y+zQDlZ47DHPug4ru0sM065O7HEsPsi833EJljcjUvBd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7GOJY0qTqN2OYx5GtOCwbO0dszT18juxxLHladRgABCZiO2AxLGmrpje18Rmmnp7LX4h2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JdZmVV9Q4wNmOBY+Sqm1q0Fa7E4Fthae5NNIrG7vxlj5lFGd8S67jGaU0mwjAG1lgrjMz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p+URzWUcMN/IupNZVsGuwMN7EFisrVNW/GKwcZ31Wn5SmwoVbI3IDC2s0sjYinkNhNRT1Q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+o1GizkOyxOovurVP26urBraI0MOzqHRCa3Uzz2aqv3qb3U7Y2dA6rlWRs9upXi9bZGw3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15JW0EPY30XdtwylZ9x244uvbf9q+O3ww8fje77Vg89iee2yCL2rt7iaDWi5XLBPhejTQ0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7pNVVXrKa1evT63VrpU9yxn43bYeewdzeYvnf8Q9xlfnc+DD2mNKhhIdjGlYy+/gGNFHE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+25lh9qRlt/AY4n3MBgbZjmEypeKbmWNKE7D4doi9R9/EsaYLNWnAHYRzLGlCcRuxlhl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2gBdkUIsMxHbAdixoq4De18Rmmnp7LbAkdppqOZ3JwLbcymo2QDA2YhZY/KVobSqhF2Y4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UKxvZZiEljTTx7Lr4T700dltvGGJpncK0qt5biX0CyAtW1VnIdmoo4RWlVvIbuodXQ1NW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mZqaOcps4FGz2MoZbUNTVvxinO+ZqaepFaVPvmH6g6Gmyt+Q7L6+aocStuz8Wp0nqaBvbf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g7PIsXp2Ut26uvIraIYd2XkKjwsHbevJa2iwjsYcLV8dl68kobK7nb7HXx2XjBXtYZWo+3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biOMqniHs/wDyQbmWfaIPOw2XzPxNL8RsrLe+1r8E093V2H3a/XMl/k/mL43bzB2Hx2/l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taVeN2jRPv3PiedjsNnlIwu7mGUjNm58Gfc3gbCGOfdFwN7D7uffTL7btLDKF5Nv4jn2U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9ya04Dd2jMSaK+AmdmMsaUJy7GOI7RVNjKoUb2PPdmqQVruxwLXyaKuPZY+A7TT057LbOI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jmcpnMJxLrcyinqEbuwWWPmVVm0qAo2dgossLRENprQVjeyzE93aqoV7+Jdbyn3SnThJiY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o04SZl+nxFaVXb5l1S2hg1TU28u3UUYit71WdjqHV0NLVvxityG+p0/KUW8Spz2ModbEN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wmppzEeVvnsdA6/VS6NyHZqaojxDkY3dQ64NbVtuu2pr6bUvyHZbX1FQkRGyJmZ2sTpWV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+S9rDhZWcw+N7l5LW0HaP8do8dmoEU+w7HHJKz3fbd22/YnjtHse1/ug87t9on5bs/wDq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rYOITCRjVfEEqQdg7G8wdh8T87ifmL43bZfu7Wi+NzD5q8bvDK/d4dj4h927DGMqXiu7n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5jHA068m8bt7BzAvN9/AdsT7mAwN2MsbJpTgu7GO3vp0wN3PtY2Zp68nfwLGiJ1GA7Hae7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XhJMoq4DdvaWvmUVdlj4DtNPTnstsCh2zKKewnEtszKKefY7hQ7Sqo2EAKNncIHYmV1ta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WrWNXWKxsxCC60vFDWGqpahMxmCi20vEVrDXUKhvfRzmcSm7jB7jZ6w621tS1N2e3Uaf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AwsQ1Gt8RHDDfVaflKbeJU5G7qHV1NT1WQHl2amnEreVt7Q7XV9Ra2NbKc9t6dNqnxFPZf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ts7AwGMAykGi1WyN8zVVyt4Oy5OoiExD2sOjap9uy1OSVNAYdhsRwsU9upX2qbI7GHJU8D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3+B47D4SCHss9re2zwO38LsexvvHj8b5KwazUqPW6oyxnsmMfonzB3DzuINh9u58xe7yw7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pUMLDsY3ikZbc+Gijk+/iGeSPYZ3Mf6mrXirbuY7SheK7uY5mnTG2djLWmnTPYfaWGUpz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06j+Oyxp7uyJxExPxY0JzKa+C72N7M0oq49hOJbZNPVnsd+Md8yinl2W2cQ7TTUZh3Y4l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j8Q7ymovPG9lnCM2ZTSbCPYbE4ltuZVWbSihBs7hBY/KVVNcUUIu1lgrljlzVUbSihBiYh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Qa2qsKRWDDZwGF9JqNN0G4moo5wEg1W47CARbWaTW+Ij8xsJq6OUpt4kHI3sQWKwNTVPB9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rbErfI3vq5imziQewjIsTpNW8Hv2amuVvAczG96dRKX4keOyxek9TZ7BNUmDW0B7Lk5pQ3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yPPZevJKz2n3Ff0v22ji6+8HZqB9KH2HYwytJ9u1vZp5G90Ha/wBifb2/mfgbv98/G7+J+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DsPPYPHevjsMr87tD4Ay3b+R2uYi8U3Y+7GUL9O7RzKF95x2MY4FC5aHY+wcyteb7k4jm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iO0xzfGBvY093ZU4jGx9hY0+5q04rsBHaMcmpAg3do7TT1e22JY2JY001PYTiXPKaufY7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d7X4h3zNNp87Y2Y4ltmZRRnsts4xmlFHLsts4hm96KC0xuxxLbMyikvPAmJbaEjtKaDZPA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3pozPxMyywLDZk72ViwPW1JrfjK3DiCYyNRp+MouxAc9l9ItHupptxPO5GRbUajW+Ij8xM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t4wHPZbWLFwUamzB89l1Zqap8Rfq7NTVKLIOx0Dr7o9Tdt9fSet4p9oIZqq5RZnttTmik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ZGOm9bduoXp2I2R2WrzSoxfeHsI4WKYOzUjBQ57bV5JWYOzGRWcbHs+23ttiwdloyiwdtf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/+d3+6DsbxPye78b/AJg8dq9h/U/MaIPbdvLSnzu0bxV7vuYYv1PufYHx5PgbkxveL7CG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Fd2McypOKY3cxj71rxWZ2YyxsylOK7sY7TTVcFniZljRjKK+I3YyxpQmNxHaO0oqzvmWPi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/gW2SivqHd24ix8yinmd7bAosaaXT7Z2dsS2zMoo7LbMRmlFHZbbiE++n0/ZY4WO+ZTR2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0/ZdfPcmmjh2WXYBPIrpvaq0rFIYbHBF1JrKNKrQ++ZqNPKrShVgw3uqFoIKNVZiA8ht5F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35jfVafMpt4xTkbYl1QsX3RqrOzAYW1mlq3xFPIb6mrgaLMjsur6ioSDW2exgGBHTep+25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dmqrzKnimZ31FfUStoD2OvNKjxftuXjZW3t+N71ytZg7GHJaD3EcLE7bPptE/G94xB2uM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Z4Oyz7hB4MHmWQRexvtE/PZ+YOw+Z+N/zB2HYedz4n57X8gYG/wCWlQwm58tKRhNzHMpHt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3aOZSMnYRjLD7UL77mOZQvJ93MsM065PZY0pTkdh7xvaWGaavm27HAsbM06ZMOx9pa8pry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qTqHcnAsaU19QgYE8zxLbJUhsYe27tiWPNPV1DvbZwDvNNRmE7s/EWWZNFOOy2zEYnNFGO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FPDfMts4xmLGmkJv4FtpaDLGigVzOzEKLbecRWsaqpahvbbFVrGqrFYllbVGuzjFcP2Xae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E730c4jms12BhvZWLFdWqauzjAQw2xLqTWUeVuGGwM1OnzKLeJBztiES+rqKMq1NvYwDK6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3trNLVPyHZqKsytohyN7q+oqkgo2Ru6B1QmqxTkdlqdN6mnmDfUJwapoPfs1SSpsqIRu4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7COFizyN7fpsXt1A+mswdlwyiHMEO7DktX29o9iO1vaztb9yDss8iL2WfbF87t9o8fnu/G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43Ow7G2X7t/xPLbnxPJ3/ABPJ7X8qMDcxoowNyY3uUHFRt4jGH63UYH52Yw+5ReK7uZjmy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7AYG3gWNFU2OBxBh2saVp1GAwNvEtaIvUfxuTiO0RTYyjA2MteVp1GAwNvEtslaG1lHEb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qNpAAG1tnAO009HY7cRY/I0U8ey22E++np4b+Jdbme7GmoV9ltvGe7tVUK9hGIUW2lyi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1lgQWOXlVTWFQEXZmCi2zMqoZ4qhRjZhkXUGuI0rtDbY2voDTJDVW42ExLqRbPrpeqwMN3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1VnEqeQ3vp4RHlb8hvqaMyi3jAc7mX09Qe4NNnZbWLFIKNU887CMoYMGosrfkJnfUV8TW0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yFbxGyN9RXzXT2b42sXmgyprb2O7gMoyj1t2eZ+1aO3ULg1n27L15LWYD7nexeSUN9PZjI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fpYdo+m3ts9mEHZb9ywdlm353s8LF87v9gg7G8f1B43PkxfEGzbJ2mV+d2h8V+77t4aUjL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N28MfaoZfdo8oHJt3MsPtp17DHM0y57HMsaUJgbeYxlrZNKcRBs7RiSaa+msO1jTBdq0CK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i8F3sae7tWgRd7HiqbGReI28S2yKptZFCLs7cRY+ZTUbmACja2ziHaaajsd+Idyxop4dl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Ir3JxLbclVNhrrFY3tsiKbWrrFa7O4rFlhMqqNpUBBtbdxjMSaaMwTExLLQsdixp0+Nz7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TwH3qu7LqRaDlJVbxikMIZbWtgZWpem3l2MAy3VGk12YiMHG+op4xHlVgYb6rT8pRbgg57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Bps7LaxavurVvsNrFFijlS6Nkb+RYnSat8Qe/ZqK+DVNAc9mqr4ml+Qmd9TXkVP7jcTUp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QnNKHz2sOQX6WU5h7COFinPa30XDtvGHQ+3Zd7Mvgdl0EHZd9oidlv2CLDvYPpXx2P9i+F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57B+oP1l+07nzEH09jSvxu3lpSPp3by0qGF7HMqGF3aOZWOKbmOcxBxWDYz7n8DdjMc2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ZUvN9jta2BQnI7sZY00tcO7tiO3vp6+C7scBzyNScRvY8Ykmmrgu9jz3dqq+A2ziWPMG16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RY+ZTWbSMKNrrOIdpp6Oyx8R2LtRVw7LbMwAu1VQrGzEKLbOUrrNhRAg4z2h9pbbKqjZF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jsc0actMe21t09yaNPwh8iEy2+KGsamkV7u4rFtpefUey+lbIQUNNvGA8htZWrixGpNdhQ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oGW6pqWouz2H3F1JrNb4ldgfs1FER5TYG7NTRylF3GA7HbUU8wjYNVnZfV1VUkNW+ey6vq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exgGUg1tU/YfcOvSep98QjMZTRahyOy9Om9TTz2XJ03raeey4cLEOR2ahfaowdl65Wtswd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I7LV5V1H2EO9i8krMHY65So5XsI9lgh3I9q9juZV43EMWCHc+F8DtHj+wYPEG5g8bDZ4PH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e3HJt/EJijlZufD+Khlt3ljSke25ljTTpgbu0Y5Na8Vh2Y4mDY4HEbfixpWnUbxDsTiW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xMtfJpTcCO0dppqeIh2seEkmisVjMzta897GrrFY2ZuIsfMqrNzABRtbZxDtNPR2WPxDEu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wtszFU2GtBWNnYILLOUppNpUBBsxCi20tKdPynje26eTRp8bscC60tK0aw00rUCZmFgouu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FVBtdcEjsSaaC8GFFV2eyxBYtqNSa7CsRw42IBF1JrlbSqwWCCezC+g1Si+Zz2aijhEaVW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I0qs5DfU0ZlF2ID2amnlEaU2Z28zE1FPUCNKrId9RT1BTZgj37LUFijKtW2ex06iDKtW2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FGHY6h1GVatsjexeaLkFD2WLzSluLQ9mODqcw+NyOFiH27P27h2CMOFq+OwjhYvjsX6bO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D9qfd2/ntHcPH6R8d/wCe09h28ncbeW3Pg+F933bwfFI9+xjKR2NHMpXC7sY5la8VizwGM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IvOzdzLDNMm+I0taUJxXdzDljWnTTOxMteVJ1GxgbGWvKa+R2Edvaxppqs7HaxsRjk0Vc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72NTUK12Y4ljyus3MAFG1tnEO2Zp6cdlj4By7VVdMbEgS2zlEQ2lFCDayzjHfMoo5djvxF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tt5RQXNFK1DaxwgssLGmk2lQqDO1lgSWWFjTps7n2Ft/KfcatOF3upak03we+/swuoNc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4l+mxFaU3cuy/T4lN2IpyN9Rp8RHlVuRvqaMxG96bc9mq0+ZRbiA+2NsTU0ZiPK3yN9TTm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hNVTmUWdt9fMI2ChyN76uotbxGz2aqvkNPZnt1NfJa3iHbO2oSVNF7NUsqbkB2XrySpvcd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O+oXK1NlezUD6azBsNtREMHZb7MO27yvjss+8T8bn2sg7D98/G489oh7T2nx3/nf8T87t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yv7t2hlPY3lpWMJDvYYvsu5n3NufDSpeT7vLDKVwNzHMpTguxjtAObKMDY+0saUpzbdjHM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xp7u1aBFh2tfErU2MBgTEMseUVdRt7GwHbM09MxDtY2ASbHoqFanYnAsfJrQ3OAFExLbA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2ztZZie9j1VisTEchJZZmVVG0hQo2tt4x25GjT7mW2cYxNjVUhN2PEWWlpXW1xRBWu11w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4l12J9VjU0LXu7hBbaXlaNca61qE949yKfM1GmINVpWI4ce29+nzFb3puh3vo5zJBpu7NT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FWDDfUUZisZTbns1FHKK0psyN9Vp8zT2xTMbZmppzK2lb8hvqacSt8RGDDG+oq4mmzI7N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Vyp4NxNRX03qbkOy9OD1PPPY69N0PZjIGarBsIYI69OxDD2MOFimfjev6H7D7gfSwh3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GUqOV7LRlE8Dst8LB2WeYOx/un/zv/wDfaO38GDsPjvHnc+In3bvDF7Wlf27t5aVjCbfgw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qfdo5lI7DLDKxxXbxCYBzfHY5lK833sMcyhOIh2docuyjiuxjtKU5tu5wHOZpq+IhhjmHN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xpWnVZRxB2Y4Fj5mnpzsTszYDsXainpjYnEtfJrQ2lQEEAl1gQM2Tp6ePZa+IA1j1Vitc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UUGw4Cja63EJLGijj2W24g5WNVWKhs7hJY+TRSXg9htdfBlmp04SHY4EuuzKq2tNaLWN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qNMXgwBmEgC68tuJfphZMtU1Vocb3UCye6Gq7E8ja6lbQQ1Zpu4QYI21GnFsRmqatww3vo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y+jnFPvVZnfM1NGZp7oJnfUUyt8RGDCZ21FXA1viK2Rt+L6+k1VmR2X19NqXnkb3J0nqb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psU57GXkuCjVtnstTqJWcFT2ahOS0PkdlydRKmi9l65StovZesQ5XsvH1IfYeINmHG1e1P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7t7qnbb9o8DY7WT8Dxufv7RD+kfEHcOxtq+xvJi+Ox4PYbGHx5O5jSoe/ZYfapfpMGxMb3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PtWvJ8bvLDKVwu7GMcyteCbH2lhlKc33aWtKEwN3ae7sqhV2Y4lrTTV8ju7SxsymvprBtY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uzHEteaermd2bEsbkdPV0xsfYW2RENrKoRYJbbxDtk6ejj2W2YihrmrQINrLAgsfJ0+n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ie7GmkVje66V1m0ogRdrbQsZsmjT7sQouuLyus2mupahMxnCC23nKdPzngTxLtRmfcadOK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heU6c2RUVRXcH2zLaktFtb0NTdnssQWCxGqlVhSKwYbOgsW2tqDTaUisHG11K2j66HptD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91am3svp6kUkNVZns1NGZp7sQe++JqKeMqfEUhoRtiX1GlqnxFOdyMh1ND1vyG+AZYnRe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6kGt63z2XV9RKHw3ZqK+a1v7qezUpg1tB2WL07FORuJcvCysz8QbMOFqn28jYjIoOD2MOS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+lIOy32fsEt9rBB42xF9j2N9qfb2WeO1/un43HZjvPiDsOy9jQyvx2Gfjs8vu0aVD6t28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9zDsftaUjL7YjRpUvFdyYBzfcywyhcnd2jHJqTgkM8C1sCpeb7sY7Sivgux9ha0qTqP4G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Y2saHLGmsVqTsTiWvKKuoQMDGzmWPk6eriNvAtfMRTayqEWDEts4xmJNFPHstsxEVrmRQ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7kzTafO59pddmKpsNVQrExD7S63MqpLwDA2utn1M1GnFUO1jqgtsLymhrYAFE8y20JCWt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ILbS8qqa411rUDtdfie7NTpgu/upqvxB7jM9mGo0xrlF+IDncgEW0muVv712B9yAy30GmV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BtbWtq2VvQ9F3KCEbW1C0HNZqsx2X0iwDKtTb2anT5mnugOYfbYzUU8DU+IjchM4mci6vo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7ugdcNRYjcgN3QWKQa3qfPZdX1FUkFGyN9TXKX5Ds1CcWqaCGZhAIK9N62z2WJzWlsHss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4moXKVGLtja4cXXtsHG1T2H3CexG2NrRlKzlZje8fSnhexvaz8fjevtb7Vg7H8iDxv+e0d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+Nz5MX7dvxPz2GV+dz5eVDCbmfc3YfaUrlthGOS5la8U2PhjKxyfdpYZSuF3Yw/UQOI2b2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3YxjzZRwXzMQyxppk5Hex57u1acF3tfApTm27tiO2Zp6uIO9rytDaygKNmOJbZmaajG59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ZECLtbZxDNk0U8Oy6zARDayKFXa23jHOTp9PjdiFF13KV1m2IgrXZmxLbeUoozufaW25la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ja64LGYk6fTQ73XytGuaqpahtbcEjtk0aXM8COwQW3l5VU1pqqWobGxQbUW0W1tSabSkVh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Q8Sxq2rsDjbEv08De9V2ezU6YiI5zTcH3ZQy30tS1F+YpzCNrEFgZTUarMdl9IsHujUWz8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lF0ByB7b31dM1viA8htgMLENLVPPO9lYsUFqnVsgb31C1VJBqfPZqq8yp/dTkb2L0bK25C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Tetuy6vmlbe6ns1KYNTchuJevFq27SOnYpyN7F5LQ3t2ahcpWYOy0YsWfjev2PY4yqRfJ3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7WQb49kg87CWQRfG/5g/RbxF89h8L43/J7G8RPu7G8V/b2N7ndvD+KR79lhiDimx9oZWOV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wm5ijnZuZYZp12G1jRRzcDA2aWtNOmBvY0Veo4GBtY0dszT18Rva2Aqm1wABsxwLGmmqh3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IEWGMcS6yaanb8eJdZFU2tWgrU7W2cQxydPTxmITPEutxKqzayqFEEutxCSTp6OG7sEF1p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ABtY4UM7O1Gn47swQW2lpTQ1xUKi7X6iLydqKFqmdmIUW3EyjTmyKAo2uvzBl2o04rh2tu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pSYPYQ4Etun1HbyLtLiI5DVXCzYGXUrcGV6GpuB3zL6BbDlDTdiD331GmFkBKtRfv5mo03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ETEdA4srNLVWYg9xMy6kWrg1tRb2arT5lF0B3Mvq6ZqfEzkQR0Dq6mlqrJ52EvqFi1MUZ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b4KNkb6ivpvS8/GzqHWsmtxtiYl6dREb3Q5G+pTg1TTzu3gf4rB79jjkF+kqezUJlami9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fQ47LRmuswdlntZB2H2eNvaPoTwOyz9yDsXz2WeBF7PzBv+NjufETs/LQeN1h87vD4r7Xg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GX3MeIMLuYn12Hd45lK4TY+wYxRzs3aWmUrhN3MA5vuxjn3or4rvYcSpeb7uYxyaU6a7M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+R3LRiXatOmuzHEseaermd7Xnu7VVitdicS2yaerPZdZFU2tWgrXa2zjGbJ09HHdsCXWY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G11s92bT0CobW2BBZZyNFBeeANrbQo+q56KRUNrLAkscsdPpuU/EZgouu5yqprZXWtSna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jT8d3cILbecqpa01otazMu1ERWsNOnWuZ2ssCSy0satMWg+kIwfYTUaYWw8karUTGxVbFv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ENMbWILBYjUmq0pFYONr6FtBDVtRdxnnfU6aU3ERHzuy8hbUaTVZxgPIQGXVC1WDVNRdj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gOdyJdWaTVZiD3mIJZWLFINT1Wdmop5iqyK47NVT71WRTy3I5K6mp6XzPMxtqK+S0WQb4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EIDDBretsjfUV80pfI3/ABqFlZg7GHTtU9l68q6myvZqBgp2j6XEOwlwyiHKjst+5YPG6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/wDvsf7RF87/AP1Bv+Nm3bxF7W7D4EH3bt5aL9vZ5fdo0p8dg+p+yw+1I+nbxDAOT7vH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h9og5vuxlhlC8V2PtLDiUJzfdo55Mi8F2JxLHmmr7LGla9Rx7DZ2lj5mnTgJ7Rm4h7MypO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26EljRXwGx9pbZKKuW/4tsgBsaqsVrtY8bOdPTw3Y4l1hlNJtIwBPEttgzY1FIqXayzhLG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W24iI97V1rWNrbcTJZtPpwsO1lgQW2lzRpzZAAohl12Ioa1qqVq3tt4RmLNTpszwJY4QX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iqghlt8VXtamhaodlb3quDTG1ta2LbU9BovKRGWxYDNRpZVcUKWBgRtxyLqGrlb4ldgfe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lqbihVgw21On5yqw1muwEQzyL6TWa7MFGDzjtbWLVdWqem0iD3G2q08puitnc4IurNLV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XVC1fqrap8dmqplbZiWdmoq4NTzwpyNrUFirlXrfs1KcGqfko3wDGXpWVNkb6ivmlbQHI3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iY2IyMcHU9moXKVNB2ft29jrySowdl4+pPG/4r9j2Xe6JB2H2s7LPsXwPO7/fPxs32iL53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4n5O7bDsEbzDs3iJ53/LTHtuZX539yXgGBPy0fxSO1vdvG7ywyhfbbxGMUc33Pm0ypeK7e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7s0b6mrXgsyIz4lj+2nXbImY7YFa825gTmJyjmMcmv6F5TJjZw3tKx78pymY/vAvJlPEcp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S8JzM5tAxMteVJzO91kXNjVoKx77WPiO2Tp6sT329xLrMSms2He63MUGxqqxWuTPeW3cYx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xLrpTS1sVQizwLr4ubGpqFQzMy2/jCSzUabB2ZgJdfmU6c2RVCCH2luozFD2GnTire3UBZ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bvYqC20vKdMWgAUSx1QNqHzfp1tjK1Zp1JWKQw2v0mCjFDVcLJ4gMv063Qc6Wqv5dl+mzM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zDhhdQa5VaQUsDja+gWzJqsqsmYTs+nw6MVNdvMZmZagsW5DVKLuMzkZMyZdT703RT7bE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iA5E95dX1Zkq9Tz3n1z65ajViqwMDkgJZOFkZLCGzVZW+Z7z3nvHr5NW8RvbYjIsQ0lG5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EJRkbO+ZenFqnnnexOaVsUI7NQmRU0XxuR03Q+2+oXIqbkOy0cbAfbewckqMHY/02wbnwk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8bn3Ff2/nezzB42PhfA87t98Xxt+Fn5O7T8LuYvg/du0Mr8DcTHv2OZWML2VjL7ny/vEGF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TMc28bvHMpXC7t7RBzbdo5y1S8F2aWNKRPeYM4xvYKOo4WcZxh9o5LGtOK+8xD7S1pRW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IvUbjMTjHMPua6wi/na18yiqYnGYlj4FadVhjG1tk97GqrFa7WPiO2ZpqMbGGXWyik2n2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rmrRal2uuxPdjp6Am7HEuuzNPpi88bMQouu5SutrmrrWpdrr4oaxqKFq3tsCB7C5o0uN7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RpzZAoQR2CC68vK6muNdSVCGXXgRQ1zVULXvbqMT6rGXRZEZQwv0pErsZDVaH2xLqFsDq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sRGRXF1D0ym+KQd7qVtFiNU1N2ICCNtRpYjkGm4PvdUtoYPp2pt5Qe+99AsgJRqreQ2YBl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4xTyG2p0+ZTdiK2dyOQvqNRptxFOd76haASppszv5F1Zpap+UB3uqFijKPW+RvqauMqeA5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1OezU18hU8G5GQy9Kyps9mqryKXyB2WL07EPt53vTnXW0XsI6V4g3vXlXUcxexhwtXxve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GxHG0eN7h9KwbfmL7Ntna3wvgeN1gmJjZ/vi+OI3EX7jMTEPmDxABGHt+B9x3/Ji/bjZvE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GzeRsI0aU+N/wnvZ2WRBxQ7N4fxSOxjEHJ+y0ypeKbGWmadctu5ijm/43tbJqTiuzS1pp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UfcnEObHRAg2cx2lFfEeYBG9ha809XI72NgIptfwNrbIcu1NYrXaxuMsbJ01GNycS2yUU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S63MrrNrIoRdr7oAztTUKhszBZbYWOn02N7HCC60tKNO1pACiMwUXXF5TS1xRFrXa6/EAe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114SFi7afS8d7rgkd2ZqNNmeBHYILr+Up07PFARY7hBdeXlNDWyutaxFcNvfp1sjBq2o1M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7TtVKbisrdbBtqNLmV2tWa7Aw2dQ63UGqU2lTW4cbajTCyZKNRfu6B1upahqb8wHO91Is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YQgEX0Go024iMHG2o0/OU2lSrZ3IBF9JqamzEBzvfSLArFTVZncgMLUND1WchvqKuYRipR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/ZfX1FpfiQezUV9Nqmz2X19RKziI3ZavStU5g3uTmlbYinsuXhYhn421CckobKjsI4XL2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hufeVexn42vHuvhfGze4SDsf2ug3t+xfA7B5HY/mDsEXzu3mDxs3iL5Own5aDd9q/Gx2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GF2aNKR2r9Vm7R4q8V2aOZQuF3b2FY5PuxjfUyLxXZzLDKU4rDtY2Bp0yd7WiL1Hh2c4n3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bMor4Ls5wLGmnqzvnAtslNZtbwNnae9rqoVdrbMAksaKuA2sfiHfM09ONycS62UU89yeMu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lQFE8S67MRWtausVjaxwoZja1FAr3ttCSyzk2n029tgrFthaUablB7bE4l98ppa6KoUQnE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1pppWkQ+0v1MUGw00LVvbfwmXuejTLXvdqAIS1jU6UDdrEUrY1ZpuDDZ0WxbtO1Uouas1u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KKxVqr+W99K2gizTtTdy7L9NEcqarg+9ta3LYjUtRfxgII21GmKSi+K2d7axYHRqmpu7N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jhxtqKOpKrCjI2+Mi+k1GmzEU5G2op6kRiDU+d2UOrK1D1vyA31NPKVPFOdyAwdek9T9mp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bsOSkGp62z2aquVNB772JzWo8Sp7NSvE1tmDexOaVmL2EdK7s1S/TWcweNvIT6SvZd9Nqw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F7PD9l3mLu3uqwdh/c7LPHcPO7eZ+Nj4MXtPYfJifbsYZV93Z9z7ny8QYXd/FA9t2lYzYd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hlQ4rsfYWGaddz7CxpUvN92Pt72OBgbO0Y5NS8FOxOBY006cRva809eTsTiWNKk6rfja14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nbEObGrUVrtY+Ix5GingNnfAsfM09GNycC22UUc92biLrcymk2T2AAhIAuu5SqprSihB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vTUtQ2uu4zLO2n04r3uv4zLO1Gn47u4WWWljRpt7LFrF1xeU6ZrIoCLHsWsX3l5Tp2tiq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Smh7YiLWI7BBdeWlNLWyutahmMQou1GZ9RltS2i2l6DRqYrBhtfpAYrFGp1Ibe+lbhYjUm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EdVsW6hqTTfB9W99Asn1VtTf7bEBxdQ1Mqt4xHDjbUablKrSpR87GMocW1mo03YgOd9Rp5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a6kWhGNTI+dzgi+k1GqzEU8htqKecRiDW+d7FFi/VS6Nns1NWJTZAfbaxBYoyjVv2aivpt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vqJW3Eoex16VlTdmqrlT8gp3ZeSjKOp3E1C8XQzzvqE5JS3JRv5C/QywzG14w6z8Da8Zrq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ss+4dlvvWvgdi+ex/vn42s+0QQjsHnc+YNz4aJMdg+/f8tuNnlXsp2bwfFX3dg937LPIGB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2bw59tOOxvCDk+7GH6mAwNnMf3Na8E3taUJxXZjiWtNMnZY0oTkd3bErTqPvY0ANjKoRd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K12Zo5LGpOmu1j8Q7ZNFPETMd8Sx8zT043JxLrJp6Mw7O3EW2ZlFPPdiFF1vKU0GyAcRD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2RRWsMvuiK1rU0rUIfaX3xFa1qaVqG1toUfVa1GnFe914SFi7UaXjvdqAkYmx6NKF3stCB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vbeFjM1j06Te25a47tYadLmDCja/SZldrVtVcH3upW0W1PTKNRxgIYQgOt+mauU2lTVY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rihRw29ta2C2tqTTeVgIYbX6XEqsOarRYJ4l9Atis1LVWAiYhAIupNZptxEYMNr6OURiDX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ClqXrfO59xdUajVZFPLfUU84jSt8g7WKLFBNLo3ZqK+BqeDe+rqKjHNbZ38hgaLEbPZqq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1idREJVkbPYw6Nqns1SZFTQbsvNUOCp7D/ivHZqVimeRtavKuowdlf0t2XeziDxtaPoTwN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FnZZ5g8bWfYJ+dvz2nz2GGV+NvxE+7cT89lkX7dmjSr2XY+GlI7DKxys3MxyY7tG92AwN7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jTTru3sLDNOnZY2BSvN97GiL1H3doo6jD2GxMbLsi8F2cxzk0pwXaxsRiSaK+C7McR2ya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Hb309XHYx2xHbMop3JxLbJp6MzOzsFFtmZRRy2Edggts5GijluZdbKaDaQABGYCXW5lV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MFF13KU0taUUIu110rre5q0WsQ+0v1GZWjXNTStOxIAv1GZXW9xqqWoQ+wv1Erqe5qqlqE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VU9sqrWoZhIAt1BMqqe2VUrVvVqN7qUtFlVlBo1MU8tvYi/ScZXYVNdosg9jymo0wsmSj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TraPrpam4EedivIX6Y1ym3jK3FggM1GmFkBZWpvzvbWtqlX07U3AiHa+jjKrMRHDb30dS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xBYPqpdHyN7quma7Ip5DbUU8ojStuQ2trFioxrZW38i1Ok1bwb6mrlK3inI2tQWJWxrdT2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31VeZU8G9yc0pbBU9jr07EPZqVxKzB7jbUJyShuSjdxyWv2K+djG+m0dl3s4i73DNaRdz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e1nZZ9/ZbsvjZ/sXYfoN57DDF8bHZPOx8Qfd2H3bc+Wg9hs0aIMJvYfppH07Hwx9qBDBD4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Qc33YzHNvA2czBscDA2MYl2ReK7OYx5GteC7O0Y8jWvBdsyxpTXwXZjiO0or3Y4DtmaerG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VY3d+MdszT07u+I7ZlFONycS2zM09EJ2d+IsfJooh2scILbCx0+n3Y4l12ZRp87u4QWWE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EssFYtsLmjTZ3Y8ZbdmUaYtAMCWOKxdcXlGnNsVQiyy0Vi202GnTcovsJZYqC242SjS5ng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sNOmg2tuVI9jWNRpZ4GZZaEDahibdO9UpuKyuxbNvIu0krtas1XBxtfp1tjBqnqv9trK1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8rAwI5R1Fi2VNSaL4DnfUabMVyrVXc5ja6lbQ6tU1N+N2AYXUtSaLszzDtdTEYg12ct7q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u6CxfqpauzPZdVwNb4gbI21NOYjxG5Da6rqLWxUo27AMGBqat4N9RVxNbxTnfUVdRdPZB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rbPZcnSetuzUpiVtyUb3pzSpou5GQv0Mh7COld2Xji6mfjO14+lDB42tHJKzlR2L7Eedz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sg8bW7DxBLPtEXdvCePz+gfPY3lvC+Dsdk3bxF7U933MHu+5nlux/dvA2aP5UYGzxzmIOK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mxlh9tOuF2Y4ljShMDe1pp0wNiZY006Q7GWNKE3zHaUJncnEdpSnM7E4FjSivJ2JxLHlN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Sird24xmlFW5OJY+Zp6cQ7WPxlj5Onp4wwS2wIHcs2no47u/EWWFzRp+O9tgSO5J0+nh2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T8N7LAsZi7UacJvdcEjMztp9Nje2/jPqsajTrXPO11+IOdzU0rVMwnEu1Erre01UrUIxC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aaqlqEY4FuoldT3RNPWol2mWyHlU1Wp3uoS6PXZpzTqMxSCJYq2LdQ1Rpt4xGDiHBF2mK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gnmX6bEpviPmZmZfSt0YNU1N0GzoLFtqak03cYpDCeRfRxlN0B5Q7XVB4pwa7MjaxBYCC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4ZWpauzPZdVwlbxTyG19URojchMy+vmK2xFbd1Dr71tW+d/Mtr6T1PPO+qqlFnIDfUVdRa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h1XKMjb+Rjo2g9moXg6Hs1K+1Zi+NtQnKuluSrvavJKjB428hPYjsX6bOyz2f8b2+R4Hja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PsXwu7faPC7nwvj87/nsPmDdvvMHjY7L9uzbJ43bxVufDSrzsfB8Uj6tz4pGX3aV+77sZU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h3cxRzfexpWvN93OAi9R97Gla833dsStebbsYi8228R2iL1GHsDtY8qTmdicSx5UnLcn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ZuIdpTVuxxHfMopxvbZwDMWainjvbbxhJsaikVjaxwoZjY1FIrG1t2J7u1FArmdr74qtY1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t2Iqtc1NS1CeJfqIitaaaVpEJAF1/KVVNbK0WsRiFF+ozKNMbIAFEstCSy0uadMTB7CW2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0s8CWXBIzta1OlxupDCOquLtO1cpvKyuxbBPYi7SSq5qzXYH3u0waBmRq7g29+nWyfUjU3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mpZLOQ2dQ621NSabsQHInsRfRwlVnEowsG1+nzKrCpVuW9tYefaa33dQ4YGs12Y3IDB1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3VcCj4ityG19URorchtdXmI0Rt7U6ioSrI27AMGBqetuy5Ok9b8uzVV4NTQe++qr5Cpovj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FO7rzVPpKHsx03Q9h/wAVw7LRwtQw72jDL2X+xHjYS4fSngb2j6E8DewZWvwNz7hPC9ieB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nsPnsPk9h8mDxsfJi/bu8T2XZ40qGE2aPKhhNjLDKxhNmlhlQwkEYxzKhxTe1pSvFDsZY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h96l4JsZYcmteC7OYxyUXguzmHLso4rsxnkqOI2d57uyLxXayyIDYwGBGOA9krTmdnYIGs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tgrDPmUVb2WBYz8pVXxgMEts4hiWamrgNrreM+qxqKhWNrbcAcrnqrFSzxLr4oa1qq1qWH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W1pRVRdrrpTU1xVQixmCC+4tKaDZFAUSywViy1nNOmzvZaEjO1rUaYJsTLtRFD2tTQtWx9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7TVUlQhOBdqJVp3tlaJWJZYtYfVNlXatqr1fe/TCyHnW1WpzMbW1LZGWzTmq8NsJbUtg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AIIliLYLamqNN+ICCJYi2B0eg03ct/Mv05SVW8TW4cbX6fMVipqtDja+oWRXKFbAd3QOPd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YWIaylvGDBE8yxDWUtisGG11fGLZiVuLBtfViLZiVWCze1IjZine6vmK3xEbe1Ooqko1bb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FbfzLF6T1t2Xp07K27NSnFkbIG+pSVtB421KZWtovjbUJySluSr42uXklZ9h42sHJKjBsI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ufcVwed09oPO9cHndYvncefzuPPZ+ew+ew+T2Hyew+T2v53aNPxsfJ9z2H6n3Pn7n2EYxB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7IdnMrXnZvYZQvJt7GxNOu5MsaadNycSxpSnEQwmMZUuANtRbiciZSnAbX2xAXKAIvIQ2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3VQTrJDqKxHs5mnjnqidSF3x0NQ5o0lwnSvnptRG0uqx8q1plXwzUpH0moUJLbOIJLtT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rWvVWKxtdbiVo17IgrWE4l13KVVtca0FaxmCi63lKKOc8bM3GXW5lGmzvbaKxZYXNGn3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04r3uvxKqnuNVa1CWOEF1xeU6YvFAQSy1a5ZY1ho008CW3Kky9zU6ULtnEu1IEVXuZdGm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nemU6grEYMI6q4toauU3lYjrYJ7EXaUqabypR+W92mxEsKmu0Wb3abErtKmuwPt7EXaYpK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aflFYq1Vobe+kWT3ram7MMJloWwfaar8Tms5rHZHDYU1ajgevXPUJDfWQxXNdvA+oWddZ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dCL8zqmdWWIeSi5WV2I5NMtLqWJFd6kPleQ2tSK2YpzvfXmVWRDne+rqCp8RDkbXV9RKXw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VJRkbd1DqMo1Z3IyFzVYp7GHTsRuxl6diHs/buHYRwsXsP02LDBt9t3Y3tZ2N7Wdh9rew/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z/63E/PZ+ez89v57P/rsHvYdzF97Nswyv3fdvtpHvsYx9qRufYOZSMLvYZSOKHZo5lScU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jiuxMx1LN7GiLzbexpUvI7GMYghcCIXsi6DW2AfA9QZX8FsU/KrZ8oafJ8z5FRF+C0CfJ9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nRz5XoxB8O0Yg0WlE9Jpp0KZ065xSe09uzMzMzMyYTPip4E5saqsVja62IhuatBWu110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wQW28pRQbIAAJY4QWOWNGnxu9gWO7WNRpxXDtfqMQcrGppFexwouvzKaWtKItYjMFl1xa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JdeFn12tTpgm3iXXyut7mqpWoRiFFuozKdM1kRVQSy0Vy21rDRpcwYA3u0waZepqtQG3u0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VqAd7qFtn+Shqrg29tK2xlapqr976Ftn1VtVfne/Th4ljVFLAwztdUtoYNU1N29lYsDq1L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Ffhekx8s0c+W6KfL9JPQ6Sej0s9Lpp6bTz09E6NE6VM6dc4VzjXMJMLPae09p7T23zMz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09Nkv+HCWBq2dcRGgOd768Sp4pzvqapU8U531NWZQ/IKc76mvkKngORtqa+S1NFOd9RXyW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5pUYvja9eaVtF8baheSVNyUeNrxlaz7fja8eybiagQeINr4sHja4QeB42t+6DxtZ9/Y339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Z+ez8/nsH3bHZfv2MMr+6GGNKux5UPp3sMQYTZo5gGFgjT7n3MUc7N2MqXm52PsLDNOvZa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HEc5KLxXZjMc2HsNmMA5H3J0fwytYmFEP9tp8ZBZqqxWu11sqrNpRQghOJddKKC58bWOE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9twWfVY1FArG1tgWKHuaqsVCEgS+/Mqqa0ogrEd1rFthc0aaeNrbQs+u56aBVsSFF2oJl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qEtsWuWWs5p0s8CW3BJ/kuanTLXMwkKLtTK6nuNNKVbWWrXG1LZq1EVs7OquLtO1co1BWI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LqGqlF5WIwsEIDi3TtXKdRAc7EBhdpzXKbisVgwjKHFtLUyi7jAQwlla2Kyvp2ptDbsod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HOxAYXUmqfDjnQ/3WjTU1i1XU1uw4xWgOd7a+Breed76+m1Twe42vTpNW2RvqK+m1T9l6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V6VinstXp2IdxHHCxD2ft2jsX6XG59xX7QbsOS1eN391SDewZRPC+NrvsHgb2QT8bP90MG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Z+fzDBt+exfOzeIm5jeKvtO7xB7bGPB2fdZuxifVZsfDyke29h9qVwmxjnMUcE2cwDqP43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beJY0oXcywyteI2YzyftHw/T9IJ4H91pr/uhOBdbKaTYQABCcC23M0+nmdrLAoZix0+nCb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qq1qEMuvxKqmuKqEEewILbS5p0/KeBLrws+q1qNOte2cS6+VUtcVVaxLLQkexrGo0u3iX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SlWzEKLdRylOlZ4oCLLblSM73NTpANiQBdqpXU9xXT1qLtMrzk9LV3Bt7tMrz66Wr1Abe7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1Xht7tMHis9LVWhxMS/TBoGatqrQ292miWFGrsD7exF+mKSm+A528i/T4lVpUo4fbyNAOO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+b6RcmCpI4FWg99vMdek1b7+Q6mp633IyPeixG3Ychg1PU27AMozW6Hd15rUSpU72LzRD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mg31C5Ws8l3vGIh9t7Rh17D9N3Z4cdi+xTzswyqfaN7PsXxvZt+Nm+/s/Pb+ewfd2Lu3g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D2XYxuwxPd92MoG7RzKlwuzRvcgYGxg+uzewyhcts0sMpXisMMb62A4jZ2iLzfe1pSu7GN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5mVwf3WmvhOBdbmUUFz4EZuMssLGijhvbbifVY1NIqEJxLrsymlrYqhBGYAW25NGnydrb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nCbeJdfKqmtlaKgzHcLHtaw06aZntLr5XW95ppWoSyxaxbc1ho0pMACiW3BJ/kvamha9m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d7TXWlQlty1xne5qdKFmd2UOLdKySrUFSjqwjoHF2mZJTqCsR1cR0VxbQ1UpvxFYOI6L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UZgMzLa1tFlbUmq+A5EupW0Mr1NVeDvqNMHiWNWyOGG12nDwM1bVWh9tF/H/uGGNH8zU09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EB1963Rt3XmvvW1b53tQWJUxBU73180rbEU531FfNamg9xtqUlbcl31C4as+3newcbEO/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Buy8lr9oN7RySswb6gey+N7fuHY37g7E9jufCeN7Ptg3fz+kPPYPPYnjZvJij6d287mJ7v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xlkAwNjD7tuxlIydjLDgVLhdmjfUwHFdnaVLzfe1sChMDZj7McmteK7OcRRzbYmMYommpN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+6Z8QOEuszKKOW7vxDMbGpqFe910rRrmrRalzGYKLbeUo0/Ld3Cx7DY1NATbxLr4iNc1VS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aXNGmzPAltoSAPe1VS1CO4SW3FzRpcwewl2pxFV7nooWoGM3EW6gtKtMXgAUS3UBJl7mp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i7UlpVpmsiItYllypGvYmnUxSG2uoS2MtlBp1OYDmZl1C2Qq9LVagHe7Th5l6nqvDb36X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J5l2lxK7ShrcOIwDC6g1yi8rFYMJbWtoZbNO1Nwbe2pbQyvU1N2Rov4390xo/nbVUdUeZ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sVSUZDne6vqLW2IjZ31NXIUvkDfU1ytp53uXg9bdmOlap3IyF+h13sXktRg31C/Shyu9ww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uNyMirwN7BlU8DeyDxsIf3OxYN3+1eyztPntH3bHYQbmJ4gh8tuNl+/c+KvGxjxRhd1+qz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jmIvFdjAOdm9hmnWHZjHOSi8V2Y4iDqPvY0oXdjGPIovEbEwDkUQ2vVWKq9q4v6GRMichO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zWdRZ1BOqJ1ROrOrOrOpOpOoZ1DOoZzM5mcvf4r/F09G9j8R9VzVVisQ+wuuzKqTaQAiyx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fG9toWANc1Na1CM3EXXZlNDWFQFEtuCz6rWpoFex9hdfKaGsgAUS2/jBztamlatnsVBdc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AKJbcFgFl7U0LXs7BBdqC0p0rWRFVBLtSFgFl7U6da9nYKLby0q0zPFStRdpVeZelqtQGm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V2tWa7FfYqGF2mIlVzJK7Fs2dVcW0NXKNQVisGEtrW1XSzTmm8NvdQtkIapqr+W92mDRHa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sRdpzXKb4DnZgHFtJqPw/+FmZE5CchOQnITmJzE5icxOYnMTqCdQTqLOos6gnUE6onUE6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VnVnUnUnUnMbNH876ujnPvA+kq29qcxW2CDne+vMqeA53vTptW+RvYvSett2AYDKOhzvan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C5FTZG9o4uh7E+iwb2LySowb3iL2H6bR2L7Eb2fYngb2dv/2Idj4XwN38dn/0e0edvxBBs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f/e5lcOxjmL7LsYBl938VD22McwDAGzSocrN7DgUjC7MYfqYew2sMoXJ3sOSq8V2doq832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2MaeT4mkp6Ne6TlidQzm05GZMyZ7/ANdmWlLXbUPtbbxiq1zIgRY7BRbYWNFHLey0LPqsa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l10rqNpVQiyywILLC7UabG3iXXyqprYiCsR7AgexrTTpwmzMFF1+ZTpy8QBFl2oCxQ9zU6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bqC0p03KDCiW6gLAHvNOnWuZllq1iy9rDTpMwAKJbqAIqPea6UqhhZRsyhhZpSsqvZDXY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Cyl6TVqYDna6lbY6PSatRne7Th5l6mqvDzE9sXaWVXlCrBhGAYW0NXKb8RWDbW1LaHRqTV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PEsatlflvpCvp+R5f3QZbX7dmqomA4U4KmDa+vMqeed76+Bqfc+4OabFbexBYqEqynO96c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68WQ5G5HTsU7uvJaziLvqF9kORuw4WqdyMiuDe4ey+43b2sHYvtBvaPoHjd/v7Fg3b7ez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G5jdq/dsY0T7djCMndpT2WTwPae0MrGX2MsMqXim4+uzY+LDNOvtsxn3MBgbWHApXdvaOc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SpebQxoxg+kaGjsVck/3bbFoR2a5trbcSqtrioCiO/GO5Y0U43uuxK0a011rWIxAFtxMpo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Z9VrU0rWIzBRbaWNOnzvddxiI97VotYlloSFnsanThdmcKLry0p0xaKoUS64LALL2qpSu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OadMWgwol2pldT3GqpaxmWWhI1j2mrThdiQBdqYKrXlOoZJW62bW0raHrspNOpgIYS7Shp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sfeW6aV2tWa7Fs2dFsF2naqU3kRSGEupW0EWadqbg+2JfpuUVmqaq0PsQGF2mKSm7jFY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X07VWhtkYo1VqXj3U/wB0HEur7dVRiEcgjRTBtfXxNb7n3Dr0mqfexOolLFWB31NfIUv2X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hD033uTmlTdl68WQ7+ZX9Dje9cpWcjYSwcbF3IyKvG9o+lexvZxufcV/aN7O0ed2+3sPn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ud/xE3Pl+1PdtjHiDC7p72bufaoYTZoo5WbGWHApXC7OZjm/gQ+LDKEwNjP3H3saUpu5n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OYomkp6z7gZP2j+5daunRmax8zMutlNPM/iW2cYSztTUKxD7C67MppNkUBRHfiHc2NTRw2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a0ooQS20JMtY1NAr2JwLbsynT5ngH2l18qqa01oKxLbgk+u5qdOtezOFlt5eVaYmewEu1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pa4TLLlSM73NTpQJ+GYLLNQTK9OXigIJZqAs+u5qtOqTMuoWyPXZSadVB7iXaYGCx6XruD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ySrU4isG2tqW0WVPSadTBgiXaYPMvU9V4fY+8t0xWU6giK3ISytbBZU1JpvmfaX6cPAz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cEW0FJRfmDanUQrxgP90S2vt1VHAsuZW2YsE/FqdNq23dQ6jNboc76ivkKX5De5ODVtndl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O+oTkKW5De1eFiHdhyWs8Su+pEU5A3+ywb2jKVn2G7fTaNz7ivssg7F+/ez7RuIfv3P2j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QfdufA8b/AP1sYfCfbv5bdvFf2wQ+fLw7P4r+3f7n3sOJQuF3H1vvYZQuBs5ijm+9jSpOK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9j7SxpUnEbOYPqNaG10UIm6jiP7fmX3LQpy7bW2Smne23EAa1q0WsRmCi2wuaaJmZllnE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m4y20tKaM723yutrSiLWI9gQFnuaqgV7O4SW2lzTptj9It1EpoayKoQS24LAHvaupahmW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hq0s8AkKLdRmVadniKqCW6gLAHuNdK17PYqB7XsNWmg9ozBQ2q9852u0oaBrKGq1Cvs6LY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vKxHVxLqEthFmnanUBtvMu0sSxqmruDzMZVsFunauU6jEBDCXULbP8mnaq4PsZdpsSq0pK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CytqpTfPxL9OHiWtWVYNtTca57OAf7oMtr7dTT0ywlT53IBDA1PW2d7q+a1sQVORtenBq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PeuxTne9OQqaD33cdKwbuvNazgjfUDBQ+2xGRV9LDe8eyH23H02LvcPoU5G59rBu/2p43b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8Ddvv3Phft3/Pb/8AWxjeB43H3btB43T7tjH8AYXZpSPfd/c7tKd2n3PvYcCpcLs0Uc32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GVDk2zeHOTWvBdrGlKZOxjfWxGJpquim9a4/ueZqLxSPdmhOJZYSaaeOxl1srrNhVQgl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p4b224iVm0qAollgWFmsamjhsxCi23lKdOWnja24LK63uKKKxLbwsAe5qqVr2ttCQs9rU6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lt5Y1aYmeBLr4lb3GqtawZbeFn+S9qtOtez2Kke1rDXptmIUW3yuhrJWi1jMt1AWLXbeV0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7lfZkVxZpisq1DJK3VxLqEsjK9Mq1GZ+D7i7Syq9qyjh9raktFlT1SnUQe4l2nDzk1L1X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6dq5TqIDna+gWQ86Wqu5QGexl2m4ym4oVYPtZWtgIehq7Qwlbmso63T3B/uAy6vHbfV0W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2dA6jKMjZ31FeZU8BzsfGDTYp9trq+a1NBvavBqzDs680pbHZqFxEbcjIT6WG+oGIpyNj7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CLviVe3ZbBviJ7Eb29qdj+exfAmdj57V87t2r53O5hieNjPLnYxzKxhNjK/dt7IowNnPtQ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MsaUrxXZzKV5Nu31MBxXawyhN3OIB1H8DaxpSnEaWrB3rWH3/ALfmanUdPdjxDMbGpqFex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l542tu4xQ1prrFYje0ttlVGd7LsRVa011isSy0JCzWNTQE2Y4FtxaU6fZjxF2oJlNBeK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qmtKItYltwSDne1VK1wx7AkexrDVptmYJLb2eU6XM9gD7S2+V0PbFRaxLLwsw9xqoRNr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VplWeIWEYKwt0hWV3ssrcNtZUtkeuymVamD3HmW6aV2tW1divtbUtsdLNOadQG3u0oMV3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iwW0NVKdRAQwl+nFkV3pau0OIyhhdp2rlN+ICCBLtOtky1TV2htiOQtpao035g954NN/KE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qx2EZGBh1NLVtkbW1ixUYgq2d9RXwNT72IHWpijA76hMSpt2HIL9DL776hYh5DYjIGUcb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Mir6SN7xgp4OzDK1wbv8ATbuwytZ9t29rN390Xxv/APW9navYfPaPMEPlu1ewfdsY8H271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3sPtWMLsYgy+xje5HsNnOBUPp2Yysc32aP7lRxXaxsClcDZjAObbGWHJrXiu1jYlK520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+35mp1HHd24z6rWrrFYhIUW2FjTTvddK6jYVAQRnAjOXaqoJsTiXW5lVJeAACXXRK2tN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Mvc1VIrEttCRme5qaAkzHsCCyxrDTptiQJbfKdOWgwoJxLtRK6ntKItYMtvCxUe9qqVqh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mqoVNrLFSNY1pq00EsdUll72GrSkwYUMwAe8mDT2NEtV9raktllNlMq1MBztbpg0DPQ1Vq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FlL0ynUQHkD7y7SSu5q2rsD7WItgspaqVaiA5Eu0waK71NXcr7WItgsqeg0Xht79OGiu1T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XFlTUyq/e/T5lVxUq2RKLykxmA5/uAy6vHaRyHvQ6tkbXV8xU/uPcbOnSet99RXzFFmYN3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705LU/YP8Vu965Wo57F+hxveMFTndhyWo9j/TYu9wyiHK7j2cb2wdieN2+/d/tEHjZew7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mY2/C+N0+7Y+W87t4r+yZhlf3Q7N9TY2MsPtWMJjZzKR77n632MsMqXim1jShd2MA6jzEM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7WNKE3Y4ijqP420v2xRk+B/axmanUbu/EBWuZVCCO4WMxdqaQuxOBbbylNGZ42ssCwcrS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LC5p0+NiQstu5SmjlB7CXXBZXU1pVQgzLtRK6mtKVqgl1+IiNc1dS17W2hZl7mqpWvay0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gNncJLLWsNOmgGIzBZZeWNenJgAEYhRbqMyvTtYURUBIEt1Mroe2JWtYMs1AEWuy6V1rX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agrEdX2u0yvP8lBruV4IwDi3TMsq1BSI6uMy3Tq85PS1dwfa2pbRZVZQadRmZ2u0/KK71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sFlL1SnUQe4l2lzK7mrZHDCWVrYHrek1X53t0+JVcViMHEupFk5PQyOGEqsasqy2jP9wGX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yIyh1GaXBzvqKpS+7KGX3rdGzvqK8Gp+Q2sXmqEqynI2uTptW2Ydrk5rS+Ruw6dinO96+1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ODvaONi72rlKzkb1+x3t+4bYjD6U8DfxZu/ndvtXwNx52xDsNxF3/J+7c+PxDtX43H7mx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MJsZUPeYhmOT7NLIo4rs5wKhgbMZWOb7MZ97+NjLDEXiu1jSlYNnaIvUfYxzyKLwWEzR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vM1Oo5TxtZZxiVtaRhRLLOM+qxqqhWI7hYzlzTTx3ttldRsIHESywLAGtaqoViWWBIzNY1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LLS0p0+zuFllrOadNs7BJbcWNOmzPYQnEtvldDPFAUE4lt8rqe0oi1gy2/ESp7ZXWtYJl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rWva28LALLzVQte1uoVJiy81UJXMyy5Vn+S81Uqmz3KkN7mYllK2R6rKTVqYrZh+oW6SJ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9raVsjVvQatTmAxsMLNMUlV5WIwcS7SgxbGqZLA+1iLYLKWqlWogORLtMDEsapq7Ffa2t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292nIlVxUowYS6kWT6qnqtD7OocPW1BquDCAlTVctsOV/uAy2vjtS+INrEFioTU43vr6Z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qMVZTndx0LFbI21CchS27Dkoyjqc72jpupyNrU5pU3Zjp2De8cSvuNrV5JWewfS43s+mz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uvsw3f797PtHjdPG4+7dth4h2XsH3eN22xDDEH0T8SvsHvZsY/ud7D7IMLs3sKRu0rGX3P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OKwyxpSuF2cypcnZjAOb7ExjkoOK7WNKU4jaxp8O+xF4j+zmGai/qTxtbZiVVct7LcREa0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LBytaqoV7E4llnI1U7ZxLbpXUbCqhRLbsREa01otYllgSfXc1VS17W3hYA9zVVLXtbcFn1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1lgQFmuaqgJtZYFjO1pq04G1lqpC72mrThdnsCxrHtNWnCzMewJGte01abEEssFce17TVp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Gtew16fZ7FSNa1hr00AAFd7Ia7Ffa3TK8/wAlBrvBgMdVsFmneuVamAhhLdODFd6ilqvt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q8MI6LYLKXplOonna7ThorvU1dofaytbBZW9Rq1G3mW6fEqvIKnIl1S2T66mquDbOquL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unxKboPfajUTGIDn+2JdXwl1WJVZvbX1FqcqQd7E6T1vvfXyFTzzsyh1TNTje5eDVtne9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Co8G3tHB0O9y8lqbI2I5Ck47G+i0b3RfG1oyiHK7p7Ebn2sh2t8bt9qfaN1gh2/8Ardp+B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IPO35PnY+X8fiGN4T7dvxXuYnu+/3Pu5gGBDLDKxxXZzgVD22bxUOTbMYg5vsYfrbGBtY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lMbu2BUvI7O2Ii9RtABGzme8wZgzBmDMGYMwZgzBmN/ae05JOpXOdc6lcN1InqdPOvTDf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/iczZZsfaWWSqnYyy2VVGwjCiXXSutrCqhRHcLCWsNdQTZm4iywsaaNiQotuLSqgtPAlt2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QoYgC28mU0FoAAGIAtvJlVBaABRLb5XS1kVQgJAlt8rpayKoQEgC3USuhniqEBOJZfEpZ4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molenZ4qqgYhRZqSZXp2aKFQMwEe4mJQWigLGYCPeTEoLRVChiqxtV7vWrx6HSVakiIwYE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UyWq+11CWwrZpzXqA2zKGFmnKyq8gqwYS3TSu1qyrq+1unV4HekpYGEdA4spauVXwe+1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wPtbUtk+uhq7Q+zKHFtBrlN+Jn2lunlVxQqwcS6gWRXatkYNMSq1q56iqIytMGcTOJnE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ziZxMxOMwZiYmDMGcZxM4mcTOJnEziZxM4GWWVokurxKrN76uYps987EBgQanRsja+vEq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S+5XkPet1Od7V4Mjb6hMituS7MOQrPE7t9Fi73DiwORtcuUrOd2GRUYN0+l929rBvb4G7+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b/wD3v/8AZ3Ow8Q7J42EXzv8A/e3/ANN52aP2N4QfRDG8VfadjKt28V+77NFHJ92+tsbuc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VrxXaxsSpcDZzKVydnOJWvNtj7DHUfxsxxPd2A4qCQfV2qB8QvLerunqrodVbPWXs3WtA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Ovc7BnA5NHsKzlY7IvEGMcTLWOqcRHIWEl2qqFYjkLDl2qqCbE4juWNVXHZjgW2cpXXB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mnlPG1loWKrWlFCCWWBZ9VrVUhNrLQkZmsamgLDGYKHtaw06fjtbaEhL3NVQE2suCTLWtV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NaaqFSZlloWFnuaqgJtbcEn+S81UBIZZcEn+S810qm1l4WBbLzVStcMs1AWLXZcUqWuEy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ItcJlmoiUvbK6krjECWamLQ9sWlAEtV9ralshWymVanMBBFiq4ehkleoIiMG2t0oMWx6j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WyMtlJq1AO1la2B6nrlWozB7xlDiyh6pVfBtZQGis9TJYH2srWwOj1Gu/OxAIsoKSq+D32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WUcPtbULJ9dLV2htrEWwMHoNVoYTEu0+JVeyxX5DJlqM0W2xHSzmMmWAuBZZUyvyGTDky3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ZaZMtWxZVe0DGcjLlcyq5pyMyYckP1K2rbO9tfE1vBtfVylNmd7EDqM1ujZG1qdJq231Fe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zWpoNmHILlHU53YdKze9ZW2RtavJam9tiOQpOOwfRYN3+m0b3ex3sH0r42YZFfjdOwfd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3Hcz8DxD4i+NvwnYPu2EH7m//AN7t52MfssgGF2sPtWMLtYZUuF2Y4FI9trDgUrk7OZSvJ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vs0xzbGNjGy7KOK7OclF4LDHbJrTgsJwHbkak4CGWMWNScBGOIcuyIEEduI97GrQIIzYhz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M97GrrCCWPxn1WNXWKxGbEJaw1VhBGYKGYuUrCDlMnFiXuaNPx2PtLbpVSTvbdK62sKq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rSiLWJbaEiq9xrrWsS6+V0tZEVUB9pbfK6WeKqoJbfEpayKqqCQJZeTK6S8UBQ7hQ9zMa9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jWs5r08EewJDY9pq04G1lypP8l5r06ptbcqwCy6V1KkMsvCzjZca6Ur2s1IWBLbjXUtc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ViXshRwwlmnV5/koNeoVtrKlsjVvVKtRmAgx1DCzTFZXqCIrBtrNMDFselq7Q+1unDwM9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WyZsoNdgbZlDiylklV8BztbppXYUKMH2toDwM9JRw21la2B0ak1XA7MAwspauVX7eZZSUN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kPFdq2SwPtbWLAQ1TV2BtnUOCGoatwwnkW1GuVW73UymzG99POVWbsocMGpat+WxlicZXf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pTZy3tr6grbiVOdiAQQanRsja1OmyNyG16Sp97k5LU27ryWluz9txvYODqd7hxYe42vHsh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yuzjktZyu9cG6+zb+LN//wAm7fdufP42MM/Ebx+F+2GfhfG6bjxX53X7t197Nx72bj6n2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frfdvqbd/qYDAhjfUwHEbWHJUcRtY0rXiu1jSlOI2sbEpTG9rSlMb2PKa8b2vk1V8BGOI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uI97GrrCCM2J72siBBLH4z3sZECCWPxiq1rIgQR34z3tKKEEsfjPexqqMA1gDR182pzli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2GqrjszASywtKaNmIUW28pVRmeAfaWXZlWnzBLLFSNY9rVUAbPYEhZ7mqoC7PYFhZrjVQ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fXcaqVSEy28CLW9xStawTLL4lLWRVCBmCiy/MShmiqFDuFjWtYa9NPAstCwvZdK9Oq7WX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Fn4svVZiy410KkJj3AQJZbForAHuHRXj0PXK9TFbMPvLNNFtekpar7W6dXn+Sk13BtrKk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rUBtmUMLNOySrUYikGMAws05WVXkRSGhAYWacrK78QHO1lAeAvU1VoeZltS2hkek1X52Z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fnYy3T4NVxUqQwl2nzK7GRlYPtbSHiWNWVYNtZWHDK1TV28tmUMLKzXKrdiAQ9bVGq3lv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+11OZVZiA52uq5yqz3B2dQ6sDSyV5S2sKLq+kfS8hUjU731YNVnIbX1chU8BztYgdVJRkO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cHexek6Nne5eDVtne9cRDyG1y8lqbI2deS1GDZhkUnB3T6WG4+lxv9tu7e1m7feN7PZt38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0/EEfx+F+2HZPth2T7Y3jwtf27fhPGx8VeNm8VeNj4rHtsx9qhu5lI9tmOBSN3OBQu9hl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u7nAqXO9jYFS8js54iteZ2sbEqTkdrHlNe9rylMbE4jtyNVfAR24g5satAgjNxnvayKEE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KEEtsxEU2lVCiWWcYqtaQAoltuIim0ooQA4lmoxEZ8P7GPZxgDWlECCO4WfVY1VQTaywL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z2BRl7mqqFe1uoxEra0oioCcSy+JS1kVQgJxLLolJcqoUOwWPczyrTwDAewJC72mrThdrL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1Km1l4EWt7TXWqRmxLNRmJQzxVVIzhY1zOa9PBgR7FSGx7JXpp4j2qkLWXGvTqu1lwWBbL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6hQeNlMr1AO1lSvGqsqlepgOYVVw+mKyu9kiWK88yzTRbXqKWK+1unV5yspNdqvtZUtkK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tbUlkZXpNd4baypbIQ9BquDbMAwsoKyq/EUgiW6eV2lCjh9raA0WxqyjBtraVefXS1dof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JrtDbWIHBD0muwNsRkWUlJVbBtbTiVW4gORLacSm3O91OZXYVIPLa2rnEcqVPLa6rqSuwq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V7NOWtFiM5cjCTVucVPvdXwNT8htfVKng2ur5itoDnZ1DrUxVtnXkq5Rgc7EZAzW43H+K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OLrvaOLDe4Yine8Rd7oN7ftHja3wPG1v2/ja3wPG1njdvG7eIPEbwfC/bDDF8Ro3hftje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z+F8Qx/A9lG1ngew2sgGBtZAMCGP9TeN2+ptjD9b+BGMxzfYz732PtP3H2Y4g/wAj+NicT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eo21jymvmdrXxKk2JxLGyaq+OzNiEl2rTgIzcZ72sihRLbMRFNjKOIltkrrNhAwJZZiJW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V1F4PaZxLbcyqrM+oj3xZZErLwe21lsrrayKAolt0rqawqoUS26V1FyoADuFj2NYaqMbWW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oC7WWqs+u41VKkzLbwItb2mutUjMBLL8yvTlooChnCw2M5SieJZaqzL3GugLPxZqAIEsul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XxKWeKoUM4WNcWiacmABQ9ipDY9pTTgT2EsuCz/JdEoVITgPqBBXZbBp6wJZQrT/AC0Gv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PCttJr1AaCPWrhqHrlepisCGCuH07LK9QRFIaEAizT4iXshVw0xmW6YRbHqKWK+1mnBi2P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otrIVYMJbSrz66WrtDbWVq8ZHqNV2dnUOGreo1XBtmAYWUFJVfB7zyLaCkqugOYRkWUl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MSwoVbltbSGiOUZWDbW085XaVIOdraQ8VmrZG5bW1iwKxRkbltbWLAjlGBzswDDBpduAfO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+d7F6TVvyG19fE1PvfXKn3vr5il+W9ychU29yc1qbe1Oa0vkbWLyWo7sOS1nG7DkKTuRy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VBswytR+kbH3FfjYjIr8bP7qn2rs/2r9uz/aPH4j/AG/geI/j8D7Y3g+B9saNuY/jY+X3/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tv5eHZfd9iZX7vsx9qh77McCob2N7UrgT8WGVrxXawyteK7WNmIvFYY5yUXiuznkyrxEY4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Sx8SteoZmWPxFScjDLHzKq8bM2ISXatOAjNxHvayqFEtsxEU2FQFEttlVXLeyyVVZ2JxL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h3LmqnEBwW1CYv1LWSurGzNxj2FjVTszBY7tYaqMbO4WFmtNdIXa2/EVGtNaBITiWXyu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suLFKMz2AssCws9sroAngWXYgR7TXUqQmPdFpZ4qhQzhQ1zOa9PBhRZaFmbLjXQqwmWX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qQtiPfFpZ4iKsdwsa5niaeDAj2hZmy2V0KsJ9rLwIEsuldSpGYCHUrkPZSUuV9rNOGga2i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CtM20Su5X2sqWyFLKpVeDBLK1sDV2VSu8NtYgePU9Uq1EBzHUMLNOyyvUEQEMGUMHpZJVf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9T1Su/MBzD7yzTyu4pFYNtZp4ljIUYNtbRmJayFWDbW0hoGapkcPtbSHis1TI4ba2kPFs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YefVU1dgbaysWA8qmrsDbW1iwBmqZWDCWILB9VTI/LaxA4+qtkfltYgsCsa2BztxVoa6cW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1Gt87sppdGyNrU6bVvne5OBrfe9OJrfkNrl4mts72rxZGyNrRwZT7bXDBU53uGGU72/TZ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v9No3+23fw43Hsw3WLsYngbHwv2jZvA8L4jfb+B4jQ+B4h8t2Nv8A/Xl9/wD73T79jK928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9q/ZdrDAMLs31N42M+99mMrHNtmOBUuTtY0pXe1pSmBta0rTiITiMSxReAjtiAGxgOIjt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HlVeNmbEYl2rTgIzcQAbWVQoltkRDYQMbW2ZlVWdiZZZmVVY2ZuMZi5qq47PYFn1WtXWE2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11hNnsCwBrTXWE2suCxUa0oioJbdiJUzkAKHcLHsaw1afG1loWfXaa6Qm1lwECvaUrVISB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tAAoexUhZ7TXQBtZaqwLZbErVITiWXxKWeKqrHsCw2vYa9PPAe0LP8lsSlUhMe8Ra3siV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tEoJgAUPYFnJ7IlAEziWXgQLbbK6USMwEfUZi0O8FSAESzTCCx6jXarwjMs04MD2VFLFfZ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SUtV9rKFef5KTXerbW0K8/wAlJruDbWUI8PUoNdwfaypbIUspNWoDbWVK8IspNdwbaylXn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tZWrxkeo13g7OiuHraqVX52dFcFXpNVwbZ0DB62rld2dnUOHraqVXZ2dQ4KtSa7QwjAML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AYWVms1W7MocMrUNXYG2ZQwdTUa7OWzKHDKajXZnZ0DgFqWU52Khgymo1vy2IBDqajW+di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Y+4dTU1b53dek1bZ3I6LqdiMwjpOviYyP23HvsRkV/Q+xGQn0MNiMiv2I2deS1H22cck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UQ5G10E/Etg3f7t//ALG4+4bpBsfA8L4j+PwviN4bx+Nm3Pn/AO90+/dNz4T7dnPsBgbP7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T6m2JwKhvYfapcLCY5yVHFdj9beBGMA6j7O2BUvI7WNxFSbGWPk1JxEZsT3sZQFEZuMReo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cBmLtWnARmxADaygKJZZK6+Zh9pZZylVWxOIzFzVWE2sfjBysatAm1tuIiGwqoUGWW4i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WXRKi0AAhIWWWlzXRszhYWe010hYT7WX4iVNYUQJGYKHuLSuiAYjuFhdrDXQBPEsvCwI9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PcWKUZgAWPYFhZ7TXSFn4svCwI9pSpUhIEe8mJQWKgLHsCwu9kSgDay8CBXtldSpGYLHv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sdwsLvZEoAniPeBONlsrpVIzARryYKGeKqpHsCw3sYLnrKWK8IzH08Fj1xLFeEZD6eCx6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fTxbXriWK8Ms04MDvUa7Q21mnBgseso4bazT5gd6ylgbaygNAz0mu1X2egGCx6ijq89jL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rBtrKAYHeopYr7WUAxXaso4bayjMS1kKsGEtozEdqyjBhLKIlhQqwbaymV2wHO1lMrsKl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uICCD4sqKGq3lsfeWVFJVbsRkWVmuV2Z2ZQw+qko3IQjIdTUa3zsRkMpqKPnZgGHvSytsw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swDD3rZDkRlDLWTWw2sXmtbcSDna1ea1NvcvIVtyUbXr7I2RtcIp3b6LNz9No3X6WXZhk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1Xxtb9o3f7tz+4POw8ruPC7N4/C/bH8HxufOx8r9+9WzeD4T7Y0fczy+6e7bE+1Q9trD7K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eNiYv1vsxlI2MsOBUvFYTHOSi8VjNifuMPYRmxEHM7WPKUxsxxCS7IoURjgAGxvAljyqvY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QIIzYgBsIAUSyyV18ticR3LGqvjszYn1WlECCWWYiIbCoCgnEstzK6sz8E4j2FjXTjZ3C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u1loWBXtKVqkMsuiVF4AFFlgWFntNdKrMy24CKj2lK1QE4j3RKixGFD2qkLvaa6QszHvxA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ARri0SnMGAHtVZl7ZXSqwnEe+CtniqqRnCw2s0Smewj3BZ/ktiVKsLABroKmeIqrHsCw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8CcbLZXUqRnURri0WktFVVj2qs5PZEoAntCMh9PBc9cR1eFcx9PFteuJYrQjMfTxbmQr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OREvZIrhoRmPRFtaso6tGHKPRiLaVKsGjAEPQREvIisGhGY+niXMhRw0IDB6CsS/EU8o6q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dnZgGD0lZXfAcxgGD1FJXds6BwVao13BtnQPGRqjXdnaxFeENUa7Q21lYeZaoo4IliBx9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rDwM1bK4ba2rMqtxM7W0yq3EBztZVxlVux9wymko/IQ+4dDWa7M7EAhgajW+RGAYDNTA7O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bOzqHVSVZTna1Oa1PAdrkzK3mdrlxEbdv8bg7n/HYp28hfoZDnZxyWtvYbXDKg+2droDuf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7Hwp9lPtLPt3s8g+52Ps6H6thEOz/AG59l+2WH2zuTB52z71bE+2fav7Ix9ju59x7vsTK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xvc7M0T6n2LSobMcRmiDisZp97bFog5NCY7ypcbM2Ix5FF4iM0/cbZ7JUudmbEZixrXgI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gZllkpTZm4xmLmtQgzGfEUGw+wGY9krrmYzhYWLmtAmzviAGwrhRyllsrrzMxrAsZy5rr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1krUJMyy+KhcqAoLhY9zOa6oI9oSFmtKIEhcCPfmLXmD2j2hYbGsiVBZyj3AT6rCgVYXAj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AjXATLWREVZzjXQKXi8VjWgRrGeLWJyEa8CfVZECrGsAjXEwJmAgRrgIWeyIirOeI18Clo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NjNFQTkBGuE+p4oVY1oEa5mgrzAVEa4CcnsiIqw2BQ18xY0zbVEuVoQCG08Fr1xLFeEAx6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K0IBD0Yi2skV1aOA0akrEvIisGjAMHpxEvZYrBowDRqisW6BgY6q8NbVxL4GBjhWjVFIl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Q9cS8GZllavMvWUtBmZZWrz66ilwMzHrVpl6iloaZllQMWxkKuGmZZVmJYyFXDQx6sSu4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ChS7MzDgh0KSu6ZjAMGDVlLc7WIHiuayrZ2srDRXKFXDTMtrzEsIgbIjoUiWZmdrE4Su2Z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rs2cBlBNbK+drFDgMVKPyGZavMI8VuQlq+6WTOZmWrxKWTMzG/wAbV2TMb6grYiNmZlg5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f7hbMHlkZj/S6v75mYfoat5mN7gNgI2VzLfHKZmZb5RvfMzGOHraZjeA0U5XMuP0hpmZlp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ZnKVmZjH6eXsp+nMtb2De+ZmO31Vt9WYWnKVH6MyxvpzM+3KO3upy/KZjP9VRmYze3KL7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mY7+9XnlC+AWifSvKO8zyOZyllnvV55QvgFsyv6RyjviZ5HOByllnvX7nlC+Iz8jX9M5R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6RylluYgnKGyFixTCznHtg+oggTlLWbKCc5liCWYr9M5x7IBmc8QMTLC/JMCc4efH3YqQo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854i8nlhbkuBOpGWzh5KsqxWybWcRYLAImXlpbkmBOpCDwOWKsFivmWswgnVla8xZ96nj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PiBsywnK+05mKV4+TnE5GWY4gYmTATDkke05GcvpA98mZMs+qAYmWgMI9x7TJjfYF2Q+7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w+As94p93+ogYnvM/TxgzBmPkkCZaZ+nHv7iZM5gx61aA2VxdQDCQY1Qi2ukW5WhwY1cFr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GGuLaywWAxuLTgVi3ETqZjENCuCtxnUjFWnusW6Fo3Ez3WC6c43Fp7pEsLTnH4tAzJFcs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BZkc4ygwWMsyeJeMIlhy2VjMDD9MS4znGIaH6ZXYWnPEfi091iMzDnGAMDssD5HOMAYjM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SpmJJKkkNPsiXTnGIae6lGJXnHw0DFTyOOccRbSDznOOJSXhbBLggjErL45xiGGcQO2OpH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s6kswZSthjPxPUjeaxYJ1JzzAhZij1pzjMGFdTPGyk5yw8ogfPOc4RyYVOk5znK6uoWRq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RzCSs5xvri6fE5TlFTqOaukOc5wK0BIHOMeUGmbBbB6kRDc7adqR1J1IEdp9VY5wtmDSvC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MaGrnUnUn1ErlZznLMGmecuM6kResXo6Y5znOLMfdJzgOZ6b25YnOVr1Y9QrHOcoQSV+mc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cTkYo5x1VZznKYzB9M5GKclkqxmcjE4GWCsTkZyMwkHtORin3fo4yZyMrNeH48smZMISD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s6ePee8RlAbBb3nvCFgBE95WeJtblMGYiW8Afc4MAhdiMGYMRzXLGaycZiLc6qcmcYBgs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ZI/JzwnCc348JwigqW5GcJwisywjkeE4wliOE4zxDkzExPeYnGcRtgTExMTiJxExMTE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iYmP6ntPbb2ntMzlOUzMz2ntMiZEyJ7T2ntM9uN8GE/TloRmJ7FvPvCkXImTPecYT9Pv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eJnHMUcZjM4zjBkDjOM4Q8iOM4zE8zE4zGJ5nGcYAZxnGcZ4nGcZxnvjjOM4z6iMTG3m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31HExEZkhGTxnGZbGJxmIzu44zjF5IWZnmJiDIh9zxnGK7qCJiYhscjjOMAxGyw4zERmSN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3AxOM4zLTjMCD2hJMxMQZHZ7zExMTExMTE4zjOM4iYnETAmJicZxnGcZxmJicZxnGYnGc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JxE4zjMTE4zjOMxMTG2NsTE4zjOMxOMxMTG2JicZxnGcZxmJgTExOImBMCcRMCcZxnETA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pgTAmBMTjMTExMCYmJiYmJj+77TImRMiZEzMzPb7zBnBpwacHnF5xacXnB5wedN5wsnTtn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QunQvnp7p6e+emvnpdRPS6iek1E9JqJ6PUT0epnotTPQ6meh1M9BqZ8v1M+X6mfLtTPlu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ZqZ8s1E+WaifK758rvnyq6fKrZ8ptnyiyfKHnyhp8oM+UT5QJ8oWfKFnyiufKa58pqnymm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onyrTz5Xp58r08+V6afK9NPlmmnyzTT5Zpp8t00+W6afLtNPl2mny7TT5fpp8v009Bpp6D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NPPQaaeg009Dpp6HTT0OmnotPPQ6aeh009Dpp6HTT0OmnodPPQ6aeh009Dpp6DTT0Gmny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p8v0s+XaafLtNPl2mny7TfrZmZymZyE5CZE5CchM9nvMNMNOLzg86dk6dk6dk6dk6ds6ds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6Vs6Vs6Vs6Vs6ds6Vs6Vs6Vs6Vs6Vk6Vs6ds6Vk6Vk6Vk6dk6dk6dk6dk6bzpvODzg84vO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4vOLTDTDTDTDTDTDTDTDTDTBmGmGnFoK7GnCwTi84vOLTg84PODzpvOm86dk6Vs6Vs6Vs6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Ns9PdPS6iek1E9LqJ6XUT0uonpNRPSaiek1E9JqJ6TUT0mono9TPR6mei1M9FqZ6LUz0Wp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meg1M9BqZ6DUz0Gpny/Uz5fqZ8v1M+XamfLtTPl2pny7Uz5bqZ8t1E+WaifLNRPlmonyz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8s1E+WaifLNRPlmonyzUT5ZqJ8s1M+WaifLNRPlmonyzUT5ZqJ8t1E+W6mfLdTPlupny7U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u1M+XaifLtRPl2ony7Uz5dqJ8u1E+XaifLtRPl2ony7UT5dqZ8t1M+W6mfLdRPluony3UT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1E+V6ifK9RPleonyu+fK758rvnyq+fKr58qvnyq6fKrp8punym2fKbZ8otnyiyfKLJ8oef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8oM+UGfKJ8onyifKJ8oE+UCfKBPlCz5Qs+UJPlFc+UVz5RXPlFU+UUz5TTPlVE+VUT5VRP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T5VRPlennyvTz5Xp58r08+V6efK9NPlmmnyzTT5bpp8u00+XaafL9NPQaaeg009Dpp6LTz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6Wiempnp6Z0Kp0a50a50q500nTScEnBJwWcVmBPae09p7TAmBMCe09pjs9v1M9mZmZ2zM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nyqifKtPPlennyvTz5Zpp8s00+WaafLdLPl2lny7Sz0GlnodNPRaaej009Jp56XTz01E9P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OnXOFc4pOKzCz2ntPbfMztmZmds9uZntz/S9p7be2/tPae09u727M9+e7MzMzMz2Z2z/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o/8A6tn/AP5jszMzMzMyJkTInITkJyE5CchOQnITkJyE5CchOQnITmJznKc5znOc5ynKc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ynOdQzqGdRoHM5TlOU5TlOU5TlOU5TlOU5TlOU5TlOU5Tl/15nfMyJyE5CchOQnITkJyE5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TmJzE5rOazmJzE5icxOYnMTmJzE5idQTmJ1BOoJ1BOoJzE6gnUE6gnUnUE6k6k6k6k6k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6hnUM6hnMzmZzM5mczOZnMzkZyM5mczOZnMzmZzM5mczOZnMzkZyM5GcjORnIzkZkz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mZmZmZ/T957zBmDOJnEzg04NODTg06bTptOm06bTptOm06bTpNOk06LTomdEzomdGdGd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ozozozozozozozozozozozozozozozozozozozozozozozozozozozozozomchOc5TlOc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TlOU5TkZyM5GcjORnIzkZkzJmTMmZMyZkzMzMzMzMzMzMzO+ZmZmZmZ7czMzMzMzMzMzM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MmZMyZkzJmTMmZMyZkzJmTMmZMyZkzJmTMmZ/wCY9/8AjsTEx3YmJjbExMbY2xMTE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cTOJnEziZxM4GcTOBnAzgZwM4NOBnBp02nTadNp02nSadJp0WnRadFp0TOiZ0TOiZ0TOiZ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jOhOjOjOjOgJ0ROiJ0ROiJ0ROiJ0ROis6KzorOks6SzpLOks6SzpLOks6SzpLOms6azp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Czgs4LOKzis4icROImBMCYEwJgf8AO8GnBp02nTadNp02nSadJp0mnSadIzpGdIzpGdIz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dKdGdKdKdKdGdKdGdKdKdGdGdETpTpCdIToidITpCdITpCdITpCdITpCdITpCdITpCdIT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dITpCdITpCdITpCdITpCdITpCdITpCdITpCdIToidETpCdITpCdITpLOkJ0hOkJ0hOkJ0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OkJ0lnSWdITpCdITpCdITpLOks6SzpLOks6SzpLOks6azprOms6azprOms6azprOms6az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zprOms6azprOms6azprOms6azprOms6azprOms6azprOms6azprOms6azprOms6azprOms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s6SzpLOks6SzpLOks6SzprOms6azprOms6azprOms6azprOms6azprOms6azprOms6az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zprOms6azprOms6azprOms6azprOms6azprOms6azprOms6azprOCzgs4LOCzgs4LOCzgs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JxE4iYEwJgTAmP72f/wDYnmZmdszMzMzO2Zkf/oJmZmZkTImRMichOQnITkJyWclnITms5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s5rOazmJzE5icxOYnMTqCdQTqCdQTqCdSdSdSdSdSdSdSdSdQzqGdQzqGdQzmZzM5tOZ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GZMyZkzJmTMmZMyds7Z/1zMz/ezMzImRMiZEyJkTImRMiZE5CchOQnITkJyE5CchOQnI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chOQnITkJyE5CchOQnITmJyE5CcxOQnITkJyE5CchOQnITmJyE5CchOQnITkJyE5CchOQ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OSzks5LOQnNZzWc1nNZzWc1nNZzWc1nNZyWc1nNZzWc1nJZyWcxOYnNZyE5rOazms5rOQ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nNZ1FnUWdRZzWc1nNZ1FnUWdRZ1FnVWdVZ1ROqJ1ROqJ1ROqJ1ROrOrOrOrOrOrOrOtOt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qZ1TOqZ1TOqZ1TOsZ1TOqZ1jOsZ1TOq06rTqNOo05tObTm05NOTTkZyMyZkzJmTMmZP8As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zM5mczOZnIzkZyM5GcjORnIzkZyM5GcjORmTMmZMyZkzJmTMmZMyZkzJnv8A6dj/AETH/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YmJiYmJiYmJiYmJiYmJiYmJiYmJiYmJjfExMTExMTEx+nj/pLExMTEx2Y/wCLxMTH/B43x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rG+P/ANP8bY//AFsx/wD5zXO+ZmZmZmZEyJyE5CZE5CZEyJyE5CchOQnITkJyE5icxOYnM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ic5znMTnOc5znOc5znOpOpOpOc5znOc5znOc5/wDaOZkTInITkJyWclnNZzE5rOazms5r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6gnVE6s6s6pnUM6s6pnVM6s6s6s6hnUnVM6s6pnUM6hnUM6hnUM6hnUM6hnUM6hnUM6hn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M6hnUM6hnUM6hnUM6hnUM6hnMzmZ1DOoZ1DOZnMzmZzM5mcmnJpyacmnJplplplp9U+qf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phphphpxecXnB5wecHnBpwadNp02nTadNp0mnSM6RnSM6RnSM6RnSnSnSnSnSnRnRnRE6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SE6SzpLOms6azprOms6azprOms6azprOms6azgs4LOCzgs4LOCzgs4LOCzgs4LOC/p53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RMiZEyJkTImROQnITkJyE5CchOQnITkJyE5CchOQnITkJyE5CchOQnITkJyE5CchOYnM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cxOYnMTmJzE6gnMTmJzE5icxOpOoJ1BOoJ1J1J1J1J1J1J1J1J1J1J1J1J1J1J1J1DOpO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pOoZ1DOoZ1DObTm05tObTmZzaczOZnMzqGdQzqGdQzqGczObTm05mdQzm05tObTm05tOb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bTm05tObTm05mdQzqGczOoZ1GnUadRpzac2nNp1GnUadRp1DOo06jTqNOo06jTqNOo06j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jTqNOo06jTqNOo06jTqNOo06jTqNOo06jTqNOo06jTqNOo06jTqNOo06jTqNObTm05tOTT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k05NOTTk05NOTTLzLzLz6p9U+qfVMNMNMNOLTi04tOLTg04NODTptOm06bTpNOk06RnS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SadJp0mnSadJp0mnSadIzomdEzozozozoidETorOks6SzpLOks6SzpLOms6azprOCzgs4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LOInFZxE4rOInETiJxE4icROImBMCYEwJgTAmBMCYEwJgTAmBMCYEwJ7f6VkzJnvPee895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YM4tOLTi04tODTg04NODTg04NODTg06bTptOm06bTptOm06ZnSadMzpmdIzpmdIzpGdIz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GdIzpGdIzpGdIzpGdIzpTpTpTpTpTpTpTpTpTozozozozozozpTpTozozozozoidETpCd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pCdITpCdJZ0lnSWdNZ01nTWdNZ01nTWdNZ01nTWdNZ01nTWdNZ01nTWdNZ01nTWdNZ01n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WcFnBZxWcVnFZxE4rOKzgs4rOCzgs4LOCzgs4LOCzgs4LOCzgs4rOKzgs4LOCzgs4LOCz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azprOCzgs4LOCzgs4LOCzgs4LOCzgs4LOCzgs4LOCzgs4LOCzgs4LOCzgs4rOKzgs4LO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OKzis4rOKziJxE4rOInETiJxEwJgTExMTH/TGf/2Oz35/7Bz/AFMzP9nMztmZmZmZEzOQ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5CchOQnITkJyE5CchOQnITmJzE5icxOYnOcxOc5znOc5znOc5znOc5znOc5znOU5znOU5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znMzmZzM5mcz/wBm5mZkTImRMichOQnITms5rOazqLOos6izqrOqs6qzqrOqs6qzqidY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zrTrTqzqmdUzqmdUzqmdUzqmdQzqGdQzqGdQzqGdQzqGdRp1DOo06jTqNOo05tObTm05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yM5mcjORnIzkZyM5GcjMmZMyZkzJmTMmZMyZk/7RmZmZmZE5CZE5CchMichOQnITImRMi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QnITkJyE5CchOQnITkJyWcxOYnMTms5rOazmJzE5idQTqCdQTqCdQTqCdSdSdSdSdSdS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WdSdWdWdWdWdWdWdWdWdWdWdWdWdWdWdWdWdWdWdWdWdWdWdWdWdWdWdWdWdUzrTrTrTr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TrTrTrTrTrTrTrTrTrTrTrTrTrTrGdYzrGdYzrGdYzrGdYzrGdYzrGdYzrGdYzrGdYzrG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s06zTrNOs06zTrNOs06rTqvOq06rTqvOq86rzqPOo86jzqPOo06jzqPOo06jzqNOo05tOb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bTm05tObTk05NORmTMmZMyZk/9JcjORnIzkZkzJmTMmZMyZkzJmZmZmf/ANDsTBmDMG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4mcTOJnEziZxM4mcTOJnAzgZwM4GcDOBnAzgZwM4GcDOBnTM6ZnTnTnTnTnTM6ZnT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6ZnTnTnTnSnTnTnSnSnTnTE6YnTE6YnTE6Y/6TxMTExMTExMTEx2YmJ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nGcTOJnEziZwM6ZnTM6bTptOm06TTpNOk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k06TTpGdIzpNOkZ0jOiZ0TOiZ0TOiZ0TOiZ0TOjOjOjOjOjOkJ0hOkJ0hOkJ0p050xOmJ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xOmJ01nTE4CcBOAnBZwE4CcROInETiJxEwJgTAmBMCYEwJgTAmBMCYEwJgTAmBMCYH+vY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gzBnEziZxM4mcTOJnEziZxM4mcTMGYMwZgziZxM4mcTOJnEziZxM4GcTOBnAzg04GcDO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nAzgZwacDODTg04NOm06ZnTadNp0zOm06ZnTM6RnSM6ZnSM6RnSM6RnSM6RnSM6RnSM6R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RM6JnRM6M6M6U6M6M6M6M6M6M6M6M6M6M6M6M6M6M6M6M6M6U6U6M6M6M6M6InRE6QnRE6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nSE6QnSE6QnSE6QnSE6QnSE6SzpLOks6azprOms6azprOms6azprOms6azprOms6azprOk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Czgs4LOCzgs4LOCzis4rOKzis4rOKzis4rOKziJxE4icVnFZxWcRMCYEwJgTAntMTAmB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gJwE4CcBOAnATgJxE4icROInETiJgTAmBMCYEx//AIjzMzMzImRMiclnNZ1EnUSdVJ1q5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eppnqqZ6qmerpnrKJ62metpnrqZ66mevqnr6p69J68T109Y5iakm7/sR3VJ6iqeoqnqKp6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qZ6mmeqpnqqJ6uieronq6J6yietonraJ62iet089dRPXaeeuonrqJ66ieu089fRPX0z19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0z19E9dTPXUz11U9dXPXVT11U9bXPW1T11U9dXPW1z1tc9dXPXpPX1z19c9ek9es9cs9cJ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nrHnq7J6u2eqtnqrp6m6epvnqb56i+eo1E9RqJ6jUz1GpnqNVPUaqeo1M9Rqp6jUz1Gqn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eo1M9RqZ6nUz1OpnqdTPUaqeo1U6+qnX1c6+rnW1c62rnW1c6usnV1c6urnU1k6mtnU1s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zlrZy1s5ayZ1k/wDNn/mz/wAyY1kxrJx1k46ucNXOGrnT1U6WqnR1M6OpnQ1E6GonQvnp7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npXnpGnop6IT0InoVnoknoknoq56Kqejqno6Z6OmejpnpKZ6SmelpnpqZ6amenqnQqnR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nTSdNJwWcVmBPbf8A/mH/AGJrVFmt9LRPS0T0unnpdPPS6eemonpqJ6eidCmdCmdGmdGqd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qdKudKudKudKudOudNJ00nTScEnBJwScFnFZxWcVnFZxWcVmBMCYEwJgTAnt2e36WZnt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8xn+9/wDzD/sTVf8AsP8ARczMztn9DMztmZmZmZmZmZmZnbMzM7ZmZn9HMz2Z2z/wB/8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/n/2/ae0yJkTImRMiZEyJkTImVnJZyWclnJZyWclnJZyWclnNYCDtmdSudWudWuKyt29e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XalmzuqL6qieq089Xp56vTxGDru+pprf1unnrdPPXaeev089fp56/Tz1+nnr9PFIZd79Z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MqJ8yolevpd+w/E6g3zSqD4nWTvd8RSqz5qs+aCUa43PNVr+hd80nzQyizq0/wDDH+f/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/AGSMi/RmNzU5MyZkzJmTMnbMz+ppqDcyKEXb4jpuhbMTR3+nuyCNviuo4JjatC76akUVT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we3Ne/wAT/m/oab+Nt4l1nVu3U4bTv1aN7P3Yn3fifEtV0l2rUu2k0409c+KfzNtD/E/4Z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q/n/27K0tF+iZYf6WmpNzooRd7a1truqai3b4TqM7XWLTU7mx9vhem6a7aizrajs0NvR1J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rPT3z0189LfPS6ieOzTfxtvidvT0u2Dx2+D2ZG9v70T7h9us1A09TMztB7n4dpeim3xX+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DWfzv+xNT/wCw/u3UV3S/SvV/R+F92v03qKtlYq2luGop+K6jq27fDdN1rNviVvS0g2+EV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jqIJo7erpu74jr+z4do8dnxa3nqdl0ufhY20dnSv3u/fi/c7iunU3tqLtvhmk7Pi38zb4f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+Z/2JqP8A2P8Afv0iWS6l6v1/hff8V0u+m1L6feiprraq1qr2+L289Rt8Mr6el+NVb/B7P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z2fDtF2WMErLFmmkr6t811XR1e2gs6mm2v/kQedfqvUb/AA3Tdezx2fFv5e3w/wDif8Nd/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9n/wB95folaWI1Z/U+F+e7yNbp/TXdnw/TdCrZ2CIzF2lFfVuxgamrrUbaew1Xeez4hreX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8Yt40bfBqtvjFWadvhFuLdtR/Jg8/ENJ/i201zUWU2rdXv8X/AJe3w7+J/wANf/I/7Et/9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i/QkQgqf0vhgOO/UUrfUylH2+F6fm2/xi3hRtp7mos+Z3z5lqI7F32+G2dTS7a/W8+z4do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q6vZNRbWvqtRGvtddqX4WBuSzU/yovlPen4jpei+2i1BosRg67fF/5W3w3+L/AMNqf3f+x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AltSWi/SOn6KKWapBXX+hrP5m3wn+Lv8Qs6ur/Q+FW8NRPit7899O6V2n4sJ81nzWfN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0aP0fhlnPTzVfy4v3VfsOoddXpzprNvh+r6TbfF/5O3w3+L/AMNqvv8A+xLv/Z/8Ndp0t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+H1YH6Ot/m7fCf422ps6NA201XWu9Hp56PTz0enjaPTkMpR4p4sjiyv4r/M/Q0P8AD+M2b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zAmBPidPU042+GW9PUGav+XB5o/Yl9S3V3VNTZt8O1fHb4v8AyNvhn8X/AIbWQf8AYl3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/Ro8tqeo70V9W0DiP0dVpbn1Xo9RPRaifDq3qo2+I123L6DUT0Gonw7TNT267RNbd8uvny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qNdo7L7/lt0+W3T5ZbPlls+WWz5ZbPllk+WPNOnSo1Gge6/5Y0+WNKkFdXYfhi8vlgg+Gg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st+WJB8NriDim2o06Xr8tpny6mfL6Yi8Ev0td7fL6J6CiVVrUv/DazwPH/Ydv/s/+JIDC7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uGo/2fWfYvj/ALDs/wDZ/wDF2Itgu0ZWeCp5J/s2s/aX7f8AsOz/ANn/AMAY11ax9TUp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TStrfiSmun4pUwXVUPB79ttKWShOnX/s2r/Zr+z/sO3/2n957FSX/ABJazdrrrCzFj2g4l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UFa7EsH+pgg/19X+zV+3/wBh2/8AtP7jMFmp+K4a7U23fqV2vXNFrltX/j7NYqmvWKT5H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0otA7r7OlVRq2ayal2Gp1xIq0ZJo31t5rmjvZ3M0hJ1fxAnrp+3NfY3PS6fpd+t1Jri0ai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Pcfqar9mn9r/sO7/2n9u5+nVrNWdQf19Frnoam1bk/wCM19mE0enUpq9OvD4fZlW1ai59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+qWpqtYGaXP06urm+i/qpZrvqp1gZtRZ0qvXfRS/UqnxFpfV0kqfnVq/5PxD9jQ/sb25u1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Gk/mfEP3q/wBpvFvU6mlNsfUW3WGzUUMLOdNWptmkFgUxf8msnxJRKGJ0Oma6yN1NPbZd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0ztVf36r9mj9n/sO3/wBr/ausFVep1D3v/R02ofTvRat1Xbj++Rjv+I/fp/4937Xw377By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9Cf8ADp7FSzVXLc9JzSYwHrteeOn+HIvD4koFlxz8O+HIpg9ttRYG1Wq1SXV/D3yut/k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ja1uCUXdOzUX9ZtK/OjT/AM34j+7T+zNd/Jt/j/Csc/iX8fR/xvhn7uzf4dYGDD4i4JqX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Evv1P8DTU2WImjcP36j9nTfsf9h2f+0/tfGL+pdticZx9sTExMTjOM47YhXt+Han01/8A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1Rqmp1RtXR1dOt/5+v8A43w79us+l1Hq6jvZ/P1NfVr0+obTGx21duqXhovhv2S1uFegr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zTqtcP8AyNb76XQfs7a8npaKsCrUVB6vh/JTUjDWa9GZ6fama2t2uH2PRbRYV1GoZK+nT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1WnFw6OpWUaNuTjKaGl6m1lLWla/8Hpbq209VvPvv/a0n7H/Ydn/s/wCzqbRTQxLtAsVIa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gT06z04nQE6Sw0iGgTpRq504wxv4nwnUdbT57czMz/fz22VI5rqrQ5nTrLMAwRVSOqvFq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VWigLPMHt/xdv7ej/j/9hv8A+0/s/HLfpgEqrzAsxMTH6GIVmJYmYVhExPhVvT1Z/wBlb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2G/8A7T+z8UblrhFEQew7cTGxmJjcwyxPZhDFPB/I/p+0yJyE5LOazqJOok6tc61U69U69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z1NE9TRPU0T1VE9Vp56vTz1mnnrNPPWaeet089bp562ieuonrqZ66meuqnrq562uetSet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9YJ6yernqzPVNPVNPUvPUWT1Fs9RdOvdOvfOvfOtqJ1tROrqJ1dROtqJ1dVOpq5z1c5ay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/mT/wAyY1k46ycdZOGsnT1k6esnS1c6WrnR1c6OrnQ1U6Gpnp9TPT6iem1E9LfPS3T0l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WT0lk09XRT/sPUWrT8R9fRPXVT1tc9ck9as9as9aJ62esnrDPWGeraereersnqrZ6m2ep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ROvqZ1tVOrq51NZOprJ1NZLyW1CiLB24mJjbExMTEI3x7MPcx5RRbbR6S2ejsno3nonnom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6GehE9As9As9Ak+X1z5fVPl9M+X0z5fRPl2nny7Tz5dp58u00+X6afL9NPQaaeg009Dpp6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no9PPSaeekonpaJ6aiempnpqZ6emdCqdCqdGudKudJJ00nBZwE4iYmJiY2x/exMbYmJi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ZEb3vAiiAe0G+NsTHZiGHe0bWTSfw/wDWszMzMzInITkJyE5CclnJYCD/ANvKP8ogg8b5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exxCstE0+oqXS+rpnrKJ6yiesonrNPPWaees089bp563Tz1unnrtPPX6aev00+YaafMNN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T5jp58x08+Y6efMaJ8xonzGmfMap8xrnzGufMK58wSfMFnrxPXieunrjPWtPWPPV2T1Vs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z1F86+pnW1U6uqnV1U6mrnU1c56uc9XOWrnLWTlrJnWTOtn/mz/zpjWzjrZx1s46ycdXOO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p09VOnqp0tVOjqp0dTOhqZ6fUT0989PfPTXz0t09LbPS2z0tk9LZPSvPTPPTPPTPPTPPS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M9IZ6SeknpJ6MT0Yno1no1no0no0no0no656Ouejqno6poPYf9h3at1u9VqJ6nUT1Opnq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WTra2dXXTqa6c9fM6+f+fP8Az5jXTjrpw1s4a2cNbOnrJ0tXOjq50NVPTamel1M9LqJYn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fmDY/olci4RdNTx9PTPT0zoVToVToVTo1To1TpVzpVzp1zppOCTis4rMCYE9v08/r4/tD9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/7Dr9viWZn+x8TXGuHjsAmJxnGY2xOM4zEIhHbjlrP6+JiYmP9M0Pj/sMf+z/ALPxlPpHj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3xMTG2RPaMyx7BDZEfO+jXl8S/wBGxMTH97Q/9if/AMz/ALFt9VM+J3o/w6qwOhjEwq8+o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0TVRbczlMwmM0Ywi0zo3wUWwaYzoEQZhlFti/ELdfWrUXC5P+GxMTExMTExMTEx/XzD/d0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af2NT/IUBJYiUxsCfUYOpODmdIwo0YWTqcZXYjzlC0e5Qw6xgS0zoxlGDRXOimeliXV2K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w3x2ZHeXQdhh35oHglmoqrZHV07LGCImtoc9vNAepXOaY6iTqVzq1wHkMTG3UTmZbYtYRg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b1lE9bRPW0z1tM9ZTB77Pqakd9bXwq1p5etplutPNNanBNXW7dmuueqaGxrV7Lbq6p6zTz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PW6eeu08qsW1djqbfUt7D5lZPmF8+YXzS617bv0NF5/7Db/2n6Go1ldFiMrrLG4V1fEeo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tNPX6aVayi2z5nWJ80rnzRJpNUupbW+1+PpT9tMDR49uQEZhH5JLXsSVscLH03qLEVcMi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HCsWCvyAYN0UOAvvD41zZsT7rBPhw/wAU1F/Qnr566fn109cZptR1mjtwX1lUIHJNagS+7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qL5omL6bbWP1dX76b4dodVZdb8R/l6H+JtrLzp6vmTzUa17qqbOlZ8ysnzGyfMbZp3NtM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pUH/AIVNTWn0l0sras6P+PmZl9grrXLuPpX4jX76G7ix3t0Lvb8vsny958vefLnhHGxPs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NTxroHL02mltCBq6KONekrUzVu1dHq756q+WWvZK7bKwdTfPU3zRsW08+J0PdPQ3xtFeq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6C+aGpqqYzBYxHq+asKX4W+vsja+3Gg/kfoaL7v8AsNv/AGn6Gu0OT8LFvW9pqP4+l/fb2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tP8AKbJ8peab4a9OobSaINqAiXLRoeOjpoSa5Myw+34qP/jco0Es42o9JJJOA30mzpaf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VzFpd9SBia+mAbWL7j6jqTy1K+W969KuKJqErZOWknPSbdTSzq6Wada+EdeaWrWjjQ1sp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d8L/AH9a3W1iJwrmqs6On0SctR8YfFWnuel7bGtevVW1po9TbZfL6UuVtDplVuPKmrRdL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K6NHZEUIs1h/834lZlrBw+F06hqT8wtlmoa06Nv8Ax+ULzU6jqvoK5nMdQ6WqarNHqOos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9TdPU3T1Fs0Nrvfd/Kr/bln20IHb0lcIHL0tUtRUt0/7AhAMe6hG9Tp5rrK7Bora656zTR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37VPn8b/EqHuQoyvoNNZU6Ma7fmVkPxC0jRZ9QfPfo/3P+w2/9p+hbr6qr6+JD56mo/jaX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+E/y5d+yt2oeE6sD4XbY2s1YzrflGJrNF6VfhH8fV/sWt/kM033gnEE94RmcY3jXO6Ii8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21LOMxCJiYmn+myZwB+2gws1P8fTILLfQ0w+x9JRjUItd2k/jS+3o16ixbbF1XChCFa7Ud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T4anLUHb4xbltB/M+JWc9ZotJUdPrkWrU6Oip9MlFSNt8S1XUNFTX2fLLp8tump0dmnr+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+dq2YanWuH+HaC6pLBqtHNZZVY+i/jYmvWzp6Wg2tYwqrDubKw3T1en6yael3t2vtponr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2iErxu99RX+zD9tAUt0tJCF59PRy0ILNN/HHmX6Nrbvl7z5e8+XvPlzSrQtXYey39umfjs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TT6+6es1E9XqYNXqppHeynv0n73/AGG3/tP0NdojXPgwt6j/ALuo/jaT+R8U/hfCf5cv/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qL/iWnej4P/M1YzrPQa2anT3UD4R/GvGaLvdVOVHsXAzsJmExcKMlmhgJBP1wGZ2OJgxz/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t+Zqf49FfVf5c88H5ccX1dGzR/wAaW1ranpdNPTaWen0k1FVdei+GgNdeh0uqqsFtU1VbP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1duja0fEqANXat9+m1qVULr62Yz4mzrplpY1VO6P6nVz1Grl9t7L8H/AH9viH/sPiiZ0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kobUNQOdlmi6SaFh6bOyBUXX3c30FOTqtXwei0XJjYmfE/NNSuHWlZzXNV3EOc3If/HDZN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09LGC8+Gkxx0k09tRH5nxCx0PqLp17p1rob7p8Psd7j2WfZTB9nZqv5ur1YoryzMPiN8+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M0sXp79L/ACf+w2/9p+hfb0adHqaLY/7mp/jaT+R8V/hfCf5csANdOjott1Hw5KKvhlNHV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iU1J1JHwn+M/7aLMYIiErPYzCz6Z9O1pLMJiNtV7zk8zuYYYJph/5O16k0LTcJ09Vt0dT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tGyLzb0F0uqal7D//AAf4V/I+NefhR/wTpAW/Dv5N3w4vePhhmpq6Fun0fWpX4fxYy+sW1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S3dC/5tPmxms151NPwj9/b4l/P1ursZKAfTfBf39fWadUbLdU2j07U76zUClNOhusQBF19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1IZTNR8RqQ6nVvcSSdw2Irx9UFqbVNm3UFxRh4mmqcOuLdTQlSDTo2k+Hfv/AP1Pic+Gg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4gB6X4b+/sXUHqJHsTjXFtr6fVrgtrO2p1C6db7OrfSG1d2p1NdNfw+kKKs6rW/FP5ul/j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9hv8A+z/Q+Lvir4LXmxv3NV/G0f8AJ+LfwvhH8qYyFSzTa741bmfCVrrTUnGs+b3TU6t9S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lfeAwQb4mIxwPJVTAntYmJxlf0v5G5hhnFpQuH+GZ6M1Gptr1HrL56u/b1N89RfKr7urtU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867ULda5//g2l+oDlYdFUaaI32/Dv5O3xU/8Am/DT/wCHv8Q/haBFt1PodNHX4dW+vOi6X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S/nvoVvOvFen+H6TUNpnra3X2f5KLdFqnuO2oLddbXSG5zObTOJT8Q9Mmq1t+o78wuZk7A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0xsV9EFpqsCU/Dh/m/wDqfE4vOf5Ji2MLMfDf5G2vqc6voWToWToWz09k9PbNJTYt5mso6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Z8QoYVaPQFprr3d0NmhQtZqrtNjo99H8z/sN//Z/ofEbOpq/hlfT0r/e2uvdUbg1uruuT4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bT0Pr7yx6lraSlqr9Xr6zPhr9Wm3VWJqtJqa7xNaOk/IEjYdlkUqqrdWzc8S2wYqsDRvvX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/AMPmaNOGnmBMDZvuHjsTT2lzoKpqNC4e5GX4T8KDC/xu326Ki1b9vidFtmq+HqyaXfVo1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1E+I6Oy+75bqJotL6Yba3R226qv2q1dI1FFPwwSmiqo3013jS0ChNrNNVY/p6ZwrWMyq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mZntzvotSa2R+ajQV4ppWkfmX0rdKKlqG1qCxKtNXU5/Tdgg52iI4cNTW1lwRhTUqB6g0W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7/sN//Z/oXfDcsPYeloz6XTz01E1Gjrsq0ejbT2y6tbq00tCQYEsUWJp/h9dZHi6pL10m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36ZaKhuNjGhEwDOEKiNkxVxFOxh2aIOb/AJNaFu3ivdn/AIIwkAajUrSup1L6g75Pee7Qa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/pMeIRebR6vcW4KDO9gBVRgdqfzv+w2/9n/a1C8tOINhsY0zBOUaZMDbZ3MM0C8r/APjjG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cu+2die7MO4O4JB+HXh1/QP6b+4RuQ2Khuz7jtfd0l0r2umw/n/9ht/7T+3YvTtg7GEyo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c4pVoBjsMM0CcaP+HyNvE5pOokBBhIUG+uaq8VpdZyO3n9ZTvpbOldWeS7WalKnGtriNz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6WtDLtZWhTXKzai4UJ8wrnzBJU/Ur1GqSmD4iM1WLarHA9aCw1YgOV9bi6VazqWFucVeI2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+rqtO3/8Af/8AYbf+0/R5rB7wkCA5hgZTszBQjq+zuqBHSzau6uw2WpVPVUT1VERg6/EE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CrlOnDTCmJWn1A9hM8n1hmm1BteajVGu3TW9auajUvXdY4SvT3222ahilOiue7ttfp1Jrb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8Nte1dYxXS/DLHsGsGp6726lXSvW89TatNfLU6t29TpG01wvq7K0a7UXU3aU6O3rUfEH4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fEP4el0nqF/yaS+1etRdojTVptL1xpaegl7G/UvpgJqrDy3Ox+n9Ub/DdRkZ21v8AJXSVY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BotnxGzjXpdIHU6WqWVrYPiFNddej09T0WFaKK1d2bSVNVpmbT6mz7fhqq1/xBRVNO56N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slBpSDU1QX1mNaipbrHe6xuVnwrPS2b+f/wBhn/2n6HxK9kNfw93TQ6d9Ofin8b4X/H1X8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iz5bRn0+tnxb+Po7uhcft+FfyNRQL11enFE02kSylQKKKg2qvdTVZnsM4AwArPee5nDszD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1ZUtpqulWfYUJ6i/4c2LZrv5Wus6j6ero16z+N8M7fij4q1NHDQaCzqaX4h/C+E/brv4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zPi7fXokCaXVILNP8Hb/J2aRlTXfEtRXZV8NUrR8Tbld8Sp4UaJ+ppviH8PRapKFw+t1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nwv7Hmpr4vbqmCdvgfqr58baduFlFnJRNf/IF2pxUSambqaz4gyNNK/Oj4n+7R/H2+Kfs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4unvFVaakWTV/wA2zUKBR9LLZyu6NYllKMiI3UWpFXppDTUZZoqnV6LaTp7KqDTqKbBtZ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/AJp+h8UpJml1xrWt1sT4p/G02sOnS34gbK/hP7kq/wDJ+JfFk4aqt+pX8W/j9DqfDfht/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nxXxof4uv/i/C58UWA7Z7cduYTCdtG/Tp0VWWmtbjRorq6QXA1M138qxTptQjixNZ/G+G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r9eLaPhL/AOTX/wAP4QZ8QONH8J+2a/8AnmfF1+rQWCzS6uwVaf4Qh59lNYt1degqVvwS9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nwmz6viH8T4fRXclTvo9TNd/E+F/bfbgWXcFsOXnnsPvMduJiYgExMb42EM0lsRvfX/yKz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aWnrk6LA+G3fX8Qr516TWCsNrqp+PiFiMmkd+Dmx6ha2mt9ZqFmmDXOK0QfDv5XxKn20F3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fVi0JqNedRVVgMdJWVDW0Su5Xl/8AL/7DH/s/0AffW6Ss1/CmPV+Kfxvh1aNRq6qxpvhP3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VXmairU8PhT5o+LfsfDf4eprOk1Xwv8Akz4rND/FuTqU6O/o266yuzTwNMwHuOxhMLTzt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WjUC1te+bF0lfDXUrUNHZz0+u/laurrVaG/pvrf43wzssbgnw9OpqenXOJ02tYBlaq/SWs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XRpmtrc6wy6tbqjp9TpnFOp1LUVCmvs0+mtTWS/kavh+mahsxNJbXqtUhto0NL0jW6brz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6lNVbadS+XvQrPJsi+DsNsTHtxhExFWYmIo9ysxMbL7gj2g9xQ/Fqmj0JcVGBbWLUpqWk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VYfSUVx3a2JWtgrqxprGCxlN8r0tYlNi07V0Vox9xXRXWZ0K+exIAOpoWGjT6nVU6WqnY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r87VOR/2Ev/sv0NbRc2oNWssmj0/QXXVNdToamqp1Cl6NBp3obX0WXjSVdGi1epVotLZR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LWaaNTSL6tJpGotmro68oTp1S/SpabdJ0qhCs9xA0BmZmZmYTCYW2CzEM+HIj1dCqLWiF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Cwqp24Lt7D/gtQxiIKkvbIEbz4H/ANHbGwExmETGStfstftw+nEdcTHviY919j4LjBXxN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/e7dV+X1BSovbhYqm43aYcFp1NNmmprrOR+jq/hwsmit6FlN629muX6qbXqdWDj/sFf8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8QbEQpPcTJnUM6k6hn1GcTOECzGxlGtGjKsCuYf0MTH/AHwDy1Gpbkbjycn2XyYPJg84+n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8bVxK/qFX0iuXp9IT6yv0svtx9iux8v4XbTH3ob6V8TExMTE1JURuIFiWOjNwVq25ABa7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0pzbgvAVqXNdYrSxqj2axtVUfmljrXr9Qk0uq6431s1FHVWmwoVYMJZelbLruQ9VxPqa2s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10v8A7T+58QdV06wTGxEG2Ie4xpYMj4TrfTMpDLviYmJiYmJiH++feKQt1uWNvtDFhn5xF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iJkhPp6futXtiBYyZnD3K4hWBMR1n5aeYfIlZw1P2VERfExvY4Oodlz9GHaVV9OtlzbaeF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Atis3LjPfmMTSt2KytNZo67r6/hloOkxXqN/iH7duoSkXGx5p9Sgeywtdrfop0FhU06r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tdsReKf8AXKf+0/tWOlQv+I6WmpXe51g7MbZjHvMaaj2s09joE+KWhR8ZVTp7qtSv6B/u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1uoOFmw+0RByKrmdP2RCVRcBa/fpzhAuBicRCohQQoI1fuUhWXJiedn8gzM+HPlEcCI4I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ms5DqAtyvsXlzRrkdBEur5W3Vsjrb1RpuZq9Np261U9QiV9SpY9q8hq6OJPVtrem7SftP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0Swj1J1FKz1ennq9PNbqq7BUfp1hJorsWdUopsN501Rre3SdRVRqa7B9NL9Wr/rmv/wBn/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11vxf2FXNj/kvEEEG+JjsxsYdjGmp/d0o/wAPGXjCKzI1Pxq9V0/xqll+ZVY+YrPmAnzC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YGevaeveetsnrLp6u+eq1E9Rqp1tXOrrJ1NbOrrZ1ddOrrp1NdOeumdfP/PnHXzjr5w184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a6dLXTo66dHXToa2dDWzoaydHVTWpaKywNTbfj8adPb2BSZInWMTUCLaD2PYwLWOYqWG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MZY6Zli8WlkztpsYSithXpKWHoNPPQUT0GnnodPG0lIvaqtI6BUTR1BbdChGmoosT0enmr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qic41NaVNqa7HapHW9tPVNBbRY2s02nW4axeVraJKadHo9Qmp0fo209FlzVL0NX6Wiaiul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VbqcCo1tBT1pXpFNdeTatvUdVxF5ifDyDR/1y/Vp1nqNTOvq51dZOprZy10zr5/58/8AP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E4/EJw+ITp/EJ09fOlr50ddOhrp6fWz02rnpNVPR6mei1E1FJ06vrL2hJaV/uYwulHuIN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Yxpa2bNMMUTVWcn2zNNqrtM2m+Mo8Vgy5/wCAb2Fr2LNVf7n3h9t6xkov0ouIu5VDAg3M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5+PwYRNUn0w+4203vXX4DEBGzDvqKi8sR7rGAOq2uHSd7q1r1XTtLaRVlFICJXxGprZTS/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VNYRdba9uED4UN7Ze97ZomYOctdrdfVppRcrJptQvW1o6zewlBPU6hrekGpk5dL71Z6kiV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/7O1Wuo001Xxa+2E5I2BwWblp9P4EGwg/TxDNU3Tp8wDE1V/AduZpdVbpm0nxOm6Y/v3F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yxprxLv3vzNGMuoghsWtfUMyrqr3ldxMSzMV5mMY7QkuxtsD13XF6dQHmZ5hloyjD6o22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l8h14hW5LvX9Vml+q3Z9RmUIgnxd3Y1txZNSqxOdgvppvXUnp3AltLxwNOyCz1VRvXSaf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hjOQUVnJaqy06TRXV1X1FbNE5Dei9Q+n+GJW/xM4091jc6quUGBCdSkIRpoV46X/szV66n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7uz87LZivTe9KxZjYfoHsM+JWZbSLy1Gov4A+5/Q0mvu080esq1Y/usMj4rkovEK1w4W+5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MLmPWbDWrIq6axZVzrqq5LA2ItkLS3Jrqseo21lraK3rdqssjMsU5DQzH1nGTAIPaaa7ia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zHC1fTToP401Dm6AjFg+rWl/UK1Qb6ejqNSLNNTzV7m+nS0G2aiq5NN0WCVs2Ph+pOmPx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CzMQLf8ADTqcUtoqradJpnNoAVbHWtOj6qJp63oatxPV2CuuhSen1n/7Lvur06az4tZbD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XBBDsO87mWtNQ3K6lyn6YMB99F8VIikOv9vUcujqghqPvt+J+dH+zFSKs9pmHMY7LDPM4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OPGGGcM2alenBtyit76O73rf30+ee1/7Te1Gi/iat+NfvUFP1eUvr61PI1wAtPtbTkc9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qgXEaw4Ila9SzUV9N7FTCfd+dFbbXbrfh1uFNlL6N36l1q1LVUxaVjGsVOppPe6zGJUnTX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XV/GAJbY1r5/SzhtNcGgg3HcYdiYzTU2hFg/VzNLq7dM2i+IU6r+2Z8UTp2riMV2P07aL9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vMx7xdse2waLDCI0aH9z4g2bc9lb4mnt5CkfSNtT9ln7Oi/iWWC3UqfqYIDyj1Gp9RW6Wi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IthCKWRrLy1FGm5VnChl+opwnL2qYiUqSvFuXwy24ifFPspW3CW6jp02LdWfbXab2t9Nx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rW/FK6Zdc9zn9VTKtSyyq5XnKZgPbmEwmFpbqUSW6tmjHJ/oCaH4o9UVldP672YNlpx8Sf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fDz9AMHiYgSFQBY+WHvAIYlvGAq0KzEEBniPHlp4zUHNsxMTA20D/AF1vkbav9o+66RsaC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3EK6IIbHo0xovj6e1jfpmRgvty+u1UVjqs0Wj2HFjZXZHDqa1eyDlVPqaDSVNWo4LqL+n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m+8rZ0tU/8uj+T/2TrNbVpJrNffqew/pY2G6amxYuug19UXWVGepSeoWepSHW1CP8Qrj69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oDtBnw/WvpXrdbE/rMPZj9PxG/k+/wCJ8OixYozOM8TUMSAkrGIAuHQGGkiLkMh5Qrmcd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kPvAZmZg99q8rNK3Ooe+2r/ZQ5Tlwpaxiuba1o9marSWqNPXXXq615XIRLPorZuSBC0TBZ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hTpTo26GpPB0pNt6Ia6bKBbBpEsWjSNyuuPJFSOzWTKJC/M6lm6QPUv03vd/2R8R+JdK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MD+0J8P1jaWxWV0/rWEBb25XYM8Tzv8O8rBBBHliwEifVAwx9RmXnH3HsVOxh2/PxH9ncR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SuR8M/aHmXjNWlOdPrV4a1ry04DFSGpNUwDaRuen+I2jTpS4eajUM1mpqemzSW6fS10Jdq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pWnGqutBC0Bk+Fp/h+njU+Zp1Kq1h40W1q96UWVvXcYG4zqK08j4cCs0PvX/2P8U+IY2P9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9Adonw/WtpmRldP6uut4hBlrKAqv52xPh/7iwQTMJhnKK0bED+3KZzsmxh2afEz/AI2GF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01GNPS/1fD/tG+j9p8SH/AI62WuvUzK9T0tPY/Wnw906XxJRddRoLKqbdNqSXttlNlNdC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01zLbW2mgtL1fDqLdNR0VyAoGscpTWjM3RtYtWabm4G5fpjKCeZWBiNJpl4Uf9jfFfiHDu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DvE+E6npX/wBX4mc34wbbC1cAh20RxesxsYTGMyJmexgYTIixdgYdjH8/EmzqmOdvMVZQQ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e1+gTFQ8bft6zWVmzTaZxYptGG09uF+7oDT2C9OQYPNSXSm6zqtwWcEWIzBNPp3trsutuW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rl1PEwZmtX/F1mV3sBbU2cjeoeLROCrMHi56j/8AFYmNsTH9D2mRMiZE9plZyWcknUrnV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nXpnqKJ6mieponqtPPV6ees009bpp63TT12mnr9NPX6efMNPPmNE+ZUz5nTPmlU+aVz5p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os+aT5pPmk+aGfM2nzN/9i+L6tqE7j+uf7oh7htRZ1aP6nxIf+XaB0YRBsYrcWqIYDbHt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fVMtAYTKrGinPY0b7rX6l2wnKZgYiaNC1iNWi9Wudaudaqap62rTUVlNb0TB5XJTUsK49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6JsVgMr7QrERTNLpV1Ca+gaWi2rpzS0PQteotZGdyaz9WqxVqR7tyCnUA0O9yTrJKWXlo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fMqp8yrnzJJ8yWfMlnzIT5kJ8ynzKN8UCz5yJ85nzifOZ85M+ctPnLT5y0+ctPnNk+c2T5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+c2z5xdPnF0+b3T5vdPm90+b3z5tfPmt8+aXz5pfPml8+Z3z5lfPmd0+ZXT5ldPmN0+Y2z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PW2T1jz1jT1jT1bT1bT1bRL2Y8mmWnJpyecnnJ5yacmnJplplp9U957z3mJiYmJxnGcZi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M4zjOMxMTG2JiY2P+1a671Gq7jPx/aP6oh2EbtGwnw3WLTT8xpnzGmfMqZ8zrnzOufMq5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PmRnzMz5m0+ZPPmTz5jZPmNk+Y2T5hZPmNk+YWz1981FrWtmH2gimNsZ8Nu9gdh9tsE6IY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ptF05MFQXavsc+2ts6enHjfMWVr74mJie0xs+CIjxNaywY5aTNFfAPa6Ug6huNtwwW8NFV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tYov0l5LJ8MY6ml6mRMEyxbK0sw7JpQJfV0msHU0Y8RlFOn78dmommVWNdFLJraUrnFJ00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wDErTHSrnSSCpImlpVLdDWTitHBrIKLP8QiGlZb0bFK/V0U5WdBQAscoIcRvYfDq630vQq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nQqnQqnQqnQqnQqnQqnQqnQqnQqhqqmrATV/3czP+yYmJiY7MichOSzks5pOpXOrXPimp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n+h+f7Ah2EP6FbYb+qfaPxIg3IiMUfTWiyuAy3yPK+V7DMRdzLDPidnK3sETynehhGDNNY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fp11yEU6uovqHoc32i/VknqtUTqBp0FeSsKFZ8P1a1xDpvQ/Dip0bfTphkS13ephyasYTV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aRAzu5sf9O/7dN+5pPdNQget1KMy8Y6HkitxrErH0gQCaOr3xGX21VQXUO/TVK77RajrM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57555nmAxm5V/BTmjG3WbJvaG58i9+Y1VhRWyi6h4t7GdZ+qRGE+JjF34xMTG+P8AQsTH6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ys5LOaTqVzq1TrUzr0z1FE9VRPVaeer089Zp563Tz12nnrqJ6+ifMKJ8wpnzGqfMq58ySf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M58ynzKfMbJ8xtnzC6fMLp8wunzC+evvnr9RPXaiet1E9ZqJ6vUQ6vUT1Wonqr56i+de6d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3nJpkzJ7MTAmBMCYExOMvI5Gfk9pn4/4cRvA2afjuEVsr/WYYfYb6W80OjB1Uyz3giwTB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jLX4I3u/YIpwR+gPrXbMH2Pj0ZAxUpApTNz49WuoTqPjnaR0lzysH/gabVX6VvnVrFPi/J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FATXcJdrgZqLi5SlmNxVV2z+ld+3QcW6M/5GGVYdZBniPqVRKxllHsnmtOTKoVT7SzUIo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MTbaiLaQy2pGZdkbiGODMnI9oqEz4J7JkT2nSqnTrx0KodPUYNPVhFRF6NcFFYjUVknEM+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/4fEx3/M7Z8ytnzK2fMrp8xvnzG+fMb58xvnzC+fMbp8xvnzC+fML58wvnzC+ev1E9fqJ6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dqJ67UT1uonrdRPV6ieqvnqb56i+da6dS2c3mWnvPeHO2JicZxnGcZxnGYmJicZi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bYmP1jB/Tsbip2Ox87nzsf7B/WEPgbN2CY7Kj9XZn+lau2O34cxCBpnYRTuYdszMzGmrOa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/NZ9v0D9e6+G99M321NlNO/8Ansy2oFBhodRnJUp0r/4bbU/ecGc2M9+ARzE+iMfTrvnbP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E9mpOL4F/8kVq4x07P/pCyvV9omjqwpmpsPFgxXpsYnIWWqwEJ9sQ/bM/TAv0AExTPhLFb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dZeWJiMDivnMR+pyx7OyoTqK8/EWWyqk/RMzMz/wY2yP0sTExMTExMTH9H2nttnszMzMzt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/ZP62JjtvbLbNsexvOx/WP6X5/VGwgjef0MzP9Ywju0aFFHttjYGZmZmZnvMQCMY5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8vov/AB2rKnjPEU+8DfoD2JHLav7v/wAJYEK3FKm/yUr/AObfWVXTf5hrV4lFYhER9NqFx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fhPtrf67v40H6x8CZ9x7y76dUns2qq5qPL/uKDNNV1GxgdevOqvqRDa/NtQ8a4lmvzC4aF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tpCL5MHvEUhWCrNA2NXlAeazmsxVOazmscgirKmzDjpMJx924NDXTNZXX0KT7ZEyNswHt9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zi04PODzhZOFk6dk6dk6dk6Vk6Vs6F09NfPS6iek1E9HqZ6LUz0WpnoNSZ8u1M+W6ifLd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XT5ZbPldk+VvPlZnyufK58rE+VpPldc+WVT5bT/QH/EY/UzvnfMzMwHfP69jcUbxse5vP6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f8ifnYd9be3SsnSsjgpEVrJ0bZ0LZ0LZ0LJyE9PZLUNU5CL9R9M89M8trNYqqNg9M0zBiP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l2IMxDtotP1bbD/5M8QRdsTjMDszGMVMS3xYPr+FfD8TVDI1FIYMhUkTjuOU5sJQA9fTS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OVkLuIHbP7gxZmvMsqrNf4rfBp1Q6dDFqNOnQoW8BOfGByavIb2KNgggTqAlkaywFaxpN2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1pny62fLrJ8ubHy558tafLDPlhny0z5bPlsZeLjxpm5U61c15+r8ajTj1Fuj9zSBPh1r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P+5ZwxjMxt+MZi+0QZNmVEMUwPkvjNB43MfYalZ6lYNQp3MzHfpqdUuVuBUHmvCzLo2Pg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xScVmFmFmFmBPae3fmZmZmZmZmZmZmZmds/1MTH9/PbmZG/t/wJ8D9bImdszUNln7vxsfP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DAbz+sfP5/QGy+dviE+H+Oz8+sh1WY1+RV958zW/aGK003PzI/wAt61rX7macoRaA4aoV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2aaOsKFPLWbeIGmZmZmZmZhM9zAuI/tL3nwzQZOJasYZNunGbUwW9tk94nsus/c0v7W2Zk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/AHSZ7iE8oG+keD50LhqtJYrJY3BbSMdSBsLb7iL5qCsw9opLbaXtR2SV6uKwYfoascdYn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gyn/yh9tUP8Tulq+k/wA3ss5c413vbazlsEL9EUe7/cuTPdT+albnYeUbbMB9h5X76/qq4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bmYmMzpLOmsxgWKzQAhdGen8TP+he++N8THbj9TP6mZntzM/oY7T2Z7Pae0yN/eYMCmcGn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zef7Ke6sPbvX7vJP6wjT8jbyZjsG7apBPWCai7qnT3dKerinKk+1Ny2geeOnmNND6fFX3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lVq0/cf8Ae1T8jWtfTRB1MxybGXSe4QTjhdMn+Kj+XvxmJxnEziZg7BMzGIxlrzRaLqED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lmnV212lNW1QJbjqI1VzHTqUTs1X7NH7u93BRiuyPQ6yk8WGJ1GBu1ND0M4mRgnlBQ+FWo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+l71JU16siI6v3/Exj4hV9mgP+Y/aPYUH2+I59PTlqrvsv05WMpqWsczdk2A5ZhiZjDEp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ZZdKONuvpw+whECZmnVllFh6TavizawCeqleqFjQwtjboXwU2iVAir8NNV9HxI/8AN52z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MzMzM5TlM75mZmZmZkTMzMzO/vMNOLTg5nTedN507IKLTPS3z0l89JfPSXz0d89HfPRXz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PQXz0F09BdPl90+X3T5fbPl9k+XPPlzT5cZ8uny6fLlny6ufLqp8vrnoNPPRaaei009Jp5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8fS0T01E6FM6NQnFJhZ7bZmZmPYEFmsZp8RsIoHhvO53P9Os4bExg91Y9m+lf123PeN6+n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VrWdLWrjo1wewYZV0NbT09c6FUNVeK/uPmaz7Vs4U6RI/wC76d4aWUaSt2f0uRWqiMqg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imqToa8QbCCYEwJ7TA3ZpY00el5lRs7QmATE4yynkNfpTprEJB5vObzTMxfs1P7VX37O4U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WdS6dQwWz1Jj6gNBbFusAa+4w2WlyjWAWGuKwbbS/oj2lV54o6v2/GRjWVfbpzxthUsE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n82VtxY8pZVXalGnpEe+vQ2aSoXX62g1iuaus8ijidKaRMy3FdlyB5qNPwh8opZhpiJpa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cOuEhCGcKpxrEzOUyITmemeJQ6lEKvyhInxX2uqPKn/jvlqz5as+WrPlqT5ak+WpPlqT5a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bXPltU+XVT5dVPl1U+XUz5dTPl1M+XUz5dRPl1E+X6efL9PPQaeeg089Dp56HTz0Wnnot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089Jp56aidCmdGmdKqdKqdOucEnFZ7b5mZmZ2z2Zmf+Fd1QW62MS5NSMdVxFv4bsMH9Ye6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3+gfGw3z2DdZRf01vt6pot6cGp99rEDowKtXUzj07z07xaHDbaz7QudPpG9n/cTr2Smg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FRKx7uPqJy3xWvlTU2VEEEHaTGaO802k9xsxjnMxANy2JqF61V+kZJXcEX1Ag1EU5WPYq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WrU4br1w3rgHmfrecoXaJ7sFhUSoMkfTUtOMIYUvzO1fvXYvMKvKCwiabvaxFnqK51uUr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eNRVv8dH+SqLEOUljBRrFwwvWBbWnSshrat6SSb1/yaKsctbSfTU6QensbN350wBQ1dGz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dfJCMNRnqFVtrVRAoxoPZrLuFnqxn1cpv6h2EMtVmPQtlCNWI0+ML/j+HNy0P/QrMFmo1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MeK5yYe0/1qDCuQhBHY3uYxy39A/ojceUGX1FXTOnq6k9ONrPZOtbHLOVZlnVsnVedR5p7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stViqmjrd3TT1q1ICsdKsspnvD7nHtSv0qP8oJhXkiA1uIsG5mdiYzZOl03CAQDEMsbO2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cbGbaa7Zdp2qguSDV4HrJZfzPUnUnOc51TE1TIBq3E5mZMWwrBeQfVPDqLCKdbfVBdZk3X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LEturHqNROreGa+5gt9qT1WonqNSZ1dUZnUmcLjPT5i0osyggurE64htYz4N+3v8AHR/iq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fUX1C/SUsQ1N3UrZ8i3PVsI02o1iiuaRyZfrGsqSzitShdY6K7VLyLc5qGK0UPyRuWNR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Gc8zPJtI2XsIrnVURbUnqAtm+MIK+IFLZ9OREHFW8/FFzpvgjZ0n/Ql+q4lrmjvEuWtBq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HHS2MHY39UxPZoPZ9jt+T4xviH2/Vf2Cw/ptWzHpWTovOi06BnQnRnRnRnSE6QnSE6Sz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hzBEQLAsTkkcF1at+S18j0/fqKoNvvX9R8n4inG9TFgmZndmn1WNpdMKgogGZjEsOw2EM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SrmEKZfpq3N+ltqnC2cLpwunTvnC+CrUzp6qDT6qem1hnpNXPRaoT0WpnoNXPQaueg1k+X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k9Drs+g109DrZ6HWZ9BrI2j1Yj6a5B0bJwaJVa5t091LVad7CdEsbSoIaVE4CYglI9vha4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w6/umgPsx4qPrc3Ni1Ak0TZo5+9x5Up9RbNC8eJtYNK7wgp1INylILVnVGNQyNRT7WVluN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QK3MaxVmlc9UzAmBDiZmZn3JllXNvTGGkkeITNWOVHwE/wDQh8WllLXYhuUzkkKo0NKQ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jz+hV7q/jsWWeMdjef1D+q4+nE4zgs4JOFc4JOCzgs4icROInESqk2NptGlZVC5FPEKsAg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tnYxzFij2msr6lA8VtB2MZXW1zU0rUsEZhGshMJiCYmYTGaO3v+OOYogAEa1TCsN1oX1Oq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1qDlqDP8APP8APP8APClxnTtnC2dO2cLZwtnG2cLTOndOF043TFk4WQrZCHAKs8dmwBK15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RnKZ7KarLjpfhzAKqou/xUctBV9wmibF14zU3hfLjlKq0FNjcSbfpWV3FQ2RuIHxEYRj9F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0iZ5XH/Ia2mQYlKYpXhc2YajGoeadSkyJkTkMjzkcem8pqZGLCEiWe6/Bzx13/Qf41fsC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Je09p2H6a+ZiAZOJiY3q9mMSZ2aCP90xu3n+yIaZ0p05wECCcBPae3ZpaGvsopWsBZSnG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7ewy5RcB59zIvsq7H2l6dO8RGxAwnKFhPex6kFaQnEXk0dWE9lHmD3IGBmPCY5gEo04xc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6IgwssQPLAWFGqcar4h76L11mPW2T11k9dZPXPPXPPXPPXPPX2z11s9ZdF1ls9Y09Y89ZZ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z1V8a69oLL4eqZiyL1VLNY09+ysAn4XTT0c+3brV5aSrz/wDX50h/wq4WNqTzOqsMp1KiW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TET2y6qU8disVgsDBVa6WVPXE+4B4pzGII5YmRM/SXsCq7nT9S+dS+Cy2HwScWlhWbbo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YSn/F8VPn/oPXaP1C36PUU9g8fpGZh/Sr+7ExKx9UxB7nT/Db7ovwh8j4NXL62pub2O35G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qnz+q/wB/6IGTpaPT6ZFiDayV+I7Rjk1Jtb4TzmcvZB7ET4gma1g3ImjqwJieWazjAeU5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xiKwzRnipZZK0WkMSxVYqQCWQiYwbEDi2nnZ8Xt6Wh/SWAzMz+iYYeyrz8K/j9zjKV+D9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RSWPFtgphs9hdKlWyy1MTplpVYUNyhl7OUDkQWZlflcyoiErjq/TyISlgaTqVB9SsOoE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qIcLLG6ce7iPUAwWcxj2Ims+jW+f+hc4llNNss+HaQrqKlrP47D3HceP0KB/kxMSoe8+F0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m9RBqUy2oPH4ogYMuQrY2SN4gExs36J7fz+gO20e/wCj8Jq6mqZfoET2EPu6j2eWGVJBG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c8o/FRYOS44tmZmZQnN1GBWPeD7vqsPDjAJiGflPcMqQnEBMJ2QRJZ7Q7EQrLKuoPilTar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r+oYe2rz8K/Z7/D2CH7dIeWl1jYldhWymkarUarRNUV4TCGHPLLyz2MpsNZepLldCp3E/K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vU+lfP1o2hblQWrBLaeZogNMDVEnM/BGYems5UxeBnvDmfFBhtM3PTf8AQzfZrPuPa3ewg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9yKpY6bQrWgAVWHIahbwr2WWbVO1bB01emnwwgn4lo+ar4PbZ9v6B7V/REHZYPo/R+E09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0pGScyw4lalyqzEaN7ssSERWKRRzL4xr04XQT3mnr4Ki+yYAz7KsPiCMYxg8p4Ywn32An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Yh9h9fDX6P1Ke+fee8957z37FYTms6iTq1zrVTyO4w9tU+E/td+qHHWv76cfb8NP06k8r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1lhgGzeUUW1XDExtTaamdFuSxCjb53BggdhEtYj4ac1NSHb0yw6VcenEGnVTmfcMyyoOf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JnxQZq+FNy0P/AEM32ar7+1vHf4I8foab7/x8P03Sqx7Y98Q+PidPB6aLLzT8LJmn0NVU+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R+lqDdin8b52s+39T8D9Ed2FmFmFnFZxWcVmBMCaWsW6in77PsrE/DmIOKu8WosVXExDL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AkSvBmvUW0CCaOvLKPfOBnbO+Y0MXyPDncQbOYfI3xH9lT7H9j8U0i2p02nTadN50nnSe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SsnSsnSsnStnTtnStM6ZrXsOxh7avPwn7e/4mOPxBffRLNJZ02glXAJY9ULT64Q0CicKsW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dVvrdCh7MzMBxA/tPgzHncjmwpfOOoiC4NetxarlwEPZ+TNeM6f4G2dP/wBDP+3q/Pb+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9DS/fpqVsv4+3EcSFGzLgfEF5aL4PyCW6hFg1Ft0s0PWqYlWut/8AA0WlGpByD2WeP1D4/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llNLQytp9Mkf0Sw2UT4WFY0/eYv3MYoyx94tcC7MY7RjmCLBsdjB7hl6dlKdSylYTMzMzM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4b3Oy7fhjsOx/cge1kQ+1yiuzKTKTKTNczXM1zNczXM1zlXOVcIVJqTybsOxjdtfn4T47/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9Wk298hAZVp6gh9hb7Q7gxcGWIBvTaayVS9LqjWewT22Bnwh//JZX41Kyzo3Sqq5bGRjY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W7Mgwp8magZp+BHFv/Qz/t6s/wCbtEaDsMGyfo0efh5/8lvJ8YmIRkaxv8HwkcdGNOrW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+K6YqWb/DpqulR8Xoww2O1n6R8wQ/ojv45nCcIEhvuVD7mZmhr6emq+4+B97StcBRBsTGa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7mfEqyNVpNOKENk5dgEUbGN5lYh8cY8QZgEM/wDljF7LGxK0jfa8Hl/ce0wJ7dmOzVfsL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Y3nsr8/Cf0Pjo/yfDftb2YRvKzT/AFU2D2tP1EzM5rOoICxhV4d6bemcrYt9JSZgIz1K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6mnnOiaN6/VXpzVaHEOnaaepqwaGwNK8qQoMTG2IRCI4+n4ceHxP8/8AQrfY55P3N3Nt+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43V2MqjUVmdWuHUJHvJmvcijTrw09moARFNkSv6deFbT6EdTUxwpl9JouxDDHh/RbzBB93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Cccrtpa+revhPZvKiD6mg2Zoxh8bLBAOxpxhOVXkZwnGYmJiY2t1SU2Z5AwRYY3g+5rXb8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MEJiDk2PZpZD5b7j7H9HU/sVfs6zx2HYxvPYnn4T57/jo/w6JsNlJyWclmVnNhOo85GZ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ZyM5TM5TlORnNpymZymZmZmZmc3nNpyacmnJpyacmmWnJpyacmnJoS0yZWeGtbz/0LrrO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YOwzx+kkUzRsLKenBXMex9zqatTqLVttGnpALAKkt1JsgqCLbVXplrYWVkTV6fr1+4Jhje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foDsHYuwiypfawfXPhFebF2H2/wD1QPfYmEwmGNskHYYTLD7UfdU3sTuBMTEMsUOl2htpI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2WX16TX9SBlaWmUJyJOI5gg8Y/wAohn4Y5iLgEwx4wh+1/Ez+hqP2Kv2dX47Ds0btWfC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4Wm+6U19RuhX0LK+Cqpctp0w6NWaKus76X/A6MhrrDj0aYtr4SmtWFmmRCwKmuukrbp6ap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S3T1yysJtRSLBTpkMtQVnT0GyV6VZbQa5VVS09PVysqqTYbrp0MspVey72cHKf9C/HHxpu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ID+ikXzprTUdPqa3X8c0zo+Rt5S8lq+kQzMQlmm5PYvTGo1FWpmms9Pbj6is12j65cNW7G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XwP0B2DsGwiSoe2qTjZNFX0qRsp+lvZqxgQxzDMwCNBFg2A2MYRgJWPdR7Y9gJiY2JheZ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5WvTpu0Summb0SafXNqLND8Q5amz4i6WC9j8REE//AC/iWNgUJDvYcDnyi8jOLL+lf+zT+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Yd18/BT9Xf8AFhy0Gn+6V2KoqPVSy3gar7YuTW+o1Crpq7cAf4W01rTSKyVC62NqLWWi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mux6UgXVrcLdK9SKLLNGzWpXrj/kdGSUcViuhbU12PNKGQVAS5Uxp1flz/w3cejuiljW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qxSwIM1A+nRtz0f8A0L8bflrNz2mGCHsPtuNxusEr8EbaHUrppV8UpVh8S0xhvR0d1lVfN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7No9Kabb6+Q0F3JcYFKEJdpl1Sa3S2aVj+k/ifjuMH6YlcqHtqqua6annqE3SN9w2YwwxR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e1zsmc5nKK85RrIHGGwZxWdOdMxa8ywsIrZW3hYlej0xeyjSiCusKlaiDY/uGGKOo49od1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LmWLxP6F37VH8fV/Z3GHY7ifBP3u/Wjlo6JiDILNY8JcqOQmbJ9RmJxn1Y98YmJ9WMR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cwEiKzJPza/UmJiBmExPeDOIpKjHZiYgE5Pk5JxLh/j+ENy0X/Qg86p+rqv0TBsdzBsNx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Yi2WJNLq/q02qFq2CpEquNjL4tqw1GsXilwsW85VsW1fENE2mP6LeB+iO0dq+BKou1agMm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aZjHMEMMWLB52MJjefws8FrJ1ZzMr88pkRW9+YhKwPxhYMt+sGljfEyxq+KVYRjYUSAYmJ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WnENuIPJaOfdft1K/o2/t6c/+Pqv2+4xu0T4If8AP32DNdH3en089NpZairZxE4icROI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4icROInETiJxE4icRMCYE4icROInETiJxE4icROM4zjOInETiJxE4ziJxnETiJxnGfAj7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d736enHj9JhBsd/z3nwsTxD3GV2PUX1jX1FhXbprA1DfWGC8Sv0EM1q8en8a/g/onwvntx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JVFjnC1iJBFjQfcuzwmZgn4/Ig8QGZhMY+35YxIwjINiGwF4g5MxgLiH3PtMTU29KtOV1q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RdDeabamsnvEhlvlzgUJ7n2h7T4aJLhlPB77Ps038fU/Z3GN3fBf5Pf8AgL9fGcZiYnGY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cZxnGcZxnGcZxnGcZxnGcZiYmJicZxmJxnGcYEzCmIEzCmIEnGcZxnwD21P+5PfUjJZXY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p0up6lvdyWepqIWxbVu4hvh5YWYO3xl+Oj/UMB7T3/iuVeIYO/wCG8TrdH/l+K6S6yldL8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VbFKc6W9rj8YbnoP0l+7u8zG+O323XyJVEh+pk8JBsfeL5QQmO2wEzsINxsY0HnMJg8NB7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DOo06zYDkz2nET4vPh6At9ReoNw1dfC74eS9L/aoOHOI/2fuOI/cPteJ5eXDFne/26b+Pq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3d8G/lfoWDGr7TsP647GBi5ErtCB25MwJg8bfB24/EP8AcdTqRRL3Fj0G2q52cSzVMZp7+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5hTFIdZqbl066jUNeakQivj0L+IY3E2JcVbrOZ6y6hfjdvO3tPbjYwiA9o7vwvmqGHYK0W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7YPh+paH4bqQKNI1L/D9BqFr+UXVp8usMqS/T110Wsr6R49D8/jB56X9L/8AJ3Y3zMzJ2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ErHsPCwQQwec4BM8zEPaYi7ExjCYPac2hObFPs7ZikIM8pxMM4wLAsVYyz4tV9GjcU2dNg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W6JcV2eK/FuOmTihF4rmHu/DRdtUPbvPjTfsaj7B3GHu+EHGr/Q1nt8S7sf8ACaNuOsPn/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6zTz1tE9dTPXVS3Xjhl3f0TJLtSeN1kb63+qBswWHGk1llVFmpucOeUXQO9bjio1X+M4ac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wc+4sPJ/1sTMO347j4lHg7Ue9ttrJWyuUNN1cQtzcvmwMwddUzCvVz/L0KiwNv7tbtSld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gFaf0j+5+ds9mP1E8VzzFE/CwQQw+Yds9ggn5yRCzHbzAuxLQQNsIh4oTMQLMQbGWoHW6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t1q40mnOoeqWeK/GtJGmUcrif0B4bZTL1yg7z40/7F32juMbu+Gfyj+hqPh+n1Fmpo+HaY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5j4NGPwgT/wACD5bKdD8OvHybTT5NpY/wnRVi1fhwav4Tq7ZX8CM+IfCko0nWedVp8H0Ta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yjRz5Ro58n0c+T6OfJ9HPk+jnyfRz5Po58n0c+T6OfJ9HPk+jnyfRz5Po58o0U+T6KfJ9F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jRT5Top8p0U+VaKfKtFE0Glrb/aWIRbtYXmPfhCMbO2IOVjEWUV3avnRY5sYIZwM6jB2P+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ZRpVKNbbTLXayDnM2QWwPH+q0JxT9TMzM7Y2M/8AnuPiacw+Pzp/3TpbDaEYTNmKwUhh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MNeSBjZ2BHxf9v8ASf78+/bnvHckoGTWPdRGiwQQz8wzjMY7VgEOzTMSFRCv0spE94DiD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ANxMTjMRx7fEtPXWvwipbLoJZ4rxNVF9l/QWPssMsHGzv037F/gdxjd2kYpd6y2esunrLp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nrL56y+esvnq75U70sfieuqK/ELbVNzkrqrlnrtTDrdQZdUlrKL64X1pnplZqrrKV9XqJ6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86VfLCU33LT6m+eovnqL56i6de6da2dW2dW2dSydSyc3nN5yecnnJplpkz3nv206u6qU/E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Pfq1SOzO0+mHEyMn3OPcllj2EJ75GYHxBaDCc2rXyJJmnAZdQuKqrnSrPJQgmFlhKN/8AY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4+09mJiY2x2ZMJn42HntoP1NDNOf8ivdObz/JMtM2T/JAWMIsjJZMMZ0rYabAMYOAT8SOP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MzvmAFoKLTBpmnKZ3CwDG1C4StYIfKQQRo3kbnYbp4J2xOESpcW2VpBxsijjCIyQViVVAP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ifFKydL8Hz1yMRfJ8V+xubNye8z+gI2w21gw/fpv2bvAh7TGh7dP+5+m+nUnrPXB7j9HW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K/wBv+zVa9Rp+IgxGWwf7HdclIv1D27D2nIQtmExdNa4qRWN2a3zl8ZnAQn3zEzFGJznJm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ZYylrv8YJgadUCXNkoo25Yhre9rNNfX2DfMzMzPdjuXz20+TGmn+6vidRdp6xYiITZUDB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UEnpPj0iz0ywp9PpKiblppnxr97uPY/hd8wK7QaW8waG2LoIujpEFVa7NLW4VCCKjGYA30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kWCNH/RG2NsS8MEXJr01IRfLzE4yuZmdxM7ZnUnUjWDHwt8UeYBtYJY//meB+gvvMbDb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7N/ad27qP3D+ofcdNqTXYtg/Q1/7CeXlX7X9tWZDT8RZZVdXcP9LxLtbpqWfUWqrfEAx9c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etnrZ6wz1hnq2nq2nqnnqnnqrJ6q2eptnqbZ17o11kfV2HfkZzMLKA1sW0BE1P+K27Lnkw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EwZp9M+oltJ08bEJlTFa9LZwp1NpsmJ9M+gjPJFSaXRddbtDT03osVl5dS124Z6jBMrtR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qemqno6p6FIdBDorBG09ywgiZmZmHYbL24ifcfDedKR1vhxBazwg9mExLbWDdUmyxzyFx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7aipnHxn97uPY0WVoXKUJERVg72mrya6tBY0r01VUuh301fFKxuYkSCGWdgg3HmZhMzMsY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lR9JmZmKDx49mJicZxnCdOaythVpR07hygJ2aatOnrx7wfoV+0J2G1gyD7N3ab9m/wO9u6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rkRcUgIImROazqCdUTrTWWckXy8pcdLkJkTP9sZBp+IWJKdTVd/pGJqviNOnOo+IajUm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ZRT0/0Mz3MwZx2xMQkCPbCSYN9HpwTq6amXpFm6aq6Oqx7Cs5TnOpLGzPqmnVydJcpXWWJ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bX48S85zqTnDRaSmnIjKQLx1NZ8RLDSazk2pam7k1GoMRHruT9tvOYpwx/Qb3joDHpWMC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Q0P8AK+E/yCMqh9lYxlzMCcBtgZBGFj+wT3OsfjT8Y/fP6RlFXOIsAg7zDFP+cRpZ5O2kT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7HwojRYsEMs2/Hau+JxmMQ+FbEJJAaHb3299xB3EcmFYrIHtiY21NYdavtH6Ff3NvnbU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77fxD2t3V/f/AEDSJybut+3ZPt2zMzM5mc5yH9mjW3VSjW02/wCi36uqiX66/Vz04ERjK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e7IntMiZMzPeCZjWgRmLQQJmOvEEtOqQ9V/8A/ENbbzDO7WN1GnTsnRedF50WgqxOEKGVr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/AFN0YKfc05lqIBjb4fWOU4yxPpVvpa6xhwM4mYmtH+Nf2287VnlVB3GGMJYkerFGwi+P0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feScEkQl89RplohOTxyfAMV/qu8JNWMj4t/IP6VVfMosAgEHcY0/OcaoSwx4YBk6evgtae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fMETYyyfjcDcdrTEVJZ2fj/6/QztqbxRKdV1ije3KZmZ5lQ9/0F8kbrDNcvv3af8Abt+zY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/RWwHueGCV/oZ2DzP9ijVW0yj4hVZPI/5+/V1VS7V3XTPTg1VXL1NBPq6seppnqaJ6umes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yqerqnqqp6qmesrnrK56uuesSesE9UzTm5E+mfTKE5Wag10Hr6eX9Kl67KW1Itr4epo6VQ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XOlXOmk4rMDu95c3CjUDD/hKsjSrxXhmgD2s/br/AGhie09o9QTTa4/41+xvO2l/Zgg7j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wYIv2/oaX9/4WOMbzYgmFhxCq4+kwVjGMQ+Rgy2H2ms9k+Kfyj3GHapOZRYIN8dhh3sP/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ygtSrAAnkj6VVcx04wRdmEeDxsvYJx9tztiWQRoon/2sxMbDtxMT4jUXFlTOaxhJ7wn2J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6+TiEwDbM1I5V91H2W/Z2Hd+5PP8ARuBWxLmWC5TPO7QwRTAZmZ2zMzPYDj+1TfZSaPiam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4nqrGPrbBH19oA111ssN9g6aiFKzOnVOlVOnXOnXOnXOlVOnVOFc41zjXMVzCT6Z7T22z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sIvu+iH1EBh6FBe6q59PTgaekQVVgqip+r8QONLq1/z0rCyqa3AHXXj1hLLhwrvpWn1VO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ujq6vX0ut79WD7W+6CaT9uCDuMMIhEurzsIv2/oaP31GiB9L4nINMCe0wJxEwJ7CcoJd54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J/wAw9x2rTmUXAAg7zDsdmbOpz7Wt7nfR616JTbXcqiGL7RvOJgjb6o3I7ouSfaCDZZ+Mb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Gy+VGBBtiE4nOdVZ1VnWE9SgluuQRddeZp9UDBck6qRrkxq7Ge0PmCCDu/HYRLB9JGD20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Hd+5fI8f0La1sW3Tum4ssE686imZGy/pFlWNeJUcp/aRmrNHxMiVWV2j/AJTE1Wto0sq1N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bq9Tenp2nGwT/POV4nWti/UOBnExvoUOrH9FnAhJPaTiVWYmh/jfpew7CQAXVVVlcbfEz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00GjE9Ck9DVPRUz0VE9Hp56Oiek089Lp56fTzXJXXpV+w+YJo/s2EHeYYwl6QRPH6Gg/la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JhOZ4mfYe8MEc8mf2XU+9fxL+ae0wxQWapOIAgEEHcezUP06kit/ic+/ZUzI+j16tPO6/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TxtWPZ/KwbCCGNt+Ts/kQbCeIPfseZEJWcwJdrVWW6ix4V5E06gQ8urTq3rleoV1Lgxj/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ARPsO4hmqThb20Sz9vvaHtXyPt/pPUjxtHGotWHO4xFIi8IqoZ0xCmJ7wZ2dsRjnZFLMg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mj4lYkp1FV4x/yOq1un001nxG3UslZY14rhLtCrmJXdnG/wBMzXOVU6iS50ZaFT1H6FVAt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c9DVPRUT0ennpdNPT6aGmgRAFTZzb1aOrja8sDQvJ6lKpNV7t/hQaTHTmtYxv8demDAbfE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br8LAdszMzMzMzCZ8RP8A4q/YfME0fjcQbnYwwiERxLU4lf0dF+8tCiGvM6YnTE4iYE9pg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WIJGo+ijWHOq7vJpr4hRAIIO87nxrrOdoiH/C3asq802PXKb0eMJX52MaNEGSPDeVi7jYi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XcCDdpqGIl17sctticY4wW8rgCYguuWDUz1qNYvuB+hWewbateS9tMs/b72h7R5X7f6r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jEpdx6aydBp05wM4Tpzowad4NI8XSKIqqv/A0a66qUa2m6Y/474vrLF1JVjOLSmr6Aoav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PeYmIBMNPrjIzyuvgds99P37Z2zMzy2xxi4Ia60qQ7P1esqf5l9hL7MuLUr1FTc0l+Tdc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sbOtu96KYIP0fiP8Uft7CaZuNm4g7MQ7EQiER1zGXiQf0NH+9pSMC1M8pmF41gELgQWA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ChPmDdU/ELjF61rXn/N2GGUVxRAIBsO47iay7pVwSo/4j2CLKh7CXftafVW1ii+uzcxo0q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XuN22/AEYZL+EMEHknEG2Y8132CeTxIn1AEmPnEzOQnMTqLMgz86Q5og71OD23D6LBxs7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O7Q9oifZ/WJAFmOpymnuCb53z/wARRq7qJR8Rqsnkf8TbfXVLdVY84ryatCQqjbEwJxnGc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3Ex2ZmZmUff2Z2o97diAQVBU7siMQir+mPLtysb3qoiwd+JifE/bSZ/xdmnfqIIewdhGx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4I76LOlbV8XWsp8cTHz5Ifj0HxvkrfFBj5q8+ZPPmFk9dYIdbZPUtPUtGvczz2mUpyZF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uxCrdabrIJQfoPYJXK/Al/wBqxZTdYkXVzr1GZUxpX4jz8VbrBs/iL4zH9o0EWCPEOxje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vhFYFLgOH+pCiGXaanGj4IWC8b24V028kp6Vy/GdLStAml/jL77juBxAc7Zg9o/jWD37Kf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e6v8Ab/ratcPvpHyn/HU3W0Gj4mjRSHH/AAXVqgZTMTU63T6Y6n4jXdWEAn0T6J9MyJns4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MTjOE6c6QnSWdNZ00nBJwrnCucEnBJxSWtUg+Gee7Sef0uSzIwWA77DxqH2r4o+5YMz6p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51w3Vz4tap0ufp7KX6b7iD9AwiMJcsB/qHvMqTiqiDYd57NZqOs2+nh7BK4u1/lYsXdp+R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2OywjBt90ggg8HwIphjePiH7H/wB/D1/8PE8zB5W+y6Jvq6jBXuDqrVKKrK0nxN+ppZX+y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x7ciYg5xkmsHt2Vfe/wBncYYe6r9v+tq0LKQQYqljVmkj3/5Ct3qNHxMyt0tH6WJgzBnE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9f4q5r+G0vqq9OmsrIfUoSXwea59RmC+udaic6Z9BnGcTMGZmdsTExMTH6TsqBr3tiUgTR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j446X9qc2e1mJu1DE2WZICsT7qv/wAUgqunRksrrbmlBCslkXImZns+Ivx0FjspF1sFj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6p7zE4icVnBZwWcVmoxjcb6V8ruO8wxoY6xhxYf1zsZp1yyrAOwdp7NdqeXYJp/tPYJVF2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IY0H3wxoZT2CDZvaJkywMBjM/wDgQQbN5UwmGfE/2B5e56dOt7mq29lf1VnE626aS10s4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Fpqc9BFb4jV0tLNN7gmDYduDOM4iHzkzM8jUJ21/uP9neYe6n9v8ASxMTExMTExMTExMT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+6QGDB6Cup+oe/Z7TImRMiZWclnJJzSc0nUrnUrnVrnVqnWqnWqnWqnXqnXqnqKp6iqepp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qeqqnqqp6uuerrnq0nrEnq1nrBPWCesnq56wz1jT1bz1dk9VbPVWz1N09RdOvbOrbKdRfS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vxUIvz0T560+eWw/G9RPnWqnznVw/F9ZPm2tnzPWT5hrJ67Vz1mpnqdRPUXTrW/rX31adb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XGHT+wUrOfvWqunSSdGuenrnpVh0cor6axvZX9Qq/j9U+ws1UWkk7FmVubzm+2JgRQJph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0UC1GC6hCWs4qdUAnX+r1I6i3cmsuZIbcTrf5m1P+Km/qRLMlLmZa2PGZnxhv/Gt/c/Cef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sG9Z4lSCNxB2mGGERhL09h3j9X87NsPqNS4C7j9Ema3UcB2CJ7J2CVmJ4jHNwgg2MaL+4I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EGzDMrH00GL5/+RsuzjYGNPif7Amu8EurVUDpkNU1v3Bsqgs1GlZD6XSVlb9VUzan4vkaG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2DOBnCD2h95jcwQS7xeON26fvN9veYe0xXsE6l06l052zqWzqWTqWTqWTnZOdk5vObzk85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5NMtMme89577e/ZiY2xOM4zjOM4ThOE4ThOInGcZxnGcJwnCcJwE4TiJxE4icROKziswsw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on0T6JlJlJyScknJJyWchMzMyYOZnG2cbZwtnTtnTtgW+sMQx/s6jU06aan4xdZHyzVk9N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A9edadUzqtOq05tBmYM4mdA/q+ZbqkrnCy8ooQbv57UGYVxLE5BqFYdJYKUEeutga6Zi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8L6YzraYTrabPW0s9RphPU6bPrNJPW6Oeu0c9bpJ8Sv09xY5sP2p+lqPtvXjVuNxKH4ns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EsHFh/T/ADs22mSLBsO09hM1F3STJJ7Fme0RJXBF9ysWDYxon7sPgwyrtG6tgliV8Fvv2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mfE/sE1zcb9A3O6tlY/EPfV3qZX+18MeyrSeptnqrIdRbPiljPpx5H2IIFgQQDsPd+RHX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3m+3vaHsEMAacbJwtnTtnRsnRsnRsnRsnRedF50mnSadJp0mnTM6ZnTM6RnRM6JnRM6Bn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6E6E6E9POhPTmemaelM9MZ6dp0TOgZ0DOhOjOjOlOkJ0hOmJ01nBJwWdNZ0lnTWdMTpi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MJPomEn0T6ZkT2nvMmcjOq061k61k6ts6lk5PMmZPdmHz+P7Ft1dM1ofUariINPmdIdMU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Z0hOis6KQVqJxmJiY2xtiY7s722pUGst1ErrVO5/Pbz4zq2znZMvPqnFpwadNp02nTM6c6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hXONcwkHHG+p8CN9qD2AmJjfInJZzSdSuMyl9TYrAQ9q7UvmD9EwwwxhNQuQIP6Jn/wBbN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UQQDuOxhjuFW6w22dog7RElfhvZKvCxdzGifuDZtq/A7jANmAmMsy42EXZ9sz4pB414Nlm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lFu04YaGtL4mhpLtp9NVPS1ca6KLJZTSG+LU9KpfvXwsG+e07FxDZFYsX5LG8W2gruv77f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Gi/tcpyEBntvgbYE9pgT2nt2Zme3I7ffblOU5QvOUzOU5TlMz8/jMzMzM5bZmd89gIy5G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CcxOos6izms5TkYA5gquMGm1JnotYY1bo/HbG+ds9mZnYtMiZmR+jdqKqZbq7rJiYM4zDT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vOm84NODTg04NOJmDOJmNsTExMTHf7CXanJSj39tvae0ys5LOaQumepXOpXOrXOrXOrXD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pPUCeoE9QIdQJ15151p151zPUGddp1mnXedd51nnVsnVtnVtjNYZ9U+qfVMNOLTgZwM6c6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cA4kiCHtGyxTkfonYwxxHHFh/RM/+oYZRXxCCCAd52JhM1tnPvEHaJWIst/aSLBuY0X7xs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zB2cTPFhEKzxF2eP7bfE/uHgo2Cr9DjqepYpMQdKvTXMX1Nb2WhWGj+H1dMauqx9V8dOEq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va5Ej6wCPqrWmlJZx7F7qwfV8Y+qteElu1f5B+3vaHsWccwhkXlMmAtMtMtMvPrn1z65/k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tnG6dO+dLUTo6idDUz0+qnptVPS6qel1c9LrJ6bWz0uunpNdPR66ej109Frp6DXT5frZ8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2fLdbPlmtnyzWT5XrJ8q1c+U6ufKdXPlOqnyjUz5PqJ8n1E+T3z5NdPk1s+TPPkxnyYz5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Z8mSD4NVPk1E+T6efKNNPlGlnynST5Vo58r0c+W6OfL9HPQ6QT0elnptPOjQIErEwNuRn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fW8WnTedGydC2elunpL56K+ehvnobp6K2ejaeknpJ6YT06zoJOgk6NU9ZpZ63ST12knrt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MNFE1uleaz4siBb3E9S89bdPXXT11s9bbPWWT1bz1RnqZ6iepnqZ6meonqZ6ieonqBPUL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6TrpOtXOrTOrTDbVFuqy2oMZnsnEziZwM4GcDOE6c6c4ThOE4ThOE4ziJxE4iYWYWfTPon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ZlZyWchOQnKcpznIzLTLTLz659c/yTFk42ThZOlYZ0Hnp2np3npmnpTPSmOOLL7xu0QRZ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hhhjTULBB/R/JhMoriLAIB+gYTCZqLcy3x3DtEEpgl37SRYNjGhM/I2OyeNxDsNvE5x/uz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Glg2+JfePt0/xW2mv52YPjKA/O1jfFlamv4ga2+cWT5y8+dPPnTTW6ptXbpve9ftTwNmv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DCxOx25FYff9EfyP/nvaHsWVzQfs+8zMmZMyZyM5GcjORnIzkZkzJnIzJmTMmZMzMzM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xhqeo86jzm05NMnbExMTG2JiYnGYmJie3auIzXWLxeYeYacWnBpxacGnBpxecHnB5wec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eYMwZgzBmDMGcTMGYMwZgzBmDMTE95gzi04tOJnAzgZ0505050Z0YKROgs9MI1ag8FnBZ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M4icROM4zEwJgTG2Jjs9p7T2ntMiZmZymZymZmZEBmo970MbcbCCCCIciD9BoYY0sGYw4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aU18ooij9EmEwmX242s+3uGw7FlMEu/bSBsTrEEWzqCExvY5inY7J4HcsztwEsHvM7NKj7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M6+Nsjf279Ev1jUVgerh1FhhJPaYYYf0h/J/HeYexYk+Hfsf6WJqh/5P9gscBs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zPeZmZmZmZmZmZmZmZ5mP0878hOYnKc5yE5idQTnOUy0/yTjbOnfOhqZ6XVz0esnodZPl+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5ZrZZorKWuTJzsN1g3E87CDuMMMMYS9IIsP8AQrr5lViiD9AmEwmX28dm8t9n6A3EWUwS7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NM3LTgwwxPEHeIYZjbOw9j5DCWCVxSCpNZhWqYpmKJxomKJjTzjpp09JOlo5cuj4kAVrB2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o/wD9z+Pz3GN2LEnw39n/AEsedV/J/s++/KcxOazms5rOazms5rOazqLOos5rOazms5rO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5icpmZmZ7z3n1TDTi84POnZOnbOjfOhfPT3z0upnpNVPRaqeh1c9Bq58v1U+XaqfLdVP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5XdPlVs+VPPlLT5TPlQnypZ8qrnyqmfK6J8s00+W6afLtLPl+lnoNLPRaWek009Np50aZ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0zORnIzkZyMyZnu+KRo4zPEG42EEEBxuD3GGGGNGEtTiVPuYP1qq+URcQCAdx2JhMMut4D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jvWUwR/dFg7mE+GvmvevZe4xJiPuVmIRKjGHs4nEzjY8FDTotOi06LTomGkzpGNXOmIVE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0Wh/T/wD7mfnuMbsWJPhn7X+mapM38J05wmBMLPpn0T6ZgTAmBOM4ziZxacWnB5wee8957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mm9tJ7T2mFnFZhZxScEnBJwScUnFJxWYWYWYWYEws9p7dmZmZmTMmcjORmTORmTMmZP/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24wPsNhBup3EHYdiIYYZYuQ44mD9WmrlFWAQCY7jCYTtdb04Tk7Hwft7k9z2iVGDZPA7TD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6bL3GJBH8b4mI3tEPJXEMRoD2kTEKwrGEt8Wn3Bme0bGH9Q/yf0T2LEnwz9r/AEzUIpt6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iswJ7fq9JJ0UnRSdGudGudKudKudKudKudOqU/wAf/Tvivlo2whGZxIiNmDYdgOdhAe8i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faZ+P0qKucVYBMd5hMJ2vv4Tz+mJT957RK4uyxe9vYoeSnZdl7RGixY3hft7GEqOGYZD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YZZNQY3lD7bCCHxDDD5P6bfyjD3mN2LEnwz9nYf6SJf8Au/0sb4mJiY7Kv2P9O+Kfc0bY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HZ4lFvVWCAzPYdjCIRCJcmQYPH6Al2lao0eAP0MwmE7X39589olH3ntESV+J/wDawQdhj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ssEXc7CGflTCfZIe1/YoeSuIRBFaA7GGEwmMY5mqhlZ+nmYpiwdhn5P6bfyoe8w9ixJ8L/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/uVfsf6d8U+5o2w3E8jDVytg67v9ikq1VgtWCZg7MQwwiERhLq4JmZmdszO1KB3FdZd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1MHeTDGIUXXF/0G7hNP8Aee5ZX4ln7i95mgOLzBF8CDc9hEE/AP1QbmOJScE+4cbZitA0z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7S05hEAwBFEEGx2P6r/yjD57z2LEnwv7P9Mv/d/uVfsf6d8U+4xthuNhGQo1NgsG1v7UR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dhB2Hdo0cx1nFoKmMFBnQE6InQi6cRqlUM44MiIum0j2zUaOoueVTg9hhMJlli1rZYbDue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ND2iUwS2JB2nZG4XnwsWDYQbmZg94EZgfJ7jGERshxGExPEDTlCYTGaM8Zox2AgEEHa/j8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PnvbsWJPhfj/TNR+7/S6RnTM6bTg06bTg04NOLTDT6pX+1/p3xT72jbDcbDa6sqabOqsv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0WDYQdhhjGOYKy06WJxmJicZwnCBZiFObaXR/XbRZcfleuNC6dtMlqqjgw7Ewy+8JCSx/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mwQ9olUBlnuqQdxlnil+pQPK7juWWcgbh9B8A9pjCVnB8hhPyRkTlC0d47wtM7AQCCCAdh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8iN5h7TD2LEnwr/TdT+9/cX7P9O+KfuNG2G42EE/FyNW1TixNR+3BspKtRaLBsOwmO+ISW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GATExvxlWlOjnw7S2X35WmFocNNXp1+H629BVqPwYTLtRn9Wz7u3RxhHEPYJXBsvsR3G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9w7B2iAwkkmDwN8zMMaVnIYRxEOY6x/YkyxoW7AIBMdphn5MP6dn78f7u4w9giT4V/pu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9O+KfuNG7RsINvIfOnsvYNX2AkHT39TcGZhMteBMzhMdmJiY2xMTEs09nxDQaOoabTg52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1mnAXMttVJba1n61vdooZZD2CV+Rs33CDuaUnjqf/AMiwRpmLBsfOw2b3i+O5hKzgxxPB8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mAe+wExBB2HY7n9O396Wff3nsESfCvuH+mar93+4v2f6d8U/eaN2jYQbuvJccYPJ7dPqOW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G9lmSomO0CYhmjfOiB+jEMHn4zcK6NVc+NRfwh9z+tb9vbotrPPYJVBs3hTBBBDDsZ9tg9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bMINxD4HdiGN7FDDLBFaOZqWxPO4g7ztiGMf1Lv3ZZ9+53MPYIk+F/uD/AEzVfu/2sbD7P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GN2jYQdmoEHfRqMbNFX3C+/GWOFj2FyixR3DZ/GhQ9Khjx8T83OlKXaY6xfj1qpb/AEH+3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Z5PYJVBMbeGWDsMMsE0mWpziK42Ye9csWI8Pgedht+YO1owzKzOQj4aN7Sx8R25tsNhuId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/7kt/c7z2CJPhf7w/0zV/u/2AOwfb/p3xT95o3aNhB2ajx+hoy8rqgHuzAR3LQj3AiiCHv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7herfEXqW34wAtT2fEJrfiLWOzcof6B+3sE0P2GW+T2CUwb2CJB2mWTTjGldjlMGBip55l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pygMztmN57eQmQYY/tF9w0sbkt7ln2EAgmP0Wb9a/75d+53nsESfDP3x/pmr/AHP6ue8fb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MbtGwgg3u/R0d61E6iozrBg3vDAIog/TLEHqJZL30NdF17Wo9zGDwf1jt+O3Q/tmW+T2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7HuZZpW5aHrV0V6X4pmxSHHGcWBS2PgqfYj3EzOU6kZiYhzAs4ThOnOlGrmSsuuVBoNYlz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ay7cQCDvMPlm/X1HmX/ud57BFnw3+T/pmr/c/p5/RH2/6d8S/kNG7xB2W/pYlBZWU8hjYb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NTZyuPuDB+ue8edF+2Zb5PYJTBuZ/9Qd2nu6LfFNZWyCV2PWa/impSL8baH42DPnhAs+L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Nr5811Mb4jqzPXasxrrnmmuaiwfGqRPntUPx1Ifjkb4zbG+K6syzVai0t7yq1qbLL79dZ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FExANj2mMYf19Rtf9/eewRJ8P/k/6ZrPv/pef0h9v+nfEf32h89ggg7bfu/Srr9lExDE8d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dKobGL/WE0X7Zlvk9iynx2PBB3NHXhZ21U/QV2zMzMzM92Znems2NWgrWCAQD9AzMJmo1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9bU+Jf93eewRJoP5H+maz7/7g+3/TviP8hofPaO4/paZeVyjtGx2EJ3O7TXZcjYxdj+sYf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S7yewSqDss8UtB3NNaMXduOrWUcW2n/NmZmZmZ/RpqNrVqEWAQCLAP0CYZr787aB+VX62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nsEWaH9//TNZ939HP6f/AM/6d8Q/ktD2iDtsP0/pUPwtGxOISxgg7/xMe5l7QiWpwfYef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50n7Rl8PYJTBuZbFbi0G43+Ir/jHalhWNaSf1aazayKFAmIBsB3GEwmeJrdR0xtprOlcf1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+gewRZo/3vz/pet+79XG+P1B9v+nfEf5LQ9w7bv1NNcc/UYF2MEzsZnsEMY5nCPNSnKvYe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i+dL+1LoewSk+43MuhmmfIHaZevKtf1szPYFJNScFAgEAmIIO5jCczGJqbhSuSx2M0789P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f+gewRZpf3vz/AKXrfP8Ac/8An/TviP8AJaHtEGw3fz+mjcHDZGx7QNjBszQbOMwr7Wrwf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1POn/AG5dG87iVeRuZdsrcSrB12GxEaXLwuH6KoXYee6oZKKJX7wCY7B2k7Yl9oqrtsa6z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q6v8AZEv/AED2CLNN+5/pmt/u/wDz/p3xD+S0btEGw2bwf1aLzXKr1sgyYFmJiY2zsZ4nm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68rsvj9f8t7NvX5q+yXeG7BK/K7mXH320T/UsEG7TV0l1/RDYlxHHto08C+xXBr8rsO4w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hF1NxvsPbWxR85/V1X7KsGF36B7VlH3D/AEzW/wB38f6d8Q/ktD57BBsNrPH62lfjbmZ2e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xsZiARl9m9opi+8IlizUJwsieP6Fv3b0/cviW+D2CJE8bNG8mHwp4lG5KsGxhjTU0e/j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LGd0UuaKQkUQCcYBgp3mEwCH2Fli1rqdQ2obv0b8qZmZnKcpzE5CcpznOc5zmob/CPpOo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3D/TNd4/ufj/TviH8hofMG4g2G1p9/wBerV4VW5LYLGlVOCFmIdgJ4gMLSz3CzTOGmI3jU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RtHtvR+5DLjD2CJE8bWeG2bbQtFg2MPvsRGRSH0qxqHEOQcxEZouniVKIEnCW0KYa2Br0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gG2IwlfaYdgJ4l96VJqL2vbuG2lbFnvPfbExMbe09pkTInIS4jpVNg2Di3ee1ZV5X7f9L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P9O1/8hodhuIOw+f1/wAae5XrxBMwtMQbN4/EI9sRX6Wsjx/OpXjdX/Rb7d9N+5DLYe1TK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7NtU/CxYNyIRviYj1BoauET3irANmMIgSBYFgWY3I9vEzvmEzzAJmarXKkdmdu8bIcHqTn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U5TlMzMzMxz9MBJP6iyryn2f6Xrvt/ufj/Ttf/IaNsNxBu3j+lRqxg6iqVnqhFAjbDb8K3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M16K7q0tG864f5E/pHztp/vhlh9z2iVmcpmWQ7Hzton5U7mGNBtiYhSOnGI8BmJxgSBIEn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n8EQ9l+srrl+qsu/QPYJSvKvpTpTpTpTpTpTpTpicBOInESwDgPA+7vPasqlX7f8Apet+z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drv5DRvMG42Gz/wBXS3dGyGERn4MIfD+0HuDHXIoY0arzCJrh9C7n9dvO1H3iNiWH37QZW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+e7SW9KzzBsd8TE4zj74MIjV5nuhRgYIFgG47DGmezUamumX6u279ZZpWwOc5znOc5TlO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/tHgee8w9glcp/Z/0vW/t/wBsefx/p2u/kND57BsNn8/1DNHqSpEZZauV0zZWOJQfZo81v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WGa18kf0rPu2TzyOCxh71nFoQ0PfotRx2EbYbDYiERlmIyzp4lVkT9Fth4tuSpdRr3s/V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MzM/ot9o8Dz3ntErmn/Y/0vXftf2x5/H+na3+Q8PmDtE/H9Yz4fdzQ+GinhfDAeNph9zrB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+lXPJx/St+7ZYmOL8cN3ocTqxrMgw9+hv5pGg2EEYBp9dcqsDiETjGEKxG4xWz3k7Mfq1e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frDYeU8/pt9o8Dz3ntWVTS/x/9L1v7X9sef8AT9b++8P6DeP69bmt67A6MZeeEz7Gar2CH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f+rbuPKg4wYe8bH9FGKtTYLUPgbCZ2+kSxEaC0qQcjEYe/TzCsr9t87mO4Av1xMouw2qt6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kef0z4Hgee89olU0f8b/S9d+1/bHn/T9X++8P6DH+zRcaT6yvFzm46NuVLYmr/a01uUus4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9Gwit9Jb9DMz+kJprelYDkQeZnbjLawZbUwlLxWhMBhMHdqr0oW+572/qDzPx+kfC+B5/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v9L1v7X9sef9P1f79kOw7B/eotNTDUI01Fgf+vjY/Zuvj+robcjztmCJCNnEeg8lZ0ld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pmp+IKsZi7f1Hg2Hj9IxfHaew9iyvzof43+l639n+2PJ/0/Wfv2d4h8f8Bj+rjb8br/WRi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f/NUME8wrCseuVX4iMDviajU16ddTqrdQf634Gw8fpjx2nc9qyufD/43+l639j+2vn/T9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H/hD/AFGOF3U/19DbxfwT7FfeA4nLYHYrCs6eZ0pm1YLyJqfiC1B3axv1j+k8EHj9MeP1R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/AOl639j+2v3H/T9X+/Z3iH+sP7OP0NLo2unxBBVrNx/Y0lvVr/Cxds7DbMzB7woIa5fpl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I+4X9VfH6qyufDP2P9L1n8f8Atr9x/wBP1f779wn43xMTH9rPeP1663tOn+GhZZ7J8U/9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D6lEzA0HvOIM4ETMOIDOULyy0BNV8QHAeO8d58fpL+qPH6qyufC/2v9L1n8f+2v3Hvz/pG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2/j+vjux/W0+h1GolXwmtAqhFMefEf8A2H9zSaroxWR5nG2DA8D5nmMBMCACWcVmt1HV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4/QGyz8/pr9v6olfn4X9n+l6v+P8A0v/EADERAAICAAQEBAcAAgIDAAAAAAABAhEDEBIh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UGAEFCIyUWFwQoAjcTOQwP/aAAgBAwEBPwHoP2M+aPoi8GvBovJIb9tPmS9Bfhn4WhvNv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oi9vL0qvaN/yzt1b/AJH2/mDed81/ynt7rfsi/wDVbtnf8qv+S31bzv8Al1fyrt/qXf8AF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q8XZeVlllll+3rLNRqLLLLLLLLLL/p1/+iSv5hRRRRRRXNXubUvZTdGtCkn7gYoHC9lN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1F/6OX6Hfq9/wGyyyyyy+W/E2X0rLLLzvw1l//AP2X4Ky/wDSzD+HWJ2Z8l+z5L9nyX7Pk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+S/Z8l+z5L9nyX7Pkv2Y2EsPa/wCRptdjC+La2mRmpduhjzcIWhu/5LGbhujC+LT2mJ3zf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jDxZYfYwvioz2fL8XOo6f5Vh/ESgYePHEyk6VmLPXK/5Zh/FOO0jXHFjsPb+Wptdhu9/6I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pmpFidmJKti0kakKSZJ0iD/Jfcj2y1OyXdEfuZiOkJpIUrIysm6HHTuaxSNfvyvE3pluf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ZH8kyW0jvbIdif4N0z8kew+xpdHehfcyfYl+RbuzD7E1Y23tRW6K3ZFe9owNBwzQjQjQa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DUhLOiis5x/kqF0JIfpN++kRj0p/ySPYcjiCxC8mxzZbETNL/AJEopxRullrQmmXRxP0X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VZifb/IsJ/SS7GkeFZHDomqRX0kVsPCTFGhkTHe38iwcqzrKjc3GssZ/yLDlQhdBjlRN6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70wnyXlebMR7+mvJiH7ytGHKmLNIorOTo1psbrKyxO84y1GrejVvQ8ShSs4v6FvlKWkU7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4nnRKTRGTZfVk6FfmOW43SsTkyba3RG+7Pqe6IysjLbcab+00PKh+6X931D2jsKa0mH2H3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1syG6FFah96IStcl52Yr2IrzJdyGXkQ7ZYrpEZJS2H96H96MXsYv2irSYX25YnkRTu2N3Z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2JdiHYrq4nYWxuzvEU1Q1aFH6SMdhRUTU62FKyBYmMcfdEn5UJPTQo/SK1A4WxT0UONxI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eaMHtlfJeWMvpFZp33EqdmkS2oSpZSjbHCyUNRGFbko6h7nCO2TjeUY6VQopGlVRW1CVc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WryRRoWSRYyis1knRSfb3jg9sqKKKKymrXi0jQaCMDSaRxGughiKoZKPnmqJLJHfKivdmk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IlDxEYiRtm3lRKI+ZIew+wsqbO5gtYUvqRiJqV0VbolDKhD92o8xdCRhbuzEl5eHW7Eht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FWTRiLfmQ8krZ2MOajK2T0yncDH/6J4tQpowIL7mbVZKCRQ2Lde7ovcWS5saVIjKl4jD75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zhoSGTRLl8jzywp6JWTrE3iYaUZVNDau4CxVL7yb1Iw8NuGxrUIUyS3zTH7uhifkTFyymk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9xdGRLvy+WV5Yb0boxMVvOLpnE8kOClGyTyoQ/dyFJoWKzjs47HjMc2/Fw7i6M+3N5ZT+H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YbhFSIMk7KyojMnNmu5UVQ8n7uXOyPiY9xdHE7cyEYa+ipmNiTl9FbErSIssWTtEPu3MbT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PC1M0+j0UUUUUzSzSzSzSzSzSzQzS/XHs+eQupTKZTKZpZpZpZpZpZpZXJCVrNcrMV8mg0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uMk4GJBRX7JTrbNfDyasYkvMpdjFwE43e5H4VRhdlFbGhGhGhGhGhDjvSHty2WajUXlZf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cooooor0miiiimaWaWaWaWaWaGaGaGaGaGaGaGcNnDZwzhnDOGcM4Zwx9OSIvm7vqLptEl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2yTt5x5k2h97FgOrOHppxHOqMXBi5GJhOLo2HNYio4ijCug/uMRVLnfVw/E6EaEaEaEaU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aUaUaUaUUiiivHzdLqxdPlZh9WD6b5Idsk+WXIhPnjPXCmYnxDTpGH8T9VM2U7sxlueY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7PqV0Id+jZZZaLRaLRqRqRqRqRqRrRrRrRrXqE3v1Z7OxO1yYj2ILbqp0a2a2a2a2a2a2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manyYfbnlsPkstlstls1ZRdE1tZhx1EdmrMeeomdhtvLUzWzWzUzUzWyzHV4aeSynGvXrL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RqRqRqRqRqRqRqRrRrRrRrRxDiHEOIcQ4hxDidaatGG/Lkm7lXjcPtz4mJ5dNM1GDjJbS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/iCWNY5D6SWrCzWlkl5lFZpEllXoOpmpmpmpmpmpmpmpmpmpmpmplssssv037ZZsw95X43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J1bRHESOMcXCfclOH+JLfp/D7wJqpVnd7ciye4kUNe3cVeZhytZYjpGEtvGwdMWbdE8S+3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+j8K/pPiY1PLyyWVmsssRY/brVow3TrLF70JUvHQdossxJXt4/4WXkfFNackaGXp25LLy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yLtH3T8fhvfKcqXoGC6kfEK4FUrLLLFzWWP27NWiD+kw15+PRexJ2/QE6Y1qgS+1FIZZf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3Ilfbxrdbkfj1FVRL4lNUcdHGRxkcdfg+Y/R8wjjo46OMcY4yOOjjo4yNT70OdbtHGRxU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0uOMn96JO3t4uXYile5PCjRhYcGjhx1bGLhL/ABEoQj9SIqLlsYuGv8ERhtujDgr+pGJCO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3J4cdP0kMONbjilLsTjGtiOLKOD/2Ym+G2zSqKow+/tevCLwixIva/FVex8h+yWE06s4X7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4X7OD+zhfs4P7OF+zh/seFe9iwq8zhfs4f7OH+zh/scW9mzhmgUK91rwc1xJLDH8DgtUk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eK1P2dKX4Ix/I2aiMhz/B/wBkpUajf0heDlcXrR80qMNPu/Q6zorOiiiivWG6HiWQobHeV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U16JTGq8R5+hMXsNyYo33HGOSQ1R3IxQ3ko5LvmjhM4TOFI0vxCwmxYJwUaEhmI9/EV6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lWWkoWVZUiU6OIziKjitCxW3WSFyOJKHhEiECuRk+/vpkK/yMTR/h0kiEbk7HH6hNGxON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yNEo+DhGiuVku/vmmOLOwlZKOkirJR0kVqY40rIrU6HCleSFhHBRwUcJHCQ8NLPD+3lY0T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IFc2I6Xhro1IcsrNRftzD7Zy7ZQlp3JS1EJaSctRCWkk7Iy0uyU7VZIjyy7Z4UvLmY0SVd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POep82GrQ8H8Dg11pCwzhmg0Ggarx79dw/tzxXt1FI1ms1molPbNOiErXM0Sj1krIrnxJ+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qss1CkXA/wCMxq2rx79di9i8p9RcsuTDnT52TXVw4+YubEn5dCC2zl1ZHmYqqJEWG2jh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RZY2X07NRqNRrG+XCn5c8l1Iq2Jc05V0ELN9V9xk5WQWwpNGuX5MR2+VQbHhtLO/RbLz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V17LLL9ATojK+ZomuklZCNc0pUN30F3EXk+qzUzUxYrWxrNTO7FFsWExYKFBLLF+33DZf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5pRsaroJWQhXNJ0Slq6K7izY11aKKKRSIiFyY3b3jhz8uZk4XzpWQhXNKVEpaunHtyT8E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lCd7czROPNDZi5ZT0kpaupDtyTXgkIXJje84TvlYzQcM4Zw0TjWUZ0Rlec8Suw3fVwntyP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y43f3ph4l7PNs7mnKissbPDlTLoniX26+G6fIyXXSEhc2M9/euHi+Tyq8m+XHzjVkpavAI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YiQubExNI3fvbDexaO4lyyimSwq7eEw35cmL1URjWS5cTErt6svYcFXQew34OLpizkrXV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q69hR7i6E1a8LhyvNk1v04QrnlKiUtT9XXsPCltnfLRix8/CRdMTzxV59FIhArm7GJPV6w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1lfNONoarwmFLOSsarnjGyMKK58TEvZesr2JGVCdoXK3WWNHz8JB0xZ0PDNAoGkcRYYo8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jl60vYsZOJHF33FyS3RCVoxe3hcOVrkoorKuduiWN+Btvv62vY+FieT5GRlUjFlt4VOiM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WLQ5OXf11ex7FipojO2SZq2JO34eEq5b5p4mkc2xu/Xl7JToeI34rDl5ctDyboni/j2Cuu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YuWkY1r2EvcuHKu4mXySnpRObl39hLpf/xAAzEQACAgAEBQMEAgICAQUAAAAAAQIRAxAS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ExRBBCJQUTJwM2GAkAUVQoGgsP/aAAgBAgEBPwHw5bn4dXkD/q2//plr/lNX/Wo9l/1XW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oeXDK0WjgakWWjUWahcfyjZqZZZeVlsvO87F443z4/lJdfK3z4/lJdcqKKKKKKKKKKZRXj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mk0mk0mkpFI0opFC/wC6Giiiiiis62V5LT8KqzSOPkLka/Ckyy/6mr/ifWVf8KLzssvO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LL/8Az5aKKKKKKKyoooooooooooooooooooooooooorOiv+86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iiiiiiiiiiiiiiiiiiiijSaSvI4/1dHnOVGs1nqHqHqHqH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Cd/kn5HHnuBXIiuP9LLsKHD9b49f6WXZNWOG2C/pZdo4pjjWaVf0su2cCq/pdf1cvxySq2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JNjVGHG+JpbY4tDi0RVsnFdUV0JdctKqiHRkv4owlbNLkxwolCjDVilq4GixwocNr8iX46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EfVC6sm/gwyPGNI6UjE/kYfC2y1JUj9EuouLNcbOjZL+KMPqR+UPgqMR2yDoSUeNmrgz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nXPlI1ms1ms1s1ikX29533b8iXObHyIvOyyyyyy1lZZZZaLLRaLLLLLLLLLLLNRZqNRZqN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LNRZZZZZZZfmL5MWLZRRRRRRRRRpNLNLNJpNJRRRRRRRRRRRRRRRRRRRRRRpNJpKNJRR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oorZWbJPlQ/KPyJc5iiaBx2KJSGQL/pVc1unlZxGmdTTlTHwLLI9f6VXNmuOdmojxZf3D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TfkS5uJzIfhlzX5EubNXykJWRVfha39Mm/hF/vY/IlzsRD5CIfjGRGv0JUSfAXTN+RLmUU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RWyKs9NpCVnQo0voNVwzlBx6mnhZp4WRwtXyOFOj0f9jVZQhqJQpWiOHqViVs9L4sjFPq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2Ctkq+BR4CVuioIgovgySV0iorgyUaZKCTqJriv5HqRFXVjdEeuT8iW2N6PtE7lxJYb1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gh/JGKr4oxXUhyeixfxbJxp52XnRhriSfwQ6WYi+RLofJifyywlcicW48Rf42L/GzB6mF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/llhfJKSrShKqHGpjq3XUj/IxP5DfNwuo3Y6TF9sxwdkXTHL7icuJKUpUjQr+400zEKRJ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kS2wXzY5LXY5fcSacz1vuLSnYp1IxGm+A5fbRGS6MxqvhlWyssF0xtGrhSHK1Q59Byt2Sd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jNojPSSnfAjLSWeszrkpVlJ6nY5Nmt3ZfGxu91jZZZexOsnxLNbWTlki9jylFSLcXT8iX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yg+Pdtmo1DkajUKQnyJOiKJF5Ql8ZuzDk31ykrF9uVifjy52ok75CHwiRnz7LLLLL2ORZ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2WWOQvuZEfE6F5N2stdIw8T7ixsfkVllllmo1FlllvNdB8iPExuCSMOPznXaMbKbNMlmu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Qe6QsrGrKEIoYo8bE8qHwflVbJR4D5GBHjZNXLdXZT6ZajXmnRrNWUGLb8i6ZMrOsntkL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1uUGzDhpXIrsZ9B7a2RF02/Ox7FlQllZLoR8tj1JqmNJnpo9I9JHpoUUspcI9zLoPJb47v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xcOBYxMl/ojaK4FsQyPlqMTir3wVsxH3Mug8kiisnnhrjueTpkUlxLTGcB5LiMTk+CEuO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iyyyy0akakakakakal+ch90d+Cvkk7fLZZZaLRaNSLRaLRaL2TVZJl5WPPDWzWaxzNfDL4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KRCd8B3XAUpMjiUSxLLE7dmtmtmtmtmtkXavclY0KNmkfDfRRRRPgWWWWWWX+KssstFo1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I1I1I1o1o1o1o1o1o1o9RHqHqHqHqHqC5eE6dGLGnuX2w5r5SZF5yjY1vihcM5bmkyDolK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QqSKEiT+Fvh0F0HsXDKJJ8zE7nWzWzWzWzWzWzWzWzUzUzUzUzUzUyyyyyy+8grfMTpm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ujH4cObiL55a2T6747GhrdFGJEivtNH7HwYjE6DY5CVb8PoQeXTJCY9id5auRPpyaKKKKZ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LNLNLNDNDNDND/IYa4c3BeqNElpdbMCNuzGdy5rVmg0GhGhGhGhGhGlGlGlGlbMTrvjxE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kUjTRwR1I9aJPiOJFZU5MUEstKNCNCNKNKNKEqI8JZM1X0YsWhXYnmxZJD/K0UUUymUy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GaWaWaGaGaGaGaGemememememememenzsKWmR9RH52YS0wsfHuaKyxOuV7cLD2Vvaspk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PkvhLOUdMi0J8S/jLUSdkZZX+B0o0o0o0o0o0o0o0o0o0o0o0opFIpFFFfjP8mHmlbMd6Y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HsSMPD/e176KGjSaTSLOuRPqRycUz0yiSp2KRN2Ql+xy0kp0j1GQm74+O/TS46THjpllgR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XeyVoazjGyGHXIrtsQw3wyXXY4IlgkcPiYi1GKuCNFkUo+OxlpdmOtcNSy+lVJyJy1Svs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Kyw41vrZWVZUVz5mH1ztCjexwFFokMYunhi7H6eWqOlk1plQ3owe2XJxFwyhG3+AkQ65UU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IdPDFzbLzwp6JWY6uaPqJW67Oy8lyWURVc59n0Z8liKGt+kjvfiiecZ3/wDA3f4DT+Bbp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KPdxPex/R7+P6Peof1kf0e7j+j3cT3UT3SPdL9HuV+hfUxPcxPcRPXR7hHro9ZCnq8SkhC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EXyX2Muhi2lwMPEnZj4k0zXLSYOLLpMeucvtZLVGPEwsR/wDuJTerqYk3X2swZz1UzEf23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cYmJO+ApOUDClK+OXwKUrIuzD6+CLsKKyvtH2a4jwZpXXJfYvoegj2UT2cWeyieygezih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PaR/Z7OJ7SIvpYof0sX1PaxPao9qj26Pbnt0e3SI4deCLs32j7NTWBhPGYv8Ay31Klqk+H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Pz+Mt/nEhvOiu1veu0XPSji4bwpH/AKXPV14GLSSjH45L7K878J0j2sooV32tc+y+41fb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eTzvk+oj1EeojUuZWVFD5DxEPFPVZqbEQ6bF2jfklcujSUUVm9iZGfJra98pF7ELp3D5b8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0i+A4SNEiPBZz6j2JkZcmy+TKW5CFku1fUXKfLfhNo1I1R/YsSP7zvNusmJ5S4EvqtPwe9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R72X6PezI/Vzk6zn13IjLdfLlIe6Ct7b2rmVbNBpGUaSnyHy3y7/PfVv788BXLJ5pDViQ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124X81niL53pid8+ci98I0t0pULG/Ypp5LmIljUz1x41cRY9nrEZal2b5i/O/Vf5Hn9HHj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z0D0P9nof7PQ/2YWDUk82SVPciL5zdEnvhD53z6jyi+c4mklh2hJpUcTB6PkvlPwnES1F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ylthsnG96IPm4jHuhD55Es472t/wLJsswuj5L8TmnZTNLILhzHCz0j0T0T0kKG3Ej874vm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b5DHnHm/BHJ9cqMP+O1ySFNP8jZe+9tfkWrJKtyIPlN0Sle6MbEq3sYyskLmI0RZ6cT04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hySHioeM/gc28odfHLLLLLLLLLL5c42PcmLkWSle5ISrkseaFzHnxKZTGPbh9fMZx+dyZ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2oSsjGuXLZF9kxj2YXmU4VuTIS3S4j2xjYlXMlsi+yZIezD8znCtqEazWazWRleTiNVl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vlNkpWN7cPzSeH+s0joXtw85oqyMOfNbER57ZJ2N7sPp5rPD/RR0yrbhZsjGue8ms0Q50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Yl5tJcR706FO+yeU1swi+VZZZKV74QvzmXIS562tWPODrdWVFFFZSkPdCN9g/KWPkRdc9b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lIvdFWxKuwflU1ycN85bpKx54b5UpDe7qQjpyfPflVWTVZVui6YuW8lvxFnF0J3vcqJSL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ytqx8B5PNK8sN8t7XskrQ8rLFM1jkWJmsct8Y2Qhp7N+WNWOAyrKyjwZONEOvYPbONPOy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I4X7Eq7R+XTh85PJDVxIR7Vqxqt73Qw7FGu2fl7gONIj1NIlXbzjexFZXsjh2aEJV278w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jsujqNZJWRwv33T/otqxqt+HX9L32E43uhGyMa8M//8QASxAAAQIDBQYDBQgBAwMDAgQH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AxASIDIiM0FRYZEwQHETQoGSoQQjNFBSYGJycIKisUNzwRTR4QXwJFODsGOAkKCywP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j8CgVGreagcvVQdd1ycnLC6RQy42V5ZprE3SooZMLlhdTNEalPNibngaZpVUDmxjMQeK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cOzkcDmIRGYOzkcvF9bjnGQZz4NrdLwbI9fJnywGf18WPPMBwGeGaPAZoBQzYj8M0AoZe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XNidTNAVUBkkuqxPrlmsTqZuig2l81BQav5ZIBdVitO2bk1QbS+JXRYWLmckDRYmUUDlgV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681hdmxsryXTLOiiNGaB+CwPzYm/FQOaI05ocVhdm9o34qGWBUOGaIqM/TNAog8M3UZ48D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ChmB5Z3DxzkN9te37PZxtLQmeHgnext7OxsBQwmvv/8A6u4u6EBfd/8A1a0j1IKtcdsPt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X2yzd9ntOtD8b7L1/KSeWYDnnjmAzx55o8M0OJUM2I5uihl6rrmxuzQUBl6rE6uaJ0jNA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9cs1ifTN/FQF87sLV1yQapTKxOrmi7SpX9VEqVFBufFZ9s0Cv4qIywNeawvXRSrkxM1KBy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Mv8uCwuqFA5cbfioHLAqBooHLEaguuaVOGaHFdRmiNJzELCc2IcM5HA5jzUM3R2YoZvXMR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8DRwhdZ/Zvsxw2lrV/wCkL/0n/wBPs/aWxk53VWHsrT2YA24lfefa59GLZ+1f7AvY/ZnY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//U7CBPEhOsY47ICLHXNshSzE/X8vj4pdmhmgoZIXYz8M3TNJQ45sRzdM8OObG7ND3VAUz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flmsb6ZYBfxUBlg1QF81AUUGqJrmxP7ZINqpqLpNUBS/qoldcmJlc0DRYm6VEZYOWF13X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bTmlrCgZOXXLibpzQWErrl9oz4qPDLhKgc2NvxzYSsJqM2Mcc8M0qjP0Ob0zubmjnI8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VWC0laD6p5sx95hkvaOGL7S6bnHgqyVVW4ttBPgeSs7N7sT+KgIOtTRqLnTcZnzJ8hDyX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5ZsKhm65sRywXTNhChmxGuSF0TpGaAUBmidWbG/JKqmsb6ZZKPuqGWWlQbfO7C1dc2J83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bJBtVOZUYwUlA5I0coGWbGynJSU8kHKDqLplx2erkp0ywdRQM2rplxN1f8rrlIdQrpwzdV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JzYhqCwnNDgoHL7RtRmgUWnNEVGfoc0eIzkZg7MRnB55iPKG+PFBtptBDkbiYRR2C31vf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Ynn5Y+T9M0OeePPNHlmAzwzYjxywWI0zQ4ZoCpUMvVRNc2I5oCigKZcIXXNF1ckLsT8kr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0qWXooDJ0UBRQGSAUBVfyviaKDaKDVF2q+KgyigJlYrSbrsVn2XVYXZOqmp5cVn2ugckH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Vy5qBplg6iwmmbGyvHNAqBzY2VUcsCsLl1y420zQUOIzEe6VA5cYqM8OBzSqM5HDMHZiM/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1zDxTl9nb04FRYQ4dL5yCwfZtt/PgFOZP5UTmjy8nizYuWaCllgoZYLrmianNidm6KWWA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2J3wzY30yxWJ/bLJYnaVLJEqJ0qWSa5NUBkkoBQF8Suig0KVed8XLk1QYuuSLaqDlA0URf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5cVnXkuRUDkgaLm3NjZXkoHLBywupm9pZ/EKOXqoHNibpXTL/ACXUZYGihwzY25ocVOuaH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5sQ4ZiEemb1zB3LxfUeZixxb6FStVvV949zvU+ZGY+KBm9cxOYZoc1DLBAZYqJqc2I1zY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ApZYKGWVV1zRdXNjdlmsT6ZZrG/NidThlmsT6KWSJUXUUsvJqg2+dVFy/ioNvnVRcuTVB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zUHhdFEX4TRRE2qDssW6lB1VAqV8DRfxu65MbK8VA0ywcsLs2NmldFPJEalA5YFdM3tG14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m/iaKeXG3N1Cgc3Q5o8Rmgi05v7Zg7lmIUMxzNOYoZj5Ufko8XrmjzzF2aPLN0GbpmgoZ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Bm65Ol2J2bG74ZYLE6mbE+mbHaZZLE/JKt2N9MkqqaxPzYnSapXwFVE1WJ8mqApfAVW1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LBynRRC65MTKclA5ZScsL+CgVK+BoojSohdcmOzrxCgcsCsLs0RpXTLjbXioHLArC7NEa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4qBrlIUDUZYFFp+GYOFDmI4qeYjMHjMc0FDlmPXMDmPkx+aE5vTMM0M0OahlkgPJTqc0T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Nc2N2bE6maJ05sTqZIBTWO0+AzYn/AAGSS6rE/JALmVitM2K07ZIMXVYrTtfNQaoCqi6u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iuiiL4GiiybVFqga5MVl2U8vI81hddK+BUW6VLLjZXioHL15rC6oywNF/E5sbKKeXqoc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liKZsba5pVGbCUWnNi4HNEVGYhYc0M3Q5g7MfFOYZh+XDxPXMTkhcXZsWbFmiaDNiOWCi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2I5sTs06Zo8FLLOigKZcTtOSArdjtM2J9eWSAXVYn1yQClVRdXL1WJ+q+ag2igxRM3XxK/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fNQCgFKvO6elbKlkxWfZdVB2SLdSh9MsHd1B2bEzT/wojLjs68lA0y9VB1Qp5MLlhdTLN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N1UOIy4SoHN/E5sQoVDL7QcK5oKB4ZocDmDueYO5ZuozEZzmOYZh58/kEPFAzAZYBAZYD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aGWCgMvTNDhm6KAy9FAZeigKZYnSpXyrdjfmxP1ZIBQEyou1XxKgKKDV1ySUG1XW+LlyCg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VFynJqg2+d0TJqgKXwKxMm1SkVB1ckWycoOkVByiL+TuagRlg5T0810UsmOzoojLjZXiFA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VPJArC5dckDRQ4cM2NlOK6ZcTdQzRGoKBykFQNRlINCsJrlgVhNM2LvmiKjMQocssERyzQ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1zNOYHyR/LfTN6Zo8s0eWbFmxZsZzRNTmnU5eq65Yc1AZYCqhlgFDLAKAzQGWelQF/VTW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skAoNqp1vmpKDV1ySUu6gL+qiVEyaoNvgJlRMysVopXyuxWleWTZaTfis+y6qDlK/k7msL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3dTU65IGiiNN3XJjs6KIy42V4hQOWWpTrl68FhdUKeTCVB2b+ObG2i6Zcbc2JtQhlxCoU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KIPDNDhm6HNHnmDszXZo+IfEP5nHN65vXxAPDwhQy9BmxcM2N2aJ1HNOuWAquuWAUMsAo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wux2nbLAKJ1ZIBQaut87pUUBkkv4qDaXwFV1WJ9MkGKDZlRdN18SoBbNVzdftKZg1SyRo5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DlzatmilVTug6YXTmoHJArE3SpLrkx2fZSqoHJjs68lA5Yt1Lrl/koGoy9VhdlgVhPwUM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sDRdFHLEaSoZf4nNEUObEOGaPEZuozHMRmI8Q/sWGUDNDNDNHlmxZsRqcslDLBQGXopZcb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5YCq65YBQGX+CgKZOqxvrlgF/K+Jug1QGSaiZNUG5cT6clK/C1QEysT63xKlJqg1ded81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bfATcomai+QUGiSnkg5Tm1RapXwIiFFmlRaut8DMLE2bf+FB2XFZ05KSgcmOzryXVQOTHZ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xM1Lqp5It1BdcsW6goOzQNRlIKwmoyw4rC7KQVA1GWBUDUZSFhdmw9sxHDNDhmI4HM4Zi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ozRzE5IXR55gMkc8OGbEc0eJywFSoZemaJpmxvzRNcsAuuX+KgMuJ9csAut87uigMuJ+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XzUG0UGLm7nfNTopyaoNv63YrWnJSumoMpzUGVUXzdfGrea2lK+DqLEybVJdcmOy7LqoOr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OXFZ9l1U8mNmpdVA5MdnXiFA5KrGyvFdcuNlc2NtVDLEaguuWI1DNiFQoHLiFRmxtrmDx8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8RmxcRmDuWYOzA5mn4Zh5I+fHiHMT4gGUDN0GSF2LN1ywzYjQZsRrlgFDL0zROnNidXLAL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+S6rE+uWAUq5Z6VAX9bsT+2WAmombr4uXIKUgoNvgJlTqsVp2yQaoCZUXTdfFynJvJQEg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2KypyzYrKvJcioP75MTJO/wCVB0ioPyYrPVyUDlxWdV1UDkxMk5fyUDkx2deIUHZcdnXiM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2UXXLjbXN7RvxXTLjbTNEaSoZYe6csFhNM0OFRmhwzFuWChyykZjmOaOYeIfyU+IMsPEL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1OWCAyx4DNE1OWAUBkkuigMuJ+WDVPVl6KDb5VuxP1ZJKSgMkSou0qAvgF1WJ1ckApLrf1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UvgxQbMqLpuviVAKVOag3vfATcouqsVpIKAuiaKDJBSF8WycoGIOXk5YXqDqKIv5O5rC9Q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tk5QIhlxNk5QMnKByRbJygZOUDkxsrxCg7LjZ8QojLjZRdMuJunNibpzS0nKQVA5SCsJy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jNKvDNHiM2JDKHZj1zObmI5ZT4g/JT4kMoGYnN65oZfTJC6PPL1QGXoM0eJy4QoDLidlg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UBlxGmWAUTqywGlQbfAVuxPrlkoC/qprE+ilfBqgKqPvZIBdOag2+AquZKxWna+JXJqg2n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YnyaoCl0SoWdOagyZKi6br515La7KL5NUGhQMnX7XdTpzUDkg5TouilfB4U5t5qVFFt868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QdIqByRGpQMiFPJjZXiFB2XHZ/EKWXE3QumSBUtOWBov45YOWE5f5BYXZZahmxj45oihzf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WE5SM2Llma74ZvXNDKfJH8qJ8OGaPLyOPMBljwGaeo5embG/4ZYCq65YnSoZIBYnVy9F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Vy9FAX9bsdp2yQbRQapVySUXSaoC+DVBsyoum6+dVOii6TVBt8qqAUXzN8SpyClpUG3ws+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m/DaCBUH05qVLoGYWKzm3/hQcpXwNFFk2rZXW+DqLE2bFFq63wcunPLOvNYXqBycnLC6R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g7LjZTiumSBUtBywcoGmWBWFy65P5cFA1GX2jc2IUzQ4ZYLCcsFPLEVGYOzeuWChyynMD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x/JI5vXwycwGX0zR55Yc1AZcZywCgMuM/DLAKGXEaZourllRQGSAWJ9csBRQF8Auqi6uXo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qxWlb4ldFKig2+d2J/a+agJBQbTmpV53wFVOZWK17ZIBSUq3wbNynMrFa05KDbouK5NUpN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Bc2qVOSi2/FZycoEZcVnXkuRUHVyY7HspVUHSN8HUWIaVOuSDlB1FOilf/LmsLpFQOTHZ1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ldMkDRQ926V8CsJUsn8lA6hlxtrmlRRyQKw9ssq5sYzYuBzQ4ZTmjxGaPPMRlIzNOY+GM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y9Bm6nL0zYjlhlgsWWAUBlianL0UBlxuywCgMuN987oNooC+AXVYnVyzooC+AUBVYn6r53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kAovmb4lTUXSaoNvgxQaIlRM3XzUlF8mqDZC6agxQaFF03Xwq5TmViteygL4NUYXQMwsV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AydfOR5raU1K+Ik5QeoOooil+JknKDpFQffArFZ6f+FA5IOXNq6KIv681hfVQKlfjYoOy4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ooGl0r+qwuy4m6gv+cuJuk5cJWF2XqM2MU45YFYeGUgqB4ZYiozdDmLeWXqJ5gcxGU5h+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m6nw+pywzTqcs6ZepXXLiNMsAoZcTqZYBQFcuN+WAUBfALqsT9WWJ0qQvgFATKidV/VRK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X8r+qnVY7TsoC6JXJqlTmoNyQUbSZ5XzVdnkuTVBoumoM7qDO6iZuyxtJDkoNAAWzfFsn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U5qUxdB4iFibNqnkg5Tm1Sm1RF/XmsLwoOopX47MfBQOSBooibF0Ur4GvNYXqBUqX47P4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jQcsCsLro34m6lByrk9oz45YFQNOGWIqFA5cY+OUg0Kwn4ZYiozB/fND4jL1GYO+GaGYZQ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/l8eeUZo88sM3U+HE1OWJoMsAoZcbvhl6KWSAUTU3zu6KAvgFAVXXLidTLBqgL5LqsTq5c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wCwtXW/qprFaZoNvg1QEysT9WSai+TVBt8AtnupTPO+AquZWK17KApdFynIclEyaoNvg1b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fLZcoPk6+DgubealNvJRZfisuyg7JA0WJk2qLV1vg5QM281zCiL8TJO/5UDkmsTNKkut8H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FEX47NQOSDphc2HLDioGuXGyqmMuJukqIC63wUOKnkxtplgsPbLEahmiKHLBFuWIqM0OGU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y+mY5T4Z/KY5oZScsBkhdiPHKM3U5egywUL5XYjl6KAyQCgAqKl+IhcVxvgFABUN8Aowmq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BSy4jW6qrdF1MkAoBSrfAVXVYnVySUXaVBolfBqg1c3XwbVc3LFaTN87ouk1QYIC6dFsU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MqpbRUbWZ5Xzui+Q5KDRAXbS2ZBcnc1heFB0wotumsVj2QIkVAydfGj+aIOXFZ15LiCsL6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zJtUlKt9IOUCMlFiZTkuq63wcE3kuiiFRUReBBQddS6BopUjl6qBv4Lgi8CE7tmq1BagiJ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jlgUCKKWSHFQ45cQplgsJyhwqM0OByx5Zo8D4ceeWGYeG38jPlgMuLJFQzdT4UM2LL0ywC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y4RVdcuJ1csTpySUAoZcT65cTtKhfJQFFK+DVAVWJ03ZJLFaU5KAuiV0UtPNQbfBig3uv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vK+an2UXyaoNELouK5NXJqg0XwapLm6+DJnmpRc5bTp3QKxWfZSMFAydfydzUHqD5t5qIm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oHJORW13UDRRbfjsuy5FQNb515qeWIk5TkVO+BooibV0URfis6qDskCoibbpXy1KBrkmo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lxs+OWBUDlxCoywKhw4ZcTdQzdDllUZuhy9RmPXLHlmIyx5ZnDKPDHmBlKoqKngR8MDKXe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MsF1y4zl6DLAKAySWI1y4nUy9FAUyQC65cT65cT9KldO7ooNvgFBq65JLFa15XzU1F0mq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XJqg2+AUGrm7nfBsyuZWK0rfKblOZWK17KAuiV0UXyaoNELolcmrk1QaLpXyk5QdIqD+6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UW7TFs9lKvK/FZV5KDskHCIUWzapKV8WyesL5FQffByi3Sp1ydVAqDr4GixMm1SUr8TNS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boi+I1KBqp3wKlpyxFVA5YjQcvVYXZcQ0nL14LrliKHL1U8seBy9RmI4ZcXLMW5WuynN6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OUZgMpPhgZY8/CkoZepy4jl6ZYBQySUeOXG7LPSpZIBQbkgKrrlxOrlxPpfNdF/FQbfA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UTN1/VTmVjte1/VTWK0pyUBdNQCiZNUG3RKg2TVBg+KlN3O6JULOnNQZ3XN18qqUyou2nX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yjaz6XwLlB2SDxEKI2mLopV5X4rKTlA7LwoPrzv5O5qDsuKy7Lkp1vg6vNQdTmp0URdAr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VOigaKN+OzpyUl1viNSg7JA0URpyxGpQNVO+Dl0UsmJurLByhw4Zcba5YFQy+0b8csCsD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nL0OXEKjMW8sodzykZjlacpzHKPyI5QMwyk5fTKB4eLL0GWCgMkAoZYmuXE7L0yw4KAyQC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rlxPrlxPpfO6LpNUBS/ov4qDckAuvO+DVBsyoum6+AqublitJnJJYrXtfOvJT7KL5NUG3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dJig0XTUG0WIyaoMF0XFSkFyatm6JUGSCkCVBy5jmoFSvxWUnclPZcFB8jzvnJ3NQfRQdN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4kotm1TUr4iTlB0lB98HzCi2bFKiiL8VnVYX5IOXNt0r8dn2Uqrrf/JYXZIFRGnLibqXV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bPjlgVhdXLjbTL1UDl/icuNvDLBYTlxcDl6jMW5Q7nLL6ZiMoOU5j5w5R5AnwwMvrlxeF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lxHLiOXplgFAZIDLALrlia5cTq5JLG/LidRSumuii7SoC+S/ioNvg1QapVumoNWz3Uq3y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+DZuUpuWK0mb4NmVzcsVpM39VKfRYrWZ5XwbMrm5RteygJXcypzPJYrXsoNEr42VeSgcm1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HTaotMboERCxWc28lFvZSkeV+Ky7KByQcp6eanpURfjseylIrkb4iTlhdkgVFs23Svx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VQdkgVFunLibqXVTvgVhdTLibTL/IKBqMk1/HLjb8csCoGoy/xOXGKjKQVhNRl/icodlI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jMcrfyceET4UMsAoZepy4jlxHLE0y9OOaAyQaoZILrkguuSAU65cTq5cTq5cb8uJ/bLifT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+lQFLprouTVBt0SuiiZNUG3TUl/HmoNuiVBlFBvdSrzuiVBlFs05rZrzU1NQYunNSrzuiV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tmt06LYkFKnNdb/vO6ldtV5rpzUCpXQMwsVlTkpVXI34mScoOk5Qf3viJOUHZIGixMm1SU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Ok4KD63wd3XTLis6cssRqUDIqBvgVA0yTUW6cuJuq7rfDisLskDRfxy421ywKwuyxGk5c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OWHDKHj45eoykKB4ZT1ytdl9MpzEeEMp8ufIDKMvrlJyxy9MsMsAoZIKGSAyyywCjxOXEa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rlxOrlxOrkksb8uJ/a/rdifkgFitO187sT9KgL//AAsVp2UrpqSxWlFKl0XKdFF0mqDbp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OSgKXTUAsVr2UBIXcyuZWK17KVLublz6LFa9lK6dbos2mqXZSryugaKNl2UDkiJOUHyUH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NqnNqiLoOURRdcmKzkVyIUHVvnXmsL/gVB1FEXQcJKLdN0r8Vnl/koOqoOvgV0y4m6cuJl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XZIFQ4ZcbaccsqrC6uTCVhdl/icuNuXrlIKLTwy9DlDuByx5ZeqGWGU5Qco8MebPhDKBl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9TlieOWJqcuI5cZy4jlxHLiNMuI0y4jlxOy4nVy4n39V1WJ9b+q6qL9WSDVifW/quqxWlb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zdkgFifN18qrm5YrSt8G1UBMqLpuvg1SXN101BlOal3Uq3RJUGyClTmpV53TooNXTmoQj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fIqD+6lS6dea6KaldBwUWTapLZugaLFZU5KVVKvK6axWXZQdk5O5qD1A34XLmxcwotums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6lOqgb51UHKDr4OXTLibpy4mVyxGpQOSBUDllpOX2jPjl/kFPIQUQajJBQ4ZcQocoeKjL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OWUjL65QcoPLKbjefDOU+WOUnKTljl9MseXj9MvTL0y9MvTL0UBkiaZcTqZcTsuJ2XE+/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fJQFSombskGqJm6+DVBsyoum6+DVBq63yUApar8LFs91zddFylILk1QbdEqDVifJqg0S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p2UBIXcyuvJYrXtf1UBP0WK1meV8WmN0HiKizaapU5KVeV0Co2XZQdkxWcnKYwlQdW+Ldl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9ed8RJyg7JBwXNi6KIumsVnTkpLrfis68lA5OqnVQN8CoGinfArplxNoojJjZli2qgcnV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cTdJy42/HLibUZeqwmuQgqB4ZcPbL0OXocoOVrsseWU5T+TDKPKeuX18LqcsTU5euSAXXJ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kgoDJAKAydFAZInTfO6LqX9bsTr+t2J1ckqqJ1XwCgF1ySUq3waoNUq3RKlILk1QbkiZNU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LpNUG3Tqv/CxWnZSu6qAUXzdfBndSmombrpqDJDmpSHNSrzumoNUTJqg0XbRUpL9JU5G+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ULTvfOvNTpzU75qc281OYURdB4iubFzCi26Dl0yTWKzpyUl1vxMryXIrrfEScoOydVByn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dFFtLpqIpdK/Eyl0q34mdrut+IVyxGpTyQ4qBrkgVA0y9OGWPum6N/tG/FRyYxlxCoy9Rl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ZYZSMpynKfy6GWGQ5umXoMuI0GXGcuM5YmuXrfhbW7rfhaoBQVVVdFtGSqFqWpRJUXRVH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zY2hP9VE2NrH+qi6wtOy3D1uD3C2bKfUqbW/MtDCfVRcwfAqakoBfyvgFBqgK5Oig26a6L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oov0qV8AsVr2v63YrTtfBtVszKiZm+DV/Hmtm6agovk1QbK7mVz6KNr2UBd1UpqNpM3TU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bRiVBwURNqgZtUWm6DhEKLNpqlTktntdArFZdlBylfisuylLouRumsVl2XJcjdAzCxWdFB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GRUHVviJOWF0ioOvnVQUHUVVVQJWpQjsrUFVQJWyZKVOV8wVsh3ZRDXdlod2W7f2W7f8AK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bZ2kf6qdnaA/wBVu7T5VurT5VGzsrT0wqPsbT5Vtsc09Qqi7E1dcmJtcsRqCnkhxWF2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FpqMkCsJpkmsPDhlI4GmWHA5YZT3ykc/HOU5TlPjnwx4Q8InKXZY88vU5euSAUBlhk6Zc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dWT3+gWhrP7FTtWdlH2zflW//ANqn9oPyqf2h63lp3Wu07rU/5lR3zLRH4rchbhnZbiz7L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ZaB2WkKip4QI4qAXW+SlRQbki6TVAUuibsT9KgLuq6rFaZINWJ03XwapVXN10SoCi5NUG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adlAXQbMqUyovm66ag1SpzXW6ag1RfJqgwXcyofQKNrIclBshkjZ7J5KcioPkb4s2XKD5F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OW1k5O5qDu6g/vfGjlB6g/vfFknLC7JOvNQd3UHXwcoOpzUHUWN78NnwhxU2ud8VuluGrc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4Z2W4s+y3Fn2W5Z2W6Z2W6b2W7b2W7b2WhvZaG9loC0hUCoFQKgVAqBcFwyUC27NqjYuh0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EZcbcuNnxy426hlxDUMuIahliKhQySqMsqjLEVGWPEZY8sodyyg5QcrTlHhHz5yk+EMsMk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uI5ILrlhkgoZQ1gi4oO+0bb+S2QB56zAUq3wC/ioC+SxWlFAZMVp2vg2qlMqLq5JUUq3T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bdOt2K07KV3VQaombrprZkFyaoNunXkv/AAsVr2UBdKqlNRdtOuiVBlOalTmuZunVSUHKV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VCo5LZug8KLNpq6cls3QcJLEyJC2lK6DhEKLJtUOCldB01ETYoVaotug5dMkHCKiJtXRR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NisD/AB/IIO7rA+qiMsRTLibpOXG2ijkxDScsRpOXEKFRyRFDl6HLh4HKW5IKHLIQp+Ccv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hDxvTKXZepywyQy4jQZcRy9c2N+s/kAyROlQFL4BY7Ttf1UpuWJ+q+DVLuut8lE0UG3T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oNqpTUTN18GqJkFBt3MrmsVr2UlNQZ3Uu65u53RKg1YnyCgwXcyuaja9lAKJKgzuo8Oa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hDJFuy5bUioPrzvi3ZctqR5qD+98WScoOyRZJynIqcjfisq8lyK5G6BEQsVlRQdkxWfa6V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A6uBRa+qiKKV86LpkgaKHDhkgaKHu5IGiwn4ZIFYTkIKLDkgoFQv65cQqModlB55fXwoZ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8IeMXZfXJBQ8HFyy9TkgFAZOmXEcs17V9OH5CL8T6KAvg1Rdqvg1QbMr+V01KinJqgL4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TKi6brpqDaLk1QbdNQasVp2umoNUqc1KvO6a/wDCja05KDRAXSqpKJm66LitmQU5BQaL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M8lK+DlGzmFByldBwUbOYUPotntdByizaaunJbN0HqLZhTvg4Lm3moOmFEXcjzW13UH97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+SLZOUDIqdbmfkUtYoUWuqumSBUDkgVhOSCwuydRliNQy4xUZcY+OWPA5S3hkIUDkOUO5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eGPHHjE5QMkMpOX1yQChk6DLiPHJJQ8GJX8BVQFPyGJuxWnbJBq/lfAKVOagLom7E+igL4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QapU5qV01/4WK07KV3W7rdNQ+ixWnZQFFNQZ3Uu65u53TUGrFaSCg0QulMqUyovmbouUG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F3M3QdMLZN3J3NTooG/k5T7rb73xbsuUHSKg+vO+NlI8lhffNYrLsv8AwpdroOEQosm1c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088k681B1Oag5M/I8TN4PqoFQ4ZJqByfyCnkxN1BdcmNvxy4hpOX+JyQKLTkhlxCoyx55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IOX18E5R4Y8wTlHg4soHg4jkgFDJ0y4jkgFDKGMQY3xaqt1fBp4LisdpkgFKt010UTJqgL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kl153TUqKL5NUG3SqpTKiZuumoNWJ8mqDaXbKl3U5uumoBRtJDkoNF0BVSXN101ASCi+T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unN101BqjaSCgGqLdly2pdVt97oGijZdlB18DMKNn2UPopV5XQcFFs2rmOSi26Dlzap38n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3e/FZycpycuTroOmFisphQN8HUURNqsfT8kxs1cet0DklqUDkxNrlxtpl6GmQgrCcsDXJ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syQyh2X1ykZDlacp8EeZGUnKPBjlAyR5ZY88kAoDJiOSAUMnTLiNcsBVT1muet1VXzGO0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TooC6d2K0pyUBdAVUqr+V8lEyaoNpd1uxWlb4NouQ5rZumoNUXTN01AUUXSCg26DaqSjV1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UUGiAu2VJRM3XTUAo2vZQFLoNXRc3c7pm6DhEKNl2UPopV5XbQUWzCg5Su5Hmp05qD+9+J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B1bprFZdlByldByiybVA0UQbtrup05qDu9+JknLC/IxrfdRBl56ai3L7SzrxF0DkxNrlxN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cMkFA1GSI1DL7RqjkhwyQUDkDxUZehyQUMgPLwoeCPysDKTkgoZPTxsRyQUsmI5JKGSJpm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YDzuJ9VjtPgMkTpUBkxPvg1SpzUBfALFaXyqoNX8rp3YrTspXSUeCgK3dVKZWJ8zdElQao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BW7m66agFG0kOSg2imVBiiaKVbuqgFG0meSkplQYowKgZjkVsn4XTrzXNvNbU1Ft0WSKg6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KH0UpHldByi3aaoVCi26cnc1OmTEyRU5FcjdArFZzHJf+FFt20ubb4tUHSetrz+JuX2ln8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25Jr+PDJBYHZMTdQy4hQ5IFYDk6jKH8OOUsOSVRljwOQhEcskeXjDKfOnwfTKPB9fBjzyQ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xHJBQyRKi7QMsB52J1cAsdpX/i+SxPpf1UBMqc3XRKlRROlQbfAKLpuvg1fxUG3SqpTK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rTsoCimoNXRQbdKqkoum66agxRtFASug1f+VzN3VQCi+ZuiVBqi+QWyLtmZui6Zu6qNRzU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Z7LlORW1I3QcFGymFByldtCfNRqOag9RF0WScpyKg6RugaLFZU5KDlK6DlzHNQf3XS6LZ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10DRYrOYUCpXYbXuotmPP4m5faWdOIURkmojSckCsJyYhqC65MQockCsJyYhUZYihyEF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ckPB9chyg5SPBPmB43rkHgwyx4nwYmpydMkF1ydMvXJ0WBqDW0GTr5yS5v5LG+br4BYn3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3TuxWmSSlW6d0X9lK7ZXRQbfAKJm66agOyxWnZSUStlRdIKDbpVUlzPO6agFiteygFElQa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ulM3czdNQao2igFElSF8bPZKgZKDpG6DhFRs5jkofRSu5O5qdFO6ajZ9lyPJcjdBwUW7T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k7moOpfNYrPsofRSug5Tm3moPpzviyTlB9/NqxWZ8/iblxM0f8LE3JNdOGTqoGuT2jfjkg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MsfdOQhQOQPHxyQRYcmLllIyR5eN65D+THwSckMpOQDLHnkhl65MRpkgFDJiNMkAsLar+R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Fs3rE4xdfBqi6t8Auig27qpVUTqvgFE6VK7qoVUXTN01JRfRQF0lEyCg26DaqXdczd1Ul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GrFaKApdBq6c1Kt0q3Tmb4NUbRSU1sqLpBbIU1sqJopzUHLkboOEVGz7KB7LZN3J3NbVOa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sVl2WFyldtd1zbzUHqIuizZcpxBUDI3QcsVnMclB1/J3NbXdQdW/FZdl/wCFs3TXS+LVy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uXE3QfosbaZIFQOTG2uX+JydQoHJEaTkIWE1GTF3yQRaeGQPHBRyQyB2Ut5ZAcpGQHKcg8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5YZC7n4PU5MXAZIBQyYjllfAKdSvaH4ZInzuGzm9RMyb4NU9V07sT6KV0G1UlKt8AsT79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lMqLpuumoNWK0UlNQbRRfIKDaXQaomQWzd1UlzN01AKNp2UlNQasVr2UGqagxRfILZF0ru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TN0yoOEVisp9FBykbpyKjw5hbaiFNRsuygZdCuRu2q81zbzU742cioGS5G6DlFs2ramF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6+DhJRZNqnRRF0RJy2pFTrdArFZ6VA34bXuuY89ibTJA0UFEacnVQOTG2nHJArA7JjHxy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345IKByB44ZIFFhyB2SChkB55Dl9chynIPMHwRkJyQ8H0yQUMkeeToMkAoZMXHxcRzQ85g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cmJ901ALooC+DVEzN01AKLqKAug1dFK+AUTN13VQCi6ZvgsVpdNQao2lFBt0Gd1E0WzdJd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iZm6ag1RtFJTUGBRtD8FBoU1BiiuRu2q81ETHMKDlK6LJFTkuRug8KW01QcotKmsVlXks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bVtKIuxWcnKBkVyN0HKLZtUDfiZJynIrrdBwXNig6nO/FZ1WF1+F02rFZ089ibTLAr+J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jkiNQUDXJ04ZIjUMuHhkxCoyluQPHxyEKGSPPJ6ZSMgPinKfLnxSckMvrkLskMvXJiPwy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DJ0vN8B5vosFl8Tk6KAvgourdO7E/spZJXwUX1umoCii+igLoNUX0UG3Qaomi2btlf+VKt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UAovrdNQao2ikplQYo2i2VNQYovkFsqagxRfILZu2aqLpBSrdGzmOSgexUu10W7JU6Kcr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0UHLZN0W7LltS6qcjdtKIm1TviyRU5LkboOC5tW1MKIuxWcisL1K6DlzbzUHX4rLsv/Ci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+VFFsnKB87FtLjfArC6mTG2uSBWE5PaM+OSBUDkxChydQuuTpkxCoyEItPDIDwOTqMpbk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T4R8U+BDwScgGUDJHnkjwGSCgL4ZcRydMkAoXuu6+biaLBZ6eeSJooC7qoBdckXVvkouoo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4BRdM3TUGrFadrpqDVG0umoBRtFAXQasT6KDVNbKiZBQapqDVE0UhdKqiaKVVNSqui5m6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zK6Kczd1UrtqvNfqatpSUDRRsuyg5SN0681GreYUH97oOEQo2UxyUD2K2VNYrORUH3wc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K6NnIqBkVyN20ubcmKz7KB7KIujRynIqBkboOURNt8W1UHycp+cgVEUywKwOyYm0ydVA1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qMkCsJyYxQqN/XLDhwyB4+OQ5S3IHc8hykZB4p8uMhPgQ8EnJHlkhkkoZImpyYjkhkgFDJ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5vE8wCws0XyWJ9L5LopXSqpLmb4BYn37KiZBQbdBq/wDK2cnM3Srd1ukpLmbpqDVF0zfAK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zKkpqDVF0zdNQao2ikpqDVG0UlNQaovUApqDFG0KgAoOUj8Lot2XLa7hTu2gosmFB6ldF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7rzU6c1td7toKLZtUDfFkioGS5G7aC5t5qD+6kprFZdlB6ldyKnJTrdB01KbVByldis+y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Oai2bfOQKJFFjZ8cnVYH5P4nJFuoZIFYXZMQockRUZIFYHZMXA5JVGSCLDwydDkDshQyEZ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U+WHik5I8vBh4EcmLlk6ZIBQF8AuuTEcmI0ydEVRUKoqKioqZeCqFULUFqC1hawt4FrWtT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SuahZWajbOnyvgFifkiaKAug1dFAXwC63TuxWna6agFF9FK6DVF9FAKag1RfRSU1Bqi+ig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FBqmoNUXUUgplQYovkFs3QYovotlRKgxRtFBoW0Vhswo2hWyFNQYo2ig0KZUGKL1BoW0V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HzWyVNRsjDooOkut3Jy6c1O7aUbOfRQctkqajZS6KB7KVbotkVB18HKImFByiLo2cjyU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p0XW6DqKLZtUHUUro2fZf+Fs3REnLC++VOS2thbNo0rh5fguCqFtuuxM+N0rojUsLq3wK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k68FhdW+BWHtkxChyYhUZIFQOTocgePjkjxGQhQyFuQZI5Ch4B8kcgyDwRk9chOSPLwAM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eJyYjk6ZOigL4BQCktSgFqWpalBripvK1laypPK1laitRUnFaiqqqgCVW+S63yqp1vg1R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NQCi6ilf0UBfJdbut0XTN01Bqi+t3VSUTM3yUXTN8GqLpm7qoBRdM3Squi5m7qui5m6A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ZUXSCldszUXSC2QpqDFF8gtkTU1Bii8wCpfyPNR4c1tqSg4RUbOY5KDlJTUbOR5KDr+q6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ETaoOUQoOCxWcwoOvi2RUDJdbpqPDmtrvdArFZ05KDr4skVArrdyPNT7qdboOXNuTFZ9l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lRa9wd6rac6KqYqpUnOB9VhtHFVKqVAkrePLfVQLiqlVKxMe6HKKm9xHqqlVKxMe4H1UHO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qPdbT3EeuTE2mTE3UFA1vgVhdkiNJyY21GTqoG+BWE5P4nJjHxydchCLDwyEZI88jXZPT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HjHIfEA8X1yeuTFkxZMRoMkeGSGSAUBfAZet8Aut8Aut8Aut8BkgFKt8l1vkut8Aut8Ao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1RfW+DVF98GqdFAXQauilf0WzdBii6QUGqag1RdIKDboNUXyCgFNQYovooNCmoMUbRQCm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V0GqL5m7mVKi2pm6Uyui5m6S6LmVNQbVRdIKUyp3Rsj8FB4Urot2SpqcjdNR1NU1JQcFGz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yRUHKV0W7LlB0lyN3IqDqc74OCi2YW0pXRs+ygeyldKRUHXzXTmoOug4KLZtW0pKBWKz7K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ORXW6dean3U63Qcubb4FRbpU78TO2TE3UoOrfAqdMkW0U6KV2NlV1v6qBrfAqHDJjbTio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gVhdUZIZI8DkDx8cmLl4BGWGQ5D4AyDyRyOPgeniQyQyQyQChfAKAvgFDJ1yRNTkxGuTE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Aomt8Aut8l1vgFK+AUr5KV/RSvgLuacXIxyQaomZvkovUlNQCi/spXQYsVopUU1AKL5m+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BqnM3dV0XM3bKiaKSmoNqovWyFNQYo2ig0KagxRtFAKag2ii+ZvlRbUzdKZXIKczdKanI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ZmKhaBSKgVGzkeSg5cjdEbLltd1O6YnzUWzCg6t0HBRs5hQepFQcIqNnMclBykoGixWXZ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iprkbp1XMc1tXQcosmFB10Co2fZQcog3Rs6qB7KV0WycsL75rpzU7oFSm1QN0CsTNOTEz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rdEXRbqWF1b4OU6c0IlDqYJs44hFRHFQdpvxsyRGrJArC6+ah7pyfxOTGKccmNvCqjfKo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nhkLTkLchHPJ65BkacgyDIPyInJHITkjzyYsmI5MRyYjkxHJiNMmI0yYjTJidfALEa5Ot8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C6S6KAv6KAukuig26AWJQF/RSvkuZvkpzN8qLqpqDVEqV2youooNug1ReoNU1Bqi9Sug2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qprZUXUUqqZUGKNoVsqZUGKNopKag1RepLqpUUXTN/ILmVO6RiFtSUlMTUW0UHqSg4KNm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pqNkYHkoOXW6LdkrapfyPNdFtXTkea5jmp3TquYvg4RUWTCg5bN0bPsoFSui2TlhepXci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Tmp1umul8CosmFA34rPtdK7FZdlA1viyt0RdEScp1viJOWF98CsNW8FSag4xICw8kJS5q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srklqUDfArA6+BWE3wNFhPwyQ4HJKhyYuByB+QOyB2QHlkjy88PAGQeAMgyQvgoXwyYck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PA6KV/TJ0yYnUyYnZImt8Aut/RQF0l0UBdAKdFAXxdS+Si6igLpKL6LC0SW0oBRdRSukom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TRQF0GqL1JTUGqL7uqkoumb+i5m6DVOQUlNQYo2hUApqDFF875UU5m7ZqpyClVTUGVUXrZ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LZCmoMUXmJUrpSCnM3QbVbRgL+RXRTkbuRXMKcrphRZMKD1JQcFGyMRyUHKSgVGy7KDw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t0bORUHLqpqNnJQeFK7kVNTkbprmOa2rtpRbNqndAqLJhQcpKajZzHJTUlNYrPsoOrfFt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ycoGRvi2TlhffLUoGt/8AJQNb+qwvvgUI6UXBRUCv45MTdOTG345MTa5IjUFOt8RqGTqM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N8FA1F8FhNReQoXkKF5GWGc5DkPjDwhlAyAeITyyF2TFkjzydTfBdb4Bdb4BQvgFC+AUBf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Nb4Bdb+igLpLooC6Si6ildALE+6aksT8kX1u0rC0KLq3TUAsT74BRfdNQbRTmboNUXUUl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KagxRepXQFFF0zdJdLpqDVF62VNQYFG0UrpUU5m6UypyCkpqDFF6kpqDAovUrtmii6ZXI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raKkFtLkbtnZKnRcjdKRU6LkbuqlMLaUlMfFRE2raUlBwUWzC2roFRsyoPUlBwUWTCg9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Kd01Gz7KDlK6Nn2UCpXRZIqD1K6LZFQN8RJyg6+IkVhepXdVNdbp1U+6nW7qoOpfOqnkg7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X3wfRACGHqtg3QK/jkiNOTENOTG2nHJ7RnxUb8Q+OTEKccmMU4qN4cMgf3yB3PJHnkjwOQ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CPKjOMjfAJyE5PXwIXwyQ4ZImgyYjkxHJiNb4Bdb4DLAXxdTJF1b4Bdb+igLpKJooC6SxO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Si6uTrfKilXJ1ukuildBtVF9FJTUGqL65Ot0lOildBii9Sug1bUzfyF01BijaFSCmoMUX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NQbMqLpBSUyoWYUbQqQu2RJbUyuS2ZlTkFzKmoWYUbQrSpqNmYKDxK+LJFQdRdboskVB1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TkboiTlOl/IrpfOqiKLaldyK6c1O6UnKdL5ialRQddNREwtq6alNt+0ototq6DlETCg66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2indByiJtU7oOX8b4OXTmp3QK6c74OUHUvgV/FTugV0vgV/G+BX8cn8Tk/ib4KHC+Ch2v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m8hYTwvIUOIvIydcgdyyA5BkOQ+YF5ynwIXgZIZI8smLJ1N8AoXwChf0yRNMmJ18Aut8Ao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OvgF1v6KAvi6ikpqSxOvg1dcnW6S6KAukouopKag1RfRSU1Bqi9Sug2inM3QbVRdRSU1Bq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qi6ZukpyClVTUGKL1JTWzRRdM3SmVOi6qagxRtCtkKa2aLambpTU5BSUyoMCjaFbKmtmQ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mVOQXVTKhZhRtCtkKak2ShaBSUwo2ZgoPumo2clB4umFGzUHqV0WSKmuV0bORUHLqpqLJ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0XI3RZIqD1JQKjZqD1K6LJFQK63RZIqBviyRUHqV0WSKg5SuiyvJQKldis+yg6t8WKBU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pKaxWdMkWUUDdAqI0qd0Cv43wNF/G+BX8b4FQOm+BUDThfAqBvgVgdfBQN/VTviKjJiFR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ochbeQvS8+AD4B8gPAJ8MDJHJHnkhfDJ0GTEcnW+AywvxGmTEa3wGSdFK/E6+AXW/ooC/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1vlRSukp0UlNQCi++DVF9b4BTmbpVXRdboNqovUrpKczdAKJopVugxRtFK6VFOZug1bVF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XSopzN0GqLypKZUGKL5qS5lcguZU1BgiovK2QprYUXmJXIKUypmAumoMCjaFbIUytkQCi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mYKFoFIqaixQeFJTCjZqDwpLaCjZlQepKaiwqDwpFQcIqLCoPUltKNmfgoPUlAqLOyg9S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QcpLaUWzCndByiyig9SUwotmFByktpRbMLrdtKIop3TXTmp3dVtUvnW7rdyKgb4skVB1+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op3QKiNN8CojTfAr+N8CoOpfAqBvgsJrf1UDUX4hUZMYyRGk5Ohvgi03wyS4IXh2T1yEeG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45OeGSPLJizwyRNMkTW+AydFK/E6+AXW/ooC/E6+AXW/ooC6Si6+AXW/ooC6Si++SnW/p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GqL7+i6qag1RepXQFFtTulVTkFJTKg1ReVK7pfBq2ipXSW1dszW1S6ag1bZUruQU63bKi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2rtmamZXVWyovKldyCnNcAtgKJcpzC5FTmosMFB4kpKYUWFQeFIqYUbMqD1JbQUbMqD1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1JbQUWGKg5SU1Fhitq6aiwqD1IqalMLau5Fcxf1und1yRbIqD74skVByldFig5SU1FlFO6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6BXRTu6qDr4iRUDfFtVAqV2JlMkW0U7oFdFO6BWF1/VQN/ULrfibVRvxDJ0ULoLCb+uSI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fDJHJHIfIG43C8eIM5PhxzwyROTrfBQugFE0yR45IC6Si7J1uldAXQgouu2WkqeSdFJSE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taSpqV2kqd2yFB0lOt2IBTKkpXbSkpKCndiitoqV0lE3RLoKsRfHFNTUrpGV8zdK7ZrfP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K6ArfNdL+t88nW6V3S/qpqV/IqUwpyuiwwW1O6a2TBbU7pqLDBQcpKa2Ctq6a2Ctq6a2S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krqp3SN+zdRTWzdHhdJQU1NbJVLpqIKhCJU7pFUu63UukpLaELtlQAxKBkpqVFO6d1Dd1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ckWqTSQoGSgVKi0yugbtoXdVszW0IXRFVFtFA1u2VSV8GrahfIhQdC6PFRAvkqth63yIH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KdwUfaNv1Bvqo+0ack7oLU3uoXQEvVYi4EXnCJLaugqt7qHK6A+qxRF8lO6Cq3uocroRh6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hTv3jFC6EYeqjjac+sKiotp2FSdivmb5yW8j8L/vXEL7sxvm4xUrtqi2Q6N/3gJX3YgL/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FstIKldtNitkQv03xIj6qTAL4YQowvhAXyU74BRObZUXXwBviFM3wBgpm/VfJTN8vy/hdV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S63UXRbNL4HJCE74rlnhkgc8skvAhGWSufZMFE37JzxUHGN8WrayTvgDLJAm+SnfsmCi4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5KZv4+NXz3HJxu4+Dx81TNT8lr4lFQ9lQ9lpd2Wh3ZaH9lod2Wh3ZaH9lof2W7f2W7f2W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W6f2W7et0/st09bp63TluXLcuW6K3Lluit0Vu/qt39Vu/qt2O60DutA7rSO60t7qjVRq9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rU1amrWOy3g7LefRb36Lenst6VvSt45bxy3jlrd3Wp3dand1V3de93XHuuPdU+q0/Vafq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tAWgLQ1aGrdtW7at21btvZbtvZbtvZbtvZbtvZbtvZbtvZbtvZbtvZbtvZbtvZbtvZbt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dluwt2Oy3bey3Y7Ldjst23st2FuwtC0LdhbsLStPkOF1b65KHsqHsqO7LS7stDuy0O7Ld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Ldv7Ldv7LdP7LdP7Ldv7LdP7LdP7LdP7LdPW6f2W7f2W6f2W6f2W6f2W6et05bp63T+y3b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3T+y3T+y3buy3b+y3b+y3b+y3b+y3b+y3b+y3b+y0P7LQ/stD+y0O7LQ7stDuy0u7LS7s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S7stLuy0u7LS7stLuy0O7LS7stDuy0O7LZs3KbHdlod2Wh3ZaHdlof2W7f2Wh3Zbt/ZaH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un9lun9lu39lu39lu39lun9lun9luXrcuW5cty5bly3LluXLdOW6ct0Vuit0Vuit0Vulu1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u1u1u1u/qtH1Wj6rR9Vo+q0jutI7rSO60juqDuqDuqDuqDuqDuqN7qje6o3uqBUb3VB3VG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d1Qd1Qd1pHdaR3Wn6rT9Vp+q0fVaPqtC0LQtC0fVaPqtC0LQtH1WhaFo+q0fVafqtK0/Va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g7qg7qg7rguC93uvd7r3e691VaqtVWrU1amrU1a2rW1a2reNW8at41bwLehb0Lehb36Le/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/Rb36LerefRbw9lvCt4VrctblqctTlVyq5VcquXvL3l7y95e8veXFUKoVpK0fVaFoW7W7C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TVumrdN7LdN7Ldt7Ldt7LdtWhvZaGrQFpC0haQtIWkKgVFRUVFRUVFRUVM1P2prf3Wp/dV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73de93Xvd1pK0rQtC3a3QW6C3QW6at0Fu2rdtW6at21btq0NWgLSFpC0haQqBU8Thk4eH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BUCoFQKgVAqBUCoFQKgVAqBUGbh/wDsiFFQKgVP8qVVVVVVVVVVbq5a+Xoq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RUVFRUVFS6ip4NVVVVVVVVVVVVVVVVVVVVVVVVVVVVVVVVVVVVVVVVVVVVVVVVfz+vi1z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FRUVFRUVFRUVFTwqqqqqqqqqqqqqqqqq3Vu4+LRUVFRUVFRUVFRUVFRUVFRU/YFFTx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uSt1fLVy1/LqeJRUz08/RUVFRUvpdRU8CioqKipkoqKioqKioqKioq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/ANT2uev+fqqqqqqqqqqqqqqqqq3V8nT/AA7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Xx6KioqKioqKioqKmanhVVVVVVVVVVbq/vat1bq3VVVVVVVVVuqqqv/8Aq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VVVVVVVVVVVVVc9FRUVFRUVLqKn5hxv43cVx8pVVVVVVVVVVVfI0VFRUVFRUVFRUVLqeV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J6KioqKioqKioqKioqKipfRUVFTw6/siqqqqqqqqqqqqqqqqqqqqpVSuK4riuK4riuK4ri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oVQql1FRU8hVVVVXwaKioqKioqKioqKioqKl1LqKioqKl9FT9q8cnG+ioqKioqKioqKi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qqqqqqqqqqqqqqqqqqqqqqqqqqqqqqqqqqqqqqqqvkqKioqZ6KioqKioqKioq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qKioqKioqKioqKioqKioqKioqKioqKioqKioqKioqKioqBUVFRUVFRUVFQK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n/APYV1VVVVVVVVVVVVVVVV8GioqKioqKnmK565K56/vCqqq3VVbqqqqqqqrfW6qqq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oqKioqKioqKioqKioqKioqKioqKioqKioqKioqKioqKioqKioqKioqKioqKioqKioqK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ioqKioqKgVBdRUCoFQX0CoFQLguC4LguGWt9VVVVVVVVVVVVVVVVVVVVVVVVSqqqqq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q/8A82VPDoqKl1Lqf57oqKioqKioqKnlaqqqq+aoqZqKn7uoqKioqKioqZKKipfS6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4dMtPM1VVVVVbqqqqqqqqqqqqqqqqqqqqqqqqqqqqqqqqqqqqq+YoqKmSioqKioqKioq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ioqKioqKioqKip/iSipkoqX0/wD2kGqqFULUFqC1BagtYWsLWFvAtYWsLWFrWtalqVVxX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S/st29blylYuQs3Ngf8i7bgFvGreNW8at41bxq3jVvGreNW8at4FvAt4FvAt4FvAt4FvA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1rWtS1LUtS1KqqVxXFcVxXHsuK97suPZe92VHdlR3ZUd2Wl/ZaX9lof2Wi07Ld2nZbq07L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07LcWi3Fotw9fh3r8O5fh3L8O5fhyvw5X4Yr8OV+HPdfh/qvw31X4b6r8P9V+G+q/DfVfh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X4b6r8N9V+G+q/DfVfhT3X4X6r8L9V+F+q/Df7l+G/wBy/DfVfh/qvw4+Zbgd1uB3W4b3W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3W5b3W6Z3W7Z3W7Z3Whi0MWli0sWmzVLNf9Nf9NVs1qYtbFrYt41b1q3rey3rVvh2W+HZb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1v1vyt+Vv3LfuW/et89b163j1rf3Wt/dand1V3dce64qiotK0rStC0BaAtAWgLQFoC0Ba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QKl7f6/5F+zNcIggrdhbsLdNW7C3YW6at01bpq3TVumrdNW7at23st23st21btq0NWhq0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tDey0N7LQ3stDey0N7LS3stLey0haQtIWkLSFpCoFQKgVAqBUCoFQfu1n9f8AIv2T4/4WZ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fHzdVVVVVVVCqFUKoVQqhVC1BagtQWoLUFqC1BagtQWoLUFIxumtbe61t7reN7rZcD6Zd6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UcDg67E8wC3rVvWrehb0IOaYg5ML3wK3i1rWtf0Wv6LX9FqPZaj2Qc2hyYXkx6L3uy97s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pGF0jBaHLQ7IWBuKC3ZW7WFlldgwRkt2t2g+Ffyez9P8AIv2T4+agVGxcfSKg7ECqlVKq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+L04qDaX4m7t30vDuHFAihv8AYt1Or6XhrRMoMFeJuZZD+xyvszwmMj/QeDZf1yPfzOVj+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3i7Aw/eH6XgNqoe8a3H+ovZ+T2Xp/kX7L8fOQeFGz2hyUD5LpxWFtMhY+hRs38Prf7F/+m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99Tf7V+o0vfaczLK08OOR5axxEBRbpy3TlunLcuU8llHleYVds3xhKl7rP4jJaf2N49Fi9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LjfjfrP0v/0i9vx/J7L/ACL9k+PntoT5qI2m+RtM0t42inW4ObUIPFeK9m3Syvrfidobe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4jRitLPkZXsdxoc5srA/2dkFrbD0GQMFGD63lnvO2r2u65LX+xvxvMAGovdTgOV/tbQS4D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n8nsf8i/ZvQ/kERsuW0Jc/HtM/t7P/X/73vwe8IXhjalBjKC8WfBn/N4PF00y2H9Te6zPG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V2QWtsPQZHONAIoudUzua3rc8cHbQvbzEr7X+5vaxu7aO5vi7SKqApkH9bx6/k9h/kWw/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PJQeIeLaemeHBS3btP8A7ZYu3jry40E057quMbmMHEqAoE+zPEKdbmPHAqIochsrE7PF2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RZ/r/wCL3WnwFwtRVn/F5Zwdfbf3N7LayHujELwWoObkb/W8ev5PYev+RbL+h/I4OEVGy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bzw8AsfxTmOq0wv8Aauo2mQWYq/8A4vxshHqvc7L3eyc51TO8A1bK82didnieeQWtsJcB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4WPIC3rkQ60cQbwQg4UM7rb+1wTP6hY2D7s/S/wDjxCDmmRvZ/W/4/k9h/b/Itj/X8l2wo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ipQaPBt/7Xu/tkdybsjwcJo+V3sWybCJyB1ozGBwW6+q3X1W6+q3X1TXwhFPfyHhYf03W3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qEWumCoe4aG/C/QVEUuZ/W/4/k9j/b/Itj/U/k9IO5qkRzGf2h+HhW/9r3f2ve/kL2sW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3YCcx1WmFwI4JrxxC/wBPg2aZZf6je61cOgWkKg7KgRLRtMmLwDQyutv7X2f9RcWPoUWP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tDK6z/rf8fyey/t/kWx/qfymLNly2x8cgaEAKDwrVzWRBK3f1W7ThaCBjexlkIiMStA7rS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UGUWllCYnFe73Xud1gtISMoLGwthCE1qYtTFqYtbFrYtbFvGreNTWExITrQ2gEVvR2W9H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CBGkFvT2Ufantc55eRiW8ctbk1vIQvAfw4qrlVyq5BsSYc0C+Mlx7qh7rCyn5Oz+3+RbL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Rsuyg4QNzesv3Q3+3+RbP+h/LIOEVGzmOS6hNdzH7nHqh/kSy/ofyKbgjFwkoRUhi9EfZ1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eM20J81hjGH7n+KH+RLL+h8/MgKU0ZyUXGeaSEXRA4L7xs/VbDgf2pIjy5TfT/Ilj/Q+d2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4rbdLxNl0EA8jF+YQYMS2mwUvA9nZ8E720c7nckA4CF0ATRSMJqfPI0MqUWvN1eKbPgme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JqM+Cz1LFE/FYbTsgeHilN9P8iWP9D5wulLmuLR5AYySxYmH8tDB7yxvEeSLrMQI5IsP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DWxCDm0WEDE5Qe3Dc50IwXtIcYwRcRCChZtiOag8QRfWCjh2ooO53MZzmrF3NNcvgviF8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v9RTPRM9FJfeakfa6YSWGxohjWNqrEkSTvaxjcY/qUEx3GMEeYii1jpnihicSvadEXl8F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men+RLL/ALfmy8qJMuXkosMuSD7MxH5Yz0TE70X+lOB4uRg0DDRP9V7S0GLimlrcMEw9L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4JzoTomOFTVT5JzjwvcTQSWENIRb8V8F2R9byeSxkRKBwwgh0kv9Ss/imelzfRf6UfRfF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FYm0TWfFeoR9ExNWw+CDi/wAByZ6f5Es/+35v2Y0sr6+UBMcBqFEUP5XLUJhYXCI/4WFrS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o/2CtE9Qe2P/ALLZZG93qE5qcx7fghhbRObyCfc53II4xHit21QIlGCHopdEfW/COKJc2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wMwolphiTMIimelzS1pMkAeSxWMwgHiSwBbQhK/k7moNp0WK1RARxck3DwQY7kvunSWK1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/kSy/ofNPeeCLnGZygeQwnWz8s2mhbLbsRaMSg6YWyAFBwBUQwXxwiN20AVsgC6Q/K3e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7fmrOxHHaN8/JtiZOl+5ih/kRn/b80/8AjLycb2uHBAjj5OoVQqjutQ7rU3utbe61t7rW3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4zut6zut6zut6zut6zut6zut6zut6xb1q3rVvWretW9at6FvPotf0Wv6LUeyq75V7/wAqp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q0WnyrRafKt3a/Kt1a9lurXstza9luLXstxa9luLVfh7Vfh7Rfh7Rfhnr8M9fhnd1+Gd3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G+q/D/Vfh/qtx9VuPqtx9VuB3W5b3W5b3W7YtDFoYtLFRi9xe4qsWpi1MWtq3jVvGretW+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vlv1v1v1v1+IK/EFfiCt+5b9ywxj/AJEa58YYF7/yqj+y02nZbu1+Vbq1+Vbq17Lc2vZbi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Zfh7VfhrVfhrVfhbRfhbRfhbRfhXr8K5fhT3X4U91+F+q/DfVfhh3X4cd1+HHdbhvdPJrH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HgEUX4p6/FWi/FWi/FWi/FWq/E2q/E2vdb+17rf2vdb617re2vzLeWvzLXa/MtVp8yrafM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8y975lR3daT3Wg91o+q3f1W7W6C3QW6at01blq3TVumLdNW6Z2W6Z2W6Z2W6Z2W7Z2W7b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b2WhvZaG9lpb2WkdlQKg/z5QKgXDzD/7eXsP6D9v1CqFUKoVQqhagpH/LzvXy9iHPAIaFv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4FvQt61bwLeBbwLeBbwLeLeLefRa/otZ7LWey1O+VVd8qq/5V7/yr3/lVLT5VptPlWi1+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bu1+Vbq2+Vbq2+Vbm2+Vbi2+Vfh7bsvw9t2X4a27L8Nbdl+FtV+FtF+EtF+Ef3X4V/dfhT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8N9V+H+q/Dj5luB8y3A+ZbhvzLct+ZblnzLdM+Zbqz7rd2fdabPuqWfdf9Nf9NVZ3VWLUx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2LeNW8at83st+Oy347Lfjst/9F+I+i/EfRfiD2X4gr8Q5fiXL8Q5fiHL8Q9fiHrfvW/et+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v3rfPW+et6/ut7ad1vbTut4/ut4/utb+61v7rU/utT+61P7qru6q7uve7p46/wCRDZ2dk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+GK/DFfhvqvw31X4cd1uG91um91u2LQxabNf9NVs1qs1rs1vLNb1i3zOy37ey/EN7L8SOy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ovxf0X4o9laMNQfLtjZNjBbpnZbpnZbpnZbpnZbtnZbtnZbtnZbtnZbtnZbtnZaG9lob2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2WkdlQKgVAqftO09f8iW39PNNP6m+Wsm/zH7nf6/5Ef8A9vzVjacjAoZK+FXPZ9BH9zv9f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Z+8dNONmQ7aA9E0jldJUhfpUwRn2ZBc1MhTKqp3NLJc/RQs2utFEAjmD+5bT1/wAif/p+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I2b5OTRFsDQxWy5tof4GK0r3VM2a1WHyqXsj9Fumu9HLasbRvwithwN+GbnfpbNSsmsH8y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TtnfBQxlVf8ykX91J57LDFtIiXBBrWBpAg5w95STzzy1Gebm9/AwlwDuV+F7oFYmGIyuc6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ZoFwj6rW3uo4mwWtvda291raogxGQtxbV20YIObTIWudMLV9FqPZVPZVPZe92vwuM0cGr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FU9l91p6hDHHF0QaIxyswGEU4vMco9o6EVvAt4FvFrWtRYYi9zccg66TAt0t19E1pAgfBt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+34IaZ84cFiYYtNznchFMb7LUeeQvfJoW8WtBjHbRotDlu3LduTgGkQXxuCxcTaQN+kk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IIcjc0Mg20/UgT9pieINkf+U7/wDFPA4YbJOs/ejM81FBxkCt92QcHd1MTvs2/os2hOuNz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qt39UVu/qt2O6ILYQuLjQL3uyMKcE0ODowT7SyiILeOW8cgXmJjfaHgDAKPvAfVBjgD1R/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ICM4Ldt7osLWtBQfCMFoYtDFpYmvNTdaIOe0QKtj1CgwLQO6g8QQvLl/IoDkhaD0KwHScj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rU1a2rW1FvIwTPS4vLiEcNtNfeWjQ31W++q+7tGkdStu1GLoUHtcTxuc5tVrWtDGYwWwY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xibrP2bYwWhElkgpLSFpCIeIGN20YJ5jLEtlwMkHQjA0X4f6I/cfRM9fBtfX/Ijf+34J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7MGe8qhWv9SrH+wukRc+zBgSt4Oy3g7JloXg4TGCOK2gY808WTosFChG2nDmi77O6MZJh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2SDpOFChFQAAF32i2/S3CPUoRTocBFWVtP71gJjzCgFgfAhROIhQhAXw5yVqf5Qvb1ndi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1u33bpy3JQfZtwxuc3mILC17nc0HNtDApzSXFg4hPwEkGc0/+qdD+oTW8hc9/ISVm08Sm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OEeqxvqsLCIeiDXkQ9LsNpGFUS7FAdUcAg3gm+0tG4+O0tTfmWpvzKFnBx9UGsEALrT4Kx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0SyE+aq3sgXwlyQ9b5aQvaH4XFpoUWuWB2r/m5xFYLeFbwreuW8cgHPJCtP7JnpeGkgR4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/asLXBw5qz9LprC6EfRcOyZ7Pgne1XDsgBU9Mr/RNQyN9mIwKLDqCLniRCxYaFboLdBMka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kRv/AG/BwGJHEjgsVnCDuIT5nUePVWn9P/Csf7BWnwX+k3WkP0lANtLQlRJtoIBz3EQKt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djxRME7+yJ5Tvcz9bS3wGfZGyxbVooBTpQp9hakuLdqyj/xnxmjBiU0bmjpdaf1TWuMAV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9VhYYiCZdiIisbWlvNGzs2mPMoEiI5K22cMFbP5MQjwneyxHDaKsv7IjgySabRkXFFrBA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WJjADf7KzOz73VBjKr3O6qxY3YYRhJO/rfafBfeD3RD0TnM0wEEfbUgqN+VNNjTjJD1u2d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7oRfE4ihj1KWoUWGhFel4D2V5BaP9q0nstB7IOa2EZq0PVWfpcU0PMG8VvijAxbzU7Qr7o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Lg4LUFrC1hawg7GJZXeiCHpltP7JhsxErSzst2Oy3Y+VaP9qxWmrwLb1/yI3/ALfgm0sY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7rin/ANirT+isf7BWnwX+k3Wn9SmPtNMFaNBMS0iib/Uq2H81r/3JvtjEHqnf2T/RBzaq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2b2tppFB+ooudNxMTfESIWNg/s3kq31VFgbxmTzuEExovtP6oMFStbVBax2WAmKZdhdR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Wv/AHK1NlQjmng0LVBppNpTXjjdatE3RirH1TmvY8PBhiaEAGvgOixtjCEJoMc10eiA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OBT3gbLKoOsyQ7otdp2Wq17KFsXlvUJ39b3+gVnacWAdl9ps+Qii1pAgIoNJhOCLn2rYBC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ezbQVXtHUCLGDa5lR48b5VVn8UcVo1vqvxDSpFMw2mJvLknQpFWXoui2iYLeuW+PZHCYt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uTbOzcTC9mB0FvHLeOWty1uRxOJlld6IJvpltPVNEIvIksRGIqTW9lRvZTDR8ExxqfAtv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LrQ8EG2Wya4U/+xVp/RWP9gn+oR/qbnAmAIqvZs+0EmHJG0daugF7Syti50NJVtD9a9/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OEU7+yd6KJUrpKbAP6mC9/wChWp/yD/3X/UPYKTe5itoxOXqpuxf2aCtFl8q02fy5met9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8Ff8AVuo/upsKaHCBvDRUlUb3WF8I1Xw/8p39VZc5p45OutLX3i2CsPVWj/aAYjGi3o7L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HD4IH2tOlxY6hVq1ggA1NtIRhwW5/3Lc/7l7P2eGcYxTv63v9AvYFoDYBfaXcMCd/VGFH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AKLjM8L5azRYR8Sg0UCxs1hA90HNobjhJceiGzhAUyckU30UXO+AQitpStCnNBkCmFrok1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wyWfxTpCqoFQJ8IL4XzcAtbe6O23ugm7baLeN7qTxdifFOtAIRTW2j5f8L2H2X4uR+0Wu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4L4Kz9PAtv8iN/p4LGfqMU+0PCSd/Y/8AKtf6Kx/sE/1CP9boGiwsaSWO+iZZD+xWNzhjf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pYmh4GyYyTv7Ijp5eSieAJRiaXPa10h0Wv6LX9LtZ7LW7smxe6Eb2u5FaHoOaCJQXw/8AK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xKg7UZm4+isfW/8A0BD1OS2/qmNeItK3X1RZaABwQH2YD2keCP8AU3u9ArO0LyNgCCfZ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QCYQmgy0cBUiAUDFr2rC9tON7/aaorYeW+inaO7rW7vcQRi5BbboN/SPFxAhG0x04QTx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9n6rZxfBe+vfW1jh1yPIYSFoct27st27st25bpyZGzdW7CKxX3hLivuNloqBxWK1k3lzX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baYRG058FihFx5JrYzHgWnp/kRv8A2z4LuTdlM5umnf2KLXObAiFEHNMwix7gW+iP9bsbI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0CicT3KztbVuBgNSiLCzb/Yhfe2IiPehVE+zDRTAQoMGF3EXY4bLqnqpeBEqRn1umpNdD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ecUIwU0I1M7qBUCoE71Q9MoDmODYzK1vX3EXNhxKcwjaw0TotI2eIUheVZF1m8CPK+LGF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0x45LVjNREkx72jCOtzX2UKQK93uiSYvN5eyGGA4pgNQE5nHgvvX/AAC+7bPmoWg+KIBjH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W6at2wfBUaB2Rs7OGHn48CZKfxWpy2e94xRkjhjO8tdQrE2MfEiVF1mMKkg9zYkLbbi5B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WG1753+n+RG/9vwSWWleDkAOC3QW6C3TVhs2tY7mi8uBlC4stBFpUrMKQARY+bSovOMqS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Amedxa4RBUWEmfgzVboUHgNbzN0SwRzaR2/KomvALaOzyyS8XC7ysSsb/AIC6LZOUHjaWJ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+n+RG/wDb828cfCmpeDi/SPzHnaGgUXGJ8lEVUIz8pKuSeeQxHlFRtWYeV49P8iD/ALfnH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gVVT8DFxdP8oqFJTWod1rb3WyQVOQUnqIVYnickvIDlkwujFe8g4cVicsIjfAbR6IDCQsR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goGbuQU2KLFFBwaRzVJcwoii9m5kJ3YQ2XMqDKc74Lae3DXqELNmKPW9np/kQf8Ab8Kb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LgbouMAtlwN0XkAI4HAwugx4JQ9oYRW8C1oObRNfxoc0lxVVUqZN0YZ5MEPVQwwuwtAK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TlCAw8U9zahPxwllc/kE0udLiFKie5pgQrT2jowVo5pgQFaY3Fy+5x4IcFhdaPDuSbiN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JPoKIFxcPjELFQ8RlcwGeI8UHYpcwVE6hIp0KmSs3/G609E4hwbBQjPpxRAliCL8TTBOM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AYBSdSpQb+nJAKC6+QwG/wCCEig0UTWfFM9IqIWEVcsdpTgFJsFB4iE0sbCai5kTFGAgA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FgDuiwngYIqDhFNNnslR9q1p5LFU/xCwuIYwc9RRxiHQKUlqRcXCAQfZtgG05ovd7yfswb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5E/8A0/BFmwwlEoOc4CKtA6hpBf6gnf2Vr/VWn9bmWQ9SsDv6m5v9kCdJqj6L/SgHEiBT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M10aFM/8Awix1R4GnwbQkRgFgY0SX8jW55PUosPH/AJuPoE2yZQVUPe4q09FaZWsHvFWL+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la+itfgrX0VpcfhdZM9SmQ4zT2nkjyLcsXGAxFezs3YiTGSJPEplmOE1Yke7IpvMSVp6Jw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WwFPRADgrT0VojOCLmaSsIrnj5Mei4w9E0v1KuzGCa5rgSEOiZ6Kz9L2/2XxT08Oa44uS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ATkAJmC+5xOf0ksNts+s1SKIwgRWDjGCAwNl0WhvZaAiJhEFsRzC+9YLQmvRfdkDpfY/5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BFq0REIOQZaDE0ceKxMMQh/ZFuAGcapzPZiYhVWn9bo8IoPHviPxTX8wmf2TXt1sj8QjZO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9N1l8UxOVp8FZv+HkbU8SYBe0dceZknY4xKx2dIxuPoFz4jqg5tCrT0VplPJkkbL2UBCFU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0VqOKtfRWhuPwusn8KJvNsinnonO4AQylhMIuKiS53S5z7MYnRkiLQPLfROZzmrX0Vp7R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yFEUVp6K0QgqjH14I+Yjc30TPROdyRnBSf8ARYTxWJtWrC/StmJN2Gs+Cg0hoinYn8BL1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oNtAG8oKMIfqctkfFfEr2raiqwmouP8AbJ7SxJxN4c0G+zAPEoF7MTeSBs2+zPJQdNq5F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+ngw4p9o0YHgRlxTxwIih/ZEuYDtK0Is2gwVp6J540CxfZ48pLFb4i0JzP0lM/sm+pQf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Q3WXxVmnM4kLa0mR6LZcCYx8j8UAGGChhgg3khiBj6ppZShTeYkj6BS1iiwO0u+hVp6K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J4lWa3bOyOFpg10R6Ig6Sotj0cOKDXRPQBYePG4uDCRK4sfQqLI/2avvMX+pYRlxluziM7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xfyldjZDDijVPY2pCfjhPkmlusLBaQlRPYOITmREXLZEYJznEeQ+PhhziY9EByCwuoiGx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jCB6LE6JATm6OAHXkVCgdL48E/g7GB8VH/wDiQ+AToMjUx5KZh1d/7I2bjhHDFW7E1s1A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DO+Jotq1Z3X3cureKiBF3M3TWKx7JmMwLeCiP8h2v9PB9pY8oSKwvxQ6oxm4oNZWMVhfWK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HCYTQyEAg014pzDxCi5zS0iBTWtIEDFBjjEosPwKxFwMoXN2oQTWRjC7FpfzTn4wYeNO9+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sbAqJYI3QcIhbIgoloN2lva6QH5FKrpKKnxMfGCiU/18IRUvAhhxM/TSPVQfHrzI/wDc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HDimuZNr4PXINBLirJjMftCIkBQY9vtCOcwoutG2ltxJKqPBxWMA7kvvsQaBwbGK2GvhzI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gsLlEf5Ctf6edtM1FQqhVFQ59tsbJx2iPdQLTFpmCPyz+LZLD3ROUXxu9bh6wuNxjdHwI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zWOMA4z9FCItLLoZtWw4Wo4O4hNcJAO0/pKLBCU49E8CQ2QrS1aHYKbNYKDLPDZw0/wDug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miHvK0fOAMGzWG1mOfLLjsSHM/TBBuBrTxcoAtwDgQtoAHJZf3URJ4oUeBGoKIuw1dyCi2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yxcBGEpqzbZuDsX0UStkg+n+OrX+nncJO06g8iQUfs9ufuvdP6VFhBHMfldq1/Nco8VDwB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QRuN0OCPgA8UIaXZj945mGQg2Kn7C0+ECsXsrSx/k1G0xB5dKEFaA68MO6fZcDA/BOLeA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jVHinQayzlQLA1wPAQQf/AGgmWbZln/PNfqApHj/IrAf9N0yLtlzT6FNDNl5ESQpvYOqLb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/kFObuQXt4NZgh6mKkYA+6n2dm8NJ2QeSg04Iug+zNYotAPMS4rA4YompPBB+JpJ/QnWVv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N5f46tv6ebjavawfyMEX+0DzwDeKNtba3fQeTD7J5aeig+ya884wX332dzRzaYrFYPDh9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B0C2MlZiRdxzwHiRBzet4mJc0eCiYKo7rUO61N7rW3urTVWofAL8QGDq7Eg132lxHFEutZ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4ENMFaOe9oJKIbbWYPVYR9oY6VQYLFaWjQIwrFH2TgdmR5lWIxAhoifVezxD2j9TjwXPk3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Jl5/4CibRoPJOc+0mvZ/aLaHKa2HiXFqNp9otBjMpretRex2yeK2rQA9VvWretXs7Mxnq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bAwnH/wC/gj7RsW8+Khx6hfeYjaUaVic6FlCZFYL2oAZHgePQJtk6GOrocPUoOadsUP8A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HX2j+g8zitCGt5lYPsYif1n/AMLHbk2j/wCSAGkeUFxQcxxa4cQoWrGWp/VRff2bmO6TC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qtzb/ACr8Pb/Kvw1v2X4a37L8LbL8LbL8Lar8Jar8Had1+Df3X4N3dfg3fMvwZ7r8H/uX4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fnX4VnzL8Kzuvw9n3W4s1urJbuxVLBVsFqsey12PZbyy7Le2fyrfWfyrf2fyr8QzsvxDPl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8U35V+LHyr8X/ALUcduXT5LaM8oN2lUWlTblkpLacqqqqfAmotC6rSe60/VaPqtH1Rb7Nx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GmzpH/uoAYjGvAFDE2LuKPs9krash7RsnRW6anWQ+z43iRhJQIUGtiUwYAbQ7bocAoMs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lZAWYnitJLHAWr+EoN/8AlYLSzZE8VZFzINniw8V+FshZrFCzxOEm8UA37RgtuIUHPY7EJ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l7O1a0ujOK3TOyLLOyZszcYV6BPgwfdxd8Fa2b2ytRH4ItjitXcBz5KkxwW1EFrZ9U20c8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s8WGZ/SD/wDCJa9zjxc0T+HIL7mwJ/3FRdZ2rfQT7p0ODz/jq1tBYutA4ACCl9jd3X4P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fhG/Mvw1n8y/D2fzLcWXdbqx7rRYd1psF/wBBV+zrVYLXYdlvbHst/ZfKvxNn8q/FM+Vf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7V+NPyr8a/so23/1J7enFYW21ph9ZraJd6lNRKj5Nx6pnpdAUGSNg8tjUcCofaW4D+ptE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yKRgpGJ55QMklRUgq5JqSrmjlKc5hgRyU6eiH0yRbXiOYTGlnsmN4Kys2jZYI3+2Z/qHM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efZDGEYuOFYpYQMUA6KeZ7PJPabKMBxfBMi8QeIwHBD2j2uH8hiw/BYx7V8P+o6Q7LjiQ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IjFsAyWzwXVM9qY4RAFRZbGzWJ7i55OorBEm0hw4I+zxEM2toV/UsFppcMEenBYXx9pZ7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KAmja+yDGOGEQ4oWdpN7RH15Bezc02zhWzZSPUqFvZW8P0sbABBpZ9qHLE6AWxZ2Hq+0xK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Ev8n7bov/AEtqiLL7pvSqiTE87weScR+lN9PJOcoKHJYW6s8bJ0OY4FBtr90/6H8gkolon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nXHJFxTnWbItHEmC2bJsFOI55egUAi1jIkSqsOGfKKwmR5HIb43FRPKKgVibTiE05HOVs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WxjLE7SoWnvyDv0O5Kzs7YbTann1UYkA8k+LHPlLahBYjZNsmYIxM4oiyw/d2cYt4lH2J2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72gKM002g2AYkIl1gH2eIqz/9NFrC3E7jBf8AprJoDLPpNxWEyVTHopVTrd4Lgau6rFiAd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LahObCUFGy2eZ4LFaPxw4QQ/sFijtOq5fdNsn/wDbtSCsLrX7RYP4YzEKFtaGHPAHBRj9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UMW1/k2D3Rf8ApaiGfdM6Vzub0TekvJNYPVN6TUG6lE18GDXYmfpctnZtP0Hz7bPrEKZAK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2yFtFQEC3kVsvgE5mycVYoh1Dk2arS1Oew4MVQi6Tnc1E6spRlRRvEUOHIohPbwabyVFR5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CPX/2Tm2ggz32/pPMdE5trx1H/hyDbYklogt17RvUpwgI1BTGCIcBh9UPYmBCZZ4QMP1Vo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UwvLcJoIzWKEk6HxQc0B0ahNtLNr2PoY8VNAo7ICw2YhAU6qya1zRaOFT7qAsbTbE8dSVa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ag0QARc8wCxfaAQz3bP/AMlWwcz7xlCrINDXB2kmRHxWG1sxasjA4pFvqifs4J52ZdBw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RtPipf5LxWzsIWGw+7Zz4nwi3gfJOKMKnxQz7VtD9fFBzCHNPEecfh1QWJzs3xyUVFyyz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ephlwxrda+t57I+is1AanSCxMIdZGUf8Aw5BrDte7H/8Ax9EAJD3SfcP6SoAfe2enqOLVs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VtIe0fhYTVF1laOfZ4dl3VWjLKWMQPooqBuY2IHCJQsjDZq4cVsmKnOClRN9lOMsJQLPv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W4g+0GJRd8AKle1t9fut4NutW8wnMGppl6q0t2COyMTOfNMFnEx3LxX0KhU1J5n/JWK1e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sf5uWK0cXO5nw4qHkDOfDyEbJ0uLTQrDu7X9J847DpdUciplSB+OT4+Vb6Ry+iDnQXUzv+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TotLmiTYV9QotcCTLEaO6OUCC3pxZ6cwiXCJh9439bf1Kb/unabTkeCcLQbcViLYBphNE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zGzBuDMMGwkrR73sYwSmIxKaIepUKKoKMFIJ0RJDDEnoiy1a6A4kXNwuhbAxavakhz4b2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WbrP5YoPZRA82q2HVOfY2psi6sorZiXcz/kotsIWlpz4BY7Vxc7x9qYUj4k3LYGHqomZ8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+fEIPYcTTQ+YoqOaU0QU8pzRKl5Gl+F1EL/ivgo/pimsZbsca4Xyn0Qb9sY5j+Fo3isH2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QVCjZPxWfQ7TE5uzb2btJH/sgbV3xJUcYcX8UYHGBqhwUWwUDshbBiFYtLBsGRWINl+k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6ch1WFwh0WGzYXH0W1suBmCoumm+0s4Phwkg0RgOawsgbSvRo5lH7T9pMeWL/lbY2aiz5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3x5UY1A4muFoYODeCZ/VW/wDkrb2n/pCIJwWf6W+SkuDltMKqR8FrC1t7rU3upvb3W8apY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pW0/t5bnZGrUH2Zi0+X9FSKIFAczvAndLwget8smPggbymnovtlnxjL4rB9oNk2EvvbOH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pZHgDRNfaB/s+MFraRVMNmMOGcuK2msj6Ju1/5ThzqU0us4QliaiQhEEjojak+9BqbYsO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fqTWstGvDRrasDZ8YlWbJgt4c052Ga3Rs3j9PFYra2tS79MV7Oxhj4uNGKJibOMZ1tTzP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BQmg9OZXrOL9on4LSX/2n9FMwwzESGjsmO52atz1/wAkmy+zmL+LuSJJiTUnzVPN87I6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8u5PPCMszs9FOF2zAKZBUfAHrlkjOfAIAwgiDwML3eiYrN+P2YdxhyUP/V2r/wClgmtbF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QjGHFN2Gi1rsqfogXNxxkFGzjKrSV922A5oC0eA20EcQC9owOe/qE72TRiO07gELO3HrBO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2VmcB/UiXkdIGifzJmeicXGCh7OMU4uBpVRwyrWajaTbBOLbThGSxf+nc4cy+JW01zPgP+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oT/woBjR/WwVpijsmAxJzv1O/yQbD7OZ+8784nOyNR/5QewxaaHyzz0ldE5SOnlGjrlg0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zT3c3nJaM5FYxVhiFi9p9tcOjQAnYRaOZzfOaw2cccawWKG3/ABCDI7fJQdHZElj/AOtw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1KabWJaJDEVFxiY6UXRf7U0wuhBROI831Wza2bcQhtVQsbcYxDZKNhY2VmwgVc6qhawhGM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WyJmSDZzWB0AE2YMZgp33JtY/ygtn7APmCifsVsw82Fb37Yz+zIq0tC7EXRnCHRMHT/I5s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dy/OvZuP3dp9D5YN4BqBUzGEr53Dr4FLqXV8AD9IyxKGHgnNb+qSn65AeDxBPa2sFgtPaW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UGWjYWf8AFA4TA0WCBDowQLz7ToJIE2bo8ytmae9rAYKbWt6BTCisIwEck57fdESYpge8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wdooWId7VsVzC4BRE3NmhOQomls5JrQ3DhUPaWbf7Gq4/6HBy3rm/3aQote139Lc/8Jn2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+fcFUKoVQtQWoLUFqC1t7rW3ut41bwLeNW8at4FvWrehbwLeBbxbxbxa1qVSqlUcqOWhy0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bsrdFbpbpbpbpboLdj9xCzspOeNXL87krO0/UPKu6tEE1zcwdyQIy1JF/BcFMqS2hne/m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6gHt7reN7reN7reM7rZtG4hRAue0HiELWyePaDlxU1is3mdIprnMHtY8KFRERKhuMDAoe2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i5RW0nWYc5r+HJNaWNxHiFCPZWVtZ2oDyKEKLg0Faz8Ft7Q5KmzBbIkjiqouiyP8AEOC0f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lSYR/VyNrtQshi2mj4IutcReVpetD1u3rduW7ct05bo91uit19Vuvqp2X1W5Pdbn6rc/Vb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bkd1uh3W6C3YW7C3bVoC0tWlqo1cFwXBcFVVVVValqWpaitZWta1rK1laytZ7rU7utTu61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1HutR7rU7uoYnLU5anLU5aitblrctblrctTu61Fand1qPdVPdVOan7+e/3aD0/PHWdpGRi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sqP7LdvW7et29bp3dSsj3W5+q3I7rct7rdN7rdN7rdsW7Yt2xbti3bFpYvc7IOfCKLeBU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UzSup4TzxpnjnDu90DVQwNwcgotmYyZVEFrSXVimgANieCA9kOy9lZH+VwHxQua7knuE4s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ZwyJUZEKQJ9EbTCBDmiX2n3noolz1qxIh85yvZZ+877x3/jxAnYhFbtqYWNA4Ki0qikA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KGAIA2TSVFrQOig5jVs2DT8FuQp2YCnZgrZs2grDhCmg1rZniqDstkBaQowQJY0mK3TOy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ey3Tey3Tey3Tey3bOy3Tey3Tey3Tey3Tey3bey3beykIf4JqFUd1qb3Wpvda291rb3Wtv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4Fz5S/akswc2oQcPIizFGzPjToVA3B1ozG3ksdkWtf8AoAhFTY/4JrgacCm2n/qLMNbW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ETVOi5rWiSBPxKc1pkm46FOs3xLDRfeY8TJJ5sImDuKMeVzmlCHFAcQhCOBTMgp6kX2w+7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nu1On4vwRRBEkI8EIGRRgFMIhC/HypewfEolnBY4S5lQgOsFAsndGMD1ySU7njrfDAFIC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slHC1A80YwiqR9FAtgL2n9pVCqFUKoWod1rb3Wtvdbxvdbxq3jVvWrehb0LeBbxa1r+i1H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7L3uyo9aHrduW6ct0Vuvqt19Vuvqtz9Vu2LQxaGLQxaWL3Oy9zsqt7LUOy1Dstf0W9+i3p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9ct65bxy3jlrd3Wp3daj3VT3VSuK45KKioqKA4ftKt5zc2moQc0xHjueeCJNT48OIpkKbz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ACpVoHGAxo8GwgFFzw/0UcIgeC2U484LFYvh0X31mHekkB7GSDC0jhFYvaYHfROAeZVUHv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P+UGCrtLeKFjZGLGVP6nc/FKanNRT2mTmGRUDULqinXgBACincXhsuqPdPHtBACNFiJU4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c/JCAVYKp7qA/5WEGS9VL/lRjP1vY5D8w0MW7YtDFpYqM7KjOy9zsvc7L3eyoxe72Xu9l7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u9lVvZVb2VW9lUdlUdlqHZa/otf0Wv6LeLeFb1y3rlvHd1rd3Wp3dand1U91Urj+/Ic/Lx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hnl4URXjeUzo5G6y6EK0h+sqJh6LnLggHE/FObZkuMKqwAOoH/m8L7YD/APlxC1uh6qPum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gcTuCcwb92s/p6evjFBNN1o39TUZTUDcfW/EeNLjwggSBNGqkjFTullipC6DjJbN8IG84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gNlUUwoYUcNR/hDoPzYeCD5iWaLve4eDLLAVRukm4xAwUD4slFteIumrRvFpiigmORcY4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JxUW81JhACiDhTA50mxWLvcFbHmw3NwiBKIYIxMlBpj9o4u/R6dfIgoFWbvgoKIqoGqFw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xYWrUFUKcXFRIvg7usTSHNv6BbNVzPNMUlVVUZKqqoBy2nxCk6C3yibRTVAn4BNGKrdx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eyoeyo7stLuy0u7LS7stDuy0P7Ldv7Ldv7Ldv7Ldv7Ldv7Ldv7LdP7LdPW5et05bordF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sd1pHde6vcVWLU1a2reNW9C3o7LffRb5b4rfFb1y3jlrctT/ANvk+EPyw+HBaCtBW2IR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VPqqfVVXDuhjhNVUAVVqq1TIUQQtTbqqJtG9lCKg4KQU7xHSsI4DxYCq63FC2thPgELo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lURgFQ9lQ9lP/hSX6H+kitJQc4QNCEThugsD2mCnNEWbZ9UfbDEKqED0CA6oxoiAYhSTY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bMMLew9VCxrxfxPpyT/XJsvHxUQ5i1MWti3g7LeNW8HZb0dlvvot79Fvfot79E5vIwub2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0BMCvvHYW8CvxD0TN3CaI4qJkg58cJRLKdVKZU8shFEU6ZIPcWs6I4aJpUVpK0OWnLGEV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XOxJ7XCK0BaG9lpC0haR2WkLSFQKgVAqBUCoFw/wAG/Hwh+dWafm3f1U7IKHsmQTfW9vqt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xHVOHCKjgEVEmKoMSwvCjW6IEuanJqJVp4ksnt7Yf1F0boxGSFzfRfHM26Vzm9r4FwHqs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EcTQSbp3ujNHgOQU5NFGi60/tl2TBfeD4hbJj4NuP5IJzbhC6I4TWG0ZEFQY4lvMqTl6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dEzXRGFLpi77tEu1csnC4JsuC0LQtCoVQqhVFtNit2tCkFKKOKaHr/gfiqHsqHstLuy3b+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LCAOaLuf7CEjMcFocmyhBOlGK0fVA3SkeS+K3i1qRKbe31RxBS5p3qgGzC2yASoYgRdhZ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dDlnfS7n6KcsgtLYbPAXwupdiE28boNqqraBKg4QylNyRd/8AK2XbXWSoVtQgVMfEKTiR/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58FUKZWzNRdBg5uMFqNof40UWbHSCnpvtPXPsmC+8Eeq2TntOsCgvUIqHW6ToTmm7Sqog/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iK1YRzRDYvAunfiNFGMCqJoci9uSQKkoiwj8E3E2B5IjAZLT9VpQGGF4u1ceamfqoOre1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CqHstLuy0u7LQ7stDuy0O7LQ7spWbluyt2Vuyt2Vu1u/qtH1Wkd1Qd17vde4qsVbNamLW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vZb4dlvvot99Fvj2W+PZTtHrW9a3Kju60fVbv6rdhbpqh7NsFumrdNW6at2zstDey0t7Kg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9zIfqK2nFz3y8563Qzk+e+8jEckHDF3TcMZp2JaVBEKB73ayta1/VC9vqnQqVi5J3qvdU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2h+CgyAC2chPB8/G9paiXAeDIfduURJaitRUHE5XIXxRLWknnyu+7c4ehU2h/qFOx7OW7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0UDZE+pWzY2fxMVSy9FubP4WanL0CEGu9SVheFI3P9fBiFzUsrTzbc03Qh8bjjmKLCAjJ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P/KmPdRsxZ+0xTTnCDG1nwRd7UPEbrMcSFRTCtJSTHAQ2ltAlA6QeF0BVTMliE5rhh5X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fRab6XVUViN7HKzd0/L96ey3p7Lenst67st6ey3rlvHLeuW8ctblvHrW9a3LU5anLU5an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Xvd1R3dUd3Wl3daT3Wj6rQtH1W7W7C3QW6at01bpq3bey3bey3bey0N7LQ3stIVB+Yxe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5iVFzYlYWCAHnQVHOEB54iEQhKEEZRitH1vgVA1UWgKg7qg7oGXe9vqndEW/FP8AVbMe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wX3kVs3tChyQtBVh8XHbV4N8JzHQLStgYmqGFaStJQN01VEBAqv0UlF0T0WHSOSkAtWSL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bVYK0/iViiIfVVJ6RU027Z2XhQtJFP8AXPtPaPipGPopCCiorEJESOSxPQhG5p53TQea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szBbSwtqomcZIikWp2KHOSDpE1VmRN0FhfVFr5hbOlyk0xihFDjNQKiOC6lQa9QNoU8c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Wj6qEIZAhhcO61fVHGb2nqrP/AANNEWYmg+0dicby7komvnSEVQKgVFQZD5EeKAaIQiUY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xipOgta1reI43j4rW3uhBza805p4oFunmowxOKBtG4m8lis5jgtIitoXBEoEqSg7inMP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E+b/APjwpql202fMKIYbRvQqTHfMoCz/ANy3f1WiHxWlafqqLStClZjutDe6oLtIPqt1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EGoYcJhQFOkzaUMDVEgRXAqAw9l7nZYpR9FB2HstlwHwWofKtf0W8ct67up2jvmW066rV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/wAkbh0uOIxTmHkg4LERPiiIL+Dvom9Vj5rZO1wTrN7YPpVapQgtnaCjRQs3qBcnEVgh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yua5G6CGJuJbpqnZNTR7MCPG8qChFvxW8b3UXPHdAXFEcj/gXCzuo8UeqgYyWvupWje6w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8CPn4grV9VX6rV9VqHdagtQWoLW1a2rWFrC1hagtQQda05LCwSvlp4hfcn1HFbSAa0wRL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DV0UU14o4eDhYIlRM3875+DUBNIPFbUCOq2DA8ivvGQdzCi0e0Z0qtw75VuHdluX/ACrc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ylS+z2vylfh3/AClS+zv+VfhnfKvw7uy3D1uHr8O9bh63DluHKVgVuh3W6Hdbsd1pZ8y0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bkqKqg0zULR0D6qdsGjmVP7ZZr8Qxy1g5XnJHk4XuHxRii+gWFtOaJaj6qqtB/FCLioP+9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srEdXFaSfVTGFnJSc1GAn0U5ItDxNQBUHOTh1QbDCpKYabgptWlaFpVCqFUKosSqqqioU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wIfS6aqtQXC6A8/6KPL8mqVUqpVXLU5VzwYJrE7aeoZpOUyckOdzgKiY8CDacSoNF8vCmm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IUWTC+7PwN0BFYn4wPVand1qPdavqqnuqlcVxXFVKq5VKqVX6qq1FTcqqpVSpxKw3AKRzw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D2xw9BVBrRAZLXpNC4dZJwQaEU4QkvuGtxcZoxICdPhdCoy1URVHimymo7V0eq4RU1N0ui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FGDqrV9VqHdHEQqqqE0dqShFavqgSfqq3FEc/8CFHLq/IiOX5JNagqqqqqhVzYW04nksL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HCozBreKDRl6qJzxK9r9ok3g3mogQHK+d0bOR5I4ZP6prHtwnFBW/9SqNVGqjVpCoFpC0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WkdlNkfgty5bkrcnutwtytwFNi0qYK0qIktueWaLvZMLo1IUOGa2H8U29wRxKLRLqp06Lj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BbNFNfdsGWRUwoEwC2rotJuaGQkphAoQ5Lr6Kn3noqfRU+imPpdSaiyqkPojiH0RxXj1/w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1oVt2TocxPz3wN8BM9FTAP5Kdq34BbdtafBPsne6sX5KfCAFVh48fXxQPdRdwUbg/i3NiN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ufqptXJbM/RTqom7YYVwfafQLannjGD00mVq01Vvzww7+ed653DpeEC0QiEXDgqXgcr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osbc8I3GqmFsoAoEH4JkeKhhcqHutB7rSe6AIIj1XFDquJUSPqtJ7qn1vaUD/gb7yys3e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4FbMfMfC939SuacLcEvjSK2Qxq2WuPWEEcAb8yiG2cP7Jlv75MHD/AIUFB0jcVDn+Qg+E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BBrVDioQqi3lk6Xm6DaKsTlnNTY0/BbMB6BTMfCi3UFsGE8SLXiDhUedf6+A8cnJp5hB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IuaIsuk0qTYKD4X9FibVQzTUohCEyoYAtkd1MKJgtotj6KZZ2Xudl7nZQaWR9LtqCnBTh2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ewqzd0/wO708yfS7C0RJWK12nnhwWyAPQI0iv/w78JHBfePefU3RaUWOk7gpotLQXCnR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88584enhCOp0yhkjfHwZd7g79V8EBxuJRgplQHlD+nitmVs3SefREEEEVCoVRUz6lqC1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P8C3H8lZlEJ4+KfyElVYgSCsJtHEZKzCgb+ii2qgfAkbqgoiCJ2l7y95Vco7SoVAgoSKi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VCqFCSZ0/wO708yfS7G7eO+iN9ELRokZFQsmx6r7x5+AUWsn1QeNNp/ymkcZKPCH5JxXvL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xVCmMXwzSU/Di4p2GonfjPw81143e3s7NptBXqvwwX4Zq/DMX4Zi/DMX4az7L8NZ9l+Gs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fhrPsvw9n2X4ez7LcWfZDEGgn9PjP+HgWnWBQ6G50eSnxu2nBSMfRSY5UAU3KZJUmqIpf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qRTgtkmHRSLu695ROIhHAXQQDwYhHO5PbyP8Agd/p48fCMwJVKYPasIUypqVxT+6Lm0iZ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5dRTunYnF1pwKBoQVDmIK0jKEm+qIdIiR/Ijf96HfBAtBmtvAPiuDv6qVge6daNs8MJXny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ORQapaQpeYgo3QU5ArUFqHdamrU1a2rUFratTVqatQWpqi4hRjIeM/wABp5tTxfMqZKBw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r+l3TwYcwoRmiDx6qv+5BxmPVF1R6qP8A5ySp6oA3uVozp/gd/oocvHPguQQPDLaD+JTSi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vgAoWDP8AU6i9pGOOphxTW9UxvFf+obQyf5IeQiqqt0n/AEUTCN7Bxqbz5JmARLwtubzw8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RUC4eDaf1TfTx3engWDvUK0CIyDLVSCk3L0XRRExfp+iHs2wWj6LdrQVZ4BCagFw7r/5Tg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CmfqoHOVDnL/A7vROdzPmCmlfqaoTBVVIEqmELq5NZyaFsYWu4xQc7F6ur/8AFxs5bUlZ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WukjZn4HmPyWF7GdcsPInDqb4OG2iwGj+Ci0gjp4ZyxOX18O09Ez+oQ8Z39fAsTycqwVT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4X/wtlxAWo38Fw7XVu4LguHZcLq38Fwy6nd1qK1FaitZ7rUe61HutR7rUVqPdaitRWoqp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e2d0gPMm4Rn/4UlOikphRbYWkBJsl9/8AZi2AgmOdDkouPxWGz2WfqRdH0X2d1k0B7hiig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NJUCIEeQPlXetzrTlLIVHyLvRU8AteA5p4FY/sbnlvIGYW9PxCeXuieEpJtm+zebcHC7C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yujlOSGePhWnomf1CHjH08CPJwQuhiAWI20414IOD2uB5KDRFYfaD23LgoPaQsMYLYaTaR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H0WEPOPnwWrF8Ft+0/0hQ++PoFAgj1W3bQPKCGK2dPosNnNbU3mi+7fCFUIWjXelxiH/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ChEx9FF0mI+0ioibUIvcT+kKjw1H7wg8jlGza+qMG2phkaeqaeY/wNZs/U6PmTdEU4hSd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YiINhxud6JzKRmFWLQdoKsvVYcYLeXJfZ2WeLExsCYSUDu3V6FdLsVmQLbl+pFjxBw4f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ys1FDwYtW23b/AFBAAQATxZOdYl83YaH1X2iytfZ2bpFmI7JUDZNDBqeHSCwvh7G1OxzC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mFpIkELLEC32cXQ554nJHgpAn4LQ5HEJeE/0Vn/VDxj6eBa9027dYim7LWtFQQiLT7M3o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0nYurEYg4ebgsTQMPUwii3CyP6cSj7NrPirR9BBbx3dYS+IQg4ts0+yZaQdwKLrT6lRNrZ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ILEXN+CGCJdFNZHFaH6JoAnCa2hBBzraH8V924fEo4bOI5xTsUIdSjCMDxhJOcXnCeixN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ELE4QtPXJBtVjt7SQ4RRwvLHqBE1AyN9ken+Bmt/QzzJyVPdOiyOLkpteFq7rZnGUlNNc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QC6J/tKHSVEL2b9QoiokHEZqP2vZcJAt4L7ybTR44/kfVCNBM+eqtQvJPBcxdhexrv7In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svlUAxsDMiCk1o+F4v6DLNS8R/orP+qHjH08C2H8Cm3SW04n4rCXEj1WyYehWt3zKbifiv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oYpcorhdDFL1Uj9VBz4j1XBcFN31UMcvVbL4fFRJ+qbSA6rh3XDupPh8Vw7rVL1WqXqq/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VwVR3VR3XBcO6r9VX6qOOfqokx+K4IoDkf8DWr+bvyLZtCoWzsHJwUHweP1BF/BRc6TZB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Gy5HAacUWsmcOKKg5uKzdULGyLrE0PL8jdDjkgp+TnkxFcLp3UUrvvNK+7sHuagLRj7J3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RdhFVDNS+Pgu9FZ/1Q8b4eA8dE0Gim6C1/RENpfS6ipfRUVFS6l1FRUVLqeDTwaK0Z/gGB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8mn8ljZmBXsyyDuYXsoHEGz+KaQZQWEVUMUTwCbYA7b9cOATvY6GNwlAM4cEf7D8+kgow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L2lptWjqDktt/ZEtONvIoWcYWTv8AaVwKjS8XYj4Z8A+is/6+OPTwXjkStT1qd3Wp3da3r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ctTlqctTlqctTlqf3Wp/danLU5an91qctTlqd3Wpy1OWpy1O7rU7utTu61O7rU7utTlqd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nd1qctTu61OWp3dand1qd3Wpy1O7rU7utTlaDp+88L7RrXcioWdo1x6G5sBhB4lGzfX3Tz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pLvgsTliZxdCCtbAzDKdL8P63Q/JrMPoV9ofyLnIOs3VqFht2NZH3kXAwjSC2ItBqsTDP6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KsXIhwBH5F0Hl9Kbl1KKrdQdlNgXEJreZTjyQwnZTRaEYlaMHCYTHHiMjSocB4HXxCrP+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P5HJTCgbFj/VRwNb6KWQdR+8oQi9Y36isdi3Dwi4IvbaBzlB/UEKztHM2WCElotFMPHwQ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3RdMmgW0YN5BOtLTdtTYANGGMEw2Zwh4jDqo0Ti20ILqzW9f3QLX4hHS5WLW0w4u/5BpK2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3ZaLT5VKycolh7he0tm7Aqjas/wCowivNToP5L/5WGIw8IlA4wtbUIPGLgn+0lbNcKe9+c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HgB8KIRMbN4qtgRaeCL7SXTkra3eNnh1TY1he4u5KxHE+LHwCmenjs8G2HX8rsj1/dn3j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8q9/stL0fZtcHdVLacUHlwi2cE5toyYM2ohplGSiqFSM0YptnZmQ6Laf2XFxUY4Yp9i+MI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aAtARATUT5MeIFZMi1ogti3P/AAoxPrFMAe9ziaKG1BTinCFq5vIUUmW4VmLbXCahighj+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lyU5FB3EFWgdXF+Qjyk75LaoMo8AtKgdHArZc5vSqjauc8cqBNtbQQsxw55H8zJdGCH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8HHaAh/NpgsLzautP0NmV+C+3QW2PtNn/AGBX4j6qVpau/qtn7P8Abj/pX3jPtll/YL7q2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91W17qNo97R1csH2Zv2j7TacmFRgywbwDplfefaflYnWlg92Nk9rivd7Lh2RfbNhYj6r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Mt2/5lu3/ADLdv+Zbp/zLdO7rdu+Zbt3zLdO+Zbp3zLdO+Zbo/Mt0fmW6PzLdf7luj8y3R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t1/uW6/3LdfVbr6rc/VYmWQiP3VF5gFhsJD9SrE5JKDRNGkY1Tp1C+EFVavosJRUTJSF0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km8SAtK0XuReeHlB4gUX2gKk5qhjYt43st43st59FK0PZbx3Za/otX0USVqWo91PEfij6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40HCKxsbhPROLxiwijp5Igpg6xXXwZ5XDwGoeM0jmqMXudl7nZe52VW9lVvZVb2WodlqH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0dVxEV96cTebQpWjXD+qmLP5AtktHo1b36KdpH4LE5sHc2yX3P2u1b6zU/tr+yjbPfan+R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gW+ct85PDrRxF7Ay0cBDgt89b563z+63z+63r+63r+63r+63r+63r+63j+63j+63j+61v7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61O7rU7utTu61O7qp7qp7qp7qp7qTsQ6qFoMBUWmI/dELPbd9FitXRKmVVSU7wGmBKs8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03OKxGlzo80/CDGC4iSAjIKpXFCBkUVS4N86L4qbFo+qmw91od3Um/Vbv6qTPqtIVApPb2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0U7Rq19gsJ4u8MIeFsglaVMgKWSd/U+WiVsglRiU0XzUfDfARWww4HNmckDdHxgefgD4o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3RQtxL9QURTwje3081924hQtmw6hRY4H9ybZnyU9lnJbIVFS8OAkoOMwv4GiiprjkndB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9J4oDjdQqYKbBe9dRbAW1Zy5ifn/grP2bosMQVpQiFRcU0ivW6ZKgXSXBVUIyUSE32dkJ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8Fo7qbmBbdr2CoXepWyxovc7kL6QGToK+XOBYQ04ltVTjkJ8MxTmmgdLLg8uPUpvjDxY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lS7eD8b2ennIsJBULZsRzC+7d8P2bhfabXSaFobJoZ+knaX3LfWK3YW7+q3f1W7+q3f1W7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oC0NWlqo1e6vd7KreyqOy1fRTtCoNcfVR49csljIj0TT0TDCYqoKqmpFRwORwtIAQDgJ3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VKhVTaqLZM7tSxvdgsuZRwsEeCcw1CaA6AFUdpOxVmVG9sVNgWhafqve7rU5StPopOaVoU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IgVE1G6N0AsKgix3wygjgmeni9FOJUmjwcLQSSVtwYFIYnczlhxqfLSukAtoZR4bsNYIWb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ctjacCIeOURn+JTfGHj4mnC5Qtmw6hSMc4EL2+nnotMCoWm21bLoHkf2TAfeO4wNFhacLf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VDQoVciXGLj5CSnkx2vwamsGxidCKINWlYXd0WkU0qAcq5BBbbqpwYAGgw9U6zeJ4MQKGJ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PJFtm6ajd9g+zt3WtWmDUZBOLBHgg4MEfVSA7pwtBA4TkaeR8Gam0KXjsX+kqF0LphRg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CHiR93xAOmaPJdb4+WPkBhUmNHplgV18t8Sh4w8hNRYcBUCY/lVcTeRVcDuR/YszidyCh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g4eQUPstj/qKPtG4ieKcTU+QnIXc1GC4JgPNWhdQNgFZw4OinOAqVRaVpVPqvd+Ze53Wp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0KID+tETF8SIaV/1fkUmW3yqdnbdkMMfje5/KQvf/AFTA5p2dJFQobXxyR45WHp4jrQmc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jdsoqinBGNLtm6FxXx8SJp4rfTLAIBTXX8oitJEeaGV39vHDs5/sUPXxh5KBr5Ofmdl0Ry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TH7AhHG7kFCOBvIKkVEWTh6Laa8+qliHwWo9lqPZcV7y4r3lVy99aXLQVoct27ut0e63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cPhdO7DwX3lk+HNbpyY11i446Q58kLL2dZRjxT3usQGNkDi1FBxsJxIcAYwgnNNkyTQ7ut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st2zstDey0t7KgVBme7kFD4rTFaYIpuFwD+qnVWv9Cm+l1FROeRtcF8Dl+PiEKB8T4Jh4G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gVzmjJAqF3xR8Lp4w9Mu2YcskvNjxAQIwTR9lBogDW8qJUeflnf2P5CVzU5KX5X9274KF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xwcPzm09jYF7GnDGNVt/ZLQIv/wDTQsxxc6CjZ2YaO6haPdDkFRTbFbtaAt21btvZbtvZb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3bOy3bey0N7LQ3stDey0t7LSOyoFT6LgpBTU7qIK0Kg4RHJNc3R+lAuExRAeybAIQsmyRI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YaB6eKepAXq26BKO2ENsUUnAp0xQhN25woveiqPX3mJo5lFtm8mf6VAUyu9fMj0KsnTjH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KPwTvB6eO49YZg123Z8uSxWTo5Rz8wfAqqhalVah8Vssl8VC0a5juvFcey49lx7KzY0fd8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z/wC58gPIwKpEcxfWPqpt8abgtlDzcbNxBULdsf5BRs3A/m226L/0hPNlavZidGAQBtPmC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1TDe6kXD/AFrXaL/3Cmxq5fG+LiAFBrwT08OeYlzSo8z4c8hJMAECXSNFFhjfZN6xVmekF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1qK1Huv8A5X/zdRaFuwnFjADlf6+NEeH/AKSg1pka318I+qf4EAoDxnO48Lgc2Jhg5Qttl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XnjOCgJnoqwHRAc1rEOlooPdEjqtrbaosIPTjePIdDmtP7lHxx5ObVsO7rTH0UxkqtX1W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qtX1WtaroBAedi0wPRQthjHNbDp8j+ZbbsT/ANLUIfdtFALpAEqKoFquoqXTgqlaigC93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coeCYvwrfrfFb0reHutTu6491QqTUAKX4WloEIiITWh7ZjFSl9ptPLuDWmi2Q+c3OD1Bx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QZbbR9KJxbpLjC5oiIcoVX3YJbXZdBPDoV5xvYOTUw9UPDPrlf48RTwj/AFQDIQU/ACKc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1zwFfIYRRv/NzfA2TLkp7Luv5Dsug3gtbu/gyMfVRdZRPQpsLP2Y8I+Jaf3R8ceWmpsxN5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oKo5e8veVCtB7KTFOAW0SVsiH5ByUDtt6quB3I/l/sLOIYBOHFRIhdO7UFGN3FcVxVCtK0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yhjRONiHS94lCzt2bfB3B1+E2lmIiJ4INY5rIifsipmJ53WsxFsmiFVa4zAyFECW4bgG4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Zjs9SsLmwIl632nSSKHhnLOhl5mHRQBBw8VIqiopqbh3U3M7rWxa2d1qB9EXF9OEETGSk8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ic1aeueJr48tRpePBKhHE3kVXC7kfKDwneiaFACJU2keoU2Oh6LSVGBVD2VD2zMJ5eQcMt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+XmnQpdAiX5dsui3kVC0+7cogxH5VtGLuQWzsNUYT5lUUhnp5gXwMwsJpki5oJ6qIa0Hp4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p4h9c09Qr5CB8AOIiES2xs4niStqzZHpFSYOxWyP9qnaBh5YESLVpP8ARU/2hcfouP0Ug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0DupN+q4KJmc3QeOSaBYz8PEHrfJ0uRW2zstUPVScO/kAevhP9LsfvE1UHzUDNvJEOYJ1R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QE/ZlxRc0TMinGA7K0L7Nri3otqxb8qFpZsDXR4XWfp48E0jjltv7I+O3y8eeSB4fl/3bz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5hRY4Efke8Z3Unt73Btq/a5NmnWf2ZxBd7xlBbRxG6n1VFTLx7rj3XHuuPdVd3Wp3dan91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5l73zL3vmXHuqfVU+q0rQFoC0BbX0Vo7gaZ3HwqhagqqZzvdyBQu+F1Lp3cFULU1a291vG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JPBQyg8OPkI+dh4+Bm7H1yHwW5x458J91lAcFPI4A7tpb/uUJKD2SKcAyGKS2GkIwoJ3M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20vQ5bb+yPjjy4wiKgZXQaIlQtBX8xjZOLVD7Qz/U1Rs3Aj8gti2tEDZRFiJVC++FpHmM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JZMKQY/qWwUfYs+BU7P8A3LabaBanD1apWo+KlaMPxUoFUWnyUXlQshLmov2inZqqI4m6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hCK2S6ATZHTFNwRw1ii6bsTk8gxjyCeYGJEgouaaLEawjRDFUlE/RQhIDNa9k2CqFJ0Fv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3Wt/dand173dU+q0rQFpCgBTPhNR+V4vHNlZmXvHKT4Pwzj18aYR8I+ou+x4D7pKL2mI4h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SfPmn4rRxEFU4XHbU3vosftH4eagy3dFQP2iB6okWmIGVzeg8SV810Mstt6o+OPMNN8C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BDopG6oVQqhVHdVHdah3Wpvdam91rb3Wtvda291vG91vG91vGreNW8at41bxq3gW8C1/Ra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p7L3uy97svf7Kj+y0v7LS9aHLQ5bs91uz3W7Pdbv6rdt7rQ1aWqjF7nZVb2Wodlr+i1la3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syaiz7O946Ffhj8yl9mHzKVhZ91urMLTZdl/0/lWpnyrej5Vv/ovxDl+ItF+ItO6/EWvdb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07+NitnhqcyysmwPMRkpwxcghG0mpFh9VtNxeiDsEPVUC0qh7rj3Wr6KEAVQIwH1Wp/cIT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w2AieaxWxieSldskj0Wt/da3d1U91x73Eqzb0RJoolRAr0UBFRIKa7CZqGDhFQhKKhD0Qi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mnNhIcUXQmpwRjJWjoDZTcUIm9jf1PXw8SKPLPEKI/KYBAeNgZrP0zQ8F3bO318Uwqve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XwW/3CK+ytH/5dE3AZoutHRJknMcigV9mewROGDisDBOHNEua4S4pxDHH0TGnpc30y08R3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4+y4gLW5a3LW5bxy3jlvHLeO7reO7rW/ut47utbu61u7rW7utbu61O7rU7utTu61O7rUe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6qVx8WmbhkqqqqqtS1LUtSqtS1LUqqqr4NFpWg9loPZaCpWZW6K0fVUHdcO693uo4mgeqi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uDRVQ+zt9k3nUrFaOLncypQY27mt2FoCoqBcFVVVSpxVCqLh40GbblG1MuSg0ZBmhzKgoG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fVQJ/wByEXCX8lHG2P8AZRD7OP8AZa7PuhF9nLqtbEfvGTWuzW9Yo+2s1v2Lft7Lff7St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aGUfdRPiQCaPAgaH8pxHxo+9wCJJifHJzs9fGrc7wbH+yKsjSFkE5zuKLYCEeScG8AAi6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qjFpYtDe62gBDrcB5CCa7lLJbfBHx9kRWkrStJWlUVFRUXDvdwXBVCqFUKoVQtQWoLUFq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W1bxq3jVvGreN7LeN7LWOy3n0W8+i1/Ra/otS1LWta1LUtS1FaiqlVcvfXvL317yo5Ucq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7+q3I7lbgd1ugtyO63LFuLJbqyWiy7Kln2VGfKqWfyL3PkC1D5Vr+i3hWsrUVqKqVxXHJT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uKtLX3TQG6ihxVVIlTcVW+ip5LaPwUBssXM5hmkqu+Ze93VD3VPqqfVUCo1cFULUtRWor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VFS9p8CoVQtTe61t7rW1CcghhMfBwn8ngPGLnGQRcfgOXjn08Bvr5mw9TdZNYJ+zEUcZ2u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aWcjCMOJVsLRmLZ4pgdYwB6rCIs9CsXtH4fVbFu4/FQd9oc3pFMItC8OPFD1TfFkFNVK2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WvwR8f456XUVMlFTwaKmaZVfBrnrkrkmpU8LgqhVCrdpd8pUrO0+UqVha/KpfZ7Xstw5F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TfNQcYu/S1bH3TfqufVUVFQqhVCtJWkrSVRUKoqeQ2nAeqwWEzzWK1dEqUFVVCqFqHdam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awtYWpalqVVxUo9lxVCqFUctJWlU+q0rSFpCoFQLguHZVHZavotR7LWVNxK4riuK4rj3u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P5N1PjCGnyDvAb6+ZsP9VzS1vuiaJa3aTQ+ztMMZ8lRWjwIOgmN4QUA34miDQ3ahSi2o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C+ztTfXwZlbLD8VUNHROxEn1U1q7LZZ3VQPQLaJPrltfgj482mCoeyoey0u+VaH/AClbt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+Vbu0+Vbu0+Vbu0+Vbq0+Vbm0+Vbm0+Vbm1+Vbm1+Vbm1+Vbi17L8Pa9l+Gtey/D2vZfh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rRfhrVbi1W4f3W4f3W4d3W4d8y3B+Zbn/ctyPmW5HzrdN+dbtnzrRZ/OtNn86pZ/Mv8A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yrY/Mq2Pda7Hut7YrfWS39l2W/s+y/EWfyr8S35V+KHyL8T/tX4r/AGL8SflX4l3yr8Tad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b22W8tu6123df9b5lS1+daH/Ot0fmW5/3L8OO6/DsX4ez7L8PZfKtxZfKpWVn8q0t7Kg7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rkqO+VUf8pWm0+Rbu1+Vbu17LdP8Aot2fmC3f+8KjfnU/ZfOtVl8y3ll9VvW/KVvW/Kt4P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Tvoqv+i/E2fdfiLPuvxDO6/EWa/EMX4hi2LUFFv2fadzVFQKp7qru61O+ZVf8yq/517/zr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zr/qfMv+p8yrad17/dVtO6raKtotVotVqtVqtVotVotT1qeqvU3PWp/ZSLuy23OA9FsxW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Kqqqqqqqqqqqq5aKiotK0rStK0rStK0qioqKl3BVHdVC1hawtYWsLWFrCINR4XTx4+WifG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5A+APIDJDLZf1NwYWh4CnYfVbl3dbpye0sdiKBaJjmtDOy3TVuW91uR3Qc4AAUCZ65dQW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IkKc/BtPQI+P8ctc1clVVVVfzu0g4gRWpy1HutR7qru6qe/k4u4cFJpw9FoWm6ipdRUVF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U8lVVVVVVVVVVVVValqVVVayqlQmqKi0qiouGXhfW6t3G+l8wFw8JygfCh+RxPjYW14nyR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17ASRKCgZeqqqhVCqFUKoVQqhVVRdjOlqrFbLO6rD0UyT5K09Aj4/wAf2baeZkT5SnnK+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0u7Ldv8AlW6tPlW4tOy3Fp2W4etwVuvqtA+ZaW/Ovc+ZfflvwURVT/K508aDdXkz4LD08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CoxabPsFpsuy02XZabPstNn2Wmy7LRZfKt3ZfKt1ZfKjCxZi4Qan8Bh8s/wDr5A+v7Nf+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4KoXBcPD49lQ9lpPZaXdlod2Wh/yrdv8AlW7f8q3Vp2W5tOy3Np2W4tOy3Fp2W4etw5bkr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1ob8y0s+Zf9Puq2fdarNbyzW+Z2W/b2X4gfKt/wDRb89lv39lvbRby0Wu07r/AKndUf3Wg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yO63DVuGLcWfZbmz7LdM7LQzstLeyoO19VXwGel8/MR8jHh40BqyHyDvBc0+6fKwvkZqde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KqqtRUySuPmXf18g79mvVQqtWpq1BalrWpVXFUctLloctBW7W7Whqo1e6qKioqFUKoqKio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oOy0t7LS3stDPlWlvZaGdloZ8q3bPlW7Z8q3bPlWhnyrQz5Vpb2WlvZaW9lpb2WlvZaW9l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VB2VB4NfzBnpk2ZFQdI/k0TTxoDUomuQ+ZbydL87P9fIO/Zroqi0rSFpCoFQeLV3dVf3VX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93Xvd173zL3vmXvfMtLvmVn6fs9npm2Z+XgfFiaeNBupTynzMRUIO5+Vh5AeV/wBPkHfs0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ns9M8681C075/5eaa0luN3uAxLfVYTUeLhs++c+Rd6+CW/pPjn8rH9fIO/Zp87Z+n7PZ6e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iFFuR3ootqoivEeNEeCA8taDxdwR9mXGzHEiBKcZ4ii8ybzUvCiVBsm/kThzHlofkjf6+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2z9P2e308LHZyP/K5OFRe67E1RHjSVLqqt84lYiIw4INY2HM81CON/MUH/uonZZzKs/8A0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rBaCDvAmtqnLyB8IHwWO63Dw5QCgUPytnofIP/Zp8nwVAtLVpCo1aWrQ1aWrQFuwmen7Pb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ea5OFRcb4tUq8vF4eDgsWSHHmpwlU8uiwfZQcYNayQHt9qMdX0UPtdkXH9RmF91HByNW5o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fInyjXdEPDa73eiZz/LLP0PkH+n7qb+z2/wBfE9pZrE1fHJEVX8uXgy8SzdHWwlx/SnF4N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2NgDcWuEQV7X/AKDqthGPROY07FW+mSFn38mfKOs/iPErcfyuz+Nx8Z3p+zfh50en7PH9f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0tpliJFQMn5oNU/FY0ODBAD1/+5JrOPFTulVNxfqVi5j/AHIT6XTK5N5eUPlLM9YeXh4ET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8Z3p+6h+zx/XxYIjhnwv1f8+DhHhMg6GGITYcRfJNa+ZJirINJDCzjUzWFur/AIUTM/lLT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Zetx8b4fs34ealeP2eP6+MOvgYbTvfPJs08NzSDHXh4lYXQDlEoRRtHnC0VXtLaLHOMh+l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2OHCflz5VhPEZohQPkIXSPn7L18h8P2b8PMSU8g/Z/wAPGb4J/QFEqN0vFiwDHHV05LEIh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jSxvGMEC2yE6Fzk+1tbQ4bPTwaCsFgXEUHVT8ifN2f9Rkn5CqrdG6IquqLRTztl/byA/Zo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9n/Dxh4JFppK1t7rYMlPx4tMCsP2xptLPomllm1/6RyRJBFgz9NEcOw2kB5I+bZzEin2t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EGuMv4rFZuDh0vg6SnkrdRaVrWsrUVqK1lavotShwUzJOsw4YhNGKw2Uxx89Zf28g39mj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fTxh4cW04+ScG6RL1QrAcPy4x0OqnWNiQ/FU8ro2bi09FPC5bVjH0cp/Z/wDcoN+ziHIuX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iqMWiy7LTZfKtYHo1b53wW3a2jv8AUsTVunxW7tFKxtO6lYH4uWzZMHxUnNHoFt2z1tEn1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W8YLCynnrP8At5Bv7NHp50en7PPp5kDyJPGg/MXN65sT+PBbIh5CA7rC3xuiBZobRBwof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Z+zR6edHp+zz+VYuA8qfKQ8AHnms2WdS3isDhAgwT/XxunNQb4/smH+1xZ+nx2/2HkGev7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93mAeFMnLxYBQ4KHDyhzDxgfADhwOb0+ijtF3Nx8bpxUBTx8DNZ+l4PCh8ceo8gz1/ZrfT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Pd5kMdPkuXkY8R5oePhzubzHlAFAePiNeARc6pyNPKXjfEXDxmev7NZ50fs9/mWu5IEU8i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EIOGdw+PhQbVTz0XXxy5yxv8AgOWVzOdPG+Nw8Zv7NZ50en7Pd4h8aDptWyD5GIr5keQLO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hRFVZc4RJzRf2UvHLnGACj7goMwcOBQIofFKkh4zf2azzo/Z7/NzoctIeL08uEPIAhBw45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wNJQi0ylkg1cz5DE8wC5MFB4EOLfFKD204pv7bZ50fs9/nIWg+IQc0GBUjhU5+G4cQbzz8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R4EwtmSlNTldJbRUhfyK5+ii6SgPIYndlF1OA8GHPxSuhTZy8cfsxnnR+z3+daAZiUMs/A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WHkg7w5qnmMNntPWJ5ifCB8U3Dx2+n7MZ50fs9/noWtea1hRaZZwL8XJA8RW8Hp5YeThyl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oRi7kFCOFvIeRqqqqrlPkWen7Mb50fs9/wCQT0muQfpvjyvgofC8evlh5Oek18/tGfIL9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8Q3Dx7P0/ZjfXzo/Z7/X8hFnaabyFA1F8OV/+kJpPK4N+P5Vgfp/48GOWIqoHxYvMFCy2W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PkWen7Mb6/ux/5Fhdqbf63jreCsBPoouMAifLjymBx2h9fA/U1Q4jN08MNYJu4qLjE+eNw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X92P9fyIOCBua/qpXNPI3gXTJ8oMkvKAioQcM8SFFpmsL1LxCSYAcVCxp+pfeFAigH5gz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P2e/8j5t5KhU5DgE3tc5AcVtdlOv5fHhx8GN9LpNz7ZnwbzW3Tl+RjyDP2YPX92P9fybo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8vO4+a9meFPBiDNbQ8Caw2O07nyWJ5iT5WPjjyA/Znx/dj/X9gnzQI4IPHG8Z4sqoOBCr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owZ+n82+P7M+P7sf6/tzCdJ8SUlzC2mLZEX8kX2hi4/m/wAf2Z8fOD9oP9f2BjdFtnz5p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kDqHjQ7FEHhL83d6/sz4+cH7Qf6/n0LJpcUHfaDiP6QoCitfh5wOCBFM0lPKS4wCLbCZ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r+zD5wftB/r+efdtGHmSvvzjdy4LCxoa3ooXW3qPO4XzZ/wAKLTknmisDZMb+c2n7MPk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AgEDAwMDAwUBAQEBAQAAAAERECExQVFhIHGRgaHxMLHwQGDB0eFQcKCAkP/aAAgBAQABP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9iAtsC4QobDVztpMPYgYo33Gz5QvaGKIzuDDLpEA10bna5A4laDUTRW3uOR6G+4zspGCc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pjtfvwRpcLT4gatVtwM9Px7k1J40YtC1S6LeWe5CqSJpybCo8DklpZFwemqEPgPWrSah3W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tyJGpA0KwmpQlxbbA1NqvSdpoilox5Q00zNF40kEz6RM25qa01qN4GqEzBA0YZFD6mFaG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ojDcQ8owYzSm/EGRyjChHNDl6ZmKNpuRpVEiTeWMDRUnaizLYkTpegvZSaV0KkLKuDyUvV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K6k1VdRaDpYzJsWlMpkLKPHBlcHsCJs3OEVmB8KT8BZl0d4LkV5KmHqPI0OxjRZHRDFqOs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aMkh4L57dCpsRb666jRHcwYgDzNGId2MQG9xoPFDwN2ZALTJIruR44PAjJmRsgmyM0Q0Q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TUTG7Nj5I3Vr3HiEYsJD6as0iRbgGRRpWWmI16xELhdDexmHXVwMGTBoss8w1arLJErhV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XbBdHl0RcaGsbkcpZLjpPQZBMCLuM3CK4XdyG6pSJk6ISLWhVeRLUQj8SI8zujA0HHLE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2kJpMc7hr+mQ3amR6mQTBaCjWxC1QlW1NgMbCEJOPN4Nlk2aRuZhbucmjvILZWWxBK47i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6RMgZHk8RVuNnpgKKBFLXKSJUk0Sw5+KOZMsJWU64IZpr7F/33ku5/wABEXy6L5suA2SYH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bIr2EpSTyX6eW4ZGwtZT6GjFc2hnG2HsT7Y+wtCyYGRGOby2w0xoEVnnQTTU9EGO+gjco0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ad2fRDJw7HsTfaadifOROZCoSiJv0SLsyXdDRGizsPa2eGSw16if136kiQ1XQuqzuhMirE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TmWBNDMpMWR0ui3ETKdxPaupqQagiU06J0NcnlWNAxiokVhIY1jB9CSbi1vaxiwMVTv1Cx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lCwZVYL34uXIakCQxFvRhDLyfDNURjebMbsIVoWNuIs+sTOdGQeXXP90WLXh3iR/ZH/cJk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iVdaMkcn82pgPPTw9OBgWL0HiGeklLMoM4gue9FnoZCQq46H8C5xobAJA8VOzjxJYGoSi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gZvRubIdg2Rp7zdliiqDSPQ9suvIbsPc7DRYjRKNgaExyxDwNCkZsgRyUVJ+yPCRJ5ngV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QrKCtRBzsZmPmNRGTEqo8RNfRH2iiRKb0QkRXIC9RScCpyNJI03oMmdWhYC/fQdYlYnZs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uigbyxiPK+p0QuSOCHdzCMT4Ib3GxiEcMmu3ZDcVoW5hWRBYZSMklJkrdk1EFMIfAhS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72SOq+tjfmjspbhIlFLcbnUVqWJHFEvIQl8jH4HMrH3CIkSS0olImvHAe8tiE2rqeaDJNT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Sq2oe93YXIiavN1MmCu+o9si1QtF7nFEYMaBFge+Z0MlAKaK+pfRbktRIwF5ToqNKZbJM1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Sb6VRA3ZMiTLYcI0K6tVO5LabaFoS6oeUYq8Y2P1fhkLk7GBrX5DB3oIRpKMCIUQ7o3i3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bMMa8O1kWkaRgT3qA2oHlEXsRTcjKJzsOnIrEtly2s2XYx7Diw5oqZIyKgV0RWHaLokm0M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ctGV0IJqrkjNxD6MjQK6Mx17VGKzCO9FRI2yC9GLRrVZZboeUQ7idqMWYEsYrmAPNDLmR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ewLWx5ZEZeN3/AGYpUyKOSvGhoDsf5G1fnn+AkxwLWo3S2+4/0YdpSaLYbkIbZkdweT2Do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JAeRiMVTEPLqnc1kYtKzRUKCRPQ3LbGuyBLZvRjuNoPFhJNglTI0NB5giFQlJLCpzdg02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HVjQhyo2m4oQbG2xIzZNALWJMiVK7wW9tVDZE5ZDBEAtF2Jew6sw5C9B5QZEFqQWMl7Ilt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QzhiULhGRswrkY+FZeEItLs0SiEs21MrQ2Q0kdNSASWT9RkSyZYtLspJZCCQjSUt6CLt2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0Iie7YIlmeRuRsyWDUkvhohuxYQsQjvgk8YHCXJTZYfO7Ll7iRSYSo8CZmOdexGKxrZ1Y3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GFy2ZwfbRmSNbIx7+CBhQURa1FIQrvansX5ubMYj3ESTCUeRFe+0b3Z56PFBcWNa3I65U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cMTLaDld+094UXkYFTx4expA33GsodpsTlCAmtCRStUa1uXWQKmQjuYGBcsekUy0vbQzm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78DtAWuSWYyrUwRKdpQo5OHsWB5FfoU186Mhqy1gkV8DKlVTg2e0EXJlCu6YhY6PWph7HP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yqIkUIE2ZJ2IVCuh71MPkkwIhNiaw2H7hCxXEhBjSdnhjdj+g8qDITvRF83aJkmPjYy6Fj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HW/rLSecMRFFThkyi5dK4coeZbmHIxYosl/UqCdSEtezMaTzRGpYjmixWIZi3JgZdxiVN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S6FxuJcZFAn5Iol9QlohhoDZ5E9GMQ5QrLC6Vdt0RZBXLbQ9khXLE2bIk3ZkIOkGjqnhiD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DQvgPNFgeQRqEoS4q8jschJZ7EVsFiJersJY4UdLmxr9iInW5IwqMCJ4uRNI8jusw5L1Cu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6CBsjGOmBDYXWERIkPIQNSGpNRS0whskglJLLZM2/BHbrs9KRLLbGZInfiqx4Gkydt5M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PuJPq5FpTQwMCXlmzgndjdH7USFsLVhLI8Awo0VWSSyeTTXqxYQShrCuJ7ZELUy8IRmH9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kIvSO+yhuaRIgj1DI2vohvoNbjjEW2GtRrgRcJjTWHMpS+4lSWS2IGJJYxpbhCOrEyxSUO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wK6Te28bkbgkUsJkZy3hC48Ath3yIS3sQT6zGcmTxJfAtZKyWhCHjAnWcR7y0pJd3Qvzax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sgo8NakbWy0Eo36NIYyXdpoQOQqARek7kev8ACDEvh7ktOeAteTsJkILSCzO4bBIISVdDx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lwYZKvlqIXkZImIEVgd6RLSfkfBJIRJUha0tsiM36bssRrQ8Cb1Gr0Rqa7GD4iCE8aDnH3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IWXoYqRqNWGpRL690S3LolQJmLqkRyEF6dGbmBIIELeuzGaTY4rl1RqmVgYygidIIJZci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ws+qFaloo4eGRK6XRdKcjxbo8RscXRyQi8T0pNhUeRNgSBjg10Owg9siMpoqYblU2VyP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UamBsxIY1SWTDNpFkeb5uUgVnWiHqzSWIZJFaksEUjWZXPBdrNd2odBizS+nLoyCNV0L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9KlKLkapFHrRle5pXBL1NKFldhFGWDCGpIFZJGFEJHtBfXwG4xRFpI97LswHV4FtyPOMSg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E0V6EaGsJHakvBF9wRtmw6H0oJRFmOjCSOWp58ZslhHejsiJnqPVwKhZ16FXbwcwYQqEvJ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fcE7RWKrBB5Zc5PUGEPEq7KXg82w9QshHqJo1NG3JrTk519j7keRInk9WTZyYH2Q6JCos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ATwRxGGzSzVF4ljcZBxs3EhJJCWlVnOwy54Ja7byFsIZqSpxOw5Yiq4ZZ7vdxjdFoGMy3s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wjbCDdALtE5ZELkJ5uWEwpOEj7/F2he6eADY9JxjUMmHYYht3QjCBBmy4ZB7H9xKRkdu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ncnQtaqrAqUy9LvqWDTC+YeRKBY5IrTyBvxIWihzRMkdFSxkK+HuNim7aMVaiR0YdZ24L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nBBCox+m9j8PcXIh9Ei0GTEnqhPAOFWrG9SVtNYZPZ4DuhFyckLYfqq/ZiU0iDQQp7Z0Yx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AhYyU1DVj0ASyEyqyRu6UBUQ0KNR7uQhEKDJpf9wiSHv0svhm3WwXCSSaWl6OGRIPpR4VO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GuhrtXCqqLMt0lxWR5oiDtSjSi9qWDm9J0Zn7C2Fh0sd8WKkFqePpiZUgSDfebsNjVhIju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b1wqlVzo6fcq1HVF1MnI810KR2PaRMGlIpkLC1RkOF9RR0wSMeiD0PIMs1uYhbHJ96NLb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wNhvBK24ammSxHeWSjYwMBUa5qyFdxy9OWYUYUSG5GRG9SGhXdkehFFdl4ZAMhlk+5gWT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pYqQQ8kzgZFdqMV2P1iFDuLlkCSSEqJGFJq5k5eI1DWjJSllljCMgiR560ZA6TIzAjt30V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XPgZ4hUYkWE7jbnge7dtGG6oS5dJrDGw6FuWSixUwZ1ca9jYx5QgCQkTSYaj2cCZgqrhL3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pYzB8gWZMvV1lj2W4wzCaGN7csAnrqSohHEmkkCrbiprvGxMb2EaIpmxNewxpZEJmxcSkd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PYFQy1QmXXebiKzsUNpZWHVpXLG/3DLFrBpKap3LuHfuGaR9i+KINav6rb7DJ2D3GJpT2Y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JkFigUPVEqJ4ZG4im1EwYXDIXtbohJ0Vd3mVsSY1YJU1XQTZwwKQZQqQCR4zkMD9j3RFNE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11kijZjzYxRF1djFHGAlSfkaR3pZ2eGcg3RInTNxvIwvG5IJD6ExyESCxVaEiZMiBfTI+q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8UdEJItElD2Rp0JG6DyMOipcyLFG1hsG6i5NBOyCcmnQtrWjoVmaiQzLUaI001pk5VBVRf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JLbods2S4SGXo4JEsopmjsbdXr6Hj16J9Ikdg1NKz6pmEwoyYRoZIO0FHR5bG8Hfbqta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TS3HggWiu+huEjuGxypchUtNBiT7D3HaE7CFqoRNyV8GTwq5JCRehYRnkgairuPCghmCe/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jXgSpEaaHBJQijJhEKlshdM/YUlKSGkgn0HNGQRyc9EPAmds6HItNBJsziR5JGjojNMikc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hH8UQhyJ3MuxJSbaIhpWGT2THw7JuLEaCRMieQkvlsPbhVkJC0GxCUtdmuZLgEUSkliaK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5BFRCQxEy9Ae81tEbATUhxakCKbthKC2xftnJBSEJmPQIrsJjQiX4MDzSDKU5OojVUWCGq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h6aZbcZO6qyQudtPcxiT2Hsdmpwq5JliSq7jGlYFIGtGITVxbjviAtUdDSrs9jRpoyFw36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pjIy7K2PxMCIvR0aWp7jEdokVFRDkWdh0GXwzEm+xqa1R21h/JFfTUiKiBNuwmDTkOeLzQ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YBAjJEWFRiGxPJE1yTVZb+dE+8rVVEy6Kx5QwNaZLI3CWGJjUUQkrajvSQrrpuun3DwXY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kG0ea80Ik3lamghUXvriskLUo1GlF9FmQs9Cp9seewOrpociNBZWxOwsCy6MHc0FiMmi1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mUgTPRoHiu6aOg8n9GppR5Ge906jKxUZgOIGjXgdG4THhjUolqJC9hsfJhG5mRFLVd1RI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miSR5tSkZ7Ihj1NsiGPaFS5d8YE2Go9jV9AersRE5I0WrRkTaWJEGEvJBMkovqKCmFV2Uk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ilrRBCRkae400ZGRCvUIGQdyBcD4ll2Rut8skTouM2Ej+xBqHinoIISES3foXIewaQzgQt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j+5ZdqK4u07klx3oVGlsUSkS5JjmbGbbRDVEC1ux9gZsdFTBkQkA+Zd2MaHgtxW7DouAG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iyyGqJVzkY8JjX/QElBYlRSYtyljckh9c2NyEhKSaUyaqh7dtL6DPaoUKCyQoVCWzkOmbF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QX9djW59Scm22JEhEEpLhPDHyu69g18q0FrKqmTiGixNtDTEjQYoSakPTLaGZzktMs9BC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CvuCbJYWk6dGsjR7HseWBswlYrZpp4ZmQ/sSMhockWrPbswJbxcuhwOGrWzNF5G01KrlcH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DgfQQlUF0IIFVCnOt09mMWYIwgSkiGIfgY3xl5Ei7GVNGLI0HItU1M0S85IanuVmNCTc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F3RIhrXGq7PsiVT3ESQIimquhVuw16MQ5TajpNqF0lYd1VTUX7TGGNRqkGQ8pMyqhj3LZ0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+SHAsBivT2ojB9H3yLCw6G5gdoNNFR5DoquqGjVXUwYsD0H0sShR0NS1GbvRUwUpPpOi1J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HYyYDQJC0rnsXLHDUa6ixLA3TkzEmSZCRqI2CSuGmWx0eqyEqdBsdLkmzlkWtdRhKMmDXZ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6isLyE5Z7RKL1unVKSJEl9We4QM5DssWHsh7c6vBeWWoxuEJTchwSuNCF6I7kURKDxImrD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kOSFCPTEFgYRMDZkbLKkxumvcslCVIFhcN4HYrQJJKFZKiUscsmrGtzLhEjXqg2MyJVkmx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mxzb0Q6fYiDNudC5meiPtVZCyObJMl6YnwZEvBD7zHNolsY8mUG9sUxeCRJ98WrXFwv7S4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+6NJUfaSDTuJQjoraZYvq9xDE5IewolgxDNCBNKlOWIrKOScJ1Rt1wGZMNDXSbsIkGtGkx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tIr4aoSiXci9xMTLpPAtRzaeBEix0I87LgPSIaTyWalYpA3C5Yi+cTJivbRiOfo3U5WxD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kCwJSR2rlLD349GSWyNBMkznAhSTdhSIoqIhRWZIGtmSQJK+spDVGkWZOkNEUUz0B+Ziu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zmLsK8HVDecUT9mOOmhOOxHdlCxTU1pM6HdFykdULciyPKFeiCCQrQaUmqa1gQ0ps0kXY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StnAh1YsBjMOizsDWMgk0ND7tGqqwJcYGgdGaMd4DyYDRBBlovAVf4DwYiHTEZjHk1pmpE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IhsqoyHIB736Hlx7ndbjQdUB3CRoRCsRFh7rYOTMdkO9W0IETvjRWQhiRDAmZ9MDfQ00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QJbGzSxVmDTep8zQ6JIeDRp6Fo7MHsNmWawegRZvsJHIy8DwghwWotoqSZI8F9pD5ZJTti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kpWioEpDbBCuZETrDkRIrCVSpNOwzCIQkklZIggUxnLgc3LJSR2RJ2HSYvcdEsfcsF8A2K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DeuyjLJNvBPsjcG5xKZzI2jKwlITIKk2xGInStjOSBxI1ictCDVL3ENv7AxYlDA9rWQXF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wOEpexOmESXGrNXNdGom4Y0v6CndtSDPYinJqN1Age+bDsK+M0WttfeT1KizYUodZIsX02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2bEyWaQNGod0zMrYIvcQlX9RzJL0pXqOW4uwFJYQpUExYXDGwILkdkChqVgsIakSmSIu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ZZ1omNSmklPKJjxBalNzNL6Ui6fKIYflCQxRZEQ6MMmWxLUNR2q5amuw4b5fDsKiMd/Qa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m4met+arA8Io6WllBJZXwQCELa2IHahYx7JoXWquT/IQ0oXcqxYnuHldM6eciZx4MKaUv6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jNKb6DT29KLLsxthY6Ejb3EaVZYzddX3hjU1eafeQqDUjQjMMMB1QstjFgTwTceR5UWF0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NmoqYDPZo6KiIFyaiGWBWGoluyIhLQVHZh7jXeMShWwMmjwXQRErYRMsnUbLH0Wtuowew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MkjPcBSnCGMIWJIkTVkEGhliQ3Cllht6kkJqJjEDFiXgnJFALUUtMKiUjgou4tLjVik4E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7U3HbSiVJKw2O5hOpCoGZG4SgksVg8nOQlTvYhWBUY8Ggjj1FqTYS1LtjaW5EoWTILcsSh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D0LpUpEEsh0TAEruTNJ7Ibqlg+JS+DemhbGtMUljyUTrvsG6WSSENnZC1c3qLJdzO5I5b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svRC+c63VJyw5DhBvGFX6mOlzOwaSW0RKgRjhEj4JBlsN12HqS8t9TAWg1cQ5EodXNRbF9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4gnY/uFi4dxuuQrqSw05HsFWzgJswuGLWOh6VPOxHrmwGIcv+Am8vTQ04Htc3rYcng3Qu8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p3bg1lPH2FIKxM0IkVk9xPDXclUepGkq6FBY8X3sQdfcx7ETCachvXLHnI3EIdFU6O4CG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fyKgeGRFfngIDTIJCEkpu2U0i66onDotiNYGCdLgyppghJoOxE2RgvFdXMMdIBewngLED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PBEMq7+ZRNJmzoRdNhjyGXGovSBJPyRgmO5pXg1Cqhbio4c9FncIwMB1tJYFRpTG9jhSm4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kOrEsUea6UZohiotRix0LUfQovhQtw6NTNIYmX6VZokNY1dhYEaj2SHWgkB4FWwJBvRVGA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NyxuLEjDERdmAyKPaBoGtbCwIkSNDyRRMrdkTCFkgtsX3wTn6A8iVJraFyhwkNwhKXAj0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5rP0IArtgXHryOjkhuJAmQh+oNLGxb6Uz3IEQOmjUbyQh60mBuC9CyaANWLWj/RIY2llk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GBEiW4jmGTZMbFyIKbKmWKckHtzkzAm+iGOigiQ3OEJSOX9q4UvBMOHSwom56qWWHRYEV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mN0jchsYKvceSL3MiRePoHPhRfgC4iFTUUr9FLgW6D9BrAiSSSOCRIUxcy6Lt6CvF7BkIs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Qb1XsY1ThDEfNyFTapgK+DAx73OQqExCBl9NhHvQ9xaQwXFXpcsZqPqZqbj7CUe9MjWfc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bGozRMuE/cDyVJKEx0VJYmu5AZJSez9UNTjFJZG3ZchaIKe2R2osP/l2GYJGbohMTHS63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0KpwWguyR63EDkxVmhvJnciewmQ3Ij5qiB2jH8DzS6x8oZhGmOsG+GQpZR2HVDMBK0n7lQ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InNa6oNK6iN8A0quoiPXCQyRB3Qqpszsx5FyIoxYg0cG6hUQnpQNaCwVnFUl2tLj2sNdU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JA8CMgxwDyzITptJiGOjwzBUfQ8juIeDXoLFcoQ+hGrYz3qFwRcyDwWHmuox7CXioh5Pc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w5fO4Y6PFDuNw7LmiQ0txQjN3d1Y+SRCy6oIOykbLY5UkJQJYVqImLkS5JJ7jFLTSrXtS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uRIwjMdkWAuLDFEIskk7Izo7DwuSaQGNe56UxG7DsQJZOB/8AAXLLTAlqyBCBnnPNlkEja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b1FpEcDZBLllsWiG4lBYSWgqR5HO5ZO5J1IhKSRNEuR3Gty/RGLJoG6pUQLjeglcje1ZSu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m8NTG6SgNfMIi9mpkefUhqxxwMkl4J5lCG8uVuIMQGJJrmWJNyMj7EJUiVkh2O9luZfU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ASFl4IFgRaCMJLCucuWQOCStfRD30AWhccGR0Sw7u5ByHoxrQ7hUhNI5ImTs9UXWp9RQcu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zLTPYkal6RzETlVRRMpl4L+wa8zjUUqbBpiGMTeTLF6bNSEvgGqK2C+Rz3DG0RbXHQTpX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mhTsxyQOwjYXDINwUS/gjbA0QLiwuGPaGmiBRUasLJyONRqMmbqmoidcTHzL4GTQnkyqK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HBDoJComWm/jNUKE5ohehe0GlsTCeiHMuxlQYHSRMwuwX2HYd0JXLG3DzDl0XRbiIukURB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RhIYnTcDKLaZ7axSj0EXRIy3Q+J0ExQjUkQNbtYVqkLZrca1UZoZFxgjIS5FEluxgMh5q8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IHVdOgh0gggdKWLgi4nQSEWwx9zKpYVCphG4zulrgWJNKajspGeuER2GNiG7FjyEt6ZG4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30NAaGZPsEK9jA14IFGpfNl4NDTkVPgRNgRXW2GRZMWpKONLJAbZYQtOBGthDcSNBHa+RQ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ickllhFgLaDdUSYyAjUd9K67yKSJ8XehvT9qNSJGswSlmMjXQVvSjr8VUetUhPbbsYJCCD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Rjd5bYRBHZIboxOQhTLEsu7a1ZEPnGCDzibsjpfejLodxzThQgpqISPYcvUmDOwDnVnT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SuRT5Rtwsou1nbsMbgS5sIlV/cIW23ZA1etpg/oMfInT5dxEexgu6IkrZDRdt1FQQScC7Q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Muz1Rq+a7jCa2pJmvsSSOSTNGP5p2bDU5I4IQ7FLcsGn42ZTJ+Xd1GAEmqvfAxmrnsI3Pg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Mjr4F2Ls4C9QGozROC7QBzzWFNK6ikU2cuUtRkThcoSiWH2HwQxItNrdx6fEU1Dwca/O0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nQ0QobHaqvQRN2ShH2orrsLm2TDHO0Nr0hU2ZAD9qpfm0HbIlU1RLPoMZaaYnaxdVpNQ9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UM0WLm5C6JOklJqXRcujA7oCGlGO6NREDNwui+4d0ujycqLFNaJOtHdDWHgTr5AkeERR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LoShkt6NyMdayPNd6THVajLGxoIyCpFh00FipU3YsCXpqLBi2aCsLkbozUMiBCraX0C9l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OjIETS9kPYYhr8DxExqqRI5GPBuBrRNRu4QSw00JCEgdMJkS5ILQyYUKsCjVmiiR+IRgl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XIv4uiEgTFITOrHIbEJGgsjY9LuyECxTLHhEChZGRdvvVDA0PCTvAhjQjUQmR9i7eDfPVI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lZANWXVKk07EUwoophKiUiIk7jWnU3foQ3SRJNnLfsK3NbpAtuHNmyIqu8QU+tExSxqPeX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lkoSKl5rjW3gxO+gbpZKWhDJWdxDOd2SCBN0nz32J12kSUimpJURLFeguBzwMVWNG4Vr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2JDtHqClMzEf2rRDnSiwj+wILB0stVptSbDV8gthrS8PYQQ7GCCMDmaO6E0NOAhcSa0ha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y12D3lsJtPowKNWLlgqIukl2mNS3G8FEqcLeiLlX3FNqaRgbUWoYxxbkDlYZQtQ5p6lz3a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uJ4LokYQj75El2TPRprg5HYITKin4ojEOlyMT2asxCcEXq2P3o1IOsLpZooe+TwVST7TJq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XdGIWalen5losOS625dDEWVuEq7jiw6wKDFdCwWlUnmhCxxWZY6CF8GNK6EIBgIlGtUh26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qMwpqaFjCNHNHkWEWK56XqY9JGgSo6iFkdXh0Q1q8jSwrqohK1LA9qmKIsQks2EqIe8GA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hDT2I7d3HihZGSOEJEHFJs3sNadxrkTFlpYVGjkx4XLLw6GosQPMCOxMtl2RIzQbNPM5Do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HrkSlaIwrCyPAgJEZmaQKnI5ZqpHgjkjJWxTX1pfYwrkAuvuEQLCGkPsGhE1psh2hjChY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t+CDxDPJbqJbieIjjLZyrljN0XMye2IQpSai3bVEzZEMhuo2whcc7Ceg2hoShSH5mxBe6y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t4JvYgpJhVQtg/cYiEsbRinASmSGknoKf8QzRLMBmRjCbrEZXrTQSMWR3OTwi2gwoVlRH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G8wj9sctyK2CXhfbARh3WRG7ULu4g33BZGmk1sxgVOrYPdYJgWaFthdi+tZvcNUHY3Eslm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NQLAyYfMaSnKFDEtiK4t24vVjbYWHPRd2ta3FHsuUIQWJ0X685HTDslEMMlZFwXqPuCEp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XS4X1CPHqhUDyNEEEiOHoM5Y1QoSNERFHRXJbGWGboVWT6pEbT0ICquGR2ewgi9w0roO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FDegnAhmp3JvsCdRqjKmiGjGwyTZwY8qRjV7QyCVF10LsJ70k9S6JDM6u6h4Zc+9uhCSN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SwqdtB4zlWY2KojmuUQBh1R2FcaUMxoVEt2Mw6VjTSp5olnKEaKQRZVNjfovFIqzMujLT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UJUyRgf1dLWYsS3YqaDS41myGUZiR7iDGlMmg0KReyrnIiC1QQE3JZCq9y4Qi11IErkwb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7FkLQi41ZGhYjUujorsbE7O+wYoW5JLeCBTLEodK2KSaV5L3pNSQLBrWvsqtzEEjO9KZp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quZ0w6FYiEosMSyUuTCZ4kSsEOMmWKvCtcegqe5tRuC4hJY3MQdWXLElUKo0IH7j2LK83s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gXnsIHqOhLY5wPmyxE6AoAsjJFxG9Iirsbh27E0YveiQr39i3bvljoovfYNmf0NHiqVZ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yzEgr/wAguIGSL3wof79zEKL67hbiU04JkSPAJuJCYQ0HpkCUc93cvqOl2TEX3RN0ahGWX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u6OxGmi1vbxRIyhCcFxcAia1yObIGpSomYi+6N7UMpssJkWHRWgfcWxQkHSqlxPuNWIEah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7Q0qwg4fchoicfYHt5ESNZO9T4h71sLawiriIGk2TuhmuH4FKTyRNIg+w+CuytiC020Zt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kbJL7BhTfZivejQxFiTJPEISV0KxJkjYawyN0Kb6A2DkE8DVEd3ItLyIdqYZM6FxYGkeeK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9xqKaEULpknio6SR6N2ZMLhFy4g4leNKpqRenriV0q67l8ahbi+4qLC4GbSjYWaoQXoZd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4sGhAxZNfeicU1Eas1FXK+ozQzfQ8JDEv4EEdHTzvVVrBwrYqUc4+h4Sp7AtR4oyAxTe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lkmjV2I/ZRIYi5GaxQijYENkSj5o70gRMhZWIB9aIaBCi9skMWR9DSL/qKynUiXJCepkQ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eEboywq6lge2QuL5CJdFkpIXyLzKzzEG5wNCEJWN0Vg4WhMISkUg3eBOqPYy7D5HUzJDAj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YBm49iDmfTajY92JSCMYasXxggtIXS4QLelCJEkhIbH4QuXmN2sTQpqbhS8GQbFncIsV1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0akjThLYv7CDnIRS7cNjEhZSMa7cD49l1YkoNJNBIsksIuJlqCmObAut+0iWzUUXS+A4l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iuqki2v8AMJw7kSJpdY2GUpYTAvcmbotSOnqNWrnwxpmXJk5AuTHpo9iKrLgPJadZN7uqI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Nfycr1ITVhwGSJWcMTgbRQ7ZWKrXAuHvRWlpFjEiBLYuk24NSQvSkYuzE5OA5mpwEucNU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GoeCMUtngsroR+aIU+4mLOTaiikk7jQaLrQOiy2C8lJZCYJsMCrMe/RZE5HRCvUExmxW6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yVGBMaIBeAr0Y8oYqOOlzKrWo1y4r+hkqGp7OhLaLkTBg0STbYaGMyUZFOfVYconOGZjV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l3Qm0O4WJMiqS7sL0qDzVebGIeSBCyjgeUNaaUS/uLEC2ozQw9hCoimXcPAsISHuIEpY8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mB4MHVGdGV7uqHdt0qyKsDwJQo1NKYD2JtpaqLg12RvN3UkcFuUoSSwhLmhbyY1if0iCBw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u7EQTllpstHk40olLLTQJFsaUYkag6NZYjWNapukoMkXoRRSXA57zohc6bg6MpDLuMj05E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Z1IkaCILV9A0sVxghQ+pRE9eWTdi5CYy6TGYxPcQhLJFhEshmB5G/P2NSLDaY2PaxHVZc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RPLG9dPBl80nchWZxBlkI4QhIiCDiXdjWXoh7LFIJLZeAit3ZB+4yCwZLLY2SaEfMgKU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FCXLqKPM6FxBdTsGUv2Dy8auqEhsh4CKGkRklvQ9J1bDcoSJu+g/u2UWwhMsibfVjH2Ey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cVbOiJmjc8II6v6BBLvYTSOSlbDJbtOosm23YhZar0lNh56ZsRSaHqhBGArUeFSw3le1qh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4B9nsewyaiUvkaUbIyKpGkJtTDN8o5V0K5DNhGGMZUg8rBJJcLuGBwoJKRXVhBnoFsSrB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ByZTGySftDGSbs8Mh8mtGJUpjuBsYuRVNDDrmB2zMJ4FndCVxIXHoyO+iFA1V86iyhcLyI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hWmhehNhBiTwxz37CByO4qTLeg5/Sqe2SDcTvQaEnQ/mNE64Yw1OaoE1z3GlTTFIhk1teT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jMZaB8DVEEO1VyGaFZ0QI7kDC6w8iovqKRBXSjQ0WQ2YxDxTMYCmgyLdHbqgYsIVNzIZr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FNjNjOYCwlEYoiVXJl1RgXPwFRF/YNdncbq4QwpSt3VjshoEw6UauJg7QbYpZnLq8DMZfF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BpIuDNGhgtElplhCdAkSHgaJLA7Udh4psVqCEEkxBIexf4Q/RUJpjJzQPcTFLT1GO47Eg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XYlFIA9rZ0NzowkOEpZpJkRw5YposjkbkjEweTMKrJLkyEXq7mIQwxJsRrGrHQK7YQlM7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MSL+bWpiUmEFeik1DdG+hb9oqyBHvZwGWjWxUR6k0UshzwnY4ToItYdhoNvCHzFhi9zYIb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+mcg/hxZbQbsW1wKSlhELw1ZE15MzT2yNB87vZGRY0FoCEtBlqBFg9Ijy3BCb9TY+aRptH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7qPtW4T1ndaoTg3yQ5RaMn2to9DLxW7FnRktA2GiK0oiOwmZsxo/U/qLaS6CH1kiM0ZlJs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LRWBN2tBo8Nnsen+xrxcwrqWJ3yKGjZaYG0WjvUhJkhJK9zDkyVAN6DKGtHdDfVi2Ldph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xOV3wyNxJvCwLI759GRJwKkYuRenA2GPaoBCjQnRtnZkjTZ9AW1uths0p4EpQyOhDkWYyV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ypQ7iJqFuCPlhkiIuKjEdtkLVqmNXYZoGVTU7j2a10QDMpMikeWcokg8o1GJ0sLdRp7jZR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Qqlg7PdqTK6DnsNCdBfJA0jAZqNFj3vTCkXHc7VDVxmBg3JgZB1RPBgKiFqaofQ6GQiuW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1MRYQhqUns6IHgLEt6rc3LBLUX2olcYNcdqW6dIgWruyJIpPCZCeobVa/almtx1bi48Jy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LiybS7wNh5niimEQSNQmNRS0sUd2NCN8XgrvBBMYN2zY1GKmjLYhWBVgWSZ9qfzdUBEPUx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2U9Bvoi6lkrkeBN9dij61LiATSkYMmiGYGEiVwj1vGJ6/Xce1hKROoDcEthG6HEiNBDaS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N4lohGt6k52OLXJ9hmkoYY5hDfCEKISIYkaKMyNhHhOw7DlnsNJh2LRCiCtrhDU3ZZXbhH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bfbwN3VC2B/f9xkPkijhXaEi4xbi3ibFa/pBppNp2CZs9gY4EIR8JDY6JbhD3sbmil6E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Y7PerYTqC9zBH3zDoejShB0a2ejEsNcSTuxg8BV6juLFoejLe4IImzQmOHF90wgdxDXvH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zZ8oGBohTYzSwqsXJd1LO8hkQnAhtbSHdJJhkLPm5URcZdUiJkp0cNCaO6eUMzGhsWV+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LttjNJ5FZNTiXDNkB4iROTB8vw+TD0CCaoi2X8BjTFeSMOj3gY04h6rDCcQ5SeVlCUEX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uRIoQ1oiegZNjZXQ0LUaFkXjDGbcwxMa8dFzN6jaaVwxLnKK6FgVHs8CyGo0MfAqTnYEy7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1MRZqneJE8G6rH5h9Bl0WN3pjTWmQWRogRgMDFjozWPBgjQX0TydINTUYC2jELDZgXKue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OltCIVdMYXnaqL2ORbXLo6NCEgPC5cIWRocKjfnyVzCwRC0V2KjGvBDYuboRYx3IEMWuMs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KU4vQGMbITku2HNYI0x0CBfOyTSMaMnhsMeDF2Xp0MzWLhZ1dYBpJjNM4HxgdFqydy3v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IaaZPgtoiaOEpZoo0L6sWEjolNQZbu2gpcjew4WKMmWXWC59fcQCBIeTQWhbztMgWGIu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VjShKBJComKYtrzfsbs1MbIkTbictOxDWupaCyRMIgmRA+STB3bzESL7jTmi3kgqW3oLhF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Qel4bB7yTypakyNEpgkSpvhaiEzciD9SHIyL7u+xE78JEY9+5IoQGgjl77UteTBW/uLKCD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NUKUOCnIO7u/qhihP6izNxsqMqPUhKS6lw5BMH0pBcVtMC01sxqK8wmklpVJJJSnX+g99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EMXLGaJ7GciqQXR5jB1MbCAXZnASzU3CKZlXygwmpDFEtNNS2UZSewWF7EFlFnYYiv2NuW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OwVNKF9yJxCDh5HrWKD2Ii7fYWnJFFMXKZfVuEKHkjJGBBYoplrD9DbPQWInsK6NSxl4sG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NZ3O4mi2PKEQNCvyIYFiw0ZHlUR9hrFwE6UdEk1uIiRdEL9w8qBOxvTjcun0YwlVzWVek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YuRdVo1uW9lulkbMWDN9Dswh4XSuQgg8UMxIpqFlizQqmhZIs0wLLMTRDzSx6ElRO9FUL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XPRlA4t7B0whu0sSBpIqsggRsw0EPJj2l5IO6Mvoa8ERc3QmENAeEs7erujFcuGrseqhW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GK3BSkzqXYhSUpLFw6Nwrl/NxvEyIkJLKjZK40HgXZindk7hcjIbO8DOHlkFAkjuJ3Fy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0Y8DTRPj4rc7EGJM2y/7liNk1dGQWDvDLC01NGJXkQuzEUIgmEGOyWy2CRR3ZYiTfLqtI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CdpXZDxCIGSXMZFo2WrZrM1dI8C1zvcdwXkbd2bDUv532Jhhoh8t5jcgFCQyzIm8I8n9BH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G+J2x8LC0FkJSD7kuPQbyFHnwvhUgrtkcjEkb3bQ9yaiGPU2aBqot7RllPRSexfqlwMz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tUTwSKGTtrh6m5i3sKV5nU2CBoy+2hKt3VsT5PQX7bSYsJkAez2MuXAzCUkb6UQmcWqhcq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mk5JKeUzKr7R8zWF+2wyFYht2ex50iNyYZIwURnTy0PSuiFJjImI0qTJKlyB7KJjQWnJKS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M20GWNWJlSsUTJLFmVuLjcgRhpwKiH/5ANCw1yXdqKnt86Mu2y2LGwW6pCG+tFsLVuNPe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xsajvBE0R3pERNeGXgUyzIlcYkpS3RhCmNhknmmOxPDqh/JJ7xrpFMmtg0EKpLk79jO5EE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4CwQYdxKWTOZJ00qkr1uGsPdodUgb3FjoWQvU90eKrCco0Fg6oGP0MGajC1FgLSKsRK9c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hGXsLNXmPIoJbQgggtFl9hoaCsOQ1BKWrERsHRZZDJYEz9Ho0LYkoJbGghrIR2L1F6m4S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RXYlRu9DTR50MUbhJag8mdGYkhMsSlfUlbj3jSJ5MTDId94E1vQikTDZk8RpSWFzMjom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1Y2ojvfYcI8EoJ0U4HnLGaRqIm0Ew4GPlcIyQbgY2xxGSEKdzZn7mkJWFOxLy0QWQnv0i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2QY1GoSu9EWeXuNbhzGgbde0lOHclW476kNKFZF+BtpS3QF3PLIUnJ0LthGAw+LLEFInk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CkoYY3ELAgc7Ddx4RIniFzPkx+TLG+wpaCkYIxdgn0gG7EoTywyxOwy/0KBhAyWWgYzRu3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9TGx6zgmLm7YeVNE+mNg3orKkwa4xhT2RdcVowNSUMuw1KHIIJQJ6OGtSBT99E4JVLNQi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2B4GK1/bkNr0FDSNDcIsIjwxaRblEpqVgnkTFSt6t5YWgIWSNLJhUT8w0ZCx/YJk/oIT9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DEE9zuTmMKas5TIiEpSE5V7B8DqkICcpBF6xlsJlgZu0exH3LjnkY+4WsFUpOm11AhuCGW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KauWI7ImMhMiLiaaCUTat1J6dNMnsx7Yg4BrawhgzuSvYvKJLY6XI1KBS3gG0bpl8tpLAq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IjeCOJbCzbsRZ9STgSSKcizMjFiVti/OSSRMzDAyNZCIuehITyyaU2E4SKinPnSmd9TSjo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Ex84PGgn5UgRCrkd9QsiRBgY5LXSZLmUKk4tc9Ci9LRMDsa1W9mLHBkmYMVLmtVBiNKpY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SRVMLB7NUl+xiFcIHSDB2H1QsO9CG7GSGEcPuRTBitlLBjyQXtKjI3dEU5MU1ua1m+5YiE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shnCr0ZhDybkdHjGgTFB3E4uXGE9wJQSVJvYbQ0i7MJJsNlgdfwr0YpGzIyJlssC9SaNC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3gbYk0YnbvZDL0xvuqC4DuHSC3JI5ayEtpJ7HJJJbQc3ngluOOpPegnXcDGmQieCS0yxf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Vi+w3Cl4JQxWLscVooVEh+gMiJBKEsIkSi5GoFjfbIQzq6NkEa0K7ZY9pU0ZIJhl4K+8S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Sl4J0YHrlMjC3JbErFx643BZYS5D2GNiVlswAwVvTuLJBCRJKGEOklYxNWtTEUfWjcK45z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1CuYT1sfcgyi5FBtvQRFM5KjJOml6Iey9tA2XadxVhFSxciUjsblvLeYo3GrIN2ESjZe5B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++RsbnU50Fo/shEx0YEpcQjlkIZRKXdw4qRqjx8bkbkOSy+IRb7NfwZbN4CUhk1FGhEyR5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3EvJCWgrKxEeAyDYaDfomRKNRPR3LzsvLOYwiDCWiSBrwEJw0egtM32GhKqowvuQW0FoT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ojGVwukTubC1Ic2NiqlsRKZlqlpewhZoknNi4ZiOghIYxMaTEkpmuf7C1W5IhYERD0DRr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itoI4vboi2kzuMhJoTrbUonDHlKqXYB7dYQjNEQ6Ateo2giDNj26pphWe5SMT11GHR+zJh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0biLIe8UdI0sXIaxma21m4iIMMgJEKUzYDNLMOBK1MVlh7GEUQWcHarESSpe7Z0M1NSxhB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KiSHuMhckKH2owCSQIvcWAzAQuRpSIxk0UoLQs9CExnAVBAaWxBWKinNoiAjYEvo0hIgZy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cx0eBhIp0v0veKQMSSDJCZs7KjFuZCDWmWLFHTRIHdd1sRCiWbCwMSuOykhUj9pliUQVWW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juXGpR/A0kbgjXI6R8xhQN0iEBrCCDuJCYuSOBvaHL8FqB1cNNYHelERBCHbNE4ZyxJLRC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jdNnOuXRiUhDeR4RYXtCpJAuaaMIEuluKEjBDYyRsPdpYIMscsQlF2WSuZHmsrc35rYx3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IxPQHSTN6Ei2tohYNW1QhbUdrKphqTdI1RuSOEpeBFyJMj0kSsagyQXTG1JeJZPnbsN6K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mTPbHwxBRAwixPEfYnGwjf5pkcicUk7AqjFoN03Z1LXXO9MwPvSVcNJkT2jD3LKvrQKHJu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//OIczi8vqTq3XRM2asLRo5C8NRuXQzBIzLMHzk+2Sh+6Je99qo7f3izDWYMWjI2xSD0r7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KKW2Rjsy97LhmBr3FIWOwwxJljOBfgY84EoyomKR2NS3LoU1a4pKvSZYzLf2HwUi1oamNi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DkTHlcpknubAiRCc1SRwga0FtZrZqGrMdm/YJrCuqITwcDbpKtSRFLC7hGgTkTohy0XYa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a707HceBRk0NVb1owXiyVq03JwWJ/uTIV5VuS3Ed2Q/Ruwuhoh0YmSqmTMcKpCIyXZozQV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soKiQt0WwmZVZ4KmAqJIMNdNaJb5Mh193S1E6iG8rgQw9GcZYlFijpRuXerUYC2XYimgZ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U3iTtBVrD2Za3aMwPDEjXq6MRkNNll9AjaFouHPQYMvhX6d2lZMg0NRIjsi6Xt7j6E6b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svcfwskJKFhDCpnKsjFqXQkbG4G2C8M+kObBbQcUaSGZIkOASUFEwLSbEtMb7Cli+9EoQi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O7vmjEs3Htu9C2XOmjZAlkFkPf0q3IShKyGLSWHwSJlEamJaIQlLLJLwTMI0Qasj+erozK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77DGLLXDMjYJ2vQHCslS7L6ENJdvhDIrjSILDCGxayLmgOL+4R+hECFlhDp9wMDGot1uD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tBF6W8hdOTWjFWXBwn9QhPXNBuTuyR/pSN3GCNvNBpCslTKER+iNGJCb9RXurjuMCgTzf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/Ia3ouUGoty4VgXC34mNQJweHAgNb2YhLshZQmTJear6mVq5CiLBgbIgcNhBudIYiVxkR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HNqaMFliVvkaGQ8uRrsMijKFDULoRZqHcez7jYMaW9OjBC419zDvQS0tqtGJljIt/Yaw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uESCVhquCpTOR8PcQhh5VYEdmhC4YtKvKpTGufuEmROaxNDkjQ8j1SzEyc/R7ikkYnSC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HhzRCjntyLoNCNwPJEgaVROCa16D1mzVg/h1ikawJ2VESLvJAsXxohKRPDJPNUDXHVIzA+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62UPK8jw+9JtR2XqKjwTYs2bgRg6pA4MUZ1wWctNK5vJlCwPCpqxYMRrXKaCwpNdmzS4zC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H0axelSWcU1MEnqjEaUvD7EGqx4gRs5dhjwYQ2SKelxjVhcoMWVHTTMrl3dMsegyturaD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5L4wgQ7kAhFBScCr4hy8jEp1ajDMQxrcI3ajGYRBY2S0HSBJnHyvEhJErKmLs0UQthlilr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xhnV1iwh8BIVrOjYrmGNa+xaXNhYbFMNJZHMu3W5ZK2CRUgZO8LYY/wCwJJJhCQmTshzQr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9A2SLRwxNA6vYslTqDGKlk3MmMFiNbmiNaHEqWC3Bb8EyZ1yyJXdjB3EErQlCEicPwDm+2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RcJCJidkO7hOF2ItrI7iFl7Es2Qx9UepaM51dLcBbmfus93GyPpfcYl6kh95yiypN0iDv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DNHRkyoZOwa2hkHkKB+2nXRswuSDk6GMT+yRMROhxkC4Lf2Fyk5BJYuhCv1HcagbYm90W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qqQcuf7Q+552E3b6qkitFt3L6F3FLdjVERJNfMwxzw3KYtZoTIG8moankkyjaQZJNFbcRx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SU08mQ4snImRGlErgX3IA7JlEdNVs9N7DWjiMmhOVakjW8QwXsTBUY/Sexo4nuIarO+Bmo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i3LTgdqmGS2rEynEMfF2CVLcyq4lXypMih1Ux8Mm9D3NboQS8hZE4Vva3EWh5VSGlA9RJ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UYIrxcMUJzSRLb3IjHqJ36I452odNRY3VjEWCLiwJ2Nx5UzEh0xNmK0Drh7CNDri70pLcF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VYIVMdGAdhyLEiLu5R0eVCso26FiFub0IsollzRdGoka0z0PI0okcWIdMY1HyX95uHkRZ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Dq0Dsaua1zEoOWLWmEQJGkM41l2QtCetGNlyKETdIBkLMfYdG4LcGwawNk0iDL2ORJJQs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iTdhESgsM7ICvWjYpUWJ5OWZEIgWRkSy8IVm3GMIUY8I+y1GRDRD30dEWQlRF7JPbbGPd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pHpsPbbYOb6+4WlMIwchMQ2huFxcLV0aFLsht7C1ZdRGrIXdqZI0JwJJw6sjCOBYad42Z7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bZg2okthFZOFQ7DsaQrIvSv1Y4iuw7DxbBeLF3OdpBEbPCED/AAIbtCUJDPiRMobvYQtZ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weghZm9gPdWEFQgIdyzUO5AdodTa0YuUxIqRZI0rlDmydCD19AeUW2BMEETNGN3ub1IlZ3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Dh4Mira/1pBTq5EUh52exqe2A5SuYmLKpw7oc+jqUJvDoezEicmQi9QIa2Eq8mboYiRKL4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km2Nm5CMIuC0OzpH3bQzREISU5E5oiYiUZzN7EEXEpKzWJhX3Hpw7JlC4muNTV3o9qXV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ubvdNjGmNNEKmVsDFHRFpoRU0oMGQ7VgVBrBM0RhXdYFwluzVTM2j2Y4bQQOKuGod0x9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VhP8AALHA8qNaIVqoY7ZDxV0FkXZLlwZoiJp7MtC8IqbsZLFOtITzgSc0diSKpy1jAuWkF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bGBqdwjTfYWeh/dmR1W8LprQLIkWRDcWUNdIjRmhpMTJV5UTxozQ3DuiHrRYqSEURpHF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fodFiLlor0dGyyz3CRAqPcSLI7C1phVZZjUzYaUehbetiiGCyTPxUY6FsgdW4UllvUfBou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SJZGw6aiLYK2htTMShBukdhikyJ5uWOkKELaZ0E3s6diIPJRJl9iJIEQLJNDLZC+ANjCu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ESQJZM2kOgnsmOGKTpjHljmS7aB7LAhOG7j+Aey7AJQoSw3sNClkMoYgfcQPhC2ohbYfMX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RA/GxjAKIqEhuGN2mwisJVDQQkXcgZJJCLq1uMEEF1nNqSJSS3GzsbzTDWxDEnUxC1DK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samIovJqThhEym/kGcJbohqLkMTp4TcnV3IwsjUwqsp3sbkfcS4Vyen+RXSbJrillOCZJX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ppMmUxk7/lXYnLNaxVFhZ4KGVvWWjFfhWGQsabxodLjhwTRMMjiglCSiBTFptoSUuoth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kjJP+3Lrt4Ija3DxwYNUGmwvWdj0ZOtNiU1KwIO9mrDGfeBj5ENskkiExr7mIqIXV3MU1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5picqVRw00kpj819g5PImRZrstPcjfKyhMFUzYYYzH4iVRxkGG2MsMmWRpVEyNDbnkxV5D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uVcdrnbgsouU0QxO9cowXHlVStrlE5nRA+K2ah4HbxdEqTM3osE7shKP6Nbmt5HcehKGG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AdmIYSJ3IeidF8Axk0PaspvchrDaVSBwZRtYzrm2e8hirYr3QjRUWDBtmLFDWlwXJCzQ1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YyjErKjwZowpvkyYUzKMsCsi9acFqLChiyIaikDZVyVMQ9R8VgYgd61WiCB9lRcIPEh4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I7CvSaZhMlNciUSWlc72Eg1hS0wqtYUFEoSunoOyjdkhcWurJoiC23bC4NdSSRwoF4Vo8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xunPYg6zFYRM4R7BKqk5Gs3mSDxhskUvJK3bLD0W1JErca0MfxqNJGu4q9kfzswemG0Qk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6aEqJW5IBzL0xwsUmDX2HMtseYcoEoTCVLwyXxPCDs5LQYUJCGJQOaAxUi2CIESSktPQ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2txWWkltSaXbD7cR+lCETARKmvsPt/RH2SVEOkGovhdkyF6CSwY2DCLA3sSK9BEWdzwhd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GpGxDS1Yc/wByh/s1CW+N6jhlxtGZnQbvUXI4dJPOmtSCEtHuTpdGVC63QiMrfc1IMMsn9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xUozf3kln6BeNbtO6tyCOTIRWN9ClETs0iBNgiJ06GWayJ0h8YZZ2ExmzJSVL7tPVG2mJW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GTFmkJPvEXp4pvYahsKSUTroSWah3Q/M6lsNg0xUyrwrlbjp2eqF3qlWMcM9FlzQdJGNd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Hk1EOem/A5rCF5oi4YRmwg9qvd1P2Emsmj3IFVi4yVLa4JVyZVXssyyLQx5V81l0sLo0Hb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YwxHlTWLienQyPtE6mk1jTYZMhux1SKuTaoSSSiXInQ8CZqZsLPrTgwDqvvOgnY4I1TBTU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t5gjXXLRIRArmUzV9OWiwq4FQS0QyzTTB96a0GZtRiosr2HRYuYCwOhssjnH0blkbiSQmi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sIdtRGUEiEQlTIbHnAYi1cmFwSirhiIkLJagtdQeB2IVCybwPFYkZjvug1GhGdIj39ENjY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TSKRjdFYo8iJmSybMsKjI1L+LGJk76PbnVn8ChuxIlOSZkGroRNFhrQi2XfRDSJCFD9Zs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JIQhBlLbQTrm0o2IZcjpIqN3aTRJCud5toQxf2DWhWQkSlwxpKX2F+CbDZkQ2yR4lvRD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uBbcsExu7Bu0KyouT537GOvcENAWEkWPfu9hNMcrGEJLQh7TsAxqaWrFiJ3HLZZCQ4n3Q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O4SIlaBFo8j+breMnW4myc/iGZUThi2svAs0mybYZMCi2NKE5bnesMSiR1QJGBZoui+2N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9SE7CNJltGT7J1G4caluacFdDsaSUxjaH5sOT1NxaZIbkBBOHAglD3MT5W5BqVdCHVMr7G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HRcSOGJJTGu5GstGNMIShJKW/vGxWIXouJjIzZoZ4JMh2idiR5RYkGX1FJkTmmkNSmMd3W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uRZJJJ7XJbj05WUJ5qk4hPcbu0aLJJGol7XYkZExwjTUp6F4/pHIJwlVYtzQQk5Hmt5Vri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UWTC19hiMkU1aTGwxtOzwYnR09VgnQrqaLBPyR2JUPNd63SIHdDaCpDODXZVjMjWjUjYZ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TYXdEiE3RY2FeRonuKi+ydDBRqTuAYLorLNi4NahCz2jGa65DEIrYWSLj6rMwQhZVDEsQu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hroGZ3u6PNTB/QYi1x4Qs+krYHgybBQNERR4kSD6DzTkawsb0uJphFpl9YvoxjQjtayey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kKmLlhs7CuyOgWXcLswu1NLlgZewyYULHRM5gO2BmM0W8TJhQtKNwlmVjPdMRIwIYbi5M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kQyDW9AtyVRNwmu2PfQ0MYooJ2d52oxaDmhHNNFVLEhGldhK5S8iQhIa5niHqoRLUZlV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LHzRSvJuN5ki/MjHLIb/qZkbs3xrYxO+BSQNDu5qtuo4SWWXY3ZD/AFCxO4xtvJIhJD5J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d2JSYUoc+BFyHsasi+QbFd19pLyfYRuEQQmCiWJ4SEXehDECEiFCGYq4vYfRBboA3aFZb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BxCRdwaoy/k2CQPG5kmB4y1qmKTZr5l3Ei0Y1SYg2tGXmJNId245QmeVlak3+jUTCyD9jA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dis1buyJdfcH89SFzFthMdhBoa7v69g1DfuhYatsIouVjXuLpZW4juHRTKtvLwLAlS8pNI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ZiXJlolEocUyiWK5jCHS2oyB5rYcyBEizqjWkTgvqiO6F8nR7fwMks2SITBhcMasqLfFJH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Rk4zArqGM/wA4IyaE5oiWVYWV7FiaSMSr+clSGnlRCY9GCRaI0nVWqhm/NYeOsJpp4Y3b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XMjKRVvi/1JEmYTWLcOzHlGVaiFgdLMaQnYk2HrCR5GAqScFxpTowZbDSpnVZVQzHTTqDF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eXcenRn6HlVCwiB3oY9K8C3ocUJDzeiGskOdxd64pFiICdb9CJER6qtpuaBdtbqrEUoTd3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g0LC++gAbQlgiE3ZoxoQ9RLSvUPNPAhy1c27C0or6sdEJdh0MjEKQbpL2LxrikVJsYGJ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BEYXcKRgVFzMsSO057mLUlI149/EMCLwy0GvOWd10VbHIe1rtnNOmwxiCoE7kKk2F5lvYY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WmjudGIdDEjLbchiTrdHk27GbAQs7sjSTrZdkFbYQy0q1nUZGn1GNxlkdkXS8mpamVJ6/o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ElSaXbC877IMhh0FkkrEhCt6iDrbehgfY2G/QQruwhTcYhavkKkjlHcdTNA2YC0+65GFT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k0VuOLu89Sylzqx5JBc2G8S7Eec7JEL+OzGRM/ysZk3QYj7GPUrqi+yNg1inZMEYshNP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8AMg/qCk2UIj4TTgl2Z52HLD7OxMiVSNnZiW8vqKRJ52E9qYNJbklZ3qDpH7os5xsIF7Ej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5RAnQyU/tB3lRaGx02xuP58WyJYm5GhEWUbibDNffYNKJajSSElM+Bk/0Jk2MqmVDuN8wi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IQ1ou4mWEELEY801Gh5J7PIhGzgY0epEnaiEzuxjDbQW1wMgU3GxSKSmjSSHgbFryJ4oh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K6hRMg8AUtBpVdPus9jSHmhEH/hknqNNV6W4juKGqmIwui2LgqSi10JEhqZHPBJF6WOQo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2WPcq1KLktLGPos4GYB0RY02fQIWO4LAdfcGokIQ8+qZoLI0ZKncRcMSIrk6OtLkREQho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trVeRbrcsraDdGJEmrHssVaWGoN7O2FVkDFLTLHVoR7kGQEtywQE7jHRuFJZ5Z6IFWROS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FhogWroM1IhMzcbRiwSWLk8qk+YE7CUsysToydyWWWKOsIyxy9x7QcGxsHSLKgCRSSEjgC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GEI32YWFeQXYZ6yY2rcNq4YNLxsJse2Jv8v8AYT8afZEzMt5F1YGxi7grlpGnsxLk1zNhs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N5HLIeTqZhD3whCtJksut5FI1FLNiHShwbLnVZBH1robr7BjKZbNxJJCQqKS41xfHFoMK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DcreiIY7qE2tgWBR5wsXuBF6ia3LJS7CfuSV43CApfcd8kkddh9oWxFdi3IawMstj7JGbt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tAwuDJYFcuLSRFv49EN8WGiS0IkLon6ttWwhZZtVkQXc8wZAdk2LiS2pCUEvN7iH/AJHJB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EynozMheRdAISRO44ah3Rfhz82rCq3KqNJqETTL7Pqd7tU9RHbsujUJTNGOLsLxscAxC2d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3EkbY3UYnwOGYrAIXV0ZMjfBchLeNtjO62JE87jjj2pBUPAg0ImI9uxYlQdyHR5HZJpij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XfwbU+GRIaXZiK6BtI98rGL/LPkImefKGLHekrHorzCS9UKR8kF/sCe3OZBNRLXIeje6ah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1NaQtL5EI4fytzQfwQo6J5jQkNZRZBUQ7QwxmvC9asL+jHC2hModEMK7MX+2Qs8VU/AzxE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GDGt7gxMdqs5UGqP2pYam5CGozUmNDuhrpmrrZtHYaKGpG1XIVqIQs0a3Fv0XvNxPDHo6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keYyQ801obD6NK6qw8hmlWGYJJGTyIgQ7tmnuPLFXKeR5ohiQGVWF4CvRui1SLc2VIo0CZ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ZDshiRiFovjNT2I1BCzuGArsbSnBJ5XZBBpE0ZGJRpUZEhNFoWSSWSrAjN45NElimCHubS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34hDLQfxsHkdLf8AHBdF2+TJce/xuJ2V9B/QEGqRA4SQtRpwp1qNC1md2N5+5xfymgBJ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l48Mj/rG34iNonQvglbE8E8Uekbbktx7g4Spw7JGVnbN963R4lmgxFJb2QwGNwpdiKyLl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5B+UxoNYI0LcgbCpfd9hd920RbZtEP2oos7kQm52PjkGmiNe9WLHv1MXy+4O40hhDZWd5K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YolrDUOJ7BEqylSV7oTY2+lw8jhJaEQp21uWle5y3FO8Y8NoH6FbjFT/AHyFhc0zz4DV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NKXJtDuSv2kKDnvi9QaL0Y14NSed9ljIoa8M+2ka10MHgC0Oz/wAMWw8lvSiyfSHiigtp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yO8h2809GhCrJoI+RWFb/ALsgrBmBK1yWabaRp50QsrBoxO1rqkXL6PYy00BaWXcXwXDIJ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92RAkK3iEqkslY8U+AiThZRdKwkQ9C1anwpGnxkf4j8SPwIn/ABEr/Alf5HZ4HZ4HYvA+K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Z6C+PRIVu37iP4bVjGOS6PXCEyXo6o0JIXNESOK+jcsrYg8qiIvdCyPKPWVtn/Ii0jvF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8qiPSyLuyhrXrfN0icuhRMum6RMkNMNqaHfRIDcYTSyd0QxkKlgoexlUxLCMsXBVJbVRi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SaVoiz0lLkdbOwIeFWx+1HTWqeRUewfQ8jVGtEajSJixTUuXgeaWI0E8FSDEaxeyrAwMv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V9FiCKevQmsiKTQYg9yIkOFirRcgthkZgiReQNRghRZeZ4qzTGZzyOkCBq0svAhWrUZBG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mEMb3o5zA9OwSOWVLCFRSnhEvfqP9O1c2yHQ3OjcKWdkJe7JlkJ4Q4EXM0h6YiLJBCQ7iD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HQ9MYVqKcgmDc+wsXHGxsSQQKfIjqJ63RTLEJp4Eu9QVUU9tBl74SJ49EWSEhFjkRN8M8s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SFrX9kvr75GX1Ilm4NIRucIOcOhFNQMIks9wmGr+wRf0CGzJwwidOwE9ktTCWyW6x3yKLu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kYIWaIWEJWb30XN3Ggll+61RNy8Yhtf8AdRZE51MSx76oh6j6o20PCryi3DeotJojSD1K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T0jzAbNP8Y1PA2JySqRovoy+L7xIk8ivR0jGOsiNsbkKVNsIeVSaDOWk12JsC/WMa45a1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TtMmuRJExXUMdq/2Jo3E4SqSO7kcGAa4qv1XkSpGJyqu7uLYmi4rqVRHqE8OhMqa+s0T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/UtpjxNGgn431wSJND4JPsJT8hDXo0NSoYkxo/YciiSNqNKeWimBZFbsh8MlYVqTYW0PY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09CSZasXDGuvzQsK5NMEYUt9NGIQwzakDyNA1cS9ET0daZ+1Fmpr+lNaLQkM93Q8joiXvc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JCS2NaMSgXRkFgel1ILA0IvDWypAyOBcnUce0K7dhaNeXRHjQ5OjLEkiS0r3Cjg3R2SaRp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Vwjv/ADR0XaSG7ayMhtnhDWDC/WYV6JGSWwjEvnqKSYQYuZj2yMg3dA9llSNIRuTCAufYM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EJxqLYXJkjQrkSDOGN4irhUmeWxryNEPjKgSUDCQhA7u4VrNnrQElsaJJl8hMN7rFFKXJL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0EKLj0GiViHCSySM4rT2m7CSy3GHLeRqbYZoUObv3xWiIv3FsLsohiTbbQ1iYwoEkiwkj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amF1lPd0Q7oP5GbcMQpLycujHrW4RjUgnXK3JP8vCYEl4QhIUw0Jk3B7TIZwZJemBK/3xB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RbaF9vgL9t5R9vSLjUNM0Z7BtjgGRLUtA1KGzvrUfdSFEtfYks1YCk6yYXqL9Zh0Ni0n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wDUDQEyyQksP5eGWDtRpMRLG6m7H+xyIQ5EsNSWWBFjmiWrlhscGrckWbVesTFYyLHJO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RlEHajVxLNWg7CNWY0phZpLpYXRgL1FEyBBWh0RBOT2ZIOaQQbixjSui62upFIsJTIa6MC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DHKIC9UPZUhLuDALFVs3IhXSvtKRaizQ6pmrFgOkWtmmTogzoWahct2OmgwgWB0FlxuYxX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QLJYd2VWsQIiXrcQSOSjZZAJhEGDCRYlpqak0hRINjAdGhUb69x1NCHYy06FEWmWJ4XZh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zYGFneQ6Ftx3JlmCoS/Wlu/IqZm8sK1jbuQkIhKiku7mZgizltNiZdEbzc8uHsb01Mbk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4DGe5Ii2GSJjyWewihKEoQhbkEUAh/wAwyOFloRPNjcMZfcIEeowgl/QjOLUXdQ7IShDgp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nJa2LGTvGWXxvsWx6IQNrJCIjgpPK4Kwk17Hx7Dc5HaANkv5BMu7ZmK3M5JRQHNhtoQJy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f01yXme1qj74BCbqaOiDQ19B1RcV92Jg3q0ERNlDZ9p1Qy3O4SRvSkSJJBPdFQVpIpTEx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T0RGl3ARIJoRdHCEJTjRBQoeAkolXQmJ3/YkCGujHyvF46yyWDB94L9az6IuWz4g1QhbN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4XYjwpiGqIU81vVe5EvV6bKwx7zqxoEDMVvJjWh2as0Roea/IYSpSesJEW1ygtD1FdUR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6tnf7lge5JZGosXpldUYY8CmOo7Z5FZl6isK1V0SpGFEWBkNIVFkSPSD2IsJUtbm5pJG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e/YwiomewxGPV9RZNehGrPdVZoZBIg0pk7kCRiLUQdggSuPLLlVbGBkbDFRh3BRUPhLWlk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jZDHggJt0suhYNS9vIZA0Id6g7C0oZzS0XB/6UkeC0LJuRgM4IA6DJiN5l0ZGH8epZKFg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5QoQmEwjUxVK+u/quKXpMb/Qe2loMWVFaBexcSy77qYu8Go23IhPcxqh1Y9lMDuzYZCz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zuSCTbPhIETlgf35EJ7hEc3liUk8e+xr7hCAvREKBISGxBa4iKxq9i0L7y7YuuvsRZjRBs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2lcKR32Mo8sJjtvBpF3A4vpF+ZNNxXWQ5ZNL+oWdH7RBdv2JtayJuJFso+4dyP7xbo5p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ckvJXFcoZMMQz6As93LAgqEsNIE8riaFWLWyEYjypTTW6Exn/AKhkBOGRNjwEGkQJwwQga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ZISUMnhO3YyJdYwiHwM97exZfQZNy32JSI8qWhmsGgWBiU4IInamB6aggPJRr9UyRvq7T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PDT0LyMjlsK4mRjLRmudCUFTE2wMa7VjWUQYr8jBbngNK5oiJxdhPBMJVJPXh4ZOPelnZ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RD7iZLTGB/DHakvq0N3sxrURIhMcxXVYbTkSSQlY2zK6MSeGh8HmyrJjMoeRhVfQZiNqr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MugYIRIqOgixqZRixXV0DHkwpkxrMew8GAltLoM9OKmJPZVzA4TuGNCVjEwIIOjEgnCua1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4l6FnB7iV3Fi0WaNGEWOS4+0hhFoZqjsKWmdSaQLkq3jdjaHS0d20rAMXkZBoPJi5MZnB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71xQwmiaySStzmOIPYHPRc4945jvnAcBDYfChPYnscXTO3ImLEy+i3L0F9FRsSU6VPLx0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4ooCguEO4hu5GpG3hCo3dtHYSNLJFsNyyb6hliJGH22D0VBAyERInaeTjgwYwmSFwTm0u7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SVz3EaSy9dAsmO4TJMmLsI2Wo/X86FVBJDL+yIAtty7vvDcksf0pSKF27Vllo5dASyZfL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zDbDPkaT8WohpQiUf9hmGttmBOlYxDKEQEjUoEf3K3ElmpIHFSYNXfWQ99zCC+AwXGkSk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uiXEksghD0aJT6iEkZic4wSXH0BF5J7BSWZo0gkOwaMhElb6lrf8AAy6HKVINpns6o74LS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t9hlIggt45DlOQ5zlOU5znOc5+hbvdftXEQ2IbESJAbNRucFueklR24C0L+BmBpCExc+D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JHblbkEXIkqiY+HvythSmmK6pCungbCt5iaPDGo7UwlsmsqxyJTgaikwtVge07SFyFSN5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HLyFmsSoeGXxjToTWrQsxqNKrAkaWY5pRFztfQhDUyjtR9FJQNIwqkPkFRZuQOyDJVJLG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5dBiEtoxhmoSTU0UrVqeWJSLwQaFiF+wYUwIEy18CvTWRS01IHRoFxupBiaSIc0EGhtS6M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oSZIiS9YRKwKmCFkpi0JG6R5RSetYkOi0ZMWWKNCNAgarHA7EBh4kRBX2wJ7xauo9iI2R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7iXuepBBBBBBBBFY+g3GMjowSLDv96PAhC0e5i8mkqH2QhregEwsCJmwtyhWd4Xy77iTIc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KC4ouIbmb0EMrmwnRDcJbhEidjcMLcrEVT1pvZsZncIiu2jbeSQNBeSr7jxf7iQuEdyTu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27lE6cY3Y4GwdGwUINJZMK57kFuW5H+vaDZsvzL2MW08JDtEICwG4UuyJ269ye3W5iqye8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hDCozRjt31vJgtuwgujeMESublyG6hTShFrLSiRdcSxGdCiYXOBZqU5W6o8/o2WlXpsgrG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TI5svJgi+SdMpo3KlDz0LYdrPtEF0iSCpfTUQS/SFIurQK6lXQnB8+ZHhpoUkpico0a0H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etYII+jBBHRH0OxoXIn8pdM8r+75GCzUzTr4Tyty5sJwlCEb9PA5BOVNET7ieRJbPDJL5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gyBFfRgLIwQKw9WDUh0rpDH75dCGxqBEswxtRWZcor6wPYi3VExG4ixI80mm1Jptsqxeq2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B7j2VXgvPYzIgWxI3BejIO9EubogYsjwYvgyHReihou/QsGAgY8DpRqLdGFUaC57IZBgP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RzIRTQawn2qsaYCUGyjgPZsubwHmmJAQCeXd0Y3aRIlpl0gsEKLjUwNiIhpqQQtYIZ3Eh/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7RHONRVtgDJoexsCqd5IbF2L6HFYgj9W3osjMzgtzSL4aNi1hGEoTUwhi15N1vRG63ohuT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UZYbkIi33pOmORftNEQwrJCEJF43puyRZ3UnTEKUxsMjYQslFiolYvZKVt7IercxwLmsi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bpYPpGkRv96RYhHIlyiwbrcWy+4MT5/Q0EbIhDCwxINpJuBCUn5S5VNqy1qe8YTXc7C93s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J1Ahl7C3Fl9O7GN0BJN7cXRa2NKZJ0+JSVJRXfUkgmibQ1KJt/HoxWNCy7hmlhEjSJpj0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hFeBIhPKJL+lLq7byifE8CbRZzYEQv0sTXakiaEtJw7kMmr3LPPDSAMpk3LqhrRlbiak8U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k7gnzckk3DEixEQsNH9KCP0fpCX3V0KxPabaf3QqfIvaiJBhLYtBbVHOWalCETFcmNh1ZF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+dGNWVE1fkIJLGVNfVijQmXaqn4GObh0FXEbyJ7MV1RIiTKwtnNGkjTwyeOTboXLcUDSqA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Ae4yERUDyuhPVNFJL1GDwZ1XMWK6FqxZGyOmRpjwKqpYMjwqUsFRmaolcdg8Gb89JShVY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e1iBDFI7IS9tV4IhCN5uNaMReyux1WQvbP2DimwSWu5CQlijRyIaDEDGsQ4WCEkksKjtc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EKHKk1FpSuCT+IHwX85wlatoRb6oR9du8LJni2DUlROhaVMNmGYnbuJJIlZUSkIXGsJVc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TDQGmP7hLRCG9hFzJljIpF/WEiUpeCTQRJMbiHkc0SRcXHS+wfGJRczHibGytNwogIDJJw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23sgpfcmSwNIwZNkYQ2xTIbRDyeOBWSkG9XZEhl3JPLjcaNyDWcxsLmexH9uNisuBA2loY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6Ib38k0gLGlr2IkOQmmI3InRPZGFMrYMog0Njd9s0ZEFf3hel3Wg0XzkNb2xqOssCmXkw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lCxkW48hlcEl/vtMSpK9zcgvI2Y00IkaZbQeO4DGKBEjEkTL77E97KFtXF7BI0ac8BHzvl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9gSBWkyw/v7GwiGcg7jHBNF9YQcgMn61oP5xdMoi/FoRdUxHlDSqG1ZgM/wACJ0k6tGse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8+hbHZBMmnqLcOkYuRxwMksq13EpFYUbuqNBEn5AMmuQKwnWQ5ucgwojlGQtYuQ6RNpyh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rokXkwVU7Km6qQNxtNhUeDwGYmlEJAlmq3vYxNOglSBZYxGo4GowGguhbQkMtGAarEhBB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LI8sdlV0LQlz3UwOYSjcmogrKw0BYlq6t3GotMjWwkOxALi3BUb1Es6ajdNCFdDxGW/RkV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rsdLDGwaMihWVHgSMvrzqhIS+8BL9R7LoUhKXCE/R0fo7tAjeTAd1sntRuMnKMvLLohYGR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URv1BkyH2SjvGiIJQsF2BbEsiUDDc9/A7iElh7CxokPh6YwkrEYV3CIreZszU2RAvuNkwe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+kHcRS/oQ4fYTR6IVlFiHUhA52sQ1v/fI6QSLYaRsRq2WouUXDM3vsiCDjYxAhQEKmA7Y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7TMEgiS7Tc+8I7l9JeyIneiMLZ4ESQwi0kQWUcsSpKLNRlbE87h0M5fsxB/Rn2IK0Lt7+o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32ZLXYlX6QzNyE8RkkcI1COSRzwxFu4wjj0aLxSJtn3UOVfyiJiJoVmSjXbEwB8tBVlTR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Qmzb1YkGewnJATs9hvPYC3JIZRq63Jg+QgvGXcWWdH8Odl6CXjAuQ7P8AWwH84uibbolsz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yJkzlDkksyEesYDIIOGXDGuylmhdZ+m6BSWqrbiZHhXIpFsRDFT9lGhNXQgaUa0Vug/UFZ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QnqU5sMd+mBq2yZ+wkQdU2mZQ0us6JlpIFoWKrPzfoJLDyFRCw7II0okhh6FidhCVEljA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wJewgv0DWK/bJMjMRYXsRRiSzboOIBbU0GJPR0dLAYstKtCEu3W1W9iNtIjCsNwOiXpkZ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6tCNFGayu6Ni0pZO4A2SNAfqDEp1a0mL0XaWxRjwhmkpaU39wmF7zdEEplz+rd0DPT0H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zMqTdYSGS1sWWNzW1siNFEW4j1zCNb9gxwI3JeihClhCUmNESSwgTknTjXjDREBb0IhJBC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khOUhh601gGdnuFs+qO4vi3Aid5EEMIZcvDvsXlhbCiNjgOFmwlT5yeXWpiyk7htWWO4J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G57Ci7uQatshCuS9hQlCQiWWksq3+Rt5EhF7caKXBFuaWToa3MhE23FADjkU5BTuRlIP5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o9AmGXFrgDLJphRKJEocmlbmAJtuQhjC1GjE0uJERS+geyu00OQW4ymZXAmYe9lihPtDP8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hjd8pHGCFlXI2Zc/QCQZLYIjY370GkQ7oYzuLUwG8asKpb0pGs9y477zMhElI3Qu2TC8v1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0ZTTumPyBNQDIqSjGL0iXz6ckSkDbW3K3MZBmiJsmpTHBuWUqckSQYriGp4WNKuKnr8cP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PoyUlxgTK1UMbDGfxoParWyMiBSqJieGSa+hfREUelmYGSByTW5mssKqemPZEEDsOwH0F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hyLoKo8jroDdzAMWKrBl7DwK4806IwOmdRDyXuK4lqFue4xZMhKGIJXMSJEC3uMZamLJsH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GmlGRC6OCGNXGRCtB5EixFqC6PcHSNNkq1BsY7WS0JWNFzwk0hD4NNRQhJZYozvhdxJbff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fq7vCwIT/ACCLtuU3RMjI5MQTcJFpOBhLA8VjaJJIsQkKuJEJlyyO9xjGSS2MYub2SElC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25jciqcmQKYVzaZsIb+oJETNAwhMPhNIsQiR4RI2BlcYfQEI22Q+6z19rI4nrTUkxhTj7C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vsQ9fZC1rhWUQS4FkvA8jcbIZoFkJJIhDxloIdTkYXOQjnqD3eC2XsVnmNyFbXOxyy2p8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ZhCwJuyn3IXkHUsPIe3eU8oT2Bvi5g3Ih5qNNCu5GUjK4HZFy5Gy3wzc2+uAX+yxqLCeEj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tSa5KalMyrkz2vcvIbZ4ZZ/QpDeS5H8YxKP5CJiyjBhr7xCtoRHNyw5rMMH2jVGDeFJsoY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XcSxZ99EQsomM3sFAZJYvIm09xKL0h9xRpx+sis8HuUuhD0yygyGMGuSJmRkwbQXDMDWiI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LnajH6QxaOKU0lClM3VE40xm3Q90MkHZiY5NC6CUtCohzYZM6WOUOmQKDnGXYnRpNEPwM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V7MaUoWSSbUe0sqw9qrsoVGRMkKwIdCQlRYG1xpV1QrGjIkYcGIQzUxfesCWDQsVWDN0D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ohiStEYjWFjsDMIeD0Sw2KhY+RA2aEBgd3erQmXvQMQ8Eo+oiQmEMdMjkyIMIiTMruOjG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C6DcE3JAujLFY0Mj0yxJJQh7DQiyLJZtXdipC5J+daDcE3a69iGwmBfqWxJ9pdXtb2IjN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bE2jfU6TpkI9jH6Ko4V8Cw2wiaOxXUwhsU3dy5h1RUJLQZRCNN9ohJSRpfBDPnLTla2Qx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O8NLBInz2F4j4oksXo12IaxsiJrJsYhYQtloQ9s8vLYJAYQnJwiKQYEb2RJL7jaskFmTS6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6CjcaoigO22KLr7ENH2RC9TYWFCQhPLrsYxNh5ZBLYJE6eB7DHOojm4ndn5wi6ENsaEGt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km5HDwS38OQVW3syyv+0kX8OdUNpnw5Rzi90KuBcFhq5Ek2AkSUCKRBCX1NKLXYxq9biE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WjLjNjRkSnRgLJdGO6AnKtdUxrsbkVR7DMFbYJ7l9odT6mxjuhZqU01vS6t5wYivAi0ZIX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wX3frIrPB7sKuj7UQ1EpjUXOAVIE6bZvcggx7ghw1DwOtZ4ZMrmlPRQIrwa3DUPA6zmIBB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BlUs1DwybGywLFNT5YUQjSmU08Mk40x2L0Km36wgJqs4ajE55TgV0MQtlj7xqy7WbiCYiC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oxLbBgIaYlJmWzgXIxFi8oREEClcqkH3a6mSHgwU0FgW7okJcJYXoYwlpCIhGhezZUxSu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yaHFnYDqsegQCE3uqiROx2Q62CY1JWKNY0yGWq7o7IgTJ/FRkgXA7gZItaiwtC53Z5FZD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koN98RCFhdDZEiF+qhsWXAnm37AlCGxYfeIjr60W8keXbNdvtHkTMw54WNhkcOgSSJWI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blvy3EXFkgpNvRCIX9m1FEsP0H3DY29giiYSGJXcZe0jFgaJS3CREn5i+pbyJJ6nLdhFt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9k7hsS3d9ixI4EcsG2xW5c7C/R8ERd2HCwLrr7EMn2RgzbECIIQTEQSdy+foIYSESB4Nm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T1FMvCNNY3mfOR5L7saLtpEyr9w0kfKYZO5kC9r3FMxBfcSSfoOGY692hbLgxHQhIWgfZ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aHj9MwywyfwZBKLPDMEEW+jPVMIRbESO6JEtb29GRK5s8MV+yJwy81yOZX9ZgT8gymE0dx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kDInYiZfR7EwfAgtPcE7WuizTTutR/uS5jTVjyxQrCfGwFAFiZTS6vYSZ3EJk8LE/1eg8E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toWRwXYf0hZEneiQzDyRuiurGRivpkeMvcWkUkcpGBDtZql/pDFnXQDu6/DIFyymD3kWN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lldECsi/5PQimmGOzIIdIF/1HshiJKNxUFYpE2L+0wKiyWbmzNxEoYnZDycKIjyRrRGby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FJpNSBBbjwJZEDVjCk0IaCSgqNXpJWLggsQ8GZu6vLFngh0sJW3CUItiCxDwiA5vV4RJ6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1RrDS4RwgetclWyFSJE4wZpGiGvTqJQWBUaLGmLVq8i1HCRATvxFwyJDLmGSNNKNAw5SNW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BiUuEK/VZuFcS2AbNsJlBWQjIpIWTEUrAYQhSQmEvdpuB8syKd2RdS3sL1P2jG1qR2FyaC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EHu5NOPW6JuS5Rs+EUbJww9jyQamw0hKEI7y+7siD7QkohKEJpYw5WiHadbChhhC0l2M/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ECrmI7eZ6oVkZO7GSuEy8o8urcyOKncgyTkpGMG4T2TuGLPeNnhBPqneyLABS2hGI7w/A1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GiYm5NYkP5lHCJC+yNgmC7iyia13OohZaVwIoFPkakItv1ECgnaiPTsZM0IJEfAGRKaaE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tL0CUNfYnS5GBdkhk0KrNEMgIZJ95GuQ31FIbShPeCRi2dGQFew9RL7NIcl9yV+oL75JnA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3WbyI1YSvCJi+HdJicV7nygFyHsom8x5kJ2FljQQW9zckxjo/wBZ2hk/V+xo+1A03VPG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GatytiVGlFwuyYYwW0s0QxEaPA9EjJSGsVsr/ADIlSJkkQ7EyayLHKEJWI5AShNa4jC6J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TO8HlKruyg0DQ6QLXKJ0LFU2zKM6rBYsfR7oIgwr6z6Fr91SKuAWKRTXQnlCZwaCLUbCW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SbDUeTEeaFsWog8hGDUPAoOjyJ6F6RT6gzFlgYiARa1y6tcPUbKjGLkwHmjLYO1qYJrai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AujohUk1iWKxoZtNSFCSwiSJSP1hkcnrWNQiwVw2OxbJtr1iDeAmXL/UMa92QSgI3Hu7GD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x/AMJJKFsNpZFpDm09TI+tEMXBIF3Ii90bFpceDzD2EOCXgyqxbl6AxMgxkXPJuWHjViF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32G4SwLJS5WNsmVcNdRuxbZTvG+RLFzFuXOxfH3RsuBch04FyB+xl3LLlSLvbDhYEN7vYi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FAQy5EBwRHZDwF119iIb9BLJ8vYS0KkhNdfZEH3HAhel7EpIsQplvQgW0uBKuy9iyUELgQ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DdXBGkkXNRsxDqbhvRl5ORYG7Xb0GZPD3RqEe9czZx5P7gnDyjKuPfRCHvqwRnhFYX3Ub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12GzREJtmOp+1oIawiauVGj7boQobc4Yjzw0g3qEqvsNCZZEFDUtK4MISUPYGJT5E3gmfd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GQKs+8wQPgTaW6WVdW4oam5EJqGpQ5/OOEDQpCKcGcFJb9VA07AzIfaMsOw8ArqVRW0mG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008MZa4nsTIVPmIoJwo4Ksxm8WjGr6v3BAIpBcOSmVNEvxMc30qojU/rZKiIpfdwqDmi2t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Je6e1kUWI9LMaqHaq5NBU0PWtCpaMLNS9oxCZJeGAwpuWtOTKrXSIMGgYS10wpk711V7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aEoRbLoiwvI6MLf0KMYSXR0IhWnRNZZFKTSu1BCrV3YyKDCz5ZFHgTrYC70tmewuxtEjk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2Tbhlss0Zbgiajx0Rs6G7mpEH+/Z6FhG4NCb/wADueDkHOORTcZw+5+Unb8nN5Ev9Br5i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tGrJ6PunBOOYQE5wpM5FFSyGHPV7mo2xTcJ2d7U2OwySuTWTsYglYBCJSuyGWkqdtxEm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3pXIxFl6IwZNBpCVicDOEGm+zcSUS2otdQvaRgDCJU1h7hQ2VvKGRJYRKmg0ENDNu5BCE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aPuIoRyKZYlnyjbEI4pDWwksD2cI4kCklsvNHqP54CMkEskDnb9RlNCLQRKIB15Q1tl7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hpBnUv80thPCQtknsZn1EeCFswiJ3EKY9QcyffIS090S6TgQsXLZmeY3YIJS2eGRGmwumX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wCtK1kypV0RZE0X4abmeyp5J1IZUImi63S8C6dPcKdGwwf5jsjO0i1nekXJGN08bZW+qG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EtmLhFwxFo2Mm4tlin3kLldUQ0nYf6aogZPsEjk8pic2cQZrW4gD9WJwLyeSREaH6iGU6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tt9BP7yLSbG60dgXHR7JzI7RyISNifA23RzInuie6O0cyJbo5Edo7ByI7A9wc4eohD0kO0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toIOUJp3oRiEwxmhXcVDyuUydXB9GOaPsp5uqIh03YfOlM0U24mJSmNRCELJ63XcmV6wZ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DW50TaqY9xDSlX0hCIaram4iPXlw1GVboe4lRUWZo7dBbE0Y0okyJBHkFSLFia2dCNRWHU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ReDEODF0ydzSmNMlTVmeA1NBi9fI6tgrJKmg4cuS5BhSTMJS1CfYq0BJ9FCoyeFdjGIsU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RKUsRchEHqXdYg6RUjRsAsVjDZ9JFHQJol3FkVhIgWoxyyJ00Mf8AJEIzV4PwKkXUsu5A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5CwyXyKabHufKC7M+5FqUMgkZLcQ5bDIRUcm9WQJOSCSbZeF3IWwnvdjQVlhbN1KEl03J1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tCxsT+2h7KME4eETLsD9HsEkiVg7IUQsmzhCH1ohzLFYJJFt33jmRAIUpbqMpg5A9iIXth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K/ImTBZHDSdZFfdkfLEADI5/YjQDTg02RYmkRYSLmwYTbjsaNW98GvInDtuEW+8a0tYtx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2+5DdiFrg6lBdqbildhacE8jKR8ggybmJZeDTb7jqUEOv5Yos4ZMEtK4Q8hL2BVnkiUMm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Rx7TLk99hqVCStiZb7Qg+13E1neia6jeiV3e0RKz3E01KueSId3d5ZRFy86kEllF/BDy59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Gh8+5la+5x1Fgb7mqm0KRIliVgiTKGUrYP5hkkp0Q77foyFscMVWcbKLpfCHYW7JqRKgh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sFgsxo1DUrYa91LVGOI7Nsd7gHzx29rBkMgNGzDK2SfKFmrw0Gxjs2y8J3qfPEB+SJM7Ax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3/MTG6g94AMKV5j5Y7Ygsh92ruxN/uPnieTT2DQGTDCVvmrndwiO2g8qUYIeH3DbKCuqeB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7lT7HwLE6vVvq6NTv4nNOHTA1PUWRp1ohuJklpY5RAHS4oVhVxouqBgyS8YXRIFdUU11H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2F3XQTgF6pA9mK6pkmnrcXo6IiQx0poWLcdGOdiKP3LpmFchoYKLR9+mghqEk5pfwoREGo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3RGtb94YtVpQlCSWg0Ia0EYhmhEY3e4gViBF5ebh0mS6bLNKhMtpgYkRIkOAHRrhcGFWhG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KNCGQ1hCtAZoO19i4NXkeR4Q6NXZ3zkYqRjsgci2XSxSzKc5d9RiVHzhsiavqdO+HMCLq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pXcbTJGe46LTkdpdJvLU6ITkwbmbx1uilvTbKs7xl8ZIySy0FmDeSF3K0J8ktkKVXtoxk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sJJKEoQ7XdkRL3CVWGKMEpXeBcmepLnK1MjC33ogtdkrdt5AEvuxuLss+4O7/wB0gRA6R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j24KCiBtJS2JWqxxN3DEkWyw8fsGnYswIkDkamZm+xBhhCwI9ilelkEoWEKru5FVwXd4C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qBeBabIkUwMNUbs1ysa12SCvYrhKN4hbrG0lLQWpkSo7pgnKxlEtCIlMj5+tEo1tyTOqTn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y0uvYOwith7os7uLIhIvFMvKIM2hvOa2GOvyIJdNEJonH8WjIgx9hHdD2J3PkoIYv7GL9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+WFbBPS9AjQ38lqMBSy0oibZRwbHu+Ca6+zpe+5L543F9nekAW+5PZb0j7oC3WC/wj4ki0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w4SGUX9wEPd2FNWo+UgickCi3oEQROAg/pQWw0fcYIeTye5AyqjSgJTGGbZsTKMKsTa76j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SsCZsFPcv4kFejymxGbtDEJzRrDNVqRFIGSHcmIc3jXK3I3uFcaFbKYYxltBCiHpFmSh2M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hsLQjzWJ+ZEyQsUvW4ROIgW/0mNuRNMqHqJNunKHlVtv/AHLVNT0BB7iEQWaZEkySSajKu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O6sJSIalRuWS+VboWL16FZbqTUggahOUaiGix/TGErDEMGLAVJhfeQYUZe4kMRr8iHikk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e1NR4MwOvplR0XLhU1oSPQdq0gGBiRbqJJKNFRjtGsIWmglYeEW+sIToUZDFCp6jpoIz+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AEOkaERNVijwaJzlijcEzsRdf7EHLNwzeCN3Erc3yCeTl0TyDtb2QNX1M7ClucUID6nRC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eWrotIWT3CZE8tWNikyJR0Iwt96LTmmO4bkviRLJJbQWHDQScjuFrLpUTSqGWNYEseMVl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8DdGhCgSEhkl3BMzDGudhElCQEt1zTWeNA04F27oAhRmxXdcuUguRW8GKciLb1CG4QZwJ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aG+5ArrEDhkMpmkRwJg8Ia8Y9mhEWCQvbcjk44FK9L2E7AkhPdfYcQtCICm0KyEW7HHTRv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Fqw3cEPCLbeHsv3CDOTdjKaZCWPU1Glp9xyfmC1lRZglC3e9gRVjvgU2fAJNDD1BDwzjZ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M2FmLYJFQ6oTWFuE5UpyiLBo8BGoxorc5FszELCF7QWSlbPKEkuOKZYbtgmRwxS3UnvR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R9k0SQReDJ45ThBCpeYrqUyDEoemqRZCzwxE00ShwSBFtU6ISe5dWtu5GprkLJy2MVwEiC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GmdgSkZ7kkCZQzmX2CVLDvRiTKM4PsEJzTh4Hto6iPYGSS1hGwNu4x4fqhSyCFJiT3GrBT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N7AnEk3M8gh810HI1m7Bk5JY4FRmt6pCubUVNC09yFw7NESVRj9J7DjkXuQqImJLMiW4i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4IlxUsrf4MgGlGQzAlKEEF13SoCvek2+g/GSsy6km2o3IgjQalNPU4AMSKceyh6rgrhVtn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1Hdo9iDIILXmipAsN+R4ErIZ9wY0QhbIYWEJQYwUwHgQaWMR2R98RYPsC57sdHYJfy6QPA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0FLjWrxIvdxNiSBmZnLsqIiRAz5wrMlltl0xTM2tg1GyNEKeZ46KbfUwQRTp+joOobesd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ubYscmRmkib2lSfBCghw8KKWWPgWpcHnRFx3Gi5EDXc6RpZiYbkZ8qJWFkgCxqzykpDgbd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IQnbsY20RNMe7TIKeozGw7UDCImk3lF7YUIkUjIKrbiOZb0ScmF8BXL7plyJYV2Ozmy7IL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053jerWFaxmDa3IEq7ikuzMg4uoRQgSl2X8pNNpEEIEksOICSPGIgSEKruXsRcdBA9kcu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idw2kpaC23swYCezuEJIMaOR9aLYQQkCqQiGyRzTwImFhCiW9B/DCFK/L2FCQiSFF3Owg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JJFiV2MhvPqMWl0IimRvTzKI9XtxQ1Ny3PdwOZW+Ap2Ie4lJZNEZDRn1uDSN9mIJf0HZCW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HhmAtsGmf4Cii0CbMOmcXCJ1M7kJkrHuJ23Qhs4BL77AU6XucrBiEbkXr3UWNu52LKAvbw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RKmks1Duti/PD1EHnymKpy2MEz/bEXPIllqXVd031bPcVJBRppoayZiewJIaKIcvqa6e8W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h2LOj9iDUrA14Gu8GoY0O622EIdyo9sT1oSTnFNvbdyBP1QtATF/LSL2akLSVmiUwOHu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5TLrcoS1YrTRO8ihvbYuEbhoEErlEtRvr5CVvUVJHoMrcxjSqcKYY1PA1lEAY0ekMeVYY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VERUQ68xcDu3HlUhNQ8E5PETW7/6yZVgl2GNKrA3ZjShUmL7MkU0RBHpkaUqpbfDSpFgeR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rszWqmWxMhYphezLkNKa+xlCwh0tBYFSeDGLogaCWLUY0aGA0G0kYhoYi7A6PASF7EmA8F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WIWBsh00JEBsGh2GbaTLEL2UaxYLqRYlhVt0EoULCo5NSmDAqQIlttThYHgaEJOPQRChY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JJJJYQyII4F3CSRJLIYhJEmRJJJLCogHTvHJZKFikWDYD7lhiVhZJ/aVFJLGxIi539qKU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50UkmIgloolYyPcxiabHITKwqUmENi1hZHN8pJIVki0OcGgXGD7xEkEIaJLGWPYa6tbDQ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5B5jCJYSESkiGxaYRCkbhS2JDDkoSfU0uIWoyXTghSwhPLFzF9iyuPYmFGEauIXXIIb3ZM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8GoDJk4IbJe4llhjwGhTYhDCFMsRpsLV2WxZIShCV6scfNC/klLQkTKuDySIrJ3CklkX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b1BFJP4RzN6EWQhJdcjjC3HgpQQkI1OWKbyS9HXchIUsyGcgxBqXuxqUXVd5GVnesFqBys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lO6i3XhpUoiSnyOJH7xFYJE8kNDR6yAOY3bRiG8jTKGvMJhrbiiWLV7oaeRtoR6tszGuNj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jbHDwLrW2DVoSUKeu2J9idMIuKXKRbLbot4MCG2+6JmuyErHkaWuQ9KCZfFjFghbKMn7O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ShpRXobfzIjtehCS0oRFcjRQNgBOaLnbMcGt0LSWJPmYO5AQttnai/kBFiGJSVRTNggDC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ITDIMwnuJXmmyFwzFtikGRtlDyLLJpOwtoPIcjSgJTOc8PYiQ6fYbrbK2ESKkDIm2glQnS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K6IPRSI0Yc19OTk02SSXBcRovIrqiIdGCxYLMRAh+obyK1UsfDHM9sYsUQ18MZDyAqTLq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e1Js1Q1pZVhqduCSLyrGVEkTHyZQqTCG8bCokIa0uRApPZ2FRZLGIMyVCwjLTiFSyVmgwY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00rJcEF6DSt6tC+oyOODNBkW9DLqS/oh1E20SIikTMdlW4lptl1iF55obgbZmNyumyxHM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as0sQ/WCK1auncaWqNSOcU1YpOBUiQhsrxyKEklZDCuQb82GNCJEI5n9qIUzgYvc1MbFS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F1+ogDYwrkkrAY97+YoSjAbO+kz2DsLWQ23A/gUImTZCF4EeyCkNpNIUuxMKlwW13YQKS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7H2F93c0Q7CYXntRXcQ1YvYW7XdhE7jL9FyE9l9xaSw5iyxiDKJZZQQCkme2JQkhCe7vs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bWSEJtvZMnbcIbKXuQK451jmVpbECSCZOTLF1M9BIEEjV5Y4qwXMiI2LIRvLsF9kvdill7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hDb6ie4ZikcsvYVMLCM25exJhIDSUkrQFmvDKS4dcjEMoQtcNEGWV7CjPAz7F2AwhW/Ya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3aExk/aLATLs1G5D2ZbiLLluMmpaUQC8GMr3kLIy3E01LSJ/IG0r4SSwWkpyQZlDG8W2o9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GDQ8n4dVRmSS8l9IeNwqszEJKuIkhE0ORGV5rZiuX9DKhxBewMRv9GJ7r7US/phGsVS1JT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LrZ2Jg+awwU+zFds7VxYisUy1E97aGNRsdGJYdqPBBixW7IWGyi5LaWXM7GThUhicGNQP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vOjPsgKS9EdfYzTxoxa1HTynLTakVHO0mBo5EpnK2HsQodGpTTujMh/YSprAiNHgfrL2F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VZ4QhEau34gCpvGw6IanOCWiCIPLojDpBGMCZVSJxYxPWsBpyGsqoBa9YSGl4rVdlo79D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2maqJKM1VzmIwGLeYexd0JjEYozFhK7MHRZe05rkNQq6sV+2kDyJOwVXsxPtCGNBglqGGR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0JZZFbKvAolCFhUxIj0MjRBEujYyhN41gdIETvxDpoo3BY4r3YvDzpEMzBcKy8uil5Izpq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gw5Omg0XZO4VZFKaoBe5qdFSMg1C3BAoGMAUisIslcwsCdDbRD4wQIc2Y3fQtCKybE6yl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d4xBm5/NBHq3UxDuWLjcR2vuOWxRF7Jo5W5kCW+5OrEagSKEaVJCW65oZFawWjEITWcs08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Y7mT5mgosU7iy41vsDCeFsRxYQsu7l3EF1JhbIwrljG4pbXe4lJaEaC2xtaLYWx6wjl/Qi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YURIkjW5Zd0C8MEpXQhZiM5e4ILJe7E0g+I18Aj0RlnLJcRC9uDg0QsPoBrLndY5GJZeEM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EWSepOoRPuZAbZ4JYu4wjh8iEh3RdAoUhNZwGps7on2cRAFhZZwzuXjv0TlOWlBC7nliQ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xcYLwvTEuU3uMtZiexgkbkTBncixXtxYlOUX99xEgu9oWrB7k23Rfe6JirO4R5hkiPzCU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HuJ2tgjS+oz9RQhY8ibSrojS+pOu4EcOzpBkkeyN79hdnkJyQ0lDi5uoSnuH2IYvqT0PM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MzWvW4nKlOxCCUf45RLSXnRxRKJIruIc0i5Yl93pC0hr7iyRVLlc6QpUm708XGZDaWJVNU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EJGVHNMpm4XwxVrzoSKcmUxq9u+otLMWBExEplh5YewhIdLNQ8DLM6XAlKNTZ4HSr+olU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uGNNDRjKzEnNxqHhRDsDGfpFk0Q9sMZt0MDSqKeYYzfkqKaE02wxU340MpkkVJaMLkCxX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JHDYbFEWu3sJ1xzKTOtqeatDA10zGPolMYaYu5kNHYWTVdMyv1qsi53sh4NBuxrUdkNcL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IsSIsHUwoQxkQ6FkdGhCyviqZMzZYySMXJgiAcrMRiUbJJxCSQmFSNMdBoyYhLAqRs+9x0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NCuMAuzzpFoRboqSRmmzChYG0iWyO6aKiSyAYv3DpFvUoLJEoQ7BfeLEJCGyDmgRbuiot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SnJYl5Edr7h7ibDJnamywpYyMcBCrENCWJge4gohYQtljRAd52IhRhwKbuihf4ChXOFT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4DuDwNd/0FLCJCG6+xHixcQMNkWi5k0ditsncIWWRHAY8/oKIVJCO4hCNUMDaWxFgJJm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LJDGGeaKiGEIV3XGsLAuZJhRZIsd4ZSDAL7iCSYSm9xrK7COEgTXSxhC8lMaUugO4Ir9j0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2R3HHjCyx3E1yGUuYmga5EV99mLSFNC9Q2H8FuTCOHsIgSULyS2Y3lQILNTsKRqZC5kh7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mxqS4HARZXAns5E2h3RcDi0IktGHcB4i5CLngI0OORXZ32r7QZf4GpcDHs8Dxt4tCIVhJ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Fzw9iMcCC49zwIERbbGIcbB8l5vsswZ+wjtZ7D5EMRGImjDEeIEII4ZLm9DS5M3bD25sU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9PAw+cQQlqT6b2PLlEoY7kLfqBz+wyRMQbJJRkhs2FpDsxQ0Ikh3Q4zbCcVwIclNMY5PtF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oau7tqJkRkU5Esbt0PYSsPNEOTKZrFthmtyIeUymLXjYYhqj2uzH6qBDJGNco4fo9yG3o5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NRMrOgxudCkJEwaMGjY0Jyq78Y9RlCo1/6AiGhYJImtDJOk1X0qsTvVPMjaCpc3dDU5MG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5Vicok1NrjSJ2Eyz0QrOtjcmIdLFj3GPDMZr7mpnExgEzBUkbvQOjC/tVU7GPMSqDQLF5o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ktqMOoSXO2kkTFw+aGYSyyF1a0ZYKWRJYVZMlDCI02St+lRiyLJcHlSJD82xESzrUJOFY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x4qxMKWbWT2aJliUpJiazq6XRk6sUUQWJDaSNNH8CqLW5mKzcW+iFubXGkQkgUJjm9Ej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qTIlBuCUQy3GxduRJPVIwlhCSw4Nt4hQoKyFXNkApLC8IEObkCSMZO5bruBM3YLLKdTI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e2woJYEd3cgC2LySEErdZgALQdwpJdi/A2yXD7CwFSFF7sgywL0aEXshWoY4l4CzULqw6g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kI1mWN/JC4EWl7IVOVj+yQst9RVJOYC7LIUFiRavQVDv8cjLyJIndwHHhCGPUMhGsJC3EH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FjIrgnQk3uxLLJDSUNvDFMJXJrY9ifHJjKULLJKBUSkL902HVwtzfrYUkKmiC7HA2uEIb7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jckPYk2jkQX32IBIhh4Awj8i+XFLCSjbT2ZPB6iXW2EJAQY3hMjl5ElxCklDm8DmNiCXk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QKcCeXXYtIBnIa2Y6zEpLyRhBuImy1ic4IUSh/LOwYgSktJCphm2hhBNNSIIhPgVcNwJ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BO9Cbc9xOcCSEh7ovfsQeRYxi+9two+7cIUOmjm4dg/Itb2El0XdMYX9xTbOxIjwka2NiR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oZ9oxCSizUPA5/WI0MBNNSInIlMyV+wXIibCJlxMzI+wUsNkjmiUzfLYYm5TO9D+njFvW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IHNJ0zo9h4soQ+aI4uGSI6RUj/wCtSUlJJKh7i3DM30ovqxU7i2O0X40dLMbDJegDCpP6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pVHSZXE7EKSTJLGjSzL8kknbIXq9gkezQmXsjEfYmCZqbMkmypa8tKmFIGbjWLDJokDWCZ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aVpqZBruSRMWnD5HSPoaRTCHh4uSNl1l7Z2o7IhCQ7u5JCNEooSSWESXIM1i4kkiTLDbLx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K1yyRStJjXGpiywNilJsUJIEWCBrBMjjdQYiNZ1JELUU8UUJRgTCuZiV4ESIWgxG5qZIn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FLJLI0XsiRaXMhGzdTZdCxI3YqFYQ4qWT2Ez9uhRS4gl3MiVyXk4CYCOCuS2PBtjYlCFF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Uka7km1gmtncarIhWyJMWISooliILgWtR7DQoVkJru5sQ80FkskOC55PQZLFiEd3cdYRe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1wEu7cWygsy4FN3AkhIRzbG/mBecsaJGmSx9MSIsKa6NotQrdpYkK0JFouEOloGPV9xBc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CuLTW5Y2hBeLg1TMIe7LPIzwNhUWqaKPIWBIlpYktEhKySL+IL8XMmLApmJ8Cm2EYO7Hb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0DW4me7NI2acz18IkqQVMpth3dDLb7MURMi7ZPY0gG8mxHpkSLDgbQsW3CaJB1M7DCESS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fwBhCxNL+griQZyk2H4S8sJIX1HVgNK1iCzQlhZHV4vcj+4SCRCyy+6GsuFvsZCLXRdPVR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Nw1uFuWu1kILzEbkK8XRwTqFY0eois6E+AHsgEEsMmod0TpfQ2EFLLSLCSUT4b2CrLGJHh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uwkBI1KdLMqV9DFKlkSINtxoQ3EqTFZE4otmiRj2bj32BcjFmoeBj6hCUyJGOGod0MfMU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tu74Yl2Yk9zJog0YqwbIG7aGa70Ig1oXKrYhqcOyCZUyTiTPJgQSpKw6NpXlCE74dF1t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n2GUTX1HO8qFryhlUawujSeUIl11EosBEQxIhrBEa0xkI9VEB/VCFOVNMHtgtjyhfIqWt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RoUQpc7jAg3qX2qLnLCIx0ZGxdRiqYR7qmiMODa5LNCbsHMauI2hMoyI7ntC47UwI1EF2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7CRI2VQjKIwyRrlhmojGxsHjWtEViIWlMSR+BrttCmsa9SMGrvQhWQoQioSwrUSWYRds8U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yCAmzUTqQSITByJ9BqcNEBCSxsoqSWZHcTancTwIdAMyIwJnpUqSGhkXkQIbZDOLTcS6A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VwlyIn2KJl9hNAmOltneh6sk+455JIkWJGRuwekOAjdU7i4VCbxcimWopYu+BFRAtxJTiJ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9uBnsmO4QdCBTMSGMtxsV7ZaWkvUg7tQDgbadkZNzOJJwFwDmhJiblqZEZutihZKCbhxXJ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JgU2LBem4gQg1r2GYAjkk2ekMSvDTmbkTYBMd2NEpUSLFvQYC5TH05OUhOQ253IMWFNdj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CRm5LEJQZNECEl7kOqjOSjYLAPWNig1ZJTFi00krahLQbhkncxInm7Cu3oHld2EsJQcsI7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uVwgc7EhKaaLnHIjJj3qE94aJtwLPYMA4fI6LE0JmSWxIGGsxTF4tO4bFnZOfDphU2NiW9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RWyMmFKyGErB/IiGSDcJ6ohd7F7OdyW6HA52aLeDvW6FNI22A42CXE4ZsBsPDjA11G3L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HaBcmhlpeCydOWoh2d0Jy8cCqNdDYECOIsRtNoYsw4ZE0FG4sm8A2aEhmpzuJvCVp3GYI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jZGyI7l7sZA7iAlnuQeYaMhvQkk4IjC25F0Fy10iS1BXEO5oGJz9ZKjLxupYrxBcojwIme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JGOBE6GqMLgWhOXC0ZYhBNuDqyz0MjuTw9SbRkzKoGm46M9wrKrxE5hHcmgtmu5kjYQhuW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NNyCNPBMZX3JAzJbMjJEWSDUjVsd8jPimJDEQQDg7yPvIneTDIdOZXKhahJ1U2K4iTXk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e0OcjUXvyabknse+gTNx0VFyhyMYwJaz4ohewhnGxP5Q9D1CG1NGQycSMjyRGDTSFYLE4G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Ge5mpssc5FBqTQVzels6O4aaaEJwzQsTWxqEF5N3ZY9Q2AkAyfC0TPWeodqI5ZDNz2uS0T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yT8g5YS42JbMkNlVCIWdkxsT2ZIpJO3klsxM0Y7iCZ36idIWByBEoE5E0ztkiWxPYcsoXB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eG4nNM2wTpQko7nZ8kd8BCkeqXvQ6LNftSHvz5Z2idfWgWWJzIlGh2SVmOB7zOQ50ciGL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ExhwIZhiVUWIneReePJjl+vseoYWc7yILWI3Mwp7BDqw7HIxNyMhM5aFbbE7He8jE07mME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b8jfGxMTonWoEa8hIdMRZtQSpmJQXNl0K7JpqogbTNGogdKWA7qE0tBskzIbluGQJtB3UJ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Qya7G+XJDdkDs2Zy2MkpFYGrzQ4BhrR2VIUokNyA6EEELYi9HBYt0ehYlFiwo3pbgncieB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Ed0Qegh/oR3Q+wnU15J3LyQao5EciJ3InYE01RDgmjY1RFIHLQJatN76TMrhGuZ4D73cT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ou2HPJMscDUgvIY1aLAzkS9Atwb5E3Ejdm8E9ycml46M0oTVZRY00hipJmloGnk6OAllBJ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SEx35VF5b4o7iG5Y9BuA5qok05Vht2Om4lvIJSMveumiBFyeXXSIaGeCGwotJZq6GyCdd5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aT2FxwTmyqrdm4JnNd7lJ8VXvIsDosEVbtmZgbqYC8jQ0HNuSIoNNO43KLLIbj3iby0MU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dhy7ttsuXO9k9iXJMlrNeGkl2p3kRyMjydw7xHk9ZEhRHk9R6z11IHayAtaTZO95O4dwg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7Ibshug058nrI8kbMeogdzJ7sfeeoUdTY2yG7I8iTcNN2R3F3k+fNT1HI9RHk7hHkS7s5H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GPaIbENjg9x7Q9g4CNhALYOJHEQ2IbIiI7ENYOBEOCBDZCTghxRCPQhbISjRGmF02PSkUk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qQWLUZ6olbkrccCdx6nQlAiQJX4iVs/Bd4T8EPd4I/wBAnN8lPlZ81Pm58qPmp8lPnJ8p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NgXxZ8NS5h/AR82j5RC/3UfKI5vgTdcESO8j5E+RODyF8s5vefjs+JYv8cWvTUWotAbngG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FrP8AB82jd8puCWvXbrzeU/O5weU/O5+Zz8DH4GItHln4b6E9vij4w+EPgOsXuQQHY6RTh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lJfFnxo+KUlv0XPjzYT6HHOLROEOL7nH9yCKXJqnSxKJ5J5IbkN0Q38iO6OB5ORHMiAS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BIJf+o/Ex8nJ/7ZtecfO/pAY/EKYwD4bqASAEfGHxJ8ZWFH9NjEW5CjAVD80PktC/Nz5Eb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enzs+bnzU+anzU+enyc+cnzU+dnygsbHoNxqWh83Pm587Pkp85Pn58pPl58h6whJSmE/BJ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4OtB+QukqP8A5I+YPkDmeTm+Tm+STX5PwM5nk/Iz8jpnDobjDhfVMpAHn+c7mMfO/QR7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jhDgjgjgD8iH4GfgZ+Jn4mfmSkfmZ+Zn43RvzM/M+iArj+Tj0Y4S9HRQguDzOPzrmcocnk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+L/RPnT583OlW4z4pi/xz4Enr4Cf+B2uhIha5c7wc+gi/wD4M3awEq7UfKHyhy+Rz+R+Rn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+Rw+Z8kRf3Hyxzh+dn42LbeejnFDfHiFQYqnW+FEsnwwv8E+PPhz4o+DPhD4oS8L4I2DtE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uAtgcAjYI2CGxC2RC2IWxGwtsPRFtieD0R6HoW2JJJJEkskkSJEskS3Je5L3Je5LJJdJ/S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VfG1y+alcAQ/2nJ8nI8n4WJWimJf9J8TTohSf6j4I+EErHgPjD4I+JPhz4Aj/KR/kPwIt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OxeDsXgnheDsXg9Hg7F4JWy8HYvBPC8E8LwStvAnheDsXg9HgnjwJ4XgnheCeF4PR4J4Xg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CeF4J4XgnheCePAlbLwei8Ftl4LbLwW2Xgtt4Fv8AAts8Ftngt/gP4B+BFv8AA/Ai3+Bb/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PxI/Ei3+Bb/Ahf4ELZeCywkRsT9BJbLwTwvBPHgdi8E8LwTwvBPC8FtkW2Xgk/Fie3gnt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LcluS3JEslkvcluSxMSyWS9yWS9yWSSySSSWST9CaT+hknpmkk9Mkk/tSCCB5/wDCk/s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Z/cbcKX+5k/8AxBGX/wCW3/8Ay1f0H9d/92f/AFOP+lJIh2E5/WSStyVuiVuStyG5DchuQ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OY5Dk+md9VcVCGxHYhsQ2IUdpHY7em+xD2A6JTCunR+36cQ9p2nYdp2nZ9Of2FP6j1RY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6/pYI/UwR0zX1PXq9SVuTyiVuiVuSt0Q3RK3RK3RDdHEOAcA4xxqbjHGOWi5TlOU5aDkO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3zvnfO+d04mcDOBnAzgZxM7hwM4GQ2ZwMgICHUACWwlsOAcCOBHEjiRxI4kdo7R2K12DsH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DlOY5jnOY5qXIcxzHMS3OQnuT3J7k9ye5Lcl7kslksvS5cvyQ+SNjI2M4Gcw5RzjkUHN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iR2jsHaORHOjlRxCYmJiYnTJiYmJiYl1nUO8d6oQEBER3dIDISEjIypHEyGxHYjsdh2nad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J8HYOxQ7B2DkOQ5jmOY5jmOY5iW5LcluS3Jbkt2S3JbktyW7Je5L3JbktyW5LepL3Je5L3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S3JbktyW5LdktyW5yEtyW5LclvScxzHMcxzHMchzHMcxzHNScxzHMchyHISEvcl7kvcl7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vcvuS92X3L7l9y569fr1etPU9T1p69N+i5fc9S5fcuX3L7l92X3ZfdkvcvuX3J3F9y+5fd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svuy+5fcvuy+5fdl92X3L7l9y+7Je5fcvuX3L7nqerPUvuy+7L7svSCCCOSKeaXrBBBHQ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HQIJEdAkSJ7MnsT2ZPY4DgZwM4mcTOYcg5xyjlHKOUc05xzOgCcVPtHYORHMjnRzo50cQ4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MdxHccg5hzM5hzs5x3zlZ3DuHcO8cdf4ThOH6KWyUnAOAcQ4hwjhHCONScRwHAQtiFsQt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kkkkkkkkkknpmkk9Ek/Vkkmkk9CfSBwHCcZxUOwdg7B2znRzo50cyOIT2EthLrRURoIi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ERzUnIc5zM52c7Oc52c7Od0+c7pys52c5zs5jnZzs52czOYcxzM5mcxzjmZzs52c7OdnK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c7OdnMznZys52c7O+d0753zvneO8d87p3znZ3zuHeO8d47h3DuHcO8cRxHEcZxHEcRwUn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xHEcRxHEcVZOI4jgOI4jgoOA4DgOA4jgOA4mcTOKl3juHcO4dw4Gdw7nk4mcR3jvHe8ne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cRwdQAA4DgouCoHAcRxHEcBwHF1ALLhOA4PoyCSAcA4BwDgHEON4OEcI4xxDiHAIbIhb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2IRb6U1kn6M0N0kkmkkkk0kkkkkkkkkkkkkkkmskkkkkkkkkkkkk0kkkkkkkkmk0kkkkk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kkkk0kkkmk0kmrZJNJJpJJP0ZJJJJpJJJNJJJJ6p+vJJNJ6JJpJJJNZJrJJP6SSSSeiSa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WSSSSSSSf2BPRP6JEk/Vms9M1kkkmsk/Tkn68k0kkmkk0kkkms0mkkkkkkkk0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mkkk0nokkmkk9M/QkmkkjZJJI2SSSSSSSSSSSSSSSSSSSSSSSSSSSSTSSaySSSTSSSS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TSSaSSSSSSST1SSTSSSSemSSSSSSSSSSSfqzSSSSSSSSSSeiSSSSSSaT0ySSST0yS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SSSTSSSSaSSSSSST9CaySSTWSSeiaSSST0ySSSSSSSTWSaT1z0SSSSTSSfoz9CfoSS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aSSSSTWSSSSSSSSSSSSSSSSSaSSSSSSSTSSemaTWaSTWSSSSSSSeRvknklbkrdE8olbo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k8kNyG5DchuiG5K3Ibo4BK3JW5K3RK3RK3RK3RK2ErdfRkmk/Wn6Uk9E9M9E9E1kmk1kkm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1msk0mkkkkkk0kknpkmkk0nqmsk/Qmk0kkkkkkkkn6Ek0kkkkkkmskkkk1mkkkk1kn9D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RJJJJJJNJJJJJ+hJJNJJJJ6p+rNJ5RK3RK3RK3RDdEdhHYcQ4hxDjHCOEcY4xxKzclFzn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c53+j/vnAcBwHEcRHYjtS7TtOwbbE9jgVDg65+ec5znOU5zmOc5DkOZnIchL3JbkvcluS9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WS9yaX6b/AKG/TPTJJJNZ/UT1zySSSTySSSTyTyTyTyTyieSSG5Dcnknknkkk9SeSeT1PW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5K3JW6JW6J5J5RK3RK3RK3RK3RPKJ5RK3RK3RK3RK3IbohujkRzI4hxDiHEOIcQ4hxDgHC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wDgHAOAcA4xxjjHGOMcY4xxjjHGOMcY4VNxjhHGOMcY4xxzhHHOOcI45xjhnCOMcY4Zwjh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4JxTinFOPUjgnBOKcU4pwKDgHFOAcE4JwDinFOGcM4JxzgnBOCcE45wTgnFOL9BkTYc5z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TvnfONnGzjZxMjsR2ZHqVRITExPYcQ4kcRxI40caOEcZxo4UcKONHYORHOctNzDkHMOYco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zjmZzM5GS92S9y+56nr+gggisEEEEVgggggggikVgikEEdEEUikfRj68EUgggikEEEUgi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6qV5znOc5znpuem56Ll6FtzjnUHIORnIOQcg5GcjJ3Evdkvcl7sl7kvdkvdl9yXuyXuy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2S9yXuS9yXuX3ZLPUl7l92X3Zfcuepfdly5PJfcvuepfcvuS92X3ZcvyX3Zfc9a3367nr9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KQQQQQRRBBBBBBBBBBFYpHRBBFYIIIIIIIIpBBBBBBBFIIIIIIIIpBBBBBBBBBBBBBBF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EEEUisUggggggikEEEEEUQQQQQQQQQQRRBBH6kAAACCPogUEEEEEEEEE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CCCCCCKRWKxSP0cfQj6EVikVgggggggggggggggikEEEUgggggggggggggg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gggggggggggggggggjqBBBFEEEEEEEEEEEEEEEEEEEEEEEEE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ggggggggggggggggggggggggggggggggiiCKIIIIIIIIIIIqQQQQQQQQQQQQQQRS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KIIogggggggikEUjgggikEEEEEEEVggj6EUjoggjogisdMUjoikdMEEUg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sEVggggisdUEEfVjrgikEdMEEUgggggikdEEfRgikEEEEVggggisVikEEEEEUgggisVg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EUggggikEEEEEUgggggggggggggggggggisEEEEEEEEEEEVggikEEEUgggg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sEEUisEEEEEEEEEEURRBBBBBBBBBBBBBBBFYIpBBFIIIIIIrFIIIIIIIpHXBBBBBBBHTH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I6c0gggggisdcVggisEEEEEEUggggjrdY6YI+jHRFY6Y646YpHTBBH1oIIrBBBBBBFII6I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CKQQQQQQQQQQQQQQQQQQQQQQQQQQQQQQRWCCCCCCCCCCCCCKQQQQQQQQQQ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QQQQQQQRSCCCCCCCCCCCCCCCCKQQQQQQRRBFIIpHTBFYIIGiKR1R/wAW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RWOiPrQQRSOh9EEEEEEdMdMVikf8WPpx/wACCCCPqQQQRWOmKQRSCOmPoRWCCCKwR1xS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KQQRSCKQQR1QQQQQQRSCCCCCKwRSCCBKsEEUgikUj68fTjpgjpgggjpgjpikdEUj60dEE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Wjoj6EdEUjqj60dEUisdEUj9PBHVH1Y+jFIpH0oII6I+lBHVBFIII64rBFYIII6IIpHXHV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646oIrFIIIIpH04+lFIII6Y+rHVFI+jH0o+jH0I6mv+pH6aP1UUisEEVgj/lRSCP1E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kfWggikEdUEEEEEEfSgggisEdEEEUgjpikEUgggj9LHRBH1o/ZkfsuOmCPpR+ij9NBH0o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aPqxWKQRSCCCCCCCOmPpx+6I/fsdcf+UP9BH/ADV/82k/+Cz+85+vJP0p/wDZJ/RSTWaST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ySTSSSSSaST+mmiSSG5DdEd0QIbnMjmOQ5DmOQ5jmoOQ5jlOelzUeXpQuIjsR2pRI7Edi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2dB7Ttr9pPgn+kn60k/8AckTqv089E/o56JpP/VknknklbolbohujiHEOAcI4hxDgdKknM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7o00YkOAcQkOAcAlsiQlsOJE9jgRLY4EcSOJHEjiRxI4kcSO0do7R2jiRxI7R2jtHap9o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6X3s0fzjp/e9S7x3juHeO4dwkJ2s7XSjayNo4Rws42cBxHBWO3XexWuwcqOU5zlOWmmJi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RnOznOd9UVcRwnGcRxHAcPQpOBWDgdAA4BwdIkkkkkkmieSVuQ3IbohuiG6OZEN0clJzH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jlOQ5OhJcpynKcxznOc5znOc5znOc5znOc5znOcpynKcpy0eU5aPfO6d8753zvnEQ2ZwH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EBEQ+ggqp7CewlsOBEtkS2E9lKYnsjiRxI7B2aXMjmOY5aDnOc5zlRyo5VR7JznMjtV3m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b2OY5jmOY5jmOZHMc52av2TsHY8HY8HMcxzLwci8HYO0ds4kcSO0dqh2DsUOwdg7ByI5Ec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+DmXg5EciORHYO34O14O2dvwds5TlXg5UcvUksmPn0PKOcc45xzjlHKqkcg5BO8zvPeY6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KoA5hws5BzKDiOM4jiOA4jiRxHEcRxHFXVvIRREaJynIzvHepcJwnD9TJaAAacY4FFwo4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Km4xxHEjjUnAcBxHAjgOA4DgRwHARsRC2IWxC2LbFtiFsW2pYtsWrJJJNJJJJJJJJJ+tNJ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JJJJNJJJJrNZ6JoO4TyPUdgjYyNjOQco5xzjkHI+hIQJuI4jiOA4Edk7FLtHbORHOjnRy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HKjlRyo5UcpxDgHGOIcQ4hPYTExMzExP6ekQP7p3CAhuOQcik5hzDnZzs52c7O8dw7h3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M7x3ziZxnGcfTslwnCzhOE4DhqpxDgUHAOIcQ4hxjiHEOAcQ4BwTgnBOAcA4BwDgHAOB0S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9X6ZBbafjHGOPQcE4NSeDVXhnBOCcE4JwT4I4pxThnGOEcE4BxT4o4pwThHDOAcY4xxjh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DYhsQ2RC2RC2LbfXkn681n609E/Qms/Unpnpnrn6c0mkk0kkkkkkkkmkk0kkkkkkbJJ6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NJJokkkkkkkmlti2x6dEkkkkkk0kkkn/AJ8kkk/Rmkkk/Vknpnpkn9BJNZ6p/wCVJPRPV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J6pJJpJJJJJJJJPRNZJJJJrJJJJJJJJNJJJpJPRJJJJJJNJJJJJJJpPVJJJNJJJrJNJJ6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pJJJJP0JrJNJJJJJJJJJJJJrNJJJJ65JpJJNJJJpJNJpJNJJJJJJJJJJJJJJJJJJJJo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SSSSSSSSSSSSSSSSSSSSSSSSSaSSSSSSSSSSSSSSSTSSaSSSSSSSSSSSSSSSSST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emSaSSSSSSSSSST0yTSSSeueqSSaST0SSSSSTSSSeiSaz1TWaST9CaTSaSSSSSSN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0SSSSSSSSSSSSSSSSSSTUklkkkkkskkmkkkk9Ekkk8k8k8ncQ3RK3IbkNyG5Dc5kR3OQ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jnOY56XOcxzHN1wAQpRIEOSGxDYgQIETsIbHadhAh0SZLYlSmTJHY6QCSSSSSSSaTSeie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SSSSSSSSSSemeiSaSSSSSSSST0TWemayTSSayST0SST0ST1STWfqyTSayST9GaT1z9Wf0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t+qSSRtbonkhuQ3RwDiHAOMcI45xzg0PF6BNynKclDkGHGzgZDcR6DkhMcCOBHAjgRwHAc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5OQ5DkOY5qDkOU5zlOc5abnOc5XRchyM5zmOc5zkHMchyM5GcjJe5L3Je5L3L7l9z16P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o/SSST9CaTW/0fWnqep6k8onknknkknkhuR3RDdDXZWDmoOAcyqBwDiVk5jkoOTpCQ5znO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5TkOY5mc7p987pwM4GcDOBnAyG4hsQ3EdxHdSiI/okQBAC/SExMTEhMT2ExPaT2E9hMz2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0ltJbSW0kZfMkZbSRkJbSZmZmfzJmZmZme0ntOIcQ4hxDjHGrmcSON0ZmcaONdGZnEOIcV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8HKvBzrwfkRznL9IAS2+8055yTlnLOec85ZzadyzknJOack+UPmDmHMOQcjJe5L3ZL3/8Q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c5znOY5jmOZnMS3ZLcluS3Je5L3Je5L3Je5L3Je7Je7JJJ5/SR0x+mj9gR/3o6III/wCH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HRFIpFYIrHTBBBBBFYpBBBBBLZnEzmHAyWxPZk9mS2ZLZktmS2J7Mlscw5FBwHKOGm4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hOE46/wAZx0+Pp9J7onuT3G+9DmOY5DmOYnuJ9zvO476YbshuR3OY737JpYIIIIIIIIIII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vBBFYIpBHRFYIIIII6IIIIpFIIIIIIII+mAEEEf8AJAAAAAB7sJ7E9iexPYnsS2ZwM4mc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OQcysHAcBwHAcVb7dLhO30qvKdg7ByCbehAQEBvM5qPIchDcjv8AQfVOE4zjOM4DhOM40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hHEOM4jjOI4qTjHGjiRwHAcBwHAcBxI4EW2PQsWIRCIRCIWxCIRCIWxbatuufoyST9Kfp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CHsQ9iGRxSHsyHsyHsyHsyWzOBnAziZxM4qxcg5XSglwHCcJyjmHMOJnEzkHAcg5RyOrb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ZxnGcRxHEcdNxU+Ie1SLYO2cCOA7Z2jtnbOydk7ZyI5EcyOZHMjmRzI50cyOZHMjmRyI4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7CW6JCWwkOx0hEOkAQEBCiiICAgIUDkHMORUDmZzs52c7OdnOzvnfOdnfO4dw7hxM4jiO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jOM4ji6Elwj2GcfRtuIcc4ZwTgnFOKcU4pxDinFOIcU4xwjhnFOKcU4ZxjiHAjgRwIjYi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yIWyIWxC2LFv+fP15rP/ADm/0s/T79d4zhOE4ThrtxnGcNROI4lQcCIbELZELYhEIgghE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9GeqSSaTSf1sk1kmk/oZ/Sz0yT9Sf0Mk/rJ/Z8k/p56J/UzSf1sk9M9ckkk/8afpTSaTSf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T9GfqST+lmkk9E/sN/Xf/Un/AMJn9NPVNJJ+hP6af/iCj/1ifozSSf8A16SaSSSTSSem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x5pPTIySSaz0SSSSSSSSSSSSSSSSTWSa+p3HciG68nAPkD54+YPlT5M+bPnT5E+bPlT5M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n53g5Pg/IqNzIem4PT8RN48InASFxShP9lv98w13xLH/AKx8sfLHzR8kfLHzx8sfNHzZ8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ZHDOCcLoOmz7T8aPzo/MjneDk+Da8ByeA/iH50flVA/OqRwFw/TIc8w4yIhSBJ6eEkx4uk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+fPkz5A+eoTljmdBTHl03+daXzzzTzT8ROQeV4n4lPyofhQ43icU/CD4+fH+pNUKhsUgvk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/pnyh88TsHcIoB+JPgj40+FpD4boEQnC8H4EcvwS/1G/SbfOfIS18hveQ+X6iQ1guPyOZ5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dME0fHCog/DnwYk48B8AfAEbHg9ESx/8AomZftJQ+n/iz+MPgD4I+HPhT4k+Pq43wB8YfD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0MxCMAIz48+BPjT4E+BPgT48+OPjj4Y+GPhCP8Bb/AAJWy8ErZeDsR4pJJJLJJJZIkSSS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JJJPRBBBH6tsknon6DpNEiZJJJKJJJGSTWSSSfqP/wBEjGgLz0SST+pmkk0kkknqmskk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J6JJJJ6BNEkkkkkk1J+mC09AT6RJNZJJqSSTRNEkkkkkkkkkk/op6VX/AK78pZcErZ5J2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B5OB5Pkj5A+WPlj54+ePnj5g+QPkT5E+ZPmD50+dPnT50+XL6rso0SbaETVxFTtrzLobhN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8+VMEzMUckV6s+X6IEdCkn0PEZyoPzI/Kj8qoXJHKqYR7krlVkwfM2HPQT8aLqpolow+ib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5j+ppI6hrNbnyRz/Ir5mreBkhio5kb6L5NlPIxlDYT0z/AMLV/wChs9yNf1K4iUXPeIubs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PnD5g+QOR5Je78kt3klu/JPL8kvd+SXu/JL39yefcnkmk1huFyF5cJTOcFmb9uWxCIbDl2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lUp1jW2/SEmxC2JFzoSE47t50mbfjYikGTUl/s6Pxm30FlHt1W0jbwrjnPF206Ipo3QcO6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xi9hUl7Z8NxUS1LWNSswdULI3kf3/wCPb3H/AKI/1vRkskW+6LHBD2f6KMKyZCemE6FPS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m9Yzdyz+1Hh2Z7mbrntRFjLfoVG0k5wbBeAsU1JpuHcdhlV8dolOD4s+DJcUocs0kNWaJo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LasdaLb+RYpqK+7msr/lmrwfht6NYe1fYf2u1t4SHDLdEcCEIVYstlGWP+WSRZGnv/8AH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+u2RZg2jyQL9D9ldSNLcffgxKRpLNbUcxDJRxCF2ZAPveqqyes+XsMktR/yhZRMXKp9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TIkzBeouiWSSMfZUfZCsqwrhl/wB2N3rJL+cplwWMtR76DSv4o3bruw91h3VHg/Bb0xCfA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2lOxJFgzajoz7H+aLI//ABoZ9wL/ANDZh7P/AOBJ9wQ38Rj6+XauuCVdlWCdxpyJer3oo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I6wdhl91Z0V+XbQwTHh0rG+sk93VMsWFfZCUKiIO4P+43NcqaYyLcqbNu7sNWhY0Ig/uM0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jxWjwoy6JDwVTMaosiRCWjo9l+9NT3v8A4zPcMVX/AOgPBdxM/wCCiSETRIO9oSUt7fV9i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aY/uBtuhra4iC3OFsOmMdkarAUdkERBWIhCtsS4YpVrUs+9NwAJSLASuhvEiteEJRTJtF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WWv2VvPWFSjpcv3VmnBbuqPFYYzVJYNbZFdTR4UIxBvK2fR+DzX3H/j2sC/ab/8AFFQn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mK2H9NKFckp+hgewez3M+MYVFsTLoTdkzWRl2/Zk0ohqZU1YcNCoipZQorq4/DSjcZHvs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H68sfQy835jrej8wib+8XEKGm6uz5OReOKQZ7nVflmhLXzdLX/QqZZLeoSVsTr+TzX7v/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0T3f/iwyXnUlf5JGvP0Fsyw0F88v6K/k2r+Tx0T9fmT9GYdY8tBoWyhGrL4EoVc8YLkM6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/BFN82O+gp1y89HnwejryTzu7+zHgTy6j8psIISENMy0/jq3Ob9jkTTSZLXTVPy+aL9T5+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2fhuf8Aj398IX99TETi74+l/A4I6fS1zY7kovd60Ym1d+w5/wCSuq0pPNRK0NUGKPzpp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939BH3/3MM8/4kUgQe8vJ8TT3wwlZaUvKINU5GM1VfHVi3OTbkQVdYezethfcPYZ7x965P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6If/ACXNSoZI/wAEQiFeDpBA/wBQdhVlohfSdHlk54OcOR5RKlpxXfIpjtVL2q6T2Jnp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O5Av7XJCEhCH5jPymfjM/EZ+Ez8pnxrL/APCx6Mk3RgURKJhVlDEuud+h3Vx5rAzWhTSsk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jI2bNMJHwqEmiStcqsUhlKTKPkz5gS3Kl7kQIYMXoyQoZw0tRsd03f/H9qMX/AKGzx/1s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u7D3k8XJSXaXPUf0pZJP7byeBg/9E/Pc/rVSPqw1IT3fmS9+VuC1Gg/2LA1/wczie0/9h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VrLuIaBDAtzJYnSRAWBqG0jV5SiQuZvGiN4WgyRNYfSv8BkYl7iz4/58Vj9I/wDg/aHs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61Ei/zjISsXKUZTI0i9ksE+TZQ3uer8jXYwTSbNrJ9LZDFJAkOQU2fRBBFII/4UEEEEEdF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HG5BA7K43h58P6ErdfX98j2D/ANE/Jc/rU8wBliE4NgmR4FCxRk0nomkZNBzYWXSi7OdP+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wiFO5K4mkNk08NfQWezg3rOxkItE9e8qW7ks6cOCLkeJQshfbmgTpm3LPRJiPtEiJtWMCI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WVx7ZRxw1ccjXUl4KR0sFm3b2NYzVi46NWGSDJSQdmnRtLLS7/S/sX/on47n9Z3rBZqQe+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hbTeBElLVbVsQQNUisEf8FzxDy7CrdMHg1lfyQ/SgWMqQMLCtW4GRXb6HOAJaGfxhjNIRM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tzQO1anrjyBlYMsOBKR7JJOVLadUvQdiIX75OaFfufbGEPy9i9HgSHukzftWkk7Gstblh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z1DvKdnsXKYHudTtGWSNcPe6FYyz8jqaTxHcahBRNCc7AaizGBZJA0ZsQY2YQZaIRdqCc5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yHq4I+hcd/Yf+ieA38/q1szGg5P7dnS6wQQRSB9Ci5deWSXIZWz6EZGIfU1+oZl0p0y9J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X2Jz7heDIX2HpaFhHxy9iclr+oataxt6oa6y1kRNQ7kThaDwRNFLQWlOQsqSIMnaX/cg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JIkyEPtJEBNNPYnd4sLF7RrGGBJIlnok54xnd5ZMqveHhu89kLqf8HknOPzB3nEhKcwgx+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Mky+PsKbE2uJVdpyJxNXY6P92K3xwMdmngWybmXP0Pajf+iBb/L+f1aJeagmJErunUz0o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WLRHReSsKJTS3BdCJ5J7Dgj/hst7vc4ErZkxqxqPs1D4k09kWM/Cx7D+RJW90NdBKUp1GI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BbzvAwjfPITbErEv5I02z3Sp3wBbURJtOrILjwDYgeIdOlK/uSspsGsu1Elj228ONhaK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WpAaWotRvyDMDzaimYFaDUNUJYChYSe+EXySWjKHskm9kIyFrsnr0lespVnAU1z7heG22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LB9xykmi3gyTzBFZy0T9BDN4v/RPxXP6F/R0mlu4/o7zIoPd2hkBrSELWN37HkEG77CUP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vcQtGI2xoi40KbkTrVJDUaaUTSSTsOyiUSSST+jknpkkSTSSXOPclSZ3dy4cyWUjAhMym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N5I0r3gkkmmZuiiDyqFcdlQ4S6lCLAXajh5QklhJdiSFsjXCG6ySTSSaT+qu7wef2Qx+jj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8/qkrMN6AlNLKwEIVYqtGBkEKVuggQvBHZ0QSC8LGSSSSST+snomskkk0kkn6Mkkk/ppF9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LKuDA2b/APQ2e+fz+qjmiIoPbwRlCBIgiokIOg1RBBASZEh2GQiWTJ0kiZBBDIZDIZDIZ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nqj1RK3RK/wBCf9HQRRPhB8DPj58bPivWiLGEJ88fLnzdTb8ZnxjOP5H52Od5nyM+VH4GP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yKZwo4k/qNjwHwptltj8p0CRDlDnlDcccMMaTFYRXyB8uT/pPysg/CeQ/Gnxh8EfFnwp8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+D8CN/wBhzfByfHTC7U2YjKt8z/6GzSrcpSbEvUbL/XT+yD51U5oUWfAHwh8dQfwUbHmR8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pGyx2ujnOX+ucq6T701vYWEJCQkQPhUjoToIGhyZETIS16ExV4Y6dRR+Qp0tWiPTplxzdJ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+Y/IxweY+Rnys+QnP8j8bHH8s+Uo6pTfCnxZ8cfH/AEKMQDhlfEul0OK+DI/4HYvB2I9B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IIpBFIIIIIIIIIIIIZBFSOkIIrFIpFYI/9GYV2PlELTxHp4HovB+YLlyCHuQy5c9S5fcj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56lyGQyGX3LHI8ndizcgdIsiCEkQIqRsWGhhRBkF0atECQmLBEEEEdEEL6EdEfpH0z0yS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aTSSemSSfoSSTySTySt0StyVuiG6IbojuvJHdeT5g+QPkD5o+YPmj5kQShrj/wBIkn9D6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ZPQ2+4u4l1ZIShUQUiVWRoHfVO40NEqFGbsJSlNN0X5E+d+johZl3cHwfkR+Bjk+R8xPkZ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gPzscXmPlJtv9R8soD5mbfkmzSY2BT0bS3YoKbXgpfyB8CNvxCbHhnN8T8inC8fpANZX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HyPxOkl/ri6dkMX4/pxLSt9aE5FBPgz443vCfF0l9KRZR8ifKnyp8mfhdGj1wHheExVwD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phRX/oil6pu58ofOHzRslxBxNEZtMT/2En9p8wTtQh9CnT0G+HrZ26GQPFMprcFTke6z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IFRTSwY0oY0yGQMT0GiBQXWt8GHMiduPo4BgJaE78FPiJ8OPiB8YqbXwZH+At/gejwei8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3JZLJbksl7kvcl7kvcklly5chkMhkOiCCCCCCKz9eRrukkkkioxjof6R4/wDRBY3dJ/BL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uX3G2T9dCEIXtr7MWFIGNivQXCpNaEOlhh9EkzSl5YaB5dI6I6IIIIGiBj6EiOkmh9C6VR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kkk9E/WWX0RWSRsY/34cft6zm6Tf0H9FUVLAWrcM9kNjY1WTbI2EQqgaSRYaESBge+hv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uvaBOkkWDC5Tn8E0kn6MEDo0NVVEKrHR1XSqwQQQQQQRJH6CCKwJZ6A1FGOjo/0rMP8A0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igbRKWSd/kXbHocKMRJG3oeRLfIUK4tN44JFeOTeCKEJdiDKrjhoEis2G/8AabtGzKKot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2aiW01acJepJMK2QuuCCCCKQNDQ0OiFnpYxr6EEUSoX0X81+kRIg1X/7rYhZFWulmNIoc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YSt3sMlWpLVh7CzqPcTgNEu6kSSJXf3Akl36g+5DH91B7CkRRepK7I9DiSPJhf8IXCKsv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/A05t94lfyEeRTuHPJRkkm15G0n7kgkmMjXJghdHyHXgcGh4GhBKuY8UpmQINcBUxApTHW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WKSIa0MtQ4IoqNwjTRhEFMSJlyKmIfJCkJM1QqDQnQUNBCWLGeoOjHoEyHYe86AHKTsNm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pxJwKS24Zah9YprhRWnbA9eWBe5rY6XesJJZBRA0MYywnSmpdwDj+KFujDijwXvWkDyNbC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kSlwW4Xms+g6Wv/Q/cPopGcyIa+I0IgNTNAbCFAp5DV6vc1DPyI/KiRa+EgbzTnTiioaE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UVsWr4FZR23AksDyMYGnCCVFlgQrn14ba1CZUiN4Ypnl2VYUXkwFifhUGJi4fhbLvbi8yv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IQmYUiJNy4CkkcXWsYiwLxaxZ6Gw8SJ60FudCNnCVF3MvUhuHfDuzdyJkko2VEHIiKbOS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rEBzWy2IabBwiXD2i+TRM7GuJ1yVd01EJb+BDdydzfcW41go6WUUF3aQbH/thyUFLTyMT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7H5jNr3hJKUkxSGFafYQo44ZiFv5RgTbSkX+QFdVmrXk9yxUGg0xyywZb7iXOYQQovwsJe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thTXrf/AMTf6hr+7dI9l+wh6PaJctxtdD6bkapaIxkG1jag0v0c2JHGwhN/k5PgYy9BDBn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gDc0ju6amJycfyICpEu5aQmT54+eJsxQqUEtxpRG1rQ45hoRBE/3RfYMqUJWaMeet0Ff9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n0WKDbX3+UPzYjF4ZP8AoPyW1AQZttJciYhh8OiESOX3qpyhpgBXtS0p4s342J0J/ip5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LhkEArKTfI2P5MTISIayRi3iFyfbjuMqqFYZnkbb3le2Nx5ZeHaeAOHJIwnE/wCBGlizc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SdWykw7toaeorYFas2yC0GJJ2Vv4M5Ht0IIusDcFGaElS4xoY80XPlzBOxRbRxmCJAHDxg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zDEagg7AoQyF7cappOAg/aGb5+RoI06yQv/gh6xMWSSMTdRZQIypb3kPYnTsgxDtDwcEA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S2N3gSa4yn+A+eEf9gduAKYTmjwSohSfiCJ3hf1O+QfyYyiKFOQZpFhN3woCEm8Itb7fPJ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Jy1lChZRDNHrD3QhTYXDoc6QjNeBNTorDn2pNme5HtJaYLmXDEaFolpTlJqaThbjFaLCa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RPhjPDUcpS7Us5hQTeF1a0j3Bg7bIRaiytWWT9b9i30CZ7C6FfIkdxAMMhpC+K3JeY29w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2JInWBVY/QfQGWpC/Qr9jx1v/AJ7/AOr7x9BCRABISS6dwcRHuNHPefdUGaY0NMTXYmAaw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K1NiU7XbQloiyRdJwfj8CTuKGAxIsPLmPWNPcYQuIIaw5DQHHJFnam7wvRClYUILJZNC2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H4DprhkK53DGJXz/AMe5eN2phssfyZwIiEe7G7Mx8khIEzDaE5je6nAfrPOZPvvvRDHET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m8iFhbUwRe533Fu2q15JmoyO4l57q47ulkgfwwexEXYfMzljnQt024FoGtcQkXqhjNIF3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Fuh86SHeLcue7DdGKLb7CQQT3UD/eNBsxb2SpvRlBiSJ2QFnvCQ5t8FmCduUuWOrWThCK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hcVpswgpN+4RCSmY1Gk7O6G6jOITZYfDSWvtTAoQhXGgNZmY9phzIsu3Rd5V2wzFEXi25F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jV3vRMlFxiaWT48+BPgR/wCINExNOOl7mZle26bBTViJsaUXcJuPRPzg0SCNLUtVH0Mf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QRCPKzvl2JFxaTw+x+W3PdvtQnvfuM1D8NsTfJGVlOhEno5QJa/KCDstkflYfcphZXPw+C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DlOxkrIRyjSZs9nqiHsJDECVDRSX/AMd23JlXI3ZMKw4pvlSmtGQ153Rr3XAnQSGRO6CZi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b7IuwxGYaiK3rpDyEe7DHxJFmxanuDUmxtCajzoNeg0Jyj7r70aJdVqs24pf02le5ZFh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hoJLrZjExtkE7QTM0iT6zNQREpAjOsNiBymjbnASVcokzHtiSMWzIOipZiGRw0qkqXJuI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j8Gwlb/MMjHGkvka5GXEKjuRvQhjcQ5cmmngQs8iVENC8V+e/Yt5tcsfZZkFHBbIQTbSu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5iV9hnRo+3EeaNbiXV4Gzy4FMJcM4EIUrULkRrTAv7dI3zIJZJc1RaXEXsL/JGohNVXPtO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MmuFs8vpLPeUb+26be0+wr2GmrDevNcuxYLYpIRtpqezEEGnIxkl462Yv/onvP0UKErTuO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lXPcvtTn5Tesp10p7CEZylWMbbaCWRVUgyaIYuWmcQby8Amc12tT83gSU8/sWtFkHLCie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90S64c3twcyrt/QNFGf4HuNXkJOXIULhCFyEGyN6bSbDtxQ/AgnmTxJnS7FSsW7JIuvmtm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t96KRbZSRLlDVC2PIi7nOphwlvyy92yL4zKo8D0hWCnuMdEBIYF4T62oho3o+0DW47WDQf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WFmw0UMZPwJRA/M7ai4zOlMF5ZI8GCoiPPPRoT0JmTNgZOB/Nr+Z2M0k3q1ElkLIN+qH8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dR17UhL3J23Ijj1JJLpTYX+RduvP8ggGLBZz+VbCC3WE3GoSqURSl4F7hEf3LKMS8syS4k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k9fcvyd5MIO1JDngDAlEcLwX1/EE87XDQqYICZarfLBFZbnQYuz+xoGLfvDd0cMnwZ8eWG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jIm2zdAcfA8XF82F1ppgky3yaiKhk3ChE9E+GW8xQnoI0JvEAv2FTLViwq1tshpJWj9BG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Eftz3X6Mb7jsjYVj3o57p9qct/Kue70aOTLKGuDEEaFn4C7tez9kK690GpOlg7XkkZL51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y2RYoeloJpkyLEKjoTBDY2OPA9hyEhn3BA1Rt2GpyJLtZk25fxozrY0yS4pHCij0Egrdlu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USQpwMpmEmw8jZNqlTwu4vYCGks3cvG94Vrpu7UcFrRXcWcvBtT3Y9jHl0hT8L0+kbJPdi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F5GZjickgRkvKy1rRn5/YXWG0i2RhdKbsNDpggZEGwnAskYdkm0mNqMZS8rD0FDuWZUJpN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id6V9hkim9tXqWRJNET6ig7DFj0ux5NcJkTcEHRDRYrpcSHPDPct+GI9lFt3PsJDS1Efmx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Q6oxrOzGMtIpdLg+DrIXx58SPBJQvBkx88lA5YtT2FhCm/AcRS9feLzMDfyaOijQHHg2hD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zn/Ql/52xXLQxw/kuDcja8f2F/6jgNgh8ocDUNpD3Okd2aRPuGKaKJvDMrc1iRllO2Tx2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hIPNySG9Fd4RCUT6RhC5Y0KlEUxZYJBGYdqQKAuDJJGQQFT3BiOhjqS3p1WnYd27Ycgk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C/wAIUf4DL1v3IaeGh6KjZI42e0UksEuDF0GR0WLWX1HtegKMBdlVJSswxXkLLYeaIEe1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CaqYmGgj0yOhZ7a1x2FqJe5WkrSVpVOzsi8MCPEimPLGt9noIpOb8ckqSt+7L5LWEyiTZb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Lt4TTAMTiMuILuW146z2G980jcsiCryJSx2YmIJiMxzUQ9alCboioJkSuXlj+FFiumSg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SRYWPVnQ6SSyWSyWS6+Ei3Ik5sTuifP6ClGGLkTAxNplCJ/weerIhRD03ddoV/wCDR/3fd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pf9htgkIb2bld63zRLqaCia3glSzEB944qY7YhHsGGi20Y2LESJJaIjr2akNYmeW1F4ko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0JiYwhoReQuxatE2iD1LgTe75NUfAIupTUY1jhSRwwS7d8dTp59DEjJJfTL3/AEiEKtiLq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xmKSacVbSUskwjlndyTNYFZTqLqSIXImdh6V02FRlNMk1JMiUUY0NUP6K24EOgKSHL7Q6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Ybe3FWiE7dy0sLHSzzv8A0Pqe+UfXH1I6EIjjRKrLShOBxoLxm3gcbBHElKN+zE9UKYxl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tvrf65CpYNu3CS5EGEtQYGCcZo2l3JPBCy7ug56JgxGGpRg3hCFJ8JcSmsaEk3ExMmjqdH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LcXstaCpERmOiYYwsd9xKiWNS9CyhiQ+5RlvN+0un6iP2171+ngVEL2PRc7CoRJNixfSk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8jXehC4RlAxFhrcZNhsccv5Q/w0F1PpY3SfqQ/pK+Gp70cLNj54UNSya4G0ktCrYC31RMc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yu5mS3rkY1ybn1Emx2Em9rLctdYjY8cj6JNBiY6aLF7iJzqsyFciYjShTZGx8BcgjcPmB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d5raEPzMJgmpi1axSNCejGdwi1NS7k3u62JPYpJU0WrbvxhCHy2GXEooNyNwpm2TAueTTc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aZeE7DqkWb3I7FqWUKG1GP8AcFf7k90+ihpcJvuMklDXDEEskuRCSya4GSTbJJasc+AdI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+sw6KzKtLFja6h4MKSzYphChodipC2vgfDLYYo1taD+S4WBOiYj02mYZKUmZa4XnLUseoh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IQWkh3GxstERrTUgSUJZIM7oiUynS0qKXJKOkkcNKjm5gnccnQkpE5EpdowiNKCVJwgRCo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AZKwSnDua6G6kpTQyGTKJGYpRNaFjMiJH3naZ2k5FsYoy5KRhUWEtWSVjuwhdwdbgjdQ2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hloyN20nE/I1Wc7nJfzR+o01ps5WBxlYd0flcmIE5REfDK6yE29HxI8SmlIjSai6kY7Wb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dyTSXCWYQwz6OaNmXC9R50EYsFhfIdIHXTqeUtxYHuMnb6CVmh9uSbIlqYuWCZq7hOT2Bw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+HR6F6j8glpyN0b3RAkozjYUFpSljhUm3COZVMUIcu9DGhryOUL4CNFIeS39riFqi5ZLNZ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liH9gLrtoyX6sTUSTaDFqu5F/wBLhyJGOQ7yXJGVy07l0ix4MiGW8jC/Ykf+EdoSUhEaW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gkMIL5v2PfjS7KemS+w5FiX5sEHt/2HbWl3RCROVqF9wvaQsL2ulXQlxewg0tvOWblrvgf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iijyEYS6G5T9w9tIisiUUmB3DUEkrG63YsrdTS12IidwQY3hXH4I1/QbMOOFSMuiDuYlOt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ddfV7shUT/FZcW9/ige+on7GnsjkN2F37GslZGu/JcMY17qKs1IVkzt+ouIJNhJFsrEP09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97/Sccs/K5HKdrQcqEx2ORGJJAn5tz7QlGA9R0wk8Mk+nv257j5bbeW6ZIhR5IJUzgzdds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0odWMay8ihkNwxUy9Uxo7cDYNpHRxGUSSvIu+iS49kSFREJ6HMLT3g01Xthh7xG4dhNwWJ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HdZDxi6XvLDK+enAOzhWbuIX302KPARKQxLvBWWQiWJcgynpikXdmPb6QPi1pXCEtEWE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qOf20/H9E3eIsNNmY5SSYC8mw9lEVk3HAgkq8HtH3O+BN5f8ARDbKg9AUu0me0/YUdXG+4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/AMGbuEe7H3f3GdnWPuLbeLCMzIlExBUQ+CTIYxkjoI0ZuyO8TwE9dSxOrGQ1PRDC2KFoO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KlYd0IArtbHPQMjodl2KjHS27oS/dlzwgeghZeou6Fk6Ik0OBEjWAsaayp7A5D+8fzIh2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Yh/YKro1cl2u5YydVkWSRCSwPMMmiU2QzijKiXa7LDvRbxBRDnA5k9X3CU0mS106U/tjmL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9QXhL3b3HZSZEXohZFzjQa8DVnuRRDBDofsoiBCuXsTaGPEpljTQ5JaNUbiZXks/Lke7m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lW1LcCHudxgZF/sepEulLdEDG+Gh7Jog0PdCwrbKc4WI2aalqbxJJzeFEHeCXYZDUCSL3c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7b3Xb9R4XsEyJ/hC5Pa7DwWDydbSInahywdv6HrhSGx+Zy/DG8L3Moxb4GWt5f7J0/Q+n0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foomjUMoVwZbHoFJOlcnsY7lyUtCJQdppHtpviXqMVu4VzYXh6i3gnzMy7M/N70peoPZ3o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X3I62HclovA7hRjCIkxrVGhqKgk1EiEPFDyNVEm9xozbCDPcjGrQUzJF+mfVjrWHVwldp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xEfpZ/qXUhmtBvtKjGcIJJyWkvC0l0DasCC1F7JMeghY9kJSckPCtghSrZ37qR8rclRON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Xl7oWHYWtiQiX9W9302hpFyxRFZLiQiNLC4luOVqg4EIlkpFtpIkQW0t3VF0LUT0HvCTiT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OqbCdY5whTc1G0RqGEKirOxBYZuDIgQ4osdxcRxeC6kMvtQ7H5QkLZ1JJYeo3egchcln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3QRPJpswb8I2ySxbLBkzklNtZiLPpDZIjaX4b7iFd1Khxl/JEAahiL0fyI7G01RIWjqg2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BemewbMrDihh4hln7fIiciUJvrCksq3zNXpsJlmAUh3k0iXiDpQ7F+KIkhJQ5pI3Lbs+W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/AEP2D6K5PjgNC+5bdYTMrLaEUpotzGdKU7sQrT0pGRaQlDLg6lyxkezcNxOKORZ0AIZ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QxCHnYZEL4EJkOKX9JJ85Ai6j2GvcdbgxFEi5JbehKIK0u6G7ZLZM6iMdv4BHRgYLDK9bL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vccswNZdu0S9BsbbmeQ4ahpNbCWAdlFHWaTSWiXVN71utSX+hYT17ThIVWvA+4u30DxceQ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qGpfcmccyJpPREkLkUXuPvjCGJLV7k1A1FcnBk5+RxQV3sOMvQXykfZLzoxxhyhS2Meg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i9kaeytKXEQbSWlElCGGDtNsMAyI3Wop1Q/3c4v2JQ3qc+g6IIDsaP4JrDhXHY+QPVErdT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bN0wyAbRhK4DHwBVWLcHeeRynlZTPyKv0K/7Ov749v+kvrKipJ7BfcwEIZskFHlyD+gn/A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3pBLkW+4haUNWFLhkyyOXYRkR0BqhhjRHRFRof65rty1NT/pMxhTGi2w9vZYVJjew1lRQS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+x61hkK174GSaJAqajQ2GEXSUyTtwaiB73wPxYYpSL4lK7GJ7izAa4nKFr1hDk/rthU1Zf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E1GuXxbBbRd0/F8CS1W+J4yD3BvVXZjDVm7dNIY7CXLDvW7Hj+7U86bcCIwtlddvdtWW8n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+8wT/AClk4ekDAKw6ubJvRRKa3oLi66LQgvoDUj+0n2RCaMaEZxLjD6LZbIIUwBYrD/l7C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b8f32FPXCbmBPUENlBxMCXHSn7BGFWCfsm7/zr2v9XBAw6b1nvRdQkJHvBAlIjRBBA1vU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05Zf0xCdepKIZBH0ACjQ/rRSPpwQJG2RcjWXaw05z7ARLAxLp2wXPgiO1U2J3JexkzsDLq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N52ulIuVtDIxBYRBDcmJaajtEXSaEt23XJdtjXW0mFejyWW9Dkau+RyHh2Yzipy9xVyPAp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A2MtsKnQN3Jdl9WUrHwiw9QXVaDaLSMi+ZFnLjHsiHqCWJsXKo67cjekJNmqYzscqZm8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PaVacTy3YhneR1NWbEKU+JZqJVG0sDuzuMIY9wu1YktHJB1i0Xfgvoo2u7os2RIidsxef+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ol4EdaxbTt/BHRlt7Jcc3SLTgAELtPZkpw7KlZhvtkcm6Cca5y5768C2MVkkNLS2xERq8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wjH7Cj97s8df1CRAkcsMSFA15y2GycWmklUXYjaDuWaEtHpJMCT1IEmyEhjFENDqh3r5lZ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dFFPjx1NynJe4iCBIijoxCMj/AFb0EyHsasyYM6encc5gNwM2TYs5NmibwNwmutKHaQbIP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1Ew2Es0IjHpjJOiUWyDLjsXi6aHY/JOCzgPMbiFXmajYQiVJ2kkZfszi6NMYxCs7eZpMl5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DYbRBCnivJ8CBQiStK29BWKkSb0Q8tFF8oQRJwho2HNuLMEsN3LljuuRvsINEyNyFL7iU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+xwPOj1MQp2CEhqWM2xzI1zKd9jgiVMPB2SAGhJwH/qDaC7kHdFtWM4HyZ8mKWCN8tkISE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SUFUsVq9PEPJYmYIL2Dit5v1Ny5Nn/AY8X9faPu7Ict5fFk8I/kUhpGK+8+BKappVZT9/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tnr+0o/c7xTDz+kgSJCfYbEVlsETSi0X2DpYdWkjnSaajCRHrRJjTWSOCKIWrPZQ67X8I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FufDRs+lnP1LSP3gmo27DVptn22h7PDG3+Qf+Ch/Gm17ZJjyo2/CNrwjY8M2STYCn48qX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fzQ4n1Zs++T6Xkv0vJ8C+vSI6Yj4DSnw6gNzxhbn0QsNqQnC4wPLtyPkm59kGxbwIXMPU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lKR9jS2u5Y0GOKiW9n6GTIJ8y5d32GsTNRCtMseg7UIJjXcE7ivMVp4JE0+DbQmYS9mxd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QGKjZ+7IJa7MjadRZi4PwC3F9b7uT0CmUNymUFzk+DNESBBeo3jsWZMWqcaDQ/wAAvwKUk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sIjrn3FqlbhrXsL1dlMsMQ1gdLIJSQbWgKJcdxbjyd4OnN1LT6jUvDHhZfQEzMDtGpuXu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LP8AIKS1WVuTQ6ZpFns9/wDBHhYrlw2E4Su/QTmJSJyvIhnGTRu4ZEkrJWRpl/ZLlizTR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ZfcQqFa7ONPNkgN3KZWbu7fcuGp5aF5f4EBhYNzH/AJyy8mYCb7gyYbwOIZceodulvJfae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yXRfVn4jPg2b5OLM+iOJ7GYs+fTMv9R8SNz0lOAZgm3oPWj3uDeC8PuZkWp7j2QlJk9TJG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AZA6sQYohscI3vLyRYXN/wBxJIg8d2j0CK9bz+mUNYjDJTJEvcl0kkmkl+uWX36H9NpJN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lstyS9xnNtvcsQxZN0d6CBEIu1oXAcPKjTFhSGmEKUtxqaLGEK5+R9yjYewalhWrCsFpsH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FcVSlDYzkGE2yKc+5idLXLcyT5IIIR9lpI4mRBBKRrfgXkVtNaPSqYsoEq9td9iHelJHP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N78Fv9XckNhNNiR/JEqjMfEWkk4bk7BLlNlhPCQmEbcOEZBgkIs7F91gzvYU5dB3epLZL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ROrj+yT5CBjCegknC0mlCbgex/JNxJkxCnIqxJgu/sIZklpuISrsQ7yKRJZspoyixEccz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y5mzvPgfo29tsnHCGeYRzVmHIXlpEo0X7Zf7huXJdJJZL+spmxIr1y/wWReq8xz3m5Zy2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0i93PsJDt0ZmjGtpoy45pArDGO9Cm+EQu4k4JluCAkwkF5bvardVAkPR5fcRZRyv3tCz9e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yStltzUFTE7lsl3as9IIOzF82VDMYEEiaFWbIKJY4P+SXaMWGSB+XFN3Ej1FomlsIcudk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HVbY0up4GZZGkjIXMN0GYYFLbEmzOohsS1HSdKhEXOWJlLWg+65IsunDno4InC9Lf2eLt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k9FfS1LZbjpeIWj2ELuWxbaLsWIaukhCRwkBX4kZLTKLzu8LihCRoHflCCS4TaUbmQTJaE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5+UnazZLh3RMuFxrtkXhYZbElHlexcFt0Gok0l1Og7CUaDFyVmLqh7sdNPhz4FvRNc9ltP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UL/vCEnVStL1FutXiXBpuiHKFGy2/k9mHiRlzWzXvgu4bbHusoQuQ5TYTYGkyXP7gf7Zf0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SXqKfrsIWkzR7u7JvOu9JE4qe/wAN0h5et8WYqKzG2ExsWR1gYYkRTOayuLhwa8w/sM2M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Qfq2XpsLqfcZf03/AF0xI1oQ5hMNNtH8kD5Cd2Jca/ch9CKAmwT25xosDRMFDBTDggi6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bUEiJCWTxDU/jnkThmlD1JEsqE2hMLltSwXjk25GQspp7EVPvhkuAkmCyEw9C9I85REmt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mBTeUMeFqOOzGtTjlSZjaf5Es1PDEDcw2d+5hTboekSC6pFFqtH+S0fo3twNbdjEe8JWN8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eiCO4BaBzSucvMmQ+TpNYFRMEKu/gd01vIMqiLmXS4U0WNEuVZDHcTCCRU2DohFbSGWwjR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RdkDgch5bE3nGRmz2sKCiUJLQWkTqThnZTh/2cCdDY5c2+C5V6unmIHeIXW39je/Pdqyw7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JJKxKy/Z7z+6n+iit0Fq+yFDW9aXxDXl3b1dXVOjJC3DBGVGGCBOhO47mlSGggRsXML0JX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ct60bM9E9E9I02msNaHooeHfcw1yZZ/rIM3Ai4Y21DWRk1vO56jcxdyZNIhQ+RWon8RZqb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zaQIHCFLZYrE8q7WgrBJ7XLAoI6g25QmwLxMkH1pHTl7CB5s8Msu4hDYIvpF6n7EKLXCW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xJED2d/uPNz2P8j77p2eWJZeAyt2NO4pxhMc1u27aMtZi2vWvAxyMoi8o9xEaIUjkXbMi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aFUtIiFFYmdSew5BaJl8CYlTU2ncQRjjS5Ok7MhDdmEu5e6drErXJmPlAiTRSJhMUuSQ2G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9xFsmSsxfWC36DxdC8U1eYs/UQpG3a+bshDhaYfxb5NDa6Yfbs59kwJ2teO4T2HA427Hb8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edz/0rnIrwIHKbFvRDY/tSiaSZoxOHRsTKTQWJncdPAxM0yHRCZoMoplFmi0mllm7phRvr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sgCEZ8hnsxqHf9Sye5ZOHSImUS9yA1NEaGgybl3rCC6iaSuOwsNvUdg2ctBQMyYJ3QXgc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DcE8GaLLSDrH3mKA3RNj3V74CUBN2iCblXQnNGhfyuYfL7Dz6L3GQoYmjluMfseD0DR8kH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HHWysbAUHjX54/sRfUk4w51Q5uJH2N4GkpFuXpth5IQtE9BlacsZLVL/gSl1i5jNCBrosC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32DJPcGHnO4g8GdoG5M2I9xtGfYn1HU96VO6WvoI6kFlJfY5JSQ4mWXdSNAuynlPYQIbY1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5LvJZz/59FfsDT/wCJ7H4KC9R1YWr07bDDZPWzsMZtOGh6l3gllQqNwlMlGonsZUOQiF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m7IyVe4+p9aJJExiYGEvzyhStOUa/qIJKTEHa3iCGHteXqRnQPvYaJF7kkkXs0yR2IoJN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gwFkRosEtDwYDI2LHKxbDRuDFmlhLiXl9iRvKiFRtoK249YTEWc5naFhWsjQs9ASzvAnp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LkyNJubfcIGT0EEo5j7kFruPXFuuCFqNrSN6MSIxQkpKWyJGtRu3GB2KWlimkdkkGmizG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qnBjbGy1Nx3YquTrOCBckUpTLIhWXiArmlfDAhacpcjFTAl3p9BbQ2CUskYnY3G4NEKwFl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0Sxu3HBmjgmBTThPdPPctRni30c7i+b90e8/r9Xp/wAt/oH+9FSTNuM/rsd1cvvuSkST9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cOWae6LO2jkTaL2uOK/cBTb13BLQcacIZr03NGRTa5BnaNrUJJYJGLP02MMVE6FhS5/su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TOxOsZaRCnAOjjsHoO7o01kbwo914QksRwpWpAuJWhwo0XyPiypkeWgIm2iaixEuJsiTAi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Y0YfUiB3IRZBYPsgyWkNsitahSx/DNPs/ucgIWPw9wkMCZfsD0OG0/QyKsTuD23GYQmiB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6lMpWToNEjvKcFBcycylWfQ49QRK7CT3pFtYbBsG0GVvruQu7m7rZERNXMn+SMQJkhRGy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rBJbuOwam1+SKTn9ms9yHIGucHkdeRCcS3fPBE1K6L4EIVjf4e97BOmYldSt9CMBy5+1Y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NkyJRuUh+WjwaL/kx+g0+sv8AwBXdhLKsOddvI97X1w2SNjwKp/QQ8jEyayMhbI4kLYeCF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V9KGIdERR7l5S7/ouRatOUn6V0vpC1IY14bCZeDdqNtpeR5o3iVGNOB7hDLIvUZyjdiySJ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faRM5LSackHa6VKqt46HptJqeBr6+4GfTCHevzi1qQUSzZQWgpXeST1QYUXp/iWEwCh33I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bS4B3N/ZloWIw24IDCyw/I9gZ9hf0KNv1WU62NDRQDlodtMzJtFlIZDLmxpIpCYjeNyxFb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C5QpIcWsWAlATrZS2Nkvr5j+hKRhoYxFccm5MI60jRdJiQc2Fc50+CFSIxv8AH0ELceFP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bBNslO+35ZDkVKiQ4ydzj/TqsEUiiII6Y/QwR1R1x+kf0GafuVXZ2sl6cIdjCr0EOj+i6k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JL9NfVyhBDM0cgaN3t8ORKteUa/pZgXPbDEp7j+ztyXSUwXjdEcCYYTAznTY2jgiYeM0qn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ApiJQxNKWY8MyEKZd2ETyZ1El5ZRY6ytIQeh6Qx0tIbGaO6Gi3M/oZhCji8SKWeirYS8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WQJRMqT1O5Cu82FlqK0W7HBYbq64X+jVJjWUvFPpkSLjtoJ37C0qkXn7FoqW5ZqZIUDYwb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aLuTh2P+Y1F588iugb5LLTQ+zlnsMEyakl7i/teQ53z53RCOABnYa2JeWLD2bzjk+n2Y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EHkeix6ovoR9JUisfQj6MEfq546n+og0/bb+hlkHaSfYuaMdGZCNaP6eOhCGiCCBJJUmuf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GSZFSR3I5d4RHuDs/0rWkwW+7bG6AT5IIDxYmxKLMC8HbSBbiuFkZvQsEbuTYkSq4yPQ0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jG3FmxJrTqLC4LEL9291loYujAgRKjhtZFhFK4ZaMdwI5J/owVb0ac7mZZYQjlaeRjbc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peYKRHHTo3Nyfx8pNnI1EzCk2hRLoNwKzDcE1AtzoSNDhHcx1/UbksZbQb471osYgikhU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EVW55ldyNwmtluBFUL0riWzpy9ImdyvdhOeiuT5FOFEtLE6dtXVv0EWU63WEi/wCIrCQ+g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Y7P7n6M/poIpFIZDIIZD2IZDJEiGSojt5I7eTx5PVeT1Xk9V5I5Xk9V5PVeT1Xk9V5PVe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rySt/In/QP/SPkj5En/afPnyZEDcBH/YQf20Z/wC8RH8ofOnzY1/2HEOAcGhuZjOaMNH/A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fQ2OiInf+4R+VKfyNtR6fkPl/0sdUfsfNsj2ODCG70eKMzFj6qUi26JJ6dKvAmPPUuhCH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YJvOSwIUaL9delsms9Uk9DH3sCOJtLjiOCJ2coXVZHQ5dlpHlWakhEjdxZxW7JtDiQE2jS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XY4k9CX+ghyOCmYiNcGRLJiNPBGx9jtRji3C7TJqkamZtIsQULFUoEyYbMGN0tXHhiPS3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Es2sJeiO7r4nJeqwTTECa7QS3dKeBKVjjNqeBVkktYk0mLJF1tHYnrpeiF5Stf2GNHWxs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NFwIy0gWOBEyWNS2RIlVO3vLAsBLKSUY7DzNm5YFCV/EjjHPkmybm5aReCB2vlX3H7pM3k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9lvk+OHQ4+TPlj5CivkiG8Q3hJLkGE4OO/RtpagO+WNvzmx56I6ec4v/ACB/FLH9D8SHu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Pzo/Oj8yOWc6lsTmHLPmh6vnPmSf6CJzK1KZLnkPlj54+WPkz5A+QPlD5ShPl6gJnfkZG5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XkacnbQ7UQ2RHZENhS0R2iPBEhwekSakSJASRAgQEqIWxC2PQikUj9wrlwldkZ/0w81eOq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dMk9WSNTX6SzRl0CpMDcsso4ul1YU2eRbNHT3cPRb4N32Tb9k2PCHHl8h7Q7H4ex8pPm5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+VZ8qz5xnyDG/C/NDmTJayiwnSwe0LNqhExuVEgvHXu7CZDyx4GRePRDJtrivDgZknCOUZ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oIHyUO7FhEPWiEM0Suy7UJCBGwhsQkJ6MFhL/ExElWij/Qis27xA14D5vQkhItMGL6tP5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J2JdKbCR6sXKEzGCUlW+wlL8tByKRjG0tGfqBQJL6o8RYkR2QalD+KEfyUKAqSxu0JQM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ISNpu2juSmtfS4wqvJP2fyZu6eiIWxBHJHJIh7l9z1MO8gFgpUiy7wilVyguY4kcUpCDRm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yxxZcIC7Hsj7SPng14UbRFZbEX21vBHNDkJu6nMNtEPafdh8m/wBmrGry0QpxZEsGMySW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YrXuxcvCyNZk7CK0C+ZZNtfRxhQlK5J10ITHJGaLTMIkklVlDabLdGBirFZ6VSUTT00ST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3pJ+tchkPYh7EPYh7EiRIkRyvJbdeSV/oQG+EDoTDCNGablsSeUwtTEIyC9OZpR9D69KP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v6XpRpFVUQiCejszXKr6s818nnoisk9Dh2kSc54M1l9iw0amoiwMQi8YE3lbMb1LUUEgW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zgY4t5bA3YkY0SQ33Cjw63CQLKST3q/UgcbBjn0EPU5e6JJGK8p6B4iNbJRENbzjY/WIH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l4WBuC5hIg4SSex3vEPQeePbUmSdkg7M4y0JSVXYLd2FTMupNI2MHabm092OxQ4aHJJyt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jYtOdx3Gy4kn7CLcDltQ4NWkUkhni7aesvUskX6PU9SOSOSKR3EtfJnW8BoGpIWZiTzs7i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ZRpmXRiiV0yGTNVmZlb3DElZCoXTXuEKFIifw5PzXlhDI3MlyavaYGJVBSrjFkl9x6uRw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4y0I5Dj1HTA0vIatkastCbiSGlhOBmQktA6SHMCs00mww1SCbQST8Qa4eJO+ahzchXV7ok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0QRYRBAh9EEKtteqSUSJ9x1bJ6FWb/pIIIIIZD2JbEiGQ9iGNMjt5PVeT1Xkt/ofgZP8Aq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DGbgPmCL+4+cHWVrieD86ORQB09jhJ6bvQa8MGH8iPS85HeIaUtHcHp+sx/L0n4ken4zh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XpHuPA1PiR8Yh6o/MHzo358xu+SoQPnQ3584bf8AoyefJlhDY4jgpOIRENg1AUWDXQ2Et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PAh0f0FsNWaM9T6dBdMUjqoMKaCQqIQr4pcRT1VmSeSST0L7DnZl9i+x6HoXLlyHS56l91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nJA5omw8k8hiF0G4ZAXpEuNB6hMZIk0gsyK9i1IbpGhWAJI7d7kuiqlyBZc09CSVoy5NbH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vgW5D+rBAqNT2SJhpKYNcBCLjLU73JEhbKeB69DckEYvLMarsOEIRpyTzY7mv7ndKMpTIy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SQ7htRbTM7KSSH3IDIQlc1K7jtuTYITLewLxuKVZfwiUYpX63ZoiSWSJJJJEz1o26fyD2k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IhAlm20QctFyKPqi0RqQRwkfmTcGFMMkmxDom7wKOJFCewz5QsGs3GxYjDVwM+TlC6uk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STkFkZZj7itEWEzOCSbGPVomQ0OhyInchsbbSl3yO+QLdjdCTQ2YwlysI3CXGQt+qMvuHC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1AU3eGoaGUReqENTKcE4TTyefoN8CZmkEUa646H0IfQlQxFIpYscr6nzLGW9D36ylwBwU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CxmkJO2W4QcYNn+RMXL8Kpg3Z8oyTfk0/94/Ax+Nj5Mvv5EnuT5JbHadqOw7DsO0ntW7x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iiKMLEEUgghbkEVlDo1jCupIn0T0a9Uy9dB7jMhCQw8dFohfVaqmH9NH0HRUZnQxEYo0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kQmQ7An8gkkk9RPVJNGeK9id6zbmolNDGQQKFYUoLA5EXMhCyKIE7VcUx1MBpcEFYSGFk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li5PUzHQYDFi5bejI7jjkccis5TYsMS4bluRpTqYfqP3L9jkYGKnKsKmtovUVCl233Fr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lcpkkCS8CGMSbKBJspNrtYWSnkZ743bl3FDIKuww5kJmg/oI1yTK9gLZ0OCx23JlSiFvHb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RNECVRJIn3I8kOSVySX9kaTyL0xuCLiE0rBLkIDZyMHa0sejEND9BilIRThG9VgSFI9E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UjvSg9kWNM7jFttfcemBIiE0Xltkp80aWWRkVd7QNYdIxRduMGcinYdP4ENkNNkXd8nAk2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J2GR0SGW96LEGk3di8BzsZIkXqRdMQkuLBTJJJpNJJtcTRJJ6kkkmeiel1t0Woxi2o+g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6Xcj0GIpBAqLsSizQ0thpaliKJFjKiUQJQ40R5owLaJOBJJJI6HccnRMluTySWJJJ6J7Un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mIlZUZfgvxS29II5I5Gj1PUeog9BpEEtGxRmVLlJoKmGuAvpsV0LZP6ZbiwOr+ifTzJE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NDwXKVqTSaSST3JJ7nk8nk89EU9ET2Ey9DsiVqJSJa0n1H6xp4FrgVyAp7iBJGTuGsXY5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ZoLI/fYTA9h2ExbFc3YZvqTgib/o7CGMgWJVKU6+aNEDORoaELg/I1Rkk0OzHKz0F9MiS1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EriUx6VIyo4TeCaGabXuPhoVzTL4xtdOeC3MfJAKZF6k6Glgy9PIjHJT2I6WT0Fra63cbj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2NqaWNV1x3ctCCViXRVTGep6krc9a3suBsMURPDcUibC3IWXuRsnHTtIrUfFF0IxmBmiZ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7KmrDjc7oWBFom7IVbbQTZ4spGQ6OGxhgjskmhuhJSklI3TAN3IhDFahZDuLwoZkJfbtJ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ImclIVEnqA2siNEQGiE5ZvcVuVHcaKcmaViEkKSKNLhkr4EPgfiR+LHp4Mvt5i/8AqLse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JD5kfJehNrbhNqk5KD4wlx4BPNf7Z8oJmscAIxsscXmLd8j5ti1V0la3hPgRHN/wC3t4R+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e8QtzFqeUW+epNJYmTSSejvS5fqSNk8ia3J5pImSSQTBL5PJDpcuQQQyCKpEEVgSIRHJ60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RuiSaJJ7mGo05GkYZwEsbuSJJJpI53L7kvdk8svu6+h6Fjb6dz+g0HXgiBUTzjz9F9Wsy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kqdxIXf6qNKM+4ifTXIbNSaLIzJRMio7R/FSTGLmDm+UfhQ/ChCv6i/HYcJomZFhDNVqRW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oaY3ZcWGtNG40IstyTMPQsjHi64kxFOpemTw9GjRETBoRwh0DZdnDgQrhpVDhoSiRiUNog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epZY0PySd0h7hfpyR5aYGm0Fqrk1GCHJCrr0GzHmEM5v2PysVbdS3FEqGKCUa7wH0nfSF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CNk5VwO7YQSFkRhLKU0LE4sxVmzKZQyp3OUp2IbFnKamXDkWGqlqaLYal6mxwh3iCQU7M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ckHOnExCIU1hduEbtoOUklEccGx7shpRtsvB6LwZ1Q90KKkJKSk1umbhLVDnY+PJzI5wi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vW8GNKky1QbiCZ660xKQ7JwwR3tyKLoUzY4gkct6hAS5blz74ioE2XIzYIJ2YFlJJu4i5L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holZm5ZoSGQtJ4mksJ0JMrPU4SaE4ORvjpDiJL1FDSapYNYVsi0NccCEJP1LqVeIIy82H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NCwO0NKT42lNnwnxNJfAnwpH+Y/Ei3+Bb/At/gSv8CePAT4Xg7F4PR4PQdi8HoJEiRLgl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ktyXuX/Qx2qJU9OvQgii9CFsQtKXpHYjsQ1oeC4pFFbbk80SuSUNolEBBK0LUWGkNXJp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FmsVb708noRwyHsxzsX2L7EMvX1OQ/geh6HpTwT2JLEkkolEqg0J7nqImwrhqMeBDx0Pe9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cjRbLf6DWICS76zSisyRDZNrdCwZU0ycdiRvc/sfb9DwLLuyQWUru5Je6HsBkr9+rFuhGQ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i1yYpDlkci5ajbIWnAmaNNyh5uS76RGtYvLFowTESsNSK40BIKp7qPULkXP7HfvceBZbZ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xQVjIEv2mw5MhaPYn7Re+wkrDIumwYhdIM9UjmJMl6otj3Ga4Gsm20kC+V+YLrzDs1MAw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6qPRkr8oginFyvqSc0Td7Gky5GaJeg0Ye4ypKrJbsZTRYjY7vQVpxwpCXPcZl0jOX8BDt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jujZ7IlaeHIt044E1OzdstE3cXmYo21vA3XohIMbdCtEE1U4D7JdwnaOg8VWfcRQgRi3c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JuESmKd0OMPBfskphkxmJaBlCgwZEt13I7g1kR3rsv7ZysnbehH/k/CiHpF2If+BL/Ajv8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/wBCPEPQeZwRDgFxJiPbxMv+1cTo06QQ9hp7CFxJyYEEMbEqQyGJPYbDTSGevXJIhYlNZ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oms8EnYXUmkncdw29yeS/JPLoiO/Q8DXYTkVJIbkrccFtydy8k7qErTJD0TehH+ofLhmyc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SCJpbWC/uRg6FmizBrTVfofVo9Uul1uTi4pmeC6/Q/ovBgZKlpvoSeAhuiBGhlTDTWRC7f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Pzsio/XEOzccgKSBnseUEQlO4S9b9SDV5ZdS3pk1W6MqtfEvqaCSrEWcBQ6QK8blj56uh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rEXX2CIp+6kSSsEZipsLdXuLBGxBxFHQKuEWYQ0piW+yDNhssiRYUJCUZzFsu/XlkCEJC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8EMagZuf2RlHoxkOPciTNFu0OshPTd6BZ3B5dGk8moOwc+BbLwklwbxKFOTd0Q5Z3IZHPb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7C1+4QK0KXqKWLnCGYAUii9HeQlAxIs20/XUsEqSaLWuVWSayxjcFsgbMi+Vvjr7XexQQw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7GWPgdddRQ1WxME0cjKKTrlCjDQcwK7csV78DEJo13EybFMDWpJdhi2NCkiYs3WwiNlB2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4akQ8Jymh1mK0jiHuNmVxEppdzSW76FraZTYYuDZ7BEm9xDX3cBompe/IirStLdMD14vL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ENrex0I+ZHQlvDTGmGtVP/P9eieSeTyTyTaskiSe5ImSonpSgnQ76OyiWSS3M7jURjJHd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7oiQJ7+C7x4CP9Y2vIPl4sAe/X6t/BEQfzR8kL/WJdXmmcar/AJbRLhep87Uj+Lqxm9UX4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tXA9AlvpBlh5j9Z+Bj5dkBfxsoi/zz40WARKwD4oQmF+gnhHookQ9oSyT8DBEGBc3pqWt1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qsf1YnawYcihqkVnhawi5jP11ZiWH/ArGxCUV1EOh0d53aEmyi3Zeh3gkyx0K3HJ3XqQ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lQLVvZNSL59RavmRyfKEWh8bB/OhqkYhkRJI5Yw7lydxyeQ8s4q+RCeZRgcbGWS4REE7u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BCys+epeqsS/JwKg+BcuTaEoQ2QYIVcYqw59eakSLxJkVhYf0TwydMWDh7E6ZbnyZtnLA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yySZvRCb2BWdknA7huVomffjCf2jF/mBcs1wg0584QQvjRsaAS5QfjCMKrn+0mbzjEBMF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tRBKmMx7v0XbyNPgZRt7WnkWX326eBP7mVcnHzHqQg6a1DG09Cx2MJwZGnLshmCNtWXEa2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rQiNuTc2+SESWTbiBkU2wJj4ihWGvG4hEWgRlEjYxU06lqehkSQRJctSVxZMvG5tkxIdCV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9V6CjcaGNMr7Aa27tbEzbcmwmhMHiBMJpU1wR2fgac+BMSlvAqy90Wlku7FuWm7GvYghs/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ro58X/qe84lviT4Y+N6BcIq2/83Uz+cPmzl8+mgMSji3Q/G6d+ZnyQgUvAJf9JB/TQ2xX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b/AnheD0EiRIlkiXuSyWS3ZLcl7kk9DrNJ+o/qxMryPcjp6OYfZByxGUdnvRkhVWVJso9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YpiBr0Ftyx6lqYEf4M/UI+qqzwiRdasKjdLpqRJLsuoYqC3IyCr7RkyKVwxjl6T2Y0LhC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DtKCYbqk11dM9pD3Qd2db4EsHZsWIh4TlmCd0lsYQiCcd4MQlE7CEGR6akVQgvDJSX2PW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CDF2OgmctjuLwRBAiVYUnW0IGbFgCXRc1o2yXhtzc+aEOyKxETRCTw+xyPAyVy1sKYYQ5s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CyrdEshwPuEsWYfpI5lvQWJOX6iGrQkOWlPsK0vuvKFEQr21WGieGFdiPHTSewSeOIe3oK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ECYXnRl82wnGowj5NGY9LD2Y1Gbd6Ox6/wBsk2Lzkyty+R7B4IhNiB9EW/8AsDENDRw6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yrFfRkaEr41FlkP0EOMmWmOLmk3ZjZK0Q1oqb5CCcPJ6yRiwgQieYgmRrFtsJzFhbymXIB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vp2B4EmxHA5VJornshzsisWypyEVzCBhqC0oiBt5DURkUNZNTMjgJeYaJtNsSEPlsnNGr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2sHO7bsKtV8XNxCbYiaTMW/Zs/Wmf+K+pdfAtQRUy9BkLUOqXGEkkzIuxmkVUZGgsU27j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NsyvdCFhCzdiF/kOFo8De3gJ7eCwWjJsTjmjkuPXqXSh4MO4V2YG4G5EqSLoWIXPScWEz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LaadhD2GbKcNI/GkJEsuCZzCEfjg53lDWqNGpHwcVbz2INx9LEBylm+Braam5p817BtJq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uqHulA/ZFDeZ2Qh+wKR1uGbsnVWWDIiB+hka5kOm1amyySEsoPYDJInI1rmkIFASliCVOw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tsoungjFDRmt9ehu12C1swt6O9ThDuPwkYJmY4nkZJMvLYSPXy2w2f2Ddoh1PrxMPUNja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2kc2KVy0iTzNpaJwSrYT0GgmJhdd5SY5tnIm1GQttmBPB0VzSJn4ILAb0U2B4Hne2NbvUS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WKr1NDd5E/Sywrcknns+jtePlHsBHdyBYkR+ELsZBHbw0IFujSgtDcRq7cVIwrLl6hgrR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kQLkyAWXNWCESltLEafUTf8AIqutzjDLgklpI0kk0tkOXcbHJIWrgtSS73sQA4UNEyhqJ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0yba9yYdZESI0SOcokhtTkwQQs0Q0JpEtCaZjmN6gTSHBx4TFw5hoqHYt/1hNP7qW661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ldIRF8yUmhV2NGSIjJI0egqYrqE9GLI6P6UEEEEURsaZsLjBdKLO9HdVfYh4bYeRBA20E6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IYhvpSEOqBZbSTZZ93PwucTzN/wAkn/rSxOHQZq/CnwaFoeJC25XTPcSUkklsWQo3Zauh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IGJiNr1b0GcpcZJQDSkrtIm0R7wjBafkZsmEl3As3GhtyT7r/AAjiRxqGGSyBFiwGTBn+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stwhrcQQgyVMSMrg7jxF2UsZ8Uh+O3yMS9Dn/AKPO/Fs7oTMN9Rt+eNtveC0gtE7OYBvTR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nr+AahE9iX+s1vsC+CE7Htm6n1RMTst2hYU3YPV8A+PDeyvbJS5bxz0CFYBNonqNKl2bjW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YoCcGIS3YiH9gae0kx7vCEggth4EOY7cmkKs/Mj7VJ+3CWMBfSXkuCtDhkRpJLVEiTU53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NxZ0E9ZwPAI8b13I33K05QwkutDUXUu5WEiKDBCqbcT3EnCYXxyM9mRk1iNB5UNkKa1gz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CLaUbwXKV2THXPwQbuP0Pwo43hG57OgSuQR2DiCZz7ERCUIlwUsUyxDELZrf/AMEyuQwPX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OBN/eak3ZjY800KmJqI1JHcWHYTovpJKEEEEEEECTHsPNgkQZuFfA8DWo0JKncWEVEEcEf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ZUmiIoqOsmbUOaaGoINaviNrwGw/g5H4qfEcJxFzXISrB4QgIWBF3elcLNBbJBMGlyxt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RLhIdrIzY80hpQ0mYIk5JkgR62RhHrDPViRBZGIVpPaZdYlRBaDgLIhrF3JoRFWXuSJJnB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2IU3v3UWotrSJsL2JydJ6Kw8oUy7zdPqGn0hC6mYb+wZLzD3DtM8nmfgs+WYichO9RO1h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ki/ojCa/RDs2v0HUyOS4koRNMxMDLZLIVSNreSB59hs9fY5MTgbG4yLAAfi07wiBOgq23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bS4XYycILO8OVlzDZFZ5Kc8kIcLKFWFytAlkOrKTKYrIdlx0XWJhJyQo24mj2HXqLZgW0E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1uSc+XIaVpWSXF2GzfWwPSZXuEMzu1FZRMIvEDU8Cw3CvUXPpw5OIcQclAse0lhCdYSRh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+RFCVc4XNGv8A4G7o3UHpJPlWIJMwSkV5eB1eHQnSKKLYaUOw/o46moS6BBA3bdqGiXLDk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uLEHIjYZl+g89LyKkCpNJJERSDcYOwhOPcH+LEnyEVj+4af8AY0jzRYtRCspd+ELnWtWzR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mRgcBEF4IhNrFiEnGrsa20Sy9hmeNCL5IiKc/ALLQ1IdxoaRoJCSpvqFw2XuIgCtsh7EN9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cyEK9QyA0bsWa12acC0FE3BgREdJDQJM10NGsDR/zPsIp1oaGRSFGTyrneU7wpE5KEfAM/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T5xmwvyfCMn/tCMWXEDb8x8ubPrBtz7yHHvG7+SRzcXCQhhl6EuWnQNCZLWw4lp7uqSWZ0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TKK2xW6uQWGucitHkah8omn4Jc9lqS62wWCC4B9CaNhsp9RKSjJdyCOWPabT+5cl8C1dx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MTG2lsQK5mxit4uMdjwxQpNkzcayTSvuxYEGvCHAr6ILMXEzgWc5g1Ywam3BJUwnkp0wgm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VeJabDAjPRGtPU2abYPnrm1hEYEbDWODm/wDBJR6yX4ETXjd7EommV+nSxVkRaxXUbUfWk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sCVCWF7VzLy03/6DOD5Ra7HYkPZltZ7rRjR6MMzcZlCxS9BYIFIYeZPrQ+hGAXRJNV0LI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CHXA1khcDk+4iRKyYUDXgSFLQaSHQECGoQ0CcGsiZtsLNkGxbBIlmMjIYW52HuYFtSFoI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WISWwGyjCDb9MktnCcJEzHoxZV/QR3YUNaDYkOZeSGlcuy8krYGbNIkZCsFk2ImQrpZJ+T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Ny2ZIVl/C/sVkiSSSSSXuS9ySWNychLckSy/PQxkCWM+hP0aebGXsWrwx4OU9URkvcjUjh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ghpxDnYaewm07iB6MixKeYC8cIlOCcXg3RsFzLrFJ9RMkT6GrECTepnIk0Q3QlaQlpekEo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Ami5SBqa04yNLSd5wE2puh7CNu0AIWfIdiuboyKvj1BEwgJaULGOkHPJiU7N+RIudGSk3E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8F/tNNgzzGJkb6mTZ0RTyMwq6ELcWatUWUImUYPozeoK2i5bOEk7JS4uPEEsaCjsQhCtoQ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XArzdUxlW3CTJi3z22zsTTDrd8mpM4Eu3oMRVEIgk+30io6Zcikk1Q6VkginpCPoolFfz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gaFkhCDJaUbuoLCsOXBBcmEbA5/VMQQljWITfZaBV0NON3SJBMsXvwOSBKrtZlLShAiqN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5D3s7AMK93MUalgVtQNGBpY1QmZEISv8Acb8pbtYWH2ZJs8MJpJJJJJJI4hUSIo6umJmP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Nc+L3IltBc7YiluaFRc6khM1wT9SrvGsjkurF4LhEvvQgbWWuO3lKzEdttdhq5CHd8pmAf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zlQ9zCshkPk78CWKclzVGggJ2DHkgcJtXQ/pHXIYAcd2G7BZZaICb14G2kbWbon5Eyc1G1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+sItR2x4vIS/rH+4X9L3o0TLoQtE+mC4/UPpCBDaxkhuiUh6H9iol+0BZy2N0OL2RSl+o5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lFTRCI/JvUaa5KzF/UvaGtndXuXJ42XufQQqT9MENjELlvejcmnVh0pnd3UuizVj+oRaF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IhxCu7koKxCrFhbceQSwtrinYetY2ZEqberCpBNSWgskPuSYCk0mtj1VMkaRmgm9a9xc5i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VK4NFNMGx3PIKyFpdSf1MswIGEciLkawmSKXZbhpXUoZlMgHcI3CNjI2MvrNJEstIW2Ec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9VRjo6YGfTmjB5XSq9wr/AJF7DBeTxkTbgHeMUHVMuaGhBoJuMi5CCmgXzlKoag5xyiXAZ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wSYmxNzcuK5PXXqZDyRtsRqXyTOg8KRvZG97UMMsX2JlD8KFlHJORsTuZIsaYhmTJiRNrl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HlNJWeTuY1/w1+5PfjF1XDUWKRROWNCC+l/QqUghabMvjoh3ksUJIWTj2MjujYXGFk2Y/W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G2i9yJ7ncxqlCPYSswYi4WZPgl3PLu/U0oqG8D3/RYqajs5jV56UJXSkSmnh2Er/KPyJH5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eBBuOOkEoTu7iXRhQRcMxiRJZUFuMiYGEYFiLEUpoZmApC0S4LhVRocVkPKkwLcBSXYas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kyE5HZ0NSsiygTm43QmDY0xpCDGlQ0jY6ax/YJOtEzA8SxgJq/H7n5n+nxH+nw/8Ap8X/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+c/s/Af2fgv7or4kfEBWHnUaJoIkKrGZV5j6MA3j+ghez2BJu4hogS81pjnOVzFsPORfL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7uif5QZwLsiZ78N3uWzGQ1JB7zkga+jIutJIsJwxTyKDuNWUKegJp3Bxt2iREasNRPVjq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N2X8BYTiCJQKvN5MhjYdHkeVMc9TceX9HP8AwH+1PeSzouju3UPNEgN7vorKWj2AwMpLS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7sWeyIXkxuViBSW7kxPCgLfJHchKmILXiN5GzTQ2YT1GJPljsmQoyy23O4K8mNN3BKUTU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HLt9HWmtKbfQRpTSiFksC9NckISrc2ZR3TBlPhds1V7lMzFvJm7C2gSwaR6SJCBApVYSZ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SckGQOwmLXQ9RjLeyL6jCokV/YaIU2PkQGuO6HgyGJcwGwjshXEINFJVQQKlywQ8BfHY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rhXPn6W+UPkj5g+bPmD54+eI/7yeym7iWA7lqo1WijozKvIdHW9ivoce/sdiMQk3gjFY0G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wwhG2Rh3GQjtjFjxhqm+9aFh+5ureKIHTB2SidiQqFzJ4CMXvSLZjXgIMamHUQZRugYiz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j03NxXSHFs7QzKEJRgnDOVpf8x/tv30kfY6GPrCDaDUlsfo+wFXtnA6uOAgeQ0g0jArOb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8v3JFHayYQ1vSWtki3aEr209NS9ZdggNuJiXsIU4KX3ZCo0bZ6P8AgQxQ2YD+gjPTIzQiB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1zPYjuIbhe5aHCUK0eVDanBPCLFhEi6PUdHA6B8mZyy4LA3CIyQmZkZUKhaNEG0mNp2CV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p3NKPSmW8ixRu5GJbimSlgzi1DXJBEZDyJmKRCpBEhZZqiyAsIJctxY2RvciP8BweBGxe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IWxDZEIilynuYuCm457GmpVYx/Q2Eb26KqrDvV9gv4Qs9uOhkGWSDqvoR4k94hjRZaQ/84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Dkt7YGWuaWH/ai3lzKNEgjeC85e6DRaqV7ZIOb9Rc/oxW58QvJNwGz6TGzlxewlSmhflsh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CaxMYQgbF5UJ1bo4tIOjT9A/3p7kcvA6sYrC6icPoYkCdhZVXU0ekuXwJExkS1FPkEZMx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1ZEcNhLc0ef2A9ymKS+6GMtqsrstB2C0Qo9zwX8memT9CIxNdZ+UXNUr++dByX1FmZHwN9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LmVEKRfDQahumwzu7GxQaI1/QSAJQKTUXjkx0W5j0UGA9Ukg3s8aiY3bcTqmOlPFC4icI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6HrQmlGTEFsjAsoFgdkNyEisWzpWiWIU2xhShQSyLEZZwFwvpL5v2GufhHQmPpZjrj6kVZ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q1eDUmfIXwJsOfSc7Cm9gWHrec3n7Ha8I/KES+Anx4PxI5vYl8Dt8CWwdngJGHA2CXHgnx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4E+PB2rwdi8EtLdqU+VPnz5+mlUjOND/lor5Ef+if6k+SIW/8HG4PmOxFjaiHgY6O4UaUN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Fmqqq49o9Q1lCNu7MKMNdLkkMHGSqIm+RJsH2GyLoHG243NlqIkvemrtmLYEq7bAiTG7LW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YtxMoMVXZixy4N/uW+1nf9uzHIYYhp6MT6EOipmhuqY6RV9LPoz71JIgRKED9CSHenVDeI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CRaJ2XK2olMuBN6iVjG1BqjuIlywGpU0EtCyJDWOBgIZ45A9ZIcX+4tckaLkiqLiUAuSRT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hDbTDLBMthCmSRHbWuX3Yti5jcBzx16Kl6RaLleqFmMmiSSSaTT3E/ObVzo6sDIY6vdDz0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6yo+JBUyxTlMCgxKy0CahuBJVRvPwJon2HJSDMmegeohWTXe5O2m1JjYlhTYJMLkvUDM4N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NljR2AhiG2v0BgikJQVwZ2btIxM23CLCLJJjvabTFDSOyjjiaM4etoshjqrUesDK24ssV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zlzsck2iCSS7iOLVwrJC1RaLLkS3wOUgnhA2XcEKCB07DQ4JH/wAz1/aD+lFO87IdXRjqm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LyIGKqr9saBk+wWmczuJpwlCmI3aLwO2wi1Jdvcc9RAeDLpwh3RkTjCCxy9podMiramGic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pC7LIHBtYGGMPQS1IKG2P9cj5eY1J5qXXgpqGHXqJ0W9FjTHQkl6Pa0dxqx6qu50QTC5oa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lmVCGQx9EsJGUkkkK4K9hT7A8yHiNiIFJCMDcXJLiKY9Fh/6Js8EN6hI13gOZLsaLFmZq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PIwr1Z37j6BVtx5Y+i60W7B5dDXtoeakbwrDYxUyyGTvSYxl6igjSUHZtbfRu78v7SveB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jn9DtpLwY17k3I+0fq2MgOH9aeFygVVtGnOyRzreUJiknO1JJy1mgGSlzlJYzFYtpjM5sO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Q6hTIyRqi9kVYpRrKQGqbsgpGL6jBFITIR3i+SF4UhTVI4FqP0nyUrkj5bhcnN25cqGNxY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CMtpbjAgs9mRHRTVoIuz0CYrok12SmLAy28MQPIHTsC1+RKbCKbMWXW22o1JaNGQZp6R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/o5/bewKPLuPoTRiLkWMeRJoqLktBsfQwrYqop6H4yIC5WV8iaIIi6NgcWDnKCwkmPYOe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TmCYcQUl4FpNpTukh/vnbtVInMTkue7iZ68DdyJhSSOrxyMthap/Yi6dtP6MyH9JWTFcd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V0nQstECl3SsIit0EkWURYsyJaPZCpXPgWSSwxsZC3ECyQyYUIwNt4IRXEjbwpEiSSJJl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rCvPdjMxXqfME3i6INiYvx5ZlZ2dhEUOSISVokk+os4lJmAmWGkIRbrDDe45l5iVASMIR7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5Eg80V2OWE4Jm9A5QUtzXNYfRPT7qP4x7+jGMfQuh0zGscvob6A+fKG84FWbQ1yKIX7Mc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w3gNqhZsy2aibBdvkTRkdbDv3ik/kN+PKJ9hFMsCfCEgewytJ+aIb+SHAlIloyigy2Itp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lstgsTCtI7+AjuCmHpsj3+Axj0iysleyjHEQwmUIJFr5EfCIBHPki7UL8owxOUiYblZ3uE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/ACJ7y8m8jl+pf7svUv3MkdkOrq6rYaHAnQiaMY2H0cKLJg6l4MhUsNI27Da1Wzcob/EkS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SjLewrvtDntaSbi2HTJL8khiIbasxeKhoeiNyemF9RIIKQ3UW5DhmX2Y+l9GcyNF1N2Ms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7bpWWLYaGEgzQsl6g3DEdFM0syIGhDWM6FgXUToQNYsDSIiQ7bu9BMCUrRA5YHyE27Yi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enohF6YHBhDXLuPSJRtMmDQWpk2xv4JzujAwwHOQ+4h6l0bokXD2VtyMoUtB9Buabh4mJ1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DzT+jd354ke6EOjHTGhjHVg8qzRVmzV17EHxoT1K7MZOCEgTpe5wHAcA4EcA4BwI4KD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DgVZFsqbhVBwHAcBwENiGxDY4KDgOAhscBHY4DgEmxERtbTH0tf02v/Gj9C/1z630xoHt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6arJGsLVqh1dExmoNRL2E6KhDosU1oPek8GQsdDQhMaVwxabdaOwiqy6rR3QKRSzQsuRxg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ZxXGBEXIEpkmRQljgLGy/uj+jc1DVUgghk9xwy6juKiRaqpqRkPdGJ3Z2RAhBbUvDHmVK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DMakLBvCGIx6MLMDqG7kjka0IjBKNB9492y5Zk0lEM1PsRJh9RJdyIEEhbtxAS6eRJCSTk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k8LEKb/4D06PoNskyfF0WORIZSLzKxoD3ozQwyDQRSO/QkEOw2fTNbu+PZDDRjGOmNLHV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C7xpxo7jX/YiK035HRPzs/Oz8bPxs/Gz87PxuqJ+Nn43RPxs/O6N+Nn42fjfU1VVfjfQVF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41FQIJL/dWij/AKjKWcu2X9LX/g6/sjW/AWgJMXIFSPOyyLRukCzed1bMqrrpLst2fCDtI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2uxuBNb2aLP7TumWq7HAxruWPlXpyPpdHVMeBIdiSjUEjoWR0WKvMyGDwZdJjRAqcnSJO1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0RikktumJ+CIO0iokiRk8DQm2Rfv3FWTWpalsXlgSzXtwIkjgacj6n0fcNREVbsZFhBAjB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8CnYdpDIyRghhEqcXFgWBESRUokgUslFkaXEFNKWIZ3jmsOL1FxIhu48oQgiJCSdu40vs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hE9xxc2fsrGv/ADEkprXBw84DnkuDT76EgjXyI/gA1M4CJoLI1dGqL94yIe6ESwMOiHRE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z9D2dAw0eRjqxoYx0Q3jfUqL61cIfSqL6EvejdDiwnkRTucj+wPVT+GWiIvJZ5FT0DDz+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w7RvQSEpCSnYQyTw2hoW6EMBTq71b3PgBX2vWtwi4rA1RDFlPlBhkYxDqHqcvYad6ZFhXx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lQZ82VkPMYXrlK5IjFNvkP6KKkkgJBmCRmQzU0q8xorMqOKVB2Pe2WXL+WSpPMFMxOYX8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rkOtOF6DjboG0FydJEYCV4KNKTR2IUrauiD/cI2eaby00JaggN4Xjx1PoVm7mrrI2JNvgU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J7i3EI7Kvqy9IzR6x4LbnopCUWoYkkq4HcIJa5kdxKXA9B8IY3LLJVKYtWNDyEQItaiZY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3RG1AlWSQiJdCBRBIpLWMNCLtY3TVeXRDHJDZK2UDEAWvVhEVSLjW1FrR4wmkzNtCTv2o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oatYiTl9D2w1amMY6Y0sdUzvCw81VFVVvU/K6ok7hLnomq+rJBHKEo6JJqrUsShU5sM9F9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P9FmB2yx/7emtlOfjSCPOHpHBJ5ReozCtJBgkmwSm8UT4DP8Aoli/gMKPsHreVIo7ymIwr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EuRRdW0QOj5pTBkL7BatTiyWx8SSit5drqScRN3JZ7EckUuNxkbRJPU0OGDkJKJpIZr0mH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hvEP7CDO1yiDN9mEjWDVA+kIT0RqKwyTceVEhUZG12AlZTsk0jOG11MDI0Tepc5IFhxffk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CyEYrbSV0Q5O7K5H1PotK6LXUl7EN6ncyESqItIqqiHmkrkIEJRRTAlRoewbSE7JbErGE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BO4bkIYpTCd3sTCEi+rNATUmUsgGruSou0oIqJwOmhYNmMqpnMUrszEJ0KPuSmmkUTaV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ZfUwlyQJLZX1ZdNMvckdhjohjpDOlGiLJh15Ox7X+TEYDGMfRMdUPHbGToqpUQjxZGQOYn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BC0n3GFFmu7kl6Wb/AIL8DumLsc4+Bcc9olmqTc4OWh47YryXa0yIiTLmtlL7i7hE81wg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UG9/MPmh8wPkB8kPlB8rPlx8+PnB8gPlB8qPnR8sOb5HyA+QHO8j8jC+YPwOcTzIP9BfV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F/yY5d9k0h6zZLpNtVsTboSjuiVN8FxpIRyQzE0YGo2WMksT0SesD2V8C0yTxqsXXgcI0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voOomIzSQFykyeSSvCNkGBEsid4JBo05t4HNlktz0oZbYsQRyXJZPYRiSmOYpTh4FF7Ahi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KUjTbMmWvtRXevE7YFjgUm7hRknoVTidg3Jm9w/kUUq4WsDcGLpyzREl1Cm+Zyx9T6MT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nYXIIoukqeRIWsnZ0ZRhLIQtCijQV0K/QzIIKnIsU3pY82Q0PBKRpaILmPJJLbTRLoCdCe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RIEmBOow3jcS2RTZklU2uBdS7WoepFzM10SLwB5m+Mt1quxYrFHWMMIoohejvh1vB9z9z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0Y6zq6Zy0HO/ss4g4g56M3S9fiY3qC3lqy33LJ/RpNO2BKGmHsjp+JRFCk5Uhy7v9jHhsC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XXEW1o+MR+Ih7kKGjEtBSVkabVh84fOm51pTPfHv5OfOT5SfPT5OfJz5OfKCf9kn/AES/+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/6hnd2byEa3NBNKQZqv0mv/AEo/4MSNmvl0E6G1ohQ9JbIURz2Q3JJPbbL3e1hgz2Rdc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XmIM+8bl7hHY8aG8h4IDlKBhKOFgsJCwRxI0m2ERya3vMmXbMPQctiWpCOFTuQ790dUZU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2I3MMvudhm4hOwQ8dAh4ERBgZkSpopHZdrNoRPhvUp/xQ7yU7+2cwaQhvljbXki4lvDEJ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lcLZCQtXoHo3N3L8ZNKa9D6bNBKRKCyII4Uks1PbmQs092P/AN8KLaRNYTZNvas+wRghE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KLIphQaxoNXo1LjiiCDA7k4HJ3GiO2nOrRY5WjEQcRJOzVQ1kKWxSJbOhIwLcLYKGKaG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XpfHNNcEmAyba2LBtY1AxJr0Ojq9CRiPB6Kut4Pd/cP7tRjH1Jjo/nHn6U6EyW+EyNMlMT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vCq3s36SeqScJoRkoUdTx+jf/ABF/yYpEkEk4C5ZYeyZYpjAtyxZ2xqd5smXVi3sXyTAy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YkxX2IvLtvuNuIMgZTgW9iInEX5Iitby2NeEJm8PREwUc+5a5qoNg8G90Rrp+DlfQbCSH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qVBiSSiR6QSoJVruw6cr7ETvYZJcMldBgSNk7koaVEDdibIRoZB0irWmNFzx+JHnxRF6sR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+0mJi8Mg+BJQFbAmmlOXrgv5PdsaIyyLISu7gjYUo5ch3wN8jFMhlmfum/ZDJ6NepvcQ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bHugb95c0Sb3FKfbBu1iykwtqFs9wxYt6IyG8J3JEjbo8DAyE7E2pNFYRl0NSIWIMzFsPs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uEsqKSuNXoJCcuBrRNXYNloqCVgPYFI8mxwUo1Nch5P6E4EJ0WOh0WTGXkUeCH3TETWSa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PAx0MeKWOqGjvmT+oiYiW0Y2E2o38Ewe+rZX0WsoXse2frFHgojBVJEv3EP8A5K/4SZ4IH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4v63/wAIZLHCxannFqLVlKtQHzZ8oMl/5ptLxqUJSSaRlILgUQnuJbdzb5YunOXyPeRsM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zldICGxCd8GgKahqTCYlvIgwHZf6oUJsaJ5ZxAcoNkPTQNsuJi4qe/CEZkyEimqRRzslc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JkJjFfwNp9Os9kN2jUS3IAU2GTIj9i1FYmb2Qki02QZtDI0II7ZuBuGTR5J9a7CXEQ24X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XSMLu+1xlZd0O6s1maKhYNXQhvJNJY1R1qRaA22UEdksX7F6BtyncmUBLp7iZAlMGILMY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JuZlhRAkISdN5fPgefy4QxdZ0xY2CwrbzRO4zAV9h2hUWKMZmR2MpIi23IuxTIi0t0MRA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Fh3cCmHQchaE2Y3ahBISEkIYaTQ9oMtttl6+HrBLgknvcsEHaNXs3LNSCBKRWEqGWtDia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iSNchORJRuB27ofISELpdLjZMh5Mj0I0heOfX+FyZHJhR0Yx0Pp9+PL+nJNFyJOqGX22Z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kPemiwitB2MJyWqMZbiAt85iG5K3X6aei5DcRFo5tTH3ZBqPoT9Oet/81MKvHiOTjvxbG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8nNltyNbV/WCCCKNFyToM9IguaJSBkhOFHISjkUWKInUfI42UDlojEeAxpMT1EQSV0Nhm7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bkNJXuJPYunNxXhWTgjFqMSNOy2ngdc6bFloWULUTEcdmMmJCUSbl3qNsWhBNpoxwlcjrB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mLutjqdYmvFxtapncRcOA97inRyiY41GZsWRUVGMSOolpnMF9COw1hjZNhCGTpVIIPviLe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fUYbbQiSsjnbmZPjl3klaiSwLBAlyL2xVJspEI1E4GntR1ngkbGxxzStLyLSSShEQokJU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6GNZD2Huqx+Vh3IBkwyayMlypMhILKFNRohBiEJUyGMuyJIwOBQPAYh2kHJQxpo7LMhqF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QRSUOShKWo9ybzgOjgkJiCJ0xdcMfN8Kl1fYodMLDlkl1/j8nvhVGMYy0Y+j348/XaTUJK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EKhtuOdSasWQlDIuYkhTuJtEhFFAt6E4n9PGuu5ApiIVMDFpUR+of/LSbwImoXnLQafGi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U5boHszKUlEmzoQkyB7iG9yFoQdgb7o5M7hossUWlmSAk4stxeM8hDrkaSaJItiFKaaS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u+w/ar2BFNSvclc/cXbv5R81RfGGhfcxLTsmf4tsZJBqIsEntDeqJv8AAnwJNF6GEpGyw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Z3lJBCjgdfS9gSzAa2pWQanC0u4CK/U8sW0zgJieEnHgxmau6LuEMLodC2oyCl5JFNOSRZ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w0n9xDmJrFLJVF1hISUlB2uSK4IWmwdk/sg5Mhcu90KjLKsPIsfYZP8AEDylC6Xgbo2P+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sJRKrGGl0MA1iBMe9DF5GIW5JJCZISkTo1JJkMyEmBj0I6CyJbUEQW0SsJCRkOSEItQ1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Hk0S9RCUiXRI6IB5mMIj1IsT1PbvSkEGkXG4Pdll0TDcWVF1YznpJseCGhCl69fgffpCq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+j2g4dhGMfTSGZjW65oTjDpkjVv07U5MneilkHzYFEitxf8AId0afpkpJcHnU/A5IMnHf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7csK2ZGw3SRAadX9BfGNr20zeL3WIMN9Rf66PnhtMk4A9PyCtpO7FiieoWRLUkU3CyLW8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4nKZK1ekVqRd4LOTlZRBTBJ8GWWwiCxHfIuwuKnGnK4V4qDHgi2P0iRjwD4Isv6CSSWS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T2pBqUUl2RfH25IgtyD7upehjowW6BIWtSfA9M+C9dC4hokkptdlyDvDRMlENMNno3SeB4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c6gxg+ji7hslWvuElYY3EuBqbOG9SzChK2EEiSkjRzICg10nIIuwuK5GUPL5EJJDeoq9j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niISSShIWBBK4kXEVYcZqQcKfcaxChsjNgy54kvDIh4BtgTYJ9nJzMSSTBObqpMCa0VE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YlKQ7FenG9G4W7FxJEHtFKyN0IaOhvxJtpbDEVuETEdxz/KJS+SKGXkLdiQ7uWdzJoVHd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6xqsSQwhnAsLp0Pye5i7qrGZDHih0dcJou36FbtayiwTDZmvn5E1kT7MY2N0kIIT0CSSR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5pJmpbroycekIG+CfW8/X1/4SSz1NjRZgUiybMXZc+U+whTX1lGcl2BqXLx5w9BKUv8yut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KFLYFGgkFWf1ErYLFLXgaam94HtzeT5+hDsQbI/Qe7sSM8IcEGZYTZODltvwJEuWW0l+6Z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BHamGWRrQ5hFY6H1QjUyKzTMjeRNuS/AKEwQEmybubisjdEhtYnUaWeyCWci3eSItPJ9h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kJrscjyzMguh+VKrA1sIJSnIPOhdOHmjB9FIAKKO4lbINpZZY4MvSR3HaOyMHBccsIvewk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Tce2/mp1xQxka7mLUkrKkokJCVXgYaiWGR5hJ4Cykget3O4z2EDC6rVFy4kpULw9BXCzL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KNadqEDyzIYtR5oyErB3gW9CmyIQmldozgxCDiaqw0WvscGlQ6BoXUZtQqHewTJqni8n7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6Gb+hDECYQSXd6sWiXKRyqLpQeEJUVBu9Y4NfSnSFwVGOh5HQ6MdMR7L9DjS9GXMZME6q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N/WzmIbsMWdKEKi6IEmLrQwE9SVvVVkn6K+t2/EQkIELbtI01n/pyJngS29K+yTEEzdiK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7W4JK/gBe1wNwibu00LVpoYcvyi1dm2CBq3H7nTLdEmGLikVPQtt0WDLMi9K+CWNTV9iwG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P6CeVtTQbyEu7JUSmqqbXDbFxlmbjwiitaveD+B3wBj0h7VdkTbnoJGfMLWYFrtsrmPD7u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SWL1SaV6GfoI6OMKrGhoUUkO/LIw1vQunE9gepNosasmT1diUssegIZdjSSKbkzFNmyGQ6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AkyK0kX3KgNPD9A+6oQhFq8lCQlV0OjwenDuLYnJJwqBuqFptWqIFa2GH/Q4SRMw0Kiy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WY1gK9iMXVKHMBBIJuZFhNsCzVO7MoeCZZlG0JQQPUyJld45FiMzWCnuPm0nsKDNRbUT2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xml2Dz5FyLZewSymlJnyXTV0IQqOjovTiwsjJgviRUyQfSIwoAqMYx15UdcR7X9EmY+nd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Rb3EDhi7olbEobdQnbSEh27P5Q7CY2ugbUiIWsfQaD3DWuz9S2mRWTJwYvozSeifqTSY7f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bmvUEl/0Em8Fl9SmRZ1Jc+rGJ+WXnMGNMGuR2s26cGqku5lgQkTqPiCNYOxDj3xKEk+Yk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q9I6e6J8eECVn2zf86OdG+wRauI9b1Y6iz3EjwisqpzMZzWa8E2Y0vkZC2YxTdiHqXkNCu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AlQOPI0hYVKSex9hXUw2TiiFvmnKUpMmUzwJ2TFNI75vdnWX8M2X7SPsOn2R1NCeqbpJ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uU6IVDWJtRBqhLEipbtID6Cf0O2hvuiL65yISGoN7T1RvEWhGwkyhpMEIkx7UDzZSM2xJ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DY2NNFxhUeurIKCCGglRkjY9zU1GF0t8PgtQ9x0QqUHlQ2B+k/Fg/UaqGoqEsLrQbTkGM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h2m5qiIQ0kCyNdy0TmjCVxsN0k8Qyxvy0NTm/di0JCK0TsR0K2giahTqyxlKcPdC2ErwI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hqZkaF7qRBCI6bCeo2NjTEHgSzeBXXTn3umsdH0T6L2/6aPLJceCZQ1e2BNEyh7RBbsac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tL0PwIb7eDE+76Cd6gZyIdyV3PHahbCf+AiHKbbdEK1beRHoDhKx+vX1G6IdGKfJfIyge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d45NOJk4hRdhJYakWhJyiHavAkfxo2PMScAlsXsiMtdkLu20Qeg3wdhJPQ4FXjSaJGGFbW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eNTImLJ2PTcaoTWnfyCtbaiyKPJfUZdUNm6boRpTlZbWimHNp2YcOIrrpIZdRpTHFhPAe4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GRIwduWOdFkm/HxQ/ZNMaUHvQutjeZDjV0yErQUXYkNDDEipcINdBUSIGR6adAhdF/ND3H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C0yvaSTw5PeQ4QQUGdwklJFtC8g1Egbs+8wVV8g12J8RlDdqdw4ljMlPXoRJJmY7D6DDlv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IFRskaw6vRl/cXkzJuJul9LkUeZCFD8T1IyJGsXke1OAtixNGQVmLkqJ0pjFhmglJiSk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mIZ6IsijAaHbDHgIcoZokNtSz4B3yW6RPhpfKMwpLWCW4udpDv/lHe8C3zkI1mO6js5CY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kmVYYxJwZRdRod2Z6feaPejHUzVU6MyPbfp3BukuR2ZndhJFydvDyJppNXTpLclkskS/1c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aTyWj1rHaR3MCiBbi63/AMLOB/HlsXtemyRNE3zmJg/cYRpHg4iLyiOyFqogxR2JCwily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aryNR9tE520JpJI6E7G9GOSEzKZFhPaXZU0bLJuiUkdWaiUgkktsr3wS+vEciz3LGGuZ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VS5vYKoh4PRBy5qIQug1QaFqUEU6wusxDMRlI1saZ/oQ8MMf0YL2Huz/AJJDQEirGXZL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tuniG7T8OwsQ9ojEyJzdciwCPCvUaQr7SNtm1sctjpoOm5voDEqCUEVYxqvThEtjjYWF2V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oqEuJZRj7pRkIFM+4Qh6HLi3NwgeaewXYSweLU6h5VWvUlCBI7Dx2A8lrGNwtiIVxRouo9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PSbRIjRDkSxplmysToVfJZjA1CYaamsJCauyMVMmO+pAMqUzCwvbZVuTrSezUQr0ZWJUGS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FzIhDHVtQsQsm2Qb7kJXFOn8Hg9pVjyOjMKWOjFk9p+inptrCDzRYHPzf8H3J+pE5JQot1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qZMfS/qx9NdCuJ105b4GWHZBSxD9S9QaUl3gS2aPtxnPwDWtPyz8ZEafcQO1GSSJy35OQO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Nw4sMQbhFuOPzMfhc53mb3vHEfqx/wC2zd90U1hdYKdmJO+tQbmrwQQPDEmJZKKNEEMu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ySna53JHCa9pFIcIWXIyaQmJpqU1HVzzvY9QxZdbqBLBLRSflYlLCFtCOxbfyJ/0EWfINR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JymxhCoqekgJ3V7VsoVWMaGhK3p9C0Jk9OpIieiayTU2LAx5JG4JNpJS3ZCFJfkiEIEohm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F0Lmd/wDVUYnOqpW6FsIxe5iZIc0oqnBtbotJoeDH1NaZUIwGjaShY9VcyjIxpXBodHEWR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7HMzP3Eylp6D3qwnWRAkjHO+0HAUbnOWx4nZFI0uiShjFqUyWo1Ui0HhbbBciRtBBupgUF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ksh2tEKNY6BH4/B7WjGMY6NfSYv1FZrGT0HJLZZTortA1uVrGhKx/wITyQlj6UdESTWmyw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Om9IIZclsLaOJnCcJxHF9fSWL0Nj6rQiJehfKWzR7BbX13PaYt6QZksxRGnTm4hRT4RJ8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v6YT+xkTauw6JJ1HaMWeSBFETvYkIElSFsQhwtKSTJCiuB44xNphfEthNsS2ZPY9A03Xk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sGENIXSphuJYmROUswOi3EiyWpIzLHMnchGpKVrNkJKBOqTRR84jFlbjwsucxIizMmHL0E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szHI2kgk6kkkk1WWkvqxcRxc03hJ2RwJv8BJnyEtk/43HLLfWd93c5nkbieaZ8eNIstTW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9DDsKrCE6MaGhBBDAzbFr00GoqseRfUYxYGZiovnTFaSEhIQdqMY1GPJoAWR9hdBfaD3Jo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tRUsVRz2IXRcKoejNKSt3oLzsLVCZe0V0dRzQsF0sD2FjmV7l7liW4W5ykPhrsOk2/qL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QD2e5I3ArFlDsAbknMqCEvl7v8Htwuij+hv34ZiAx+xYQsM1F46TQGhXFdlo2SOk2gnayh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yWJLNibcWAIbh4BdWeVbo9l+x7GjGMYxmJn0aGo/QwQQyHsQyHsQ9iWxLYlsyWzJbEtiWx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bEiQnRnAh4zyi2FoSIW6BlijahkiaGnyeq8lv9C3+hP8AoPg1DfGvoQZIHha+VPmz5Lo7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nY+Q0fy0b4qCPgB8cj8FHzyPhVHQ0JPRPU7PknyzNv3TY8B2lBZseCfgQ+EROCrL8sUnoA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seug/5AX/AGKM49c2OWyvUSbA3hJbNHso26vRRuz40PW8w25HOFty36IOaqmSLt0Td32Qz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JDaDdNGYQ3MWpNWHTa7lBJJCnIXC7oGzLjj+STCOwmw1CNPJWJn8qILP+8uF2LQLTlcaAl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EhJEKkkkk1msJhbjJWESIkUJQkLaiRhaONmfPHLy/1H4SOL3FLGgvuAwBhVdZ4UCrvFwz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N7STE1ipHFpphluJyK9xNzsTkiWqcjHMYEeJJxcFuLAo5YYlVWhN8j2iKXCgSnF1FnuWQe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UkTRBrUew8w2QVmoIVFWazeoeG3ad3TToajU5kJeN9DUSOjEEFLBISSWUOIXQ/qmPCuAmI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gthVI0GSMdR83Yu9v9it0niEkiEZFxDhFq6NDTTbAsGFF3YffoDVUhGQ9qTEbXjBI4lDu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y1ioI0Cc0ky4OeYGZwhzGEQsGpLSO6yZvDLLLXuTtbyM0h3geDmoPVOELSGGLIfcvWBD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ZSJOZJC0F9IE5qbJNQnZaQkWbiaFQsoiJdRO7khOnQfkNj2tGMYxjMaX0kMcE6IP/kT58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mTKO/WPOaCA+YUZJU0YL/AOhG7yIfPkhkHqEIInor9qIbI7R2I7EQ2RxIhsiGwhwQ4Ej+B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acUhsOJ9DZwYxuEbhG5k72TzOXo34jafwJ+rwRBwJseI1T9D4EWxXdCf+ucPjFs+EcI5x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y+5PRBFLfSXQsSulKEsTKm9u/wBDSMMslsY8Cyy5h51I2bcNi/8AeFOKbclt8kgZuB4o5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mi3/ACFhLZE/SYkLQfZQ5DorEX0haroIZYThWGWwpvBGFbXIkWYIyM5QrQIA4mSwlh4y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XAIFEKF4ZYCA1nFIXMuTcNYyexnJtxpUQrZGKfMobnuwKRdTOXRFV03YyUL6LPcMQpo8dL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wqoNDQk1rcOzsawqoYvqM01xEyae0hBRCCXRkMbG6C9e1t5jkCLt9KaikiaqnMxo70bdRe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WBoLFNRySXoNkWR0lEuBwrYRpL1c0Q1kXCWLXVT2N/wCJgxdW6KBSQolb1NWmh+0AEryJK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ptyQ/7CW195mrv8xWc+hRI0eRo4Ax6D3lmouI0REjQqJ6GhyjeiS3D1v0+j332HsKujGMw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3EEdzqZy/ND+FnA8nC8jQ7+A7Pk/Mzn8yD+2qfzQnYBr1/J+Cz4Viav42If8AOZ8Uyez6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+DJf7Cf8AsJMO9QtovWdz6x7LzGrT5D2vg4J+BEh3/BD4kd/g+KIP6D48+BPyI5z3RYwNn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azCHW/VRiNr6j5A7nuLP7GcZ5JlZA1oJwXpEv+sJP9Y2Ih/mIfkQmdw3POMO5/KNvXyj7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yb3fvTqQQsKQW6l0T0ada7CuVrQt29C8hRLKSSFiSQx8vUgu8XsaoJ0oSQ5uhCWTp7qPw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yIZIh7ktyW5BD6GGySUXtg9hD7qMbnonrEoJL7jdnyhu/1GzPkEOPHElMPyo4b0Jb/A5F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OfcLTBTfZDM7S24FDiLHSO4vroEuJQGEqI7eS3+h8tVgH/sD8Su8xGzuDMwohGtUTUWGNp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oYTNLVQxdE9boWFHYYev1hSJJWVBKCQqSNjXGMORAszE5xpsKqirKiFTnQaSEhBYEEuh9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70cKaCMNCuY2LhlQJqZLmdqLA5iNWFyTDHYNZPxg+8SSVX/AY/ugcDQ3bJeoDQB8hkllJQ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aszDFI3rFZTL0lk1uEZFZLJTFhTYe2EJhIksZNhO47hskZFEpZsL2mXwP/sIl7DESvUdyb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8elV083RjGYdUo6SyEkYZwMSyRKZC2JMiFooFsBqQ4fcjaiNhYWnAtshcEJOBPsR2J7E9q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J7CchN6kkrNr1Jf6jgtXqM3G+5fqWDbcTblw29Vif6Kbxczi3RL3JbhNrPkvJL3ZIepb1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wBKIDadLDaEEi2Lt2vJy+RB/afIHAI6X9BMwzsDC6ZZoeulD/AHtoYMmGPDPyMafDOT9C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5R3C5DaEYktWIHJ9DNke8PGJ2k7N29Scyk2eWu2Raia/yP/KE/wDqF/hdABnJo26xzjiN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2J7EyRIguSNjfIybiHdhr0+1Je1MlihkWxbZ5J/1E/6qyI0f3j6feqEcE/Oj8yHZJ/Bye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2nwlAcVi/Kx8nmmmtPkbo++YRuNo25RZEjHtNtqOEEeI9hMR/4IltVQj5T8ToHC/J+Bk9h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S3RYHh2ILCYNNELFaM1BB+QmJiELoYg0IISonVpmhOwxD+sQbGH8l+fNTSkhCnWjGxthu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35e/QhY6ZUVcsJHthbIWwoh5HGLO0+5mPrAqHEQIbjB2JFSyHlCwIXCRvG32MZMQ1gLgWY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8Yk3MJnDWMiLuPxDaV84MSbiQQQljHUNQ0V5QRcWRCTP8RNubtqZ0FgvVBrS0hO4sCJMjt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yw7oH7S4AMmy6pISMkuRvlXxcQZtze7wP7jHEsOU9CPYj2XSxjMOnkKGBWSkrWE3+0+Ti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JP7hP+ifgc771n5HIf+yfMj5wTKPeE2PMpWQs1HT4VHwiPgUfgIX+8jb8Q+Onw8+KE/8AT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nwo+EHFegk0AtcXE0vIa2D1HzUWr5Bwnk+BZ86Pk4tTzBa/pvTHFKbcPi5veOb/olLv4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4Av8AAnKx+QC1Gd2En+2JO/1C33uwsL10QGSf6wsBXpMAPQLR8cUL+obFvQ5RzCW7GcjUW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TCZj0ylx5Qnil/qf2J/8Ab/YTfzPc4HqHD91N4n44N3zn/BPU0EJvs9f9kefQ/wBi/qUIf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+NjRk90z/ANqlb3vCFwqy0nHkT83qFoQlxb1clybnd9NKqruCm1OX/YlsExluU/7DLcpg/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1S3/OY/kzd9w+OZ/iGPR8ghXHdiasDKZ3ONbscUR4zhOJHAieyJbIkF2kt0T3RPZR7JHq3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HA+jQc6kjRyHK6pi8BLovJ+RkgF/aiXPlPx2fhOlfBCsP2BmUAkprQsDMaMOTvgwxMYQu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LXAca9Naai+mxfaNagx2rvFCLBAKiqxsahM7Extss/wCOnkIVCEIVVLmk+1FwLQhh9iQTh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0xCFTKhWHo3kRi7Gv8CNxeL0wXISUWibjem37F69hItYTbhkijxGYOXgNu13GBct3hSTBU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Er+1nzI3/ADhMdYQ8Fg4UmpSkruDJOeyue7h2MQ0nCHd53Y2YjFOvGYJPe+5yYx9agxjM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J3Inv7C3jnFvDkZyHIzkZyM5Rzs5mcrFvjmHOOYS3JbktyW5LclkslksuX6Y/XxWCOvIRm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Jit7zCfPlDbeZ8lxPQmSIZImPQdxOjvOwhELYsWIZuLyHoVUhEOrwPWYm0rHxKi2Zl7+9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o7BHA7B2Kl2zbg7J2DkR2DtHMjmQn3QmQik5B+V9HZke6d4SPMfQaTm/Qk3fwfGFvMWGc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/EzjkWgjsOJHaI8EOBKOb2oQ0TwQuSAaRlkKchxGsjjZl2qe5yROhEqwcQjokdqIbEYIE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X0I26lGA62RgXhlCGExdLqLYTJGZIJjCvXXrXUVgxKWPRU40JUSoqNjdQmwXj/sB2Z9/qV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98jFCg0Kh34N9EnAl0jwZKm0ammYzEYCqro1LDIiUSUMrCDEJYPKFsSIgEuHbJlpjl3I2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RKKV/oSKV/sSv9CU/wCwlbPJPyHqjLouzyIkTcIwjzDS68D3WGdhE3qxGMvozQSJ1dGM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3AS+g0R0R/wB7Im7hCIWxCpBHXNMUiqZJJI8EFYbSMyHwOwfE7CXBIkSgl0l8k7oZB2Ip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dj0rPCPRHirfYkbklpYkTJbkiRKjuZPklQtUjjAdyI7DtljjcbTHAsMlDezJvknkwyJrc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NN/catbkejyKSUkjnq36EgW9esSbHlCZhvqE7A00yYUmE+qE3+6kmn6SfRfI5FKe8KVO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mosDqLRiGhyhOEiYw4mIdxodCCi05FKyhjGhYH9GSRsbsJl5CJU0EhISq2N1qbByZrse9C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ISEoqmVH2Y2wiR0bY3auO2JPRt0lLFOlFY1o2NZDbl72DchqhjXxPBStElZuIolrKMwxd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6L/Gnw8+KjbnxBsyz0EIF1OugLayGhLcS1SFQ6PDHsMyfS+w+4sh1OjH1jTUl9R/9+97V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5Ilksap6+Du+DkN9DnVM5kc45vOiKUOXI5V5O2dg5Ucta7hAjs/B2+Qk/wC8T/pH4HI/0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j5cKBy/1i0xpmuZwJ4pMeERK/0T8qC/ulohbIJhWsLeX6sWr75uL9QtfzzcEh73plavgC1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ButC3hS9buY/74t2+7iT/AGCH/QSf6BJwBIwFJx4YkYV6RQx4B+BDsHIOMco5iW5LpJJo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X3kPOBYHmlDYqTKKgmKjQ1RdUQnQ6FisMP6MjZIxzyn+RCRfIKIVWG6k0isy3sTLbd29aY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SuKiF0C1cD2GFcgaGhosGu6RdmI0GYIWFRpRKjxQ0oSNXFSSjejU9A43OkllFjFKUy2ceV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J4PxRQXs6C0B/aQt3yFnqQZQxw0mmRUXNFAyRr0P6T9r9xYY8hjGMYzDqM0e6ov2MuhDW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X6kv9hprS/gkfERu+CNLv0JcS9Bb16UuA8D53qxbT1Z86cGcZjcI3CNwhlAo3SNwh7i+4h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aP8AJPj58IPj58VPgx8aPhR8YPix8MPg49Txz4ufCT4CR/kkf4Bb/ESv8BPwHYvBMnS5m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leTmZzM5GS9yWT/ysu9RmJm5+Bl6AHSs0aRU0nRDjdCDRAIKJRMPgmUZDE+mRkkk0Y6E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iKMapO4pMj4WwxjG2y6pLdYQkJEdC6Nas1wOLxYrAkMQzCLlCGalsCoeTQQzSloGbQjlI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hG0rIgYxIZFYnQyaRQdVRjwdGWBWCEIwi646Hljf0/wAXmjzRjGOj6rM95+zNRjJLItBwq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xH+Atsj0VZJZL6lXSEcg8lP8AjDjLdUaFIklYx/YrJM/Q9zozqWt1JwzbUU8YewgsmIq+s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sDQ10giFZD0jQm9Ekkk0kbJJo2HbLcjpoIgggQ2NWMipRv7CWzbS3l9Gg9A81VSWdhOhUP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ZgLAkQNDQ0TRmJRH2EmrEWKkMkxEuZDwi8PIYqMsF2a0yIVqExEkD6DIRQROB5keCJsKrc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9L8PcwMnRjGMZhQ+hpPeKlzD9k5fTE1nrwRUhRBBB7f+1pSIto0INki2i4Lkmr0qrcG9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lZeiGINCdBV21JLOUPIms0kdEljrW/artsuxwmSklYisUY6KQ7mVnf8AqMXTjDz0IyL/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jBDsqghhRjoQ34g9KVkx6FCiwPAskQEI2xKUoQhjQlxC0U4nA0OszNDVCxzQylU2BsD3k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sfePuTZmVGMYxmHXPsxIf7KX1ZPRJKJpFIIpAkQQe09Gv7KXTDl0Ika7aMWS67lCsyV9hV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OCehRhByaNUIJ0Gzbg0PoE1JNcy04TfkZMJJeEBnIWgS+7ZwRe4eOUj2oqtjdBpY0sSSM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h9KXkeeot3al1QjIfERZ3KlCxR0aFL8/5mJorM6IQWBuGZgkUiECBHuO7EqhIXcLQWhQdS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EWgWgpgTQ0YmrG5f0/cKMg6MYxj6egyHsfsxHturQf0XRftwf4UyrmKmem6tAx26URPZd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tRMcYzRoQaGqq4L0oSYZmnJGq9olZZj235IaST0wSGQYYHVmF25b+EPnKM+cPVGvXgbDE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kK5lMn56GoSEye+iWWTazRs6EF0LZGvSiTsC56SzS2aF+0MXCJo6GbVqD7GYyGBkLI1hhq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OJzqTWA/uLChoxIirogcrJF0IGORdqS6GUVKQfFQsNAsjHge4waj6pWozUYxjo/oDLH7LW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J6JpNIrw16C/2eoqXviEDhftBmVeQ6ZCLxReVKaG0NJj+DFyRQFnM0MyF999tyb2pnZRD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MY4sLYQiiBJ4Qj2CEYkiBC/JDffsJWU4yatnJjRV/zMIb7dIzX3wH74S2MEoZoJvWNGTDD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t3HmYdT6bG6FRKCo6qh4oXPA9qFirqSXOQkmk0CFkwFmjGNGpDo0uEQLXH5Ra+4uCTQZAl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vg1DFBnKQamiqblkd6kglBMbGYjzFfWoeDLUxjH1rM0Av2Wixuy+rNJpP02ey/ZD+hGVeX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RL0crfhid6i2Y8EzAYtPhCFYTIQhxUYpKkYC/udoNUruSUVxZoQgSHJNbkGrcdYLVc3LX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8juZ0JpWRYhEJBYNNShVWYJ9Uf6JvWRyUobkPAu7bsXGLX+pBr1PpSH89CGKJUQdBUPdUZ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dCkLTDAjEWB2E4MxDRFxotGSkmSECZbFeWxiJCdGIMjAkOSMJkRXIkGuhAyjSJiW4xIgLr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ZDSLIuEh/T9kFnoTGMdV9PkS/ZaPtuuf29z6lXmTosmnU0NJicNPImfNhuhi0sx5HVDbB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hOOgF93IyOabhIhRVkOyJliXQEhBF2EmNWVNmfsEmUorlqxC6DGVZYGpWBKucVI1RZ3SS3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qxzDqGLpY+hbp9CrYGfQVGKhFiPce3QatejojBxPuCy4MFQgrKjVDNGgTisKsEbDUosOm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DXSZz7Y6JBBDFEMZZaxqDQvf0/wATjpDHmrofTtaGH7LWT7a+hNH1yWrPU2lku+EexpH7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0popnSsUmrJ0kTqjXKW3UsOU4a1LSNaHUzoJ3dG0ReYJjse4tJWCRBFRC1CbuzPuYxMBY4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I2Jk6JMnCzdFdukViv2hmxsmr+m1WS6pCNTBjVqT6WRhRPAsDVEmhmsb2Nr3LGMTIuHZl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ZtDQkJkSQ8ShOkEEUpHcW4idIWURFiGQq4jvFdLpAlxBCQk5HYggwowkGmhW7/T90+3RH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u/ZhUltPoP6s0Q3GSW/5MSLvT2v7OR7RTlRZ6CMqExEwKTZDePqtnW0cV8DRZZHPcLJwR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W7mRpK5ZMUdyBKp7x1I2IkQfwRaUVZJzYSYHLdYsCXadw5tWvZF31MSD3bxq5u92Lpaoui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skrqGYyqjSLcQQaNIaUYCZI06kiaHy0gaLdjutxXIAtH1UZMJBiwjIWB6SIG6cyA0RuRau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JlaS3YvegxCXEIJNdNoZCzTSX1fd/tTMMdGMY6X0je9+zWCrsT0z0STSSeuZHcMmvsf2fh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TQ1MBZqTgml/qfQyMJZ0L78El2CVtG4pH0WrckSbvkv00wYC6FRJFOrza7DcAutMa/eIzP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j2yQBHXNagRzCWrO5jmushOhUYxdLNR4PY1VMhL2Ymah0VOSpQzU2GlIYXQglmIcS+AgIv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KKAmcyiZsXZDoiSetGxidxIixGJpitWRryiHjoWMSUCMosPRCNjUOIspkSktxUIXA2Okq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v6v4XAjP2o6MY630jx23+zC68VZJ+psyxL/BZLoZ7P9n5e2nKiNKYCrNNJL0Z+gvi5M7MX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wcSUjEJG5EqJSWiqohML1RbyJOmHvGo653SG57th6zojU2W7GSXyuLtcs0vrGqHgd1dCF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9BU5dBZTQ0iYmJkmSxBMrCnNGLsehRFZRjr2E1j1aRShqxyD3QuVebjQHjkXAP3hLcjtIp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Ou5KjPhiWrCjz/wAhs/6Czl2CNfaTJudEjK1Lkx0BYcoQM2BpsGWiRq+RCQhsCiIosUfAx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Nz9RVRGXtRjHRjofSsCz+y10wnW5P1IIu82EoJHROvt/2f7YZ1KmohUZVZj9JCngu0Nd6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xIhuKJESsO4/IW4wzDVqM0G9BKy9KHsPrY+hdBY6FQW/uYmUyqq+HQdkE7F9ETWGt9p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6GhHeJwUQ6eVAslCwIrj7iE7oSIi5m+LwOpbO43qEp73GwjkNfag9JehHvkBWe+VuKV3RZ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EOYl/39nRzZ41wnCLstN2keXLlEpNZkxQhqjVzUlBBgrUZFYkbGksS8YJN3+v9vTU4q6s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/2OvrY6STVPRghL9rk8M9s6EjQ1qWUVXmG1X1w3ZZINCveigoizHGlWzKLKZFYhQlJEEG5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SZGVH9B9TVx4fTkIcKeVUZUlijGW3HlIewhORkjdPE0vQTEySUSSqpvJShRu2LbiTpDsS7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lRPAnwWJJrNjNHOuw0oavcS6BJQhIVHirRkbNiEnLhMsdpDZ5ciTAmf0LsVH0MdL6R/ML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7E7k/TmCSaaU9q/Z/sUa6yzTUVCFSRuw8ufpQC2UkIs00EaKNYmxzFUVSVhoREJt/6NTIy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6HsOoWEHWOiMzF1MY4klxoE7E0mmBt+sdCopDcdqVpJVJwnuIs4tOw7Ds+iNjZFFZchMV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bAkKrGybk1hr2JGIsl9qTJnDt+gZoYaMdXW+p7V/stHth1kms9Mk0knqPpkXs/wDW1/UI+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woQhUghuP6Um5XVLS4xtZQw3akQTKHk1HYZoPDJUgtSyJLuITHXdF1vpZ7DrBgZdBDjdI9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XToxSTdGScxmPStSvDSocNuGQjsZrXYVvoyTSSEqyZCiuEEFRJUkoQxUkwIENdkTAvdvv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/AJf62T+U0yVXV1Pp3g2r9nlekEUisEEEtyOSB3Ec9c9HsR/s1ZPtac6KqrVWult9RaSCe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SB4ICYxLQSdG5YgxIhD1CWLSBDpLAxi+g+nR6NaweDIy6dh0MBsDF55WOwxNFVJWoNblZF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Sak1U1XYtOlnkx0LYoiCWp3o2MShjWEGXr23mNuZvN1wL1Xuen1nt/K5kzqdWOl9TGr9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zSeldSyL2f2cqDWZ0VNaMBdBpZ/UhW85EZAUiZlDRkngRJmhoNTMGghYXJaCIxDU9jZDKG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l9CE104C03iofQwDVwHuNjE5lcxgsTIoWaSjdDdgxJPTIhEVIvZZJw6u1WNlk0Qk4PmLIg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kalzRsjVhS2KBgjWm4yMv6CdGhA7hZ7iSeqerL2fcbqGOp9I0d41/Zn83VH1L7fSWRfs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1GVF0qoQ0O+sts+PKEDakbkLYSs3Y0HSVqVBmiYUIJsJyRua5KYFxjMA/oPrWAki26MJZ2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NCQNZCZI5IWMurF3cZUIJDQuwoK2uUJkifRNExjJjSYZYyU23EsZNexLCZCVBLDZFilcR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gEVhS5K+SoXRvABBMAnqmk0kmn2YzTwNdeKurHQ6ql/SZoov2Vj6if1bPsfs5LJ9r0JD6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Af1lLTxqiQgNmed9hMWi5JcoQga4pZpTB2ZDPV++MdA/ovpYkO96aiElQkdodDMfQyMCq8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YTVxeIDAS1FtJZkuGTuTcH2O4mJkkiouwhjHgGtZGFqGySCkv7F09Ugo3KBgPYRFYGNc2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jcmb/ABN6rI6IWS43cj0Jqw3IHIcxHfoLYe0kHlaUNPV0Yx0OqowdzT2X7M+46ZZPU+ue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kf/aR7s1dEeOtSQq/qMjHrE3TASKoWmsZLm7fSThLR4G28ENRYFG1EBZaY7BBGFhdDMH0M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tqoXyCGtQzH0GuhrKMe4YY9lSyx4DCiyGhGqNTRhSGuwxkznaUsStuaMOtuxeo+1M0LQa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koBKmxIu1NKBWF+RtBUzRhhuWb5KQe29txg6uHC6GTUxu2WPWnuIo7iG5C3O8nectPhHko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bYXQ6MdDqqMZ7Vfsz3T/WLIvY/Zjr781GdTNaiETA81P6rERBUmMGRTgtNFDYQqSFd0Dgi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Ci28kWYmUWTR1X02LLVR7gRgPce9JomREwkYtDZGy902iTuN4GOSJIVFBq5BzHzFTSyJe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uBerELBga7IlyQaE7LVQkJWLgjLYVlibCwNN6NwpIcBQ4fYRO31c3qYxTlORyhrUZluPo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Sm246GMYxjqqMA/ifszI5/Tz0o+1+zHTeu5VPoEIaHHnpfRFGQR0Jw01ZrU0c8DNCFhAS2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6IMDuGJKGoYtDLySBtB5ElCPRuHQY6LpfUxIZUR78TGsTMMMnouS4JbMb7DvUajzXHNk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psvV0QLgRklQ1p8TQE6LqeA4DdEiI2IEIpeJwmsNMcOTW0HsNBMiQrE2ETwQkkuvcIQtTA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3O47xlLbRhuOZjVqx6TNxsTapmC9BYToYx1OqzU9k/Zi+X9HJJPRNJFlC9j9n+9pyVOpU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VWdh8BYlaiyiAY9Fzh8GAtwskuWksHuLYU1tbEiYbl/BGSI0yZnoFv0oI6X1pD1aAZDQoH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MkTJIGyTV1uuwGChytx6YDIkQzFRNSJyELOuiJFmlCkMeRIoka0Wl0TkmC7FZCTPpzDSJ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sipgyde5DYZbjYkSqN967+MxdurMfUIzMy/8AZhzPoHWfpz1YBe1+0yyHUqEP+huiokjvE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uMHb3Y0thEF2+fsowMcafyDM8Yg9SB9LhaMa+s0W1PCwJ6XIGRx9KJuypLK+KHRdE2a/D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SwkIN8FxJgtJlx0oecEkl7C5hY0waDYrjzRGpyXIkvRkaP8iY+9BF23dsv6ia0M1H2inv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sxdjD36X0HVV7v2ajfVP6Y0dvor9Cv8Apo1PemRmqdVS7Mxuf0etGJIyU/kReFI1bRuxd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FYdyISk+cGkjRmtJu3YSjH0vogjpSuxoy0DSmTgfSidJDYXBFR9XYpPYJ3Gt0pJDMqf8AO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VE7E3khTFJ3Q18tiMWYoIGYGywN5LRJ3IrIJTaDc/vs16X9DRmRI4a0eeqOiD2BiPddLo6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fs3NP1eI0Xb9msWS4mZlRdCEPEf1GZtZFhdmrE6hCmZoopo8GSY7T6ItTaGROBCK7SljQ5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X9bBfLoICA47qh9KySLjDYx4F0uXhklk6bNbOg1hUWDvkUPsh1ZbtUKV3ZoVMwkJBJ2yN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bG7DIQ2zmHjXG5r2FyOfLFaZSZr1P6KRcbMJYJJ6JJJJJJHvMRgq6MdT6eQ09v8AZjQv9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uadn7O0PeU50Q6oRM7foYpFFWB01hdZ9oJysILYbulIdEPM3oTY7bQIa2Sem4cs3c131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4rkPiMadxsfUqDZNGLpzH7zZBVi6dzDGCcCkJSNHkWpLPAwg24Gpw3DHs3QtPIl727ErJN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DQuFwqoefr6DyzBROwkkkmkk0kka4bxGDuOjGMdGOqzRn+zUst/WMXcf7P8AfukOioVh5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XyhFgDxttbvc6PMvP1oF05wchM4Fs8VQ4Y+uSeh9EmgqT2QVZyOzFYNZCSRCUolWCQi9h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3FDxRFUzESS0Ldkyn2Yd2M5vpf1HSaJoGuMays1ms0woFld6zRqvpaDAe9/bydX14zR+zt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/0hZF/poZAlVH00qRWUSQTohyYlFj7HQ9rjz+hdFimQNpPQBF0kJj0BzAaBqjnRHoBreq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ITrzExjk0kf3FbHUut5+jmBhcykY/pvBjFlD+gPpZIvX9mMH6xhHdLt+zke4GA6IdFRpX0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VisD6WRQiCOiDt0SX7EUijpNPey6LhP6NYoiefHssnJgW4MkJvAmeC5vmaFwaBunMm4Jqx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RVrMN0lET0LrzF0uuol5RhQnpkkkkkZjF0MYxjHVU5Ie9bfsz9l9GSazXT6u0dl+z/eqH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5Lb19aySSiSazwehcvtS/0EVgY6OiI6pSJnByMYol0PkV2Ht9gqGILoso/wBCujB8p6HeJ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w0klMeHBI5iRQIkpED01vKmI1qGben0Ea/WrNLhFypJJJP0MIs9LZrRjqqMkP6BX7L+0/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wM2OiHUrSGQQiBAgQiKQQiEW2PTqiq+g3RL0IbyRT0pl0touyF3pHV2HQPvAh6irBooS2L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9Es9L/WHI6uNrjShJGojUjgRB5CSyyDI5Ft5Eq1IdRfROWzbUtgWIUnpdGv0BdSELJn6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Zt0urHVUZ0xfsv3y6JJJ+lP1Vo7Vmkk1T9HX9FH/L98MnUIZdX9F9boxHcQ6XGuSOaISL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JcuNckRSOlIczvkRImTdtZBMSGiwRlbBbSNMux7DqjSfrLFWLpQxIJbhTK8Gg7oV1Ya1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ZOBrQibsM6ECSHPRMvOrHx9BmQ+q8qr6BB5fWNF0PodVWfaGn7Kk90qT+h//aAAwDAQ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DMWLYlXFyFTJM1aQ/wCKguCb81mRixb1/wCeE6F3zPN80etZduutPuMomuZ6BM2kJoPpZ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UmmxNX/TAt6FkfEQXGXRyx0GkIeWFGwXZncTGdnlmao+czQjv78cRFUaPcGIvLE/CXclJU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wW0J1dW4UbZf5ldCp8ny/V2HPvVQ8vAP93xe1W43IE2w/qLGsGT9eFvqd1GPLOFfMMst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ZQqssJ13nsAaML7JJsXEann1oFl9ljie2iHH4lGFGfQa3Fqulk4kmkRPx99Us4+z2pr34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mkE5BiJ39VlIHY/koTWuQaQcW+8JltJJG1e8wBfcycOb+HDJq3Eaus8/MFmcOAlX13mhMs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/dqbMtW7N56t76rO+Jdct18N/DpsyxIsM1dmHtt75+USUkQOWmZXO3P5cr7P3X2XHQ4XX1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UfkdZNeOJIJcmlmO2w0teGNHEmiRkHCoRr81zw4zVpDGPhGKcLoLu3vDQz97nTsZDpxT7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8Nu+64NPxIMszEjuvf7PXBav1ZaLuVWvkx57ujdVZP8F8+fn5bVhocME1+m7U0Rn3dCqXH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rWEqFVl1k05IKqNamNUce8TUWb46Gc82hbBXPf9+yeHQ64ZNHqe0wct61sXX6Hd5AWfz0/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0e9UYyRVfvCXBX/ylUa0nZAtq/HG4M9Z9MtSs05rJIciisMrNsZMuL2URqtYHaPrs4KuOc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NPJ1kuv6sfNyobWlzt8OU1EE7rFf5aHYb83Sw2MF+dcT3GwK5v8ArSu1m6yDzp/+NcKJ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q211AFGkJjftTwxbeaSfHzEqWIokEFx3/ACcMRZToD4tlH0DFuwTSQPj6h7wqt4Fx3jrzl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aXXfRK81OXbFfEk78wS5q4xS70+Ml4dlX9/+YW+lgQ69wedeg1k/jkCukllVQV09SRy1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+S7nbktTfZ21hkkeZxb+fkNRdSlT7nIEIXeTYm2o7hV52OluqAc4nUD2SZgYdgzrgi9bEW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Y3zzHq2j1x8i8Lh4d23/7981yzVTDrveG6z5aJy40m4433Wyy59EB6X5j91nS1q3/AN+N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RV3pZVGNfMv8Ath368U4ANnjTtxRmq6bnlLmj2mG+7Oxw8wV1Oplz2QLOduWrTF7HRr3xx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FlP3CpkS9UAapPdwEY1BtRZPFdtrDE2b2Z/cLXf8A72Wuyk/oO49BYFCZs6u6Fn9DHJaz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9z411xw+xE6avKvmZxdQfcVx4c0emhD+U+79yzsvYEIdJxe6w2pjjj1+ah4mv9t3h2UpT1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L36sqll9MZ2yqmw7H7cbq8TK713BaUKaj27OnlACafGGpTUxVXfz1V46b62vx+i28kyz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6RWHARiJxOzLDBMwx7JH2Qd566+2vg5kocgFPNS2eqfz7mX68X11dJqs3Qx5Q1+TSZGbFu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/E01ehtp5lbE+/o80+3WB7Dx+59tRoE58IszxECMTny+Tk1nSfucY9RveZ+Ov93RBWibl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UQxFT96ZUXj21+QXW77uwRQZSVT1gG5VKvOILLFt+oYMfwxqvLILPjcduPKTq38XIjZeXy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MHHJHn7ojUw4IxzGKcYeanjjtVCbrux0LR+UN/wC+PX5IOfnV+M2haeuKtTWWXE2/fKM9/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K5MB8U9gk6JCRdVR6ZwfFD/nG/CCt9nmV3xs+EnGvtkdXnl1WkX3r2I8svNf9s2ZqoTRvA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q/UFCxpbL785fIwmhbqt7rACzQQC+J4Ouszg1EA94ymqqpskj0XeOYHlGEC8Gas/yyDXd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OviGQ0ykG+6Qm1/uA6Yj8cXA2kRfwjJkUkVOdCPCC/3hfjSLTm3RzZDw2U0gBKQySDXn2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SMcedPcsNHO5/TqsO+K995SBueWRHUQHDuLv6BmAJAvQARyzCCt6M7Y6tUF7m+b43mTnRB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P0UDRBfTeMmQCs8e8AXNmTnS53oEBLkDyGvazEiBe3QWgFQ1xWUfR/pQzVa1sCVbQMBXi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2kEzS5giIrfbqkVdM+bN5FM8t9+9N9O019lbLOvbo68e1Co1vdMMt2bdhwwVhgECiTwu+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5ZP0puMZ64zTn6fZDDlWbidkwx4qbu9jTjge28a1v9hi4xscaMuxhCUp06seWNdR+B3HT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LgmGe2/2VIiBBVBW1Q8qoe1keTqrqtMq/p6SqY+Zea4m+Yo+ovsqKNOudvcgXtxe+8eAh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4eyj24q/c+I3FsveX0e55DJavb6vqqpJk0aduZ8j3w7zh8l9SQDQfQOIyNMbhPcSQbqSod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9yKn/ABue/Dj/AKnJv6X/AP7quo8rKhSRXLlWa5gY+wiJS95D93F4CKbb0O8d0wA5f5Yv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R+8rvM9+vkiLxI/e9Tj68PIsdqalAHI6+d8p2WOMss6JvJoa7NHWdqJ4VFz/AP0bzodAo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IJUHC1u8jP2aPRseGv23LSBeUfaIufSRGi12Nll1J/CbnKOu26zRKGU++AsZsCu/2LD7Yo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IaL9EzvH889Zfezfi7a5xMNgmPv6vTMTVA0bn7pHwmi3eujilA4F1+fqPvjJSvmWDvLL7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8iDi/rTFDffa1Ac5ODjMpi1/KyszgUxw56lH8UXTQbvKGePUOCFujumlQAMspS3tz7j3HT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ae0ek53143238EAUqMqvi5J81V8rX9H/7hfTnZPpamVZBdm0+2MfL33j9Ye7fUpr1g3KoC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E5+BfjL3qnaLGSuuqKbflXKnr6LybXLvCBk8lmFHITft/KuuYeDpUHuX9MGbF4WXLX4mT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MVQwJUuz5Pv3jxghj6OfrPrPU+JXT1V7Hu0waQQwi+sNRn4gVPvvf3La1tH5HRD+NG76y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zloy/wBrWb+Rnk+Aq7zgWWDMJFfw9/k+TA54ssiul1y/4uut69r3Q74BWpbJjQcQ2Qpyq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1D4aF63RdEVSMDlBl/k2XiSoK+5ybq8x2wSdxfKaXWdvpw78yXV3/ABPPfCTO4/1hVmmWV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uekeXVw1+VMce3C7IHrKMNPGrNFcD+TgPn3EjS8Z6Oh0GmhF2dClOJvvNGP6eoZa+84Vhb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9fAygXrAvVyr5sPuPcM/vYzyb5sGRnOxUXlHBpYKYaKf6zCmv9acqvu3/wDLtMY3FYN3H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1kZoM8to/jX/AD3y019YEIzd46cbOfODQ1dzxtMjblss0WzGd7R9DKBMwZaWGP8AZLMCk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ndJcteE6I5QIsqa5oPOp+YoJvudoHhAzxCaYy47dPofek56jTRQQQD3OOt1mXHZtders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m0/NwO86VuMcv/OlGWmcEs2Hff0xOu8eZasc6N/6F5svACKeO8ncyiny2dsc9AzJSSB+f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VnzAvEW11Z/rpKx2UWRxzJ/L4cvNL16o0dfbdOaOfOKpLKK1OvUTaGBmgAyf8Tz3WDCax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Q7ldXh9/cu+e4KJd/clOG48usMfbo++PU/sXetUkFNlJKyB9SyqWp7dpbiwBDDz7DY2dBo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lzTnCtPOLHeGIZ/MCZ++H7sU31ZMcElef7au7nUhJCvJyabvd+Dk2W1ePI7ZdX9uIM3qEm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dDo48G97+JxyIAAjmhhmjzueUwFzcOr7+845JYC+M/v8Ar/bfmNayokkAYsQoC8+s+882E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eWkACDKze6yWwsk3dKQ93V8EwwhAFtrnB1TsPrLFpzPW+8dddB34414RwLDOSYU+mr5x2y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y4Ry6ywU03zTxa91T7ywf5Sf5FOqG+PKlhFJlCYQzmU8c99SBUId486/y+gizxRVz0815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5TxwRMAAN0QGCjJiChadYWDritFigimsrum/3w5EzYIE0MAC3NZfVz3TvvLKz8wFCob9/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LWNDEx4/8BN92xaQ438S4E512T+z0+9899W/EPL8619x1y+hEiD5MHgmCRMBLl3OZ3bR67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R795lv3VQy/q7/irzjvmzzX7AFcGNJCGFsBjFpDee5CgXkaALlrrjmtiplj53G8mBAoWH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zAQY4T4s1K0GTSdSVGdbfVBC7K9x3+bdr22eWb66K4Mzw0/27/6/ay6yfCIqNeTZyd/IF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jKeKBBMAQ8L84A61SR2y9d77z+aVbZff105or774q4v2bRcR4RjHnCoLIGFLKI6cZaKH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lqkrj4/8fmpYeM8OxSmctLHkPIsNsNr3O3e1M1FdIyGuT31QPO0Wfe3eGu0cDYEbV98E6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4U+cvY+EFCNHbDJC+1MCpOFvqFIv3/T/FCSXDRD6/6/ww4xVWTTXSbb4/4ww5/wB5vfxQF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DLQymyJC5FCdXwCQvm9q0WFEkHFWFnENVypbQBiP3qEmc4KIwJzqrYZbxczKhDn2wzwN01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EG6S24o1yahWWuBAtMnllg9VPBNIYQwjjljGCyw5JDHz7pbauCgSD/jzMmRDnN88EOHkkV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1FkXX2NtquccL1TyhjBxjOTragRhmnySwP0ThRQJlTESxCHdKx+D1PvtYoBshwQnWDxVi4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ZKTlDgjJgzhD0aIXpOcSqnjof9SDBiboeMWgDf6JBgzf6pkI5NChjTFyBDBa3+hTTpXg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hei1AxsO8FU3WkGEHVUVVXXX00HVWH+tOlQMYxLW3LrJNP4zDbK8xyTSi7DeyvAPRv5bx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7vc0Sn04nAxB1EhXEDxFF5xdJ3+XhwLyYiUStx+xLItbzH6s/wbYwbIOogQCCyRRgxRQHt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ArzAz5UOSCTz2nbf2RjQgiSMr1wxhAlUQn12nmHUWnXV0Wmgim0lF00GnHzhSMvuKSyIy4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2+23DRlhQs+AxRNX/aAEKltcQgmyd71BMhqX6b0Rcmgi96ydwyK/hI6rLGxZpI4fx4Ve3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byYwxnQSyiAyQbhBc8GMrqKE6hKALAjAHTMD87h89QjzSxTfTBASzizyUUFV0kmXU11k3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E2nxRo5jvef8AuKeqrsIYcgEUygxptKB0HQjko4BhVeJNShlUkAvw56VsWw6fmc4VrIVDS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4CGiiNa/mKjseUQx0cAUytGuU4A7AQAci40sUhfabUEWr4w2wyAAVQkvsYWoCo0400sI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Ew0Ey0gEEMiSqO6TTeM8YcMigxHPXmHfV88hfRdUKo2/yuqiTAcLnjzSjezoi7o84iqG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1ckPAKYK2I8gpyQ65SG8isSwaRuKcV4Q6ufMbe9S/AtC6fYKA7KrODsRza+Ge/rIHIQqCk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FPJoXqAlM423Z2qvvrCmBFOBZbEqnDIOHOiisvEIKPOEIS69g/TQaogHl1WwGNTw/wC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PqGkMyOeyqiGCyzHT/wCOHefAGDCk9mvLOCyHJWXbbYcXBCIkzzYIROLMLJGCHjNENCBF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KAkNLIYQdZp1HZaYbTVXYVVX2pNKXTfTUTc0bddQMJIcIdtimy5W59+0i1ywyvCinkrPL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ogy3x7/z37o+6kvuBLHLgs8DryAUj/4joOjmrkozEOMAKNHEBHMDDECInMMMuDDPgEHL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MNNHPGEGONBPTUMDBHPUVQMccZZUMMIBHPCUUVfLKBEECHFKDZaUJDLDETfPDZDQAXHXf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NHDLJHCANHOIMMICimvIAPDDCJHaUSXZWXZTRTUfPMPBLIDadKDPANbSUfPecDS2f0f0w4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CcDELBfQcQcTDXRTGPOdRfeUUQeTeffTXPXfdQGLLbQQfIBGcDTRQBAfASBPOLDXffVd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SVWccdQTIRQYaZaTOMABIAKBJLGCBPOMANHMIGABLEMPKi6PAPRDSgVXPAFNeUFCAQUAAU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TWfYWQWZ/wCUG658/wDLoI80ogQoh0FF5ABFxBR9xhBhd159959Z1F940IA19FUc99x5N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AAA0BAAAwUB551t5NlNRRdB91lNpBMtI151MJJNp0woEE0Yo80go8Q8oYQtlMww1tJNNxP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hj9pHPBJtBJggFpcA1Jd1pxNQEUw9hBoU8UkN7jAFYwQQ8w0k8MEEYBQ1oMYMAc4MOscsM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wY09tAcMMd9RNND1pBUI0cw84UsMsMI8MNjv7HHnbbnDDHFt11RNBFg4Qd9FwMziCWav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OSSLmLTz3+GKexDzfGKyIzfjXo86jKWbSuSygI0wDz3zTjDf7PLLDDDjbzHXrjzjP/DH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rFDv/APy+788/04wx641+4y8z8/09++9/zx99utqZV6w05/7z96968t/x0/z8+53y+9x/8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399z3vgjwyw068ww+6x247w8w2+zyzUY445z8QA0x26tg44//APNf/P8AzPLHT3v/AP8Aa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8s88sc3zmM+MN8u48MMP+/wD/AM817w84/wBO8tMcP/8A/wD/AM8tO/MN/uvtdt/Osds/c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Pffyyj3LPTzr3vfPbDTHDnPLfv8Aw884875u9l025/SUYZffSdecfBPdLIpyyrrlBAtc5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z7/yxx/z8N98Fgw9/73yxy088/wDufNeNe8dcHWmFTWUkzNsfEM/d+uMRVOMcM8sMU8ue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gc4wMYsc0plddHfbznzL3T73bfnLfzrDbnfz/AH84x7z195//AP1E+Pf9sfs+JNt+/sOd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FFgCDGd+gDwhywAywDDADTh2U33E8yFG2mEl0121UFFGF3zzV31kE03lGHG30X03320031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+d9uOGEEElEFEGEU/9/8A/wC+eVQTQccY0zQUQQQQYcXUeTWcfede/fccZzXbXYTeTTUb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fdaRWSVRTSRz01fTbVUUQdXcRTTXScdURFEGLCHWPZZYUYWeYcQboBENPHafefaQVYbTS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QQYTZcdfcdfbTYQUQ4084893x25w4xwxxyywzzz60wywwz1y044w9wz9www0+9z2ww89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5wx3zx3y01x4/080wz276865w+4298/8A+c9f/cONff3XPe8PussnUCizwizCAzQGFmAUU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0EfqT6Dl8llVWE189uMM80nWnXFV1ne/19NPP/vM8dvGAQzGd9ccMcNefe/8AXxTJ0s8Ax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ctwRlfX3/AD4z896wy1bQc+WJNAAREJDDFdeKHS4y36+8895X649549871y7z17//AMeM+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HPnOEOnTjXfDrDIYufLXvPPHPJAbrDjXrX3/wD3dc5x57w03207yz20w84xwxz3/wCk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CDAW0DDCAwwDTjjTTzgRjQwwAyzxjAQDADDBDCgABjhzwHO89MPfyuvnUtN9vueWDBzBy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iFHHH2gQnMuPuPcc/OM+cd+dfstNvPMMdtvuPc8sfs/vOcOP/ALjOsTbzvT/jDDjjb7PPL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vPz3zrH/8N8xwwcIMYA40ssQcsAkw0AkUgBT/AJ2wwRTzf/8A/wB/7vTjDT3nLTfbzzz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7z0+4cKwyz7yyzx7wxy+RJIJDOMBLIIMMLCDLEHJEMbyy811/z813/wB9d89P/OM8c8ssc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+PNscO9fut/OMMN8POPf/APrHfLDPLDf/AP8A/wDV08c4jBBA0gMsEAMco0gMo84hFPLf/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33PPLn7rzzTgQgDzzDTz7z3LHbzTjDP8A6/fKRP8Av/vcNN9ve/8AL98cYc4gs8cMM8w8o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rPjPnLvDfrPbPbXffTXb7HnL/AI+4w8z8x5yzz2x1/wCs/P8A7zTznjbfT/znPHPLPPPL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QwkwQwQ4MggsMMo449JjHbz3PjvPf/Dz3PTnrnPPIAEPPPvPv7bL/PLzzzjPPPJOf8rXD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LLDgI4g8UU4Mck0sIAYwgkwwgPHT37vfT3jHPbPXvzzrvHPzOy7zzPTXjjPXTzDjPDDDj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zHHP3/DDXHLDHT3PgMgAwwAQM4Ec408kIc484kM4wo88oEdtFB088MIMoBAIAU8MMNMENZ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jfvvf/8A/wD1jDwxAi2V+1U0E2sUG8cdueqOP/8AnzzDDjnjHPb7hFdL3HrZJz3ZNxFZ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eW/EEgwKHX/zAYQMsIJh9xBhhxvnT5tEAeP/AO6QRUYY837w41+4/wAvfMc9NO8uudeO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6a8s86tvO/f6ps/PtO/45dPved/8A+bjDDTPrX7/TzL7TznvTjnHbnfbrT/8A21/4ww//A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AdOX88Pc8/POOd/scPe9fe/OMfvPt/fuceONOvDSgFndeO33330Gk09+MsfM8/N8NueMsP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0wT0CQkVX2QEUfFENMMRn/wDPdNNN/L77Tx8Ig08NLz8qIFvvPfPf/wA0P/Qx73z384TA9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27N4/wCcPs1d2QSx30kFCX2uU2sNdevet9uPMPO+MPOes9Gl2XHHGE8Ul4UVCg2aoYPE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2EEWG3eM8e8ecPM/OMOcxDjSwgjRxP8oJILbZ6bbaIIJo849/MKYKIdNMv9POIK45rqIY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LLJq7Lb21X33E1XWg12hiCByARM/+sPOc01110cX1k0mEH2m013k33X/kHGAAVFGw3UQ+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J8sdjr7XHEmHT2KvdsPUnEEMECDPEW20010GFTFOM9dEE03W0XHX21sEGFvO8u+fNt8wnj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KKILPOLAAQ0HH2k03mUnEEFGEFEEEUH22Ft22ce8POesddOOu331HUdttO9+8E02VXn1n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Tji1QwhSDBQTX3WEOdusuZ4N+MBG03+Olk0P/uU0EAxwBcPOE2hTwwzDTxElGkl21H/+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XHO80W33FXtPfvML+rL4oIYpIs8/cN+sPdvc88fvc+v8Azr7LvDH/AG8004117x3157/3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89yz/yy+w41xz+zz/v7340zx6xz7S/81+z8ZeaVebReQQRcbSdbfRQUeRco9azebXLUb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ddXQUTSRfXf8AMck/mEMMPMM9/wD7T3/b3H/PDrPbDzXXDbnHPrvv/wC8/wD9OPG8+MPv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+8duN/Pf/ALDD7vzj/PT7L/zzTzjDbPPfbP7fvzzHL3TDD333XnvzXT3bh9HPPfbjNdpV9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llNNdxVxphpxyx9tNtt89wwx959FNdZRhtJRdNp5tdx9xNfLHLHPf7nnv/bb7TDz/AP27z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w2004w9xwx1944zz048/z3w5/270993yzx97z+w/787//AM9MesNe+8Pu9vc/udNv/P8AT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b/wD9z4w84z5yzz4xQXbRefTWYdeTbQaTffeeaQz3ecQTTTIUSQQcRTQXWUebTcdSSw88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w8x53y80yz34zwww57/w+/wCOsd98ssOMcPvOcNdkN/8A/wDz642z5801www3yz+w44w8+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wx7z8897z085z8w7w6x+x/wBOf/vvOMf+MsNeevf+9EHHXWm2EHEVU0l122mmFFEEEOn33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322lnHnUHGkEHn0HH888cN8+sM+s9/sMP+8PP8PPNvvN8MM/e/fOeu+/Otu1nfKYJrqq5K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Z6SiBTxzCQQiA2n0L5gw4I4bp/v8AeEAkM+iruS4+9PznrL73zjPvLDHHL3//AP8AfNcXF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nHGlGU3nGX120nHU6EkW0H3yxHnCHGEEG0FFGVkVnHX8f/wD/AM9z7600wz//AMsNPd/P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zTwyggRIaJ/b7vv6vJKZJbKYa57gxiCjCQARlTRygXn3P57b4BQzMbZa76xWFRwQySzRY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89ufdf/PMMNMM99/tPN+Hl31kF23nGn33X32EG332mI0GHH0EDDHHHHHHHHHPH0FHHU00P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8MfOPMMfPH129ucPvBQxiAwwTzTDCGxQ5dDiBQ53x5rZdIa7J4I2Y5++/q+bqN/J6fOIOd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LTjTiUjGUwxhDDQa2f+OO+ssMc8sc8/8Afru7b7LznDB595BF9tpBJBxBVxFt51JlqueBh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FNJp1pdVR95rjPff/wD/AOeOMd//ALvJh5RntjbNoAA8QAAUgwkQysARFw0MMs2Ty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TRV36DTDvfKLv/wBmk3z1+r74ujkiCBDHMOOBCDDONDJubw83z8888888t08+usgiz3z4w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fYowYdaQQcQedbZfqlgoQcd73wTfSQXff/7wwffUTQfaUUcUcQQQ/wD/APxZhRd9tpR5Z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08ww8006MKjIUEAUSG2iPzPge/nXLOar3jumjWjHWWTTLaq7m62MwQUcM8ww0U8MEsMel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zff8A7yjw7wxnujuqsy08cQw0aaXzgwaRQQZbVffeS9pnjwcf/wD/APN9tJB99/7/AByRX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XQRXSQfYaQQdfVcccdRdxFODDLPHDPDBLJLKh2iYRCBeBjrpo38hh3143kh7xhn5++8zq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1mrpFCBDACPMMMMADDABpT528yyww488vvrvotvvtqrk487Q4gofa9ggk4YQQU5UZffb2i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/APP/AP8A3/f/AP8A/wDf6QYffTdXffSQXfaXedYffffRTSQfcb/FKMMMPGIHPIPPPiw30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kkrhXcv7WAv32jhvi+gspozhs3uuxk/lqiiPOAOMNeNKHMQcNLsG+w1//AN8MKYLpYapK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2nU84MFLb754Y23nUlmEmFHW744oP+v8ATDd/95//AL//ANX3sEUF20FV233333X2ElHX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V2MBTQQwDyxzzwggK7/Mf+8aEnyp4ob7pIILY76JKY5ppbY575JrIIIrr766YQxj3xx0x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hLgK9+MPLcY4LIb4IARIILAz7LL66Ifcq475yCCCIMEZrHtG8uqrL40MMOMNPfuPf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Ml331H33X2HXGHHX0HFHFXX3kUf1MDAxAxjDDDyzjDLIM8m9d9dB45774LLL5YKIJZ7o5r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YK54bJIYbYrKZroDjQQAQwizTw6Q6MMtKMP6KIrawJa66r44qb45LKaoqIYDQjKJ4yKPK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ZrpA4M8McsMMetMMNMMM93/8A5FN9hBBZJdB9JNx1JdFhBBR199TUgQ8kcMIAAU0oSWwye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W226KCCCCGiW+++6SG6y77WuYvL/AO59eC1sTZcrYvhLbShQANPIK4wwgw/+hHvgghvv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vijjstjEilkkriBqonjrjvstujBEgw8486/++1zx/wDfeNOd1vHEE13X3Hl1H3m0VnFf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kFT6IyxjATCCwDABzEEY8U3nDT9Z6aZZaoIIKpI57b4oI475kjbRCpcsxdzIOzctA7A4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jwxEc/8AvvDWgeqC+a+yCCC+O++62O66A4muyeSeuuuuoYOMqSE8+uOiyy3zP7XPPPvDD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AxTecaTTbRR1zwssvoywwtkghguGsgAKgEMHPPPKGn2XVdzfhUuzullrrnshtvvhjiB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ZUcY76xOMnqFCsoMAEPAROPOMFOZZw3w5+wnKvoiqhhrvrvojhltopkuJMKsvrqgjomsp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nshjjvs7ww4w488848/8AOqMoRzeMN/3f7/777KoKLbbq74oYpIbSwogJaKyzjn0Vwn3Pv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4hiSwwwDYSzR7KpKh6I5rYLIdMLhCBDRAigADwjgiz57B7Yr6pu9m8O3wIR4aJapb74YIY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jDzhrr6JLLobr6L4qKKL77q7L7YpYIcdvPv8An/rv/wD7/vuhohHvuskjjiggggktugo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EWJNmlQzVbb2/wDFRsGnmloSyfvH8vorjjpzzqarbjBKKWxnV1xglFCqgZYro7JZWXpw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F+a5z75ar46ZLqoL7ZL4b7LJjTI5LLa54rqLJYb7qKqZLa46qJKa475LYO9c8/8A/Lfzy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wwMM8848+++uCC22OS+8088+KwN9dNV9FFRx1twVRenymNN8S4okw48gISs4Y8UcA0YC3f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rya1T3hJt1oUCdQRNZtFVTLH8WuCWi2CuKOeKuqO+oUgU8862+iuKOOeK2Sm28wS+yyC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AA+OPRDzz7zyye2y22KGOeqy6CSCQksmOCyGKwuEIAEMQGO7vjLHLOO+KagwSmVmbxcxM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BTboQg+7HCMIe63N51fX7L37fvLjTnPPcKEDzNZXd5bbDXSGae+yuyaGkMgkEkEYCSmaa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qGKaSyywwwQIAyCAKGuOM04wMIMkgzCwpVU0yCOaS62uqCGayy2yiACwwsugyqMwyCCC2a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mSSywlWD0Xrg48kNsy1tkbPLnLpVj3WaBV3DJchptvHzgocLHhQHhtD64U1d3FNVnbzD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4qGeaaCiiO+6uOa2iWCWeMg04QA0I8QgwgE60888MMMEAQwK+w0wYw4wIwy6iCy+uOeyyC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oe+iIymuKSSyy+i5B5Dl/vTObtjADA66Sgkj435QKNF9oqDjbXBTPr9LNFBRkT35zRv8AH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2yz523GY57o50y37fnpBOBunoohunnqtsjnvojnkjlprALKENvjnvgjrvqrnogCIhHHNK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JMLOOAFPGPjtssmohvvijjjjsrshiksutrighlCUyTS2/wALOWdTM0z40pC2A8G0PoFR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W2HX2PMHOF9dfNHPve8NV2eF9f8A7cpvrBVx/wB52bFDIkvumvnpvujusjtgnvshhvrjj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iurmijjrgtpltgsjvqskisBvjigBnnkpjjjpssvsqvrirmjghjksjuhqsqgjjkstnQ006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bRgOxdpp3aeOT/wD95wAls0XkKmg03JuGWemv5VnMQKrAA4QmvfdkU9tMeUCBul2HmDLIb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4ZqoqI7BA45p4KIJLLbpI4ILLILT7L7LqYb65qboKLLLK4456446orLIIIKoqrIqo764I5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ZpL5rJ747LLLsWd8vGUnX1GVPPvLz4Hw95T+JSEXPckvvtct+MP8Avrj/AJsZpFk0Gh00D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gWwT+3h2LZErJTpqrqloikvrkuvgOAnkpvshutssgjnliuuglDkusDnLop980gntjlgv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pkovvukgtlohlgsshggksvjksnikigstvqjt67+283591t9ridW+2WYuy28MoMy+9f5u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8AeR3rpl9eEClwplnKEiDjK6DSgpH6TRbMSLy2vmsokmnIIPFBMDspntpkpsutustrlkB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rvvBXTefYnvqmvhnhttjjkuruppsnsstpthjisvvuntuiksvksnjksvivqgne143Zm8cbl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SkFDvjSQ2+HzKeKJ7/XJmn1Fesg38l36FPEJDUbJS65pzY9UrZIJ94CPIfVyskssnAKHP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ovpnipuoMDjHupguFlqkqktm48XaYcQAgIDDnvtrjjjrjrstNDrlhksKouuItPrvjlpg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psAElby/3KcU/azuW7KQjqR1p739uT1AjuUuZipFvGoRW3vxhS9+8qtXuInEuJ5NSoMN4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gVcJZIsMEBFGHCBIPsrtipvuqHHiCDONOFutsohLnuupiuo45+eYcz4uqgjCDLCLDEIEHJ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OOHOOAJGDDEAPDmpklvvmkiqvhsB6/wD+sueNud+vnesCIM/R+pBea/M/MUNk2EFkFW3UH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/AAIZH/MY03bqC1Fl2YJNLFhNS6VZ9ShHKc4IEMM2ySA8GqG6EmOaQKiWuayieymeyyy+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7LWOC+MEMcsMSyw4QMA8YIgMUMc4cUMMQ04kIQqSKC+M4uOe+q43fB/CODrD/bT3jkF80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8RD3QaIoAOCommF1tBbhq0XRy2WIE9jn/wD7iUkueuU0xK/DoI+98Zqao3APBAqjnvhrp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vsstgvunpjlgrg8s6+9w+xz+5jjjiDLLBjusvljFMHMBGPCDiJDPCMJHCENCMDmsqktv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3d347y4eTVW58aFzZKefYbj7ZnnLCkrvrOVSil/Ydb0ffMbS8sURmvWaU7Di8VaQphRJbd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98bNwCELAIOBrktlsjvokrusillsshuhljnjz3vpxy7054wwzhgjmssglpnqgjjEFKOMs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ELKBCNPFbCMwtvigigvvhsjsCstABLPl0f5Gu6ZURBFZc7rlm7ShlTTa5YWjZZeXTc89ZG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IySQKskc3BIMR/sFpjZYBT29sSNMFHKAlhpkulivqnihhusspnsqgos8i++1yz+01+3098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tmpnvnuvkpDigvnhjtusghCAOAPLCbUfGJissvqjgnniktlArONLU/wB9sd4O2TwXThXZ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w4k0ZJ8mXFHUUfFlh6/L+cUmaYd+30H1r95mreu812IgcwFGTzygxioZYZZrIpr45JopoZ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pqaqseu9e+t/cNfvM8vLL77Y445oYI44Ia7aoL66457IZ6yDBwinXHECQxjGo5L55a6Y5q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O+99+7W6nL9SEDI6pI88+WpVWlnUn2X1XU1cnnLgZUjwRPV2p2me8VfZ2sIi00rXia2RRf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5qaa6YKK4KaK6Y5LIIJI5656rb+uv+ccs9PNve+ufaY7Y4Y7LLM4aJ64qLLKJII5LKIoeK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FAwhCBT6oab55Lph6o5gGuPv8O27DDzwnlubpL56MdNXmXn10km2WU1XFGcG+KhkP4j6v3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9OJgLMGLXZ4bXs09AyRq67YoJY6qoa6IJKJZ7L7eMILpdcO9/OrwTCwFFON4wQXeL67YZr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6bKbJLoYpKJpYLI4xrE32E2VS10mr8/L5ZLZRb6Dz0c+8OO8R6qbYp4vYILKdcPMnHkX+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fc87X3TmHS1n/ALzmlfIlH6SGB4HygQEY3hMTTXZt55OZCks5OKlBrGrvVThBoU4HI9Zp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i/wC295x09ry6vwjnk0y05+89z0wgsimIJRbbZYVNnxPAC2uJMe6vmG4VOIXhPsG7B/2z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suli4mssor1z7W8cSue524+3ddbYIWV0RpoGO8K4hy43sRTO8Y3PDc2WTsKRhvonriMfE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5kfI8UWcGLLAw26lz1twmgny5++/5/whz8szSD6/htkhBBLEGR9HPYHab788bbbQycdTf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pt4s688NQ8Tw87+2+9yj2mmvqYMnojrsk47ezevv27zVeDiPR8MGfbn6FDLA4Bx+55y31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l9SyJixjolPNyiIL7CxpEF+9CyFWk4KprjhltthqjiOVUbLg4yALaF+9RvZgLGAETYWWa5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WRIJoTXWT/Z8UV0eQcw38wIhu42+ycUa7T97410/81293mgmV3hstmqieefbsjqIOsr6z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8Ty56mGjtxR4TpEjov6ZnrWGnn431LhYnIS9r7Hw4/iQfPDHy+fWVcJESNSZ2wY879298y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/whjz5eEEJQeRbeYYZ4Uoxei+oBFBHUW5iGGfV3yNBlZUuFns9Hm5fkJw/wD8vfd+O/w0e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7phc+G89n06qroGrYJv8ADoATIgtvelEiX65YqeWiIsdRy+s2sN3lBmOViG0sbwG+73BR7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64q4QT/7TrVtNJFH7fn/DTTjzPjDPVdEIwOu2KugDPfD3Y8tjzR/pHXLfKPXTLnj6CqqCv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gjlPDLPzfL/5QO8p1zTbamGIMTvHHmvDakh4Df8A4m4e3CGBw/Zvd62cAE4yM2AejTx7V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/wBDZLobcnO+VM4UGUL4P26CBK5RiqMMvNvPOEMM9dl8Mff+HP1/PDTzlD/Oeue/e0Wl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cUk9VH9edufte584LoZYYokw2LpVA/efttu9wSgm0Qhb/AFsouUaSHXLaLz/5VhphTJ7xA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5sN2MQ7f1WE+sQO3bz88w5xPgTTvXaqOnBVSBzk6TMXoHh6gKi30KFffrTDPHB7zlRRfPT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TfQBABv3z1416/wD9d+UUHU3kUFV/9EndfP8ADz7u7WM4kigr74YLE8MJH/H7HKDPPkv4c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WGXuPemHLylhd5TeJ6YoxEb3SBVAySmSP4bkY8KLlwgKv+G+9JkdGm26+SIFCI85gbR7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OnhPPU4Tb308w4cfbWfbfS6fffXfYACGt/wD8MMNu8tfVGEHX00E0X32nl9f9d+M/e+7IK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HjCgBD399McG7fL+792TAe+Yh7Y9JaLJ6psUX3UOHHH5rKkCBgpwOnCJLpYr3Bjo4XUFvd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kQ5L5ZqQ4CBX9xRQ2ywUNSD4JbKy/wDvDHhRxNtJJplphl1BhFNNoEsNVNrTHLD/ADUX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QVfbYa3w812xzyxphggLuLFL1Z9WUU45x+9ZAnJkt5ZLN9ODio38knsqql0sziEMhFQs3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3hrtIGwFCBOBt0BedT6zT0Y/FVEPjhkiFVGQ/KlcYOOVfFaCLrrsqn/8AusNHn1GUUEnl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nERQBn33s/PsNPW3X203nX00EkXGUcG2POsfOfor56ziihBj1GM8s/ftuMNEWA9JRkZLw0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za5Z44GQNl8gbyPkvpSs2S4KrAW1NbwAvTRTy6cZ5tdL1XQTlDVEY6a0S7fB6lF+R3HFDY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6frHjrlB5VNFHRt5JBR1t9PPooAF1trf/vPLV5JVBRtJdp1ZB5Jf1tn3TnijaaGiUqoI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Dn7vLX/rkY0kUljKd6UoYxUAKCC+GxZD1hK8WZ7jgkr3TzPfjgsQ/4Os+A6hvSfVdhEgZe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eq8TcleV5sOk+dfQy9lX4qbFfVrXBN9lBZF9tNxh1Z9d91B0Ag5B7Jfnf/tBJR1JBVpV9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hLbbXjOOi2e8kEgWhc1XXLrnfbjfTe2gLYkg+wfsQKwxYasSy6WZxfMBUY8bPnHrbHbVz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YqBx5+FbfTR+15+J1RnyiW64zHCeayi2bsehxFXOVKX9wJxHXr1xBppt5hhZdxV9hZd98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PfdzxZ1NRtFpVRhZ1dFpp7HnHimX2+uIAum0/iohffDPzHnfTPbgoEQjfzyseAWOJ4+As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KuopHNhkzHLuFx6nXh+vq396CRM+Ch3N9e70a5thFq+CmZQXI2008MPj7fHjbDO0i4s4t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hJ1VV9ZtBZt5JRB88s8tVhNv/AGfQdUfaVaeRaVXbZaYaZ2235j7unaygzxHxFnBU8Q55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rvv8AlEog5YVJZwQ6orKCYAnFRzbS08PFHteeZ1EEHlIGzb5wdEjg+5nXmv8AjWthSgBi6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gPTZOKmOWFZMYBpldBS5VxxJRxNJFFZZ1tFpBVFV9sc8hRBV9DBtBBVR99Rp1B5hxFthR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3hpU52p7jZR1JJ1RvDXX/AIy2FeeaoaxyXPwgDnkiklqKBjzb+9CsqOzazR73WU4ILkvl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o9SLz2xy1kQKhqS8QTVdSl+MfQ0zW0535zy5z62+9Ya6XcRQVfWfddXfdYbdeXTRNJAZ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VZTUXdabaWYTaJEKQVdZN3njifeXmAbanbPsTz/8AT+d+t8+L9QzodguljLB6Ya1RF23i/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amGeNm8skElADZ4ISmSqCvEyins1n8s//ABV2qq5/Jp9pJflp1t5+FX/vfzrPz33Dz9pFx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tZldJVtdJVxpxAAc5ZtFVl99tNB1V5ZDHk6O2myI302dN6J6x57tYf4SG4JzPI4NillX3f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bl3/AJGPhuFmnsrUydg9P4u163p5094wVXWGFgvOHSBsAfWEN/8AGt9xGf20pI7waH3U0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ThyTxE8dPP/8A7zFNpVplbdJxxdN9R9tdNtR5ZxI884VR9JR911hJhtcGPfn3IkdUqm3v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apuMx8Pq3niuREIasD7/zLHnfB35XOXQ6GZuST8Eg9xjnpSpUHIA/VbCSYvHWck0Ua7pms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PjAC3ZNJKy8w4ZtBBtxZ1z1/cMEsQA9zHb/rR5BF5ZddphB1xZJJ99xVVd9x94Yss1Z91h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mkFKsIDKOAgsPgl8uChx2XBeX9ayFQa6RYs4sLEYyz4wTVTjXQKr6Ij0hpWFPYq/PV6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Q0ONnK7+3MqaoXHPsCZdUIg93spfTZVQcXedHcVTfQXdZbL8xiqffY7OTe5zTVbVTSQbSR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dSVZdYQTdEHJETYQQTQWS8thuosKIFDOLx83TNHRXGK7+YOXKIXK9j91uxbgkiVOr9332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hsohNGBEntK7pcym/4/jA0X8NGMNC0/mhAEZWI5LgUDBJQQ7DT9AXWQfZYTWTSUTTSdQW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+0TTSefTYReZbSdadfZZafZYcRfVdQdAHKANfRRV7gmGGJFEjsFJPFLQW+BGcTFA6/wBP2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tuCUFZSAq+XidNu/EOd/9I6KMw1gAVl9+QQHtytA76CWWsTgyqaXpiOl5FC3dwK2wgT0u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mXXH2bW1Vlk2F2W1Vs/injPuQT3G20GUnRgQDyATQwYr513E0lE9c+Dixjhw4t/8A2OUkG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rltYl/0AJcYccUiVeaSPc83PnRJ8r8Y2e/b6TzDj/v7e6mTq6a0ciF/1evfvsrDF0RZHf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gYZsy401p3eIXPnfZrEG809BlFB9udxwgEUSOKWWmaym84zz3fS2AeibHrHj/ABsmx2h8o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+wiODBBLk74fEEBIJLHCLNr1VeRBBbiHxUwZVXQKIVOsMrt3QfaRKPvKDjckejsk5/tgg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FF3P7k80agtUEa/v8kHqkLeNE6tjkHX0y6gx5mUHfObgMSfVVZ1FyTeUVJtrqtsmpHCj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OJUUANaaZXskuHXcWffXUQjKdz93+SZ094VRy98y8wzsCGUc+3uiHZbPAWV+kj74Uxqmd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xHDZapGrusllhqkjBJtqrCXDsHg66w65vTW2Vd20rOktNLOlYNwHp9rke1Rel/POjgYZQb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SW/8AAUyzyAjDjyxACABxxSjhAjTwQCQzzxRRjRHHHnfUmX3WGkMOzAyiwwTfml9/5oup4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ev9+rnE3FO8XMOtOaxE1XdnmMQWTQTJKb757aY9/JKJL2rN8j7e/EtsqoU5OzI+Ijjxjh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ubUJ9Ifhf/8AWFkBRRxQuDhRwAgAgokMI8Mwg4ww4ww0cQQAIAIgMsIwQQ89RzZdFZnxJ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OtBXjjnH/wBKMMNZLIIbIfSoHUcTVdSEGMRdBJHEbg0f15EB7v2IFnlYxstrilfjqsggo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ATf8A6M5UOLw8BKqrKr6f8XPo885r3MM4k3mKteGE4nikDq5EnjhTzzwjTwRCxwgABwxj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yzyyxwARBARARTSCwgCdsfeuWTSwBgAgDCQBAjjxAB2jzzUW2GzUFTwjhBSQCjA3rcP0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7LSWBaYUzclYJqLy54ID+8HkG3QfidRed+JZ575Jaf8ApB3fLawg/wDPh3SAM55VatXFf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CPPNKNPIFPGCACPPLAICAEPODHLDEPPPAHgMAaHEDEHPD7871cUCFPBDECIHLFJDdCVLA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DDFbQdEJIGFDFXKos5/7VFRz00djUmxLuIQNJUV+BrGJEX/48XWbNIz7zRd3qgulNhs/ho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QNu/ED832f8AVTRECoCW4DyBDRyhP4BZ/QACDzygAAAAijzDzxBzCwwJwVSExBCTTjL4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BCwACQDyiCDThDwDzxSgTTzzzzwAAiUmDRB3iu/Htu8cgNjdYuoq/wCzqYvzqw2G+G4w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oPGg1GvrimfjnzPxRxaFps6Rwcq1zcJBPdJBQ9pgqMJi0oAc404TZCdFGIoI88NAAAgQY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Mc8M+1E4ccIcQMOqqGu2xAAAAhEgIAcYUEh8kQ9NAoU8KAgQ880EsR8o0w0pshX9j7rZXY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6rbZtibWqm3XXIN/piltpO0rPvP0P7DHLvHjDRV/+OM6hoI13VjmspX9JZsoAg+wFM4oX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Z5BBxBEKXmsLAAAgIQAU888+oA49sAw0I8Uw+CaC6WJ8kQEAMQoQgg8koU8A0sE8Q0tLOQ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EsAdAI19X9JD/AL/+5wITIPzd+4chv7n+29/wzbyyWEVaLbNssRsgIzxYDc652ecWSl/GM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rCbYfECNJEnItAFcU/aQfQdbQQVRUYQYVfbaAAAAAMPPKPPIPHdNJKGIJNPopngmgRPP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OPEGMLKMLOJCEffzfCIEBFPFLFVAGPW1dbcd+x91CZcMi95e7wrv1wx0RQSQ27WRjZNx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MtTGzDOtipOIqHUHLqmE6mogsrfdLJHHGpQZmWUQ9cfaQfWQRfbffTScYdfXrgACAEPJP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HCJEAjguklqQJFNPPKEPPPfPJPGMPCECENbQdcVvhNLAMCPHBMIxERZeUbOc84KR0UpcF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46ze94/w5QUhVa3pomkvUEPKIQSUReUhRuLRnKt0n54lRBlq43CEOFIGtWeaXUXXfQRfY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fTYcfffTwACClFLCPIERPIGBPMJMorpvokSTAQEPOMPHICNMIPCEBBGNzUeUdUfbvfxiEI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ae7YDOPWVYs/TGRvPnj5915Xb7x70azDgUaVvHYh8cjDPAY+Y47NcN7hmEfJQTWYYZ+36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HJvQVYdbdffQReUdbeYQVYVXeYYef/dv/ALwBADzhDCiSxgDTQQwa76IrCnSlXRDywBDA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T0l03WkUHHX333s9P5ZDbhUBkFeqDoajhRkia1HYEHWm8tklPuPoWHIbEXP6X58cUi/Lj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hVvWhWFgGARv0O8fuelnSAARSJ2mkV2kFEEH2EF3mEEU0FXW000GUHnbzDzzziAxpAwhTz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Ya7wkBADEUxzzDiCIDO4kHOQn0NEXG32kHGHEFnq1lbe1eGDiyNar64xODTm2SN/RjmXEU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I81WYrv0K70uXXYYTk1ZYmYGw2Pnkhimx8dZb5ZFBzhgQT3WWF3W0EEEX2F30E03320FF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djDTTjACwcDBjzABS4KLo6atBxwyzwSl2gxTh6w+lPG44lmG0GEEnWk3233WlEn77LaL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fOOtXsdS89te5I88coEX5cXr9DFbWR3zHdcpuZIjLZOMlCLiSryWilG4A/wCaaxKY8+Ec8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5JBBVtF9pFd9t99pBR59tt9RVDDAQkAEgyY0M4wqma+0I4UOkQAQkckgJtIIgoAj1jSDy1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pB195hBBRpVGKeswAFQs8JVFBxf8A5cZrbiekXQsxo5WeSXx93RQ+B64YD1lwbREquX5rM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acRWOs4+oqnEEiNLF4fcQTTfQQeQefRTeffedfaQQffedbQdVQGJDHEmCDnomvitgsEM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FKDMMPhreQXSccVSUabTSdbQUdYQQbSeeXqHgMFJfVYIVdTcbO5Ucw7DI5VdazUeSXSUW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eEDZ+FnKhDm9+fT8PdOdCcXSXuvXPPK2vmPPvAPISTQRVddQQfQfYXfceQTcbbRSUccde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+23AeONDjkpsmDEIFIObPDPCEPRgvL+dSWdTSUca9RRcbRdTUQVTUUYcbiNBGJaYYdfAA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ZgbTRUaTcUUaXH0CaUVTYUOaDe1tnNjhnp3ijCaSCeYWRuhjYSRSxutAsvIAMQBTfQSe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TSTfaQUdYfTRWUSdTQYUfdUeMdQXRlMKMPGCHGCbQCBKAKHoxUdYV7ZScV4W5aVadUXYU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eQ6AmMFfceeRcXVURaSdZUdeV10756+d/YfV+JXfR3/6LdUSjeCnRCsvSZTYAUcR/ntps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0hpikBKGFtfaQRdcYRaXcYeQUcfbWTSQUUcfWXfdTfffbQeDWRTROABAIPZRWLTQTQaRU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6xRYdfaRVTfQbSfTSbXRXfSWWBH0wzaBPBOGiOJP5x8zx/wBXdOMd/dvHmeO9WueUO8Op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XRXjllCgTQDyM8Nft/wCfzTbz6ECshLf5O55VdJFhdpZpF5hBBFd19xhBdJ9xpN5pBRFJJ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IAkM/8QAKhEAAwABBAIDAQEBAQABBQAAAAERECAhMDFAQVBRYWBxcIGRgKGx4f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TmjvNE96kNTCY1l5Q8IeWrvlZQ1l5et/YvAXepiz1xMLHTL0LjeF1lDwsoeelnYPNy/rL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lPZcIby3M9YhskW4/S4T2x1j2MpthKjfpYSLhKlnBbomhZeE4NZee+J75uUIaw9awh61y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ZL0QUy+ZvL21IpRMbrwtxrqey1LbcYhDdwkXCVG9LCG5thD2LcJTc7wth74k3ZbhL2xu4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uRKjeEhtdLCVNtC30PLWrsawnr9allD1MXI8rQnyNZeHQ2Twk2R0PUtVKPLy8PR6wxbLUX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jEN5f1nrNmVtlbb6G7iDeEvZbhJLcbuEvbG7hIbwkN4S9sb+s95t1UervK1JjXvTB6KPS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ep5ehaXmUgSnMxcTx3ouX9YQst5fU1WZ6yts9ZmV9j3y3jrdluF+luEkt2Pd46HWEvsuJO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TzcMuvvNupManC895mH4S0vQtL8Ni5FlZX3hkysrbd5XCvsbwkMYspFwtHeP1neOi3H2G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3jobuOs9FHZMUmExrF03U8rSndmdcLWpidw+G+BcNlLw3TRcjy9T4W8t+svgWUW5pRKly2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dIVIbolh+sW/RZjsbm2EWdYjIXRMzn743xrLFpXiPwVyPCytS+8rSjomnrQuBvCVylRvCG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iQ9sLc6wlSGyEQeCX2N4SS702rjofhTPvU9Tz3qYvIQ/FeplLyvQ3hZWVtud46Fm6XiUf0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YpSzCVG5ssJF9LLd2xshu42TcbolSpFwthPgp31wvVNdLwpnWrrL8VaFpXExFGLgLSta1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hvQh7Cx1liw3joe+Oi4bnRRIb+sIbx12N0RssQqXRRIb9LCU7IJi6GsWjOi3juuj4EycC0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VPDwtKLwvL1PKysNzF4LhYuhv1hDelbHspYW6bjoeIPDf1hIb02DdIWYg36xJ2N3FhW9N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CY1i8a8C61o6wi53yhi1MuZofG9Cw+ZaHhF1oei6HhZRcJzU3dhD2KXLG/rNuaQqWIN4g2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ui5702DVGJ5WrvFxNF4rrT0XgfGz1wLK4FoTG+B6Vm67m6lh46wsoenoYh46HvhuYQ98d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8dDdFlL7HHRabLsboiwtIU7xdXY0LKeboZfHvK9LZcsT4bm6mLDKUuily/AeUXTS47wiab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PbCRcdFrEi/WIMJDcOxIoiTsbokWHbEp2OhIqRXBc37Gsd8M+Eeh6lh+AxD1PwHzdaUsX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Q8Nwe4kN+iHQ3RIb+stiVNl1iDYk2bIbolOy/RCOCCymPM4nmeBeB6qXWsLD8B4ep+M+D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0JD26wlOxsRYdkG6Q6HuQbpCJYSG/rExBv6JTYN0hSk8B4umYmJpWlryLlD1rU+B678G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KHeYTLYtzotEjo7OhshZ0LMG/rGyKQ20XN13VREp1iCeiZaETL8tD0J5XEtKFx3N5X4i0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h4f0x1iFx1iDYlpSKbs6Oyct4IXHQmMuU7iwtHsJ3zkPU+NaV5C5VoYTKUoxOYblHWTEG8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mDxdCQyF+sPYtIX6EipF8VEWnYiIszQ2/RS+SiYuj3yrSvh24LfneWxLSkN464qQpKbI3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AYn8atK+IXO8NiWpiPzRC4ue8Nk+ykxKLYt1Jw3F0MRUVFRUVEEFRBBBBJAhlE/IfiLwL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JJ0GyyyyyyiijvCXPcXFOzo7EoPFIf4V891PQy4pdNKUTwmXxlrWL4z8d8LeHyTKWEufs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0dknfjmqPghCE0LKd8xc98+i4G8vmSF4N0dav9L9E8hlGh7eEtVFx3TeK/DtiFreW+aC8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uhqjU5083LZSC1vwb4r8FlwxcTfMkQWqeTCk5qswuXoo+dc0uJhi5k83Sta0LUvGeKTieF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XM13F0tC0SHemCGlkorJRCEITCaUMuU/JWi8FFheG3yvEINImmIhM95qNyXz6b6LpUGX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6z2dHeZhoQxa1icNJjrKGTHY9vGmesUoni5fjTK0LUxHZBrMwlpmVbWwz2RaxefvouloRN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eijx0WnWGinQnikKNCYpNxIoowmdieOjvPWFhvWxcTw8PQtL8VDGsLUtCGLQsJDYtcwkT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hcXlaL9kExoWHikxD/RoTGsMTg0JjVEoPDQhiGhDQnlqier3pYnpaEMWksPD7GI9+ExYZ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Cw3jool8PdPR2Qul6Ojs6xud47Ojsg89Yp2dGx1ikOjsTyyjQmNFGijE8XNwxvCxR42Lw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Pi7GXLehaUQYh4mm8FxeClKUpSlLopRPVc0pSlRTYpSlKUuVKUuKdlxcUbLilLi4pdFxS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c3FhVmlxaXFwmNlLCIo2XFKXFLuUpRMuKUbE4UpSlKXCjZS3FLi5pbilxSlxSjed87m5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zfFKXxmyjeul0UvBSlKUpS4pUVFRUbFKUpSlzSlKUpdVKUpBBBBBBBSlLhSlKUpSlKVF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yUpSlKUpXpClZRWVlKUpSlKUrKVlZWVlZWVlZRRWVlKVieK9E4IQhOe5pSlKUpcUpR4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jY2LmlL/ADN8BedS+VS65rmYQhP5lEHpXntattDFh6EPi2wjY2Nimxtx3nvjUvyO2UMmh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BD5pxUpedso2d6aJ89LlPVeal82lLpomUuKUpSlKXw2Lwr/z9/KwhP4OE8i/JX5+EIT4+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2f9TpfnoTMJ5dKX+qmYT/AOl+4vlXN/43eNizMwnNCEJiEITM0QhCfJX5F6Hr2xPAX9BP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c0pSlLxXFzS6KUuLy0pS4pSlxc35OlKX+RpSlKUpSlKXluq/CtEIQg0LD5Hia1xvFLxv46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8GlLilKUpSl57p34WUpddKUpSlL8DcUpSlKX+xWX/AMrWV/ytf9cpSlKUpSlKUpSlKVF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LkqKioqKioqKilKUpSlLkpWUpSlZWVlKX5pLFH8bCaIQmIT+zpfl1+iKnZvg3V0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Vm4uBPFw/h38Rfl2taM9oforr3gcOwY1fmvr/hD6sPSD+xCVPxQ9SHn38NfGv8m2rnoBi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N6WLT7F/xDb+0LtnH9FEuYa5+D3pRDc3NxDEtSw14b/vE2nUe+EUU/YlNP/lr2tGMdt/0R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GqVYlaiDcLuhMVQwiKDGuoUejD3PobAGbAlC9gl9h6JL2MSHuNFNuxbt2grm239vCEITym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EUcdAu7qnr/oyQ30LcjoTaW2lGk2ybjoHjMTe420YUFb2FpqCplsI1vGrV2hODdQ9Dd/od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se7JEmaakoh0OPHaT7Ei6IiKQSS6JSEXg0v8AYUpS43jaEiaA0NENxqcO5ubm5ubm5ubm5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5GQhCEIQhCEITEIQhCEIQhET+wXYogtLGiyFmmoqKioqKioqKioqKiopSoqKioqKUpSl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LhSlKUpSlL/XQh2FSvCYtDGOC6YQhCEITE8tiX8Hflkmo4NsJ9GzsU+xViZ6CG0d+zqNC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qF9DfaK3uxo7xV7xwuxS0XIddiXRSqKk+bml4Gy46L4V/sHyvcfQgWzAShtCG+x9jnDGFY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kQRYuEMWm4Q0IuHlaqUf9w9S1tsztiZFf0X8FTrGdqj/AARinYtmUaQ9MJrYsLofWVqhM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1u0xk3tk1hiwzcK3s3QhOJZXDCeGk2NNdie2bv6Y+aygilg09DEiKN4Wj4xJN7jbwTXsai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x9L8o+GrCdKj9j/0BhMauB7RhMYpKx9kI3MTqqEjv4JWqhCVYbm7E9Bol9xol+4t40xatt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+xklWNttabwUYpEDcTYmibYzcEqjcZsW3EhdXketWMxQIBuXoRAzr0FTsQl/R7ZlMmHssd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3wv6d03XT0KmBWG9x6ozbL6Y9ZjP2CqLKCgzhBwJ4TaK+x74YgzZRiGiY+0+htpv/AEaS2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E2zWUur/S7h/wCCFzcX0+8Pps1abv8AhQHb/h1iVOouqE1azWxNDaXY31jqVjnJDNhOE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Bi1Md71lfY4lvcYlVuhfIL5e7bUJW7PYW4sSW4ulvcTKLcahe0Oixib0GNrsHb3lggmU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2IbMbK6F2vsaqG0YhN+hU/htHY0V06ySCJIyOq59CSSLCmTfoaqgiASNL2f5JIISIWUr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2Ma2giSiEi6E12Ho9j6EjUQm+wlXoSLoSS6wilQ2NbYhuxnX9h2EuNfY2+z9kENoGo540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T7Htx3CY1h6F0LXuP6Q6bEwZtllGEMq6FJ7YZp1DU1diQ92w3Sv9Gxa0qWpRKRCzCDWFq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00uilKXgQyGzuLQmgo+hbEC0dFEJHMIZMUGSwl0mO0xr2LqDrRdj3vUathM6w2NvRBB8Ny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CEJiEIQhCDRj3TBaXhomzcD0uKEzCaVlYLGl3GUEklthklZuwTTW2CNDw1l5udxG2C9WIC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JOGSXaxpdf0NO+xv/BHu9xxuhME3BvD/AKvbJ4LCDRB42FezY15CUoavsSHRbbY94XcRw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g9xBSGVQr47jxsBxtiCffuNg+i2bYTDvFpq9mNtbYdGkdhv8ArKJ6CGttJs9sXC8lQSHl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bUSjGiFfQ/cHpYyt4Wi9DVr0lS7ENwSPuxIzt/TXW9lR6joGJi+o/Ab6OyZ+idfCn4DRc3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Gdmt2WluKx7NvZlNHAh/Qcu+iKJwaITcSCBKnf49fPNVDxzW0R0vFefqOuGxbkxbhjx9W5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f8/R50+gyCkGMrJ2EtPQdAF9f6QOz/wDY49iUTbHu78DCMjIyiiivor6PyPwPyPyPzPzP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pS4vC+Lui31P0hItD1pXo/I/I/I/I/A/I/LRU3XeU4ShsebFsJjF2llKirsj7FDpMH1Y/w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REnURtxD3026EnYwy17O2JrN/+IorTf8A8f8AhKHcarVoZKhGUexRwQxxgmZWWWVlZWUU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iPoj6I+iPoj6IiIiIvgYQhCiiij8j8D8D8D8hP9H4n48DRBX2V9lfZ/o/2f7P9GxxcdlS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qvCyhDfNxXcokQkKUkik8ruXR/gslLaew7TZEqnv2xmwuz/RkQ6LdYto0od/r4NilpCGPD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rio+b8T8cP4n5n5n5H4H4H4H4H4H4H5EfRBBEREREReEvERqqGwvS0VKbvLtTVSlytRMu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ouEqeh4U1N7oX7pCm7aIa03k//sNppQxbxlKPYuvarJMEPcYyMmZpUuloKi5pUVFRBBH2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fofqfufufufqfr8kVo5VBIeiUEOVRVx1QUTK3CECTQtEpCM7aKXR+x+x+x+xT9m7Q3ei0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1YKfZdGx0TS3KJHWQ/Y/Y/Ubt1kp9Y3uMafQhoj0NEwlp2xMIYisrKysvgzivHSlIJ+z9D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9j9D9D9D9uCoqgj6I+iPo/wAn+MGxW3XzRdaQFt5a1EG4W2Z6LrYhP7EbVUMI5QS3T6ZYt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BicdHRZudYewYlIQjIurFE4H5H6H6H6H6H6H6H6H6H6H6H6H6H7F/ZZRRWVlZfLZ6Fxsp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zzfSLfEEJRTZYXCioRf7YpdSHG0N2G9BXVdDzRQwrQ3RB7FTGkLD0bEKMSi5t/CXgvg7a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mEzBYx2PYSlYx50xB4hCaKKysrKUUpZY2Li6rMhj39iQ64ExGxsToQdiYaCG5cD/hVyPF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1BIXh3C34E4RHg0Lo613SylKUTxSl0rTBsRU12JlXY9sGrV3oUEQTwbo9n/GNkFxwmIbPI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vDXDOC4p78j5lpim6fQ4BEG46Gqw1lOCKVnb+MffLNFdEmvomm3vwXiEEsvW0dJ3DLaZwz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4L3EUMvooTp5a0X+DnE+WMhMybnsgovBeE8Iet4o2caGNMHoXHOBaJBSxCEfkNnoj2iPQS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/oEv0T9H5C9iPwPyE9bsGpQkfgfkJefwrfKocG81ZXgrLHqetNp1CCU/RTWkXE9KHrWhaw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Gi7s2qpomTXcUHZs2fqGkCW8aJMtwWZEYiEoxsbiqNNxfS2CuwjcTtRfiRHvCURWGt2N2j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LkebjduTxEy+OZo2MoS6e8PWh5XB/8ov/APkenCZbJivbFD9hR0wmWybAmFtRimh6DGzpj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6CKiH+hu+2Ke35ul1XDEuV6V1wvgmHwnqpdD1jiff+GyS/v2Mh9mzLFwoeVwM/Q778GKW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zsR6E66GNxi1sEnaEdB2JpvRvwbhOeG9J86I9qGvYnTcdj3wsLC5HldaYQhCEIQSuEJkh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nsN2IZtx76EMg7bC1VihWkRtBbkkXvK5ZnbReRM6Q3toWYPho9LVIFhZeh8i6/hCEJqhM3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Ep0X7IBhDcQtjb6ENiE7D2KJXMm0ehr7Q1NbzRbkHlakm9kdwJfbEnsXSQiRaB4Wl4fwhd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NibE3ZHaEiKQza9ikNVQgaQ2dFMQjX+4XSQpMsbBqkxEGhT9H1DU1vNeWLSxkBZM3Dbx4W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S+ZcNyxbFL8nsbGxsbaJjYqe9KJt4TICWkH2l0IqQb+pAFtneowuiDVw+9a3rWhKuYSgW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xF8VPYeFpeXlcC4WUo/nUm+iP6PwGVIJdB7xDWjK4jrU2QqUTAtqPCVwouxfYfuS9i+0TN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1hMUN1qehFBYLKVJbsUCWXl2PletphMfQnsN10L7CV5eljwuBcUGiC1L5Zc3jMYlg9qx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hPriDdpjYx6tPbn2BLQxCxVphCEIf4b6KuiGh4birP8jShO4OPZIj5d4ppNkehema4XA8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54HRmDriR7FoSkEfR/k3mw3hjVCLLS8FkNTble0IqaIMZfWJEENCKPCHxdxSoOBTdK9ogR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kQR1hkN+KlKUpSlKUpSatjY213wmIUVjXiQu8FhY3UedqfQnR6GITd5ZbjZobGyeweHpgm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Owld4jYG2LRDUuhGzBFLqfEi8kJy3k3E34EJyXQ6SIGn2fUNilKUpSjwhSf5P8llFdNNw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0kJaGLUbruXoTdC7YbOry+OpNNGxSGW4ItniNXcPPRIoHiofCRde2KUpeClRUVFRUVEEF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QhNEITCoqKilKXNKUrK9IW4hOO8NKUelzVClqE8oawTd4mNERQS0Nk1Y969a7OrBhs6D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Imnsr6xK2OkQ12Ld7nRIew0YvLc0pSlzS+UvCubh4WEbGwylzSoqKiopSmxsVLJSlRS5Lq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XCGNEhRHwMaIQglNDYlKx7anhDxDph4SYlxtXGScwiT2FwWGNprg9fDLjhCEIPvEIdFKUp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bJmEIQmlciZ7gmLMEO4hqamNEICWhsQtY9vzU9LUQaGhI/BQsH20WNslhaH8cud9+E9D0o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bnYhZmD3oeiD9gy0Nik3GNXyPUwxoovCSlw2iwzutKH8cuud980xcTFKN4b00peBd60Jx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oY3DvcSCT6EXfRRpUtRRsXs7DGr5EUjLOo9S1LEEihJEyZe51anoeXxTRPJXWJyvvw3zp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NrdH6gTxAjCRdkxQhahcdwNUrG7OYjaBPQWPkWEXFoTTBTn4FD8Jdc770t8N8NPUhallOY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JFdkJaOiy6UxrfnI8oaOiWqLCCzlRRi0hBZeEpF2MavL4vXjrwF1zvvRfgXlca33EpbDb1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czys5PDQmy5UriJBLUSk7Dbbr1vgfw3Tnfeh/AvK41+D03EtTY6Sso7zPKxuA1wywhqOYu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KuI7DEiEy2QxDddfA+B/DdPCb4F5q42UU6YTINFG8NkNTZ8zysyTQhxUq4dhiWFlsQtYy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8fTwH3h+GvOY4YmLJ4So9hJxxPQ8rO/FN8PiFHCT3FBCaG0lZR+cT1r4fpzvbLGvhFisT4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RhiQti0qIoj4XoeVhiZsRieFrGNaPRKNMQ19hCCl3U4lWW+jwkP4bpzIZMsg18HSiLwtfY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lNkxiE48BYeNwGw1Rq+xT6G9E+xIhTUF3ckthIaF1h4U1h5F1pui5utD+G6cy4GT4VcPS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mwbI+0LTS6GXC0PKKPK4ZapuGXAmIJJYtx7whKxC2LWt8nCa+nP74EPzlz3FCfQn6KMU0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8ob0PeoRZFFhR50pl4aC9q7O4cF+V6c7ZeB+cvBTJ1G8GJekQVJdU3QbuhvgvDS/foToi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NDxRXTsbVjGrw+Kl+MhCEx0LzPgfnrw3vUIIyvyaIJi6xE+yl0NhCVjeg23u83lfCh/DdO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Br4lzUhq0E4VMbhWL65lofE/hunO+GaZ50+JQlpkKJkF2GN5norLhiHwP4bpxf//EACo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wEBAAICAwEAAAABERAgITAxQEFQUWFxYKGxcICBkJHB/9oACAECAQE/ECcK2HuNYtzed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PHrxEPPbEFPvPbgXEse9T4nvlDwsIersf5mnWVw96Fh5boow2JaW4d8M1tCXBOJrLETS9h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FsJj/AAry1fCuBLC1shMJZWHmZSzBvLwsJTD0LPetaXoS0tiw2JZr0PjfhtYXA1yLK8BPK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G0h1wwWqEFlYev3qeXhnrLJla3hK5753vnsSzMMSyliccy+FaFreFqQ8Mmt8LXBD1qWisb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WylJhZeKIWrseIQmvvNyxc3Z1h757Jpq1tZnhNF1PK1sTxMPQ+J6Vo9aVxLhQ9S4EhrU8L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PE7EoM7JiXXNUw1q755reFrg1hcM1vStUIQXFMzUta1UYlrbwialwMSwxLTeanYlMd4p3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R4XgPwnzLgXE9LFoervVPMsEspYbJhsnL3nvPem8r5F5L4HpXhPQ8LKyhkIJcFvN1o6036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MWOyTHejvk70TM8NalreZ4Twtb0LUhkw9Ky9DwlyLS2JYZPhJ94bzcNYutae/Fa5HxQmXr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2ia3jsPgWXoYl4S+Jt6EtXZMNaV4rXgvCJzTMzCaFzvC+KfCvFWG4diWJ8TCeQ+VD52hdc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Zout8bJmDJin2eZrhCarpmLzsut/AzC1vhhOBeAuBYnhTw2diQ9UITjvBMUmi5THlrga4H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wtLxPAp3yzXOCYuaNY7wnlPPfGlqnzV1zwkUo9haUXCL4dy+aaoJ6IWFuKPFoxMuExlO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jZRMeKUpRFE8Uot9b5rzyaO8wuJiaFhaMQaGyjKW4T9MfE8LkvxS8W6FijczRDeW8WHZ0U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nJMzhhdE0UaEyXrCemjwW400JwdFEGoI3DTE6txic4l5b8l+dBPsYRRV9i+wYJ4EiUNG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hdUzBEzDo7wtxycP0LKKKyvvBRWVlFZWUMJ/CPifxrnzL4anomqkx2deAITETReN7aE8vS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gO/iTnaLqmZCkxMoIyiiiiiyiii8VliTQhPD8p+C/i2zobMosvGSSSSNNFIk+AgmQ6OzrN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UW+Gh8czCYTmJzPQsvW9C+UeZzJfBd5ZSY70Xga8NMRNbXOuFaVyrmWtaHwPbmpfjOi6t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QnPMJzKenvS8PQsvnXwz4H85NVGoJjx2LD8CZ7xdLwhiyxDzcoYuNeO/HfysyuCFzCnel+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Iead4W+EsQeHoehDJiaXreh4fmPTS8CXw/R2TggnDvPRaPYuqagPBITCDRMpwtCY0UYth5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9byssmXwrxYNEGiERM7E1wTvXwk09HZNHRczi70dnRbi4o0JipsUhiV0TSxOjFlHsaKMQ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NOy6Lh4gssQ8MhCapqXjsS1ppPcRNipPLmFrn1m4RC6Z9Z6Ozo7OjvHeOyYexctQuKNCGo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eWJwejvHersmlaHj1oWFpeVliHhiGLTvr9aV4L4Zh/CQ7OtdJiYmIJ/ZMNfRfsaL94pNEL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E9LWho6GhYWWLRRi0LCGIYsLQsIeVljx6wuB8DFhfP26u9e6Ozo2ZusdHZutPeesdDVLD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1hr2XLWGhD0MXIxDENC1Iel4YsTwGTE8yeBCEIQmJw94lIyZkzCMmJiYhCYYQ8JiYn0d9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NZ7ETDQqQg0ImGhEgkTEIIaIMQ0JDWJiEIQmYJDRBoSIQhCEIQhBIaIQhMQhCYYhohMTEI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aJpmiEJyIfk3RcLLRCEzCEIQhuTMIQhCEIQhCE4KzvM8SEIQhMQmJ4U1QhM1FNjY2NjY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qKioqKUqKio2KioqKioqKioqKioqwpdApcKKKKKKUUUVlKUrKy6KUpSlKVlZWVlZWVlZ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lKyvFKyspWUrKyspWVlZXw75rLhl4N9VLxV/+nc/8xzwYQhCEIQhCE+M20zG3+YpSlLrp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hCEIT4SlKUpdF5ZwXxb/roQhCEIQhCExCEIQhCfAz5bY2+GpSlzSlL5V4b/7S0vz0JmE8u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hP8A6Gb5sIQhCEIQhCEzNEIQmiE0wnNtzQhCEITzNv8AA3zr8pCfD3NLopS5pSlKXnpd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pS6r8NNMITTCEIQhCE5YTmfFCEIQhCMjIyMjIyMjIyMjIQhCEIQhCEIQjIyMjIyMjKKKK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RRWgUV4IAAQmSIhCEREPwXz0vAsXwliEKXjvPfKuaUuqoqLilKUpSl10pSopSlKUpSlKU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S5vwFKUpSlKUvBeS4vFSlxeO6LmlKUpfCv8A4GX+wf8A7WUUUUUUUUUUUUUUUUUUUUUU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UUUUXjej2WWWX5f7/APuNEP8A0XYWiE0wnBCL5Z9D/wBF25mdkfyfyfwfwfxh/B/J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kug/9F25mr2e5DZd8FIYlNl8k+h/LwnDCE4YTRCfAWj7HLcNTv4WfiPoflLXPHQ9UJlD+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pY3fk30P5uE1v5TjsEqySfCLnfQ+/HmJ5a/weCH0U24t18mx986Jo2Nic855/hbSfYlPk2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T4vPOWw86b6GkSHvGWOCtENI0dgSkKToIp2vhftCgu8Jo/Q2I4tWsSzb9C3tCet+h0Tek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24YQnzbxPilxSlKLyFCuyJVdmO0kiJtJlB92vwRu7B9rsZ0IkFVwe8WCGiYKIDKQyW4ZN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ULZp9MbUEjt7En4C1bKaGPggvnp8SYlbYUUUIE2NV46ZdDbfZWV2Nt94rL4M5SX+b78VKU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KUomJlROlRBBBBBGCoggknFOakkgkkkkknGdC/jRJ1evLRZZZRZY3mEIJf59ad9N2GH2PS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jIyiiiiiyyxP9FZCiiiyyyyyyiiuXcLef0f0f1w37UJh+JPkppniJWRfRF9EEEEEREQgh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hIglBt+W/wCeTTCeJPB7i5G10LuxT7JfQ1DUwkI9sgIvR3okfWqfGvjhCEITnhCE/wAVu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NPSFQgtzZoK9qhpJxCcI/YTjZbI38i5vi3C1LW/8AV3okV2UTrobtbircEm5dG10TrobsW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oSGsonC9DHhZX+QP4Gz0ehdDyja0xsbLi/QthfuNhP6ELFwoeUNcsITUyMmgv9arWh6H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Hk/oQTVuQgh49kwloaITExNcyyYLbEITDa2YZfYJk5odvhIQn+BwhCYhMweCZ7ExMb0E2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SzScEUo3vDKQWIiqzHbgnlzVPme+mN9aI2JUanZVh+Rf+MuwkJGklhDmhuTQ1ohptGN1L7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JVxEkJ2/qhO39UNSpByEd/gm6i/Qxo8bneQ3YqHsogIa1puQ9jRmwJ1kJVhi40yYihLt9j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ew2pE3Hc/nPGRMtBbyW7N6lYlBrh38yaJ/gu+lIPv7HJf2GZLYXeII3bQrSv0R+bsZVE6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ixtsSELKkTUiNOnZvL7CGm9wTb3ncImfgyvumf8AMF//AEO/+MmaP/5aTcxLV/Qj3Rqre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Lqv2dw1qYWaUpdCYhU8SEUTfQnYXoha2xNMrf2RRSD27Vv2NZQVNrY/LCg23HEezO3yc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jFVDkuhztPalHdhxSSg0qvaiGv0y7CGvsKJ9TERKGkx5JUQomrGeluWkCC3ZTZ6FJVF7Co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+lKmPWFEPeoTJ1D7Ir9jbavDlaXsTg2gaJv0f0ywe7bHvouEScULl+5Ce9GbVjZ9jWiYu6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9xttxu3Wxu9jbfeGdjEl6Em4+2EJ3dc8JohP8Z34bq7IuECT6wbFIVm+G9DcFoaYWFkKC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iJbvsWI3dCSSjGJ1his9hS16YRsZTR9F2uFHHxz/J9+VkMc1HpuH3LSxjcfBVilKUpBBB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sxsIxaKiJFhNjXNIwQhtwpPcdC9GQJQ2pDaaO0zd32SMpvE11hoXX+BnmJzGyz+T+Siiyy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GafB6qI2iw32MQYe3gLLxXAugNSjbeK2I2KI+wxRCHoWxL2LsNwYawpUEaW4kYwu0GIqDb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4WqE/z6QtDctcK1vRvz6QtDQ+ciCGDcE5T2Hu6NYjeQbPZiIHW4ay9/5RsFEuHoXUZs6I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8dkx6v9OglpWqDbsNT0pN4xVRuu62GuVCwmRbHoY2Wksw7Hj3/hdksrtuKesNtIYn2NLSA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L/SJCU1+rCdohtGn3gS+zpkJehNoXA0NTkWiTHbLHne4LLwtj+DU4LeyQ1mz3BO2xkz2su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h+wR+x9odP9IlScDRpiw1oJvJcTQ1ONZSto1FDTyRSst52NMbjGYIdwtomIlvhbP6SnRsW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gSKF+DpUVFRH2QQT9n7H6H6H6H7H7H7eY/FSFxS9Majj1d5svjT2R9jVez9j9j9j9D9j9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Cw1SgZISFQ0HTwkTVxBxdjH8FFBM4Y0NrcbHUMY1v2UprYc1DphiqehjSbDYu6tVMoJ7Ks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iptIaFXRCEpCIgggkWtiivsr7K+yiiispdN8y5pUVEEEfZ+x+x+h+g/sP3P3P31qJfkfgR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fyL8G9UXF/cG4/fhFqqCRzigU2zKRYkUo2MRRixMMf0PL23E4b40KRpCWUbEoNwTjshYrd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JRRampehWtxOopRIG9hnNir2HGJZWvqn5YfofofofofqfqfsfofofsfofoV9lfZX2V9l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+Qi4pDNtaYIZIk5dzWRCYeMTuY0GsIaNCzZDFmHQx2/9Nhwe1nYmaYeTGqqNx24M6XY9N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sELuIb7GpZ1joR0G4KnEIqKilKioW7CEzGRkZGUUUUfkfkX9H4H4H4H5H5H4c5S+EjX3h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uhZ+hV/OWSCUnSAIHooJiYKnhvNEo2hCTEM/I/A/If1H0KibBpIO1QckSYhvogh7ocAQx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PyEJsPsDE2ErAhHR3pDJijQ6jVIunbEIyMmPQkRERCEIQhMTzYQjIyMooTZr8j8j8D8j8z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QtUVk/o/oj7xSimFxzP0i1o2XGqvkhOShBrYWZKNlEqQ3YlBujVHGl4X2EjpjDomTsN/ov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wkNuCVaZNjYMCnsRNFg1uEqJMowttEwhrbmmYQmr8j8z8z8j8j8D8D8D8D8D8D8D8j8sUf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EQ28aUSg8rkS/sNNOPG0Eted8SaKqmzQ1iVuJEUSymZhlEjW9iht6LQkHB4QhENEwhIGq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EhJNhoGNujlq2HuLsLdU3l+xfaPKmH8VeOeMi5guSbN7Kv08SPwsn08G6JhKiWHpzaIMaC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w1Cm5SlzvoSzHqTcoGyFR3hqkTg9eyCtiVU9FkHqY4UZdbWIT5tohCYXPSlJq+haMFwK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WENiWmHQkiCvHsmGxuioamGqOBpEEWEDSIREJiEw9K1URhrfEhiN5aop9DQWlp1Cx0eo9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dzQhBL/QPY4lS9v/APvgrQxLvl7ELovRDvsQmLjYehDW/Kx6UqHhtcE1EVjFj01zfStb7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ZJrYSwvZEXpeCsOMWzphDzBYSqF2C0hM3gWEmITLFqelicWLsJ6U/eCWhqbaWqNGJFr6f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4pTYZ0ORUNavW+RoQlRYWZpSJ3Mz70PMEPdD1LUxaN4FtE5WiL6Yl+w0dC/oY3rE/A/I/P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z8j8z8T8xO9CNi8Z/F0Z2IT5GPtQjbGY7xv6wmXS+UhCENaFphMMb2hGlhSjz1ld6TQxY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UfcYdPcQ/SLu3Ey59BU2kht7VLd5AS2+xlXtDSN2HX2C6roWU+w6VxoZVM4JxD2ZnSuoT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4dOeDrB7CbpZT8IhZYsparmCNoisvBomHoiE21LD64UrIbPYm7r/AKHvm/8AgUZf+Bu7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ZMur/AOsT9RLdT/4EsTO0U/T/AIP1/wCBJdTP2I+z9xdL/ortF5j+De5MMQnK9OxkwhaV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GdFFqaJmC1K10LSL9oItkkuKdjytTwuJZYilKXirNyQpX8zCnYjpCVGkMI1ehJsgoLbwK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y0MSFkxEFpo9PUCxbFp+vc/g/USQfQlpWF30PCysvRYXDcs7wtLmlKUpUUpSlL8xKIq0JF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f7Jbn4LN3oQhBcVGgkfWjt4WEMp6FnrDWpOCZ9xnoQ8wRRdtD0oeHqhMU7IIfJPl0G/QVC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R/Z1iidw3Fc2hTvZeGUiwkFQkE2FqbnYgN9IbT3GdzZQnhibDWi5WZTrg3YXU8vdaHoYh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8veGMrRSjaxcIVEDfoklKjGJG0PFGoZ0xO61hCEI6dBaW0iw8khILsEsJVkHouVyPuKwbf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ZfIh6J8jsbGxUbGxsbZQ0/QjEREREREREREPvDUQVB11C9hTU89og8LBHZ60Wd5Lh9C0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lgmyyjDRMMWFyNoW0MoVMu+lDELhaWLC4iIQQ/kITFLwNHbP1GrtD6ITG4KhuCdIBOjR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lSP6EKLpbix2j0JjFtnpYoKmVFKey7Cyy+yGG8pYdgWVPYmn1lr3gxcK3KgivsSrsTcSzc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0NYQlQsXxh4iNiobuh/DXTdb7Kzcn4SiUGqQwIFCIzcwm8aINY/5gselh6EzeJtdKyvVL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2wTQssY+wodExtNHTC0vT3bNkSE3tCUpEFSK+hDGhdcDUeGLxBqj+MhGTVSsuiY0EmVvib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f7KEBqF1OspVGNkPDyxF0TvKpKypR5QkS3ZWhgwnBmwusLQ2rNXplHcWPRHBMs9wuuHbK8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QhCEIQhCE1whNc07jrIPXDrrDzNoSukR9EuI2w+h9x96Fk/dElXY8PKGKqcu7BtKR7mVl4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MXWhrer0xBm3GIUnKJbbjQSxCYmNwuF8E4KJ6aUvi3jubi64daGnaR+R+AxQyCRCaKUbG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I+z9hSn4TRHYNTSmQYnd+NKFmPKxQJRTKyxh98I7C6H2Lri9hk1uJJLsd9BpMm7CxmehZ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V4ut4uJiaaVFWmoqKioqKiopSlKVFRUVFRdBSlKiopBSlRcIQglmEIRZnkTE4kJGVTQhDl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3cwg5oKWLQs9DodhMJHcbYYuuJl7Hp3+1Gj2gn0ODtmd6NYWtjFovwz8q4qKiopUVFRU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SlKy6YQiEyhMm6NVeBolWXDd0JF2LXgfR0E3wmsG2KLrh9Cb43JkFLseseUbgsp8DH38j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5b5HrDHlPBITu+pCV4zehB7RCF1LQzsUTEyymF1xwuWb2LHoITfD4mPv/PLUxm5dD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oI9CVG9RaxcbFjHhG9hdcS0UbOwyo2EI6s342PvD+EXHc34pLM0NUa1XWhCOiTs2DYbDY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wqHvdiSSizCcDF3whDbi3F1pTXE0XDGyGFQujq+V94fBCYhPHguK/HLU8Sktw1ixsHRSjY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2iErdi4HhZZRDxRxrqmhDFhkhuRNC9uV4fD6Esvx18RPAXD2ewLdMJRRuN5Y2d+yEchZ7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WcNxMUSkXYw2LQ56+hCUWXhC1seYLExvwzEQ8LknxjXOuOPQ2FG8sY/ehXYtQlyrS92Ux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8FRBCGpYNjHo7TEktlzMehi8CYnyqzBcq42Omy6YJDm4JTwTxJBJmioW+5CFJhKfgorBpI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NekS2XgpliXiQny7QlxrjVtMq4eZhFNE7vyPSeZu5aMe5Ri0sbipdwYbGyCQhu0LWDUeX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r9/CrgWINavfLB0ZCaG4JldtL1vSeERQTCe56dNxSjcRdFRsbospNohKfupSlF8GWOi8L7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Qg0JD5WmxlW2Ky3BbnWEaq8K71jwiEXUPFFEpobQoUUGtjsp2QmEm3Ed996HohHhfCuuF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1zlayxZhOFabiNhmzobCN8sVU5S0kI2w7YQToahI0NG7Gobjmxuj0seITufelomNyEIT4U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6PXK1hPFwh+GxaZrmF9jb2E3F0YNDbhRUPOE8PC0khDHUyowRVdiDYreX1hDeh7gnYtTN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vOhNfvmfgLDxB+GxDJyQaNqBbOib07EJDN68qyyCFhaRj3j0QTExE+hqZYk2RViuvBOcuv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E+CeGxeA1R6ew9DYmwbJwmglOSa1me+xqbMeGGj3WHAnXl29iUohCRclLxdBdfAwhCEnO+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WLwkJGJaonkw3JcoL7DRbDGiFLcJTyi+G98z4YPDLilzRLE8NefYLSuBSRlEYy4pXhYi7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75nx3QxeRReLeBuD+mFh61pmq7GQhMMcR18W6mL4Z98X/8QAKhABAAICAQQCAQQD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FBEFFhcYGRoSCxwdHh8PEwQFD/2gAIAQEAAT8QJMbOa+4/yA/gPb/kuojo/BCG7rFZr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eJy5xcGl5goQ7W5bA1ocHXydSjnM0vBCwA/Z3KtXPbQRrCfiYN1uBPwP6Y2BR6+cwdADJ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b3juf1EQy33iU3WIBMxj7xE1g2J5jKXDbWETvzKlyApG2YGrJdWXDfvmENBkTDDYXkCbd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/wARKIctx6JWtSkXBHee8F1qKTY8JK0uCHgDyQaFhdm/8y5V0M8wyqZYl3l/xDBRqEm5V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tnaCQFtL3uFVtm7uaJ4jeP5gcC/5gTrx3edX+0eEaY5CEqxbTNksN7v8AiHCcSvNgo8QWm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5jcJG3+6LauWg3/cFXe+YptDc3UIBVp6YbSaW4hYveD+HMpaohxVRRVApcdmHlm5xpl/q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gLYK+xl7mQSdj+Um+0G5VKEjgtgZ9TSn+k7rSD+ZXAtiZ2cwXSbL5lTeG8+ZSsNj+Za31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cTH6g1n9QEXZse8qUyHEBVTEHHrEJa+NPeGLUSqTf8s2OKmID5iVx8zY9wDF/Ufktj2Rx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WNTu3cwW3mIKLP8QxZgouklzWjvOZ3RQOWNVL9ZIqqiUSZzhuNj2Krw5mVu3mXfJPhYm8G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MLu2fUJV1Z3+JSN18xAa4hz4JW12zDAGpYLeGfJHbe7cdsFVUGb/Euy91qC7rMrbuIqpi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ZJ7QMqbjjbFXDs7naEpMTuIPau41ePzBKzmoGWjvFeWo6K+b+55qaHZZlpcStIJW/M1OS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iD7rjLDdGu0zwEbRv52XravM1OvqFtX2RKxcgI4CchGN0lO/EKs2M+paEP2KJYXVd5pTZ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itPwirOzPEKN7mY1sMTa/cNXzzme0ycbIrXzdXDj/ABC37XLWmuJnmsVqBBot1BTZwUPm4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/mYeDiOnfuB/xK8zaPl4m79rluBSr8zJR93HdjTFamvNd7iKLFfYXtqG9vdjvCu1NRMVHT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YNfqF5K2K0om18w187zM09RWOafwS7LVF8YiKzZebAXMPSYLMwV7lVnayeS1l4OY0LdYIG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0HqqIscAywRgyZ1Gc8l+iXg2VMCcExKMV+JW2bctdolC6ZaJeR7nZpOJQnfiOfYylamB4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jmXo23QHeOX2K7wawFZVaNHmczxnPQBPfx/mMS4/JhUOK1XEPpDBj8wWuaKeWCNWVmzp/i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5/eBWZisVUAbs5S9oFPiVGBSl7d4gG1OblvwgAW64xzEWKVbRlFGI3S66fmXcxfbFyn7S+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wxXAUEZacnAyEoFa7Y8VwzKzdxnXzBayNsQrEVj1iOSOVbq4YAKAam1vaCdxDv2wzW88x1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l7RFazcykAtVL5jsZdO3EHeYQAwTAYCuItCYgspoIAKrxDGr7HmC4XbLwIRtOV3e8d0EDc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FmPyiDhOo8QDIc4s1GMvqULXluUFbT5t2ZRUuwf3hoU2qy+ZSLwGq0RcW6Nyvgx0toDEsK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74VDCoM+44xb8Sr3jwRowcO7KWQWPEDPbw1zmProHo8RORmFe+sQpbru+IYaTvzOcDNH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tBRQBoaJmGV2uNtdgy6NXsO0DqDxuFQEXKLWDMYycr5i28dpRoM0CrRv0gArwq4i8b7ho7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16jkCrMGWDTQY8wAPER1FuW9oOfOb6Q0bgJXiDnOpvseoLCLhh58iVCzYOKdvDF7AYumDy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5uVxLrAVFpT/UMUYjGoKMloilNbsPAD5j0G8MEZF95gEY7bTueZmuJpOSZehnGSOvEHP5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xY3uZcP8AccFW3PeEY0TDZNDScaiU7MSJRnt3jMq8Hbg0IaNb8kRD6Zd5ocdJDOnPErtdQ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ro58+4o4i4vEMM35idr+YZ894FYaqbI6dlSstrXgviKh5rx6hFW3McQ1Ppyx3WC3vpXhrE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N94JVviBdI/zA04qXNjVc3KQJbia8wVWhQXFTuVC83DWphbcyygSrlsa9lz/klQ6Tz3JZa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d29yy6W25x3/qVJc1m0hitWgce4aDSSlaZyFwxv7iFHviOHnDVckB6N3DtBTmGm7lRm748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U18LO8Eg4csb5gw+oeRXOIM4xxAsxvcdwz+7xDDA0TzGUeREHKbzO/ENGh9z5xAdJbX5g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Er1LUwQbObgvVkx7iqiLeyKxH4m49yBpPmUuoOm7j9vyefMtr8bmQSs24iZ8S6+JfWhT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jfuO8gphiRWNMynZltzNHwx2NNTYbq/cw8nEGsVkzF7M8wKXHqcDV8RlUf1LRXjpV1Dsz4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LxX2RvTFdyHwHOYAuMze9T8JdfhY6raQWrurIFUMXli1guu8BxzD8KYrKwQCnhQlahUI8a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EI1lEdPKjtCSYZHxleAvvAhQl0k9Cma972g8YIYftiAusCF5hGJ7J/Fh+4xocsGxIUOzu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UWemmDF+ZWPludyty9BrvAg4C96nwdA3UoNe2VtfN3ODHySlI7y1+8xw+fcDtvNfUsNjAc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aWun5lSC/Ux7G2O3HB2mKlzKh96fiOzM7g1iMAu8fW5oHO5ZNcQWuMoZ3qV5tgZllThHc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HuJoZ9RFvm+Zj5FmcTwRU1oIHdMldiEAJgrUDhrEbQauBIt5/iVAc94HAt4/lAvbUeQuh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B3Bqjj1uAAu2AqiUHDGsSiyiJnzCXivMtZ2oamZps/dLseYuCZbi3h4vibsybyykGt2w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9KxxSs+Y7Es47QWuZg1xUtGl5ywGXZR4IJos3feXlKW+YAvsQdamBTkr2y+6SnFXHqbjtn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o+Y61mNWDan1AtReyyJepGWftDTSBVdo1Kgk0zBa1BHl4iKG1ozqE4oLYqCRtZX621LxD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/ex0lvDR44rUS3KOv4uI+/aUVbhnRdp0QewCr7y+93BpgrIeYCGBr+JYYOimjvNps4bQtX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1IutwqTBze5nt+VDBBolcpzM1FYPzMVbrmKhaw4Z2LnwEwjTPdZyMCithAAulcwGTxQZ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lxbeJm0uEcZivLdcZgNVxGylbs3Cw5bgAArNZmZa0duI05I4xgWS8EU0+Jm2jPd4ILYu0S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9wmlB21BwVOeyYmuac/EZ/K4jX9sogshXtPoAx+YhcYwuoGG0qO034xiXDo4IoyU9R+o5e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ZD3o0MFMUgFBPiJhuovzbZzIUtByweVrPACFDz8qx3DLUusAXvBwWD5gNoTvctdxUPZMne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yQYIW7a9wMhdaIUcaq45xMjC0DUiSqazG9eGXNozZL804e/uZFWEmcVcXf7mlLxaiFIcJz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MsEAM+Y603fZiIG/iWG33KZgM/wCzmPztTf8AMAhA/ic5ceO05h+IY7Qjg6DE1um8eHzFo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DTLvHDmaOZcZUQBeHD2ZSBdQ6pj36EsRcjtuqjslYxGMHERmG2DbvMkIMZmw2cxtYm89CA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1Hbh9kU7xy7wrBVzsbWZ9y7O01+FesntMJcY3yQQREvI8yhFFJYxyzxxFwqHiKNR8J3uA1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JOb3TDOjMBDW8wyX23A5fMZqjJszKPqrHcjEYTKxBWxLiZD9zDl8wTCHxxMULZR2e0znm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/ANkWZcQ0j9QxNcr3iWEFM+8w1EwAzGppc+YpzEFVFTjxNwYi8sn9SlG8JuVGGXKTC1x37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z3NTXrQalwG3iDAbI6U6iamy8kE3OQrklFfeCM9p3k0RwQ3qUyu7gcYSi9qmHicpnkl3Ky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2sdDglEabLhp3GV+9TySw6DUtbXFseZxVwU+oZLucvmZUM4eJwTFj8RZKw5h4Xq8xP8AM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uiqVJ3MxFpO0R2+paGKxKpq5Y3IVL04sgaH4mBvzjUusZ+IG07TdDDrpK+pUXxuKiYvEFU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YrdVuGiNlTMPGfuDSuzDVK0zzimOwbu4lU0BpX37zR7lENIC5btM+ExLfzC5GFNuHDVQ5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Zqjkf3KxH9d0d0pa2vBnMpWFTCfDz4fcIWRi1+b44lahDzKVvgr4P3hsBrHMvvsgbFPDLx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V84gcTafMo/EGLuLx9zh3gjAXh7TXOoQl8MGxm5Sz+Z4fiOqMv7xu6MumWMvNzS4mK+oX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vZjRPEQC5VuViYZRLtNwUHLuKhTHMYfdC/EbJVMfxBzfM7ZNwRG8FstqByWS1zFRi/qdz3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8Ny1Lxo9zsHo7RreAImRM9pQJi0roHzDYttV5lpOjJWI4MYO0FE81qaBM8+JVBdYEuaUls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/3O+YFF5l8Ox6JbccxRWFl4gEBgKoirfzLwCn9o2accrHSU+IwCrdfLCAZ59xVW/UB4RXH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bllHXdcx0IAoPEfx2i00JzEG9xqx5vRKZM6My8dtrCEAoFFcTKVv8svt4gAuNZ4mWLNC9r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YA8RRdY9R1emFgccwlVO1u2JbcpsfmVR3gNHPmFXVxQXLuZqLW24JEb78MMCgwBHJ+o1Vb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+pRVoxCpW4bGVFbYnHaaVhniIQAPtCY9dC7ioLV9k7NBHBBuBw7q/EutAdrRB4vglygRo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fyRqXQc8EVtgGL5YTxmEWLkINjO4ZcoCldjUCzt7x0fAdpVHbgOWWh/BMC8ynbmWCS4aZ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oaZHNsoEKAohVDjGGrtjU1vzqPSGiwcDkJy7Q4gsAQzFSF3miWJLrBBTAOcwIvueA7rBGR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NS8IBFbA53+8G9kApDIG/OoVXPMYJWWNvNf1AURKNSrimViCamSlPzCKAFVRKx+3mOsxu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bAhvMDPgQ+1QwVfuAt5e8DgWZ3KrlGnnvKwPAxo9RCNB2PMSlxCs2Q2w1fEIhvyOD/Ob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cnGGpUMPfaEwkpWZZDYKBn/GViUun9yGBl1yxOfHMyyV6l9iVHyZPajERTYDHkeYzd2H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38wJpPmZIirhak3BTDmnH+UuJlpHhhdLH8Q2/uwB0KmDaQ3O+Mx3If6GK6JWz44YGwcXv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ZmFW5WA6xZOPdB11OApHsyyYBhGFWZH7QyZEjlkqV2AUibOYbDZYcuzBN8c33IgfszXzAK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0HxMoGrydRDMcDBOM58Q4gnJfe4GVRK0u2XD3l8LXwDGYa03tAyILqApOILVEJMD5Dhi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2I53KJwzVl3X5jgizkLMRS40A/eWy25rwwjnPFeIg4JQutdpVMAj2lOpsGzgxWKNzyQAT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uc5hg9ZIoitlcf5RyPcQCoEFaW74ipYS6LN9oj1F2+5DLuzmVRhs7ShDjN75iaix5j1d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Umsym24wt35l4/iXs0cQxcQzT07eSETdiQ2U7q45GZi+GPqPTf7rAM803UrwuGIWPiJp1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4uBc8xEUYxN45nHmH+5gW552x6Blu4PEAag0A0/c58rxPZ2lQDXhxKWYpp6WKz2lwrY68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lQWPqYXdmxW+zxFQFq4eRkn79Bn5y5vf/AHEae0Ry077R/eI0G7I5jlhuw4BOPFwoxqCm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iVek7vdr7g4GskQ5WJ2YaYJZYGrP2hx3uTg0X2uDKsqtclODum8xMi2VofUyy34nIpIzc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NjLyMGFYa/CHlHqz/FP3iYU18m4PCvMO2ZtziBnITI0Q17wKIK5axLfmBmtVuUeYs91i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ll2ar3HObz6iX2uOEc7qBG8EBc1LL9kOQ7c7jgWUKShmamp5uMSnaogsFAI5MGIG2WaGOc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GRmLyouCM1uOpuiK9516g5eeYFjCtDvEAOKLD1mHAJq7gWZqK15qBloEtABbf3qODm8TDx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L1HV3EoyWZr/EEmyPYKrtAW4tc+IgvdY8sSINvxLcUFQBjQViO+ZuVb3l62INQTbAj6K4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DJV48RBUKNywUXguXwNd3dJllg3aNSjNRXPC6xDbk7gXUXa+PMrbBpIrveptVyzXHncta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SgJ3SYp07Mxf7XGgGtxBPlibm0GagmLWav7xoUqvc4uMOPMAnlxKkUU5SKFDfcAG6Cg8Qz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nG8xRdqu8sQG1jiBTpn2xZL2vVwGnqLbg1/mHTTDXmKArzVXtmOLDHhET3LOILaCtXDRM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hYYFPyeIAAowAaCOiVw6ligxjzFVHLuUFaujEBsee8LMJ8SwBd3b4jJxRu3tAApY+2ZosH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8TYre4K18JfjbLtlasNxWzK6CKQsLbm/M4BVVjtOxg+Yeao5ceSdRV0zZz3gQ6GVio0DFO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RLcNy5uNSw23Bo9wgAeERR4Q7zLBFOdDB3jH9m+oZbAHQO7yzJu4a/qW6rhcdrRwTICbV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+0uXVEC12vuCVbL2txQi0yjuVxeADcDALnQS1WvERV1+blzaoGbxUIqbuu76jhRxl95l/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Q0qaCNZjjMWAUrmHOS5/hHXaGnNQiCzC7Sgsi5O8GOHGFG1uYKvJz3gsw/EqK8BeDGyQyx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vmFAV/yGkh9QpQWJSPJFALtseniMFlmfcCNYc9o0wcQzsxLVp78R1fHTzGT6YcA/uIYm2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045jhFVEBsxzHedRwGiyxU7eYO2FImoBQQmVips7yhzKfApOzeyIwbZwJ/cqRXWiPEF5Me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APTDYvUNaR5B07e4qvVTtOzHY2VQTMo5QjzCl6z3gDdSqAqTcIWSunj+4br4XNh24uGHO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XWc8+JWBHpHcE2N0yTMcU8SprVxBBoUjEbbKv49zOTba+JYuE0pa2S+4b8QTWYC2RvHCV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cxajEpjw8QFvBkeYqa73/eY5Mgq+5BMG65mS/uNowV2gqWKsYRko5Wd4YOZSXpgNlVcuY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4gbray4odenvMEeAuA4Oc7lrZp7REw4794tldol4SooryiGUgXwJk7MQDtiMzWMUkNA/t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NWDnjHeYe3G5YbllLMQ37hJZfSu3Mom8NxWH5YhdJZDsQVqAKgUU3B3ivkkxqNEmYpk3D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+4w/HylwsFeTM888QwR2XucVzUJfmPmK4lWu0dZjYvaWHHacxGZg5mJnI+zMtFR4BouPIe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VVtVe4ifZUdU9pu0vmHdv71N0qOyPrhEHxKU5JepmvGoYqvl7x44JZv4flK25lsCoxWt8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rncrQtgonKH3KErvNCQEZcwHI+5uPAXpO2ZlTCDeE4inqISh7pRbRSFIrPMtDa4O8GhsUZ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ntpTar3gc67zSbR/MBUwTZfPmXq7YuxglXV6heOiF4Xdz8TjUVXCXBmk1uLQXzHXENtwpY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OwQJ3PcG57Q++IWnGoazHnneNRv7jn8/smTb7lWxwa3qAX4eINuGLHuCqmV+0ShensxCyG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PCLnxBuab9stT5gV/wBnGnzFlrmL7ZTl2q+IATRiaIi4LrvUqMuauNi3H5ghTtuWwou/U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jtKAvmo6KatWYOsMY5lC/Gpm4Ce/Utk26jC+z7YMFtWyuIFHAqCF0qxUbc+4NrnPwS1Z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K/KTK92AGREoAHxKErHmYIeCu/mbe67OIpfF9Iqm/mXjBU8ZPcqoVjsTWHRmdoJPnvLtu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kKRckvg5ajgLBl7EoCmBQHaZXLNZhcpa74iIo0aJV5B9EB0W2O8atvPeU+Khm+wXBCChjE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wTazKupYtuOc5gUB9xxkDDnbMSi7pp+5h/Nim3vKq9f1DN51uDJAvRLMvmxxNAcs28SgDR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FS+ZnvKvg5R14eHZiXVitKZgAmWVFJx67QOd+4jq4NPbzVx6jIQd3eVgr0DFVza3Ggm+6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HTQc+IqXJOC5jXBc/ONzKhrwSsXEaOYibIyOJac6cIqFTKcyxQAODtKC8LFvK4DUpLTB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OvEEVdspTAmGMDiJ/iJnO5a1vhCC6/ymZptq59QeYfzLNXCECriow3Q5IcEg1xF55ws7+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FWjluNENf6wRuYQToNtcepQ25YJy7cQDAF2w9J5fJGm0tYMsZM4x0MRd12gBatxDi2l0R2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HY7vaVYGw4xZ7KxXaMk7Gf5yMC16a/eICaooe0yBETSZlBviWyZgJivOf3NFjPgeIJxV+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LrVpLsRyU4imP5B15IoKGqauGSY4e0QDId93N2pnmFZ5J+3MT3IdMrQzD48MVXz57eIERM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mKr41FYTSMTBzxeXuUKcskLwB5h7gDThizIfmVPxvke5GmX68D+4xbv/AFYycDZe/MDfj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y0ZsFnyI2fQ+SHBW+zs95S94dMQ8YlpphRYc8i8QEBVOOw7kLoZ8yzkIfipXj4hgszUZC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Wnv1eYGbtfhlSxs3QTIFQcd4d/Y7HvHJMeztntKetNSlnqZcSvIcw2sV8z2D5PhiNeTD6h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URQ0vqByJqVwlVq0zPC6TlqCxvGo7DI+YmgqYWHO6ivkDJ4iOZa3/vaXCxT4hTZaeZt9P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mfkEIbcmMxFj+I1VGYLDMDDcyVkckzl3PuWKy9QITk/aHntClVTGksuMnoyVN5ghjM/COv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BlCCD/pUNpaL9I7Mww1DITtLI+ZxcU2134ZWhwEFb7ZV5/wBJ8h3DcDUqgZYHbBviYuMQR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hlFm5Yl7xNrhzdbuLWXoXHeCWd/sKlNmbv3iGrBubM7jgxsmGYKizCy6tt1eoX7i2HGMQ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bqZM5UuCCmnmY11ZHdV8s+HxDiyARNX3CoHaLVq8Qt3w5xO3xAbYYblFnygvVrvHAt3ua5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FN0abB2XtG4gsVeJ7E8JBCsZ4CUMicMfLMogDZHny/iZGKZ5TKsLQcZmUa5qPaoKNO8x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lhbDkeDid+JmvBN3/ABxKb4i0Sya57pq85lWH+ZtR0gErMtR5xmbN4t+ot6GbRqBQorH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Kl4u7YAZgsPk+Zsxi7g2MQL4gDN5mMCxWTebgn5C4/wC1Hu1AJdhFmlHF1LgXdQ3RWl+Cb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3HN7zFQffxNRb6h7oJV+Y0YCn3MqLYBraYK6tg8wlNuZnTlAzQNCqgZtnxAxTGQPG5bur+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d+0YDgLfcXMJybqG1ZOUtW7BzESKVj0QA2xa5Vi8DMSfnzDdt0EQ5eLyWBp2/7cOt5ju7d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uc6XCTrlihFQKIbJc3w/iFpA17gIeWYvwrbDEYK1MMI/UR2w8mNtzK4HAQ2t00EtBZbX8R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A1lgsrggBa5GXDkwPLMk0/qNX4gswQFca8waLjkNQE3TdcsqEexi0UGJkW/MDdWMjfeMRW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3jEaXYl9zxC1oAInaZvUUd4rVxrVloHEqgqnKGoWAFtysydvE2zuAE0TNcGgYdyazdE3N3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UXy8Q0JXqXy9paCKVwcy4ZgteCWr21uVjEBaPtGT01mMyseFyhCtk5jWqoODEyTPxGUsi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+FRkZlcmor1XEuuKmxu4xdO11LwANspf3DflMIqcAagKZ08Tyr+4w04EfUb5OTCZXMcQi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jnxGCRWi4rZ+eWWhRsIhgUEaVRsrcW0FSw1Y5dSnti5TRN9HK7X+pxQQBy5YjxnAbhc9i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vQfcoCMyF16hlLb5mwY9xgc9C5Y6kwFz20UHzKkNVv8AiLcpKLfiU5Rb+YM1mLXD4lKVF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VirpXEDLhIuDipeW0YX5EQF1LTp7fMcUeXeFIJkgRI7d5JwXZCqgGa35HmMsqqFwX2YCmC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ZuQg2Z9wy/wBzlZc7eY6y/wDCvZj2q7eoCzhv3HaOYKZ74lNrhk4JZcf7hu3OkgSVLSRKt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yy9MsnJd5airJ6Hc8+IyMNhMJDkH7xE2VfiZEY4Oa7S78YceTxBDGXg4gsbTD2lNaPach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uysn+KJaA12HvDMdnE/eWsOYXNL2/ErLFdH+u8MW3k8PEyT5JW8VULvm4Xt3xUv4och34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Rt3j6iBmaLdeIwqzMziUnxGpbN8HAwnuz+IPLfEpOEjQ3KBWz8xhXFTjs7w6jdfphmzV6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wjmE2AZ80d3D0j+YPIJDqcVxK7NxMWY71K0CVJFS21OKgqsWahh5PmOT98TzEMOW9Sju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TFcP+1ETmPZeY5f3lfY9f6+5Uzd6nYj+8TL3muF/McdnqnJAIbsL9zDDT4h/tS8OfqHrNW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pdbTEGv4JbntKp/iZMY8Ji9ntBu1Zi71iOd1qoPuARvP6ZmDnMDAxO0ep+9Q4wzuNZ7T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ZW2Up8d5iNvUGgeJRPdPshUrmCqO0D77E5HE4joVBfvGUIvrcwX94WZP5iK1mDHqUB8VH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bgvuKgKY2QzhG8QVR3J+TU8HN+ombY5SVcs0SqiujLLWp5pphEkwKHnu5jJbHGv3LgR3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YCYYGVVrcS1CvF9pmT5gY2Spx5h6g5my2a1NPCue8d/iayMRrH5mAu4ybmTvVTa5g55ImP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BytBEbTcTvYTG7xM0xPFeJx+K/mJ741CNqosKl2XxKv5mDjWI4I9cxKAOUJl7anHFE43M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GpXWDbA11ZRAvvFf1KgIvXbtLVs+Ecbw1v4gc0Wyg3xA4N+ox+JgnN/EKvsNHzKDLzO5g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/EmRxWJXOYGjETtzKu8S4eQzLTM/zGlKmb4JjVBUBKWgngOoCl6G4PDiWl5aVnMOxjcTgO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wG5dt4ajOyhweZa9xfBHEZYZ/iXpa5JkSwF5lve6fBBBCztcRkNnMwvcwaOO6wCFlK3MS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3WYs3xLtu3sEFDmpbti8yw3/AG3niNLj4Iq5JWalHykRtM8viElMlr/EMQAMYmab3HID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DWDcUg2c+EB+gy93zKxDBepaOeWUuxNEzgtqr0Q0peRTkH94uJtxBTOGvNRzpawCUhsG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t9xq6fGIAU0kaoVc0SvFzyc/4jVmiisR/3zAzwpcPn7XzMzIbC9xwHlTmc4AMAImYG8ZgA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wd0xjLZz5mbSq+oqNG5SbTXECxq47UAdrlI3uYDQaa7QDLniAVB9xorfbuoyXtaTqYWOBq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TyfUC1iVRH7MdZC4vcJOHV85lOQGIoNnxFe9QG2jtcqLAYu8S/4CX3SgMKXvFUC+X92Xc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KxLH5i1ABAc8sdcbhY1b2henjL+89WD+sHN90m/BMHQZeWZlxfeDopX2yldtLxNhbFWKp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vFmJiu47kFnbfIkv7+wl2l48Srg7Itw1Rlr2to5vwwQCmgQEyiQLozWolPG5cKt94ULld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3Fv6mMCe5Qmz8/vBh55lL70iTO/XXNeGGnW+c5JdSYYe8bELXeCDKtGoPislf9w0qtr27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1k/aGauJ/pOapfIu5EOtnuHeKQL4piIaTgiQ2Gb+oreMP5inlPEufiWxN20/dCGajIJaNm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bhkYP6dpfCZ2xTCu4dR8bixxf7Srwyz8ShjxZV7g8RzkMrvKEtiZPED4jimLP9x1qrTckW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eUU6ZYdFX3mFN1MEV9xRSjXsPaWEUIC4qACK/E1niLY8TF2MNaw4p7iObi5Xb/JFDFob2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9X4mKGtSwb+4gikA9nvAFZQIYq2+CVS9yViCj1CYUNbX2ShZTKGGo7rsVNjjj1OLlDjNy9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CCsPqGlDw1WIlUeNyuYNIydnV+ZWW8tJ2Y1h3nsExjF1zqb1+0EKUKmN5WI6HFwNvxmJ/R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sY1Eom6KoTcqvKYBcGGZ8NR7/AHB5iE8X6cMLG3YVPodQJR/EtOae0Gu0NnKgX3mcOGwxK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naWrU4+bmJGoKiw3UIu1MqjntEVWh2hHK1p4Y7WcfvMkc1LpTgjn1CEAWjhIKth1W8Rb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DKXNA4VQiA5auOexq5s254gAmMRL7w2Lq3+8VIN7leCJ+IjyrKvXmCl7GZdue0+JfaIH+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8S1qs0xrivq4LLaNZgt3cc9MmjcrNTa7NZjT3UuFbxbcq7znzHncHMGTjeYsMl3Dl6ZVt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NXL+cmIN0kdJi4DFAwRGDQ7HE1u4he4uw3BV8FrnHaDzn3Hb2l6H8x1yqtQC2mjEvUT/dz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1pajcsXzHZG7YG1kLjpdrzNruSmWWGIJFYAjiM12hd4Qq3mby259S52AP4lxhZ3Ke0q3+I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rcuEzxCyaZ8TzCPiacfEaRwoLmFew3CLB5uORavLFHTUCn0AQAc+oXaMuO60XuUC4vbvEF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l2a+IVKqM1xKhL3iOS2JnyxTDoNQOj3Bh76shY8ZB4l6BvGO8UT3XWPUqVQVo4gnn5iw1A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iAFmaw7QitDVeItuNcRiETqWOS3E3a5CBfQGXuwrjGpTkI0egO8RfPVcRWLQ9IeQAZd2N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gC1sGWAnYd4WFcQZnsASbXuFpI5b4JcGH5Ily4sp3mC+IJo7xKq8+WA21wngsjps81xEf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mpzAgDL+JQ9nfModLTaLrcq5WsKqAwUUKqKbmTErVFu+oKVk4O7CoIHRuUAMBoIYzX+ZqH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cK+DiJgUnPDcDRwEc8OJ8hiJDEQUaWhJUnWy4uVg4oo8TGW+0pVt54iHOozZHA/vCncE/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ZlYbqoia5dkcBcABBleSFYYBgCMHgmbqmX4vyiakXv+ocGnRWYMGYVBF7G4mL5jbt99oiU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cLrihxDTow0RutwKdjv2l4N+L4uXZPdM0yrxjWeE2HaJcFLqIXmt+I4CyYqNCi92MrcglI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8DfpKWl1B0+HtF0OF7GHkCmQ1FJtxLMaqJBiFI5uV6bbLK+54hJ7DKBlG+0rnjicSrFhH7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hhMXs/wARzQdHZlV7q7TTTXqXZXFQthaVEw3vdHZgZhsp0+IdCAzfeE2LXcgArXaWZLuu8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8xxUX5NSrkVkY2YSfvBxcr5Rt51FYUTZ17Ig3k09yCci/EavJuIVs9TRKVIl2Moe6bd+kA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pfuWopi+0MbxCKXCMPJ3h0wOMxF3iDWQhn1E/uE9YmHsxKFBtM36ZbkKfmCGw/vNlagI2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JwkoDtKTy4jpY4/6gomkMKmSHw1BQQXA2GPPEYcSoHJ3higDGtx3XEN7hncwTiDH4DML4R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+COWNbuLpruxVWLOSBlZ0jGqyWvJKZ5Wf7i+Q7jdHnvPKVz1CIpM1wywobhthZ+yJSzZzD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FVUw/ZuUra4JUOY6iAVnBrHaVjyPucGVzC4ZdXY5qUp4nLmuJbVnzGI7BBkbATt7kbWu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9yhjVV3I5prjNMzncBuniCYDszzBfYNRlnE44IkC/cFg94nBqOPDEtz8RVmAV894tsLSsY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menBcLFXjEFQMX4lmLv9oTmeomUIWSpKzMQ8vdjhWZosKCafiWydxJke058x8b33lwfj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rr9wWaw0CcAwc3KIebYqxi4874lVlm+6sTUv4zUeLjvcGl3mPBCm6zXeEa80ha4cw17YLF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u4NDc2TReagpwtuCPcOJ+Yf333j43MeKm/wAROm4QTe2szTHHMQ3REDOfcPxXE08eYcuG/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8gx3ipc61Mc+9wKq83Uvfip35j34jVgzY+46V7ErLaKuUF9ucTFHD5gKbNZjlJHbVeCEOu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V7R2HbMdgGM8TA2DB8w1jf7xy+PEIkF3nEoptls5wHzKXFYmTt4mVTbHXLOpUW+JbGjm+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Mu0DNwLdh2m1uDHuUovPMr5dy/UINRGXv7xHbLoeyVizlYhxWoo0QTtAVEOpZocZuCWPuC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iiAQ2s52xWq+pk/mDT6ljeA1FWskoJh/IteZkc5Nwh3Xkg0XIHMO1EGOVOWB5leFvKvb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lqWQagU+GKlkCpdT2wHbsReMvmfH+Iy8G4aXwRhkrUHMMAvIvDxNGjzFBwXjtCMmTmUo1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IdRe5RUB9TeCLxNx3hCqeZeBs/mYqb6PEBpcmCAWHl0ZuYi1u2E3adiOZQ5bnzOw1FWB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DWXtCsDZ5OWVKXIkFQoo1HcuKl2qsuoVOL7wjca7QbcJbfLtKFhBQRavNvMLDdUd9RAD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bCtgthgswFFEr59x6Kv3HYDgTIheA5YpazcAlAgGAljVHuHgtw2svnMRBY1R3iNLO+x5Z2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xjmEV81liWLwlfzKqy+V/eLFYx24i/UrlxtcGxzw1uY1zMeUqHcV4migAYPExTcS3Jnct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XRtO0fBDY9vP9TWgoYDtEaYxuWXaA2sApK6DbB5rJRuCU73DrykJAAVoKqaK/MwFwbWZG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a9TdmptoY2dXfE5nEyrdaI4waHuYOtX3AvMyiweIolTfZhPg5OSJAy/1C+/EA0TIxOSe3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5e6DgarSrls37S9rxfaIWJfCS2KXt+oIuXpBkhsj6YVOGbf7qA7DhX4YzNGzXsl+BGEdwA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lL81DkCoOmWmVb/q+IzMWnYhQVjD3gO0nEAb57d4TzMWKZ/KHmF8lqXx4gprQZlZz/wBhw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zgWmFQrsL+/kjjYdx3gD3ue0pSnL9Sw3TUqICkYrQ5/F69xyKtkIMCg8HM5xxxCjbRApX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Lalln3+qiEzR5hh8fvDc5jJAZ3/Eoa4SPJBadlpcAmsjqpQ28we7iH0IU+O0XAvke3ExGw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JvMvf+JgIbWE7kFHKOteIjKxwkp+Zt/icm8xdzD+YoqrPcOZsnjgGzvPeAc8eNTDSNj0s3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U+ISl3ExmvcaL24hj94KlrnDmNggUL1GAj6lWD2mRt+oM3BzFoaCvBllzaqzr3MzA7mTD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hRy5lAHiNsGqcF+5r7uJbX7xbLQ1Lw8EIAI4e5ZcNuGMT5OGXe+Se1waV/EPPqMPhPgYqb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Kd49RE4aupcbyzGabB3JSun7mYO9kG+PmWUx7luHLictFS+IWkPmU2V3qAivUM1mB7lCbC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c5pY2rvLcJpmWuNRGUCVLWd6k3GuYLzV9/E4h5/eY0tRi28nkg7Tj1nBDf9RLxU4+agsd1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6iUoycTOERYgy+2deYnBuZI3Er+pm5sLcszHamcWJ2l3xN17QwQXuP3QK8DMd7cwYm8TFj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8DNO+Yl9oWtHLnMtVO4vmPFSi2rIy0RdveHLHmpo7P4mXmaTzNXl+5gGeNQ39kyY8SrX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K1t/MMOKXc2x+eY53VTvDfIhYc+QzLAvmp4BL9w3HzBa3FtbscRrbqjLUSiz+5B+yVTmUr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KKugzKhp3YYXJcHFsqnG3vHb4MSom74GVtMuj4hhhVyndPMKO73LyayW+YdocmZwQ5OxMF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tzCF9y0FCX4iGPCXfEGR3Mz3T6mYWwy+ZceMYri4a57xP+Q5xicLcSDLgbHeMoE21GHvU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Tj8wBZPPgi+EMce4puB353UThx/ccKMNZhnYi4DJjynvNblrjEE1+pbdkG2I+UUK5i98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phMNLMx8LXZNtjFZUZ343KBfw8wMRs8kKhVvaaG2S3iPfEto78wspMSjlgO3EClvt4lrBR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3BoAUMBqOfMTdHMzS5RRS72wYoa/cBkAO0NXxDEYVEKtvEqINviG0brXf1DYCUBFmNRGc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DgdDzAN0qKm2WAeIOZrkRkQ3oO9xgU5b+YGBgYCO9/niKmnMJVMMvaZENsFZi2By7XliLn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Ddw0TKUpFVl1QNCsydsvlmSZhYADayhZk7rLK9XsVxBwD59QxRgnDeplkY9uJhSCsQAD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W55X+ZbjBGiodstQ99cMCFVpF3r9oEtBdpcM82RUltlxQEH5lMdyqIuOll0eZzg7L9o1KW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kKoar3K5w3aJVLsZt/Eq9X+8xAp6EJta32eIVVX5oWOSIaeJVEQUUjzKVvK/5CNTI2m+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SsCjcZX2VcPGPiPK0WmjxlQUWgSZKH9pnPFxnhMdo1YfRihS8joQ1YuYZW0qZOSBWEha+8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Z7W20v5eI3aHLfyQyQtYtKM5Rn5YiXoIWqcnj2PMcLQxbx7g1VlXcGbja8Tgd+YUwynPxE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iIWi6sneZQ7UG2SyJycTzuFs9S/BzHz5i5R0N4ZjCcELLKi2433hCAKTUsM2Wu3higt+bP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4Lg01qYO7JySgDSMDlO8Kd4i0qNOmLlrtFmIGbiJxvc8x+wZpObiARtam4Vj+JoZ0G1Bg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jmIkLt9xKlEzk9SpA56e67qIl5ZZ5IWBurjWtVvvKbVUJCnMQQbsOB5nZFFjUN8rNRxm7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yRaGkADx3IadJhzFX3JRslE49Rq5fUEUsi/PeLcDe6AsXjE4LQtwvjLqCy9rDsy52otbW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9RKw2ZrMDOU+4DDNPhfbmJZdmyGPjMdftHBZvmC16/EXdGl3ISKLHtqDWKxE5SitkzvdT/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o6I81eIT9yF24YNnM7zjHsj1JTh64qGTX8x73mV+IThf5lgezVcRKKDUVhcNZhviLnRBg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yGrq7JfiGy5kZ36glVjbMhusTHFw0f7U5/wATJe1McTKzzM1OGO3v7jAGM3GkvFwOfb96b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xdPaUequVsG5SjvlncGrhgX8TdLqGviHjdTTN9+mJVtbvmOn7mYi+zW4CmHHiIVRRHne+e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DtHmnPqclfkm24wajrJthOWrnBZ8TmAfD+IebilqOBXFEqocG/mOV5m37T58zE1WX7nh2h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Zgbcd5zM0+ceI4fUG9dYQVTxx3m5qIVzmK5rJi5hLb71Mx4or5jRoCpseImb5jF3xxNV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BowcRYY2vcWhvR5nLuLuGjzOywmTfBApxXiYreWvK5ZY2NqnmCZsMwM1Ai0XZfmZlK77i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UOCAlsuwR0tvebFvuEKFVFcd7g8YPuXtXGIojqJH2d5WN58x5Kag7EOpYLfLLp3ieiE9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e5YpVXZwXAJAGCFkxGHDSWw0sWEC0y5ZcbO2dENMAqX0Dtc9pX33XLmKwPKgrEMH9or25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gIVtgPKsV7wIwDVSha3FfhqCYT2QWCW5blDYW1xDFACpbcDsahKtK0TdXyYSKjKcwOexKW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tBNu5aqUu3tHMq3ajuBAAUYiVl+IlA13mdC2Gyad/zGSqzP8AxK6S1/vMcmNQy1L0uehj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jor5gioFASgazKvEUMW29ojrtWw7xkK9vzLQMBVUTzHMelp5lkrGgbWYxWFrqEXJuVQlZY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1nMy8wMZhJWxjmLN5jlirEOVZoQathJYrNLJg4+2tRBnJjXV+Y+AHMQtbKxAOC7wEqIX2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OZhU4HKy6FHggE6NsoIINu3bFe9+Ze+MREh2RbUcfFwmXce8PAIpTbHuI3Q9VzEShk2Y+6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dvWDTA3j4gqaRmZxBppsTcYUzNdv+EZa4Zq6H1MxV4t5iHKFWyCMXfxBaRyhgkRcyrwqV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p6phdl3cQzsZl5oBow+GKEY08vpjwNomJQ3bKazARh1TMDDvvYrtDRk1vMWYCtp/Uzzv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0YVhE2RUFLY5v/U94Ra9w6YGmIrOogMRcWyXcAhmpPueYtvYV+kMI2OmJVjmNYuO8zvdkq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jEldDHGCY7HmJh8TxEsJT3gMuyLKDs7XeIjEcd3kjYLQMXshUOu3aDKpwvmd8dOz3IbVr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053O1blRYB57xy21mDWpvIaePMuLkDx4lU3kJVX3juC1d+4pG8gcneKqqOifvLnWGH4ikj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X7hU/N6doyupMZl1bILht4lxildVLCiJOXMseR4ZQpTQ9yUoeM1DY0MvHhjk8czR0NJw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3lkMdnIxcPvK78ZuPLZLMxG18waBty7jEV0d4sWxjPMOTjmHLc2aq8QKPmvR3mQt4x6g5r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xWcQAaHEeVGMHaVdoeTSl28xkCs7gz93K04gZ1DAyT5COjWlvXE3+8azjErFTbf9ROWgk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S2s2ccRUWfmCrGr1EppczKxzZ+IjPKzyorsZhoIeyGKMHOZkR7Tcclg+YOMy1N94Z18T8X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mIRTWu0yVaN/EMu8ceI1RXEX38EPCi2ftEVUy9pwcVMHWY7NZi54qDYql/MQ83E4vxAb1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N4hsXK3EywNYuIC3CuQufxKYNajyHZiDD2zNTviFr/ETx+SOs3viGmrYjkzNXqc8SuWZ/B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v2qUjWIarLDX2Jg59yvi47P8AsCqrSv5gprkixZWOKlVEwM39pzzTFgeVl/tPUBnm8VcbQ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q9XNviIqX+EXqZmFsQd1sHmXiXbjVw4uEPH9w20aP3Fygu2puNUpWCoe2YbTofmDGr7sG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WWuoqO6lOmvyMdFx3ZDR3eYbqFrLtVaJaU7na+CUgCfE0grzMsBKAVQ7iC2PMB8x49yz8y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VcppcsEUWFQTeDwYS0KrvFGsvEqG+N+5iOTmBqbuVG+x2HtMle7jYqsxlBrmHY2gX4lLfB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w1LSXDczM4O5HoUqaeCKdoWDbq5yLTLEawIiAiGgYJlzW4O0XE5c13lQqrY4vBoagIVeBC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JQZa8Sq7LomxuzXBCECgt5nIYJch9w4slIBV9ERA7vg8w4Iu18xeCVemaFcFVuZKNw5E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LvMXiXpRK6uL4jXTT6lD1v4JTwDbW0EyDTiBzzNwF1Gud8SgyHYa8QMg5NLMkODtzKj2wS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q2EAs32PYlRANEXKGJnkzF7vSzibGJg7zLbbvx5mX1MLueefUfKmMrD6VUPMLG4myT2M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M08auNVm4sK1bzsPEW8zxn5icgS/VHs6hRX1pV0Vs2yy8vsj41NLRXMMubviLnUNSqmW79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5ngXqLhK1DbB9t+oJUzPn3Fw5+5d0OZeHgOwmYA2cCLlAcFtIfYcCF1LUuG0DmIldNzZy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rWnJ7R3VAHYxUAzySiUldsBA+CFsBcWlKEe8yAUNvf6iUuxrcV4ZW6PD2l2DW8wY7X2mt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9PeLE1on8MN2va8f4hR+4cj5mWmx8xNxyo4BlS3VC4MEiqgMixWXpDzxDDjZBjmqnj1MtG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Vn7hywUq+GIigSpdf7UeFWVVOYPDTP2lEYbAPpfUEBeheHswFS+p8JmPYm7zAFUchryPMz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bY5PELTxAPeOMp8zxf4/BlXl6zj4YIKu3Y8whdVZEhrUQvLXExn+E+I3EsogcAbgiCsXKO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Lh1zXeGw4bvuXuHEtjcSmzmDfbEeYkCxKrvBBFrMZNQ7d4F5vxK3qv2lcyx4lYYxE4vxL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ofZDbVfvLK/M2GfmUszWTh7wK8BzLDL5jHgm9We8WYhFQZA0ga0afD3nEtqY4fOYl3eTz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Hk9IIo0O/DAQRY+YEUCVZ4g0VzK9VmXc7SqtrDeYNNwaya5mV39y68wSLRSSwFsqAERK5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D25iE7+ZlhcVE1WVYQM1Gm3DEocGIOSs9oKI7RkFZcQzdemOtTkag1CytYalRj7QTIqxiD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4itsu3TiccAtEU5I7bx4i/wDBNfG2YZJdBm0nZiug4SZO7GDOXiMs5+JdRlf7sxMHdqpk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mc5zGyRZ8JcXI3mUXevmEUsNwZUyfvMGMzI9nDuRXntLhWUxlwwH7YLKPUNjylwABzmJC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TDFvntBePhjsRjH8TJHvKFVmd3xDVN9vcO8wEPm7yiyy6g/zA5lFTnJKfxqUHmI14mKf3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+Jtgd77xGwqUCXxODGY2EvA6nOzm5RG2aD1mZ+DprvzE8TUaGJiW82ftnCjMNwHTMyq9Re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pC2IVnvEKnF9Fm7faVI7XHxBWoClwXvITQaIiwwDMy55viYHuGLPEa4MS/NrxMdbqIK3l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mIcHm4NzK1xKfWSUyjsTa0vxHBRtz6lB/cyJYY/uNntoJS2Zxmb8EbTfqZkvYI426CmGY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VWz14jGWgwTHtN3DlK2vBAN0FIOLgrkiLdmZfq5TIRXR54mh8ViBfmcm4KLwPcNUwVn94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e0tNXKIKyJjjMTtxHcOWYttcHNsW3lZkjWJgF5eIQjmsy0rgiiWtFPzLCB+otjUGhkDcu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hIcj48Q8MFtR2Q5hj27kuAAuKQ0tAnPG1eJTixl2DmY7sb1CqKAx7g8XhozN3X/ERpEXQ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rIssQF3EHEOBkyveAKaYxL2rKimovtK7QYmWKXPAIF+Qyu7jYyVBlivzL8DTBGLGbf4Iv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UsBiN+PqBbqrg4scvab0K0GVj2YduxLJhMfTLdRvnQ3mFgooDdsoPyHdOxEy8veVjWe0Qu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xaXC3mYuC7J8EtWgubSXo7xq/BlOq32wve7rKzFb/ADNVL8x9QDOZTG4zL92srbAdexRz5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jvAWnU+IoveryEYGCujCwE61AQ5Z/EsyoDacQaRRpSClJaaLzLMj8OSArJn3LXoWpaoBi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/vsS1/mGj5ihpxmw7hHDvfLKXWY8KLSWsaKWYMqXWtR3DTMsdoCW3vxKQhcdYaTmXhkYM/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74YVGKzn8Q3TMIRGsUJSe4+GRji+Hsxclv4fEwBOf9IAUjLiKcme8zNCHmDypcfD2YJMd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fMWgFSOY7Ll8/wDEbtpp2e8AkU7dMFVbiouBaQ74qGmgwv3I3EOTcEoWYX8Mqa/Ex3jvt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5EIXN6zsgZG+4zU7kyIOc/VxlUBxw7R/Ydg3BL67naFPGZd4xE4NkGOPm/hjDUBe2uIdOR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0w1KUs8lQ+3iL9Hu/EXIlN8efUEqb+YlMR4j7hTCFOZvabowkTOEedywcDmbmSAlpUkSv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EuNS6xDNhO8AQAp8ykUu53IeQid5YKXYZJpplBjUswljAPIL1t2ZfTWhi5yhTtE8wN+IB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1DgeSWpfazzKd1DEr8Qc2fM14a8cPJCEOyBat8M5Wc7goxvvAfmUhLs+TmCC2G9cRAdh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5n1HrePXaVBf8GPAD8yr3c4h2ed+IihfuPUHKzVRL4j4RLHxOY/mVjqX7EvPphGL3no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NPkISxuyk8yl4q3MWlGISl0ZxKsu6s8sqnlU1MEYbl5xHDXz6hO5EiFBlZiKjENW8xWD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lMqA7X4TJbipbGOjfUtwKFRLmasT0xfn3Nr7x4uuZgb7TMHiZ3Oseo6LovPqNd4T8wyw98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l5CmKg/xNgTz5hhO13BmbvLGomDnU0zslSqJvPbM1kZhR5fiIKraQ41Z7g2x0ytjrmVk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S8Y/DOQG/3lKv+JsXcpthpNNsRgxmWSitzBZR2wJfB+blLfPqGLrjM4fljxXxPCQIs533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o3dkdu8eIPiMzLNRrNEDwRVVzuogyHAfMEZQalwE7pVPlFt+WU7S9a4gMAoYPUdb7Sr/MH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Cmi+CFd4HGJd2vMpWIShqsEZnMSuXlpiiyBrjv0JO7LwYedGnuAq2Cx+EooYJfnxzmFX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Vu3RVYnoTN0EWPFxkVcWjmOFyYs0TBazCYpVPLL1WtCAcj0YgoZ2+4GqqEYNs3FXudtFa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ELMAqCvIeINBuql1bP7xK5nbGc3Xbu9oKaYArUGzfeNW1YQqRyK3Aslcm4QBA2EhBR+GC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AK2t3EF8eJyiGKaO8d3UclU57QBs/pKwJXuPQyGgGfcKg8fZEe8qwSwtdENwSiAiV9HEBh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W7iKv8koLXTmUXSSiDltrAd4BCza2y3iVbu4wVF48R6Q5sNKty3cKE0PM5zn4lliO3O9l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3Px5lmPqf7qKtIRhyzA7GcASthuJuiJ9eZkauKEA3nmJhUNF4lWDEmoPE1zyWFri01AuM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piruEhSavv6gVcI8yytCmRlFajXdjCAi15jbO/k9oOEaA4mXeICsgHK6gmjyN55kKZzK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U1R+JQtfUojv+4gdr2VFipz/AHoYEVt56gUmrLzLWu2OiXs7okyBgEwfEqumqmPQgoIj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wfDxdj3FVtdVgmWNzjl/UJs2AEKKheHmUKAkw38yipqZofDl8SnE0Dr27MNWDgPHhhUR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C/ZBaFSG433tU5/sTPwN/yIAQ5S6v/MUMMMV113hgA1yo0mzpn2eJda4wkIssOofh6IIgt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diy+niOD08nnyQggcYzZG4LmRDG9Yhz5Iyxhcnf8AzCzgMD2iPD54neh+I6KadwhQ7Dz5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EyNIx1sfMacTnHMpoHoj/AHHDYomFlmXCLBtvEqFuTUoWgrcwsq04EAjZsNX/AJhJ23PZg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imNwpMudwKgCw/slSqprOxgjWUJef5hm4KPMwOBldmNZ2qzySpnnZ4iUxnhDw3NSqK0y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nEzLh0nZiGy7ZgXnNsWza77iRDI7TL+KNVxLwDY92Xkb1MUjmGP2hpiJh5HiYFDYe5L9ZZ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DBayV+IPDd/vCU7l2ZeTfi+SCI07IVWMjzKzVLBjVO4SOmr8GLhYGZiK3qaEcThJTfEVAI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cWHYPb4junPeD2ZqN3fMVulnMXIj+jxBKk7M2C1nDMX2NQb5beIVWYn9WzF2K2TRfM1ZD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MRn0wWIT8FwsXmDnDxDLBzqAXAs3ZicrMNg9fPQ5ZwoeYQ/Cwe4amjxywiXYuDk+pRxkPU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09vE7WnJGFiXz+0NFRRPTDC3M278TFdfUrO6ZQfzFkdrgwF7l3ZWu0zXntDeIrhHPucShD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TctWZk9uY5PZNE7L+8eHadvtExMd4igrZMD4dx4N48zY8TGuemmmSoQ3in/WKkSo4BuquN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6uJoYrwzbzMOXq5hesR3xDCzxUGJ2hVG5XehmFUZjxb7l1ZRRBacEvfZYUNss/wBbjFYY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hss2NfcrVE8S1V2vaAH/cQ4X7QmnmHD8kGFaZVGoZcseAcuCZB6RT0pZxywQtgWusxYTa5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XMBVVzPobmb2lN4M3BWM3Gd49y6TA4NeZTPCZaorUGB5SYgbBmEOdNxkQvs9TmK1Nve5wK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9s+TC8x1nMoL0wru+0XGXubAl+u8IC6CggxfmVgcy7S1DYz2Ux1rvvt9SqAoDHiVzDUoz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zkhUi3TUul8pLkBXDDwI1LMW26qp5TFVpxEycQqkAvnEChz7WGF5qgjtZYHGiD8UNHMRV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3eVcTWXyiAR0DUdK8Qu9wXfxLjG/xDuxU3CGLhrsBx0sbdHMrQa5PeXW3h+eI1VjbS2q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r3HdCr+4WMnQCaEeZNRK3OcTKYjwpo7wqlwVWpYyObyRM4xMcRmqXHuWhdZgHJVr3zDTio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2Eb3tb7TJyvQTGNSr+Jc21uLRkZbNcRnS3qU4e30O8v8AVvB+0TOHBOziMGjxFLQ80z1L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8mMrwjUqhN8dpc+x0uYjYyNMCAgaCYNLfqNqESV9uogE0tCysFFx8mvcsM0HY4jfJni42y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U2UNsFsNy49S6KfMcgxaEUt2Tr0hthIhjHMRVwWC5X7XGVNE1Q5gQWZ5fbxKANhAYJosFx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KXFwECkyCsuRzCzAPRxxEbyZ9Sx7LQPgMtDfMOAbyVEy3lhhtuFFTImJZnwm/LzCLg3B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vFT2w7gmGb2Xj5mcQZwnykpUHp7/5lwNAW4if7sjRYpPxDYFhSObjUNNvP6d4Bd2LxBCDP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L1+O8RL6YfHkiF8Bs1cPM2YF48Mw4GXbhiqYCCAs9f5T7SDz/AJgLaYG9e4EWeUXOpi4+p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PnqaL2eGEFOxuEFT8wL5uXpQV4iWxJgNO55jaTgHMLL2UMATOdwbLtfMAKTM1HosMl+R5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uwS+WB7doK0KUwVZywbfcBmjktvmY7taplhELsguruOQe0PEEqtpWnZmcWMhFz6jarib9T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a7O0Sja6Uphu3LF+ZgssOYZL/ABBOB3yCCCASsm4h3dw86InIcbhhO5zEoyq8GUnZlqBx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Wldx7D8EyzVR0AV0Tk7wcB/geZaGOTzE8ZmKManBV+fEUsxVU/DHWrUL9ymRqZ3CUPDCxR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2Q2zRaZXIlCV8Ms8ecR6KYqi63nxDGtDX8QFLrdSwrTBvxziDX7lzFVS30ywXbVanYjxV4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IyDbm+ncuEvCWRYrv2hqyYMwX2mDZRUCny3cSyl54+Y8IpRoic95+IvEY+7uzUAKbvMO3P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h3i1Ti0dubW5RD5JoWytY5mZQF1RfzFQvbvMsuGB81Of3l1U8SG4Nep6bjdiTuxU7KyM+f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eSjCyFcZ53Brdx8Hkg4Skw2e45RnJ9w8wALsRa+blAHXmcHrp7GIvNzUKitMFcrnvAst9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4czx4plEYs3Fbjjt0DP9TtKpjkv8wWdVFywQ/Ed/7ibxti3bACVIyXnx0yO1zEe8aVBF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UcFW4OHl0QaJlI7e85Uu44I7kGPmVY4i8agLz+GI8Dv1Hoc7lXjZp8Q1edR/1i9VLqjgqc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5HzMcM9oqSZE15jpxM7Z1QzlkFvvmLRSvMDJ27wyOQYIok5yiCVat9EGmkFJtx9zg9V8zU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YYAv92c3jGYlowcw490tBoy+5TC97nEvydou6xLtXqbGZaJuiK2mXglSjnWWWyU64ng0Q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LLsQ9mKjEwuH9QWCHTZb+IIVLfLGAWmeyxj2gWtqu0MH+ZYZKpxMq2peK5jgVzluiUaFW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abrH1Kgjbe0EGnl3Y5HtE4DGJi8X6xAVxfuM3S26/BDhhqIrYVEvDGyQe0uIws1KPotg8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dfuC1dJzES1ypuNbTwBzHwxRg8Q7DPaC1FoN5Zj60B9sM2JQV+ZxJzJFKvEtrLGW/iLY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FWAccxfM3CopY725myhQbmJKVwB7Cvc0KjRooI+Lq/yyzArzAMBp7IGzLBvPMcqNMEvJu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6gQjK9wKxcpfHmJzPS7igbZus5lAS7INAANBOL3Lao97iYBLSlaGocMTJeotWatjfzHwAc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ZZbl1DjFGUZWKqWzORlmhh0aJaxZdDcZU2yOXtcwB04AjomfgKwPEV5EVfLLCqcAXXuGDb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EzZW8rKozsG2bByAO/ct4tymAgkrDIZZm2PEyYsJbXO6bltMYQsm3BolPp4gy9mR4g8Ury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eKz4iKRw5JfJ6gU7eZdFdTyM8w0xtUReiixvvLm1agy0XPbAUeXuVNX1aZ+YQIaMC/iAV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VxAu7DzBAAF0Uf5y5lCitqEAUnqOOLiZsu47WDjgyeD08xiblJj4Za6qxnZMNZOJZs9S8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5Bg/ynLlpHF+4Ifl2QQEFGcDjzGCKlAYOS/I8xWNhwKV8QgW2ae0QNYd4iWSOVa+4ZRyh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9kJIUzAvICQC1CumKtQcOvZHB8w1BSrYUsUqjMwLWIOccy1oWrl3JXiwAcywWWeJh+83n+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s3K8c3PhYDruy4WOb9SuD7jbv4JfaSeh8wkEYh8NQ9x4hn61DGdRVoseGCzS5DhjADwnM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xK5hkfUambMhwyontblgfueSOTmDVEiCILHdx7zlfaOSSy8+pZS5Mx0xN1moS9nSQ5EHJ2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LLPqIItdvEAohnwblWx53HWgVTs9oZ7vt2hpks35mN+DAwxZgrEcrbMCJiyyOA7wJNc4m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dZLLuQ14ZsGcp8S5ZBIWFPqFyfBrhlxeWYCacx1Wf8dATdqqjgE6LtU9i/wBo4zAxWe8X1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ZLukYYL4iU1HXRTyhGVdpcOFubS6mbGpZrzuVm55cb8RtDf4ixUSG4aIcvqxYZ8uZmONS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HM8FA2DXaFPZuvuVamdzAbYKgeCJQ84fxAnFnNbmbSaLY3ojkruw0IXVtR2LgKHoiJp4i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JYNu4JQ+Imb/eZlMHbdw1XEM5am/mHeHEFgHcdwcW+5mqhp1KvZicuYAqcoQhs+2UR7H7x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xVRWK43Bm86htfqLv1z2jgmksfEQwY81K/3tS4/1EwvpVX7/AIiONe5QBwPEuHFAvtzPu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wuJC+Te4hFIufRCqV8Sysxy9MALS4HaMKl5EXazeodt51DSKsOdso1VUZqWm3heILBJZeS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NXjRXME877d4YfxUfb3EUhrviVC23azkDZYQAShQSxwxGWxFrNldeFuHV5fzGl7BA4hl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9sAbqjBXeM9f4hAcCYFFSgKcHMzGAJVH9iuYUODXtlW55mu99plrD2mMNd3iM992OyyntV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uOOxHVFLX8k2ZsV2TGAgVRiJCoee0wolMkIK22rNB3ZXhhSvKwa4NSjW+SIuWeJnoMUpB+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gGpWH5lzgr5l4/dLmlQ7ZuOI0bSI7Aao4gChGbHcYqADKsFtTEWU2nyhhMOO8ySgzGNlEc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a/JK6Bm6y+4FsFS0iBe3aZva4C2sxUZgJiFKXLBWjfniOW3B3iljP5gbN5agQbUybYW3qc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cEeY7DV+JdobYd/EAjNQRtKlEL7a5gi98mV1WYIRMrpQUbS5hyH1MOdcwizL8yvSu3gSg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d7m9RCi0xDByXi8XDSbMbIQFSggd4tClBtmHaMLYTXBSneEwKbb1HyQC0SzAHA8x4gOcc+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HiH9PTbgW2t5iIAahjUhkvUYXfRsPiUVluFsfxDQywBLGc/MIMXLDdAHlGao3LXP1OfMf9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WCzSCOKvcI4Hb2l03mmFASoBX8MbmBri+GN+AAt38dyK02aWa9RAIspzjwy9gvPaUZVad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A0+Rg9fIyP+YgLZs5INHAxz3Bmpj4PFghhf0niCmxebly3HeDjUpMn/YU8KaihDg5xcE3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hEStkHiC2xFWL48WZu49P7MI8GrOzKNmfMVKVm4SnmYBq2HPk8zFbbF8QyViObxCNlQpEb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fkIbuw/B3hB+6W6whlq5Y/MQMNx/l6lgyWztKeWTXmO73ELvECETCMyqdw/H1NTHZKUqs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Rq4WWU2mYbGWlLZu/B4gAOTElSCnmNhouIOkhg02O3hLy0xBBo+HiYK86mQdMP8Asa1Bb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g2FhHhqrjkcSkzA6wYvh7yx+13iEaGTZWo9zTH1OP8xR0DL7JHgUtDxDKsp3Ml7uVnMGHD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OZXOgKR37lq7QKorxOKWXD3FnxqbmQcIGmVru73eMQ0rKTY95oLxMtW+IxbbVxyQqXmyzH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CGuxohxx67wAREp84L+YCqzmHxBU1DL+pVhf2/EQ+9oxjBeO3MaYamAcYihpu/wB4xKANu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a9QaHudwrMygVKXmD4DKsVcwzXMoeWBTcFw6FVLXq1PiLPlKLTQuoc1ibOblpaUkVaW2f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8/jvPKX3Lwn7x2PBcwWs4zDOBg+ofiH7hKgwXXnFeYOFzFxmHJAidwiQY8wyPUw32zNt1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P5Jr4eYYUNEWz3iLVLzuUo3HCMBt2mZUTNw05Zc8SV2gFJXY1iVrUXIJvibHuAmrN2pTR3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ZgnOJaqWmu8yN8H8oU13uG0IrXgiqiVhraG18cRGsQwzmLIYrzD5Y/JhahfeczJdXmAE1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sTipxcq2u8YVBeJkUbOYzxB+W53tz3iDu+IBbONNEIPO5uqz8RVQSyDANwZ7GVVLir3jE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VipYn7zFPDjcD+BMiOdfMGrm4KqSZ1+O8vQ0Asp1XfM0h0HiJS1luovhC1hMrgijbpEHY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LxPcvEwS5fM7j92m2V4K4PEVCr8syylWCd5XizB7+yTlTM9Q6FrbLTu12gT3K2dpWg7He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0zQvh/cFXOH5mRRiaXigfqLXfMVct+eJQqSi8wXeloN2yoDDk8RQc3zBRRnMpFMyxLbYD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VeFd2KqhUefMRKyyFaN1ABo1h5ihgowA0RFzt/EVXn6jemHLFVAP5h47HLWkVbaBVNpa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8EzNDNVXAkAV7gfMBxERFZXtKcW+toREZQjSLa8rmAGNxNWuJSiWagG4Lg0eIIHt5ZgFSz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+0ZHycHMINFy8wG4sASwwFQbWg29oQnWxMclmbNQRauXiX3+emZaGZuftIUsL6P2gygc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1LSlPojG3jG5mLmC7nzFNGA0EB/MWChwu4o3nijcHmBfBAJAbZNiss1+0bOb0MWouPmN2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0mGKmTuVGwI/iKUCsDaeJjgS2rg7lNMLmXEVQBqE3iht9y7p2LH9o0YrV4fQnc5EC38x4F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AahZeg7wmLce/lC1cjnPDCbaMAHA9oWXDc5JkATXMgdb3chCkqkc1KvLq05ieWqg7M949I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dp5j57MEEuweIM2MhxL7x1UxOGozJ7jbQMjwe5AiV2IX2n5IvIYK1Ma8sSh8M4ZHzn/kQ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0kwm88Qx3uB6/GPRi0dLJvxLk07uUJWvwykS+MccqfkDzHRO0X7IQw5gbMjqAOH+Y4NOPu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niKbeBxHazDDcRXZPHEKYe+ouots8QwpWAf7qW1Y6p7eIQC4c95+7KFuyGHWyRYVrHZ4hh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37hYe0Odjsy38FuEOp33yePcYT6eoF/VbqYKDHDA8L8S2Z+PzG3Ss8SQs2uEhtsx2lduY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JmFA8hol2CcmJWIl+558QlHBfl4lTBug8MIy7O/aNqx8Sx4y8QItfOAO0tAN5jMJzncHg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CR5Lo4hFBxfxN+YNsxUfmVHgm2y31BXNJhX95ua4QLxmWrM8pY4SVHcmjT49zinivMY1og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D1mK80UL7wyFOZv7ln13gIt8Q3w+BTFBofkI6LwlZlQ3qD3i8ODiPS0HHaDo4lVV7jjTz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1/xI7O0CnrMp3PUTLVe4c48yy0LPqI/1XNXLCCCoGS9GIbDrPzBdbUPVw8/GINuEzHHz6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KbTKjm8XDAfMDMS24mD4ma5Ayt7HxAIcq3K28M2RhVLgyu1GPcQhDYM3O3FkVV4gZgwfK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5YiYgPKuKmaMsPCw5GA16gUW+I7zEibLlhrdTIPmO7uUYzKtL7TOQq7WD8rqHJXNR1r7Yv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kTeLgpt9YnyD/AFFp+YeviYD4jpuWK2t5olQ+CoAYYtuYUt7wVW7mGsXb6m2vM9i+zAz6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s1B8xxYajpbg7YXUWHggDN0XKambe5jFZV/UDNy2qbjrM21DJ4KIG9ywFdokS00d2EO+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iKg2UNm9S/DXCPSpi6JUC/vkJeeD7hctfqNTgCVYGY5nV2vEQqhQwHYIGLR+I2N+LqLXm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cLLxqLD/ALcq3tgAo9EDFmogRMi13YaY8xNzNSzFX2lYdlvSxyq6uCt4hWriouh3jI5N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B2nCbzV+o5cegYUsXD594QdBVSgqpwW9wnBo7ylUz6mDQ2TjzLSvREQJUKN9vzBZXJoh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IWELhcKcRchY6wvl4gYbP2gwgKKjZeMwAKYvEEhcZZnqq0Bm4JAOo4hLyb7yg0ofHE0pkU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Xa27lMAb7sTvA7AyeI1ea4lQWigziEAx9GG7HKlB2riOVrEJD0EpOkgUEZlNs0PEs5xGDj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BywWMBf8AdAABQKqd63EisGVYoUgMxeJXbwSkFvbti5sbSjjmVlVTiCUhzqPVJ6vcDGPA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4Io2ncJDJ8q8wLmDeUO7eXjxC2teparOFI/zmi1CucYNWeJTj1H9wrv6xHAwNxEdLycSyD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Mx25Jps+CuIJrMUUsY5MuQC4XcCnOnX+YNAsy7WWO4Z20OXARD8LCVYh1bv8AxADiD/Zc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3eLCIkVhSn4ZnI5V117lqjMszcBhgO0DHGwsjZKW6P/YjkTUMHxC4lTvATZULKoa0+JibI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Px5JSNHb+ZY1Dxe47ZIIv+YCnERiTnT9z3J/Ui+oLwoycMLLHvBTHEc3DgafOAnKm7lU7w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HMVbyviAdLK4g1bPD3JmKP+n1FVwjxpgiXeUg4OJ3Klr8P58MYAuof77kPv3iJ5FpljIfc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otw58kpbRNL+0N4zz3jCMnmVt0uGN0N4eyRmLdsf9Yi3K1s7S849OYh8cQArERpFSMqEh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bseIYpkb4lgxPcCifsXAxhYWzkg7I8kA8fEqzi6jmhh92DDyMTO0bfmVMGiu8QbMMJGaiA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/AAS6lLQd1DF65O3mUepRcoWGIZsW3zL1NcQ3dfbPs9T/AHEdRsX1+zKFdswzfnt3mWxm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kAlu29EqGymItkJi+JuEetrLsy9oTFMG8xs1BUO/7xaGvc4Xll8PEeoJUPZJfWdkpwZqCb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8M2qTFyckEEfD2ZZZu4fkmCVxE73EPoY+EU1tnEN8RFQtC9SlmsxqhRV8JuAfOi45N5qcf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3gwiWRsq4log4S6mWmDGouF0edQMsKqMBogM33leIA+ITyaH04g0tzdTdpzUxvuYFG6qK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IfcyW3ZnpDV4OfW5R/wAlw3kcTY4wTYYrzwxZSsw3SGplbtLHmqrE4fUBwQt60Q0nsmv8z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6jrG+JiscQ4a0wY5qofdUNpRLvZiBeHb6lb47zcrtiN8vqN1fzKxzNj+04Gvma84/edi8w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SlLM1UoXAxqZpeWDNTYMahnH5izurqXtZKL3Lm9cxUeDE2N6Fl48w7iRuUrWLzUvn8Q8z2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7iBqNVVXA3db8zMOMJTzASkszX9cTiJbiOZbwMKldJiHJ6yepgoj9z/iXox8S9a4iZhpn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5XP8AAly3YwRLTLg9wQMizyxJdGrjoq40cXEDkxSMvuOCUrZj6nJf4jUhtlyXU37lJq9S7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BQrmUampTbn1DmO16JXdQr3CyASm6lyGF+4d1SjdSypBr4m/LHiaxNa/OalAq44GXVVhf7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N6ncPUqy26IChTJeZQtuocMezE28QrLQ2wqboNTFOS2uIPeay7xZo3BYbqYLNdmAwuHWz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WGOIaLyxXzfqGouCYmtaXGDNkDgJh3GdRq4JvyH8EcXG4YZIDFTi2CI7gKLVfiPdFOMbZ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IZzLRgR0cK3UdVD9EFrBz5nIx7AAcxOluB+zXMzvCVLgi2wx37yweVxUIFUXPniv3jagf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d4eQVqA7aIxS9cRTL4VCQ7WezLxVAdolXUXgA1HAwHoqVchcMpCBumWZGS5a4uJ0qs5iba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8ryy4AUDVEXDLAFA5jqHu8sHZL2DzKDWbDcWOM7hoQ1coz2IyRVwXd/HeJZsKf7YgAAGg0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g5ig1Ga5ndjy6JkaRl2sbV3mUuAxC6M2tPaJ1px2eIrvMDn3FATGAYg5dxQb96XYvTRy+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tQYlmlllNgal9iiNDE4uZbk07+UQV0jh89mGsn2HHiViD/QIa8sLyKrJDhGwcf0sbAODj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4lqu/3THjD2la2V9x7DS5GLe55iEXWzi3ySirKobNrSaZ8HxLLCI8Vs5mtrZbPMXhL29b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C0+GCwFPe5+ZxIVf4mVOcE+kZLoN3hgNE7i9wXViSpKXUr7ns5iquTZmPZCScB4jKtmFlB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sNjF+HxLSdnC/wC6igdnV38kF2RHT4iG9R5MepfQKUufJAWrRcFKq2PaVKR+Exj9ZmJCz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7vEdMZaeGWoPA5iU/vLwdncrJGkYjBfd2o4O5se8wRs7S5bB2Tu1CYK55xjpV4F6S9zQ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OahKxVDq/Ebkmm3ZNx9k1I2RO8NLeblbiNHud4GYm7wygProMyGgmFTNe92/JMiCmSY4O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Jsgw3E3G9Nls4S8QqCUeIThhzF8I03mWoKbepkGwNPaoZZM+dRyVxOFRL7QzwppMfMs3j8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iUTCz6lXaT0veYCyuoU5eSaJoZ+OJQnZpO/SENabJqdJmPM32hVNsLhT5JcPwUupfA+4sX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OE1E519xyS+g2CyYkdkS8PcUq7vmc8RQ8BT7JTuO0N+kbGxYOeYFo295mpVmHaO6ovggg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BUdksN4dPuXFya3DlO0NmIUFVxUpadWPhJUB8xUgSjUwv8RzlASiC6woHTR8kbxrUv9Lq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h7RlDiZB5Zo1onch8opBhWOLhuqu8zIGI1Wp9mmHh2qavib38T/aiczb3g/dBvohXmaHm5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DNHaoDOa7xLa3FUD7rzMViz71DTeiVd8sNNB6jgGgr6nwziDguNcPXxEodeIiuMFgJeoGY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UuO+ptV3v4IequPpmArRBwubuc1Lr4hoAqhROJuQLGbcfEQATODMtplCnvmVjEaBuES1Vw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9MXyMO5uoaa+YgLWeJlxmZMXk8pirQB3rxOLJp3jaGLm6/MUkZIWay8xwPepUdpcF7hD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7TJPEsgxXeMumjXmHYsB5gDuMLolLmUlsux7cQilfELJbXhomtMVHZHarX5h0FZ/EG0Z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7W31uUAYJ2lIJ15q44I9JbcL2Ur6CoCLxDzBpwDcW0tLoRDBTtXZH0RdjzLClwd4rzl1D5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oCBUUjtzCYNOmpatuNB3YrRlbiKl/JUUTJiLZwJWR06D+ZlIHZDwKDKtsDNtTILxiA2aa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QEVvjeAuZyblitj3uIib149w4FWmUC6yDKltNom0ZJ51DwLBDvCoBpXkJdKWwRUzz4mUCA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RO/UxkXVfvEVaHiAC3hxAKlt0pK6PFC4YMbIMLkMC3Ec5hoi1tw3qoZJV9wWQ33GzvXaZ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bvCQNtA/eVJi1VKIrtiu0a1xLoW1gOWO2pggJu9LBTjtOZYsWKLQNribntqh4lsC5Rr2z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Fx5lc5VJen5r4iiFF4Lngkz9khHHICVnGWVUmRa4qKLocPf6h7UCpqehLXEO29RLcPxzLU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qLg5DjUMPyg2+4CD1gnEbYrNC8tBihDKorttLbgEZUKxIdgjdtvr3IcdgIWfKXAgNXR6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zC2FNZ1e/Evo7wvzjDRKUIsBLTuoNnvKbyvMUviwHHtAlPADnzcbb+LvUpQbScS0ZwYjA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/wCUFNniExZg6TnoAgKgmGJLjbHfdXcmEGzTzDFI+ZY2KhVVp3WpbU4PZlWtpcPnzGfgb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UVB5ohO/UoChl1c+ZVTlDHw9pWLY6zvyTNFC5l2S15zcwI1L/fEzPzhhI/mFDRXqCmtv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kiO1GU7S6NmV28Qk3kBMjTEDSRoJMDVpHC2q34jWcD7hbITb3Jztuaf7iCtGfVFGFdIw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HaAO3uC5fiWRUd4wiAFY4/lhIEeSogvaCxXjGMe4+8RYOF29S20UlmZTtHiBQ7uDTTLza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rV/SQUEyJjMCxw1HCtVHLDHSxdbYK2VNhhNwka6RCC6Jqf2iCG2iOe8KuYQr1H3DAC3eeo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tlkoHZLla/aYIgYsEvBVzdPU+Thl5u8Siq2yMcIFTYVzHPumOSBUHS6qI2PIlPmUFvMIPS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JyZmbHiY4NR3AIhaKfUSybjyMQgag1wYOO2I6p+ozT+khUjgWEZbbYk2Rl1XuNUDUcy6Oj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bdxQwWy+dzLWCj0y3SqzEJ5VDCc/zEePUpYtAHxMRpntMMXc289pjzAgNCWGCJZMvWcRA2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fgjXdBxHe5p5lXVhJu/qZjgrxOXMPxBrzcMVDwYirKBwUYphjuuDEDJhm4GBeGAFrvxL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uJK68Vmo7mRAQPmB9k4ZR6J4MNuaPPeKgagPCHBGkSmqqVmr/ADAMVFQuW4qj3BIaHt7n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LSmxmAHBDxHdZmCHOMRClRj4G8yinvHDL+JVKWjEMVsxMe/yGaahsYlEsHiouUZBAK91Pn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Bm4WRdTFWW7cHE+fmHMVnKEW+1ipX/uEwKNGoFr+Zhjv8zBPG/cIJ9YlUdZH1NHl1MfjmU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DHEzi4U9vMoR4KIWgLVmV4EoIbOw0eZgYqtTibRXdtdpWX24lqRe4l47fKJQAAGKhprUA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tR4IhN5FG5xuXPZuC5ne1bKG2uveUvAA9pyaigdBFtYDAZKYw3Ci99G2JnEDFQcW3XMO0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3YQAFDRAysZcEtJgWjtPAQsApfcY7PMV94rdMuXY2mZTYXeb8xuhXgI0OsxW0Kyyy3MEs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IZeVg7e4guWNcj2woBcUGCcFMMAKw7yymmIqvBBBEPYZcwLl58SEyYAEsqyJSXAFwFbwwx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N5eIlbg1EyrZgmPm0NQm0/l+IFDOgKgxbu4jLtGIVfHlm6PAaHdgdoYy5qMNOYPh8xiB2g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bN8zNMHFEAFpGohXLuKd3KdzKwGzUPWHtbZYhbcDEoIucEerF17A69u8VfBqonyyvyws7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/Ldpgw7vZilf4liuQrUSktRe3iIVqzyfNwkHlGvUbK3MumsEXjPaykR22raWEbQ0afZ4n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jbaSA3kpi2UmQjmOHg/3L2wwn7nclR2qHHuZBg2ZBlChajB1sWvJMZJbQikhWATh8wOg7H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/AKYVFdlcjDViYJvw9mKj2YDxD+Q7iqVXULaYh0zDy8x05Gjk7jFhNRhO88kTOyFLF+E3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/AKQnfQ5O4KbMmyI535iK5HmDSxKY3J8H6MVCroi5JdO+52gpYwVLwOZXQFZbh6gT0+Ejo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J2h2QKD9oqJ1/sCMWXwrmGLS+GbNpGnCFShMK7hM5mb7uLl9Wb05hM9nJLK6wlO9LUdg1k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YZhKmFDuShUR4gxv/EO0FKNGj6Ma7CNU8MJmNKZWsEiYw06qDWYjIvjc95Zq3X5QTSfyl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4MgeRImzLfjlIoasrRKOYrBc+JY/ad2042kzXQ7x89oVXaOT3GlpuOo26o/eFV4cu5EGm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gs7QWKCIxHMjZ5IFhSiCJz+YDVQxoDmEofsEoG1XFrG4WEr8zYc3BkzSI8l8wZehwqx8TA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fMXFwqkTLD5JgGf03khu5JmYSy6nqGMWxQGf3d5utphmo94mcahncZU7H/GXqpqWZPM5D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u0YwYXRMT4WMmOM3CWx2RGrvETRFQG2kvHfDGBlSble4i+4KMbIbQwfsRUuo+W6xOB7sC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8zlKJoajm6CpzUvvDWn+2zUnaavcgan+lwKO0xuMsVVFke0S9JB1DaGymCjc7TCRY9pbK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/C5rk+obLMCA3iJQGeZ/QuZke8wrzOGJeJWvuDy/aB8uJkSGu0xbvBmzlmk7veBRHYmNP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fUuBmrZgveBjG5tOPOCYgSpw5MJPJ+JXNR03LHMbepVtyvGpdtnMWHhc0FazKAMp+jUtc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hBmo6Jas54My1Nk79hi/8g5I9Ry4Iu5KvgiBpieGHmIs8Zla2Msd6zdO4+DHB2gQ7XLQd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Uh8r64lNRwC1puDbz4nEixc/8RKMBgOCb8UFxczHMAReDi5lycqo5Y7C77brtEgVuItau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B+2GMRoOI223xKbnWo91rQPMGO9l3Ze3B2gzQTEMv7SyyytssZicHg7xZlF9sw7kVBtto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pWGCgJiu05MQWDR3mUGUXFPMtYhu+xKLYfcS42zHo2UyggteoY2PacyzcilaxFLQN2zaA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7wsrgvYjRdM94Nl75YwqN94p4zKbUUqggFUcQo+XvMXJjMREaHECbkBLFfIxXLEYtI4XPa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NiObPEW/BxHmiKlzwCCot1iZ4m2LzAaEoOxPJZRKB3lyX3TAyDkYUQLTccreuYGaIno/Y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nH9le8RQA9QwlgWYRclY9xSF9KCVPz9rHtnEMXIQ9SwzB0EuMwU5uFmLHDqGYgycQlxY9r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DiBg6wE3zuDlA9wp1tpmXdttKMDvN5HQz8dpdatkB9HmHWn7fuPloaBmNP1omcd5jIjFFV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sOzkxStGg1fuLgreTKQWGir5Z72RC0CGUGFFim3uZgRrXtF16jurf8RbJdeCFUl6+Egb6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zC9lxETw7fiOFnUGnwnDFrZXxPUpxBv8ApqWMlJbAa0lkMsdstfHaM0AqR3DVQD4RRsCQS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tR16i6c/2Ip4l5vqAATvOZZW3PZKzVPZ6TMlmDX+GEaXAcwsZOVsmmk1GjjDKogzRj2O8e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PPaGQTN6lkvIQ4uMDcXWvsgkvvF0wjVIXbn1GivjtOLKVRGoLrDtd7iS1Lw6TvCyXG8R2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sR1rWq7xRpEwT9oC0mrcSjrl03csaFniW6GGoFQZlqrHYdmZ+nsP4YBTA2SzQCO6ZRjqkb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NYYkKsZgBsV2lF3yduYjsqJfnBcO82CHZMBlYutTx5iXk14isRLHFRlYpkDadvCKDUrFF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2isgctwxFzvDhjU1eLgEEsc3EPqFyl/E5P3VtGK8Nw0F+lTUSnxCNkidyMw89co1aLSPMd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8TCiDZ38S9tjgHvKIO8xAkgHCAWPVQH3i/kgjRE4hk7pM17uYSj2inELSXmu8HR1z5JQ5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cZ4hss9K5OSA0cZd6jsHfJ7jv+JYRLZQLhpKgKmHv0YN/lUVhZn3F3ji0uGkZTHhgk2G/s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4/D+ZRXEUwAy/wBpdnvBmXid45NY/qBwK3A5FuXYMqo8/wC1Bu9y+110rBdDMsDnPEzLk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u4la5lV8K/tC0oxuOh8TjM1xDUGdy1bdXNRjhEZEDcdYiL4BhglMy2sQqvxEMR/ivcdl8T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d43RY+pgPX8xl31ejwi7OI7ZxL1LjxeoDxuK28948BiOS7q8ze3zUwK/5HGI5G9w5OHm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Od6hxnv2lj8bi0o0tQ5XinzKmHGpVF19cwOI79tSxRCDoAic4qKukz6lrpiovidhhXzKb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HOIcXBrMqYprhurxBKNKlFLqGaEwGpJg9Fe9y9O9P5nwXVSu096l1auJRNapmGPoVE/CZ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Lwcd3sEpAGq+CP5nOoT6soAZ278xqGQBVFVjUtNTiV5YrpbQS3MdsMq1OR67REU7nuC6c1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eISma3llAYPVTOeJw3qGNnBp4YnG2qEDrKeWIbH3DuSzHM/fAjXGi6uVUCnz+YPKJ2kW6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XBy1QRCcVt7L2mAEYAOJoB7iXn7CMiwO0pyooAag1rarbE6R7Y24sVFBQeswS234lqDd6E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8IzHN1WcRc/jAdoUFBsQSGCnFR2iPqXtV+YqjJseYxuFuj3CSl411E8UcRoWl/cKXAJWrz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YGFaCBgDgjK0W/NSjTDzBDsyATaDNPAJQ7T7GLF1Pc8UmFOWMRaFcBu4p7s5VO036i0peC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Ls7e0zKTUA1AdFQSZh+AOcR0o0SgqLyaCEgKyksxZ21BbQ8sJVyCzvMtrqq4OCO64MOU0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UA7jHF6jcHpayvJ4hQJfmUuBTyMFKzyR2KXywrku6YIacRl4noe93EOod7lBLrbmmU+L3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xIdAMVKiqbfERgEzUYaXGtwO69Le4JhDQEptP8Su4u+I1jBhq36R0QyM/mF1ExYweoij+0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Qihz8f7Mq6Y72E0HsSkgK8IUaii++0rT7DmHKxfkYsaUg2kHmBWMX5l3S9ylA9jlivsQ2l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ID0a1vIYeqLS6iHKuF7eIc1QMbqPvIMbNMnkL7PaXpCglZHST09Dg9Yo5HvU1Ov3mKl6Me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vyEc0ycm4WUP7Jg2Cv4lpnJyPMvHy8Hp5gGJl5xUKUT5fcAGRHSZJwpa9QgPAQ7wcjggl+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7v7lXBygyF78yyxeZX9DB+wy60cPCeJYuwr0yxatvmWAL6jMNwRyVLlrFjV1DJWx4YAuBh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UrgWalyQ+RRMRGO+T4g0crVMMxVdDmDGE/MuFa+GAuwbkC+ITp3JiClwMeYpe6GhK7kom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8cSwGxau/wypI3wMFmCmpdFE9ymmolM12iBFJTKBpf3ibRfB7xHdflC57OoLYAinlKAAd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i0rs6Myut8sNws3o5/MtCACHDiVYYGSOoFq4d8X3htr1lykNF5ZZe8Q2FDA7ZgEDaMRRxD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dJAVbYpquCVLVzYwoKPdKJm7n5TXjI+zBJbLWrgNugfTLvjG5dYe8QOOd4hjdo1zEc8hYw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waaZVJyt3ijCjzBaFVCuWdziK3zGAPPjZKh02YubCsarmWrkWeLPeKwAq4qKudytxXiAH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z2nJpgD2RTlt+JvE0JMV5xLN3uNh5YZQ2MAY5mGq+YOY5q4PcWmncwlrT2S2rcuE7M3rh8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jsg6+4atQA+4Ag5HaLCb3mXeLzGvXzAVBEplwdiYww0TRvzKHCX2h0vbUUrPfmNigsdEZL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DWbh2EtKzFQXVYcQrc+kCquvTK1ViylM0gmTtANqreZT5E+Ittv5ilnaVHbA3ZxLDTDNm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ZgJfp4YnaepxuKeZhVvEHncfxGBp4uHj4LOOoEvGNxDWF0Z7QNirmZFHl4i1yZ9xPUwbww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ChrfMGavMK4GNS3xsIESk3LJooMQNjD/AATa6zLPvzNXd0QtXsbqor6JZeOItpzKXY+Ym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oTUh4NxkUyr+oVxPSK1XASiN6gtTNa+Y8VFjwQbKlhujEwSt+YHaDOOY7jzA8jqX3dISoW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W8CVFY8y6hnj1Db2Lr5hhqDEM8QLSBfA35lm2CVWoF8eJQxTuJVRLuNRjusRQ1cxe8B4DM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UcssGoYG6h4gieUtRfEBcsqLeZko4yiXlbBNEa2l8RyPkhTKDXQHZGQDRvhR2glAYOImH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XmCRY0A/mAMYWrzBcfcAZB5qAOQpappBKHiVo7wAr5cwxbl6hZk/McXuW0O5/qAK1QYo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6K3MJdjF15jtWK3KHVPR6IqAUxKBZhAuKB3mi0OAZQdoHhLc59EAnMc5/M5wajxUbLv4g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QskuE1xEIVH0Q+OXsWJjzM9QXBzHYOEBBoBeQ8TGAwRBdNsMqq5B5gAZnF9pREDfmRQhU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z6GZeXB8xASc0/Zgwh3cy68+ZuLUIIt0iZxMZ/dgAdrJFq3ROO8yiorWYiz+M7hFNloZ8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3EFE87iq0tZ3M+AgJ1+Gm425hOqg5gOFVHziA00hgmRC25SNWi0VWPiJMGveW8Bg8sqk5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CIhikXC7nh0BohopFj/hCoAKAzG6c1mU0oYHl8SmINwHMHbB2k4IRWrWZNr8QUKTualy1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YEgXek+CMxMCGRTXJYOIGFQLpJjxLA6WgLBbLJT3c7NS6yDKOaj4LaXT7ISYfnryIEUt4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zAyBvwktjr0nyv4jIZQAbkJ2yOJQbRwcJVmyOXLkOfCn8wl7AF5liE7jvFCNjzxABShlD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li0xaJ/BCREN8kGxWjcsugJSORIo+6Rp71DFKnZSN+YLU1W6ZQ9ocHMXiAeYnLXkNiDa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wiKNYeJaObsiHGLHulcrdPmVRFMLx4Z+UzX8kFHiIn7TflXYa9yvLLhhRbaydpffiGFZG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QKyDQsILcJu5qu3uXnIwKQNM2LK+oqDk1bAKF8kbsvtBDgmHWbovwx+Lv3zAa2VXqYVq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bQzb5cJ+DFoSuy5VNRDyGCkeIjQB2jq5W9XA1sOUuXYJriXzL2gfMXD3pzXmoFKrazqAA5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1fEBrPT3O8NRxCTz27yrKgA6+Z5XTXJKhEG98MrgihuBmBnUCAUVXeJ1brT+0AW86gUsq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TmAaNkArNcIy4PhDVymLMdogFUj9MZasS357REIl+5QEd94hd8hBUxcuGGdO8d8ihrMFK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YRETwRDt1niIHKmmKw4XuShPzCuxcvx7ZMB3/ENffqIc6gvOfiHOKjQlAg7XNL7zSYgd+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MJivGHvAV7OPcLhqubgprTcASamIqTT0y3tKAGx+YHAbmKXHqahgP1LmccR3kzupX1BSK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hX+VqYN9oMcftMmyvRBV4fiVEP4Irp2joKL3qKcAXzUvtPqINBBXgUiK3nMUXF5iBgfuA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G2r/ALicZfcM4aZyxKq9uZrbC0U05giv2gfK3+Ikr3q4eE1rvA0+oTs2yrK/aAUP3DpG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hFCP3AS27bl/5EMAMvmb64KJjXicqGh93O3ae4PeHuXJUuLuBQ4aJUGwKGX8ftjkr88pJE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I74mAosKlB/MAt/CMoOMsqk+Ny1DKfU0xEN4gzTcZZumpy0BUMOqjri+J6/aPN9o9f2zu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5qWvsxKlv+IgDUYd/tmPEXEwHs4lAs+4nCGQCg6x8SsL+88txa51MtNF83MsK/wCdKxbmr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lTYEKw5mB4l1C9TYYAjtTLAJcW3+IRCARqrol24PmOrW6M5jbG3UBUL5T+0XYa7kdcwTV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lpTtovBHtxxM2V7lgWW4nmMLu9oAYKDBUoGopfd7sO9WNhcqxwQMsH5YXEwGbgFY1zHMw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0J9tEdcEtBANRdT8wUUrTEBHhu58wGAEabwdqlRlDZsPERConxdocbgEHghBe0dPRf3EE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JuV3gKoMsSpnnxMOLTByxai0vsRwVGmoVlrlFpb7hArFg+EASrQGiXMpKAz7jMofMDWny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VhZm+9yl6BtZgCDSyhqrdMEGVnyss2rmJW2KVp38TLU4BzO8pvxFigrwYnqUXKZIAFPsZg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CHiYm20chDRdS5Bo4vLB1nIRVwwPuBuOH9ywUBzcDcruc/wCIQKLZ5AiUCzLm3xFckzC5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glZSXGiEq38z2l9VhoqpV4rMp77DiXpDAS6iza3O/wBwHCboxMLGjMUAA4vfxE8ZcHbK9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Y4wpfcaTOSPACsHfxElnQOF9w+O+FfUoaV2rfymHmvmoVZD2uGXOIFHfvzCiUcPL5idlep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JGI66GYQTBCx78PhiN0c40+Tkl3z0D0h1SjK5O8FFvcAG0t+YKwWVcPrtBIXAdkgKjJd3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HM4RgPeW5HSFo7JCbUX4YCIc7ZlcpVeYOYyABYml2YKrHC/7mGi8otgUK0mqgo4/MTDfHm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Q0Co/SS/IOyC/DqBD7uNkHCd+5UBBwDCQ56BeIFBEVplxVm4AElIxiGUTcB2W2TtLchXJz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JYahndGjUM02PMK3iZr8TkSAZWK7dht2YgnZUIp8dps8wxYoe8xPPh/lGHHEcXLh06zxK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wpk8jL+IEfPPmVRMXjcG6SDTGYgSzi4xsXSuYDGw5g5hvG2UkzulZFGSt2Uht6p7x5Pu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hxQN5imTbYy5spivPiNjFQBKcmsxrMZAaGXl8mZkpuGwMMwlPWGY+6SQGDjwjzZCytM4g3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O099pYPCc8QEHF6ZbVNwKXvABstHDGauYPFQcl2LQy25hg/ENwb4YNDXh1AmLkxcdXhknH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GeFDbwMoUxmqhvxDcCyqPU80ssQXiKUJrcS6/MK86dzkTF+uYJU4rEd0+Y4qD+YaOwKfU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xuEwcnELFviJd9d5UGsksY7RK/DMFHc0NQk8wbQZMPxLmXM5nN3FkdYmcmjfklbmR+pg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nKkbZdMqI5FVWoZTwSpOKmwHmUtcVNHaH48Q5q5H4lV7jtOzLU92phxAfYgFQZKvOZ3xc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qCiCasNKcMNU3ZBXyifKpgn5ippViqMYgbrmPDNgGalAdgQyVVjm+GcPe5r2h9r9k0Sr+4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Mc9/mJfiVKsvaK32MRFS8ZxG7Rl75iZ4uV33KCd5SV+pSo2o+J2qbPftHK6utTFtcy1Gw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iDmC+O/zGNbKLiYKJR7uERgCObgF2/EqAc79QSlbO0tA5/iGp3Y9xgpHO9taLYrFwcEP9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Bk2Uf3ADcZiX6Qw88SjgwWx10GO3eVIm4/iAu9zSgucWv3M03qMp39hlKE1dQ20GZShdu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oBGAaJT29PSdr0QFapl7ECUUZ8vebZcyzBKC/xGB23dczBvfvib3FAog0WW8QwQSufEbE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KCisxksvuM2Mo29iZxD5U29oQIAwEWjiJssdmDtBntcB3gYUdvK7x28ypYgU7Y5nCRwrU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PncRcABv21KiWmB3h5kZDmoYKJUUVcJNlQkqWbYRNDlIAAA0BqWLJVYAaigUGqiVIXJi4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s45ivUNrY7IjuuYbJo5SwlWRrpysvljveu0V2MS2qIAdu8xMFefwia7d2PVZiYQhgJcLR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jVUmgGpdB3ipquB7wmo4zfiM/cS+5SDHgNTiG24+T47wFJg8RRQXKKWGhkZrbMKeYjABd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ZfMJyag4HYnLFU255iWTKuNeINMvVutDXmahNl/xFtN3qJ0FeYU1/tykSuXt7S4Jv7PQi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DrmeIGAyQOP6JeM41aPfeWVMJQGib1mo9AHYZhVS8BP7g5rqstPmUAlO5AQxcaXZ6YOsG0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RymxlIwC02P8AMHQU84mKaD06YkLKdJ6dotKnWlN/1KMjFAxDCHJw3GwvH7zWinAc+e8sq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BVwnaWZGufEFx5jkEsdjzFw7NLT6hRHYEzA2f0uLjlmIGmYYhq2pkgnFpj9+ZdQmLZ6l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ORiOcBynqZF0tX2YSsC03hiaTEH1EvhHmFT/AZRTfc2RAWzVR9vcVIAcI6YMavJflC9SnM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HDmFldpjrnHaKNoG18ZjoNox4hkszCr8ML7gIysqjDu8Ei8/csTmb8wM63FIBMRSzBowbc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HtPzeEeZV8qXA1B6uACZqZv8AxFMXqIlLKjbGOwppHFQyW5OZeu25VdsQGgqRmym2LxBqb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zPMcw7I5O8ANaKuyjEHHuJeRxB8sKS43077SCRR3IOTTzKmquPFRnmjBGzvKr1vY4hAX/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ReVXp7MxevADOnMvVc9o4cTKjlin84doygCZySjvZvoS/aEtwtdmI1daVVDWrwd4+PU4uO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T7isIyxIVFtlPMlvXaBkUUJEsuMku/XeYBZmCDsqTxLw5+peGUhfmWGu/EM08kY+GHXzF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84iRVxqUrw+rM2ikfmYK9MZi5P3mzvFpYO0WD53MM3UdjEHkTIdyHI8j5lEIOC6e8qjWC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tG1RUe1w59yrgUP2h8QCQwx08lxtoIY7/AAzABwnJzU213g91QNQLE5LhEPLDZQThNJjLD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s3P4kGxJo4hsrtSYhrHaC/DnEUK5BmNoPqGvnxAzOoUBdAg3HRAFxp7RXs0FxVj5gyebf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zN4yzA+JZ5r+Ucf8AZh0uKC11nUdnu3E2OIfW5SzdSsDllOovjKmf0vBrtFoaQL9zTE3B4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S9TTDHqRbO9QgsluVl2Xb9uIrHe7YVFo/eXi3qJ3ln1zKKaAqFxVFDeSOoPmUnL9HYg4bj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qYKHys5rlGJw7w8w0cIY9y1zky8PmcbY8K/EoX+1RWD7YDN1FJqLmtBywEqKiOfUC3mcQ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EHG+3KzAcTZu8wEKGdpDXuW489diLfaKrllRKaEv94yFQ0eXvNrjRiEuBK3LOr7QCPOvd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klgUCo2UreIHWskqoAdo4y/iK3iKFFHmGgcuwwEw3/Ig3dQDkYSrk3UOqTAGYDz/il59TZ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y9pspOAbWKhWZOyNNGSUa+bmkBmZe12YVNDKwogUCgOI2LblngeO7EEjgUu6i3XMay0An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7lwqNHeYkIOVBGgNveAFvEom8EPsnEHXZaMCBguQ3cV2i58xleJaO9WGg0t9rlMTZV7y7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raVh1Msl4dQtVxjmpxaHBOwQJQ4R0TP8As47mJhXb/kwAgDQSrW2ZuFo2wNgeYLugbObAW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3mNynkysUFI4Dv3L8xfBYZARsMsL2M9phuHd3EaKBL5YbVvzsHiYmnK/IxS7iwB4tz9S1W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4sPqHAY5e2AufxHHDVwdRzc31DbemwjN8JkwCWH4J9u5HLoXW9MFoWXU9KrmIJkNI8zY0W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Tmbw/5hIQcU/0uZAKscicwG85fcwlwBh4e5BtrcOnzDqqmM36YAauT+YCIufEBKxh7fMf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Q1ExQ8MVUH5hZSRN3EYV6GvaUDHT/AEysRXiMFxNJMPL94RXCpIpCdpl942O5N+gkKww4O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6/wApRhDEC6EdM8GGBHGv2jUodTA7K+xDXnZxA7Yd+IbuXFNU7Ixmjq5O5ELoWnMzlOSJG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BBmO73FgAcjxCKIubPE+oJgqCbIHtVsc49xkFPExwE2QzTmZG/qpQAHxoStiikxcJS26e0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DsfYu8Rit7HhO8FvY5amdeHjtM1DKVlc69e5QBXZ4nmnvE0G0hCvLc8i4lkborAC3PJ2hk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bFHSaZJpyht5xcrSzh9wU5/MKGAtveVwQNDDGWHm4NLfE1hiDabBjo3Zb1XiNUtD+I4Hv0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skOSAecmGVjZ4ZcNwvbNNagt23t4cQWg4rNSqBx4lY88RWPfZNN8Z4HvGoLbjNytfuBu4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WUqYK+Y7Uf+QO0wbjkxAiRhq3TyGUoONktfkhYH4mEVXaYYfkeI7sr57zkizG5yHc5lZ4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z0g+XES2yqalUHaYw1l9HM4JhuZU9y52jmk7SBUyPqaXabiGjm4tqa/eeWYsS+cVHSM2yg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LQ9Q3T3uClMajg39zdJrzAXGl/vBiXbs4qGS4f6z8czILwMoAhZPeIjfcmwNgwYd/6zGBv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MnHVa7yxm12mlSseYynm5oXyXBafvEbLEzbjUFpXRxcrzr94Kr2Tu8zRzLw+5SzzMLrdQ1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7e2Ilvr8x232ligt4+INQR2epivVR/wDMp6jdqRcnl5l7G1vRKss0ysG54mVo6ht/eEIUB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58TCgVZglBMZiDsbeCK7cfvBr+YhDmKkXLFGVXpyzLf7zUrCuJbLMs5zP6iDY4lYqsMCt9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5Vr0d5gfCUan/AAmd2DO4ovaPJ5gqW7Xmc6nHHmMEegy5i0QDb4JZgx0xptxllFLx/EoTL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Dm7hG3dQBWwy8HteFmxLg+0aBXU54HUAZW39tQkFcBFV5tv7ivOiAFto1B9jsb1MQgGXuy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PEsw6/MS2FN9oAPKZd5cscw1NBzBZreA7zPKeQ14g5FJCmvcXN5O4GFUgSp7riPLn8wxMj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XEVdFy4CO52EzeK+IqvuwL1+4rbKuIQFyteZgoAYojeO8XPoJeBXBBIh0jcaZUmCouTgY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tQaO6Fw2qYLMZWIumrjQLUcxA2dbl9bDK9MEv8gwyX+IbvR5ir7ogvNWMOoVCKqGiADcU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GJigm3lZYqxbZQHePLHdLlE50EKCXtc1AtttYHqo8sTWHU9bh4WY90WZ1C4YTQQE184iD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Vqw8ExzXJsRoKAwBFFAW81PVmE1ql/JgdXYBxFQ4ADQeIlLUqsstKu4fulCNAAshAbmI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5qMbD5KlxCbM4SkDYHHxAIagVCxEUdo2gAlI6YKMsFVU+mVBTbYJCZim7gGuR0nMt3z4iU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6GaVZ89oE1ePwEPC5a2eGN2G+8U4gIWQG3/QPJK8LTdXcmeKDKyeu8e6FZAsdo93yzr+Y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e5cXDDO1qY7a+YxCoYcPygAFjG49PZiIaibqeXc7krvcEbCwyOkjQFtfY9Qk5GVi5RHyrv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yRTWJgGH3C6MqzxBSgYlDIfvKCyOzP3I0tOUM1FzbtYBTyIPxDJuE0w8vCLiMIR5l0qOX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7VKGUmH+ZTlo/6kF0ifcEWJOdwcS4RNxRd2TtGdBctIHIuD7gvDmAhBNarKSKMm4C8Ayj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qJAB6ePiBRLRAshpWXZWQ4TuRa23tHKDaccMrDzuCN3jzNzdQxyqjfiOmyFtgha5/ESmt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pJjBVt+IMvaAtT/iepijGLKjByQ0i4TEAhaY8weMw2+Z5fv1EHlGsQgpyz66f7uBIGx5hL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dgkqGZqGRPEUy8oG4Got0/Ez3TO9kNwUzWsaHtLKL7eSZAMrcSm5pmGnDHrKydkxE/CD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C+TT2vcNAI8kdCbiuiUY9wA3SnsiovbY+yO7OG4Vp9wvxEKC1v1Ed8luzBFPzNCnj7l1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PftEUZsNmJV6lF7yxAWmMD6GO1c5XZgNr4Yb1NhHlsFWYgPuGX+olacS9eNzEGlISjR5iu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IOB4lXuD9TIJmR4nO6lYgyrhIeEwo9yyU1FSs3xDvwj8SgfaGpZM0s4vmVhmK9do61mZh6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dzU85js+An5EbTtEoy47zFuXFErHeWFSwLFQoL5mRVx2rklU2qFC5SptT94mM4joHLm5y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LBrqo/fMyYgo8RKju3CDDLRmbp/UcFx0pnI1xmbDxh/MMfEU5Gu8q4i35mYU2q/xFcxvDK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vUUPeWfUKoMGCBXA+YDZLcOMRNgKH8wAcFfUrN8R/MUAobtKOlZHxEoHRQoysqxdBuLT04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Wq7StzllbByuWMwWGC/vHNsVHaUvz6lgjmWd7efL2i3sx2idoSLARDmNQrS1s7+JQmAKo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V+TogWjlaO0FBRwZdufuXbDFnUFhaf6wo8m3uzhJVsEUcBmGXbUAgq8wFe4UmzEFUquaho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r2lXl1G3H/EFAc8+JuBmscygVluLKmw58wo0ZipbruPUtTXeGJ5mDslnmJfeCuc/xMIcu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PYItS4NbhOh4uKz+tsUoi7/nQ8aYxqWrbFSl8HeL0xdAczCy5lQaKGAJpVuUFdhG1u2CB3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oDVQgyzDZz3DC/zDtt107/wgAWoBUECpfUoJH7ysjQ0ELoRyrbBqkMpzEUnMxVBG0eevc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48KzmCmbYQmpBLjD8w3UMKxcpXJsGWFL7xMQzKsctpsW5Y2B5Ud/MsJLxsS722MVZLLpA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QX8j/WVEJ3CwJcj2iQgCBiL1ZjAWrjftEx1eQxRYgHR3/aXqb7Nxewrk17hJLRZazBTlq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vDS9vqG7rcLzCtPNJ024upZTAx3hnCRxekQiMsVYwax+JQ3B4SMDfFlPk4hlPVunT6gWqt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EXFQLEl30suwfu9R2NYC7rhJbyPY6fUXXh+8AmTEaIrIf63M2dqnfnzOILCfZ2gNFZNiN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K+wfDC7wHCVE7kMF4/aMC2Rs475uERTK0ysoW9qP5g3F5eb+Jf1RLT/EVVDJLP8wKttuq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Sq+UDYcBMMGWlaZbhiOiqrRtQiFX2WEBBtFq2Qum1LdSgQL2QAr27UNoisJzDazHXebcDL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P3RaN7I4uA3OAojwg3HI0TAZGJjVOHhhAKO86gbAi9zzCNBUjyTNd3JAtJvRQykHENte4R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bEyObgpp2eY4wiTnHuILT/hSxihoVhlI2qgwPEcZKywoEBSMubXN2JUYX+8zyznDLgzmL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sacJemCAueLgOsxNU/UPPTLkmZ4XhefMRS7GUmahomEBY4SVE3F3SxPF+4gRkfxHJ5ixVf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6YOSFeQ7wa3HaFSzzxEx1aL/AGlULl006MSlbWHtHIrev7Sg+Ny6A05J51M7dpRpTg7Sg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1XuVW8dLv99IYXphjprjcG84uGFgk9CNyMP4lKLlhgsAmWXbOEzFD1SWp07I5pJgJxKp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1HG4hVlUyrJfwuVbS/JMCvZB7y09zzBCS2rsvifRAxniOn3cDgFVTMg0v5TBmgq3HXxHj1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zmbauO85lmTMZhZu73Eh5h9v+obPFXKKyuGUbzfmZPURM/MMrbdvzC/khb1M/jMMmN9At3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vzUvYqa5jFkypcNaZuADK/EcLqq/MS5mOIhXxM+HVRcRdtxWo5YaTtmG2uhYA3ExTtU0o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5+4acaNRlux5g3Mx7URLZytEpXQHqAqxzUbQV3pjG/eSojVilvKxNVA+Y5qVEu0ol+7PxH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qbcEuh8ylXn/NKZbj3bjcBlLfukbTsf7Tip4tR3v6gOrUfP3USm2Kd74g94QKXIZX6QRV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M4NzPwD7lwHd4JhRCiFbYue0MfuMzdtEZbBvyx+/PSkyKZYaFwhAJ3gteIOYCllFR6QS0K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KK3nvGxQeoQ883xL2/K1jmEA4i/B2jqVc7wDMfJdqwt2tHiVOHN7iaazAp1nEqA2D8soBv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cQ8VXFRm9FSqDa2ZqYvGYFtcR6FXiAy0ImKqLHaI/P4jQrncVlkMpnUrbLA7WSF5r5iQ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JZxRyzSOXPP7YvZ/iAtrV+8fvpIutVNG2Yx6+D3MNNGiNY18xMoaYTY1TQBGEQu30e5gAw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1lldvxzNaW2nAFDQYlR6C5iHQhwXAdhYLmAjCwE7d2PVjXBuZfWa5HxK3SclSwiHoJZGi6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q8BcAnZG5fcDHDAQtfjcqIvjkzOGShbjM2bwpEIO1VCv+GJkCMFg0blaDXuJCUZB/MAaBg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IB9gcxrY2xkXMSiJm7M/MIhhQEBQcy3Ag0OJTm64SKSwUsP8AMBhAYoKlDgMFDN5M+YGsV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j7mGpcBiLNAvdipRRiSAI7FFRyF2Vq/afzK0g5Lh/phQrTONfXeZMZPEBCApCxhhRDnk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gQseeGYBtIALz7I81DkxHtD1VyDgdxgWIaKZPcwKj5IMDb/UR3AYOyMw8JMfPaGCOuncm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K8y6GDSbPUSIq4PHhhsWuS0w60D27TFbnCbgsbbpPI8xpz0OGNyhixuX1mu8GiUdCMeE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uNYH5EiCbhJKVs/MdoXjXqdhspx4YYKDseYXS9kHbcGrvWqeZeBTkcX3gmsbkYVAamMQ1X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1HKhrJOw5G9kKiF8QowbHJ5gXeS+IhDfBFf1eR4qAkErMClG4pu42xEwjpiYVfZDBiPmEU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CnJXmUU6sew7wGlLWiDhAD7lMHOX5l0AHfclC6p9E0JYuJYBemW4/EtJfill2y75QW2vf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cRgKJ6eYqJew48yuqyae0AVgE05ipmf6OzzBLwin9peB+LmKxCH7Ss8u5LcgbuEMGynZcO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BZ27zY42u7tKjIjvBCTT0GGPl17QmLf7MrTRKsrEP5lUKzt8kqKLDQeGXnM1iJsdx013g5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Tkh5FqJSVAhVN6jHTP2Zh4KYZAm+PzDTX4leq+x7wg5TEVxmymCcGKnPic8q9bOYFNbxXM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tLcNSjmBT4j2DYVKHvMOqalVhEL8EpiLbWXJxKn5oM1+JVhcqkfxKIaWsVfOpSmOTtKvzR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8AvzHNc8zP0SsOZuCX32Y8M3ifiiRFPHuWMGkmfqis9IkzBdXJF9XebzWJZWVj5if9bi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674nKyzFEsrVM/MjpuyZ6rqA5FwvMYPiTsPuNdXdgO3PeoX4CHArTgibmDkYm4VU86gxM+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8T6QBmotCzsBZiKVhz3uK1aKmu5h6wbfRHKq7lesQMy7sQeMALl0A8S+++YFwwJ4l9/aE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FG+8ARomG3uiUbwz7lcuoCsEejNYbjZBbqvMM7YZe7PVxTWYR40QwDbwSvU5HriJSph5iw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8pj0rq+CK39oBScSLtMQuO5LPmGeCc9oqpHT8yzQEYmF3Vbg7x1U7QENswC8VmYKRWr+8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3EyqOZeLsPVE0Y8zJV7mQu3gimrbYyni4JuOH+4gVe7h25WsTMpyu7jrbbcsxX7XxGLRa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yzu5UHkvuS7a4OIvz44gIGWItDnUsQR5P8xN3DRshVLkYIyVuggqAd+CCcKjZabmMt0jtt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nwTTt5i6BYblvczobxRBpD9fzGNcTgFXmP8AN8PEooK4CBQBMwWM5O0wlwdo4QeEpRhA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2nEAKI0OQN5xLRG0AZuVKsyLRMmocA5imjUHaDhvGCQOBrG2E1ooqoDnjzCbdHHEvS1S7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HaZoGu7HIx7mDVawbhgga4EVnjtLNL5uInH9qh4GkN1B13ZK4JjD4JeN1W8yiKrNrILSm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+lXhl25DxKIqgHMDULrcTkhduPlDVT7zV6hZtV9RGUy91Ee0Do/EAlb5h7gQxeXnMw2rW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uYb5f8Ro2HyoRApyG5TS294kMXeUEQG2w6x+WzPqDWS2uWEQ2aiCTbUK0nLAr5GE3wKN3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RIJFGpacF3R77wORnH5g4ZXtuskUrDr1DHBmKGffY9zzLUUsnPt3JloW5R8S9yphdkoJW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puQyHiNnhn14JAlirK/iUmBIClJSJuLrK2o2eYFrQxbH3ATRxu5eGkzbh1dg79PclrHB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qISWaRlOW+xC4qYUz5EsWSar+UGNq7HiDUFbO0aa3EJBUjHju0XJFEa+F/aW2l9u82xmC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1CV3ieSAVDUZwOIo0IDJ7JQtPolYRVpuNC7Vww7YVRXPb1OYpYNJCSWHZBAmv2g2MUawF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2KKWfLscwwp+IqpfaxyMWgbMkON4/mNjBDVVmISAQppwUkJLccNz28TAq8QiDVjyPiJD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SdpoI4Yg8eoKAKmm41QrYxt2mgBfDcMPohsz9QarT3ilbXRz5gcYaTzBJ3J/pDtAV9g/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jsXOx6Yi9QTyxvu7x2k73JAPYdxKc9prmCjYUjzEF14+kzg4/cgiWOGcnm4ZEiVdYzWnvN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Xn3Aau4ryiCeEnMAIOEsZQGbDmVmHbUVAtZVxblYL4yTL3DPzqAvlcP4YtK8j3MvkEMD8z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uXT/SVJdwNLDZWoPfmA3s+JhRgUuGscnlgvE1LRv5JiCt2Rb7BNJqVjO6fkjsPiL2GINsz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yMqteauLADpj3qafcf2iNs4uXE+I/mYOYwdsPJjNQU9k3GGx21FYdsRfCMR/CCukw9jAq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7Ygb7kH3QY2wV3KIaR3VuYFKmtsyt4lLXiNGdoiFuocWygEwDDlHk75nuV9R6eZieYA77r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qtPqJEkN0btP5T6z8ItjLMDV8S26xQlW4nLXLHY+JslszGRMUPbLtQupu44G4DDE4KZlx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2ZgiRwucTlTtuYIvBL+4trwEpRcOpWBzPbqftBRcwlw3UV170Mt7MQ794BVupYJzxFTpnw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Rq/cKsn8wMjOauUwmlf2jSq1KxFzj0y8WwJuHiO3aAGBQKA4l94oWWCVJ5dEoYVLfHqKGN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2Qhaxr8cj5iAGgURZigvSUWr5vtMzu4UvEKPCYBLef2hpwEus+CtSr3Qz/BDQAKCohweY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sGziAAAADBLrUziviaF55ZQbBgQMccEtfDLDS7xBazN5gA04E2TAaIVG8jHF74ImdVXAc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Ipx6jq5alL3GKb4GBQr37RFvNztgu/uZof2QtaighqhtDxHaIHxN/nzAt7jWQ+YYCza4iD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yUod5dqnVzQweiBW4aC8BGYGlI4mdDN9vcoWch4hO0eI0WwHeUEV8iZMWZhgpm6Nsu8xoK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cRuVoJWCMZZmPNlsSVAOYDhUXItXAhi1WXMyg3GAXm1hTxlXpYn7WYGntzyMTYx73FigF1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3zCCAA0VcHPuLRmWWytAivo20DLH08mvxABsAAhYYNmYoQ4S69syqruQ+Io0F2cfmBAhw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hdUfQZqDbC3wouJwcT3KCQJQIr2PzO8qadQclNe5YQeXj1H1l5f7MYwKeUvXaEu7EwhRzG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Iu+PxCI0YTY+JRzb9Mqc/cciNJFEbL+HKLiv/WHlDa4wEy2d5W/OGai20Y9ohjpTBUGgB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Mu2HPNR2As0KPaVTwayftLoC3O9QfJXeHFR8ZueT1EgFOAXXa5QGF2fvCDnZW4Pd+ZdGv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FuH7XzsXkEzb9pg53zcKz27SgHNwektmPQSCDdUNcw/EutMtmAad4L2A1nmWQMYIPkd4mf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VqM3o3dXFQex7QxOYABeJtCOGrPmDcYeTvAbHPaWViWhKIle4kYpgVDHaWZwgLQXHMHdM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YqHRNkJZKnfccMGjcLEoZQ5imm9ymUqy8M2fdSliTyQP4oFCNk7wKO1+IJhMkKN3jxAtY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5Dpb4YLBEp1L5PzEIAjhvTB5N2Q5QlNsqDgY7ipgZQVQNeZiBthlKLTC2TctaFkOENA4fx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nmOtDtcxNBjzMlmOIkTPiAAUKuYaWtfJKEHKBlZhh38zYgKRiGXKzuTDsHZMYSGJh8x9T+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0iNys+O8FMsYCrIeBNIXAYNbhWamlZ/cpIIt51KoYzEYK9xS9WshEjhIgCiuYWEojzhHR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vszFmcDfqZThSYdlFJ41uap8wAtl0gw+QKjzLJ4lLC1fERgViecsR3xu46fkbi+YbKiWz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mJNTNz+oF47xUHZfvBpIenzLHBz+0djVa2wt5GwxHf8QoqvBExvxMZOsQKCgMErHese4kC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gP3hwcBNrYr0amYC8Shpghq7GLlTnvzHfpFS8TBXxf3M479ombe0T3cZReZW+VC25/wCTP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X2lC1/qqHcQlZ1P3CIoXcaizZfOotf7qC3FdEwuLcVLZz/wgV8xiUA8oZglG6Y4Pbb1xE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Ube3EsMcfmUpmXXMXue0qrq38SgRWR9cTG6gDkajBTcLA4OJ7I3wT6nGNSky9zmlWgOYQH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nY4loKrTXPiYQWpUV5VKlJV/yQGmgDMiDnuMVsrHEdNgbZ3ARVMeCcMZa92BeXUW864nAc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5hsZ5YS6ywEmQwwAJt2jqceW3uxdlm0sHMBVMcXMqwNviCyBTXP4zLs1AVbPrUqAiQ0aFB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7RixdYCXlV2auEDo6RuICqPHiDiFRDiI30jgi2He3YnavqZWj3CShfF5gg7Qbg0y6lDLa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1BxqUEp0ZVxZvt6l15iUDySBQlXewEwsS3TTOLvPLF5xAyzzF9wuVoIeMmXNviby79Sgo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3TIMX4SGjJt2sXY3EFQ7xNbg8xyCxk5hgpRTyYu12QytQHLKCv5mGQcv7ELADDjL7gdm/E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OJvskYqG88+ICOvtmc9+IsTlBCRdONYlLDlsCAJmkBDbjvKWQvOpdo+mofWos4QHgcB2ha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mPAlqA7eid0hMsPUD5HmJjAyrqZJaXk+pUGTZ3CNF5DNwn2wF5rtiXXuoyxkfM3+hKkVyy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4aO1iVfBZb8yghMK5/uYErDD7NeIoFa7Syo5KK9sohq2OPrvCxDYGC/ZCDAuRHcv4nCrwW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v6YYktRDboniAchk4uYJwYOyNqdvg9kEJ5bzBNHxZx4mDzUrZGyZXcZUl0AN+DBSrbTke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wzhG0bIXF0iYffmLxXKATs/aXADRZSCx8RoCWxzR4mCSnKwMlyW3OVgdmBDVcr5h0PL/E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GQO15leDEaZ51BMB5qj2gFIMADZ0wOOZbcbj4IVNocUg2Qo3eSUolphIpppjI667k2V+Ie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CSaiftLCs1E5sBGBnVtj+xgtJY4pK9lwsyReLgiABwjzHUlfBk8xbrg0nMuiFGTJAg2U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6jJfxEBSN/ESoBZHmCsM82bv3HVwjYQLGpp/kcyz3izfmBoco95UWkw3EqAtrT0fy8R7jG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HFk2P0gP+QGYWA48zK27heSA0lZIBBMx57RmFopIbLb3RrxDHdpGGSzJOUVGcDiPq04MQV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e8Q1likXKgERmV6bMMrmG8xgEaz37oKAfTcr+5v10X+kQy23jnkQgVo3MfyfmdzmHaIsY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VZnM0cSv6NktDxHYVkJi13ju5T+hfsTyjnwzA6gI6xMs47dNMe46JlWlFrsnGKN3CHI1W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0UW3k9k1HpDATmXB3Kl15DDwOncKGsX+8XBf3LyDpnPXZFScS11UPmC2s1Cc6lxALw6zE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HdMUznEGf7hqJlJWvgTDRupZnUaNQV+0x7NxMlYianudziZOGV+E2XAX1qYgd5gnuCBUTa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1V7mgmCu2PiG4GdzLJXmMqjNtQAovWIveBkuo65+IuEWNI8ARHUEO5wBtalc2gPao5qV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oCUFKgi85hVXHt1E/wQgCgwKDxHU219y4GCKB3H1GhrDAHxBgot1Btc04iJ0fiit/EvzFw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cLujaVXBR+0C3KBbVxKW1rWYhLLQYvrFQYDKsSliqktcybcsyueZdR0ZYDl2iY1vNXPzFb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8yd4OUatSJSZavBFfeni4CqBg+YtBrXuV2UddiLeXnEyN6mpeDbNBi2of90VMneFhSNN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C3jBmCHmHtHBlPmPC3i4KZxi/aNkjs3j7iwijJi0G4+yGgoO+YkRS07zC09+YIcKC6myz+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yL4yBKIoLoG2/UrlMaD+qGv0z/xAsiMDf9R+KbUHxcvajSNfvCkeLYP5gZhvsoaWMBAH1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tM1lziH4ihDlSvqUQvCNJAyPJ7QmarjiDaX2uJt3mAy1DR67pNAl6cED2jbtZjgidsHiDS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ytfEEDO7yw7o+cHuxgVGN7mslmncIkA33R9LxL8g8ETVYsA5leabHuK/zxRF4OcS4rJmDX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dl/mFAANAQLvEpmF0I+q3UZKmc7awJSgKOAIDKsRCg8loiYlnL0QUQf0i3ovUbFANriFqO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Pf8A2ZYqeUpjPFrX1EozNB36mTWzugQUe22ApRcFsxYDX3EasdyEUvhXoiVyZQDBKt3hi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5leNHuB8hkGECg48RKQC1WG11pWCMFCIDN6gTvODs+YE0WabO1zLDmTn0g6xbWz2SvNT3w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ezYepUndsn9pfinLgEUKMYn3tEaX23jh6eSb1DCOxgWg8QWoxyMUiYi5N5Vn6l6YUNR9y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LHe5oQBHIkezc18HiG6vhWMqzOBDbb9SkUWvOow3ACxiC9kc/TxK0wHfXph1AXPsgLBc8s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aifGCFV65Obl4KcWcMGktmGRhJzUefDM9HKNPkgJq5PPuVNJjvMUoDOWNQUYv+8Emph0qA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yUvmD/tixHs3qK/NhMy4NXtn0hUVRYgjoPXYQwMU5uDmI1eyPdE9T5gK2l7LMHwXUl1t2f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YT6IQKrZgfDiXBK80J/EKSl8n9Uw1Zwll/iZ8Qqv4UOUbwnw4iIzsx/iZMf63iabTXOT8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MG6z9rUaKLWWO+SWpA0glxv7impbCoRLWnFVBRUt9xViOmyz1K9YagjBkA2cqZA54e8LI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6QMY34lhCKbZABI8jMIY3FiBm7TF2MtHiIa04YPE1MYKp4GBWrpv3K9NmMzJFxdkvWfgmw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0LLcdolaYYz8QdrOklnbyfclZeW451NYYzCwpHmPhVZnt2htT4TvBbGThhe7MwzhLHCQG4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40ZuDKiWl1zDCnTFqP8AYqVNmu8wlmvU0WCZOTmMB/tWSuJKQ1fboY77ha3LR55iWy4Z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YgnMOIQG5dpbesdp4HxLNXd3dztcQn7xa9GJnHOZWokNfQSamzTc2DTEuoZaYARQhUrT5I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XxPZGn1UwbtCCgF3LoTQ96ZpT3m8se1+YGQ/mBR8LcTRzLcwL1vcVEVsguzv0fhUH+c9K2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Hwr3CzPzGDDvZLqnbHQDBetwWu/MqxdIxMk8syeyQxbLyvKwMxeNzacxcYqZYJqpKy6M/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DQXuZre8qHc+kbOMwdFRdtbqKy2cxVJfN2XEy8VcyC7Y/wC1LhxcQF2Ht6P4l33qbJyx1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RmO0FKYlFIrFS38cTvfMM65iq1MfcrTUtlAbeDiKlMQ4hU2s2xroy9vMIhyPmL2MFzuCW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UeDvNAgz5Z7YlckuFdSodNrwTTI6CXlbl1m9RWv4isJ2L+IgAUCjxFNssC/ELTbtFqLzg6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o+4OSYaD1CW+jR7yrQd1gdeba3yxKiUKvIfAY0pi2lT34RMWSW/8AXcFfwx/Md2rd/wDe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HO9b/iA/Nqcpu/8ABYaDObP8x7C/J/EEAw8QMBn+24/gf69pjz/79oHoPx/igWl6EB1IH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+IZ4BMdAgysFeoLg+k7NHwiVtpUpR+ILlKgfMGlDl/mHsCmi8y3Nv3KFigzKBMHLK6A4W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tpc+oTJQgGfmiVxcHDTARWmEGRwR5VwCAUE5MQCMdYCNuCouVboblbDjHF2h0gvPCQYxR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s95aoKmKARTTqE20aCZMrrmBqnwhERLOVwSuYu1oluUcDAu2E4Njgso5bLUHxg27uNq1jm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cxkYaWcnuBAGoqOTLcOUFhGiFegWvB2hxW+adEa0GjQdo0ki7GjC9vqKHIUFSXIl2i6iz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/M7kGWJRzBuxA5Xs2/MzznxDsfCWVkt0rRFi3YFz8wcbUAiFufzFGT7gyxR2JiHpFz3Iv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D/oMoMU7CaYKYZ/qLxA0NAf4YcUXqj9yCgEVkRsr3KUU3DkUWlh9zASAYW/YJCqH74KL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Gv5IZFKe2fJCRao/vCqGF0jiYCQHCOtT7OYaAbkb8jEjy06+YIrSOhqJXiCwbMYIQrpw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CjYQJa1zMBBmAyQODl2CTLdvHZmAqzkg4vvmFiU48xvC6zCQg/CcyA3oODd74IQWDyj+YA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83NUfmMkfSgWvkEVr/QeIFr/AEvE/HkCC4vhPwDGGEfUmbB/GBa+IwLB9CdoYrMH0YW4P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I19af8BGn96f+ThXRehL/AOLMP6UasfSnporOe3YihS9oj9y2N9ZzxfEt44v4WVH9kriFn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Nmu0amy18eYNHwQN1CN5YkfEdHJpHh3gFC/DTBfjZ5h2iR5jCSZAckt1rEylTgSsRNjWe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YteXhheNPf5ivwkew8mNp2nMBZ6zFdL/ACE8Zm+ZTDy9yck7uwNzGFqPN/iVeHMcBPnXx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FdyNeoYavHadhqpel/D7Ibu5rsy85LHmVlIYjE1tSt1yQaLhhjU8RsJHdJuOI0jh2gqm6y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XE5si461n1Lzl1+IJYMd3zKiC88MUx9BfDFQhxAt1NC/8Qqv8TCilp9RWfGIlO6ww9HvpR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qB4WGeJtqGyNioZC4shzHvOMVDcDc2o/1mSc1H+Zs/mC13L+Y8bmw+IaszE8IEALsgUl7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b8wq1DMtdFeJWsanB6lQ73iGqO8q+TMaUEWscQacVEtazfDEUk8xM92LZyxceWJaCY6mrM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fED5kvHZH8QPO7lTFZZhQ9Sh1WDvDc8FSziMvF/EWcwTVsFUTYJa/NynK7gRDi4qKOZf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nIb4nHKl/bK4rMZvV4My6HnRXKwODJwlWauK3vBi4vlzb4IgUFAohj3qFcxrWz5lCXJbFs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L1L/AFbLQS/ONstfbDiHZzwTFDd+ZWW8F4I26YtFR4Sombb8Eqa4Lw14le11i5VY5hKG+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vzsu7EcHzFNEG+8aqFC05ewlKIVR0VUIFxlirrgiLklzFb/A+Jklh5P4NQ8tKoglm7Qe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mtwZiHEDOpmcxrkhHpfaLfMz0voPTECbmo6jdnEDNtV8GKhIky/JKvLdsLUhLrWh+ZRByO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ENZYSrdW5lipbeAhwkDfKwRg0A7TJnMz9HiR7aOB4+I0LzVFoCAYoirxURoLi+0aXWbck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LTL8OCKQg94gMclogzsgy73dxGYDMRm5qYSN8i5PEGr5TbAWXFDxG5TlLiXDhtIBahoCXy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gdQyULtuiZ6E2GvU32ZXKhecRkjRfMMj2ZXt9Qfn8sywViJBcrtGX5hs33OZ2DIP5gyjlY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X6lEwz6QnTTm9nqE9jgDBMdNyxUP5j6jAk7f9wCsDOZiXfLlJjirBkVi8uMZMTlndl37x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HOkjYL2QyEyy227fRjG6hl/YgjaPwvi+TyMvZeV7Pk5i9r4x6muxt2RBoBCLNSuPMavDl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8VTfuBm3mc6pjlhxSS6Nq7qPUrQ9N9+kz79x2TIkq92DyemOKZy1aPP8AcD5dy2+k06GuS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OyEWzuCYfD2iIaUxgsVNwW/xBwCp4fcS284Lr3Kmw8PEGgrjtMtOSFxEiuPUSssVS3wY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iwFal5/TzM/r3M9CX2/VcZfaXHRKfCcL2ldw35uJhO0GHg9yO9l9hxHoHMwzZuJm9xCgI7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o5f1H2WM33hjdDPMANOnDKWK2ByjaOaxfMAvmL1DcEzZjtBJZ8Dhmdl3hknyTPzN3zKh2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BDD+IYbOitOviStTOoUhzDRFv5iDw5ThgGgwQU0xceZkTcpzWFXHIloHwxiDpg4li5jG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MNZtVQuZlXvK3GWk7HxNLCS+0BgsSmIwTMeVOJcOJg1zMPEMBdKqK3lDntEVWGOOCYhuO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X2h2RzB3VaigOGIi5Kl6HtMgnOYxhvhlUDApF9lbjtG6Zz65gXliIdBjofGItcbqX3eIIO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16JlyFcTDcT7hruCrg2eKlsW0mnJib3mHJyxWJk9mZa32llpv3BSxzMQyXLXLdG4Zgkxn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gNqibRYzVzAvmBZrgYD2viUFD2tviJkughysFNWTuhjxDYHMFeeI6zBb5CDXaHKZt1uZgT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OJ3ioTGpbhTZRocV2mqiupxEPYoSn8UCH0m9TDPAxa8q7fASst49TxiaF7Zl1jTmO1bkW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slx2Ln1DWPyas8E292G1zSY4tvaYLTL5DtG6olI4+5Uhx5js1APLDVSsvd5lXfMymVbrAQ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FUCiLXbv8xe7qE7yJcXqWDpeJqf2jY+bjsTmty0b45YtuMUXg7xwxy94L5ileq0BzBrdNr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ly04PMsLtee0MDt4O6wHUPBMyzHKTEMTLtlRg1uYOY7x1bxBnOJUPxOMynv8Aorpz0vpc5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oM98p+JlRY6UCOkMAwpNwFhgFRVzTFyhGdqYAl4DPKfzMVYGAJm8MdLalGsCBwQQgxYOYb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uAyrK0hOYoSrZCCS7kxs5r7h2OoCbJZMLsOfUregGOfcp75jBL4jcrbmcPMdBwO+HA4wE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cnZLMEsyCEMZXRFF3iPUgHmGZS3kMzRHPJ6lXcPZljm/uUOxdHiV/YYBg9xah8Ye4gBA4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CAscrH1FFj4kQSlwDM2G2IdIJ3l9cuMG4QdWavMHiLnljtn2YqoIwmvc7RoOkIK95fBBA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VhAPgU/tL0H2a+o/PkbbLA+agwwwCGrf2MNAeW4hBER5JiaL8R18bfkJUFM4On55lwC0TD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MwoYpOZZP3e74iUbF4H55gqE4Dp9yospHSRCkWEiW2/yktWo68eJ+4iULK5d/HEVoW3V4h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Vcc7PEusOIrFWoqoiADLXD6jYtgIYfDAQdGVz6ijSr1GG4AWRtuTla36R7EoxnGYZLGDj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jzHwmzlPUxBTu4gUhqx2OGNBDXI8yu4p7BZr8zS4MOmpr9HMvrXQ/Vf6WXFlNpzjyJY3d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+9PyPEE2r47SpGwwbB9zR3lVZgMwVtr7Uvs15Jjem4Q+waSIFdn9CFRbvAmGhpmgQPwaRi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wiJWf3liUceINniFYDSMvIplOEpLssMcS69QXLGvU7k6uyGBeXnUwTvzccPUKrTD2ZjI1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FLmal0xG7A4aYytTTCQTOSu8CUZm6IwrlTvL8vSdmPnWa9RvJuMNhGIZ7+OYInzKsgtbmN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ZlU8mPcq65a+ZXeZJmo2IB8kpG2bp7kpdQEC6liarPuCNXBOZVb0Quj5ja/NnplUsKcpT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uVfcVU1ZUvxLHuomwJ+0us2YgqyJumIzmXJtyitJgfEyOZQniUdtOnxKQBXemHYIMz6Q7n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VWeYLwqJftBZ2nPNwe0J9xy3mfm8Slr5jktzG2LDcz/iE8QS+x+YFCueCLQ+o6HMFpjGJW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F0rNHGZURtHM3xriDTjcbh23FguYAHIMXjfuVerZg3jEozyCqmFXDH1LbYPPEVJcHE4fB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igS7cMcyzYMOIvjM0O8878x2N1/4hhlqYS1rNG5U7iioeHiHuFeY4OIga+I7GS36EQ0xwF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i0XUV85Y+Y4V3Y7bhrBUwd0pKbC6O3Paezc7eJXfcstBAVuGL23ZNT35S286gttlYfVRsx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HEWjT8xaHvKVEvnxLFN1z/ec/wBxYe8oK9pbgc3QQUWZnxCGe5TC7y9ruZlNSUFTUMypV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EYdXp6lUzUs6a9xb+ILHct8z+0fOBWLmVpwICdbYzMBAC0RoUi1ChzFtyXjmBBiWKHgM3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qBUVHJqLE02eSXu8a1GWYB3ReWAQQ2ufUGHBycxbLlySw1LoNuMZYCuDY5QUDAdoS1fcf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t2XjzD4D051De1+u0GBAyxik1ttzPQsr5hsON0zcAaN9onzuBCCUWgNxkIrAmz5gAMGAC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vFISps+X6lMFtwXJFiLxOWCRYcc/3L9fMGBCDgVHecd3VQtYWMaIKZZq6wJQAb7dQ75BBA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qvkwsfKnlmVAbRm4trg5HZjcp6pwGkcWYWmiOAPBgIClgxvFjNLzQ09ztLwZy2+rvKF3T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uVfb1PQSefhiJnnZf9hEaUVw/rtK17q3ZA4/0lI/5j0y+LY8D1N/7/8AB2m77l7ICOnzU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MqzsBk8MDXZ7mH1K60JfeCvBcX4Rhwj7iS4NhePfaPYNRuhBSjyROzEXVB0b+YSYGdb3HL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mRlDxmBPVlOIxkDWePMFtl1uDRBznUKaNuNe0fDwTgYAOcLww4OCZee35eo6B2iZ61epX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VmtdPXRhqZHqbp/OY3cwaZj4Wy58u5Bc7tvj/EGFluPEpoJYyQQIx54qBQsVniWWUx2E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/XeZGJ7bhTTEnxz2d4FKwteoFPv8AMMMxgZu0zG0+0vbOH95a5tBcpwL8RiKrwEh3gjT3i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f4nsRPDswO4NJ5ieGj+IZPhqV44Y2jpK9p8znuOj6mEpxctqy5wOZ7d5SeRGgDmFVxK145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w8m4rQcwpUyDIUwO1mXGIjHn8QGGAf2JoQCXNhzQxCgdRdjiYrWJSGr6Ju2yK6duJdRWb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SVVYjs5ni8zAMqPur+4iK4mVu8oImHiC+aJ8uYtj7hk1EfUSgOuYLTiTTVS2dx9ZmH2KI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itXfMuq/thMsYGcg5n4WBfmYqz6hpPcrEHBHlqGsb/iJTMVdMqbaCBnMDTj6jrOGaz2Rc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dD2qIU7zMPiWTBexEyXUe/NTDyQcMTEVNA4I8nNMoh2XM2xlgOJnzEFY7Y8Eq968Qcq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SuguJjDYRKGU+WpRyn+CI6xjzB51MKxFyL7IQuwz7mF/7UeV3HZnEU/l+BLBAoJ2T8BzKq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d5f3B6MaciY25n1OzUNtsFAXXeCEVKStfBnywLWipoWzEqTeXRFS1e1eeyLiteSVRzn9on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uEvgRd4riLYXywWF4AILFqyeYkxd+YL5p7Soq1yv4gDDDQSjfHEI5fzKS1yl/ANEFCKr4H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xCFDhNZ3elSui4109dNzU/ec9MKg54ltS85l3ompdQczjc5ly7cxcQw7PmY8gG4plexyhA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A0E1jbFyoYPJW4/eV3uNuJlbX8RQKUOWXDWO+6UipewhET7Kyx5PeM3oNEfrINCMjrzyvc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S7aUMsgWjtKnKFl6jTHqICgAtWVjg4fCc+jJxKHDuc2xF3YtJbQysRjQccicBt9iFBdYNE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0MEWJfBFtztqouQ34iVL7GAQc+SsRG2hxfuFBrAEBUAOYBhTngRcW29meoqCzbsItOXtGS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hLwWvqUKFXnn2goiUURXOze5jEP1DfgNHZLYUaWoaVAHASpF7cstkM1dWwcZ23vGhweyxG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zRCCR0DBGBpK4D55nk/QcnslqH6jEAZj+SWZ3jmUGFB73LYrPEY6PxEG2sWH3Lkkyyh+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2RoGLSWTyR0h3Qo9oFeUXP9wBBxDaYm8PJBrAR2PMDS2W9D6jawgmxBJiL3A3cbhEwibmR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8UpUmJYOktWyK3zEChw8S17y3YIL91teoeurCXnwZdxuJxkwmSUmztAYf6gQzfPiABWGFG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ElaFtg0wHZVUdr5iGlERye2Io7wSp2hMdPfTvOf1XBxGHWz9FxQEC8xnThCYnPqXwA8cV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33QyuuTtHgk/6TWI57DEBpuO5B5djqACUd/UO7cPe8QqbFJ3h5VvDe4Lp1c5ZZHQC+BKd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JcWxYr4VYP3lQj5JT7Y7MNQpkhkeShCgZL97gFAlQaziCFBThJUu1e31Bq6Vt9T0wzA3w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tUu53gpWdgw2LCCdoT3k/JqKUYoodmXMvySs8x7uPupnyQSuSLJBodEMdoB2MftEJCuZ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Zy3qXN5fEx5PMcO4XdEN9aDPEW+NrzcxmVeMwKRme4PiUtZqpmy9auXrpV2aH5jtmGlM8x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ap3UWOXzAs5yQGEsczJeojWM9oGO8Nk9rmeykvcxGsEFzFm/jMFr4uofsmhHAYFg7kGqH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Xv8AYmyvmZgd4L1X9yxhkJtb4h6uXtr1KEvmagmGGlmCfzMhrLLx2xOwmS+pkgcpHH1Ba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G36uES52n+sRBvtdyjZplSst4xM+cAHxArA+pRPBHoPnczDo5lq7rDv8A6R4vtKRlkfEV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AuMundpA2pnOpWc7i05Yy8iwPMDmTPtM1RiON/MQXwDvGFbrQ6O0Q4MaJy3Eub/zK2G0vO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ZINGMygmMk2oWkyqUtd2PJ+pXeEiqOI9jVs/iUsFVrxFjcUC01KUTKiqKPY7ziLmAXxHgy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cq1t5nF+IpZHud9jcuqWdpBoVMpod4cJvXu5Z9TkiqztBrJKRG2oI6i1Kd5Tufce0+4hw+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BhYvClL+JHgT8SriFeUe4+52HANXi+I9WXsPD0K2qlu2Lb/eDYtuuYagBs2rKDzFohbb8S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iPMlzyZypgJQQKPLPf5i56/dEMQ7YuFhpcrzDhHqpnrPqLXsBCwC1BmpSI3HAjWLLOCEF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JDc8twSkE5z+Inc9VcqwAxBEkeKywhZvOTBhTwUQCu6htKNbqK0FHLwEAKwyuaYmmX4Ik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3vlhDkFtwDGTAcxGbfKwenzrRGbNscIN7z2r1FrP1Ngegh6vfG6BA5ab9piDsBFZa1RuCI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5r0QHHzswepyHHaPA3VnJiti2ANssiTIoAzkKs2xrKgG1gbV3OCNkqyKoxtromMPGDtFRi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YyoSY/JtE8gXbjATZsPsJWBfW5KqdQNPvtBzYPI2RgJtjmGXcGVuPiKyNptC6bxY0Sw9k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VZPj1EaUp/wCHiWMD2nP+YXw8R2er5PUbSF7n2d5k+rDhT0yvo4s5I2H14m1ZvaGEittmr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xCAofCFHEL4xRye4e7CTDBKjGrb9wbC68I7jlUseIr3F3kTW5k09u8NKKtX9ERKbGAQi0x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EJTD58y1VTt2meokG3fiFT4T8orQK/dh3nFQZkw7OeDK8VlU90zDj5ylzDwx2o5o8se+zy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pZ7p2LniY9t+p2h+o95PKlkeInhluMfEAcLlRUMTaniaHvHJ5moNJHQ1fZr/cNwHVO1G5Y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hiukmYeTFQgFa+47MQLEYR4YV+2vudyDWSPVKMXCCqKvPDANLYO8HeUafcM0kstLn4mS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wyFhJy4vAeSDkS3A9pwfSbb7wmLxtzko2uyEe7UZahjCQfMT8zcCxGLB/EQm30zOaig/3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jD+IbvcGV74/BiIpMRCxNSu3EA4WFMtrpv0YuJm3UYHBMrzGbr4J5JsPcq83HJ/c5BPB2Y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Eq/KBjMo44ZjzAA9xUmbrvF2mDTKCbZgtltX24j3SZJzL8zvxV/U0HYnBr3K8fiZuMTsp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9JR0cw5i7yXMGa3B3uBiMDuZlO5it9oBWvcQi5lLnhILOlYb7QcnfxHdl5YKJV1TijE1N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xsfDf4jaFzDRqZqnxNb/aPas+JYp1DKPMGRzDlAj8R1iDBqZt5lATm4LTW4PcSm+JTsYho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xC1xKgPqbBmodJeWPMyeKgYxqLP4SrtG/h/mZXkhxfzAlukqfzo9Sl7w2vmWqD5jufKgH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hNSi3iUjy4lkOLPljZt+olGZXHebg2i3Cs3xxEH1FtgAhDbU5cOscEEaiqAO6uNG+0tC2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5mzG0S6u4lotaIVity+7Hz76aNrdTc9lriAAHDAQMefECzDN1uLYFJgwvSEwuOz6qW+A4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Gg7QDuw6iy8PwS2cQ0MXGDWisypi1viLGFERtEt53HlX3FLv7YNzjyr7lN5Ut3fuKOV+Zv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SkIYASux09JUqVK9wO8SJiagvthrxDA7vseYOec8vd5iYuNy47xqDmU6xbJompIZe7G3j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VQ4IAJO83AmFZoMRVBruxkhTlrUxos5awTe62uI6MIP3O0HW8Lcu0HNOZSRvt8wKCLWrwC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o+O+CNQEAwBLSkd5eI0PdLOG3uGDczlbY2nqXpDW6blPVOexCao6pglbTBoiCk7xGjQA3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cY/mI7qe9TwFnYJR8htV0mUe+tHqJxnzUBkCVeGQUyxflqu33BRgxiKXWg2sPOFhbiV1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Jy7C8Sxa7YlxNboZWXBe4dygal2Xz8wAYsUczNB3GYw861L7UOcR8EMtCz/BFc+9ypv2XF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TB63nTPxK3LGu7laLkTPxOxJSgcThPmYMaub7JWmdZhUHY7QHfctgA0MfcQqTZw/MAxTg4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wDiL0Ni1CrJNN0/3Cmj2BglFtWb7xaMFVcMyjV/odpVepoIiexh/ALQl/iETfuaiM3n5f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36QmTHZ2gKwzUD0YEr434ePccEDAb9MoDiZEjvdnapaieDAoqwQ3n/kHmV7VA5L+ouRlcP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bb/eZdIWuLIC8vuU937gO7Ye0MblYnbEq5VSvErxPifEqHhPSaYJXRJ6SvUqVPiJ6lTfE0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xMN5D/hN34wx/M4mRPxL1Scl+DzMRc8PIw5o6vmXBy4zMubIGkIhqrIHCY3I2PDADZHeH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xK7JgZ/5mcwriuYVZsZ7hR06sS1rv7hKgckvY1K9QSW6tdmWLDZJWpu7pjiztDeJwON+X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MArykVeKgwO0Bik0Th7wM1vMrTfx0woLEpIgG617dpmDhzLk8GFz7T2Y5Cno/mPIz5lAV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k05gT27hnzEvMFjejMbMA4O/MxLWcyxl8TnHMDPg0xYVW0ql5a7znyxw01GqMtvqBhG+zA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YNMbiTXySz8Ed810NorZPNkD1KlMZjlggo2iYWUMVtyELZ7QLisSjwDHiGVnGsQlepRgW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EHiGziJmNlwMO+7g0Yl66MTtNDBwHghHU/eYdt8v4mlDcNb5mdKzcNDBY+WGiAlHmdyxO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xKtKmBEya4lzt/mlqMTygQDzNnzAFNqsSlcQEbzKWpwYJRmlDFSq1VTRRq4tJxqUvMvt24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s6GQbcQijUPmaZa9TSKEXLPJk+YrQy+DcVK+YYo3uJjn3DAz+Itv1MxY/mc4n4CJoKDRM+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blIVJrwJdk1A3dw7XoJk/XbeiawiiDGMxG9vuIkq2OrkXH94lxyv8Q/LuBMxaO8INuboc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qK4fvmWMUBUd2isGnd3LqMoo2z6lQs+jHeb3OZoZW+DcYRVRD5SoFQJUqEqBK61jEqVK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3olcSpXV7AtaJYUenKuwQfYDW4Pnu9KRXRuMex6lpknLyniUI0qiI+Y9VHiTXF9HEEAi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TCNDvKU1fglLQLkgoCtrmKLuKn81EeRcVVyhNty79xAApYCUDN35jxjke0rKm7NBASLt01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7wedjQW7j4Syz+8ClA4AxKKy0RuwO29TIm23teJpKMhllmT7dQoJXgOJWVRwGiYkHJwi0q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xFzG0VtlOF81pgGMirItOVhz2ijwPEdCV2tENAVbS7A57TZDwHLHt17DdXmXzOAOWDjo0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EEEvV/wCIeZDLP4lWcb5y5QW9zFjyIKB24JohgtmaOD3K0A9BgI+MBzGo3QvbFZIttbBF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PHelMp8mSPqz7MTNkPJ3+JZoOOB/uGEvk2e4Cwuw5iob7X+hKWUcOn0zF/uSqCrPExUiRL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15iShWLYMrAuZTr1FNjiPAtpdkTUhxz/aGCPK30QAcc8j3NhZXDLliMOz3M5LbHT8yng7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QuWY8MVi3PCKb7odCBGB5OGC6QIgPhIlxMNqxyh4mbLd8HrsypLu5ELIqPXThGUNocEw/1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wY099n3CbAd6v0x20+GGhKqHQ1AlSoGpXUrz+mpVdElSokqVK6fMTGpbzmTKeeDmObbz5i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Ed9dpC9RTIxTT/NH2tze41Au59yLer6uPMJDa8Zh2QuplW3iAECpIVsq32PEBQikjRKb7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iPUiF9vEAdLqUYYc1sdpSE1/cE3v66GCcRrjopSC2jvxMOc05h3g7WNTk9Wo+2noFtOosK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xeaoHqZK5lUfwzwywtuOY6pqZKhFWdJ4isun0x1ZnPeU3mVW8RU7TYYPO/iVd+SOD8TTO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GCF35iduYNcVBcMBiGyKllrmIcVKRZcRyGUNSxCEdczQOM/kmizKlIMNlKiUORfpBftKe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0Mf8AWU9sEppXfmDCVpPmY2nY4iHd3BmeIGJka8zxBZ8wUdoNpZQiZiE0hx9MWzj5IrpN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WLLOBiJYPENtwWfdnHNxEV6mZnxKnvBfcUhsJV47s9WIro5xAAKxKhgv6mMRbB+5KDMyT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EyZS33HjiBLeo+TbLN5M6iYW98xy+YKWTPeYzOZRipAuy+5zUrV4JTHLfEaJTZHFfcxwS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NxCTn4gF8/EEHYOYXFrZ8QIIAoJWRmm9JnC55mwtvoi3UCLbCMuJRsg2yreKiUULKByl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dfHeJmFITzLu+x0cweaAjVf1MA5lDS5h+oy1yy11ftKAKAKA4OhEIrWVhF8veA1buVAlSu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SoEqU7yp2/ET7h0qJGVUrcd5nPVEDcWh19hdp+D5TsefMcb2xRlaO9agl+JD12wpAJ06A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xKlpZ8TDcWV4ibG4oEERM4rHMGik4HcBFAqZsGPlHhcemtUBK80yHELrMR0A7sAKdxhLK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QYaZWFqWNsxW0YdS5qtdoIM59Quc/vEihUXVaXY5YmhFvk9ogDDAHaJ0qt5xDKAVXbGbLZ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plltvzLIHhdRrXrCmAh/sbkPUdQnxLugdrzLzAdVzDrw572UZzwGYIKAbWEUacvqUAHPR8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iGmAovbDcFGjgWB7lyAs9hLQCBgILkFLV5ly7Ve19TJD921KBPPllDehtSyQGLvBCx806R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tABjdRUgWTFAgS2cfvtCTDFGwhxjzYyxRyJSOmPkBm2z+JxTHOh/JKQE1bL+phvvn3FYu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8IXarBvCQYXC6vMRQ6iWh4AQghC/7faChexqnuCAvpyhYqrJil/uXAxJQGosyNpMiIUu4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3yeoZUhpvh8wYfPmWGZG6Y5/KEMvaD3LELXGFwUdCxjnk1Flwd1g9vMoQpvj+0CHPxekV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HUfvZt3RNIR3iEQTnxAUIqNJshkAn/TCjX5rkgGxgsMuYb6MOldE8RPuUSpUq5UqVKlSu1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t03Fe7JcI+r9yLetcTPxXQa7U8PMRBWv8oQCYqWIbnbGJGJ5JYKPqIQZYiIVS77objPf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+1QnfB0j3JcbTbgQW6zp7TF5uuYFTic7KNDiXvCJaYmW4vrMYybrH+mJhZvGfUAAmmZ4+U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xmFod4I7u+ZR4g1GvHpywT9STdv3jpOWFEXPEUiy16gSADio0bHHaJUDrBqYorS+3eIaX6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5ilDLWHEIWbmDZmAOJhKdJ+IPuX2DLscOI2U3cwDK/t/MQWPC/wDEyDtKw1mFg+Jkz+7Fg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uhTEG+7DEUDuoGZ7oaCrQ/MzrusxrpyQ77iNd7JiPdR1Azn8yznZTI3bOHFSi/Mf3BXmBI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GtSo+JvFZI7Of7iAfu5YLX8wt27JVZYl8ONRImJpHkzpqIt1ENjDg9zI6TkMh3glHaOVvU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wyfE/cmY8yjNdj/EE01UG7ozPjTItXbN712l5qL3RKfmGd2vwS0T94lzIs7WPqYI4PwRp0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Xqp7uWz238S9w7PPaEekXlln1zC0ACj4gjcry3iWJdeuJo23B4OJRb7Zl0Z9e5mVoijxN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epb8xssMug1MTcnoi3sFmNp5mRV0FfMYF3Vx6gWq1wQGqthpmViuXiZwP1nibM5uMVfB3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AAAwED5hr/cugL7HeYLsbXsdomaY73Lkp9xkKtmIN1D6uSF4AV7e/VDC17RktKhbl5h5iQ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qeKzCmXcCpVBzKzE7wJRxDxGVK6blYlQ6fEYtCth7T0W1ntgrB7Ez2hG0Ad4132YK3Fcks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zKNEulbpixzLJolbbW1zMm7y4CKGL4JTAsugloBaLXj3AEAH1E4LEXHyZTNL5WglVF86xu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RdtCL4ZuAAKjFRpkgysor1W/6xnQ34W4NB3d0y4WntFdLwHeX/BfgJVAo2kJT3m9jgOWb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G4AAAcAEeDBuXV3eC1lVbd07g8Mm2ssaFjEQv2IwBV+yPUxw5cleopXtYEF47JcoWj/MuQ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EZRRGwj95fYFZe1hCxc8FhkQOa3HyUHLqF9lbwQqrO9ogQg9znMTld3GEAvZS8cM5FbrA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ZncVTsOCXEEdIxUKkKdrnfQTk+JnBbm/+MxY0Dy/qa7K0kc68FMnpl/3G6f3FrL1Yaeog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HFaQSk3gbfMxxlwdMEoNGochsdPEIAlwLhve8q0/1EqUnsGBLGleB9QRsj0zfZCfDVQRB1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dviP2Q6l2Cr9yhpjg7EEiEFNJzBYgKRiWCba39RyEpr+FLSYbeyX+z5alQamKcwHBvxwe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e5QztpBzBLEGa91GoLlVixAaWTUMlMAd9ZqeIdM3sYPqXI0djDRmHifUMzmHSr8SpUqUX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ej+muiY6ccxN9SpTs4f3mz+OjibBBMI6YhtXx7X9R6aeUOZjbhsh4Q0RIoN94KROkglqvZ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ylmdwrqodYmXVz2gIqbX8QgWKaYDyXCx/MKDTcHHmJ1vZ5gUe4DXuBDeBhojd+BMpe0bHY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BXJyQ6F7fpmDYrcMVCqpqpS3JfphklNl4hely7Fih2MPZ7yrIM0d5R94ibxFTn/kUBkwd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dQzqBbYUzaOfYm77mPiYLuKmZafbpYDmpV74gWD3wy4rPoGBRinzEyxw6iE7+shciBnJz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aNJWhX58TmcSu24zOTykFj9zxMVllAwPkgjVUcy0ZUMtkV+AmQnaVXFwEWG13RDzidmpXn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uvUCxsxGjQ5h/qhxAsMCJjEFRdY+kuFmfMGlMyqajvxBZUzCKKJVMrZDdg0ooxWO/aFq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rdaH+YrmUA21NL5WYNxFYzV+Y/vGFRdNvECr0JSsKBqYlvcsDQB98x3FbHFS4zlYADQK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q9y/llLjuu0O8DviFmbNvg5h4AR/lFcJQ5xMgoV/ESz28zHO4buUL9R0Ml+HtEoAMBRHd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0eWVZsRArMKluO0dY9RTvKXpYq7+IpzDT1AdjgPMElLytWziCyVC4d9pSxs35ZfqYYqC2Y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bUN0PpXibz05xvtBytpgirhjiBDx0N5uVA+4HmVXQlRJVypTDzK4lRx03K67hiJ5bli6k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G3VkPB4iUf1GwJkysAO8DlOQdELbAG6QIhRpZak25OYEADbWX3KtMRDrhO3uV+fxCDGmvJ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7y5yU2MOqDb3g0pdjMoFn3A0Qg+pkKHXBKKlMheCZimQ7HLGrJxNsVWk3TuAYhwVEFrju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fxDJB0rbLXeu8BaCvLxKLXWlMEIVKcqNVoRJZUipSr40S2JuCtSooMdorAc0uY8sW0Nyr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uGBRSosrAZVmFKpS9TFaP+KVYuZmYjaUcrD1z34JuW7lFBKAgc3oRFn4BHDdwKl/AmrP3j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Mo6zwEYOHeeY903wPMFmWbvZgfEFX2y5IHLiWpu+6uXhPiorwQ2HJUrn8jR9M0R2Jc8jh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x7e/hjQgHI/7UB3MWrCQVhF/A8L8wvk2HmZQzVTXslEZeGoBNnAWRbLSZy16nDfEIXyE0s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mDYzI4tDn2lII30HZ7ggK8q4w05ObiD6B+Uj6t1TUByh/P0MTOcMpiuqSMzPuClCwxmXlB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1wLX8kFBkoNPuHUGxRoijbfmI6VwjzN4ZaGfiUzgxxpxuctkLHyRqVVxXJKGc2BpIawvv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DK2Y2rz/mXSq7cHqdSc/ozKjuV0OpuZlfXX1OI9PuA62TOK9w/chSWRrn9573KAIBETCSs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iOupxC4S9J2gYNZ1BTiYib25GaJnasCCWcwqjuRww/mBeBXH+5f2eORhUt8z1xBTYSd5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TIYbLJW8QuHmfntFIINI4pJgtt7iphmbut0haFKpv1AAUwtcLOBtl2eJhLSsy7S6xDMBK8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GVBazf9xy33nmG7gpmxjR7xZS5TxMj/mGs2V6w2liXKG24hlZleCmc139nEVMMRtuFcV5n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lH8xDLvEsBXIKZm2wHqch6ac4j0GL5vtAUxqptbNbJchLhsO1Mr8wLZRGpn+eBY8hPw+J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QrwoUuty61LV/ENO96+4qIaPU3VvcVj3Zp8MVKuqgFXsguBXRaPMGJNxMOJivUN0mLEthA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9zIqcXiFodQWCQ7zDaNajl7sBqGmdtw08liVYaikFKt6i9Mcdy3BUHZM14iZlHL6I0rvs9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DjcvrYt4uemoM8xWpb2Q49zZjnWZRIiW7INcw/MBvPeYC9oDXtmMy/YrmJH3EfDzGU9iX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jATUa5noQivNylGszwdpoyjxiBhOxG3Ex5YmrlRuau5nDtqFGUc92MsC3RLQ/MupZTePY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QpdplHBMAgUJS6IKRmrIniYHssnbxK7NIrXmOcu4dNWx78zHF01AIFwKcyrlforpzNQMy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K/Qz3xOweTH9TFLx5sFcUW8rOYoQv3BCivExyYyvHqUUtiJAHeLdEvQHMEGpx3yjQOgcS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icycSuiLgCAXtMsFHmfSEzkBWioCtpyWthRIMBWpVDoN32jpHZl/UXytQ4pRkglw77xrku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Evkh84sMDh3LznNAGZapVcn94UAwMARpVDNypd2LvLMcWLpwsBjDAEJuBltj2oQxAMCr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vbLFbS4QghoMwVsjvj2h9Qrzk+oi8HmMk3heXqbaD/eJCC3/lEAfBIW4LjmOwk4C2PgLPk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QWCNqzS7c8oBZuVWWVTDzTLHVt3ZlmO8viX8WN30SxTl0EAZcHeXwOydSxzPjASror0aI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DCOlnCPEQLHPEenmcPrQEgDUNXV5hjj7IY2LrdcN3eK2z2Qj8L2e4GA/KhHIUpNGUC32p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GUEA3GW36YmYmOlOAkAi7sLFeSdwsywAsDyTFIsdiRmmmXhDXM9EDqI/LXxBppwxLVJh5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n4Qszqgauek4luAeZaDsqFEXVmhXDAAO+ZVq/UXijk1LHtztBgM3Z7kuTOLHnzMG5YY4w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ag9XVhvEJTkzHlq7mo+SMvIhIuTYwQqxhQMMg4lFVuH0+47tXXIIItXD9Iwr9WvM+JxKj5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ZXWulYxO/3iMkrWQ4g2WNw6W/KQy6sIGncmTav14gFd7xAKckRXPfLKj3XaYjFVSQjtt79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sXHkmE/6IN05XMwmsu3ZllQrKvqWAfUBXeO4oDzRP3lYFt2RocHqFahFCEu5XEWBsfiDR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cneOdeIswbNQr7CkqFWzu7kwGx/Er3gtlJQD4D3gDp/5HMM/UMTAjFRcI9RLe7YmP2hhz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DT3jQOIOjCvmKc0uPiZJ2huV2hEYGn3FpIB4gtuCZesRCHZv4huoeYIB/iDJ2X8zU/iU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wKfEo7sTUOPVze2Gt3bIUzzAbFYGopxNrssGLfqOwO0JeCVy5gs3hQMwqiq9zYqVJubOYf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qD3Zu3wS8MVcR3bxNvaUNM7INuTcXSODmDM8yGJljMLl/Eq/a2NsGaLYwA+IGO5Xausvm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3fENu8HzMASlEeaxMt7i1boIphfEu8HHuewZk3dTmIU3lhKdVqWbMFnt1Ni5hcoU6jEqqq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2ioxMQOXUtvEeugyVDYsyZ/0AjSyt+GYCiZM00KlKmFr3YAvmPJVeCAQcty77LbgizXMBr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bPEIHQFBHQAzUHdn9otHaaCEWDme7KRSoDU2tEdcJqm2OqJgq4OhvxHuTHbAaNDkgrXQle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0MahNMMsp7s1LuU1DE4ixm2OIz6j3gBFd0dsoqNB6/wAoWN1VptYpWDUWAxu4UNpc9ggY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UvHTK0tOAbldO27Xj3FUwY7SgpQjKIMXzL3p7XbBBBzW4N4FiNDDvM2BxiIficEtYnMItv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rkw+Z4iAl0MwLynT2QK94Xc99zkwRdx+oeBNbT21DBHeq6ZffMy0K0GKhBoA4JV0U6TBEx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6gHfwOb3ESXwrqNAMOgxEJPJzEw2vJERNi22Fyn2IUpBtYIpUYbftLiLNvP6nHfy9rMFlH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d4mWGd78S8hzPvDXK3KQNhgjTAX9HzKPuGsEMoaOwRdk4DcaGDrLXuATjawtwjOHAYi28P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/MPGtmjDwOIG42N7uYwVZ4X8CUZLhmgANNWFtemDvrw95SabyCVeA4O69nELetJuVZrxE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HMcos9bXAcc82vSUOWvUrBHAgpK1fYQaEdeYDQPzw9wAEfYkJpCyrT6ZfFYIw2hfbvLNf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irbkAM+0xKXwciHjfSMUxdkYewwhSQbSo3BG4dPqIi+OIvPbI8kuttWZT3BRU1zOMdwi4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vxOQww0HX9jxEKNqxFZA88nqYnWcHL7QgsazkHmCFx0GbEQR4dMFYE275SBLliBlh4jRpq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QSPlDAO3I/QQ6ErpXVmJUcE89H9Tvozuhy2hnkOIZBMnRaQ4TBtU3BzCzcvTKtVACWMRM3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jj2iZERpt0wQEd5rUazFFMuF7fU9pVHLHqVs0jqVx2mN6yeR2jM6Wm4rvud4lVAjMikd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BHM2E77I0pPdxKI5acnJKhOPPD2l5+f2lVEXqKSC0zO+Kjwe+YMGGALuU+wm8S6sqLYR3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8CPaHQCvzhaXDqWN3D8xhdKPRC1hLgWMbVfPMDiSj3FMQeDOOIJqStwF+EuzoYiONkza+I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PIwZjxAKcNxWvLGqsml+YtNkzWHMytZRl2/xNemNTBiUL/iKMmym5vdt+UJbtAGQmUGRDY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8xVEubkzHQ94K+UaYDdahpEFyiEZ6xmzxnv0Fdo7QCN3Ce3iMsf6nwExbu4CujFy12hfu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cmVX8xq19yqoa7RO++IP9YtlYvzc28zMQ0fLHFZ0RMzf3lxEvrdtX7T1mmr7ExLtqXbkOP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RKKMlQgWrmGDFFBAA4mUKnXiXxDd/iCq8VKAVT4lqttzcAMnnllKyxc1Fp3UDaK/hAsCg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7xTDKy4O6Tj3EWM2CZhb2fljjgioriAy6cRCKmT0mg00HYgAzdxhxU3CroDvMZV7kFtmXU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JMI96OvcQRomOLrxGC4CVZwduxAiABQdonmKyOEeggvbEMM1xCuIECBKh7/QQlQM6jj1M1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mP46XmX0XtuLqXUqjKzTtit1DA/geYDBm8q5uZfEf05ZUiznwhMRW+THbHdo8AmULMBxCQ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+6PjBFg1xO2IgTZP5gFAaAxGbOIzBPIlNvyrULRGoK3cF7jZY8QgNQwHE7CpJJdAYNY1H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5hYDuOb7gwgqAiocleIoHDYXLeD294NphzzEAuQsNDlwwFsWV8+ojPfPKJVgO9gzUO3iL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mfK+YuVTzMOHjDv0bugIYIfK1qKOYPDwjcOnc1Q17ly+0dEUoEBgCPUOwRWkOoHk3uXs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Ue4oyShTLER4fdhEuuKzgLzFtdYoG2XCHOWWCDlbpljEp94gOaxfLA7Bt2fRM8dM7mVq53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l7i5X7QY8zml2f5loft8hEsrWHAkMPnrf+YUEzXmUQFzex5IpkFsDaViGm+JSltj/AHLAj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VuT1M8NjeemZRmrXpCxVF6pm/vtfyCI42dIFI5YhazNEpROLhJkbdYevco2twwMS8R4JY9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KDpNNkMCpu7D6iUZ9RKTDHImQZ6TftGDhE5Hh7wotZu5wgsdjG2m62+GMFBhuB0L4GaLgy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Oyzuj3ATYdfwg0VbpJhgQQORlwFfR8S774CqvXaIlVPYRKamLgNBCrO1OfUPAXKvbd/mWO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QcruVk/llnQ/QT5/8KnEvq/pSe5VzrERittoRxM/9jE7WeSLg5lyJaezLcKnwMAQ4EMhEN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58ywBYe8oKsTSyoa1DniFkLWeISxnCNXxNNJMMzO2Vg/eEqO47Qz3hie+BcjLMzGnfzAL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sfxAOJsCAjaAR2ZkcmpyLY/xEq6GkYO72SjFWSmSrE5iGofX+IVt2TTUOR7RzPM1zyggX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Qy7FKiD0uPJNMzbywmiWyFUGvENJFmIwP5IlImksma7jKlBaqSmF5lX0g/aAhmLFg94hnQ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DD3zWJmF0QZ45hle8efTcMCoa+25X/EupQYa4pSEFLMZJ3QvgorxcStj5xMfJMph7pem74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29zFfgqDXiemjhuEKmBDz/MpfsdDw7yxLqUPm8QvxvU9+pV3x17yi9wJWrzfiXVo+5suHO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eNcZmfsmSO7P8JXZ+Y6AbcxYC2q1tgA2AohZyVALSXAfOZYnbfhOImbuWN/iX8awiIh5mD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zMvY7QwwShzHALbKPMoGsM+5Vw428ajJnLGBZMeovuW92XduKlS2+88su3QqC6JUa2cvH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zEsA7bjqZ1zVQzeMyP2l6tGlLuNYPMRzoGi/vGhUit8VA2amUOReO0oUABgCJf+IBywqNq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csO8S5BhuO6iGFrBRtbhba2r0IR9w5/SdPUJcGLCXFqXFy46MWHZpNwrzaxGzlc7wQA6P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A613lgkeXmCSD25gto33I2vfapQhb3wJq57DFtzmK1eyXKqodICV1a4hfUMKqgFvvxL8b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QKXNEAX8g4JyTbrggtRcWrrEwFHiXBQqaA0TXSZB1Fhr4IwqBrzFquGOZiLZ4Ne4oAAGA0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wtgLjl9waHaZKwIMIAEeDHgleVGgypE/V3yysKOAJdEB3mESrjDfqFrW3TtgkoO0CwPczG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N8TYg+xYAoBttqcgdXllEtvJ6liDnSCLUrkjKx3Y/aGfOvcQ7Nd4e16vUsqNuVuqhRBzIu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Rvse4dyvylBDQOZ0Ji4A8cS8ChwS2GB3wnczbdD6jg0BwQhEdodRC54mKNmEr940wpgaT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2SuHU7MPco33eH3Hq0ZMpfdN3d36ZQNRpDTKWjLsws7lRslrxhH9yunWbD2QlBwH80QF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JGFm21MnqPGuHZ6T3wlsi6QE2MdU2l6fXaXWQ88kK1ntcoLzMr5w6T5mtw4T7YwFBwEw9w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QV4yXcvPSVkeADnVAkE5FzGxrSSliuq5Jf98BukgcdDGYgjkMBhJwlwQVL/wIQBHH8CNDb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FyHESrlXeWlxFfTpvhR+HmOSp+PUDqDs2eGGBR8tw6Zx3IH0OEhthGNCADJxYNliV0Ouo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+llTjokqMGkBxJGQr3EXZtNr9ppLjInbMIHND1cT1W/BFloXk6qGhSJvETeszDRyeZSfNi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V7uBsNkzx3lord9phAq/7Uoc5PzBd8MAjkV2PMHpHdae0Zq1kZ6mjEHuyax4JThyd+IADD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dNS+KJk/ZDdMobu7iUx9tKPaIxYLi2sPxLktvfPabRTpOzDCzZslMIAmwcPkncw3eO0BB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mmqDkQ5mWtypXunBFr5N+JlbcqBgvXqOto/Ax0zhnMNyllQjZ+8s98SsJ3mOZQpLgTDHj9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qDikSemWLdYlN+OZWd/EHrdZdlxTxEdsFp5EY7Q1XEyvAuLp9TGnayEptqV9Ssn7QfJmCm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iwi1eazHIvuOgHMRFfEpXJKAh2hoTNpcRSH7wJVagWh+JS57woa28xb8Jt/uYA7oQNqzW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FLb8x2+o2gWNPcdD/AIihZo/MsJe1ws3LUr78zbHkvqVZBLb1FFmIaQKbiQFLRiIAooUV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Ti5Y5l9jMrxiLLROWNn2vi56HDbRBBvAYl3ny/PEu5fmfv3mnPiFLcc+oAAKAoJWLi/S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R98rzBx7iFUuEgOYrBz+iHPMcFpxBe8fKU25YtvxmWVwQFVgLCmV2IAGBUQIVMqYSC0oCC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TUcFrES62L4p3wS4my+JQi4ABBeyDzUx4lmyeIcyoE/ac9PXVMfoN4l3OJ4i7mIy/uZio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0Et9JhVceNLAw+J4mAAAVPKoNwQ/XM/ThyYAZBgHEAvCMAGNy1li5T9oEJrLyx3iI6PJxE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JVGVxKN5ixZZMoE1QTOCbSbBgwcQlUB3mLti3M78aqJcqXBt5Y4WqO8Kod1tR5mN4EyGI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FmSumJRlvutBBQKc5q9S1anuFL9fEvhuzqJeQqy8xtukYKU/UFQKeWhBge+s16ihf4iyh7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REyt0OiLdUV2QVo4AYtsC6DR7jqOfsIqgFDAcRjY7KVet4NS7Xg4JQAB4j8KnBKDzxieTZ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GKj9B7EwxnFH+ZkId+MqBXoCosvd+SVoVih+8ROQV0SpILQTbDoEszGIqfwD8wpgPFQ0T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qL0Yt1hgD0USlCDS9J6hXGzbT8Sho3imJPaRZeyZqFqLn2Q0C+KffaUAER0mSUjLwcJHF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o64tsfMqB8EQQAiZGInN/AZY0O2SlaUQ20+o1ePUvXathAlqOTj3AhLwBj57QU2BzY2Mq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g7dvYg5ROLcECFPiAOy77xoL+7KcVRRQOAO459QafMQkvjRJQ9Jxs7LgAoOhs9xFI+RhB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2/1gA0sMBkE8ShgigjkxTRENMMW9V3iBwaa4i0K9zJ5GOGtWXyTIRpOZ7iGwuklqRTIm4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qIo1GGCKNwUbGklMrTByPcc13sZqDlfDuDncv5gkueD9Fy4Z1E8S84uPW4fpSViVGDDneM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2h0/uQihc93xEDpg1vUrryu3GGRULHKOyFPAMBMSpHmHGyn9CEYt/MVHiPjEUj9WEdo9mx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MlXDRiYjRVPEV62+JICb3kmPmGHcxrkoHKVGR71DDb9z1likDd5HJEBw6zwkHAicQLbD6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QbhHkLjGa2Qz2+GWWfjz0Qy5w35IYFwaWV2iV7hD4NZljI9C8kHEJT8yuBwffJHeM8E95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0I3+8rmVKQ0U8JBxtpn2QYFyk43mFKL4qK6ujD1NKJYKjuE4EVHizFv7jlvnzErcdywYN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Fiv0dA5jkp2gsOFCUHVQHErijxK1ckq0vOZRNftApa5Yr2xctYZbYiPeDOZrGOehXiGfu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6YCoyraiLQ3Z2mfEs8ZgOCrmZYKzFaG3EDngIl1MCo6XdPufITNmd+8dJzLXirh55l9G5x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3H9xq48ViOCK4c2+iXt3Fsju4y5jR5lTgD8yywj74lNDl3LW/kILthbGrl088RvD31L1s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o4jNRfLADpFLxmVbVRMrT/cJQ4HxMmU40G2MHIy+JQYDRHGoQZivYmg8zHU3IhiINxhBqI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vbUJ9XGQ82B5ln4YimBASpll0YWABZJNsAOxcs8ntKWSIXX1x2fjnfD5lul9zu5+4XUn6Q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qG+Q5oKTI/Cb0l8zHhhPcANg+YttPi0rM1+4juuatQABMUS3UxbQ8S2n8HeJJB4FW4nMm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eo/IjVGYiRtZJxQCg0S9qqmZQprvBot91pYYMEQWUHeVBPKMyEtyuSD6YN8sXDmZmFJTd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2C3lZsw4O8FX1eDmVbCzwHuFAoHBUdMAcRBpPAG2IFm+m4I1DgomAtaO8QZdb3mXDtXnb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0YHLE9mgrbBbbKboSOHAREAHeMOM9jLHS/dwYqLI4INxRttmdlWLhtz5zuK/h+UqPD3DCc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tgbvhYUQqIm5eL7wClM1yw4UHIRbSO8vTN4KbmVe45YFUDmKxjzF1SuClsuVdunbK0OC1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jJFuEcwkZMpeUNFTk2xh7Yy9505LHBY+TDpE5rLKNj95fhbizKymcHKLuFBJt7xSTuOWHB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XgGSXrFlLwjgUO8KdvyEYAPsLPqAIz5cy/qIs6yd+iFUR+Tj4l8rPDLd9gf7ku9hcaX2Q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ckd1Vqs/cwdeXIDxBQ2DToQYQVrki2MOESyCJ3yty9So+k5R9S/vVb3KXTpxHEzfjHslA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4iQI4ayS3Vmytkwga4PMWiXaEUUjpjBORThlWU5bDLOynLQqrM6lfKNBzKIs2wNPuXAC4v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KXzJZSFLeWLvPtCRNKUEUtjmb3ba6+I2uw5kfM42OyCLYhrUXgtlHRMDygXIY/wCUUpOf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BdK8C/qLPpGfvGmF9n5RHP3j3ieb5yo/li3P3n/cmauGnY+Sf5LOI+yHP9s/7sbsP2jqft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/M8v3jnp+0xfzTvP3nD+yK6+2UveLh6tYzD1KdlYuk/ER0WLH9wmJbbDSimCueZYwHYcy4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E9T9pgoEQv54BCle4WOZWbKiNCcZ+YaFOKxLKaGKkdaHQ79odYVqmDobnPNwqaVIxqryTk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O4Iesp9TXdCPB1N5huOZ5kOSEC5qmD5he89phuph7MulHpIWpeTmF8/M0xaMX8A8kFxp8c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/zFvyX8UBFYlwmf6iVuv+SEKYZVwu63CR0d1GBWmt8QYytziotlOSqgXtfgYNPiZmYpXn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TtOeY1Q1BKy7pQIbY4HmLS+3mYUyGJZPHQ942Q8lQYXKFQ4R7TLxLrCAB3pIZHuL5zApvF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pmKDgijxnl4mAYN3NtWxermLLaxYr4gUeiYNVxeWNwaqnifnguBHaNYub905nBZfZ6ggC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j3L8xWlajXD1B4QIp5l5eZUg8y5Kuylu8w5fUSJlae1Z6gBvO4GbWMvtm9KvCOvM77fZL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88S1VmbTEWvFRBpb/AETe2LjiYi3L2ilz4JbAoYI3rioKte0uRVaPcA5gM+5YlmpV87j7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R7sYNZYqglsdjX4CJjPzK3vH5mudxXPiLzN3c5lgLUsYXKvDL9iiJiZV/wAnFY2uAlBF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tLYiZVcvYhwsGF7svWDVYlKL1jZHj1/GYSwtbpmNGx8ESrA8EGXTX+ZTCBluPGPmKLRrm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QD5bO4tsPNotFDRfEH2vbqjzAq5NXmY/55ZemuXZRb3ohjvcbzGtH8y7ue2MRS4cBLaa2V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BEMErU+oEE5syvEc5lyAqZQN4xCzP6vUKrFCAS8laA5gott2yoKg1KbRlu4fbmLF9lj5g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iDN4y8q7Ve0tbO/dKtoMReA8Mt1Jd3ggoDvv4lmUq93wCUPU4DiVg8gcETRqiqlMgVcIrD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ZCaVQQrVHsRwKmsGocy/PCWpvXmEIr03H2A28EG3Gr4irWGtRe5u0v0s6NHuOo564IpjRr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vZlWDBGD0LxGra0eoYg8EKHMcrgIcAU7eJUb/wARgCa8QEJv3xUBFruMfOACPo1YVMEas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XcoJRlJf/gImU8c4PibId+VBAObanCzzuXO993BgDze4K1jyxFcXA95zwalHDlKIzAOW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EAsW72wacfsYUo7DNFMGXZBpl9T+09kVCkDQSxGVNl8mT54jCv1A9MPWNYd5Dz2DZCQibR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eu0ozjiA1BzLgilY+Jx7sY2Z9FrgPMHpHAwKtHSRDZaoBSfMoeBkAFoMdj33nypyU3cVm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WDYUju5alY+dStExHFf2faVIbq8Rj7O3e/UDjMeFHA7IIslpMkYOxMD+YhDWtJEI22PMqi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oYzhhW0PCZlUJvwxMsGpkl9DunUzDQMvKDTU0cTBx7leFxOBHw5emJ3FRLdaxyINVu1T9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Rsie8bWbid9hAfZUMOBhbZBKg7LYgg+naAphwUABybaMfADaWfU4sXtKVvJj4YdXu0H8xA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fnEYIlWO5hSDsY8MKLXkuJF3ds4q0H5TvJ5PHkgEGHsIPSHm04VPlD6ZMoCKMCZIk3f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2kbQT1A7gytv35lYSrlbZhuHZzCZzyfHkg1Tb8wuMYnduVHiRwlHNhoxlhl7Srr8x9g55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3hDnAc94bplFZBWESLbZPv/UOqEO9k0kBBrONh3hg3R2QsiNhAoOQ/MUmjUHhgETIcwrzM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nZChzlMdA16jAGf6Y7QcJDmVvnzGquwU5O8Ms3eoaPEo9oAu5PMoRw6TzHl7SvEzghp8S1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eZQ+pW6TD3jWlJk7SrdQ3fMX1KoFF+ZdT3lUSsxeEJ6GMBhhuFoaisSRADirhCv8A2MiN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wr2gZwSsjvDQrkM9pVf3HzxDfhhpG7sgIhbPDDbtr3EzTDpGqRusytiQK1BXmxMgyzjPMR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i72igaxdRDIMxKFgtvdRsamld1BVKxUYDd4FWh7xoqcrxcNrijPuC6wksMxbPLBVjVgMR7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ObSnMrGZhG0FeIPYoxFq5ZwPOo1p26PeIOvAJ34O0wBlWOXWDPuDi9SsvMsHuR1NWW/iN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HDMVeZ24iSyqm3xxCY8GCU9lT0cwKhq9Zljq+JQvFj2jtoxOxL5uu0QF5HLBl97iX2gonB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y1iLfqcvmCFSr9BCLAFBHGKzDZe0QhVf6zWUPli73FLOoeK2rEFDO5W4PCDc4JmGjQQr2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RYfE2UOCoOS4h/wCxZCiZl2dQKvIg0NtxyqwSb+FCWd+dm2D5GAmqWtvBP3RswFhEYnKZ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2lZiwG/2RV+2zAgUsFvcXhly1Go74IeAsha5+4nUBFZtM5MNvNT8oyV2VL+G4IsfhZuo5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g4uIxVwmCFmbjgTIK0cRSKoyrFYKgC8wRZWAzAUAVKBSAslQLuHa8+odGD7YgUobYZkOYO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LuW5d2q4i0Rwy7+TbXxAoVGcywwrQcsMSVmlS1iW7dwJD5VuU5uVyxbsw5lS0tvdhpR6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nofv+oPQueSwkYDb3lRIbywkkNDksWsWbpcsFCLsRMQjIAuitsdCBuuPuE9A7EXoHqNk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xMBCDBLhf2Eq0LtKQiZpqAAYeK1AKHwEXBvwkFC8roi9wHaWwdg1L/SuWexFkqW2AD4jy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Uy7Aaj8QIuq70zHGcMEOMBA1SPdiQqnJFILtTPxKjGjSkgZZ7ckpLx7IpZ22GTHETuqZk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qbLojyZlaxuN0btQ9T2QYxTkw/JKXvBEWs7TJKrlnPJKmNN0ph1KOGNCm9jGQ+VwtF8XKh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gfESVt5DChzLKsz/BCwqTnTEu4wD48YfDKiwMcEg5EF7w3jMckbvxGVHI3hBBc6W7JRl44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3FLTmVp9SmKI50svBFc7iAj/EDWPGw+42ChrsYJQ9GFizHENHZLFCcP8AMBErt3xUFCjC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Ko5xuSus+HkiGwHmBIV2OYoVHKNkRsTVUK5iM/6l3Qf17TimCOkha4HcJO8r6AYNjDCN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eIco4P2cj1LU2uuEPIF1dz/bjgAs3LmrZeUAD2tPaFVYlPaB/rPEEXPkloS9FbJckVHGED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NxFEqUy6svxALKet8QaLGkuFXJ2c7jKNrg48zPleHwRYgWEm1ytFLFwhmKAwGMFnQGi7X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Of3md+PMubFSMu0rb8XaEtnvUSsMMOSVXyX3UsJAuX8xa7EegtNXMK45rHmIbDiVzFIq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HT4eYrLNTIxknuyDhhSwNWeYUxvmEocsCmN27Ze52h42x1Dcqs8ygwbfEAhhmJgm4wTAg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zbUFsq46Pb2+oRjOoYXAMbnP6ofejPiWTBPhKn2lkUjst7JYDiEvF+pYu0GY77i08TSpwV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6QC+5KzzC9pApYJENJ/rEYskKocM0g7rMOCqxGJiOa/aPJUx99QyAe1czIOxxKi8YZZ8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cV2gb6r3Nl8mo1PZi64YKf7zsKyQV3GHdYJcsfxNIRE5pMdEdJ7E/K3MzaxgzYM/5lZU0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hVi7gtWhNpUdLeSGi+7/v3L7Q3HGKnAtv1L3zN7ThXMbhzn1KDGAcRLcH4iAqILq8+Aj2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8SwfEuv25vtBAMFEU7XNXVTYAql6NGUJTDAxYdvqN2dVNcwq+85mJrLGypXJD2gyu7OUpP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Kc67eOmlupaqf5lqH8DtDT6gWzVVxHJ4TwRVbi247SgTXxENXYPEpzczFaCNWmrx3ZjMp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+IgDwR9isY/aFue9xEcOZakY4uCbVVBMkz5SvExTf7Tg0J1yc9iFUs+SYNCL2lxfkN7Sp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nvFITGXkW3wBKp3yOY3lIsW4QGm00Ep2P2J2ovsDM3QuW4P8AIU3N1HwN1+pqqrtdEcgS2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QBJC2tRL2buq9Mam+FEzF54qPVp/aDDu3iFH7oEu0vRLGeoxup0HM2DuyaAQDgibQ45g+0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Q5PuUOgDFS0EDaxgNTzL0rktv3AZQ0EcoYYObmZPYH8w07zbIRaAFDAEeK8NGYRtadGj3G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AOxG6CsB5lchrgxKs+xfEQMgdkGQOxB/I5qWoFOV/iUFQD6ihjRZxLCu6ZVie8XcNkDs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xZeXcOACt7WLj+RzNmDi9stBTQuWG+6HMHjfARkIrLEcLNnygGMaAlHJGrXU8pC1iWI56v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YjovxkoR2XEo3e2uJgCj+JZ9kxLO2PqVRnn1FHAQJ8DnmD/O+zwTy6XIyqJM2OSVxLwMD5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9y3DDWGSW7h4IBxNsY+r3WypZKLpM16Ye9qf2gGa83zEn4RXzGapfGdQkMY0bILAKzjmYn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Es/JCVK7twACmkZf0u5kiCqWc8JbwhqhhAZg+ckSKex4lkzYtyeo+IDcDP/ynJDjbgkYAh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3eJbrDuMADf4iWiYcBl6UhQDyHDA3ZTKiAmHCMJoh3Z7ldWdB/eUMSOkYxK2M8RejyBs9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QR7QWCmRjI1Da/iLGJcvJMwRyckHVOyMCzNzxhApHOhl9aG3sgqSY6C5NLKAojVpDay4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ZgLYP5hjE9DmcLr4jUz7GP7jkTLBpbWDt9wpBEThgAVKRjNHchBcWhsXUGwbwxLMCuIzO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sdEXJBtxTwhtpPY1C8ETC7IJAjFTjpuxkV+oI92eIPBD5JaJXm795dFXSnQymqJ2vXdh3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mY8e5dkSh+6UqzTNft7lQUDf76HUaGkQmCVzeu04reH9kTIopHhgfYEobbmKDmjbvLIBv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8TWNMtSFSRBVdvt4gERsdZh2iFhBHZBAw9ru7QgF/2KvcGu0qshoH2QN94+5VBjVxQWQoc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RhTUvvMWi5Tv4ldeHzxKA7v3hnHeBuDldmUG4xlaipvJ3jzUHXwmZsTsepRRgJg3AqSCo1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4HPJCjjcC8ObKhuMJ+FnAsZYPmDjTp7newaypmXkuClGtl8kdZ7wVMQvX8w12rjMh4iAVU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pbRtkKOJoVDiyrqIKZ7yjzUpmtx0KxSG4yHNQLvcAKgWoN2doL8yj2ZlfaJ13vjzEvtzN+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E42t/vM6uOHT8EFC8qyzwE343zFbCDtq1MqJk0cR2doIdMvcxOJdD9xZu2ZQr/oSr1BV4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4nxALjDDWLvviW/eU8xo9EopuXiE8MI26JQ0zG3xCYZizk+DmZvFwUXLNtusSs2SvSLEts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pfbmUmC4Wb5l/Tn3LQecL/limj7gA0YlrnLuII4x2O8RuMsFu2IBtrY479DZ+YSHiOpYO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g2y8z6DyzFOQuLcFV3+8Zd5geY6ibliDCrjV+aw8oCux6jotlYpRFYD5v3i0vaPc12RrD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no8Rbu7YghRtbUEIxE8+JWX7lw0MSkar8E3pXyM5t3AVM9oXbqOeBCpnnks2Yl2BikKczU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eQ5hI9ulmGryPMDiAy94sLdFxrSLWoBvt3CAAPuNNq1Act3I8Sy+X+JygbW2CK6crGFfJg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FKO6ZnKlfMzRn3EQIOUYmxHNQO2Pcf5vgEvOlXKuIHeQpGwT+Y6SNFyGXglITuvE8mSWG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S9oVdVZRqVDQB3gDX3CW1Vdj9oYCapRlilEI/7uWzX32yukBlrMZJHmZR3cYhbsHzCQRr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LqeAYtjnffDxh7TCUNCUBvDBAhDhHJcRVABwcQVL8JFNHv6IKfLUrQBBUvWwvbZeZgO0yi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4WEJuTPcw2XgoZjARXmY8TyEpFLZbL8wifVgqOBrwJcWrWBImL3zQmfBgj30yWJd66lRp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gjbr8S4uflKx6lQichaKPBdOSP2F5PslG7OOSVbHaNwFqOzhlJjzayfEeFaKTz5IZcE+5H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YqhvZ8QCG3luUYqtiYYasktWmWN/M9DDftOfTAGQTkq4s0cKGT6hZinexgjDsupd5ozyQa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2X7xMB+GrhZCJpG7mEQ6wvzCjQ5P54cK9hqCgJa5HcPUeMszCXhsVxBgB5wyDkcRqbymo4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jSbgPIX7I2qU5TIBvXTEgiYFG6nenMtSZ+Y2o7BqL8gHhiDQXDGAGEoUGARo0Th14RMD2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ivsgw4vgfzQsJNPD0TGs12QKvhu0Pg5qkgj6hQcJGIrOzuikWPe7hDQe4iIiXTTD4v/TUV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LOKQRKRziOGpz3PUFa9EcXCF6QaOYTS70Gt+HLCrCckTW4HhDk17SgyWF5nv6TtBqNa/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W8wgJzmOdQIGh4gOxXuFdpnw9Xr1APbvBunzKtiH0gE2+zN8HqABBvT3l48PJB72j4mSlm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kXFjGbnMao7XwhILeyMME0xIV+A3/ABRnlVJxCtNwWYhsXeVyMwZ4E5jshxC/wYez3mGHQ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mL+oFtGkl3jfCIJVrZKbggArCS5703iFi8z2wG9M48Szx2SjRoZR7jh/ma2aXh7ysb9x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4ZkjI6lq5jRV4lY9P+WCAphkxMJZBvXoywXOPETPLKwmcj4lCDDpiEfmAfAmF7B+Ja3jtB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YMaZJ+I7AypLKJdpcxAZz/MBcOYsWspOM8QfMPiUQOahpC281B6EMAHM/CzA3Od4T94u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nU/GkXxnYnP7xZjvHvNjxUAeYv8xNg/Mxc7Zm12mHGqGMP2lvDiIj49wHklvzFojwXthe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G8/EcId8TsWYYXsc94fSL5LKwNy+dhb5gS3dmbz6j0Ns8ahcRWIGo7cpcVD7Up8wKu8zFi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hOBXtm83qUY6lssVUoKdFEdt8yuYXRbzBMiiiBi2Gb7S57V58d5gBRAQFzeICF0bYBC6t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giwKgItSlV5HsQABQKIMv+3FCtVKG5O3Yhp0FHQDq1D2ENo4IbQKgI72xmk8QYZDtviA1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yiiwa1/EAA0DARcZYAR3Eyl1g8o9mAJlnUsLfCK6bVtP3irplyNTLNXAHMOkiNG/xH674O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/ihWXfzGqS+IGbg57TAi5eVlYu/uImPKYVZyIUMA294uFcHNwQm92zPIdvLA6icS2w1L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bB3gEzAAihHQm9gOWBnd2YHiHFEZMAZiKweK5ZZ5sFzEwAl5o1EqC1aYbSvgwersp2wKY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hBbeLOYLsv55h0QBlrcBhAFqzIprllgXcrzC5AFvdFC2Ad4inw3KpnbCX81jcFnEUFTCo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A7Q+kIzUWmpXwStWnOdE1XYiOx2COVfqD3BCPOkrsgEFbPDEvmK5lP7yssaU6ibHcXW4j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jFRqMrsy3TyIxc28vuGIx7R0WniNLC8NBKOjmvMbJofEo1xSwC7dpB4fO4pAPMoTPFxAd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5Sgoe0u/p5DLBKa33QxWeazLyb2DFjba8Jehtq8R10WKqWwcOiHHPMsSqu3WxAofFz59U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xD1a2m5ygjyal+dudF+yPIe4XsghT3rwziy1zxLyyj/cmJY1/KSrc7rpjEgncl+RxyI2Ie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7Skh458bjjss/wxFYGeY9MCWmCNJBjk5OSOBPsSOfLV/ErE2qtiFht8QDhE2MbV73kZdw/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90iJpEicPKzKW25Z2Jlm7lzCVeMIm5cJTnz9QkHTyQoJlrzjiEIOMm/cbBC2NbBRfLwxvl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ZiSZkDk4PcH4OxcQbCqVhIsK+eSM2szXJ7gpD3xYI2R6d+HNRpoGxuEphMXyQSVMiRIQu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D1FBeGM7IHIvIxoAmxl21taOPUCuIxSQhYjjcHZs5mIdWQ0xmoNsHi9cwpXFeZeL8GIfEh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bi0l1UebNRYEaFsIJfEHVzFMix7xyjiOmB8PIifNdpdBCYd/MuK+sJfTHM7wfuXTH/EsrG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e5k+Y7vPc1BALhPG8y87anPZXll21p/MjcQqRglFU7l+zDBdyg9OpWEQUVmZ6LaILpviD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PyQiFgNI4j4jY2HFx/uCS/zKAk/CUdZkXfxOFsAYZL6UoUFr9ktpKRpHhgMJeY2OBmJaz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GIB79GRre/MqMWE5gvUzvFxX4pY9mGU6a3uGicuYKthV9mYAE/yR3GZSZR9Q3BLMdlRe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YBp26HrVES/Oolx5JxmAhzSJyTY9Q3QuLheZ3xESuwSaQ3bCU0kVIuVaVR8QDDMIbJYjv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mWl4l4/aKzpRCO0eS5quC17zidoGD4hKPaHZ7mNXeo7esRfk3LX3mryzUgv03DOIMjzHk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wJwVRa1tqU6wAgIOydo7A2gjjAUE7/UxTGJfmFlVRiZSai6qHBZOfU17RdO03zCksi36h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dy5peWaWxS7uBSuKlsXvL7uo29y0B9I3+hNz+ZeaKqEy3UbxuXFzFxepYZyy6PteCX2gW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unjsTG4UZYoCqmoYvur+J+8dCxwzOFS5qcj/AIgV/URYtQ2KpweYZmd+4xwZ/aLQqohYl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y1tlPuCtpfuAO45HBDjqBuZSy7Zpa1rv4hEwCgOIS1eYgpz0ErJtYMJ0YDtxAucR8qripT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Yq5hYbODiY/lz/BMGyOELgroDleIAHBt5YaG4LpnvHLYLnu9QSAEURVHMazrS4GEbBUA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dHeV8vhzFC/LYuZVYGAqpcz7j2bsDmMpk5iNBgOIoF4IVsbwAlTm3FxF6BdXMYfSJV0wA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jZXYuNaCcXDzEWgM3BqK5OybAMdhEafhKnKnAjdEclcS+Cg7S1hrVyrTbcP4znRKrAD4mG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d8pTz4KiMJL0rvttgC1s52w0YA4lJ7bcQLyqw3HFLXMGDn2Js5rRjMS3DEw8DxKBTxYg7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lWD4l2Pusw2aCrVm8+GwhmQipR3lEp45Y/pu9ZliVXOUEALtiDq+GMqCz+d3tB0wDiLvqS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eXJGgQZy1Ed91YQc6665lDMeVuWo17RA7OLI4vTuuCzhjEsgOwmcD7dQNYd9pkSTjURfG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g4gJ3IvI8EQHdFQI4cW5UCAfgPhi2I0rY6Y25nODEEgPO0QUHyDuN00Wvkib47R8koPk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1qz8VDvo8yx4H4/JKcw04T3hAxcI4jCSj5N8p7mwYxTD8yhsbslOC8HCfMbEWb2PcCrg6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xWHzGogQecsJcMrFuyVb9q8kSJXfiOlcj/BKNmOUyQ8MvaOQW55IuLfXJKK80zAiglqw4S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Sq4MIZgktPylCAlww11tl4MsCEw/xS3kc1ucom8ZJfTxNMv8ArvbKWnxcUErUx7ftqCijt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lBrvLWmrZr2IMC5ioZUDnaG6T7gVtOcafcogPmCgOIN4/mN61mHcAIlsOmEK/3YWOpVRQ0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9wwq/cmTGbi6tGncrUtOCWBu5ecXKwge0g+4Lw8yrOP3w2ozH2E/Cyw2COLTK0q5HeXm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zN4EAlPkiY5g8RFmyO8bMoacRQZmk2oqA4O5R+VIwrlW/rMIXzwwhkRCkYStXr9kSkVEB3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lGWzNc4SFu4D3c6nx8Shjdg48wyL3BEEIUMqdVe55gBMOztAzUTvFpsnA4e8A7ckBW9RKb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MILrUMOppGp2nAHHmIiInEUciKaoWqwhyaIKquYVnvKY5V/ZKvMN5lT1Xnv3hIDmbhhlB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PJK1NZlcMB+ZiPDNxho3E9xWxf7zg8sr9rg9YIrK8QMtQgttYPmMb7z6jbjc8cermKI8cw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mPzOR2zUZ9Ax33QqMsHdlKcSzXdTLyQcHnvEhyuXr4qa9YzAXqfmfz0WA7BL23qBdi3F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uOTMwSpXZ2D8ymVRHI9iXhpzEzVzU/qjrvQuXVQtzBk9jiB6i9sWaJQ34jNu1p/M3uYubl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u/EfRuJpzAY0spSVm+2LFxbmIogwuGfcKrvMZWgjcrfxAHGFErLUYbweUfwIFAa4qGGITv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jltiQkVQZiEDgThyxALvWYa1cZBxxf3i87mrXRKcheSYQ7J4RxFu1sIpypqH78vicyxWb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m9wsYrRhmLDl9iCAw6D5u1qZLBcXzMAAAwBwQBojM7XFSsEKyDxM1m4hVga1XacXXKRc/M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V0QoRjbyxq11BZm+8zBFyvMFmjGItpViMlq8NxipDK8+4gowGghWKAbuUcs4ohAz+QeJf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8EGEjQZiZUxrgjcWA323LoXC5XUwVZtbi3Z8sdX2CFoxtStQDQ5YTHb5hqE+ERBe5aJbh3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kHmLGNN9pb77B6hm1ye4gLH3ctB4LIaWW1CveoMsbodhcp827ETG5gc1EFAB8VHRQ6CFIq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7eIIZaCXq+me9Z6mRLmtxesCUabYGL7hywif1VGCD2xwAbWJVsbK4l4Sh40TCeLMyxX7S8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UZd2pe3FzL2NndKmivkxsH0Ze+Nq4YcvygBpOiXwjsjLpB53iNh99dEswy8Sy+IPSm4xYg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671e5bO3nlKgAc1D/AIwmfl+VIv3lTqA4UeDEWbtXYS9JO+6gpl4Vd9qWtti6gpwzVywEy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hi7Du/0TxaFLPuBBa8RUUTvH1vY4Ze08FyMrXhmVkBOHIxhLYvUuDDmrGEg+y8wXWnM/j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HTKISCs54Y1LLDyZGIvhtTMgjwKx9wYMfk0zS0K5vEw/59H2SyXHTIwQKUzkVDBHtZJ0ou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WUaBORloHCb5/qiOSA1a/RgiwifUOTKMAw+43w0g5hClyEOQkZlHA4SdpRcHuGBgvChXM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dbj3Bi50H+ZRsicwzlGhsl10uHHuG19s48Mq3PDyShztg3BBs41+4AERHTEBKMPaeGh3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GrG+DK/3tyJkH3Tg8wBmqVUHWYuc+8xDf2QaOJrkSgErSRsde5Mgd2Ny4SmhcSrBGx0w4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1HtCdC95hbGRVd+IdtZwceGDQHFcxV4R1aHTyQtYji49yhM9PeZ+ZWjJ7BhO9H2xaBxiVe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EqGQtTjxXuXg8WBWDiCkFSMF5VerwwQeuSGW9wem2SkW1eyG2wdRXtDxbQyl2X3fSGUxLP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TvDbcmX7GARj3hByIpIbsu+0IxSOmbIhAcDCCu2/4plhzqe+ZeCCmXXzzwPiHaMTO4AF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5IYFS7LIK9hTGO2y7neYR41L7TM2NS8XV7OIrK57ypQ1ks9x73JRHZXJOZ20WrzEDjx6ZQ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acN9Sl7jyRlZjJX6hUZ3GIzrmDX7SwXK3pmZH3B+IoK/Vl/Erb74l39zvzErVq+kVS8dK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52TdbipnZSZ4ZjrwQYjtFn8H7R/k8xmT9XLPCfvP36P6H7xX34V8K/qGsMxIZV3hoviFY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fEPP7xcza7sHmD95yX5jj4yht4u9QK07am473HqUsxMLLvo6X8RKTNzvMGfc0omy7WJ2B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RBYxtWWseptUdwFVoMyt3avvOPMcX5hKi1v9EVGHMaH+Zjryyv7w+CIuByJmIWKIPHsr5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fLCmGTRVNeoG5PcUooAUCgO0yc4l5WOMxa7Ng7orTEb5PmAgZfmMvJ0f3iEK+YbKJuYuA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vC4b3iJ8wWtEEoDlOXvHBW4lWO3mZbHg34gACAMBAbWiNZ4JQq8pwd5d+u3aOF44uEBUcY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ILqL7TArC5WAgANveYZXBLxfqU4bdMUAQDAagn9yZz06Ag1Ed+z7l/XiXNwQ5Z8QAQvLx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3IDai5RgmMxDKM3EUrRzAFreWZ62ZU3AQ0G2YbaIoRdIAd21yw0dBoga1XMdZDi93L8LZp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PRWZq5Vhs4A3Asa7Xn+8BSV2CJ3N2IhsE8Sj84eICQGGt6xZmHnLnPMI9+NZYifUQKBeGW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0x4xL8CO6PlHfFTldRQRQ5ZeNqc0QziHqPAj86WiZxguH105sw33iIipWPu+BFBfAzhB/U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Gawso7yO8M0xk56gIjOaYNxjLWZYL+y4lYnMzlz1xA1KfxMPenUt6r+0EKXvZjEAHE9KwQ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NCDmK0Q4vcSPsiqTlzqNKADgqMr9RUWyjiDjhcEv4BwRI8uBQikFvulZJW0ZmfZM1c4M4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TLsJ8yNmPhLgm13LY/wBS4VHH8GEAPdR4d8ImJceWXY+J7yByV7gytXZzD6PwktGlm7+0v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/j7VgERB2JiONi7sM+XZ0wMeBY2QCd9MTbjnuT5lAwwc9IuJms0ZHJG3zppnr9P4MCYu5F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op4eGX2Pa39GCgdxACUCsZnMl3kYZSWxen0y0eFWMRvwkVeSSAWjvBidbqNaQDvtGVDk4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Qj3C/iWMCx4iqDmIU09HKhpRyJ/aVqjfFMu7XmuGY1qxabgIDfEwU2MUa1y8GPLgc6PiCh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jwy4RsVp9dpXVA3K3tvNtRoUAcIxWuS/8ICihscQA5DOE2OyE2o8vFjMkppJQMnJ2i4Q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v1KutXTiSZ9jucQGR9jESIZecEMbsYvAYtETh5jzyPMgARq6vtKOVYmzUxUCRmarPzBh7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TCX7JQ760nEG5gbvzKYwpILRUf6TCae0HtK+iyVC9qHr8MAA/aLFVP2UiiCyiRtETcG5f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8KdmEOZ5eoJJcevMLrXyuEECw/mAD/BFfJ8SS8C67R4jjQyuzLIjGxEmzMcOSOzRkfZjX2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+Ipv8SrCsw+O0E7wTz0QDeNeIbM8PDtCUZiu3DMNR9lxIcQ3VjBsEybI5N1DW41HDCS8Q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e+ZrwF1FMJTpxC5QX8DMaf7cWAoYFVGeTbRATiDZKd4eOY/IGJWu2GEOkyyKQhxZMD1AZo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9y8Vv3BFa/eetGYsGzUwYaMs3DFrAseIm24rLxFRzSnEcvM+tc4rxzPuLLDmMt8kVK3eo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JCaWYuKye8RfnpneI8lYWLsMRcMzF7rMkc0Igl7ipMvaeID5CLyQMFx81aqdgQHQrDjcF1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LKzCniG61ge5dGY4LBd+JQBko9Eajou4gLoF7J7SjjUfb943X1zOAAol+4AObJn73W/1F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IcRxGdX/ec2yn3qLYZYmAudeQl51PZTYQaKhAr2XdgG7hCjcoli5diAhoFRTvHJSiUtxc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hUvUWWAmCNsw7RzJaVqDLrfxBWdZ7jFyMNlxWozuRllcQCgihWgm+2K0FvLFtjlRfiB8x2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ZL8/McqLlrunawAdDD5lAVaAl5hQuNbJtlgUAHaX8o4vmUPc6CAh2cbqN6iNXMAk0xbqC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mEK3yZb9BlRVwBWp9xhQNxzOcY5jqwF2TQDRwQdoEsCS0JLncQdoYAFBiqjFRUwEtwrWNS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cqDiGrWcZVN2B26qVAE2TLSjuxRsbGJZ8NwoFUVFDZ2ERsLxgq2+CIZIFfUW+CywKjds3o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ThgSCihbk4RMYlwfhuNHs1bAPve8QOAfiYoe/uobbZmCQPLmD4NZlj6umUBqzUoACCsNP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fiZIDOcQdd12Zl+iumVAh7pgI8d5dXlq5YU9mOkKfUHQ8BkiKbthohIcPsUWxJgQxLygi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0NsUNTlP2NJMaA41EH1hxELHa5YNYTuKKiccxMsvLLwG8zgwIcbO23EVfcblgG6mFILDx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buPjtBbdNjfzBcIuTH3nqZy33P7MsKHv/DByJ3lMXmbhlnze+oe4Zg/vCDUs2jYnmIise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GO4hYfp2Si5OEuVryi79mYbBiuXqXoDuYYtQOEv6mBJu7oSoJwIX39mKiv3i5Q7nJ6lHC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SqWKTcuKG1mHmBinZLGzytkei8vEqUeeYjFoTDeElNI7EpVfJsj93wuSGBh8sA27I1C34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PUdLu1uEhMYriURB+yPWPKOyE0ErFu5uyRNdeElvHicwxauEiO56j0l8DZLMvqIQU/uQBa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WJJbLNuw+Zas4U0xOF5i1FeiSgSrQNSjLM88zGlOQwaLnA0kKC/YZY4qBtQ6HM8DLwJcfZ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ocMQE21nmE4XwsXvk1AQK34WPZ6GnYQ44jLVWriJc6z2fUOh+y+0oBs7kOFtDGDr7IOId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gYSJA9t1iQBi8KgJgZEg/Kj0+GAhF8S78h5j8bOeR7kVMrgbXLTLIp9wNjFGNHLgQCF9u8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d5PlRO/MEM4xTtGAYyl+0ZMDUjCul+LiCqFo4doyGaeR3MUbPcKPiMOUa9zvDMFMsAG1Gy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HhUqHaXishKj1XkXbxNh4GPmJQCFJElabXcghbkjSlFTwEv2i179DBuNwcwWWesd0auVQj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OzMIN3iU4buMUasK/nmUsNMsTdRS651mDX9w9MFR8QKzmIe5K+IoNpl0TCveITzBmYN7yd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DnDODZalCFb4iMJ7g1KV3BxCQzdTy5IlAzVSrPQssp0VAJdx/RMIvFXmfk5/whcPCX13uO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Ed1DIb3LYN4MSZeazAX5sD1mU4eYSr43EZH/ENd9uKDvXmADy1DQyVaggaYACXCRpWZmv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iZhdQfHn8yyvMWR4gJTlMZmUdxEd9QjxbxFoKqag0kUSjCKkwQ8xmeXiIS41GAobYx21X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Y13jCuXhDuC+QhbBO8nuF+Q12IUKKBRKBlgvBGYsuDuzfEF1T5lSRy6zOe9Z2lm4HDmDM2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41BUcKhq2i5YRkAwESy9QCl448xqe280wadw+q26IStVxiU3CckDVZuGVTyw0LRssIxQ1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uPDLUuO/542l1WeCDbewnCfhEOx/EBwmN5mXg7WMDAhMjUW9lXiJknkXMprQaIoVz2mcmc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jdjcwyzLag7YaAB+YLOASws1q5aLDh3SgAA0R1eexMsswK8bvxKq5xB0AwU9uRhut81uA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zJdgPu5YWIY28yvnGauUiNBIhdZu3MIRA7ajSh7SUIWR1151lKAROhbxcPNpzZ3CoEMF3g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qGNtLBCki59EMxlv4YfoPNRydWamHTulJC7XCYg7S4p8Zmo9Nr8QrR+VjRaDy1L7UnM7o5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YHWTWiZ9Xxkue7ZlYRe6iv0OoDp5i9QX7ncsQh7l4hXEXCK5SUYPLmOuV2pan8Ep9flc1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8Aluo8wSBclhRRbwZl2C4vlh/tqUowvURsdziL8YjEPUHuSE3mNATRk1aRUIN5SpgXNRqm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1hqU3MVURMQmS2gogxAvAuIJAnyZIaD4DqOknvSMO7SsTDL9Qv8ADAjCs6GVrN3JWkd6x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NsjmsSpLyRUS93f2mHcYt/uAHO8RWQcXsi1Ks55IKfZ4pgUYeOZQP5uIuc1kvT8SxcHLsg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p7uz5lEQyNzDNoTGdkApp+ZuL4GyWUDxeYTgQwyxOJR/hhrJLKC44RkDrCN/Mq28Ex7OJU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9koQ4bl1kJ2lgKgFM3hTJBQQLAYRxLOw4BuWj4Wn3ATsfubg4edjLkfDLgA9kyMNBTtsR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2Vpgh1GhLAV9pSkXfcl+xsb4f6lDGja/iCMjkvUVDZscy49y/7REBphHZApx+SMDJwzLM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27CXhJ4c1FjO3uIoMgYvmZQBlBbOGskEK3+iJCHB4Z3DMsodHcouvGByJbM2WkieHum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JlciAMQ08/wAIylE24XIjs7S0UK2PMyMfqw/VO52gAjEw7TJMvV2bqUi2QEBkdPeESXZNn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zGhV/MUFZx2S6C39hHxOeFgkcsBntMbWjbeZWCV/MoPEvXtLv4m/IpGb4DYPMSOHMRFZr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KDklH/MSvtsHD3gu1YnwytDdm5QKbWG+ScwG/DxHOo/SB2CaMTV9mbHfCuyKRSAXv6YqQ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+4ZCUxAEueVVjkmQ7rL6jB5G+0obucT4/bvCAWiEnYl12mqliuTk7SwQOyVDLVRV4ojWb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dyxhtuC29rhpHJcNJYwT7yU/xBtYONwyjKnHuZyoWksX7xAcmEgDHZhpWY8w/hGUXCV7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7WpVTV5gO93EtKwfUJFvEasSxq8MGyqliDuxZKlIwR20qFC9kLINMA/iVKdyZAysS7GZgT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5qGovy/EJacy7bu3AuVIie83HsJdHd5uXtwBuI73DAXxN0EMynOu0bAZcdBq5mgwAYNYb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Nr2h8kLfmIgUDlYoK0bfBEjluVafxDAOMNw7F8C+8z2xks0GTzFkiy0pWYJzN3HtGufUah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EcRDKueLzK7Wp28fmOvglyr3WclnzDKVbzxFAwuZr5fmJDKZ6oQamNntnk8RegVHlt4Dt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glC0sg0uWDdHL3gha1XNzNeLmuYRYOJ3iXWA14i+0sdTNgvBFa2WXtN2fxALa+lVLcwd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GLIb4dhVwwbJqK5pmK0xYiCrop4hcZfDFHN34OYsHXiwhLlAN53DpAsBBm1N1uKhBpYZvJ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3YgSPILGeJfgXssuAXsC2GrPzKJm9OxYEpBxcsVCeaItZpyYzOIqbCJWi3glcBLtafqLnb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EDIqEXktcshHmrgNUA7RZsFFtsdhMGCBjAQGkHiYNWrDcS7PvRASnskGgvBwSpzZsbnJd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onmcF4iEX84NEq43FngGJscrWYIgeYQEjvcW3SZNZmyI4vcdVU7EUL8RjisWy4KYMbq4D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21U5ALA1H0IvLUcViMVqHF6jIr7VLfTxBwCvTkmc1LergShT1KxRO1QwEq83zOIzsaln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tkhcDxE4A8YirV+Ljl+5XUuW58xOqp6gArwu4b3VUcprDjmpbaW3iOskyyxAbryuZrKkU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2t3YgVAp2I25T5gUHQ5ilm7ZiOlEcRvlKd4g5mXtd6mDcDSzmOEL1M+TUdgAGHP8ABPQWG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0qblCDyyu3ffMauRhbX+IgHU73Aas+MJSmHyMy2XaIY61afzMcjsMWFX1HCg7orhzlMws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7gVmahHdBCxWLvJK4P5g4Md2JPMpcyqQ1zyQCWR4uqITRL4G4hYpnDLue6IKVW2mtwmhX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/AJEbFXwnMVtXsxlYA62EzEo2XLZGnN7l3Idxiz5CcxndwWYKB35iBEVpHmVOdq4eBR5jJ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2WXhu2aY20PtEq6hgdp8hLNtPJlObNC5lMuEEeIqAGKrg4uKXk4SYWs/PjkgxKZRHXuWl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BsWmMNDhF7q7U3cfp9gxNloOqY3X8TVzObAd8MP4FeplLt8zPZy04gi4LVXdwNHYCKia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8tSz0qzIkoJOaiown7TviYbmOWeEjzQ8jGqh47Jyqx2cx5pxkDEjlBhw2jhLqvZe5i+neC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yWlARBhqBHIOLxHEUUUkG8qLt1H2ZmaLaU8VZwMRIlxLStupnU5KJRxKHuNytIrQ4YU+0O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Vpuf9eHcAatDxR4O0Ad/RgOxK96pmtMrkU0gkSr7hPYiMvyeUuBr5tpLjyHtFlCjIkE0ul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jWVC1iljw1GrP8KGKiu3ZKXz9QAw9jkmDBebQl8UJ2gHl6mAgXyUDDFWloZRDv8AUqlI1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9EbG9AtfqLvTBdltj2ZW2OECKDlOb3LdvpFtaQsBBAYC0wkrKOzU5rQkKSW4SVclBzxXN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IE4ZbWp9iRcVeLjCt2WqIVSDTpLXbVK7H1KHH1lgSGyiHSg2ZGAmfwg9iqVVVNrRDYb4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+IN3nPhhOjeBiLqBLzVI3Y1nIfTHPggKsVcCK9qTKwA8wPH4R3yLd8XEDUsolzdvqJnt4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8hkPplH/AAjEfkrojkD3tYWbQPqN/wDCI7KKECDxn3BF5AGVGipKtRBaEolRheQ/M/5sU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pDeiVac+Jrv6InrDteoqRdKK4lpu9ELMb88Ix5dRkwixE5h/nCDgB2Xf1BB7dkqKnOXu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2IqTvXpBXR9zLJ72oj49zlywfWPSCOjBDD4SZBrLiqK0H3CzIfccEKZAalssDgwMVILIPe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wNAAnntKCrceEaQA13x5g+IX7JklV4zGlTPLud5X3Low7RFmz72t2Soo8BC6lV6mXCbt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9EBctRE19n3IiC2i/9ExSoqFvns84rV0nFxbl+0K19vYfcs5ausT4jK3Yby3GaJFYAxAnY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1NY4XAHOsrE/1GKZ/eBAR3MythTa3EuPzAhoTzFDic4nkPuKvNfcHop3i4sAmmoY7GUBoJ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UajEnK2pPeXlQTAjirRZrtKHLLGzwS9V+Wam/1AO0E7EecbqUNWlTbGLofEPBGc5hkU6gF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3YquAW1jzM+fsmasHmVgLO1ylz9xbp+4IuwxW0vlZnqodtMIW0eZawfRUqaJX/Cd9WpuBw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X9yjmIfhOa/8QeEjXioU2SuMXAPGAyysUOEgvrUrAr8RpjmNN4YPhlF4/aFU5PmotMmYJ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LrZfuLRCxoNB7im2/sTvJ8k0N/adt/BJRt+07dnuB6u9zKv7SAuE+Esz8lkBrKx3gjh1vC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35Jh/bYUbO2Y3rmezLu57nNV+ZcYWmNkDWy/GYJzRLsGJ3Fv1DkFxFuS2VXJ8Qsh8pgFIB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N2HK4+cSx2jWaOzhL8UTyRHYH5RjQmI2rNRBQs8kyYE9RG8qrz9zFdpMEr8R3i8HTCBXm7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+D5uWiG5VJCIZN4gGYUstxpyK7uWUVv01B969sU24naLHiOOUnYOIVwF94UUQ7QbziIvcz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Ybj2Me4DpO6ixciBHdyjz7l0R2JYlyZge5URYa+oLG8aOFRNtfSXOc+0CCITtuXv+fiI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TEld6let14lNlrMGT4l2tClO0OYnCuZXbiATuRvf20oS4iryNQHFRxpDPdmVzGq4maslz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7VDJ7wkal4ijVepevXVw8NVzpZd4QbxfM1Ee8w0EaVepXYhGxw/MqWBgYRaIrbmAW395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u1I0qKvBB3kC/MBsD37ysaBvVRGz9MGsJDXYGiNJGNiGWypgqx+JoBgpogsGVtxzLtUe5X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XYRvun1BcH4iUtsWdoKAjZealOKfZE2FwdDeyqJVQ2srsh4sHb87BdKGewTn/AJl4iQ92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Fdqdp3lqVDjCnK+JVqePL94p3nuHHWOkX7leylhdNeWeJ+4lxSemPc+0rnH2gKoR6Y5cv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t+YgXTKLn2XBuH7itPtPI+486oT/yjgq/zLjn7iGl+497u3FUyqd2W7DxKXYQEx6DUUVbz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x7x+Y1K9C8TJ/jAm0fMLhUP8ALMyXdoHmLFiPJEtp97bjxxShDkPSSlZb7l3RK1g+8cl/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2flljGnuAay+5Tv8AaJbR8x5l9swdxFsujw1Dliz8n1PD9orv7ILv8Kw/w2BvD5Z/wQJyF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07/MP97KMWYniRHEirX4i5VfU7PqmGHiN+ZopDViyHGR4j6iX9E7Dwj2BKBkIWYCvUxn+M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5drB9QDsfUwbfipj/AEjXYj4Eo7H4iWYA+IVd/iCzwZdt16jHML+yFuG0yO0Qcyxecxc+I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+C4klj4l+x9xXunq4D3/MBcJ8oZMg+GWt3KOSZruPdnlfph2X7QDX2IVaftA8/KOWQBmE9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hx/oeJyjH+nE7X+p4mPb/t2g15P9u0vdz2yRgwuol+CUd7+UF4PmS7UIplQJr/f7nfL2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D+4d0+j+4+b8v9oW0f7nmf6B/MeSrdfPK6lJ8yMq5fjAuPyZdsPY/qD6qvmRdUf77Rf8Am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14g7/ADf6lwYPn/UNFHy/qK2nxaDf50E3X6gVz8TRTkvncXo+n/cuc/6vc/0P+8Nzl4EP4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xBK/0lP4hyW/6cQ5B3x/qGC18f6nIEjbk4FfnAHKSOWIFy3v++F2z7icifUu8flP5n/D/A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dLf5LfzPZfP9yn/J/cL7zeRf5levnb/MLM0+KSjsf67ynk9xgzMF/CYBbs7hgf8AVlLj6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2U+Qyva/CUaD4TtW+TA/608q9J3Fl2g9Q/wCGmDHymUmuSuVJf8dHmb6TA/tJfto/hKv8x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/2X+5Tr8v9xd2vA/3KdVdsP5hV/N/eF9BMOCFmh+pWGGWEwp6jl0/Ua/0lBEHdHzLPOfL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ECGkQ2fuF+7zcOFovGyI21l8idn7orb+aIBRHSP5hX/RnGPgodq/L+pZr/a8QK4b1/VCjG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9u0GMuQ/+p+JaYb5wHH1uWv7yguvsSz+/P8APOd4/OcEswyjrpA89fuENyL5+mFq2+8e0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9Gdh+Uqf24UZ9sed85wqpt8OX6m9n7zbf3GP+Rx7L7ceX7sx6fSZn/lSr/a/EDqihS/zI0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8x+5I6MMVY/9OJV/ufiW8n+naF2f9jxPE/6dpUY/3PEdB95PF+/6JX/ofiLtqf6dpbqv/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tP9a/iXys3mUfMAOaksx5P9DxObD/AKcT/nn8TDhvULv9D8Tx/wDp2l5s9S4JHsP9OJZnD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d7Nxch/kk4yr2lmBPnNy4NBPhD/jkq4P9eZkx9D+5/qEE9/Ff3ATPyf5Srf4v7hRj7j+5/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7qH9SINxexLP6EL/48/5OVf1/7gjX5RDcP6w/x2eV9ZS5/DOwD4Tk/FlnD6Sz+tDk+lLiT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XhVkfjP8Aif6lj/E/qf6P+pmx/r9TvfTlvQerP9v4lO419f6fUMP31jGDuJu/9P8AqHhfE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/xkz/AMadhfhKN/WlGk+EOwg9p9Zm0+sy8PjMP9cF4r5l3D9J3R9f7jyn6x9z1h/zIpx+s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16QqwfpMGT9IU/wAGLb+lP+cg24j/ADwnd+lP8+I/4bFX90wqyD4TsfKO5ESvif8AfiFM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/ABencWiP+phRTV8zuB9w7L9zhfqYaUICq/vT/uIL+6ceP7v9wfPxqB5MHOOhuSfEA8nuS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KWsmes/xhhyr4J3W+CAb+KoDf44Ab/mZc/G1PF9HvLx/h4CrMzlvPhmQPef3J/kcDZf5w7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QPl8qV8/vBaT3aAc/3D/Byvu+IfVHklH+TBamMIFeEC1Z6QDQ/CBa+rNEfwn/AAME4P0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r6UzfwZRr6ELeb0iuD8ID/URRv6SPHd6Js/qhP4Ee/wAZDs56nbL0S4r8Ewx/xpbsfE8L6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Jg19UvsSnZ9Szj6opwPqWdn1L7H1PQ+pfivqb3j3Gzct3/Ee9L+J5PxHuR7sO9HudB5kzb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+8u2y3vLcsvzF6GIM3Go76b/xOJXzLl6lzPVi46GDL8Re8PHQYrLYviLbBix3LlzcrtDU4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hFvEzfTmJ41Loeg1LhXG78+Ur/ic897f9zvr8X8wPhe2zH++mH9g/3A9u97wI2keWxpPuh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SnXzCH9gQ0j+IBivsl6GC1HkhXAEB2qAdQA6kB19ad9PjDjH4wRgL4y/8VBDg/hCx/AlN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P6E9PolP8Cf8nKcfQnu/CfE9I/4LKmvpSn+BG2E+qBvP0ZX/CiH+nKn9OW7fRP9gh3n0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9Kf7RE/4E/wBxij/Clh/Wi/4OX2foS8M/sS+6+E1/gzy+nB4/Snj9GWb+rFpj6sv/ABsTZ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K/wAfK831nyPWJ/gIn+HnaF8YYY+rP+ZnpvSFCA+CNmXd6Szg/hABj6Ur/gwHh9JX/AlOP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F4fQSx/Ul+x9EtwH0j3n0RzwD4TPt9E9D6g7xj1FuVHvvud9R5VUaNrDNmeR+4kQ6bMO9A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Z5Ee4xTlANqxXdh3GCOfzB92X7sO8y3eW7y3vLe8t7sF7y2ty25cF3xFxuCrbLxuZTb0H6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lveDC5b3gsVu4L3lu8t5lveW94r3Zb3ipb3lpbuxZb3ZbxcF7stct3iq3Fb3LZbfMtlve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T5lsO84lvRYdLlsV6cS4+Olvfo/fRvcz09T0/ozuvnqSpUroHX76V6ldPjo9PicZm5XVOm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qO4SpqOIQxLi3GkyhTm5n0DpcuP6T9Dh6Mfuepvg/Q9HodKnxHEq5U1+glzjosvcuLjc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fX76suXHox3LhKz1uPTfucy8W9H7l3Bl9L8QzDJmbyxJ4jOeZzKIwxC4S+1T/AFhF6LL6J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XX7jKldGErP6b6Wy/MXHifMuX5ly5cuXLRYNdSXFly66fMXpfXg6svMuLL63iX0uXiMXF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y5faWkvzDpcuXLl9D9VYhHU9Te4anB0Zc7S4s9Ll/o7wz+m5fT94eeh+h/Q/ouDjnpz1Ol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GV+iyX0ehiXjos11vqKef/C+n7RnM4xD9fHU1/wCHPRP0P6no9OZfTt1NTHEOjLoltS+f0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ldGDzzEgrnpcv9N/qYNxhhz+m+naGurLl9NRYx66nbrc9znonXMu+88S/9Oj1ejGX0fMd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10aZtv9HLLx0HpcvOovEuMvNdVlzjP6gTQQe2mH6GX/5PQ63+njpcv9F9GDL6XL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ly+l/oely5cuXLly5cXP6b/Q/qTrcuXBly4S5fEu5cvoE46XLjHP6q/Sfq5Z+8GL5lwf0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Oety5c46PQ1XS+ly78xYMvoRjvp5j15/9dS/0L0P1hOevvpfbrxH9b+jmVPno8b6L1OvEX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Fg9oxnJ0bJz0LxL/X56epfTx+Om+txf0E+er+n4IvRiy5zHUOg9fHXnMvPS+m/M4jHovS4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8E4xDUuXc1L6bmb8dFqXL85isuG4a6/vPmMuXL6cxgwZeZcZfW5fTHW5cvpcuHQ/S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y4sd/puXLg563Lly/13LnMXprpf8A4PXMzMy5cvpcv9V5l/qvoa/Q/p7/AKOP/K+j0vo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Drx+jj9Gv/H7/wDAj1YSsZ3046c9D/x976n6HXQOp0v9Nxnf9frp5uO+nP6Pmcz1CcRlx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NZg1MpWTiH6iHVh+pmL/Ufof0vV/9eejHpddLlz31561d5juPU6P6H/cRlz8S8E9R7S8s9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n30z0OhO/S+3/AIX0P0XFl/p79bz030ep0v8ASzf6H/zuX+p6P/hz+p61K/RcYda61/4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w631uXL6X156dv1cdOP169/8AjX6OP/GpXTj9ZPrpUP1VKvrUr9VTU7wwS5x1r/246v7dK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Ojqeo73Bhx0shPnqRwZnaVcOP66PRhvpmsFwnEf0Mv8AQxxX6vP63r7lN9K/RWZx+io46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OXtPP6KldH9VzmGZcdy5f6LGqnMeh8Ql/U9ziYj04hHmH6CH/AMR0rq9X/wAmcfrP/A/Vx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bgy5v9FfoDpUqV0qVDpUqv/Hj9WY9A/Rx1L6Zl/rOnP6/X6eev79Kj0uX0epAj0UhK6mI/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01NR6c9alSpUrpzL6EJ/yHH/xXDf6Kz0SHW4yokqDRLh76XCnUroLJXxCHXipVwBKqHRf1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PXfS8dLilQ3vosF666Eej0x0x3mOhUsjD3K5nHW8Rh0U7y4pLualy5ifE3m5UTmFfM1LK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LSy6l0z2lkv1LO8WYg5lkuXxL8vwdDpi466V0MdKe/WpXaeelSu8In/k/ouP67/8AB6cdK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AFb6sCt9Eh0xfTn9IZlx6nXExPvpWJUrpfn/AODP6yVCtfor/wCRm/17/SdBnro+YTjqd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6Tpz1qErErpUqHSuqpUqJH1+jmfP66jL/AEHS5fR/V66cTnqynoeYjeJUNaixYPhgjUVdT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E1cuXN66N11qZmZnpntGZme0z2ZnsyntKmY3Pr7n1Lzsl3yfcpWyZNPuZMfZMWn3PE+53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PCngdBVH+s6PzzyM8v4nkj3H6j3X6nt+p4GeBnjY3bTkpjyqY8L76pPblHRKy9pKx4ktwE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B+5AtFPzB6/NP9JljI9iK7Et2JbsS/ZLdiXeAnmS/B9yxwT1PqepA9j5l+0t2Jbs6V+yY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xzMQ9z5l4lOn3Fl5lyyXMDLJfEXmXLJcXp2jDpfWp8Ti7l94VPcx1JfXbjpWZTHpWNQ+Zm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LlSvE++mY+pT5lPEz2ZnsxhfJLl+Jm4LwT5TnUuX4m+JTAZUrwyvDKZTDpV9pWJg5JjiHx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JL8n3LO59yz/JLts+5f8AkS+CfMx3PuY7n3Mdz7levuJK8kK5T7mO4zHeY8SvUr1Md/zMd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c+5jufcPifJPknySzxPmH38zF3c+eldKlMqVKldFpWYDGV6lY4leZXmYOR6ft3mO5Kl9eZ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5JXkldqlpbnUrPEx3I13PuWePuU7n3L8n3LK2fcs7PuWdkxwk+T7jXclncmO59yzkfc8D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9CeJ9z/sT/rT/AL0/7Up398/6k/6kef7Y/wCS6V4f31yvD6bx5/vOv7/yR/4Z/rJ531PO+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/U8n0nk+nSeL6x7H0jxr8fpOjT/mTw9APUmLzp21HvPuV4/OU6KrL2fnO2Xz0Q/QBFRK/4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PiZdfSNevpF+0r7fU8cf7iBmPwmbieP6Q8M8p9Tsp9Txvqf6SeX0fkzyod1PLF+X3Lo7H5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3P9jO655U8v76PLPnRfceZnnZ5Z7TPdh7T5SpeD6TtfTP+QwSduk+IN/XBf6ugeb0DsK/M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6Y7b7inD7n/Uni+0yQJzFkLYd6fch40/1k7/4zsy/8UP+Cf6yeB9dD/pJ5ke9l4tzF+76j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/4lJUNSr3yvLnmTzZ5P1KJV7pQ0ye+e6MvanF/SPGPqeFO0fqPcI91PNnYUp/3E8CW7Zf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44eOPFHa/Ceqf6Cf6D9MklkZILN+heR/E8r7nl/c/0s8n7mTb7mH+SefHv55/3Lf7p5k7y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pZBRtLd37lu7PI+5Vy++k8z7gPKHdfc8uef8Acy7/AHPL6N5f3Me/3PM6fy493Me9zyPue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4d7P97Lec82eTMm07k+T0PmTzZk3Z5f3PNnmzz5btfce8+5jwvued9zz/ueZ9x7r7nlf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EvufcvuS+4/MvufuZ7pT3fuI92fLAs2yvLA8ynulPeZ7zPd+5nu/cp7sp7vuU937lPC+5T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k5fuW933M937me/5lPeZ7z2jbz+ZT3fuU3t+57P3K/wCkz3fc9n7l9z7ngsvufc9n3K/yJ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cvv/AHL733Czb7l977l9/wC5/qZ5P7lvd9y/8iP/AET2fc9n3P8AQz2fcv8AyJl/ZPZ9z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y/wDMnlPzL733L7v3LXN+ZXc+5T3fcp/yTPd9zw+6Xf8Ami/50rkv3Ke79y3eK7v3Ld0l4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vB7Z7Mp7sp7sylvMt5l/Mt5nsz2nz6fWHhPXo9J8pWsXPRj4MtLw7Ev5lvP1LdpbszxTx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PPhyOXf1T/lQhf8af8yf8Sf8AMnc+qYv4p/zpn/jn/B6tQun8zv8A5Q7qE9nBBv8AKHe+3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C73SQgeH9S7hPC+J/oIP/ieyHefp7m0nF/Qf/rTsL+Yf52eb7Q7o+Z/qZ4/tMW33PA/c7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4d/8Acr5/c7vQvWjFVwngSvhPCgf9UB/oh/iJR/RO39E/4sP8FP8AgTHp9Qt1nj/Uo4zxp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+p6Jg4JfqX4PqfX1LOxL7T1jN+hXEvW5eW7y9bgu8VLd5b3ixbix+ktOYrvLRcS05l5uKC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LFJbLa3LgsupctqKy5huXmG4N+oRtxUWX4JfQUn+7nky/l7hGf9s8H7nj/cOz+Yc9PmN2/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ftMf8kC61cf4if8yWQ8KX/wCZ6Zjuav8AhE98pu8C5RHdPM+p531PL6N5MDjy55Ut5zzOn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QCZ5GIcvieWO39nQPI6R53WCauoWebA+lXn/onqs6VPN0ifC/o5EP0JG6/wCVh/lZ5Y88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ftPJ955PvPL95fz955RP+5K+eqD/Qz/Uy7/Keb7T/AEs7v5Tx/aed9w4X9zLt9x7z7h33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/ued9z/Uzzz5nnfc877nnfcw7fcO++55f3PL+55f3PL+4f9c/1M/1PR+X9zz/ALn+tnl/c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P97P9bP97P8Ae9H/AL2L/wCcu/sn/Ynmfc7Y/cLtfaYNfaeH7Tw/aeH7T/qTw/aeGH/Yh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p4vtPHDxwO39p/wBCeV9zyn5nn/cP+6eN9zxp4c8KP/fO/wDnP9jPHfmeN9x/7p/vZ5f3L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Hf8A5z/Ww/6of90P+yf6Gf7Gf7WZ/wC8P++f6noqeH3DtvueNOyPueLPHniutV/wp/y5T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pgX9M/4s/wCLO19MB/qj/jp/wpXY+pXY+p4D6lB0fUxwE+D66Ev1Lly5fRcvM9uqu7LJc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unyxXHRTlKiPcEeZhzPaAeYxfmU7Qgjx6KSk0z0ZTHjp8Do1lf4lks46HDDPbrmEcNym+i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d+hemvn9Ob9GTiXPCW8sIw5mu5eNjo9sQfM8IRfUubT7Rgi49keoueUWcIxcv9A3no7Jcw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ZfeDmX5ly/ll9o9Btg6lnz0A8y3eW7y3mWlpeK7y/uXFlsuZepcuXLl1Lly5fiLLly5cOo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6l/pC5c7I2Jcv9AuDL8S5eNQYLLiy2XLrHiX0WLFzLJc9J6TwOi5cvx0Pyl+IRaevUOyP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O+EfaestCHwly/XS5cuX2ly5eZfS5cuXfS6lxYOJcuXLly/EuXLly5cuWS5cs4l9GXB/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9bgy5cuXLl9F/cWX0XLly5cuX4l5iy5rU5l9bgxNzaMLUuXL8y5cvpcuXL6Fl9Fwaiy5pL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z5l9S5cuXFZcd6jh8Qe8vo+UvMHtqXuO4suLLl9Liy5bK95lLhC+JlL7dS4Zb6lO8vzL8z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z6Pboek90ubdFPMcMOZkdCa8w7p4vQdnEW+OjaXmE+cuph0PlF8wpL7suLDDqX1B8y5fa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LL1L8y4uZ7TaWz4RxlvPSbQzzMOI4TDWoyYbJ3Q84g6ntDLoxxHacJnPGPS7ojlmvRat9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fEvt0Ui4xL6DoHQuYdTI6bx0Z/qQqujLoufbovoIVLdGXUv1LzL7y5fQdC+j2jFGXmXLls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GEO2+ppuaVcuX9xZcVg5l4lzmXFl9A89BD+gc+Iely0ylxZcR8z2nt+kLmUuX3lsXv0en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DD7S5cuX0XiXUw6C2JecfpAYZdHt0D1CHqDuly5cGXFzL856Lly3mWOjaXLziHUDCXNsS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5cXMvqNJtvqfTqXLJ8ui54S5cWD2l31XmXLlodBjaXNp3cy5cuXjosuoPebS5cuXFMxl0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vS4tczDmOmZWGM9p4TJjF4nt0a7jWAlzSMbbntPaWy+8e7o9iUq7zG09pTvK94jvKSveJl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elfU0i6l+m8VbFuDjCy/MVlsyly3+kVNxe0bS2Clr7EvzL8/mU7/mexPOpThJR2k+FRNbI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9yl6fcC4fc/7Upz90/wA8zBqzwZ2B9ynYfM8GeBPAhCeUzxYf5af9CX8Z4H3P+hO190f81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T/rS5cWDL7y8S5bCFd5c2iwYsuX2ly5fEHEZd+5eYsylz56c9Lly5fQRcuX0XLly76Ll7l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X1B6Fly5Lz8Jc2iPMuLXRcNJt0Wcy5apbxLZ6S16g3qMX0XlujS7mWpeY9mIdAZed9Br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9Ay5cuD0X5lvRpll5ly81L9y6lxa6L6L6jGnVyntNpcsly5Yc/UuX1BjSPd0aSmcw6Cw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oDiXFS87ii+0Lde7izCHjLiy4rcHzLIvaXqLnzBg5iy2XXqDFjGkrqGEy6PygGWblsvoY7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MP8Asy6lJfaXLl+ZcuDmOHQxZ5/SCy5ZLlk8JbM9pbKbnxF8S5cv11vyHzHyPuL5PuU/y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sn/aiRq+YW/yT/qT/AKXTMcmRRKvrN2bMjsPqeFPBnhSvv+I8z+pTzv1HvGNW31Hup5fp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wMe1HlTyPuebKMTRznZ/OUefuI/66KuJv2MVxlOj9S7+ieI+pm0j2SeAniI9+p5J5WMj30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bj3f3MW88+Vc/uP8Alpg2i3KedPSnfhi877n+5l/9J5H7nmS15Zb3Zfcy3u/ct7s+X7ma2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3mcZZaaZeNxW9zPeXmds/mD5mX1M93pT3/Mt7s+WC92X3QXvLO8u5ctL7MvzL8y/Mr1FS8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MuMHMu5cuX2lxgveX4l3Mxb2k52fcvzL8/mGIuNy/JL8k9iX5IPk+5fk+58kvyRfJ9ylaf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58s22fc9H3Kdz7lK2T2PuU7PuYf5QLw+5Xs+5SFOz7ie5DsPueB9ynZEXp9wBsfcr3PuUe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HD7lHQ+5v/KV4SzuSnZ9yz/NL5D7ng/c/6U/6Er2fcrx9kU/sh/kp/wBaf9iV/wAkpcKK1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nbq9ztH7n/SnclR/dH/JT/sT/AKEoy/ZD/NzF/LP+9H/Pz/vT/qT/AKU/6fQsP8s/6k/6s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KeP5lP9/Qv+117v8AvTP/ADdC/wC1Of8ANO390/70/wCtPHn/AGurd/25/wBaf9+f9WO6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z/rw/znQ/8Auzt/fP8Arz/rz/uz/vz/ALs7f2T/ALs/7Mek7ihd/b0XwJ4pDpmOnoI8c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PSpKQhkPmU8vzFj+fpJxQf8vP+vD/ACcX7PuAc3zO59sz/wA8K/5Zb/bKP7ZW3+fruPYSn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v1P8AaSv/AAnk/TKuf1PO+oh3fE830n+8j2frPD9JRr6epkxvN6M8Cle/7lePzlf+4v8A7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z+54/3PH+5/3Jk6BV8bi/SD/tRgeD1oP+BLYN2KfEV19EU/xnm/Ue9+oxr5X7kpHuxs/sl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s/wCtP+tLttP+9PKi9yW90traW92WxXvKe7C+70+OlPmUyucyscypUqekbHRRKzLcGp6MA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UvUfCPUfCZSu/RXzKeTo9JUIt26KJXapXc6OED5npK8dFQJR4lDqVUqUyu08pUrGpRK8S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VeiUnR8wzqUTs6EB3LJ56PCekqZdFO0fSU9ppZ0VKQity3aPZx4oeMj4Z5ieYnlCd+O3+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57Ur7em7sszXPdc7SnmT/AKE/6U86f9yf46f9if8AYl3JCF/0p5sf85PKnjJ5U/6k/wCpL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dLTP3Tyqn/QnkynlPJ+5Zyi9xOwst7vueR9y+4+Zf9hi9z7ns/ct7vuXT+SX3MvuZbu+5f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b3fcfJPZP+hLgvuZfd9pcC9+Z7vuZ7ynhns+5T3Zk5blvdme7M92Z7svuZb3fcV7v3LeF+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p4x8xHv8AmZ7sz3ZXuASiZTOYwXad09JhxExqHD9IXh2HR6foHxm2CeH6BUrx0V0VKP8AS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DxK6fhHvqeHU9J8CEV0M06fjA9un6QOjwz0U6MuJ4k9JU8p6dG36BT9A9J69PrKE310Jnw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+ksJatX1PapaevRZ6K6KlZ6KmU8OrpPhNpTLS0tPToY2GVzLS3Q+Ep2mZCbT4z4ky1Dp+8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VyvuPjXmfSfCfCDvdzeYckpO+VefxHzh5zHW595h4npEXKTaVrmeOZ40dFngnhU+8vUr2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z069Px+J8YgNzhPh0E+n3Hw+oCfCMuOZ53K4mmZ5V0evQRSV0UX4lfU0iZlOPM4QIxUrfa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XeUV5iDnpUqVKxEzKiPMqV0BRiV5lSpUqVf+YRUQ6MPMqBnEpKC8blS1yuivMqPZPSU6L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fh7lPMp5lP0HwleJ4TylOii2p3yvaes9WV7T0x0ZmBnrPG+pT2dFOj0np1KdmHhGNp69H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jN+lHaaa6x09uk/3fR3ysy46fGpXW4kh4SsrNOumV4mUpPbotDvJ/rE9Z6EvbLuzr/vhnm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+Ma9T5w+f6Ut+kvTq/wCsdWsrnHUJ9YSesx6/p1DOpifEZ9To9Z6zP9PZypPWV69e0J9Y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3nPD9H+cv8fodJ8f0bw6K9P5zVmc9JTtK+Zfx0kHjHP5h0GfXrEoHUwlXGGc9ft02nrU01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uZWerPXo2vo9OgszbU9Ya46adPznpCfY65GcJaNMrdS3EFKrZBRbtPT8zwlYqph0LuWrvP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0ld5U9JbzNOYEDEqVEiTe5apU07ypUS76PCClXKziJ04Sok8JXiV4lSuioZcxK18yrldFf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XEm2o4ahFRtqGGoG5UrtEYRVsrMPhAlSpWuOlYjKhFVAmUcTGZWsf4gQtPToyyEt2xKlS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D3EXvUDuyj5YeD0V46calZlLPqblVzKJUSoHbg79FRJUqVKyX1KKtm02uBiBKleGZahlG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CfaV0V4gSu0fCfhA8SpXmVKlSuJXUqZQ8+juroqJ4lI7EOh6SuxA+pyiSsdFEpNNR6zL+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MdCZiY6A6eke656Ty6A79HjPhPaGEqOGv0hXUp6lOpU9P1oPUWh1Gv6D6z0lepRU2xfQQ4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P5z6dFO0qJjNTTqV36PLooSr4mTroy6xhqPdKdqlf0DfreUrMMBHqglW9TaV4npE+4nSec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x0+v6QMZbv0+PXp0+EfGMvbnp9YYX/E8pViDFSsQL3NJ6Sp6M9Z94E+E+E21GhNtRwle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9Ri3uZbJtnoo6KiSvEoldpXiPhPTow6CjCNpXzKzNHEo6K8SsXKgFcduhO0qVK8SjtDCPZ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aViVKsjFSu8IxKQDTKUbjlfRwhGkrGZV7hTiVjEqJdQO87fcTfRXYxKxUtEdo/Bmv8QPD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mW4d8Mnt0V+IUImHhEcGOir9yu0pJUoidoJX1KmWalMDx+ZVZhC/mUpxKCHq4kqVuBmVA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ieR4lQOipREld+isSssqG4EqUuASokDxKYxAmEqVKlE9MdSvUrHMoldKlV/yV4lYlHaBE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UcP8AEqV0YcdBG3RhKmXRUqVropxK7SujSViV4lSu5KlSpUqJKgRJWJUqV0YMr1CM/PWp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PTo9JTtmekegW6jGnV9OpXorxK+IfoT5TTUP0gynh0Vjo+H6QDWetfpYK6Ovjzc2n5T0n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j5dO+v0DwJa+J8pe8z7Qt+ienzNJ6SvabfpSs9HjM9zPtKzx6a9Gn6BlPSUvUp2lTun0n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kfSHdEKxLQfZidFVqJAidtSkpElQnDoTXRUpfiViMT/eZUQ7dCTiVjMqVKzKlSokqBKlRO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1H3PuVE8SriZlSo3KuJA8dKxK5qVGkrvKnqJnEriV4lpQPmV9wMxipUqJcMTz0o7wGVqB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9RNRJtMSsd5tEZXiVcIrFcStSvECJcfMZWL+JUqJKYHfo8JhUropuVjzO9zKa7w/3EqOnU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cQieoQn1KxE7QLlsyviBcyiTwlPJKo8SpUqsVA+5W5UpJ7nxiVE+5UqB6+ZUripXEqVu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qVKlXAjKgVPLUSBUqViViVmVmVKldFSpUrpR2leJUSViBKlFalQJXLKlZxKlSpWbiSmV3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BMno+k0lSpWZUqVAlY1KzKgbWP2j1FSsz2gdpUqVGK99HpKluhJUqVnoqVKlZlSoHQEo/Q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pUqJE+pXRTcy6ldpXqJmESeUqVK7ypSVKlSpXaBPSV3z1NpVdH4QPb0bTaJiV2lSpXQ0h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Jtn8SptMDtLzCGXRWZXQoleOox2JUr1MJ4TCVPDoSaSvdTAqpUqVK9ypxElZiSpUCVK+5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XiVK8RJVZleIkyiVKlSvqE0ie5TKiQj6TLzMZWNQKlErtM/iMVKgRJtKnhK7SpVxipTt0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WJUqVjo+ZUDWJUadGAdFKlSqiSoniV9dAKnpPuVKzzKrjpXqUSr4lPmN9szmBfqcSg4j2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nzKgeZTmViBArieUCVKeCVAlSoxUrMCaSrlJUqV9xJXRWYkrMDMrfWpUqVKlfUtEc9Kmm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KgSs9CShqVuVK8SpUqV3le5UqpUqVKlECVEzqVK7yiV1KiSoEroCVKlRPcCVAgSsSpXqW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K8SoRU2ldAYlSpUqVK7ESV0EUieJW5XRUr3KqVAlSsSsyvMehUqVEleOjaVXRTorxKlS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VE8z5QFdB5RJXJEhSPdKOipUo7QJUToqVK4lSpSUZj3T0+v0LDqehKlRPqVKldFSokCV4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CWTFdApbmV4mEqJKlQIkqVcqpXQlT8SpUqVKnErorHRZ6E7ypUrEYrGpUqpQEqB4iXxKl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lRlQIQkRKviVElZ1KxK1KldFYgdEnuVKgRCfhKlSr3ElYiTmVuA5IkoqOZSah6lMroqV0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YlT3NTc56VEiSpXEA5gROjmcYlN7xEnvpXMSV0qVExA6BcSpUCezp8TmVKlSu5cqVXSpUq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UCJKlXKgSpXSpWIFsqZlQJXRWYBKzUZUSViV9ypUqBKlSvEqV1D9FSu0ICekq4ko9Hwl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USpXqVKgVKiPSpWZUSBKlSp7lcwJUqVAlSoEqV1qBKlSpUqJNpU8ptKiZldKJUrEroEqVE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KlSokqVKlJUroBKleJX6BXRWJUqVKlSpUqVKlSo9Aiojop7QJUCV0Hd1AdSpRKleJUqVKl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KmnRW5UqPh0EVLQ/1UqVK8Spkyqj0Kx0U6lVKiXKZUrxKlSpXaVcqVLuEqblSpXRUT6lam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XuVKzK/EqVAlRCVNpUp4lMS5XMrxGVK7Su+pUSo8XK5lXEqc9DtKzGVEvcrEqp+0Me+l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0Jf3GHTz0Y6m9SmulcSswJXRywM9DzOeiZlSpUJUSVie5XVIn1KTRGkrMqVAlSsyuocSp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1K6VKldKuP6KldAlZlSs8yoSoEqo76JKlSrlSpX6AlSpXSjpUq5WZUqVK7yokCfBDEqVH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xhKlSulYld+jqV0VK+JUDMqViVKgZzKlSmVKgQJXRUqViVKlZlSvMrGJUCVKlSpUqVKlS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KiSpWZUqV0VKlZJUqVOegRlSoEqV1qVKlSuipUqVKldFRKlSpUqBKlSpUqV0VA+pXx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ipXQEyIxWeivTtfQ9By7SquVKgQ2leJUqanzK5lRgXK6K8Q+55ZUZUC4kqVExAxKlXuV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hzGrnqVKgVKjHMrpUSVKiYxKiSvUonE46e+lR/Q81K3GUVrpqMrrWY9eZ36e5X6alR6Mr1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P2lT4nE5gSolQd30rp99KxKlTV3Hok0xAjjr76VDrVRj046Ep7QJUqVKh0109RlSvEqV0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ldalQJXWpU9dfXTjofoqV1rEqVK6VnpVQMdald9ypVypUq4dGV+l6ff6KlSpXQJ+0r66V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KlSpXeBnqlytSuivEDEqVK6WlSpUqe5uulSsdKleZUDMrUriVKlSpUqVKlSulX0AiY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UoiSpUqVKiZlSpUqVcolQJUqVK6VKlSoECVAlSpUqVKlSulSpUCV0prokqV0qVK61cqV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ulRJx0qM17nM4lQm5qPU6ZlTjoEv/wAaifqrpUSV0Se+idKgT56/X6AxcHeA/H6Ua8Sv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+0qV0V3xE8s8R6utdNyu8rMYys2a6c9K6PQN3K3+jXSoef0GJ3j+q46nF1BZKj14gSp2lQ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mf/GulT30rvK6c9Tpr9NdCJK/RUrrXSv111f/ADTPW+lQh0qJK3uHSunqZlZhr9eof+DK6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lSpUqV1qVKxKlSpUqfX6KlRLlSpUqV1qP6KldAlfrDMTH/gdPj9Vf+VT3OITZKnuB0qV1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9LjHoHRj1SUBEldGV+i4dCepuV0T9Vcyur/AOVY3EP0hv8ARVPiPS+v7TF9cVHr+/XiP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mfj9HPSrYRneOl6/Fx6115l9f26VZ0dS+vEvtLuE309y/0HVZ8Tc7zfTiPEIypXX5/WQ6X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hXWpz1f8A4Hz/AOz1qV0TErMqUTESHmcM5/Qdef0ET9VdK/VXWutErrUqV+slSuqX0Otf+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iv1EqB+mpUOuutdTo9D9Hv/z4hHo/jpc1Lv8AS9WHTmpf6Kvrcf18y8R6X1Jz+h/R+0Zz1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uvEel56Y6ff8A4b3MRr9Prruf6fqcsNdDEevMYfq5nOOjma6pE3A3Emv0cdbly+0ZcP0E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HR6n/AI3/AOB+u4Rh1evPV1Hf6K6V+nj9J+sO85iTnpfXnpf6jqnXlnP/AMHEf0keldK/8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+hmnrX/t7h/5X1+eh+vjpzmL0ub61HoR3+hh1Y9X118Qh0ely/wBXM/PUjz+g6PWug/o4l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Lj1P1M4i9unv9Prpf6HfS5cvosXMWcQZeOqdbzD9Nxhm/0B+jic9DEelzdS8+J2l3PqHQ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fS5f6hl3+q+t9V6v6b6XL/wDEeY+8frZzDoy5x04/+bU/eftL6GJcJz+jn9F/qf0P6L/U/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Om/1X1Tp+3/vfTjo9L6X18dbly+txl9BlxZfTj9Ny5f6L6XL6LLl/qWXfVm4S5fT8y4uJ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9H9Cy+vvp76389Li4l4/RzDc5iz3LhqO+t/r3Lz0voMuLLm+jv8AW/pYdLl5j4iy5cvLv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iVX3CLLl9objjos2dOIuJXT76LB6XiOXcX665l4xCXL63Lly+j0vpcHH6bzF6X0etwjLn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W5cvG/wBdw/Uy4MWLnqy4OO0YGXLxCDFgy5fQly5f6Ll/oub6e+ly5cuXBg3Lgwel1Ll9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9L/Rsl9ddLhL6XLg/MuXGEuodblxZfQaly/1XL/8AG5cumX0uX1vpcvpf6Bl9eel9FqXL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osuL56X1XEHo/jpeeiy2LLly5ZLlx8dLly8z/ALLlziXLly+lzzBz0sl5neX0uXM303009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XS8VLly+i563UuO47nbpcuXL6XDEvtF6XLgy5eJcuXGXLl1Fiy5+8uL2iku56lwcy5cZcc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3qDL7y5ZLly+lk8y86llxZSUg9pfS65l3LgmIsvo5ly5d1bLO8I7h0uX0uXmXL6X1suXM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i+nE79LjBnE9S8S/0XL6cS5fS5cv9NzfPR1Ll9Bly4dB6HS5cGL0uXLlwSXnrcXMuX031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ly5fmX04mp26XLlxYPiX5l56XLlw9y5dy4JLly5e5eZcvEuDLly4MuXLl9Ll4lwZeJfRX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5fS/0XLly4svpcuX1JcuPS5cuX1X6ly5cumXLgyyXLlxdS5cuWy5fS5eJcuXLly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XLO8cyly5cuLLly5cu5mCy5bL7supcuWlu8uXGLjH0lz2l+rlsGXBlJcMIrUuXF6mkv9A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lLzqXG+0zLl9LecS/EuLmXFTvBi+pfk+5bMy3mX5l9k+4g5PuUrZAPJEnJPA6dgg98zO+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4/M8GeH9Tx54cev6D7o919dL/AKCefpvIzuQ9xY9hnjngZQ7R41PPmLT9ztjGbzpUw/8AR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SEXoJQ0Eu8QrF+BL9g+JbguXOE7RHc6c9F7S5fRely5cuXqWS5d9LjFy/EuXLlxetweh1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WXLiy5cv7l9Ll3LO8uXL/RdRbl/pWXL6LL6XLl/7cvz0uD2l56DiDLlyyX3lnFxSe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d5ly76PS5cuX0uXFl/ovMvMBFxLzLnZFOJdwZcuDLrmXOZfS4PS5cuXHKXuXLlIPRcuXL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ly8y5cvMuXFly5faXLly58S5cvM46XLl9bly5nP6PuXLmetR+J8kvySzvL8kR3PuU7PuV7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+Yjz/AHR/yEf85Mt4fDE9/fP+1H/NRgeHEOM/3HSef9R7n6n+0j3P1PO/Uo4U5YjxU9z/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CnY6gd4330R7VPGlHNPD/AEFXsOvp5ngzPHHjn/UTwRV0IbNfWeCPFDxz6oTPbjBp9Tw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1PGfU8Z9T1fU/0E9H1O1UZ/8AE9P1P9alvL9TyfSeRnl+k/1Es/xn+8nj+s/1k8f0eg3D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/AES/+2D/AMjPM+5/oZZ/lFOPzO9X3O+faf73PR9zx/aen7nnPudx6E8eeF9zxp4sE2J43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gEz9k7sPO+5TL/pTzPuU/wBkO6/bPZ9x833M+n7gPDO7aeb0OWPCh/zTvfnP9DKeEp4E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MKnZ+KPZTw5Zwh2SPGWeNFlyw3Kd5StyneU7krW5R0n3Kcp9xHc+5Xs+54n3HsOhYcy/73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nhTx/udiXgzxZ488GePPHniQu0niS7/GeLP8AYT/UfpJI/wBJM0/7Sd6P9pEoav6z/ST/A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vqeX9dB/oJ5H1PM/U8yeZ9TzP1Kv8JZ/hP9hP9hP9hP8AsnbUYnmdC7UvOnY+yeZ9x7j7h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vmZ/5z/e5T/uU4/OW/wC5bsj0AO39kOKXd+6eIn/QluT9zsH7jw9Z08f1lnP1nmPqf8ieJ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7f6nifU8P6lvH6lPH6n/En+UJ/wASeU+p5fpPG+p/yJ5vpPOfU8p9TxPqf8if8ieL9TwI8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8X6ngfU8H6ng/UO8fE7w+p431PL9J5T6nnPqeX6SrT9OneeS7p9Tx/rogH+SPM/idy/xPH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wJ4PrPAPieY+o9z6TyfSeY+p5/pPN9J5/pP8AmTt/RP8AmEJjzdBH/Mlv9Ez/AME7b9Oge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kPJ9J4n1PER/yp4v1PE+ieF9T/STwfrpUYVAtQ8qHcp/yp/zo/wCD6nP/ADZ2/ol39HS/+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8Sf7Llv/AFLePyn+y53j849j8p/pMz/3T/aeoIPH/pz/ALkvgdx9wT/OeP8Aco4fc/0M8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9iHafc7w+54H3PAh2H3M+j7nrnICdwdB5X1O4od7ANw8/Qu6P3DuPued9ynm/MohqjwJ4k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87RngzxpU6fU/4kJRxif86P8AgJ487f0TB/BP+BPE+p/yJ4/1P+dP+BKeH1PF+p431PB+p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6ng/U8H6j/hJ4M8H6n/InjfU8CeBE7H1Etp9Qp0gDhMchDwJhw+pfYfUs7EW+09o4aOhi2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0wh9JbEFLRXvFZbLb3L8wWXLzLl+YuPEuWwXeXxz0LLnqeX5mB0McouJfPRgRqy/iFr4J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y3Ll4n5S5c/KXmXL79Hl+nQqPbL7OkW/zk/x5O7FfXTft9bqs5Tz55UO/+5/uZ/rZ4n3PH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7X7mHA+5X/ZPB9p418y3g+GXbjz/AHh0De9Cj9BBESqOnfeldxnd6GZIUwt6Ef8AMnjTw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+p4f1PA+oPtv1L/8AMt2fUt/zLf8AE/1qeT+p/rUr3/UD3fURALJDn9T/AIU7n1dC766bX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P98/6s8n3n+1n+9n+5lPH3hEf9yeP7Srj7R/yk80+Yd59zNv9x7j7h3H3PM+5/sZ5v3P+1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Z5/3DvfuAR4fUu8Wdj9FVF/xp/wAKXf1SmT/iurIRMsH9HMXf8aeQ6N488SPb/o6u8CeLH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U8vuf6Gf7GNWs8WePPE/QRB4/XM8aeF0zxZ4XSA/6I/4Xov/ABJ/xejO39Mv/pj1gq/5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m9Ef8GH+Jn/Pn/Nn/AC5/x5/y4f4Gd76UC18ZD/BTDp9Tw/qeF9Sn+qf86HZ/UrgPqAXo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BF8S/E30vz0uLLm0Ytly5bL+YsFly+t+Zb3lwhe0uI5l3LxBl9LzL8y+ly+8XxL7TLUucb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+ZfaKOoJxNJdxSUli3mWRYM1Li1LlnS4CfOZcsl9FxZeIMpLzLxLt6XFpn2ly5eZeCXL3m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cYHnq03iMDLEynLzG3M8mUrzMoz5S5bousbnt1P8AWYxlip5IY7mWJcuXiUegY4Zl66Fl5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coMrKd5Wpg8za9QlyuP0h5RvMSuxK7H1MHD6l+CX6isy1FeJfxUvLQi3Et7y0tLd5aWy+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vi5mXMy2Cy6lsuXL6cS8/q+elzMzvrUL/AE1Amem5jt0vxNS7npPAlpZ3BrUWXmXLly5d9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GXLly4S5cuXL6PtLlxZcBLl9LjGUvpcuX6iy5cuXLly5cHqXL6Lly5cHouLmXLl9LlxZc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LlyyXLly+lwZdRYMuX+q5cufcv3NoQMuX0XLly5cYvpcslnfrcylku4svGZcvofTouXFJ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Rf6A4dQEQQpVZqDiLB6LuX36loqfOXLr3PlL1h6u813MujSX0eUyl9DF/MsvcvPUyh9Jap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06lugyPUvody9EWpd8y4d0crlu/Rc9p8IxfmXFcxsQX4mGczKW1Ledy5dd57S5ylx0qej9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fhLluZwro9JtuX2l6lxXiW6lst3FS91LKxNuiyYTyubSnQI3HlPWFiYmY4QbgzL3eu0Wp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hgw/zFaYrMx8jLvMuy+hgamnUuMeHQM5dFxEGPlMpZKE8IRthiuv3s+FSmtzAgOk85XjpM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yluj3hnuX4enCE+x0ZV1LTeVi6xLS3eNeZfzNMz2ntLeY907eikyrUZ26P9Eud3Wy5lp7d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9CYHqD1LkF0W6Dw6X4w6fj0P6Av3+i+nUtCPaWm3W+XRay/MvzBz0e0Ht1PCH6QWiui5cG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Fly5cuWz2ly5cuXLd57dFw8ppUuXB/SBG0v8AQLlxSPZGLl9FsvzLO8vtFrjovEvPRcZy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y/PRfnovovtPaJOZV5lJ5b6aWmUScq6Wbd5fzM/PW9pbvLd5Xv0e0tVS51/GXlpeWuNJ3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anv8AiXj2HQeD0vl9RnxiuzDtS/aX6Lb3BS0txLMtqWy3mexHyJ7k9H3K1kfcr2ShxJ/0J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4loTdh9zMY/c91Ht4Bxnjx7WXyjcvmQVh8idt/EsYpMKedK+X1M+2Plj5J7vmea49hYDw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jUe2p21MO33PDPHPFPB+ZX/qf7GV/7lWGzVfM7BG1/wBxWguW7E8fRKuieKp45l1D2/EO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H1PET1TWMdkwiujyhluWzIlxi5eJcsYJbLi9o0l+JbMQS4YTW2P2lO82yz7T26ntiWrct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y3EuXiXCk2Liz26CGm49saynPQxaxZfQtzMt4l+Zdy5ZPCWy49C76LS/MvzKf96MJd/z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NLly5fQRcuXepeJfieEtBl9Fy5cuXLlvmXL6XLiui4QJLlOiksYRen10uXBcQe70XLly5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bLe0uXLly5cvouX3iy5cGmXFzL++lsuXFlsGL4lvaW9pbyS00QVZmkHMtLdpb5lvaW9pb2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KZTKZUI8zPaW9pb4+5fmfCe0D3PuKK/JKHD7lHD7n/Sj5n3P+jP+zP8Atz/pxH+3piX9s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+H6FD5Mp5Tzs8r6nCX6iWl+I8H3RODwShf7T/AGuK4nwI9lFOCdmFsP8AiTHozx5ZDun0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Yd0+p6Z656Z3KmPZPMTwOoHYnJvPM6FjJ7bnzp5c86ef9yznP+1PMnff30a7nPPnm/c8mX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3/ej/VM76+55n3PPnlQabS+5Le6F95nuzPdme6NvLUznLM90lbu4/MqtSrelHSnQl6lY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R4mJQcHSiUdulTUp/xAzPcr9F/jpX3K89FPeVKxE+JufM/wBz07dOZ76V057RLbJkit7l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LLZmW10Wz2i3zLZfCXGfUMMzzL44hrd/Mvun3FHh9zHc+4+kHOn3Lrh9yn+aA7Yi9PuA7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K8j7gXH7jp/NP66f5JPEmDT7nizBpDoneNPC6pndE8aeHPDnjTx540eknvR/4+k8z6nn36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b/jP9Z0P+kiX9HTHHVzxKdgj/AIkaei7C/wC1P+pK+f3LuT5lP9k7H2Svf9zzfueb9yvD+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+ct/3Fdv3L9v3B9v3Ldv3F9v3Lf9y/8A3L9v3L9n3L9n3Lf9S3/UV/3PHng/c8P7nh/c8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P+tPD+5/3J/3p3Punifc/70/7kP8ANT/qT/qT/oT/ALEq2PueJHjfc/7k7Yr3PH+5/wBSe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ZtPueDD2P3PA+54H3PA+5/wBSf9Xqb/8AXn+u9RH/AIE/4H/g8xCOb/1J/qPRH/BT/mR/w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PpLOZeXrI49hHh/U8f6niHxH/AIZ/pI979TzPqeZ9TzPqef8AUe8+ukf6h+iuf/tyz++f9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Sn/bj/n5b/fP+jP8As9ac/wCrP+rHvHzLP7p5/wB9Ms5fct7sz3YD3ZXmfMDzK8z/AHfS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10x2lSpUqPmUPX4/8H9FdKlXKlVKlSpUqVElYlStys6lSp5ZUZUqBKlZlSpUDvKrUOvGok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ejOJUx0qV3hRxHPRzx1cys/pZ8znrx0309wZmLL5qXLl/EuGeOhFl7nxElP6Hm+vaDLn7z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TcuZdX8M8se8j0h82VdE86WcvueTGFZuD/OR7+eXPL+55076+5508ieRPI+5/0J3Psiu79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u+5l5lvdlt7ZzuZxlnzL8s9yulRCUVqBXRPMqpRejpTzKPErtGVKSqlHafHSjsTHiVySpX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KiZqVfzKiPMfCVKmeIWyk7RldKh66fV9MVKifoT9f10zPglTmOo76/MbjOcfqf076kSV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czSUymV0z0rr6/8alddb6vQP0V+jnrXSvEqVK60+ZUr9FSpUp5lSpTKYHaaSonqV0A+u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lSqlSpUDEqV0qVKlRJTzKlSq6blX0qU3KZUp8ymBKviI8kDsQVauWluZ6EFcyljQy3b7l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UqVepa5Wc9FevvorMrOZkTaVKPHRXeVmJK9TwuW4lp5dFq0/UqnT9Sn/SW8yn/SK7MtwL8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3wQa6X4nb+if8Kf8AIn/InnfU5X6J2fon/Mmf+KV8HxPO+ujV8pbC/UHviPfy6HmzyOg7T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9fnC/oXgCeqN2jL+Ee0TxJXwQ5qnohXsguynis8ScFPxc4bD4lrp9TB/WXz3/AMIc34Rw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+H5QPdPdqCcEonValBlfDORftDvP3KOX7lV7uPeTpXf8AQyuv31P1B+j5lkv9X31To6f0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4zAMSp+/RJWZUqV4iSonUjAiSriSsyvEqeE87iu1SzCPlPdi+xLcSxLTRlSu0qV0VnUqU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MVPuVKlErMqBE8SpUqVcrv0EeBKlRUtA6lSpUt7lSuj4db/WI01KlSv0hRPaVNuf0H0nzn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dpbq2luzPSej+jsW8S0MJ6S3bo9f0D0n4dS0t2npNtRt26Ldp6dS3RaWlofoG1y3Z+pbtP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ftUv3TsKZtvqeZ9TzId59S3X0Q/xU/wCFP+RBtfRBP6J/xJ/xJd0g8iWR3OskbX5Q7D7ni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rRKeEE7JRyTyEdGJ5AngTy/SUcx4M5cj5juSXwRdxnlTzM86eRHuyF+UwrzOzf3Hsfmd64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lOujYapA26MaKrAMA+oo3S4FuXj9Kx6ynX0T/AJkO1nh/UzazDrMus8LoGDpMdrPBngx7G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EajRShwJR2RKaJXYR7BPAR7BLOIxHaPqeIngJyUlWhrt+JjxKtoimqJeIviXLxM3olpbL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BmGDMV7xtFT2luMwZfmXipbU/eXcZc2zL8y24PMUl+YOqi0xWXL7R8peIvaXiXUdw6Lrpd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+vyQzPmfJ1+JT2fqa4Yf7iU931BOh+o8y+p5n1HkH6lu76lPZ+oN2PU8x8T/lT/kQRx9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X/Cnm/U86ZNvron/AgnKHdfU8yeRE+c7jj3M/4E/5nTP+NBP6pb/RPLn/ABJ/wIvJ7ieV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6WnS/B+53Y8Po+5Hg/fQ68OiO0J4z7j2v3BZkTFmI2D2x7Kn/AGoJsnzPD9p/tYV5/PpDY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5ptizbf4XqheXjwz/AOj+ndzrunPch5T9CZ1GxP8AkTwIP/FL9v1B9sp2/Up2/U/2kr5/E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fUp2/U7gfieB8E/0Er/xP9hP9JP8AWTyvqd1fUeRdAf8AET/gTyPqeR9Tv/V+iq0m92Hl+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l+8832n+xnhXzP+5A+X3O6/ueX9z/AGs82PN+55v3PL+55/3Atj7ngfc/2M/2sT/ZAtt9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WeL0YgHmfXR0P6Z/yZ/yZ/wAGP+Jlf9U/4M/5M/5c/wCTP+PP+dP+bLP6Yf4Gf8GV6+mf8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+J2Pqn/Cn/Kn/ABpZn8U/4U/40/5ko4fU8KUOD6ldh9Sg4PqISjkPqY7SiONS5b3ly8S5c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S5cv1PnotS/0X5j5ly+8E7zEvpfEdS5cuEdnS5cei5c4ly81Ocy8Yly5dQYsuDCFl9CkW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LLikuX0uX0ZcuLHpfVZfEWmXLqXLly7Iv1Ll8y8y4pLzLly5g8zjc55nvpjrcuuZcuLi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XD0GWjHLXRcy6nNRdS+0XEXG5cyzwfaHZfueN+52V99e/DnhzxIdhDsZ4cKtZTwnjTxZRL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XSCzT6niJRwSnY+pTgJ4j6lOA+pXglHY+oDsShxOdT4/Eo/0lHaPiUc9PiBKhXaYjMdoM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1KOxKhvpzM1My5fnrfS5cuW+Zdy589bJfPQl/EU6/tLxL8y8wVl+4Mvpx1vp89Bly6g95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0vr7l4lkuXLly5cuLLly5cuXLgy5fmXLlvEVly+ly5cGEXBi3LlzJ6GLjlqX0XcuXLlxZ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5JeZeZcuD2gy8T/alwZfmXLly+pcuaS0tmkvEufM9S+YOdS4y5eOiy5cumX0XLzBi5ly5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7g5m+i5ly4sGLNJf/YOZcvo0iy4zxLqL1ZcWWly+7Lly76L1uLiXLl9pcuZYrov30WoMu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v8S4uJfmX5ly6YxZf3B7S849S8S/MvNQcRYsXovvL7S4suX56D1t6X2j3nMW8+IwWO5cu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anuHuXDcddHpZ8xm5fUfxBzHc9xSDHcE43My52jBOJ+0+JfXmXD8TUE5inQYMvzB8yzvL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1HXS+/QRdYg3Pcsly4uJcuX1uXmLLgnzLly8S+0uuhZcvovpcsly5eIS5cuXLlxZc7S5cG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C9Fy5cuXDe5xF3Lly4J5l+ZcuXLlly5cuXLl+ZfS5ctghF58xZdS3oGXFly5cVvoeh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X0uX7ly5cvMGDL+ZcuXLly2XL6XLl9Fiy5cvotl+ZcuXB85ly5fRfmMXcIvMtLg1Lly4M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m0WXLlxZfeX1Lly5cuXLl+YZS4sxOGc9Lg+pcJc23CLJcvEuXie+hLl+enqbb63NQYS+i5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wYOosvpccS4OaZeZcuDW4+J5uXL7y4suXcueZ8Mv/AFi4jLl9Lly+0uX4ly+Kl9L3Ll4l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el+eg94vS+j6mZcenPW55g76rhvpV+uly89ObcwaqLcvqNTmYrovHTic9L6fUsZzOZcuXL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cuXL6XnpfS+3S+ly5cJcuX0GXPMuDP8ARLuXLltwfMuXLly+tsGXnqvqXLi/ouef03L7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My4MXGJfeXBgy5cWXLxHUvMt4iy/cuXcGX5ly5ef0b6303045/T7lzzLly4vS+ty4Mvp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lziXBly5cuXiDFgy+ly5ecS+jqPRYsuLiDFly5fuXLly5tPcJcXUGXLhLly2+u+ubiy4M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XLJfRffqX+0uLCXiXL6Lly5cuD+rj9JiZ6cQei5cuXL+5fzOc1OP2jCPW49Ll9Llxjnod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zF+589DpyTjHS8z6nr9GO51uXLlweL6ftFl9Lj03P5lwbItfo9TjpmX1uc1P9Is++ll1zH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e+v9dB3LrMuzcNy5vp2uPfosucd+hV89NXuDxCX1uXFly/1XLly+ly8S5fQe843FlwZfS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pcuDLl9Liy5cxFly5fS5cvpz0v8ARfS5cuXLlwfqX2ly/mZly2XBly5csumXWZQYP1H6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t/ouPR6MX9Ndeetfo/f8ATcuX0vrcv9fMuXL/AEampcuepfQ6X8/q46Eenvo6gtdb/R9fp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9/ouX+o/QS+pxH9fPU46V0vtGOurBjPuV046LB6PXmHX109fqXrqX05/zMeOj13D9Pvo9G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3v8AU5/Tc4/R3lyutX0rMuJPXSk308suXL7TcYy/9ehmWcRrr+Zct7suXLly5cuX1uX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ly/0X0ZfS5cvrcuX0GLLlzicfrv8A8z9L+i+nqHU6cdLl76XDof8Aif8Ajz11GX9x3iPTc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jodHo/ouD0vPW/mH/AJcS/X6D9N/o5gx65dwj+gnxL6dun7Q6X0trMuc/o589HEeo9OP1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v6Do9b6OZp6vTc9dN+enPR6KXH9O49X9I4nqBnpddeOP035j0XiHPT/fXTfS/0PRzmX0+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/07nvrd9OJzPEXD0uX0vtNQ8TnzMxlw6HmMZz0vt03/mNxyeJXjE2y9xnqbJ2l/8Apf6L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y4S+i/qv9N9D9V/8AhfVc/wDhvqa/Rz/4cQlfpf0cQ/X9/oWP/sSpz1vo/wDkS/8AzI/o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HSuY76nXn9Gv17wdL6DL9zt1YTn/w5/8AE1OJc3099ToR6PS4P6R6mUnH/iyodOYdGc/oZ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vD/zJfXn9P3Ufx0dY/EYTg/Qz8S5WXpXW4sXr3ldO8NdElfoJzOOvHRn4hGd+tRjXfpdzg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5Uy/87/8AF/8AA/QS/wBR+g3+jtL/AFMJc4/U9OZx056HS/n9N/qOvEOneMP1cfoOj/53L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5fWzo9OJfQ/UfpvoT3Nc/pvqOYOOjOZfXnoTnofoIsJ+JTXS+h1vH6A79CEfx0upd9Vg9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xZYy/0eYsGGXnrc9wgy5c2lynMp6l30vyQ6fHW+8WYl/E10ZfxH9T0uH6yfnp7j0510X7l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qvT3Pjp26nW6nuclxbZx0Jnrnn+umb6X+g8zj4j1uD0IsWb3KhqE46PS4dD7h3cV1f0M4j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pzOet/rf0X1I9L/Vf/kR/8L/Sv63o/wD2n6Lly+lk9QTpZ3Jcs7xeinEGUj4Qgi5TiUly+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XFlICLLzFly5cvoUly+8uWQfMUgy/wBF4ly4tcy5cuXLly4NS5ZGX4nuXBxmMfmXcuZ4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RepfzL93L8z5RdqjhUzrpuXnPQJrUsi53GKwj49KJQ6Q4xPWPv8yrDeN+JXzKrAfEv1BlO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/ADL8n3LOz7iR0+yBv+Sd+S7+8ifF8JVv6ESP4USM/RlHB8IjMiZmR3IluZOBCYH90r38U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xH/ilfN8pXy/KPE/Bzxv0o8HqKfycRO68Tyj7goUnGZmq3DeOivS5eI9Hox30dwYs79ff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OnPX9p8T5633ib6cdM9Vx0uftGe4vT+OgkxUuV4nMucy6j46Xx01Fz0elw67S4e+l9OOj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jpXS5fmPPTU9Q876OHiZrEx+gTn/3Oj+g/wDbX6zXX9v13/6X/wCRD9e5xD9LMukWCLIH+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4qcMyP9OVNfgTFn60R2nwiRwQ/wCLS/8ApSjfwMe//MD/AGw/yM/wjKoWv7US/qjrGfUT3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L+kQ5Ye+jyvvPK+0Kc/bnk/nLdj5wb+Ny1jHy49tE2cD5wTX5p3z752j7GVat9o/5JLcj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+URzae073wJl2vvR4PuzyXzhxL82K6+3ANP9IcwlRAu0z6nZ+SWaf5h/mpZr607NcX6+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/Xnb+USvT/CP9gY8CPhMn9UfN9Cf85P8AQIx1X+GHN8Yi7p9j+5Tz/D+4f1n907P04/6F+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bpC/XyS7I+zFP9T8w6FNeO+H9y7RfA/mf8+/zO2Psy/i+MOJx3i9QBKpxTfDzvlm//MgvB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svuFuj7l/D6GLOr5T/t5ds/nFP2Se4cWf3YpuAE0x4CFNwnixxPxS70Cn8Gdz4CXbHqfw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O6k9370KsrPdX5TufblG1+0z/sZ3F+ceZnyz/SsyafLPD+WAxC1IJ5fUq/pgGvrgf9KA1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/ACkB18QiG36ShxEDovhANfCJYa+iPiJu83YYbhk6sf1PUP0D+oOly42yswl/o1L7Q6XL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X0ZeYvaXTHoYl6rp8dOenM4jLz0Wrmo+JcucztFn3M3nqOpcvr8z4635hL7zjovfpfxDp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5lP6T/wBL6Eej0vqf+D+m4dL68Z/Xz+rmcfrcfo0f+JL6EOpCYVUG1aAw1UF5/HQ/+RD/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1MCzBxB7h7FcnHCDkjOkkdk/VYG4t7z6+Q/68/wCWgRgX2EOf6U/46f8ABT/hoHovhDi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/Tg4H485Px5/xM/4Gf4Ayntes/wCPn/Pz/np/wU7H15/xkov8WAaP4T/loKM/UTHB9CYvA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LzmuD7y/dn+19JTn8y/eb5/eXlO2YquI4giGzCS3+su/9nw+5lzKdzoQ8TEQ4lO7DyY223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94LMypUo5n1A9R8SpUqVKuUwO8qPuGdyu0cblEqVW4sySlTyl9peIPRfEGXHwxYJLyRFn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PC4+cy7lYiJOZ80SQNaidREftHyi5lstDqLxBvcuE4g4qpcvMuLGKvIpxXiDiXmXLlx8d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w/q/fpxU7z563Lz09TUJ6m5c4i7l9Hdwx0vpc/3UXHR/M/E0Yg94y+tzgni+l3OJxF9Tk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iXNrP9z079WOYaOiy5c/HS84h0fGJ5z0xGYl8Euf7UalnPW5f67/APC5f/qS5cuXLl/+H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+oY9L63/AOI9b63LqKXDhB+IvwjLlwRMv8zSX4lnaWe5ZLJcWXOZfS4vS+j1Ol4l4lste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z26WPaXLly5eOgZf1D0nd0X+gflLgy8RBjaHlmXN7lpHoY8svLQ7oYTvvoO+ojvPfpeUIr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cTxhc3GMd9F+jaWZfeYf7vpW6v5mXfzOWY01OUW+YeDcbS71Lo3LS4dmHe/cI8GZz/bMZ4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xumZ7RjJl+8vUXy9GEehcfzFiy+m6l9bal4lsuXLyXzB7zaWxXvH8rnE06Opp6XFzLv8Az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15nf9XH6GLCMd0dR7/cfPW4N9OI6zice5xib6XLjL7xhHozv0ejm+ldP+fqvt1utznPT9o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zc/fo/o/foQhkqeId466KvY6HQ1M8frvrfRg9Ll/ov9V/rP0n6r6b/wDDmHS5eZv9D+u99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FzPuMNX7lxl/oOOl9Lly5cuXLl9eZfS4gsB3Wp/zUo7vpH/Eo/4FO/N/zEP8Mj/iE/5Cf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b+tP+SjBf8DK+gZ/x0Q/oz/lZ/wArMX8WVmR+MCRxhVZLgMALVcBAliDpBENj8Y15+jGy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XAQAFq6IVj+DEH+LPCfGI+UW6i4icsBegtxE9wJb+7oH+kwe2cOmmoS5l7QlBxsNWWRDg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v8A7zy35Tu/Yj/l0bP5897wXirAHSlIMWKxUDXE1sodXGKpcMvHEqgDQF8viJYPHQzU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pRqdh/kgB5e4JYggginslx4R7Fi+g7I2Y+aHilyqFnBHdiiAdoTf/ACJ/cTZRGAY7WHszw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vUVLlwZcuXLlw3Lly4Pbr36j0fx+i3Hbpcv6lk3/nokxV5RLQ10/brdxJ99G5s/8ADMv9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P3jL/AF31yS4YlYoz1OJ3j+km5/M+6nePV/XX6eY6nMv9H/Orvrt6+J2vrnoag9OOlzi+l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Isv/wCS/wBHrq/+JDX6r/8AMZn+p7S9P130uX1vr9/qvq2tOy6jKG7sV8Mbu+4z6Y/5n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ffn/Wx/zydz5VP+8nd+1GjP3Jb/In/ST/AKCeR9pbu+0t3fbLd37Zb3ftns/cv39wt5gIX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q/m+XpRgRWEeYJJueP7YeI9qUcIEat5pCJECdjCLLgywj/a2BKpCjTzFyVQIfB1H+lEXM0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/NsBWNSiU3zFaW4CgnNIqezj+EujPEHvBzAFxa7YxwH1KJV8EsnxD0fUK8fJEfMfvFxf6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Ap7BNb6vicD6JiL4JUVtVO4YSIvAcMJtF+U0X/Vy+03Yrbv8AtTEr05xm/wDc8Sxza5tzb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ZWFhWUf7HiPDHjP9LgxUfZLJLnoxc46eunz0vrcvMu5/uJ8+OtwJdS599LjP66czkxBj3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zJd4EJz0en+7juJiXnMv9V4z0568+evH6b4/8b3GM1z1YdeOu/0c/qenH6c57dfc9TMI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6b7y+j+l6dpqXjqd3qztFXrUJf/23/wCx/wClY/8AH++vrrx1v9d4/Udf5zV8yuej+m+vH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jX/iGYwM8PJLtNtnD5gXQewpJ89GMuXLvpcv9Fy+nqNm2+wQpP3Hyy2X36Z3wO52TzMhW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3FFbMp9xqVnsR3cB5WP1d8cDgPAdBRcEatYp8/tn7xgYAtXgjtNrPDF+y/mdoDQBV0BbA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u7sMFI2bJmEIviuliuMmPFyn8EHcfLR/MF1Eo4SbS5rpnjzFyWpYToRr8eHYO3wXAAAoC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Fiw+h+oOItkvrmvox/CeNZl95+4TAHYP5y5Vh5mX+vhKrSvL/AKO8ZpeLv48cQ1AB2viE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qts09T5JPzFrwxYX3ieCX5g/p5zBfUuLL6D1uXLxBl9PmL0I66eZx05l9NwYUTmbix+MlC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pbFlznpcX9PeXL5/T446W3+i610Hq9OJxvpucdNRWcf8AlxOf0uP0Ef0d/wBJj3L9dPx05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vQ6njoH6WP6PMxzX/ANbD9J/5n/nx+m+lfq7foet9Tf8A5E0mYeF9HV/SeYMGcfo1+u5c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Ihr4BpJegnocnsljplzv+g/Rcv8AQTc/73+m5eSWfzi8MpSqqNo2S/EVQYg6SU91KvDv7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/rP3nH8TmUZbwH4oVuADQEY1mo/cPwXAADBxU4/uMj4WlisEpclw75v6fEWjEVBNkJZf40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RiuX8y5ziPOHJa7p/MBQS8wFo5YN06N+D9iXW6L/rLEHIrWx+ivuMBAcsEfffIc/iV8x7a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O0BTusJ9SiiXUnh6Kcf8AfylzDsQZHwGJckeW4/tdsvhhagLWHmmYG3f0RW3x009wb9/xs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1Liy+rDU1LzGXU9TnPS+nEuH6O0GXDo7ly6IdP9x010Jh2mCsbw6L0ZojvpxL/wDI+ZfT5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Hofo5ldunE9dXe+hvx156PR6PQxvpz0dR56Op6/XzOOv105h+YeJqcz103PqbnHqe+nxmo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6/wDDXTfH/wCKfqP/ABemP0c/ov8ARf6Sa/Vf6L/Tz1K+Z+CnB/4HUZcuH/hxOJeZx0468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uJ9kd3t8Z177QbMfr5/UR/wCtz+oaZdrzFJ8U/mDZZphMiodGi49iIFqo2rKvLAzzcsXJl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VL9yy8RYim6p/por7nr6jjvUw2eVf6XDrJOzyyvuz5n7zWIv4e03+IdVpi5xojd7777r+7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uC4Bymi+l/URRmo6gXB2C4zlr963NRByxGGuX4IWOAKpwGpW+npO2j4bhdwSE4RmTD2rW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37vQmdv6iyyVHFQtfBwQ5Dc7RIArLl7HzUqgRADAEPMH7jN/u35TjzDTtcf8As9ul5ly5f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JfQ689L/Qcy5eJfaXfVei9XUJrMW7l+01g9NoRjCaI+Zz56L1vt+hl/HTma4/V89fUef01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9a/+Kdpp6PTj9HH6L6Hfr+36joymp7jl/wDF5jPUZ56Ynq//AI3/ANj9J+si/q5/Sw/R+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1H/mdZ0P9p/Q9bhLnv8A8Fnf9Gf1d+jOMRC97Eu5Sg+e5OFdDy9Mv/zNk0P9LnOf1EKCg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Xe48r1x4lwlVAUAsoATRoDf4uojgNTwFxCrZd5b/boVSgXg5YA0AF4Coc25PkH7qB0rada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iMZJHc5PqD/sjeHJ0vEWrVwbe0ZXA2me9O3dg4Gpm9agOBt4hVZah9h2il8durqWDqvVz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S8NRS3FhXLl/FfcpbxHUWmgypT9NMu6ScMVPVMdsx9lkxqK4/LPzDUqk5FqEAaseqAxO5z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+pljmR0nI+IhRotzzDCX3jqCvIf3Ryw4jvwfwziMu/wBNnQY+eupcv9FxejqHW5eJcXMuc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1dbj9hP2iz+m+q9//AAuX+u+f/A6fX6l/8mPR64nr9BGE9T3199SXmLHz+n953Z3hvfQT3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w68Zrr+fiax0Y4nEdz/cf+XP/AN19D9HPXnrf6Getzn9O+j1el8/rP/IhGU/1uZWM9OIw6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S5f6fqPW6JcXox11RLvAjPL6uT0xwc7GmO4suX03+g8Rl4B7m7nN9LlxajLhTUFnstCGQF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RbrAZ5fxLK3LPEXs7iUNV8Mn2wQKBqVCtBMgXzF8gel/cXXU8f5wNi/BLfHTiOuu987fyh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uoyULyX8DzzAAooCLFdG56hS/wCTxzHbXEE5ly7iw1LpYYnDWV9v4h+Z3gWylui3bHYiz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sa10X6hh8kTe0jjJNZiUzJPzoSzVMiVNjbC/y/E06DEwImh/D2lLiWH7PmXzFgyd/55zC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4i/oXpcMw/T+36eOly5cvOZcvMHrfS/0uu8KBvCZK+Zf6/M99Lnbrr9PH6u85h+vh6HTm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9X8S+tQlTnxO80+YfoOvfpv8AR7menEvpfQ89eP8Aw46b6cE460RO3QlYjD/43/xP1V+g/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U/rvMf/lvqx0hyPxmMTpz1qdv1j1+59/rMTk8QxPf6WG+lTi4OB8zPoOD/ZmbCIMI4SJK6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AmUoOX2PV/SFtTdH+jK7Ssl6j59QGLLySxAkZMWZX3+0ro1eyvcx3Puf7uKaxAvUrEwLVF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aht1lVCqehjMACvqPnoyAVFoeF+PEQaI8Cv2i+vk/xieJXUAWwx6wuV1TU7DC93gfbLrWu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YecbhlxcDOvuiN4s9McYcPnE4nhszCtjEH3fvc2+CUf72CGJ+dHGPJIVYjCNFFbt3eT8xH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Agnd2Q2RbCxO8dSgj3TWYMhHfov2OjFlxeg9CHjq9L/TcOu09dPU31HpxL6HRirtj0iX1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6eev1+h/V6lfqMzzK68dGYzvqz1U+Y9OZrp7nt/S9Nfo4nPXfXjU3MvXj9Dnqk46GF6eW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7+P8Ayf0GOly//XP6D/0uH6ifv/5X156e/wD2f0H6mD+jjpy/p4/Tr9Lv9a9Pl+uhEiYhY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eaToP3JssyRLrpqEvzNqiye3LPcuXOf0myCv9mstKxFj/ANYOixxMpPdYPzALO1tPK5fz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wyy2r5VD/ACjEjf7uKcALrsbIXzc8tafkplRbqKPZMrAvV5PuHFmOowIhNTcqbF7n0T9yC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m34hg3VyvuV9rY2Hl+xA3BfGZf4kPH+v9S0qMUKH7h+0VggbuWE87q9fmphV4hxvc/gl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6VGWVQwNvgPcjYtxmOASq/wAynFb8QnQNn03+GCneO8HyHNUwKzNDy/YjGP6rgwY/n9Hvo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6mB+viYvYSK6nE9xl9HN9PmM46Hecev/AE/H/hz0/wBxPe4Oa/Q/nocdDrU5jUf0G5xX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oTjofoPU56ViETpVddTjnpxOOgSo+CV0cx8fqZVnTHP6zq//AGn6Dqzj9b+o/W//ACG+r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u/wDy45/Ux/RxEzKzKZz0Kj0qAgCJp1HVWdtviIVWYGfklXPtGNUy2u3Jg0YA8EvpX6hpg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v6k7lknnUdI2VLnMr6tpNq0+8/Et4fYhT/EgYxoChyxbb6MX6lLLYwTb6x8T/Sv6hzh7X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Dv8AMDHNRN2K/wAyw1/Md4H3/SXv+78TvRFej4U7n1R3ogIW7syz9gaG1YcAYtUSgnH+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KxdB0ttfv9AEMh2MCM4A0W6hh/aQwUa4JloQBpvzLntZqMf46UIC9OqIiIAKZalxYmYbFr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/AGIDtZMACSKgpFtdoL7fisLcP8mgHN849MWFHOpfR6sOpOYdL6XDrf6LlxYP/hcNTfQfD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P/gfqMfo3K/RUpr9HMTxN9N76PV8yun7frZXU/QbhKz056uPU+55mb/QGYSumam+j0ro9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fQuPuVOeiXKhuVOSv/12cf8AjxGa/U//ABEyJn5T+/Tj9V/p4/TX6eejGEuCVPXV6nVyT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xzx0PrtEp9wMPpm4KTTfFhDSjsxK/wDEAc4lqlu7BnHRelvzLeruXNTPeXBxL6LUvOZcW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y3oOernoHfqEqNfodw63mbnzLv9LKj+q/0nR/8r79Ll9LJ76X0+Ims/iD1Obj+h6E4/8AA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1eh+rnox8/p461+jkidPMMR1KlZnM+cz+f0JCY/8AF1+qoyp9X0rpXSstSsYh0eujodMd5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L0Yf/ALx/8ldSMzo4kXXTn/y9dCcf+Fy8dam0ACNriT3NnSz9aRS8d9kLQ7eJ6hWosNCk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s/nq9CX+u+pGc+ely8dHq3xUvHaX0YdLmoS4Mf056euhPiBK56VM9ujOZUqU34ldKlSp+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zxMEpvUqVKzPn9FSpr9TqcdTrx+nUuGTEXtB6C/mZr4ftCP6OP/DxUO/Rn3+s6/f6Nz3vo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Kz+r46n/AK/NdKlSpUqr/wDSur05h0cRlT1K/RzKmule+lpK/VV+P01+g/8Ac/8ApP0B0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O/80rEuVH/SG5uP6OYfrJzH9D0ISt8wlYiGYyUA5hYewro9ns+IpsCVWA842alhAU/zO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LKb/xfzBsG8G/A7qKgrUtTWOYIKlILDjxHLsrE1XTDE7MrJUd1nDAJTuJ3rcP6F4nqblPS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0ua/Rz0uX1uXPM+ZxF6fH6L689QgYd4lM23iEq5ZjKs3KqpT0riBXEPMQldpR2leJReug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ktTA9ROKlnz0rHHW+ruZ/VfUMdN4Jx0+Jz0OhGG7dl/MVr3P7fo4/R66M7bOnH6PfTj9Hv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r9Bz0ZxGeHoQ115/8O8dQy/qeruPWu07Z6s4ldCH60zKj09zx1rtPmdpxDnoSow9Sutf7X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/pX6Klf+Nfo3/wDAdOf1cSpX/ifr4i+eY6P6a6/f6Gc9Tp9forPSoTQhSWjErdRjcr3C1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E6EgLHF2cxCHjHQKL+CXRsxWzZ29QHGBANLeZbJxGmKLVmzmUgPYAo/n5imhgWZK+OxC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pV4l31Fy0qNp7Sox31v8ATr9D15/RzH9HeV0qVKldG0B3hyv5lIFlHiVUcyvCFkvEcyoys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WVMnMqVnrUrtKXWfUqscyk2VCZKzUdFRLZVPaJqoUsIsocgd5Zw++iiKAC1eIwoK0ySsyv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0k+WBYJrodfVTW/8Aw2OD9yK17/sdH9T1Ot9Of1bx0TfTXTczD468db6V1YbhH9Pr9Hucz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daOZUTpUQ6VKgcx6+OYlwI9KCc9KxK6V1rpxKpmmBHXT1OImPM5Z8Sj/APIr9e+f/V/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f6zqbldK6P6XpX6OZcpyovMLo0DSk5xDi9CArfD3JwYeiCkU2Khjcf8ARLy4jglZzcwg3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bmZhpDMeXxAsBsYeGVz0q9MrMfeY/iMSbjhiPaPmOpx11GHXe/wDx46fPT8zEd9OZ2uCeY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rQZu48SKm/0vMHl3S0IE5rRYneNEv6ndOhOItFpKwXSnaWafiHiTtePe9fEqnMvozgjm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QfQyCk8xoiMLbbKOZW+DY5mId1q3RDowkxKrV0IW60xrJxDSLpmGKNnHMOCtQ1zHa9/2o5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wTho7NXncq2KDmVESsblIy6JWRTg3X+2ZMjISX68TWywi7Hki94QfE8NTC0h4YSg+YVB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usQ3f4fzHl/0qcfq/rqfo4xqVnpXXjj9Bp/Qb1BxmX36MrrX6jo/jp8yszjriv/CpU5hPu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Z7lcSvno9KnfoeeneXK6VfSuldazP2lT4689ddO/6yP6wj0If+dfrCJ/6n66hqVKxPfSv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/AIO/ianQM5/SdPX6XpUf03+jmXyhFBUMDrCpNHmYrEu+8WeY7z+Y9NSm+0qBeprEZaRUi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ZMjxCyODZn2lXd/vO9sLBAbqPnMveJTPCURI26E6P69PQ/S/q0Tv0NzWtTmDCc4iRmS3D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TrSBzXMOEFYwC3jvEAwbvHJ+zLRorBWQb/MWWVbj0TgpCbLkZeFzCj3e/iBWYiywvuMw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XOJEqsMVi/iAXml2xV3MpLKyfQOILE1qi0eyOVoELw2h/MLVBg6qqysyfwA4Kai4iqu0L4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K8LD8QA3Ig7DDDWf+6za7JFTru/ZLtmWs2Z3LDVY+MsuRs90MkA2bBT5mZ6v3mz4fzFfJ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IREMUIG2KqFoCltW/+TICghp58EVnY7Vj2iHIbi7oEq3equlzM6qS2+M1PCDfqfXGqhYC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8iXAugTsYlZRB0FtjwBKNjulGBUA7rj7Ys0qt4HsEervV+mO/1cQd1gY7HeF/J1Gc9XoTv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8Ge+ldv0krMD9LK6ca6B4h017nxGHSv0sxf6CbJzK6V0qVHqznoEqojX6Kldum/011qVKj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/CuidfjrX6a/8q/QfrJUOp1f01+nj/yr/wCN34isf/Aq6E10NxnMrHTn/wAKxGUk2BBX5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FoVr0TnvN8dBKtuJbvo/bGhm5f2blJirnZxAnnoPxCx34gLNDrQD0BRvmElvJmD6gsTdYi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ZqI3nErMzKwSvUyRsc/o1+g/8L1+h4gwzRjMSABesxc9RmSsy7JYdwb82R3MzF9jEPxDt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LPxLGrJXZIY0XIZCwfeGNapAB8v6ghWoDl8/Etg1XZqox2bYzN3Dvx/EdiBNOmAOQwTGoa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P4mooheCrxBhy0c0DcSXACvNVlK9YBdLeYBSN0FRwYdVkFcm35WXd0JKpDDroHfh/iPyX9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aNj4/jD4zK6rUU/D/AIQSat0usvP5luAicqXqE1t9Rx+JVuxR0ng/MdnwjMWebxk99IR0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ZPe41ZdDqEXS1HgxbYbMRHdALOU3C4rRHUaO2rdYouJVWZ9kmPcUfmCl8D9oyhYG+C4+vm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E2cxTiGdTfRh0F/Ply+PTEf0M3+l/TupXQ/T+36N/Erb+l6V/wCVda/Vz0r9J0qoeJUDp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VH314/RXRITn9dbm4yuu49Kv9b/5V+nnx/wDT563/APLXV/8AAjD9L0grtf0a6VPvodTpi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frpUhnjheFb+oqke+4isYYdj+I5HHY7yzw48yy4/eHaZ8MElg/wBRzL9wenDGmTJCzCXKn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d6ig4gVPU5iKg9zY6a7kv4oDJWGJ5hgwwv3F3xKV6cwPLARslXTKl9yWRdRpiVElSunP63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/AMmd3BqDLXFMZ6ZbzmbmVD8vkS5aS68irmLRBFovQHEoAfC3/Dc+RH4jPl/wQDl2Fexgq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3iizWgSPuJQAAGAI6fUZeaz5+IQbVtuyZH7jsluw05OGXiCt227XBAyPa75FfuO/pPucw1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4xk4R/thisd4VMtJDCmv2SXKYFgulDliFALeIwYqtCVxFha8YjAPdC0GX+I5RX5gDtHSpq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5aUCFUNcKmZvmQuop6gR2ZiWVLAxSPMrZTUQ8aiMrJPI4rkmdCNCh7ssjgqDam4urkeGem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cdnxAQId7I8VrWpuDFKthWsVD7LrHdgLrmPeUH0Mios0ZpJnoCs14hNw+Yyutg+Us8VPzB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zL6X1/PXiHUgZ109x35610rof+HN9an79K/QE9R/VXWswlda61Of1O5Ur9FSpUTGOhqV+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ZUznrU10qJ7/AEV13K+5Ur/wr9Cf+9fpr9TKlf8AnUr/AMN/qr9Xz+tmUpQfo9ypX/ll+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ytRRS2LbMnuyyhLf3jIxOLiCxKNdJaxmue9RdC/mAjFndeYRVV+czIZntUALFruy0XG1m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a7VAGVSjlInIvvqOqN7mVAmbBj1EglI4iJugFV9rd3KaT6mRggpm+hrwT0QkmtVFo2jTz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Xrz0elxZfS5cv9Fy19F3Fl9pbxLGp5L+I8uZ6S956Bxn6P2SlbuWU9XFq2ILsLTNmn8TG9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atJS2W6N1Cg/rJUUtrCHKSjcLiLbbDQIaqaigY7xXLgJNjmBIG7pXQ4QTslzkY7KuWmS2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dlmwZZVaJcEaZR2DMv66sPDBpjZLg/mXWmXLeZfxO8t7svEZWd4hZzKhhjM92GorjL8Tf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Uf9Kn3AZ3Jolz5uXPzPf6OI9N8QZz0c9DofLOYMf/AIa67On7R6VKx0qBNSr6VKgQlSut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JUCV0qfUrxCVHUDtK11rPSo2zAgZzEgYiRJUrdyuldK7dKepGVKlf+Ff+p/8NTn/APAen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fDFx1NdOOvP6LhDUYzn/wBi3K8DX2zQ1zGsabexK1YD8xSitdoKmHGsQ8WFO/3Ahm4b0w3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4is/UD8RDhi2yAjeT8xqSmJSoFysKCtWT9iNR+R6lnGhNX2sgEr7mUIPN6aRi+ly/1XFz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lsvxLDi5f3Lly+0uXF6X8Rei7ly/PRcv9IWzCeEB5ly5cuXFxLgylSl9CJcuXLly5cGXL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5cu5cuXLlzynhX3HHEX1Lg9C+n3KeyynsxG5T2h2p4GW7Zl+08Uei2z8Rr2A+bZz+gldT9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OOhDr+3QP1epvpxCVzOOhPiEq+t/qZ4IdDUYypU99K6JKZXWugTmVK61KlZvtK6PacypWO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pp3153iHjoEr9FdQ/+OpUqV+gIETrUqV1r/yr/wBq/wDF/RUrq/r566TLwzVGf7rpXTM77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vHebh0cfo2kS4sN4Qt/eCZ44YDpX3TUIzLKYVxzPDcCcXPjPbEd8SjmW6qLxUt2iG452Sl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QxUMgLTkj3W+IGCCidmI0CvyS3n6luzPAzJp+p4GHbZ4n6njZfswHtLS0qPKw+SfD7I1/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Zk/kjy/Qne+rEz+F/c7o/D+48/wBD+4m5H3/dEdn/AKd4jv8A3PMS2cGOU7+nE9/Wj/icr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HniSaQlOfvTJ7+9jyfl/qJa+j+kS2/r+iIcvr+iVYH8f1RPS/6dp2V9f0Tsp6/oiGhepK6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40+UF0vyhwJ8ozYunm/SPibNJF+JuE/xJf+6M/wCMln7upfse0na+Yy7X1Jfr5hH/AA+W6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uz2Z/ysuhDorPGPuRNH7k4R9wLx/OWaL5Szh+UquR+Uv4fll/H9x7J9yzi+UF2fyn/XQbh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2c3f7f3l3B/rzL9/D/lO//v8Ac8T/AH7l/D6MEMhAm5rd/RDkT0BBN/TP+eRIjVhMQsu2s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4EvrXaHTn9IdD9OK6X+jzGV0DqeJUOj+n4lxOjufGOnOZXTmc9a+YSur0e8CVKrfROtTno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jWJUJX/jX/lXWv8Aw99alRP0PSv/AAf/AJn/AMHT+h6nQnZKjhbXRbrUUc/R/RFT6L+qJ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3z6X9S/Tf6dp2PuzBhp7EtuFjtTtuFk4fof3P+af3Fdf7PcW/cf2S/Xy/wB0H/133Ltet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9wEFcPyJboPf+M7V/+u0OX/X6hvADN6PxCeB4mQ5RN0PvERJkXuVPiUbLzLN3faHiecQgt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ZesXZEen1GuRndzK3OuGKGo1sJAwkujDwphlmID9oKGmmsRweBVwqrrxLt/EEy5f4Je5D6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4RMVNXhJf+QjuS2bmaMr853X+U76/Kd8/Od1Jdxfcu6nuHhkWmHevcDnf3IHk9wLM/NKv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OLvKlXc9sH/mgOvrgXQeB1KDOHr6Er/owDR/GVa+vKtF8YDr6cOL68xQgNB8ZRofjD/EIC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WBn8eBNTU/wAE9PpDxPqHgSk8TLzNmA1/Up/1loDe4+dSuTCLSnuy/d6AbqW6jPtB8LL94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46Fu8957M9of7voF3YiAGXmmZX3KzuEUQGYh5n2lXArWpTmUlEej1Nxw/wDkdD9GuhDod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4/VTHpxOeldM/o7R6V2lSutSs+JXv9FdGVfiBK/Rz0/MM9X8y5z0f18deeldOJWZWP01K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row/8z9VfpP089auVKnPSv0H/AIv6L/8AWodKuX81yCwDAfjAP8WfH8JV6r6SvD6lcq+iW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PqPc/EruPqB3fUpiuCyu5BcIidyWe57iW/tAYql3FOWd5j3IltpsFoyxiBPZ2xqmnapvUF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aC6DZxArUJrnUY0dCt63E7AiLhUwxKXEEsIBWZRjd95ZrZBcv2bm+Nc5mL7CKS7os8Qxp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GQyu0rvKnp0KK0SgchAvgmJjmo12lepSY4CURqA7SglZlSohXiNckKYGZiftMT6j4lzzHL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Kiy/Mv5lzBzBlkvxB+J6SniUYbZgRZddF4n4SniU7yjLOge8YYuWsJeuj1gmE+Zji5feWc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CBTcR2fcfKUOH3H/MTxPsiL/JDl+wn/WIf4dEeP4Sr+pD/HI/45Af6Ep39af8vDWl8Zak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T9dQ9dNTE56EO/R6cQ6HQ6V+rme/0eYSoEqYj3niVK6V0qe5U+Ovx0Zz+ioSoE4iSsyulE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nS/v9BNT+ISunhlTt+hnf9NfoqV1r9QSv/n56nQM/qP8Aw56cn/hX/k/+RucTHaOprcBNE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Mq5WJbxL6eojzKvpmVPmermXFvqV7lXxEtlIYaig9nl8oCD8ILmGs5gAPG+8KsofjpMZYB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Bu2GDeI54mgN1zA0Z3BMqcdolE4na3MuiYJYtX4qAspB/DKs+cPczhZMCGp/14jhiQkz5L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3J2Pv6Eg5mh/WxP+IZ5P5RDj94jJW4T1/VH/AHT9pR/ofiPG3pf4jRs/07R4l/37QDSv9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9p2n6KVnxG8r8+lDyI8Qs/lZfp/nHkHzl0BZqZXa9Tdr5qS/91Hb/AAy3VPrBtBK8/Kk0q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f2QbVfcrdf7Xmf8AIf3Di+p/cF0PsTtfUnbH2It/Wl2K/jLzB+7x4ihOjSJwwM6f9+I9w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H/XicoP8AXicv7f8AE8b/AL6g3D/vqeH/AN9TufTf8RbR/OX7P5TLmPH+z/nBNl/vzFM/D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3Pff77xdz8UX7ukjf8IT/AI6I/wBZP+GiZ/THs3zO995/Uu/v/wAS3fyW/id2C7/V+0s3H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d2Du/cncf5zv/AH4DlT5w/wAxh/mc/wAizznzn/Y/3DmX/TvBNvxb+5nZaxvBqE4/QfqqH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DoQ/SQldv0nUnHvpiVHtDMTipvc/bpWIHXz+munErvK6VGVOegSqpetdaldKz0qVKlVK6/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rUqVGV0qfMfg9/wDiRlf+FSpVfrP/ACr9T09//HxGV+s/Rz/5rTUQ09nB5i+voQ54Ow3sx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fnMX18T/UW0Ucb3rTgDPCGRzI/KXfzGOx8iL8H3HhfmmCbD4Z4n5/3LNh6f8Acu38P+cFf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hX+KDaR8Ik/gRI/a/1N3CO5ab/MVLpXBLBS3ggEYVDLLmKvMF4uBaMMzuWwioNsGv9Ygzh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RcWOfcUbJWqmfslh2Y0iATPcjUTKq3dxBm27LtguV6+rC7H1JX/Xnb+lP+On/ADs/5eN/8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j2L/TtEO9/txH/Tv2lev9bxDiH4f1E3H0P6j/AIzETX8Yn+JhXh9IVx9KD4+iX4PpLeA+p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yUGGo0/2i3L9zzJ5n3B+Xu4Jy+5buyzS/cLcsrLLAj2TmuGLfzBpbvmElNzTm4c89HsTb+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OyXi1l5wy7Y7iyyFS/c99EzKmPPTb1AtXmWcdHhPyhZlPiIckJmmA/wAQHiYEXSp66nxc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0JcGYZ8Yl0RR8y8Jc4jOOvqesTiHQ/8ADcroTvP2lSu8Cdr67/SHTjEPnoVPX6Hp3nHS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pUqO5zKjGHPSoxKYH3KgdozifEIzjxKqXjoT3KzPiVAh0S4EIuelHSoHSpX6K/8AiqH6i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lfoJUrqde/Sv/ACr9VSsR/Tx1ro/rOmSxhCzmzb4Z5H3PM+4obReSfmWNst3Zbe5bM94D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ze4lvqcziftKlQYmkCzHFQfVTECsplgiOQjTJFW5XLi2XYl+MI35uX7RZZWBlcRu3UVMko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Wg4IpvMSnGHzzMeYowASuwK5xYxXxA0TiBq8RIgROeioxCMOEfDpHOY+GIIMXEziVAXzMP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YLFS3MablUFSs9RiBA9StXDcHeVWYiUHCRGZZzKS4ZQ6mnOJSMLxLl4h7S8y+8WXL7suDB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txuZQ7xMS1alV0Vw4jhOxF+8fduMdTnp+egSupvUP1HV1+Ifv/wAw6epw9CGzp46ZuLCV0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QX04/RvoGIdamuldaxK6VK3KjhZzUrzK6cQ6v6q6HMr9J089PUziURLjfTU/aPjpWdysy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x1qydqleMdantOJUqV2JUro//Cf+Z/5GOp0NdH9D1J+Op1r9XP6H9L0qV/4czE9h/aXmX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DpWIXOIpzOIQIyoHTSG+n1EB+fI0WHqyFF8WVOYz4CJAs/tFkqtiC7b8XFFx96loMwxvF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0VFAWxC35Kh9hcbADCOXjBMtEF/6MXrA/nzPDUdiJezTGClX56BznUpxG2o56JiJE79Ei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8Y1MmsRGJUqDMPMEBWpXiAfMrUMTfeDEq8yoJz0PJCadKvoPGa1vroNxFYltNTGNneVG++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E7QiQgagY6MIkq43JfAGBrRDxhYRPqWpii/URcW4r7R3EgXP56/EYSvxGO5UCViftK7T3L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1eh9QJX6E4h2lTf6DcP0VKnDA6h0qVNddw461+mpXT3KldNfoZUroyur/AOFSpVxuujiB5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3gXOMSs8RNypUqV0MdK6VmBKlQMeZ+0Tq+epKr9Gv01Er9ZjpUr9FdK7SpX/gQ6c/oJXSo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V+urlR/Q/+VforrUfly5YS5cW5zK7QPdyoQnEdxjK61NfpHKGWPq70cQqLilF5Kyf5i2B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1Klhc01EVFvNvxB80rNgn7ysSp2nOHsqCJyG6fUJi5axxCQujHEtO5+0IqfRGGtjd0HqYA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py0kQgo1dBDCt42IEVPCqJhOTkGUoADcy+6jAIABdWUfEpSGqd2Ft4xE7mBstfk8yyGejG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6jARyzj3LNEr6Q5lZm3QHEGsTic9IxjoJE6BKgSrhaYcQMyx8wTsltLUydMO8/MR3hhZKd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d3AyETEToxxz1MwgQNQ6BfaUHmYhCp3uYS4s7kCotxz7i1iMZiOp+/QNStSulSl4lV/yV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6c9WYg84anEI/mVCGuh0rrU8T6hOP1EIGetfqrErEqVKhK8Z61KejrpUrEDvKiYlSu8xK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qVc3KxcNznojxKp6O4Y302T8TWpX6fPU689MVKlXH89Scw/RUqUw63GHROldb/TUrpzH9F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1DDDcSVAgfqrqf/DU1Kx1rpX6q6M5qYezjudv0X11CEdMqVEz156kJ3Zmq41knocWEK6WI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xGgIYKF2b57MKEVjU8q4Yjs8Jkf1HNFGs/wDYUcZ4xBbuewo0i6wCp9WRfWJuY+OUGPdRC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Qwnwy2G0xHyXmVZfNsfdYPmPN2zf3T+YqVjY9HysB+lgfszFlUHJfblccWbYzXBQe+X+Qi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GKlUvDAWlR3xH7drb2t9yUkqm61ErFY2vlIswalwbmP8Aiys5jUQ7RJUSOUj2RcU4g7I9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DMHVaDFO8sGdVhNRKlReFY4dS5QUKJqMES4Bsi10t/BGveBw2xWRkhAeIC89N0LACfE5H1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F6n+Hof4JKz+HNVIFsYjLhzKMyrKtKxn3HB7EqXuByvo2xEVt2ZEaRgjBTKDFobTBdvw55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w7184oCDFQy3AhfZJVHiErsUG7yRqHqiU8LhE2G2XxHvMUBbRbkWZP2UWt4lgNaXLhSXx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EHkLuiWUjooLuJuBvUsE7OJfbsneqPPFgU/0xKTsh+I1S0NVmc5ipVA0hoGKL1EFW5fiWw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+6Pv/AFFQIFqVH4lGtikSlOoXK6BBxNPy/mCViVvpUCGuv7QJXQh+uuf1V0JW4GerOHpXS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5WZ56cx64lSpU5nO5WL6epWYTiVU9SprvcelSpcqGo9Klf96J/wCG5Wcyo/HSvU3EzKxH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tdpXWpUDpX6KldE6H/rUr9NSpUCVK611qJ/5V/51KmjpqV/58z7YfvOWPW8RYbhxKrStZ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Iy14/7BGGWcuaLjXD2EtuVM7NdMTZzNV1mv5iXD7xL/PGl5gQWPcoVFljX8Ttfg/uYlL8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qFs7/ALoRDYSs8MegxVKHlh02uilFPR3AcBe7KUwvqEkrABiPeWjtuO7qH8Otaj8Rx1QL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2DD0O5hSnBVlEZXgKBxnIfNRur1xMNbbbtr4mfQ8wzZNeQ4eYDFNmIv8AyvV5qPEuWCZ8R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8TPlA0OIvFVwCXIDmHUUVtV/ZsnuBT8xQC7ifiM8JX5a/yQxLipQKpVFwTX1oGz9hL5kU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AZ7CPDIX3pq2zUYKtLLJo7TGNrd8JcC53kLYjGBluFMXBLHBADJ/cpot2Fv7QuAvmj+In3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QBFRUUFvGOPm5iIzeVaDPsgAZSoQBuGg7/yz/ad4lEf9ZYJ2oM3/AFLdfdBshDSgbr8Ed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un5gXi+YEaH8RhOWGjDUdL4mKUbeTwjYwBirZZiKVVwHyG/3JfocFDHzOyIWoxUFiVLP9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tdypVRQ+giIbufale0BbvUS3ArxnL+IGfhfpfmBFHv0N1uNaIS1ko39TH/DMF2fpIBZU+c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RWxWf2UXeoMYV1rBuED5Jal4hsm1CnqK8fkQjTq0bGJLi6YPHEdWiUiiZLXErI8Rq6ySgW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WItlCq8wLU7032lj9qH9jn/RF0MnZxUc4JTLDc6oSpj/ixgEEToj12KVR3gwI15Gv9Qt/j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eKiYuIA6oVUunGVhLMxPndZmqjX7SUu0VRdMHmLmJASQs3VR1W3e3xN3WpcqdptNft/L9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ziVD9J+hhvp6/TU+J7/ST11qVD9Fd5vEqcwz0o5ifE9Q3MN9XtA6VM1+k/WHWutdKhh5lZ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mVnpUr5f0fnrUqemVf6GV+j9pUrzHUrpzCP6K61XWu0rMqV0qV0rxK7Q6BA6PROtdT/xqV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+t6V+qpUf0O5gn+mZyx/QsYR7Trm1f64l1D0P2Fd5m5OMYEt3/Kn+x7kdixtUbmIFXQLK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Bm6/jgjCE7QYsxnwMsbT8x8zAXI5OfcdlZCa0LihnXtixv7ie0Ledj+5B8RRKhA1KOaR/V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Msutdphag2U5ibvXgB8m5YiG6TZ2L1KlYq7K5hdNgH3zHQYH5JX6LfUHdxIVjiIsGJTeEg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+7pesw9Sw2dkYsIRWDpHvCwh4gfCkGKJgPFcSkCs9S+5PUC9hB3tCKeNxNIh/EKnOSWYuU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/AGPwQ+I4EekarMLgnOX/ADL+WPf+ZQhc2jurx+I1Wejbms8wDl/15ls1pC21f+OjhAiG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HeHmFAyhRESNNWXLWku4aCxtwmyBVBpMnki1NKQw1h15YZKgFXfn8wFdoCDTAd3gfbGPUs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lD2/1KiCbaFMXGrepRr94xy0VLOXMs/sAOMTLUBhFGZZD3UIAAjMA26HG3vAZfzClzp2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pGToTCEzRBkur3LvcAF3TaSlReRR+BmBaKRyWf4CNCGzTFXcErJ9pXVAwFLLkv/WAM583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MWZOPPlfxGAbzZ35/hKXdIcnsg4kgijN1fqmV6nTcO3uJnMXEjOyKODlPEV/gqKf4I/8+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NQBbzJ7ua/qC3yOJg3+wy42hVXkwL+MIP38pgDuCibQNYxK4GlHLxAa9An4cpreQshVGC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hqXFJj8wegqE96EwQOmEA5MMUAOAlUTJyzyMuyv8AnTVXh5QWQ+7xM92HzK7Q5qoNMVUz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TtBLudYm7uQ00qiS/X/jHP4QTxjeoZhgqsmyuc9L7TjpfTYnoX85pGeOjOeh1Dodah+gd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eY5/8DxMzP6EjP3ldOY9DxAz0qMqe4foqE1KnHjolt9Ks+JVfor3KneBKldKiRJgR89Df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YRz1qVK/R4nETpU9QidDL+irImZUqomZjtKiQiSqlRJUqVnp7j661OYKlV0y9Px1cdCVK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0qV01+p6PWpX/AJV+g315mP8Aq7nP6QjVazNoAg1Z4vXMv0IxafdrmVsrAoXdjc48Rsv9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YO98qvaPEdJjYIizHrMBedQUi2g0EbTUb5rETQKVtu0uVh8CZ23ZURyv8Qhx+EKZh+naf3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TgQnef8AsX+I+5jS1Cx4eSPcBENwgsS3xEoIvwQJnN4IybAywRUwdFG9LEBa7wjkKiys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przmZnkGOYPhNh3IZzZXctbG2WDcF9wzKH2gtudmFCj8ohitbyu65fzHNKQ+CKrfYmDaf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iPwUlCseZswPdkGPLzvTVwo1ChyEYLSUFF2YgiVmJFQJS21DtMQBEaSpaWlzRO0OI4YZs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8Mrsf1DqHBvhX5g42wnzY+W4LW27g+5eBWj30f3fqY1QBtYPly/wQGzEqscIRbFzeVbfxA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VipmyCLbCQj4yOHg58x0yKi6MFsA4v/12ngPbf4ga3gJQ6OvEZhx/cTM6isMlVqSFSEMMC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DtQK+IBzUx+RxLJV3j/CEIKwaqVE/wBPqVN1Casl7T+nchgETivweZUt6sDQRACXirsHx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r49zUGf8Avj4ZuAwWYc/7uXsjAK2+WGICcJhl5uFYaq/3jT+CI56nNKy/kiSzOlw7YhosL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f2YAmQ3fmWAUpR2KlgUoPC9zK2+j+oh4WNh7kOIU9nPEP28U1Vsn7Rf6e7MLu0S4Uzyg3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VJ/KLGfsR/wDfhXhoHmmDLccRld4fqPwzffEyYvKfiGYEY2C3Bldj+CH6oApxXiJLYciD+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/aYMB/p2gdJ7imagSkw/24FD3nn9KS3oJVX+kMQOlfp5h0ZxKz0JU5njodTqQ/SalQ6cd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qV1rE5lSsSvuJ2iSqlEDoZYRgY/R8TcKvo9KxKlSs95QypUTqxhmVmYnMrpqMOiYldfR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iZgQnHSszfSpx+hlTnpXRLrqypXSpUrpUDpUCVXWsTnqHX1KlfrrN9eOgdHrX/sypUqV0N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9bn7dds6/eOuJs/Dd/wAiWycEyceD5lhX/Vy4kov/AGNT7H7WD/T7SsLMX7fuowTUbAtDE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BGEGSBKFTr7qESaVR3lfm211BfPibXdfsnc9T+Zdy+08Q79onpqNhQkOEyRtIoLsfb2byd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Yy4YOL7RCEm2FyUDbHR8NrtjmK1oJNjbFkKo5d58RRZG8DIkpNAOW5Q5bnGskc0Fn39S41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H+4BKRQf/ef4lqgWmljR4OfLBZnccAqXBgUv+VS52HLBmf7XtO3LUCiXf2cWXVsppRqBu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uEqtYfHQlTOnpZ0iNzBa69IhsX5MeAHpLVWitAKr8wjToLEUGVRap9/Hxplb4Yrgwk3tg5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YphE7MR1DxAo3ec/MEYASugrvGGIxcUV/mNGeAWt8scbCEFFvuBEPqA9drLqw8ZqBd0tfB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5M49Rbf8Ar9S/m9f4ynrLkA1mjMtB3Z+SItirjjef3MJAM73AB+R+IiN0e9WRlh7AWmuMe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03FCEznb4PMFgYDm2rmPMXDleKYRC2g7rKTYBw8fh+858uL/riV4Ka2C+xz7h/oFN09zww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rgp17jVLgH8sucl0QoNS0aQpZbOJZaRdHK9jzAVtOxWJSim3tvurxKtSqOzACXFz6lgBt6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YFLBzh2qS+FX8ywwvt/EMLGAp7lQDW6hjdZzUGifDLdMg14MwG3ZGBjszvKSbqpacEs/h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821CL1AuLmGomIz9pQv9KYq+kzHL+3D38S5W7iYZjXlvsf1Asl5gY2v8SxpnGi74MRBS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J+IBVFdONemVt5tFF/oJxKxDKGhkZ55ldfcOvMP0VD31Om2V0enMrpxDpf6K6PSuldPM8f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e5X6K66u+YSoblSsSo2mOnE5lforMrqY/Q9KhK61KYY6pKlSpqBiV0CEqV1qPWv11KiQP1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xKJ+9dauVK611CEqV1qBKmo76V9yuh+l6VElSv/gucx65uf7/zOYy+nHQIEp14c621L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cM+S/czDHzSVHmGD/AO9YfsP26A5U7iiL8Re0hBQbDzWfiV+9wLs8Sh38dHCxGyjyXZVRR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1TDDOvEPzv8AZCuaEb+UbmkUHEtBgtQdtwSxG0AeyYSKioxfyG34EVcdqfzIFv4IKzUfY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344IOvokA7AGA9QKxmCwXWxjA9zcobhEQ2FonpJhghg/MtpY2/wBFoSLtfKwfysuZ15/iC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ZiZZtipTDzgzDDZSr4q2C0DZkJzAA8wG7A2tRbSAFJH0n3YqgNVA7vm4IAwiuFfcQM5VNf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y0iVD2YoI/ULVDP8CEn2q9lXUS52KHbU/wBxGXHCHJV+LjRMi3Fn+I6VNnKjGgv3gVPAw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j8Qbn43Kv1VPIpVfEqf8ASJOPR7in3LBO8XgU2mykf4g5HKOXGXuzuVu4um/mN6oeKf1OM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xfOS6qpcXf8AdIs1mYUf7KZDuDa8A7Go/CP8hqPxEp7/ALpMzREMHB95+YRUm8IbHK94B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eIK4Z8ShhZ8nleCXYq2MgbVKXiof35iVhPAb5v6Rm7fRckox0hLJMC17HeF2Oja1waB5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68wNAXLZX1ATavBEs/ZL9IbA16MRK0C1bs7fEHwUDOyKrhdGCOLp/EAJfF/lluJ7AFURnx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+E7j/AJzvTvEMkorml6lsTxOxk/EvSxVi4pYHzLU8H4IrpehbVTDq+M7n0JdRAaDuQVu4f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MdhEle/pRJp55R2gPiJURIWz2ibAxWqA2Y4Qym0OutggIFNbgrMYxrDAEoro5ar23ywiDV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+vYU9D6PzKCAAwOMzVgj0+5+8IMR0HCL9p/fQ/wBJ7lSrJvX6Gb/SepUqBn/zCPQ6/ENR8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KlR6Ov01E6nRroZ6fF/pron6a6VKlSpXSpUqVKmnWpUqJAlSpX6KlTSVK611qVKlSrleZ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uZUCVOf18dK6V0rMrpUCV0ZXSpUOr1qVK63+uonSuu+lSo/pCVUetQlD/AE9xI9WbehLJW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JZaPCt/iL/U5QZoMx5gLL7fjB7j98juHNedpWElIHU7rJ9qONALuzuf7xLkV+4F1Xyxn4W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pN9v9R7TFutpWYxo/0EVMUj2ka2FzeREaO1goRweBnxAdhKlVXxMe32l4rblQcJpgHBMk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0D1YYMxHntKf7hZYwFhPNzY7IrIq8IZtOCOGr7O6f9wuVStmFodADsoo1YdzxvoTa+gRr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FYAY6PiOh8X+EZFCDii84lRHlgZqAvXPYgtRRZvOggIwIrd5TxpAaQEVSOQ/iOo8QF+ofV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3m5q/6UxVki/ul5gN7/uIT4wPxG+5tjDuUJXMCl5VqUNH+h5homHT2We5ahNrHyvGdVO7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sqbv+tobxM7dmb+YEAK02lMr4BlDgakC6zj1DeoAAOF8pHa8Mr9x5GWpCn08nRKNNeYtF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haRXSuu8ecvm3K9I3CKXGIQNNMKsFTa/wMRX7h8HlthTRQHabPbjvLSrmF5ply7odmeOP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I1paHcCjv7R+8vDAQrYcxhy4LmKDbnBE2ZmGbE4Z0nxEHppDfaqjUc5RKcypiJqENg381H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EbwIaAmB7/sQJDFeQqtP9MU0fznnvkwroqhVv/V8w/wBx/MOdmeAv3KSwpI8FMMm80gROo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jh+47EepOB9ulXHaWKQRsDJ9y4bgdgQwB7lX47/oqJ0GD1MH2X9oajOelQvpWJU99anN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9B+iu3SpWJUOvHSoQ6ViVjHWsyulEqVUrokrrUSVKlSuldeYEqVjpzKlSpUvpX6A6kYkr9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iSpUrtKnvpUrpX6DpUrpX6a610M9K61+ncrFyoa/VzKgV0SVKla89GV0qVK/82V0o61Krq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AIVP9h5m49alY6GwEELsS+TP5Rqemfm1+IBXYOfeMROEoqKhMyHaaTUUvIANjZmD/X5Jz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h+9SjdiDh7ZVdkb09viAzq2qOPzG82rsvc7xb9qvIJ38n7Q166dG7fPkhgUA0PYm4k8Rr2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/vEbwL8ykRX8xum4u0LO2VRd2RNm7JcoEtd/ieE6c31e5iLEjVyyh7ZHah+cwoVqH1mA1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Y24njkhoc+YqFrUDQWKSyLo7jdgzFYR7MuUAx7OpUWO5CFgD+H/UF/wCBAZgr4cok1K+B2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fcPomSN1zlxHQ6ADIsy8z/JBe3iIl9eqldJjmavEI0pCgOTGYEtvwEV5W4sQBaIDnDGbCq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4y6/XeKLH5hvgqVNYzGFivMFg2xC33G4g1Fop4l0txBIqp0e72xP4USB5kQ4HIfMMz3D3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DOBmNghmUiEXeHK/j5itlhcNeLQcVFWNPOWCfAW9bM7B1FNNH79aOqyyLDV1L8hNXaBF9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D3UTa0Grh+y+YyqlXMu3H1Kboe4mRYgoFYs4PllHFQTrD7nu4/YOYu7noTtUIK5mlmT9oQ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JTiDXDfsmQMrGolx3yp29QwfaJe4cIbZreIflra71LqqC/EXx9S/Wq2jMWIIaO0wm7L7V7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9/ieb8Q4mZtyzmVGIbF0G12JXIpbaLvUGHcZeE9k3hCpr+4S3vMGWvwd2ZTKn4D07c7Z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OT2hSFIjySsSunxHXmfICfhGU8RKvoQMwnHS+hvoFkqA9Q/Tz1D9FY/Q9avoGZWIFdCB+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r9BuVmBnpVwIGcyp66JjUqVK6J+ioyuvMYyulSv0HR610qcSpT1ZUqHWpUqJKzPgzKi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aldFSv0cforpUJx0qiV0rqSulQP8A0qcr0qMZUf8A0qVKnJP9D5hEzK/S6cx8ywQVtzQl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SinOVzAHH5YEY+mYDAi4pyfJMLGyqus/josBCQabGyBmecm4IBGqSFvcVn5PJMiuxSgcX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QR6MNGH8MeenZZbY+elYhzWBg3ZCZtOprD134lRLhvtM8zuEpcTDFa6eOJc5WqzA1A/C45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CP0MubXM0F5IjNxxbuXz0Djlote8/iJXYYPU86m5PuOanErpdZiFbVdoz+IdtVgqLEXHa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kxcZijTNwrLj46+V99GCn9RVcvR1/uYxG2unEZzcdwjK7/pKbdU+RwS+5SsFq8QwZcEv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059sMFBR2idyY0hOKCCBuXvEWqX4Ji+YFmICs3cyh4ZjKpu/iKGmMQpKl9D4nNTXY4gDn6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lcea4jKnMr+n5JRO0sqnENO8qlMs+JWEhKzEVo+Yx6g6mX+jiETOu1t8TXMeQD/fuKrmYV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uUratTeP4+Yx4hrIOB4Py57T3KgOfAP0r5gFtqyv/AHNzfSugxMQ1TDRGp8x0xgfoYb/Q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Pj9Bud/8Az56H/hUqVKlSpUr9IHSpx+jjpvESViVUJxKzEzvpVyt9CV9Sp+8rv+mpUrzKx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TqHR/Uf8Alz0r8foqV+k9RIRId+ldaldKlV+h11r/AN3fSv1P/s9B/wB3vOJh046HQ6uIH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OMxJxGV0GKhnoKJpcNkorVyZP2jEs9zJ4hrsis3LfGJY4lfu9o1WVjvNhX4gEBGKzk5uIa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C+ZYFVSgZqL6jzXEdFWO2WKCj5MH8w8Q10GOpYS9zk6Wml6e7uNxQmUfF9HcZ9/pYnR99G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gYmDMoeyKtpgMwxWbnL67ygEMlqd3sS/ZrXB4IZhOIuuTP9gqdr3MHYhL/wBuDm2Ko/iCb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4P5I27OZe1g+ZSsFYmDjXMscGid5W4K7c9z43GmviWi97MHlgGXOMsms1aiEFZnE5h0PEP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mkOoHAo06a/3XQECq32XH1CpuOS50Rzy9Djz6gAUUGAidtzfG4wO9c+oPZaXeS5uuCHmY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4nGZzCev0E1DcIdAx+gmO01DqanuEOhKz+mpiV3lf/E9Ane99KeJWI9ulQzVdA7T1Pqe/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naVPcAq49wqA7ShqaZxf6AMXNHfoeol3KZ4lR6BmB31EjCVCU5/RUqVKlU5ldWE56VK/Q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+k6VlnEdyrlSup+q//j4h/wCHx1r/AMqjufX/AJ5xUdxldbhN9AhCXF89fnoS8whGEDWZU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JFH2GSY1brEVc32gvPMVZ2jkTfGLgIWlM2y2pHwSyMV4TcoDAPIxLbHgo+oZr7VETS2CG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Zhw8QrzUuM0VMrmJkRK+zHQuDLi4jV+ZQmLinEcx3MK5mSX5nIi+ej5l5m5xMsp7SntGZ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j0dQ3iZXFJ7gLxKjgtQ5YhAhcEfiIVYDlambP141AXKGNSDtWgn/LSnf143QRpE19QqkW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lh34P7io6WUlHj2wyWh2W8HYI5mg4iBVlxFo4YUcJtjZNrxMcnKLNBQdLI7usktzUDOJa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juBn9sxMfGy6U6SgHaKq01M2o7N7Jmp4mkYGqNopmGEoZgscoqziwbVdEsAYokL8TgYKs8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CWUaF2MCu5rtmeb+IJgv+IrW7k1LJ0bqtPbxFDll4xxdrbuASLEocxfHNKzPn3+/Mbdna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DMbYWR4cMJmMMvEIyWLqAYSWfFX+jzvtNwHmlX4Dg8dKBtaXllO8uTTbtW/bsRiPOmDl4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v8XD+IyrlVcqVKxUrMplZlSm4HeE56HUIdKhDrXQhxf6AzAtlSv0BHpV9HeOlWSpXWprqy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uJ/2HuPncSjEJxuJ8MrA9DcDHaV8VK3HazTHL3lROZV7h5iZuVmErcrMDvAeZXud4HHaOS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OiTmd4SvF/oP0JAlSsROoX7lNytfoJUevErpnodHqepUrHU46VK6JZ5lf+tR/VUf1Vj/wr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H801GPRnEOgXUdkmxNzhq1gkyP6rVETW9Vq8wWjWpQERCYWhNRg9EaFouBKERcg8ziO7Si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nZaubFgC2Zni5FECqixML2h/imDyt8puY+irhG9Xmps+EW1/MzDKPiWtMA1mFHfRDCOL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LqDIv1hCcXZy5RmCZsYZgg6uUo1N1Rhqb6mpfmAV5X6cwLeJwAR1/bBz2juJK1q9Lx9Rld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88Q5ttFsvcq2O/rUbtGRfybnGE4smQMKwtsfMeKilxjQAL71j8zIbxCCckQKoidxLIE5u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xd3qaDLWVZFDmvMXcfgcI5L38ROa1gjnUWsLWOS4R6rW0zgIkylvEvl/llHA6F3Oni/ENA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ysRNxl/vHdnkDBf1CVwFQOAjFj4wV4fKLfCuveVP4uBwhZHS2/mJUtlZ3HUJl7P2RbiARG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RgLs1afnDK2N8llEKMwrRq49ZtTKu/wCosLANYcRtnMyjrLu3zGCnQXv/AINsTdN1cLv51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tgOera5iAwmFmdE9QDBeQHt3YFLW15gZuGGdvEGcYlXOILicy+0vHaCYXiJTVYuGHUri0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mC4jEyS29z/EYHm9S33+5oHT/ADS67lOe0hs1hC2xc0uy71gjktvZ72RDTUPuIosiYQ7z+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yXxE0OyLUBlBLHk0wkbErYkV5kI6IYYYXP/Y6rxuVBb5lYzPBM0xGgoeE5+m4LRpf7R8b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aKM2Q1pl2TvX+JSuLuP3dRLZrgQrQ4vUYLJKiryfxCDE4f5zZN2KQ8i8AvgMsZA1L4Ds9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ev6mbAatF8l8moIbi9FfmeXqVAJUrpWOvvodDrXeV+moa6BDrqV0r9NSuldEhKnMZiVK6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0rJKY7xKupVdO96n/AGP8TZxMM/vKldExj8wMblZla3K8s3xiVfSsxN3vpWZxD/s4JRKu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+IFZjn+41V9PXMTok46Jj1KxDcpe/6ycdGVj9BCVj9P7yuhU8da663PcqJ0J71+ms/oZX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yuqfpf0e5R0r9NdKldDobmXiL8ziMetQ6OodHNcFxHqBQ6TCsUI5qw1d44gxp/swCn/QT/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/ZHmWGVNjlwIVI27NgV91FCjxAZC7/cQ0kPEwrv4cywAiQaSsMtvWf54Nxq9+KqX7WgWKL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qN1zICZY/UKKuuwEqjtwmuBIBMdpla3OE+IG4LrPiVSnxHbPglulGsk9zhR+INDQRMYoI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4PBK8XAfAgsL/AMEuNC6teECYlNnbsRI4Ap8Qkryz0n8I11BS3c/7HtHX+huXsaJ2Sj4m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QbuFP93z0zInR1HED5H81Dui9X038h9ywrb8f9J8zP8k/2HmD737kp/r5gxSm1b4jCLiDh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Mr5Vf8TSoqdjI/ZMpcl5FJ/MXHTsh9JnNSVBnaKVbOSl5e/EETCfICrmdQoj0D6GAfYjBx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/b41+Ib9P9kuFZBFKvcqRAFyC3a1eZbRUN9gqWer+yLByv84mCsCjkOc+pYkuK7/zblGCy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YVSwLRavmPN4CF5BvUcY+3L5gTA4l0CeB7zN3eQy3b8yq3uOGN9o4sohuFLc6zKCiqgYW5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vjEyQrO5Yc/7xKFe39ogdUxljSFZw+PmC0WgMpr/E0gut2vMe7d/eYTC0BF8ccSuhZqpv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izP8AMthIhLY/sIY15PriJM/Y+yVfUfmVHtBk7fsMRR2/YJSpd8dhJjmJd88v3OBclEzZz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fNEatQXh19vwSiUUAh5LcwrmlM2vLx6hB2sIbO8ur5hE+YRxHO73UpOQgKveJKp+k0i9K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fmb07HY9mtnzAu0HymtQOIFkKuxxAm4imIPKBK11zcrt04iSulQh0dzjqRIdCcwP0E7f+P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ziVHxMV15hdzW+J8SpWZxOejyyunuVKnrp3hkzqVU9dDVwlVcqpn/WeY6Y9ajpZzzK9/1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7n8T3K6ffXcqN9a3At7RC4DmjKZXR6HWsfrIX8dHodHriV1ZU5/TqMrpVxO0/eY4f0vSp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rlSv1v6eZUf0O+tY6vS/0GyZRXbHj9dE58LSN0dsoxbBrfD2e4TCcazY9k4Z/sfMJt0LA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CyDCnpIxa4cmUbw2/jmLGAnC1+1Ss9Ha78n3cej/ZQrpqxu37DZ6Yd2OHb1/rTH/o8zJmh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VhyL6RCHQyB6zBKAvatlWfmEAumILmV+C4txLfMATWHuIA3MNxGaYPTKUuXZuXneZcMTqW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Qgov8xArbMOSnzb/EpdICswj5BNDJeR+8sJ7KzwwqXN/zRt8Hlhw+eGXvDs7jyPki+/8Av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x0agAQIL5/sxHPQ6NxqmviHibZ/6YuLSyjfrMfVWD5ILcsaGFeLVAI/IG6Xmbf+2Y8PRCh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7MC2B0eM2PyTIPZ6wA+4oDlvLH8MZcU8QbByFpkwQEyKPkrcaQD0AoD+ot2N6GAfWLhbmu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Rew/xcH+zuQLCkNDa8ktkfHhtex+5EKwgOR1F8f8AMlb5sv63cpgSmx7n7/iOiqNAsnK1y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Z/mbDB/EyBQXmFLDQYD+Yo35c+oabaxGAKtmuqkEWzDHuVBjLUtvmVv6lzupT71JVh+GI3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7cS3MUBEmDYYSIqOXK18SuBhKR4Y6VplsCJY6wBdlO5DRQyLrAjpauF4L/DG22i+Xj8wn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pMFsoVStV2H+sfE8Qyhk9y2YNjs+YCgu1gHtg2qhBfGLh3+LQeF6vMI39VstH3VQ4tUz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Nxjdm5U1CCaL4mNpFY3eE4L8Sl5TP3pZiAzVj8zs0lOf8YRwG78/4Q5EN285/tB90PMTm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3jx07pw4HHmZwBBC+hmA5K3LprQ7+YI0AbP9fiAgKYswvYf4YHVKE5/WkqBK/QdTo+p+Y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9BK6cdA/RX6SGcda7M7yoTt3ldNccysR9fPXnoTnqGZ99DzPnobzuftEry9SrvGIHxDd/6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e+8DPXxNxzUDODiOp7iH9onJO/Mb+ZwTmeZXbpfjoJWJ9xx/yeYWaiN9ExPifHSuhr9FS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3DHU61HoH6XoTHSp56/XQ9SsSpX/AIV1ZUro/wDnUZzOOvH6GHQ6ZD/VXR/QdKjV4Rty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vKPc9yA9ZbwOH6Uj+Yf3mwlw2qOZl+DAEhy8mf5hDNeVaIDwwkHvWYUYmk54vEt/e+f65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cD/RjK2leu68Z+nxABBR/NDRP9h2IK8xBmgIu9mT8karww8g7rxBTLyCtOPTHxu/ec7A3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v4g3YMQ3GGIcUOIS3ecYm2cQzMqvMqO7Lx9JQAVKWJdtn1BiBowIj/W4MJBzKf8ATEK2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HZsf3JcW1fSa/Ex9nu9ytURP3xn0f3qBYqRMOK/4Yvv8A7kV7/wDSepp8RQFSx6+iPWlHk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4FmypgJso8UpDMs0d0f1AQo1B2weuGGgwJk5yy1SS80/4QZvZTqYuLXGD9oeAoTQtDyRE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Mstv++w7+oj+Dh096P7xeY7lZJV35ai01fmEM5kHVKVdxobQgO96lmFfcLFMwBW3VfKRj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5GruOpbQ4C7H94SYnvcuJxQzAN8x4RRbvuLL8xZbuiaQXzWvtgW8mcwSqk2wtntwRAPRH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Syq7X/saQq1LtgLL4FebijLMZFKpgDzmpoo1gS26d28SseT7lADVNQAAvLBFDg2a7xQsV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pr2QgODA73zFyTwylBeoeqMBHURvQKYOB/iVsRrGrgK2gF8YjJdCHS03LWShG3Es4YtzmC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XF6nnBv3FQAW4C8FG2OiQDa5j8BxL2sPWsu+rO9SnsIS8KR6SEbAx2o1j5PzHWwA0Cl3GO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JZXxGsXTC4qjyXCK0MH5GpZhexDgLhHtKapdJFmWDLTtfePmFQnuamg7xkKFYIVIYLXS2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1WgXkGiKq94pIhSPMfIX2ev6Yu3nR15CdPh+IGEjs/b304676BKxqVA6cdSH6CanuH/kSv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11J4Sdp5nPTx8zyx/EKuu34nqV1J8TxD8QhNznqlkrPTE5PUrp6njvPjPWsXH78SoxnMfH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PmVk8TRW45+YkVuuIZ1CYnqc1VT89fXRO/Suf0761CVKlQrmN5gdKlSpqb3K6V1rEqV36V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6VKiQOlfrf03GPRJX/rXSuj+nv6n0v4pUf1XD2ZlXou7OSCBezWfKo50sagHBHQFCiwuJ2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gaot8w89kLIxNSzHW8SpIlSu094w+2vDWH7qJmhVyuxPmHAQnVKT+ZdYlOEW4FK/GuvT6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zzLNRbqtZyXX9RiVXolWLcNpUblrY49X8xRURpVch/MtiFcY4MGANGmV0OPMIGSG4uU5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CIXZCBcPaCF3KRMo+ZEDJlA7SvEx9tFXAj/MR/Yxu3Fm2o+xbQysXH4mbTDRZcFA3gav3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4gaqJiJaRaw2YCrFlQ1zO6rRfM0i8y7W8naWNUeipsljA1F/7AiC5nml+egtIJlu8x3B0I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Yh3jU29eYsz1+OiYlSinEputjimESVJvepY7gsm3C7z3lzWliZeD4N1KCjOiZIyrXzBcDs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eHbfiG6BvfqAap/x3g1VbQzFcB/QSsMhawFg0WeFaHiOBKLV88xgaLWc4jUQs1Z3iWM4P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EJXPiUgrEIfc2P5hA0htG1bkVeSYIfxTvJaXFlIfaWpXpUqF3xTk9+yG8ONR1KWBAAlR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hY1naw24a4IDSt6Z1T82Nk5LotUWuynHuMIrwbC5fGTPhjMXEZctoOy4D7mT01CCsXptC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3Q7Zgbf8AVXa7+dxupu9f7gjkT5Jkp8akqtzcBqPRJQWcjAgK2v8A5RmiCAaMIVRMKdLv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WNTWmL/uCr7ZTz3K07POSHXs5OV5/RUqHmEqMMziEJX6G+pvodCBK/RUx1qVKxKziV01K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2eJXPPeVqE+p84/Ruh4nMqfm45nuVmGpuVP26U3lN6n4leJXySrmb10CVH9SpUqvUMwzf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NXAldalZ/Rs6c/wBdNnabhOZz5JRAlY6VOetdK/QkqV0rpUMVOWV+io/ED7iYnPSpUrM/P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xPx1f110qVK6a68RP/CsfoYw/S7Hj+mP/hnds8lhHMuM107TjpXML9wMQMm4On4QZtmP/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/ADLNJqC5JRm8MAx4Y7xfBL1P2IBzQY5/hQWqnknJVC5WmXYocUd5fY9whaiFLgrbRXng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R7QPebyIdzIy1Sq62YLzLbqVw7CJ0uLUNxetdGPVf18yv01McyqmyjUfCyA7q/wCEIGXw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0HAYCUEMoXDbM5NeYNlXm5m3Vy1BWWXMDRSwbsbcB7h0l5OZWEpUZx/uJ9I0agNtOjsYjK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/EOBb5hhgpgo07hIehQOf9uCMPjGNwTYWJfLUZQjAPmPccXmjTGSFL/O5mLzt5jNoAD7m9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Q9mZI3BNS2k4HmLEpwltH8lMJ8gw4TvEFF2vbMSXp53LX/SC0/ctyX6grVARUyOu7RcF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H2RGol6k1nnsjW5vTD6eO7E34uI30ZCw05BaB5IJNK7m1i987jq/wmTN9WW0z2nPIh1Gdz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cF93iBmvcFZofcocbpFgtfcvnCmAYoe6y8EpzHkHmIQUIWJpOr4lDiF12vPdGMCLLIDvs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OBe1qGRgYP2epUrEq4bf7AlZb2X7PiXxuWaDYPyrWzmNTa2crsymtQAjcAtC2zjDOWJ7s0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5YBa1TKUNobrUf4oZY4bHFssmKllrK1MKFUthfuGo76HQ8dKgSup0Jz+g/Qef0fv1xOZx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bZeP0+IG+Jxqpw3+mu3XE314366E2w9Sp9wNdEzfT1KzU83K/VXTvKjqVn5me05o6Z1bOW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elEr6lU5mey/EqMqV1Nf+FSpXiV+jiVPmVknHSv1v666V1Jx761ElSutYldK68fof/Zh0f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RInf/wADosvqeYnQvodB6G4WhhUHSKBzSiq7FbiXHaChWH95bOMkp3GCoSiyw9wK1uEyg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7Ni5HtEYAhi4jR1faL4HaVACDEptNEgsjVJ7gT/gzMkYEnzKtsYv3IKpaoeMPGHbn4g+Yg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wbiZlSrlSpiV1qVcqV0JCElcSssYale5XjqEE6I0LlqPMx/mU/wBKeQDUbkDW1IL481yw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plhy1Cp6pR/mDT4EyDsQu24rUfXyS/GP5lEboX9pQG9PyzKoe4bjlAQsHOOY2jUPuDSomS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xrFJk0QbButmZYKWzGiY9Vd64mMVlvHEQGVrM+/6johSZIg7vrx8y7u3lX8RQ0GpcNatXg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5lhASm/MviDSmsqT6JSwKjY9D+0AKgmFCU55ml/iAijiINKEi9gnaKDs4HfoSZ+QXaaee5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0MKVVmF+pvIBC1QpPiyOdTs7DXmyMuFsMUKPqOGik5mVHGdcStoBYCwW94tXUC0dVeI7CB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j2DJ41qDvKTBAVUJjitgPqLTf3sgv8SseJR2Lqgs8XKoXAMq4AnjJAKAWXSFGkd1ltFYuo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YDyTzKzTuVUYBtwz7gBqEdt6s0PLUws86dktYXajhqa9cfS+S2zn5HaDiOgiljyIP8Q0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lKs83FVKaLNC2l0Glq5qf8OZq3bCx3BClK407A1TRusu4qCC7d/GaB4hlAEUpgwfiVUrM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aldA6VrfQJXQ6n6yVr9HzKxCV5xOO8rM4lffSu3TmcdHrU5hoh05r8znt0qczxO3Q8xus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354ht6fU7yulPajpxKzK/bp7qVPnrxPBHE/ack08T4mOtp2+uj1elSutdKlfpqcSpX5lS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Wu3XmV+jcaeOpK9E+IfrqJ0Otdef0OOnn/xT9L+nRgvwn9pxAxExE6vU/Q/px3ldCBLNQ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qwer3DQ4rs8FmjzLDAgD0FwH5ZWuL9TY/GJmW2i8KR5gVWAxKsylS/wB5ase24qoL8RTw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Nw7XeiHOSWEqVgL8FFhg8rYDh0YpH9sH0p/ErP4Qg9IL6lJCON4FyQpeMzznPAEq+YK5j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eWtwMSM+uldUgeLqHqb6Oo5gPaNzzOYz30el+INzSWSz4XKygeVRKEwDtkVLGG7r4jWAQd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3sd075wRqDHYYMZwh8EVKsAtHMUIsu44qyF1enMruFVmt8wPQfC4qWVa31HXCginaNlsFr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/JUMERRb3YhiX/EwRRba7yh4LntEFXVnOpRSDKDmZBtqCWrFJGobs++Y8PLiEUr2PxK+G3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tHHCi8+HvCSJouHwiAE2hW3P3NANY4fMrbPEpT+Yhn8T+4D+hHvJ6ythujgh32y6GYVT1Q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ZQUcb+oHOCy9falIIjolFRoOcslysj2YmrHncXX62Ke5cGIKD13a+3m4k3iiS80a1cT0s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8SgB2A3j17tsxNUhYW52gwBHpclMCqXgcQMP2FzW3Vd4h0LFyPaA3DQ7cXgM48EVk8Muws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rTsZx1B5TeWvj3Kl3xjVINZjV89ogE4BdX589KiNE4JADGhsV3XzNu4EqAFc5SDDQERQo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CxI5ydN1niVTpUHUKZT4CqjVpV6GmjwVzuBcR8blsBw+6ykuX2EhoPmwoVtt1LGEUAM5b4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z8LgUtTFAEtefVuB9/p5h0rP6whX6K6H6Kh07dP2nMx01V1MX0K6Vmepz1/qV261NR/SQ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tK7ys8TnoZlRnPB0Jzj/kpvZjv079Ho+5Ur7Orz05IFumM5n7Qh4Mzj9FTUwhjXWs/prp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K1AqV+hGVGeeJX/jXeUnHSv17mCdv0HV68Suj1eqSv8Awr9D+lCobR4H9oKYdGJK7Rxv9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srpWZUDsT4+oLsxV0/UKNPupwV9TJBkEn3DsJWrh7N+36jtr2sr9xhwEKCrqPPZdVDqK07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cpDsjgXj5xKHeO0N+IU8ntFuxhVGsveZmyaNek38doU3moIcMtDwS7Jd/vRu4PqBxr3mc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zCP0in3iKjY1fiuz5nIEBl83F97/AF5lz+Cf3Bf3QfzP7d/ZOD/qeZ/iX9okKu4f3GCLt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/AN3If+Ah++Zgd4fATs/KYVYiCn8mPZPnHsUh/wB80v0vb/eH7x/5QPz9t/MtNfj/ADR7L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fX9otx+iy0qvyCeN+EW4vhL+F/wBuJdsfh/U7n+l4hzF6H9REsB/pxGYWf92oquUUTbij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M/wCHmXrHDqnFywO4XNF4FJl2FFoqAC0BKFpaDtG21WcowuwQ2SloeVwRKXlWT4lfuwWS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ABdF1jzCyFcvaUbTeABESh5scB9LVRVYgrgygiHFtwAZN5mY3kiXFsYitl8xYMY1TG3uin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QQvELQnJcYs5Sqqd4+IOTTnm3DdSzpO7D94UBK+X9w5X9pX3kAt9PQqoqaME3yMSK1ye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mx5ceCDboLqXy1waiUx83LU1nZL/Vm+wvN94g/wAeZHUpk+2b8hHztwoCq/dqd6xBShlV4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IOE0Z8MrZG4oOYV75GHtK2HNbl0VLNPNAtQFdQIeHwPHaPAeWFGH5jyNaRL5d0MrC8FIw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aT4g/tNBprAIZNZviKisG/CtNDRMcUiFBe4H5jVQHGEK5YMED2gbXGo8cYwy1fOLD1FDHT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d2USbAom63lHfwiNpAFhbOPfaZAL7ymb5D9pq2Gj5fB9iBAlKqyieO1LVLAoNko82fINoL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75LSsOFMQ8rZ8AloIDmytgvOOYdaxKhCGenvodb7/APgfpP0V+ZznoFz2zkuGpWOvEfx19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K+Yah0q5Vdp6lRLcJKR618MDvPcrxP9ZwPxfWupHKeJvPEf8AajPHX952eYerlcRJ4+pni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f/Oup+iuh1rN8/o46bP0nqb/8E4lY6JiV1qV+l1CB1ej1etSpU5lfruH6GO4nQ6AqGt0x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6CfyPBdx8g/qGqfh/iK6X+/Ev4PalzgPblv8AfQrsPcr9BE2jR7H0TbsPX9ku0vSf5iv8r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/cs2b/Tmco/X+cNY+gjuVPDLd/FIV/Bf8RcoSx8ZAXL/F1gcW6fEYohu8j3zCOYYNJRdvi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8zAXiJMws9mBQu5WiZB3Uptj3CPb5JQ4YQ3v3KzgxE/7Dk49zgTNSqIe5gQhpK5RSr0Ylq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YmYRcpzACtXHG4w3kburmNKLT5z/AHKgDzUUPmP9iAlmz/kE8j9xbanYZb2iq1+IeB9Sx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0vuhvm4rLamRuNsz5iBL4KK9433lNy3/ZT4lVK9xO8DpVEYmYkF7xX3E68An5OPUO/Yu68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NssAIuaXUQpXCUHeDd1UBK4BW2vMUzFRbAiwtLWPMYlWndjBud7CCVR5MR9BXF3cbFmGB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hnC/EC9V22odbyPZZhBbxulf5iRXA7SuvOZlhZcUNAw1iIgKujNwbMQHEyZ4Y2KOBs7RRs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Xrz51AZbFbVqhHcyOkxsd9YghzBhbPAf4YfSA/cQRhBxLNm61jJKJNLlNCzuf4Y+5zGr4v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dzT4iw0Pyn7JRk9/UAysvisSc4xWX0scxLHtKBVU2LKmiJIe5wLzn8Q6wtzBCt1t4ieJ2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MP5CecHQsDuGnpDqLvF1LQUZoB7jSQVAAr0mbrllC2hkX0wvESvVFVOH3KRDvY7D3m3NAA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rtKSp24MIkSPdqL+OIjI+PNyP81Gu7NICV5RH8pUB8trJcvJdemBvzoKs1wmB3uXFOeGqd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iezr3O2MWI3Abazpp3LDicFisXsK3yXFpCoARVzyuGIERA39alfsxW0D6MZUSoQ7Wc8l/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2nBWIdL6sHEH/AMLg9T/w4s6e/wARv5hrPXXXE/eH6yeuvM1+moHxCcTXXmPeXZncN4neI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5nqV041OMzUrq6rtLg109wMzRMD3Lz+Ovx6mK6VGVz0qVKgVPUrtKlSpTK6VK79KlSpUS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ldKlES4kqHSulfqrpUZzGVmc9KnErpvowI/8Am/pf11Kz0YPCLbb9zBtitbYK0uYNx7kt7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LYL36V0DMphfOYwIFlhQ9WPyXHygFtYvIPL18TJI1L2FlCXC7mhMQ+BtitNAebIbX5mQl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xKFAr5IHd47QyozcoBp+JV73Gl3f1AW894MW5iw1muZkxmPeHxKeOeILzXzawREymHN2w8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IVHTprh3l4zlg3KMcS93VwYlHOJwAIL/EfO4YFOLuTx+w/cVTkcjwkwRn7Q1mASv/AA9x1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/rY6iPAK4uNWEVXqL7VbiZkMwSrcB4JbrGwtdXNchKBaCaKjsXq5vngMysWuz5gAWxCgS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IBbQZYdZc4z8mXgiCIBeyYiAuGrE16Qx3RQrCEUIu5YFeweZfATgNeiJWuVwb5AhVoxFh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1OMffMBrwiDutw4KyOGCNsOkAl7UkAhjN127wTxMeXmC0AbvUWoYVniKNOAYFuqrwu5R4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IRVWPg4HbmEmMEaf9qXfR/MN3lD+MD9wMldlnsf8ACYI5EBalAeWK6DCqA2cuO0RlMl5A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ZhiGA1Q/GThjJRI1hp3jUohkdSmLe7qCS9wRDgNUq7fzLRSaD23mgb9xeqrItK2+7gvTf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KVMs02SjN2xh/KKefB9U0aQAI1H67EQKWpv7mCTjQNasHfBHYXR5CUdoaF+V4ier+QM3U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/AB3gknUJpKwZtHjxGgCAxr6bHduo+kQdiyWtjQ7ujLKFlgxHLX+FWW421ooVf3eofJ7D8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pi0MZGMu0vEIWbVvmK1G+ghacAVr1ieg2ydwgNzRUU+y4jGbuoXgL4qpdTX6j9RCbh1P0V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1xPqDCViMNdHM55+ehjoV26fv1enk6m76BPxD10PuBmVicM5anBO3ucE5lWwqr1E0zfTUd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MT3iBnpXNyvvrzEqHjomY7nzKbzzmB9zvCVnHTbbGsVCfUqV0TqESdummB+uu0To9Xp761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mLlSs9N9Pz+qs/p30I9a6PXfVj/8ABUYEB8yuiROvxBhBp7woBb8yulSup0uoCAFsSSMx+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MONfb9RyK1bTa+7i7R+5yzNw2OIMUjCYQ9kHv8Hpx+JWT7mCD8wtA2NoTDlrjmVZlhR+I6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VXcgW9md381EZb3DHMVuKJg2+o0y8Qb7QBDL7tH8wnUtUXujH5Y9Y1T9zF9MtNs4cyiW3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y7rMqYEHMrwDv1+W/h9SkDlnV8vj6z4iI5ly7l/ouLM9Fj1vzHqsXpcWb7y5cuXZBxCeZb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vzCDFRVu6/wBfcAfVRR3rL8ypJRgnaKWp2cTNDlAVC7PwgcVfBKCDfKzihLAIhiKwyJSRJ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fuUTW7qXH1LvdSRV+aOI9bcHFwK7Si8MNO/MR4bBGIZBwKW1+S3H6N0K7sy8pNylt+2On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h0a7pAjswwRFXlMEmHeiZYH6HF1e5i8kHDBsMdo1giRxFZosrt6lcC1Vg9oSlChgx79Qh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GZgX2ihyQFsj/AEIUEbLF8FvyszPan8RcSxu70hpg/LH5jRGTk/mZpxqC6o3o3nmCkEDH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47uwGFKfROJpeqBSrNn2RciARSiN+G8RV1OkGOcc7ZXxCBsjK+DtF1IcLTgByzTN+4F5Gq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S9oIxKsAUbpeYogvpWlQfiyEVcabUfxDgWRzMiAWqS1lSiGBWqlTvkaAyt+3PzKPwsJ6e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k/yY2164g2Qs02leSy7rB3lAzD0DsE2w1WVeAOV4CDildFLNp+DUKoAhSaV/rcESuwklD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6bt8FU3xzlcoz80Pk+yaM0+82bq0fcBIEAcBroP6Tof8AgPQl/qNRypOZ4hq3c/vodDyz5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+lfc/PRh1qEqVmcT3P3n/AGfvDV9Hr57znPEorzD+JX6PMHo618zXiOcH56ZuPeCrLxHpU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fXj+elf7UMf9lSv0cSsQJXWpUqP6Kh0MyulSulSpUq+gdaieehm+hGe+jDpjpX6SV+rUT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ZXR6vb9X7dK+ZUKJlm+jL610S5X6K6XGFriOOfzL9tjG3+xRV74esxFo5Slr7ZtYt6CLEv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TiXR5iyQ0fC9kBildquDB5lC9rhQuriOLZmqihupdoOYRSj5YNq+ZboYSXN0Fa7xKSswA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mWYULrMfHOi7Yf3KDlQOwjsW0tsYJFbZzD3L0M1zPwg1uXhVqpRkyR0bWqldxNMaM6QMPi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3n+Tx0vpf67j05/R7j+pnzGOg1J1LzLgU1ho5y8egjCmRrf5Qc5WO0EOReWNNU1yxLO8X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WHG2aLmwLfUIVjBdQNocwRffGQKg7M3ids+8abaCFvsqUyjti4NgEE1cb1oTkltA1nYxQt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9+0Tagd6smQtEIzZea4hUzgg2aMRPMqPDB2ZZkhe7x5i47Ha5ZlMMF2lWNTTD06jyv4iUG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pRqBQ3Q3+Z532wBoCVXskHyD+ZZSUj/hhryN/KL7yUm8tB4P3JWWOK0+63RlCIuK4fTEG5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heKiLgHk7A77TuTOIHNIPCcJFjBwBKyA6RSRyUi4acoHMtdER9+vt8kPdW4FpkLojBgkO6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wyq+aiW9KlJk8xF3UHl5XaCwLcxNA+KQJSjJm1AmOrhQLc7JWOtF12nHiBQnX47z2HNxM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dVfG5dtvgl+uZRJPOFHJ2pSkuC+p7CHL+0H/JusXt+X6R2bzudoPXvZb/ADE2aVcl/gEz+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c0iiEmqb9nycEs1S262v4OCG39PMIQ/H6yEOp0NSupNk/mfCzHQ6nx04nM4lah4lZ61MS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f7iX89L6ErOOh3n89Hppt11+aji/E46YrXSssd+tQh56PJ0qJmc7fcr6iT8zU+anclVj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9z9utdKh0qJ1OonPR/Q7v9PMv9Tr9D0Y+/wDwPfR68dapueIyv1eurvrxOOnvrx/5B+jHV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6bi73rXo2zgHOMPPL8/U3X2tJ4Dg8E2Y3suK8bmW2XR8TluLmWF9TYCrJXQJpZSKM9oIF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ZgswpCKLVZibuNXeeTU4C2ZIwAt+IOjn9picj61D7LLHPBFoz8+5gfzHmcJLVW/8AHQ08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v+IM2xOZwa9QQcdPEyn9wjh8koKUzjP6n1uIgKZc/frfV6LOOjrcYseqxY9O0uJrVwct2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yjCPnOPEpISdBcBYL1aKYaDPr9puJzuGJu8xDHb7qIt3XMvtfUBVFJ2A5e8DlFaX+47Ku6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A7z4JUu3z5hrd8sEowrfeVULg8agta3UHourSHUV68RKvRpPEGgYn8Svik8Zgqq+b8y92G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Vd6P2I1g5i6uDXMwAcTTJBfJD0yg3tn7uK5uOe96/EQtE5l37njf8B/iG+6KMA7vyRgREe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iKWCGgP8AXSGSpyvuXd44jRajK8bym3kiiVz8p7P5PJuW6/o7V+QbsghdSogvDkzuB5vK5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WWnAl8J2heVafiCUotrkeIoFFS2XnSt8mbgfPpBi0DOuZXOmllG+7yzgcDZq71GFBy5WN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dJWsHMo0ALuXsuE2RmmV+PERlMtB7O/8TLYI5cw1LigaDXin8RGe7w8yFSdyq5lntZG8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mnAFtHeVRjb8KfzCA2ae0f5jVMN+PetJcUUirybaDAXg6HQ6sJpDXQ/TUNw6BKzNyu0PxM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voRMs4dw7TxDPW4ESVqa6APnvKqfErrydPqbSGe0N6JjXR5xK7dBxO8OG5z0qmBcSmoXz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M5d/x0buoRhXjpzAv1N9pU4d56tE2Ssyi7J+ehke8/E/3UpxOfEWu58R6oTbDpXjoH667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SiASpUrq9PHSpXSulR/RUroyv0MrE+evHTt0fx0rpXV6PV/P6ahHr2/TX66vrX6BBXALV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ZffLwRFJ7ceI0PUpX1Ki9e5aLxLa3BfmXmDi4xYO0LK4RYu5vfzEwpyjDLUuz2QSt3Lho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BpyRxDk8RTTUEcGCy/mJtT1B2jLBtTG3iX/AQ75RfgaImTdvbHdGYYja9qjn36nGdRW4c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3M8Rc4qZlO52cjC0p0/cvq9mRGm+80LfZ/wBL3LwcBwP78TcHpctlxYvb9DGPRnbreoS8x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j3H4TF7nwnM7nJvt6pmUij5hpEsvMbQQyEveyXbcFZfduWkv7of4lw5O6iUutzKoty4Yf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4gciLMYcVKTb2qPo3BVWr7eJ8Ql8QG6mzUDbMlRbnwl8wF3iI2WtNx4c3gKjRYmmjiEFB1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7cAp4MyqM8ywUVm8h3qUWgj3EwABf1AgiuC1SaYBnWdrZwyyoocl8Qa2tioe378teP7CJT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oR3SlGg37h+TysE4eC+yfgwxi3FdnzCqvUWk5FynKhTrEycpZDmu8HXYdkvg0H4hh3GV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QadQ0t2RzmVANtbl9+JUnODlXFp3hoRlKzuPh8k20lU63x2I7KoxvM1YM8sR1LsWHnEPV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STIU/MJcjaUredH3KzegZ7VO0yRcoTb2oh7BdkKd4CDlJyPbBU0N0g3xjtt0RtifUjgX8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CH3pjsvL2YbTmW74wI9vFRQRY61Q4L3d5u+LJKj8P2hhd46MIPR6BzKlYnMOoXKuVK6krM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VW7hPuVXSpWZXiBOIGM9ObjrxDUqVmfbAxfMYHjonjqblRMMdYldswxDiB5nzPiBUohd+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dz4gGl2bmLInOJV4iEDvK9yvU46JcCpqeuhzBdyoGKzGVPOPdRx+xKxK4m2b8PfoaSokE9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6VHpV/oqVNM9zY9pURuEenP6Xon6K6VA61A81HrxKmujKgcvU103K6MZXVlfq1OOlSutR/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LFj0uurHpcLXEENdu+64e5QA90wH23+yOAUBK5bwfmWW3cVB2mfc49wzP+wn/AGO4thFe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5N6Zinmeyo1ebhaSH0Twafsl4d1WGABjzE2D62vzHQv8AAhZij0n5UjA1YnFz8QtmDpo/e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BMGF/7RlmpFsVmd1sNm9GY8x3U2Yi9jc1jcuswyYZuH2QZiTgOYooOrjXco0ykctf/D90B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naXfRf0L0vEejFly49Lj1WXeK7wvmUxgXRi4xwgDRDRy7ZZlq1upRd8ykpSlkC2c16mYO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4A5iCuniZhgeYW1jErCgqqIKvmNWldhjGTRzLBcuMy0DzcB2QyQaN6l4qDuQZoXwTFa77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HJFNTxQuLA3pX3Lt5F/MBUL4hiegwqGvgg4qXvLM5YTuYgLECFd9/xBG2gooU5l4spse0/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CAdy/xBXapRLdIBzlCHcyAcADCJLd/vCfItdVxmZhUBtKDWs1dXEuq8XsEzdwDpCEtKcl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PJ/LLVCCnaRwgFao3csDBtVnwN4r1D3qAlDHp8xw1A8fiPsAlkPL8wuYwyt2o5241UwAW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WEHTqLvF5coO2iJQ8VoXjPJ47xdTiiHMnb94nhyjS7/DvAKoaHNVwn5HaI3VmWZA3V0wx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KYz9nPz2faNelCm4zbWQaOXiN2kAW3d8+SU4IKEWVeThte7/AIgstmqs8ghPmNngZFXkK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wp3/lDNVoVb01/EWJcGcdD4/QQhKgSsSoZ6EqV0OlYh0HvCuNwzUqJiB/cLlRPqAnuBKfc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YSvqV2xKY+JSs8dKtia+4GJVytz1xKJUcwIGZzcfEq3EpGcyvHT/SMe/eDErcr4hvPErv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Vz0pTPuVuVcrmJOTtcuXiJjc/3EqJ8SmV6lYqfcTDL/3vN+5nhSM7wlSpUxUZXXjx0IdK6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NXifErpuV9xNV0qJKzGfEqVYwHiV1qVH9NSpU/aV1qVK6+pt9Q846pXWulSpUr9T+hOr0Y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QLYSI4B6Xd5cRKNWCjurKFZrMDvF92ZbKlrzo6YmYRhuoMelxd/xDnvVzAX5mE9cw8oPzL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AXIV5I3t/VGnc+oNxMA3R8RbNEfOntFxmU1MfMXW5ve5xMS+0fM3OX8Tbc+41eI9Guqm8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iDdtdqgBmZFYI8Ki5K/bH51OJDBU/h7nEsl9F6MWXLlxYx6rF7y+l/ibGeYYX7lokbRzj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8TGHmDWxfYhhih1UztAtlQ90mNeoVKY+JaxUqAqAlmY8UX6SjLyfUMD2npG4IbrBJRDbvx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oJrj+0d0oahQdPE1TXLAigt8wc9/ojLHUzbkslU187lyzk34AY5aqz9pfeNayyu9DsuU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JUcG5vPFERimMTlGmHev15yUQ7TkFuXKdyqT4z/E0JaP4WYoTtn1i5YqDpw5E38tIrZQo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Iwek0UIf43og8HLKxlql/pu4XRYvC7+FXG2TiC+ON91QMV5Q0UpGVEaWAoA844zX3E4g0j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zDVNM2Rt3otwZlg2pai9U6rWopDdBUgXTjBc10YDa7+ESA2HB5Dn53EUqB2QNX5dEa/K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jMoOubbUU4+WWo4NBg0nEvQLJewvFHmOFRdewqcs0V/wewDlvlAc+1pvpwd4A+pXn3+SCZ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/oQHqKSUUhuGnNmziZtd3vi1/nrvpeIdDcroSu0CVOOh01CBKglbxA6cJWGWHUqtwVjmaM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+5RUEuolahzC/UrHSpUqVUqVKgWTcrMrtCHLxA1cplZld+8B9QV5+JXiEq/GJUCJuPhAG9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c9o5H9pXR3KamEEhd56BCMSn4xONTmfl09zHmeI1KzGaTh3YDwYld4yvEDp89NblaqZ/V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2d5rcqJKr9H7dazEldK/VVyuiQnaMf1XuV1ZXE8yv0vVnGdf+N9XfTiO/wBFy+j0CAFrK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fuxAo3uOHkuXu+8eB7m+NzjiHmYTcdVLz4l/c/aGdTbC7IsjHd5Y7xjHeNFqp3Sl9pTvCL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4O0QOalaal9hHO5gMGZkYhuYBLbe8clceI44l45l28+po8TvU1N4gNl8cRzuaOJWkGDcpX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MgalNHbUVYGPa/COTmcPLQj+HxxLly5cW+i1Fly89L0RZdRZcv9DRGfQdbm6cQ2yDZT3mW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P9qVW1SleGBmr0RtpTkYhUubfmC08jUKG3ZCukfMqrXHmJk6gKl/2OxdRREX5Y97DzM0v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YjNXK2c7lQdz8zIvmsxNquKloYuFKg8zHOtxE8MNuP6hcZAzh7vxBozqoxd6gkrBHg5f8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hA85gDaACptJUtLSVOwqz8s3rbLgsHSUxk+mPLH8RjV/N03WvmCsqQ33pax5gFsy4EavQ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aeC/qYyHt5XlXDMKRU1F5x3gXLj6vOvnQTIIr1cX8u2pREs9b75IEqmSsbANanBgzBTSb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LDoAtLmDBiIe492IHvnQ7ohZyb6UY9Hx6i5m2xwy0N7wyxl9XlNrXqJxrkVoD3e3iE7ZPC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17kL3RA4Ny01jfuojoZddXNccQJxAerzUN2+oqco4DdwKhndP7WM90Uv+rxKMQdv+6ZvP+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YOpLPbCVAgSpUA5gOldSH4nMJRBiUQEo7QDt0VKqUSu0ogZldQSpi5xP2nr3HMp2lMRN4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o0bv4hnWurCG4T3Ce40yq/qBvozbyx7YzNvmaCbg13mDs3Bxg4l1dQy5T3K1cpp7e5wsz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DP4mOLGBXvxKxioznGo7e0Ulz3M3PqViOLfFS9+J8QZUTtm5TzdzRcxPpKqGf0VWp9foN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BETMrrfQ3OOiSpVSsR6PTiVE7Q6fHSofOOlWVEzc56Y+ox1HPWurljmV+ipUSE566lSul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0vrfTc99NulRjHqCAFrAAFCrYeW/J4jQUZ7vePMeMzioKvMvHNjBifKep+8drCDBT4juE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MJ0t8Q7Op2sSk7zg5iPMpvI13mcXfeWHqOFR3Lxn6hkuV1mBRmOdSo4+Itr/AH0M+p5d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48RUuYU0TYYlLmRhviBy3B/iGOKjUMwwBL3L1lwnHGO16YbBl9pcualxe0WXFbnDF10Y56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0R7gJulC/qpen3rxD86g5M/0RpSpfcjWbhsIEbL1RmUrVQftANwh/f8AiUYc8TBTV5mF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uPZap8Q2fgpuAWiTiIFNeWCdKB1AAB7MyvSv3cy0EXxHMLB3hQNB8T9klm9VKHuTBLC6w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mULYN9rF/aog0xiBYsrjzGm2XwRrwLq1eIJQCVBQ5joXit4rVwUqLosRbIzEoqXu1+D8xd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dn5r7lOi6ndG6/ENYkX6m7Y1vLUcGyGOOLgaus7xCi4EsJdl1qOLUDvDWazzEfoBpvuty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DPsbhEr4/klaDusc8r4lSQVdp8uYxsQumIUnLmLt9QZYbLR8jUJlBPRu6OdcRLs0UGsY5a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O8fj0VF3OHam2nBuPZ0HfshWj8FfxHa7GtA5xwVB4uKgLWaGXH4sGTc9xVDjJW+ycQUT0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KHv6ssYVjLwZ8KqAodFmcHI71BVU3dAWvmy+JRdGgompcPB1v3B7E7Kl5mamYLBcdpxzC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xLxM9mBD3FhxLgpFX1KWC7S1auU8H4gu34lPZ+p3BllNQV4uBcMo2pRVjLuGZMD7jRqHa/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br7izn6J7/VNbfqmP8CY/woUv8aAqvxpVf15j/GlHH1oB/jTH+NLpj68R/gR7F8YBv6swa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Bd/IZ3/rxDf05eqfXmw/QnoXtHajc5GKbwfMA0/BDvH8x7QwnEm3Nv3YzfzxHXxx7Z8RO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ROGnxKdQ8EHpWE9N6gtVEbMv2MvNkbMJGjbOB+JOyiKXhfMy2Xj/ACEiTB9x26P0P6h0d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/0EYcdavoqJAlYgRsYiYlSpxK/RXQnydGVKn7dAqPVMSulforofoqV0r9XrpzGOCMJ+/6W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xDox/Rm2YTm2q7F7yxKVXKvMqUXob9xW5xMvSOm8w256Nr04e8dwzK6MPMvNF6hJO0oKVY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uoe0A3LnuXUv5qLtV+otbitxVTxKAq8QVXtuPmX6jmalvfiZc+Zse/wC8GDkmXqbui481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Ezwe4Wd4PEpuJ7t4IqVfthkoGH2MkVMpkvVKH2PS4suUdCy5Z9RcdFb5meY8sRAPMH/ai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DY1h3NCfuR6KgsGqw3LtrTnMFQQ5IliADcY4SncbkR9XGZQYrwwWyYPe5cA+5SDS9oS+U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c1LdNPLN1gnBCslAbIKigVst+8RORgq7fEoiLxbzKRkHvNtFKQ8X2g+1YJQZzUJVwGWP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b5rM2eVmQCbAfEsNU4xzLxSVNNWzYWhoKhjVmv58yvL6c/4qOz8WBxVIVf8Af4gxKYFD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a2w0Ki6VdF7gCBUaa8BzUSBAbWk5/hAAj9bUvVRzaK1TZLTwiYaviJ0Gw9Zyo+ZkcqFMtO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MsJuClhMBB+zLKD4l18bxR3Rvs+JcMpq4ZuzmH21aW7AE5hgEuzeP2iGwpaBBod8w8vYr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Tl3Q38yvsspNqX6eIScBhRj38wIG+6LKdFxEjyUY4EcnsYhCcP2ICw8eQSPi5GpjuWnBZm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m6lWljZhfhAaT4P7mXHz0TDj6U7D/GPF9GZsfUln9edj60xfxiESzgK5gsfYI/3hnfd8Z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J7ETxSPP+fBdL5Rq/Litz8Czgj8M8N7nCL4uaCb4hDTX1Athr4nyRp6viKYPgtDiF+ZtM4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/XmN2j4CWf1/5i/8BOWftCf98n/ZIrz/AAibPgiK8vxijNkr/wBSXb+Ckv8A86WxLxeE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xb0rirVXznivnP8ApZRdfbhh/cyn+7O/9mf9DMN/kRY/lzu/clrk9r+4OX3JS5Pbf5lz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9v7iU2vlBOFfLE8L7lXumkij+KGv8UeA/UMZ+iPMfSAmBfE8IfEez9JW9fSC0qFuoholB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UexnvB/0gLoJyQ9pEDVIWNEqiCuiJDyhOOlYgdKlRIfmJK6VqJNnmVWobpidpXu/HTifvK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wPETwRxcfzKnH6DmOZVR613n+nR56VGBPXSujrqvSpUqJ0xEsnfq9TW44jT+nMz0ZUSV/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RJcrMBakCx0Btl9rtS+g+8sKIl5l57TR0ovj7lruBsahGoJeTcImWVmf9n8RnMvONwByN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cRUpWTEvt0ZkhSK5rxN4nIx1LrU58zQ7wuNpvKz94+cT4mO31PmPiLfyxd3AvMFWxMk6P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iGXzDLxUwajeDQXBS2oblCzHEC1NDOsn5ngf+u8T/AKP9wZh3gf3COA8p/mC6Xy/5jzr5H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/c4AhKWA9/wCMV/dOHh+T+qL5P9DxFuH3FbQn3JJCGQV4u9SKyPel/MdxT/fmUcfwz2VL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ap0N4SM5aImxvGIhLBrbAF5t8w6H4j0Zvs55HxNTyQVc7cSgMoHMwgWbLqXanj0w0z0ck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4ls5PImWUxXnYm3BRNVm5iGyyDBy+4gbuuamYWU3Gcd87wT1xUP0cz7irUwZCO7tQCbG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wZvmyU7PxPM+pan8JcxZ5IIQcBVzw/UoYCV60NLoTNZYKXG4SRfX2a5Xx5jPm2QdvMP3WG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DvVxHcPRkcZ5d2Z1/kwg4tvlzDtgV2t35Z6g+zUaC5gAXEpcDICvsmo45FkyvkS+zHGSiz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NV/Eqzp9iU14MGYieIoNGl7YFO+1kAwKgVrn/S2PqoWYccdjOAgkitaD8cS8LS1ZXa3TO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ZAYOt/MtMA5cP1uaXWOqKbzwaeSbUDfeNdghTuV/EY0wJLdn1FvBnZZ3PxiDn9Qvur1AX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bA4RZpdHDmEUHEIOLIYyOGS5uMNCkaTgKCuIZnXV7jnBO2J7Dtqf43ByaIdGKit4Yil3Nv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1GhosUKxHZ26bxdV3YwqABb7VEoxoC39TKU7RB2lBh5aT4g0XgjmFpzVRm+x3jJFCy2ELZ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DuuNyB6qstN8hQcwm+Q18T/mZTsPQi39KV/0pd/SjzfSn/Cxt/hzkfSna+k/xO79Of42l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hejgOZvQYhZzCuuYI6cwTjMq4mQXKo1fzKDDK9zeri5OorcEdDiG9TPZ+4YY1KqGIfAlv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pt0SjGI27Qa0xQYFFdvzCxccPEvEz5lJB7xW4LwRvOJm6qZ43BObhlmM1QBAFz0ViVCB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lwx0rrlLY/6xnEenwz4et9XU5Y9PUMdL6XLrpfW8VOL4lxqXDpiXmc9F+peJuZ53D1L8R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mT3G+330b4JfiM5wRs1H1M9pntKtpngY959TtL6nmRKrp5mxq4JxDt4+I0Zo+SNc0fCOV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WO0Xwjy/7HmD2Xwn/AD8E5+nDVEeTOE+jHAfcfd8eMfMSgajsDd3KGzlgx4Zx6l5miqiY7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TccQhz0dTPjozjVd8xY2ZhQcMH3OdhzDDUOWc9NcYm/EWLv3K/qEWbsV8x5rmVrtU7SoO3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dpeSGKnfiK3E1M3xKIVPjU5MbmixS2xxFXtMFpljOGY8Zlmf2E0hsOKlrWR+IrWU+pvg9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LDdF1O1v2j4ftMvL9zK1/MBrL+Y8ivuccTPiPclQDrEwnDPqNBx8wErw1GVAObYSKiwZBW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tGCUfEvbNuMyy28y3ycZlug0f4fEfWsPIWxmWkuzOe04XvNTrtHkRQ1EIV8McylKKiDvFR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cSgrTlh0Nsuobl8fj3FyPEsUfEz8D7Ho+D94QW+dZh2VgVrcFg5uUhV3DcF4i0lXE0rcb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jmWvdPUFr6vT5jwONPCcMTPNnMR1LXyPNc96gbVizfbD88Rm39R91kzM9DcIjTrTALvYii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RVAqir5cxdXgbCoXYybNC/WVivDYsi/CKWOFRgfOYRSZiwtfxAjSALBKqNLcrjyRfwjn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K2AFV+SIDAMkEiuZygAoQeQcIw7NleQ0vcctIsq3O6GWmwMtW2xnhbOQHh0x/IyqWMXdX4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4PAUHqAuIXroWZuZvOUDuKhbRjbFl8TwWJeLfqGW4uysGPx3geEIxeAF1x5IudA2cAvZ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H3zKHQeEYZYaEYAoD+8oMsa7IvAwHnu+JeM0VeLnMlpqnD8RSg2GqC5VWmwSnwdocFlZXU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UQqToNVKUIWC21MEhGit7vLMBLnm/ExkOUzLBCpse8T5DWHAKS2H3Lm4n0lRoXVxQOKrU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gtnLwTKhVds9sMvKouyGLzKwVYg1qXdxpGL7QnukC9V3YUhRgPBLvCAzo4dTZPuhilKn8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bieYqaWHEuVXNzbfQ/LPjMrP8RtniNIFvaNGmpk7gqBytSpXaItZmmUZsrcq/cO8aG0xeI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Vt/EutZgOYp3Yk0IQ3iKLm5Z8SyBwQLcaTzFaOJuYPqc+YZw7iDKviWe/mGdDEwd5UpvU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bJWJviVAY3KZTM34m2WbioKX4IhwzyJgux8QoumPaZfyniZ/oZfv9ET/AIJj/GnkHxlji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/14n+SETLaPSC39KJmD8Ihs5SZmz2vAzP2xPH0XKv6mV7+9E3++Oem9KJc/pwO/txHl9P+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n0VYx+GCcFfkI8P0Z3E8mV7+AxS7fmf8AWswUi+qRC1Di25QaP5i9xT6YW8ntOGflFOL5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n/cVWi9f5y3QejFth6ERV8SCsH+h4gL0f9tQQOaDdL4Itv4RFNwgUn3Nt2b85Sy3i8uLfu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uUz5/umlKf7d4j3+TO6n3bH/Sy7ctOlzB/BHfU8y1DZ3IzExK78so8UzEljx5J3IurjM/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Hwgo8z5ZlZlMXMTcr/s5mi9R6aKiLNmSFDGYYMcTvmJfQYMrzH6Y0YzHjJHS5xNB3bce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3Ex5m2H4la5aiLvNsTNXiAubn8Rm7KLDqUfzgU4mAu0w0zNCF73MXLbOWfuXUGDEWjmMsr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0vccWh+YOihlvdB4ODwISO0TPZM8Q+pUs6qeaQwNkRrZMHZ9xc6bmW/ggVsfUorNviBN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VI8QwsQ7yjFVzmY5o+oguuDvMrfiXMixv5PMFEtlMopzzAAHMYGfMs3+GJeE7MRo94E7d8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7Q0eDDSMVMmNRxm8xlpJtBdDl7R9i9nuxGtRFeOY2Yab1KFuO+XaBsT8RAmAXjl7QFjb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WrpSW7stvn7lnLUcsSgPBWu5FgpE5RKwrOWEtZucyjDVg58wUlk3Nra+2VsgkTepVWgAO3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23dCqKT4DX8QOTdxx7TzEdK5lJ98QS97xITzuWSXgDQcxh3de+URmt+KaQ21s4PdOWDhZp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p8TBILraxy/3caFOYy6ye8a2BeGPfBH5pIi6cRdqNsjnwbt4JaN/BcfkH8kHWCGLt2n+l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zzcxy2kFAF+IWuVUFHDAZuC7bgvvCflLZwv0lkOA0Rd4rBDtZEO7i/Gahs5SzhgwVCkvXt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tCOIIV3lA08w7rgEFQ0efMbsBm7mebwotlxYI6HNRvarMC0HvBIcKxs1TtBmW6TJuME1+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aPmGiglqjiJeohXmLXdbd90VqLeeYZaB3RFhjRjvCQOCuPiMCgVa3kZg/nlt/vx2BFN9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hYBoV37iVzY437qLEQUn5EAFS6yMVW2LSpdrKcFSgwxC+TqnDtAUG+ZeWv5i0GS8iRuTir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UVi8YYupd95b2hMtwFf4mT+olVoTLglmxKPMsYjbvKzWokrvLEb/AGmDW4ZbuPUlX3lS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GSCHMu7lLgX4lJ+8OY6iuQx7lvH3MHEqbuUcEB8woYXtag14+oWZ+Y/qXVf2X8RBgPlnG3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P+4EI/Y/uLOL/AG/ueN+f9y9362/uJiUeby1w/wC3uNF0/P8AuFOvt/uZ8/m/uK8/m/mX7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L51+84H/V7i/8f+U4EOL8Kbv4jBoEhdb7CN+m+wfxG/8APj+ovir0n9TYz3KstXtMkp95y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3+neIHPz/wBkA38j/uUTLfL+5vfvYKUfm/3FNp+WU5t4tiO18TXIfiUOH1PR9Rq/0n+gl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CbX1FHD+J4odphjtcacvRQ/zFmFlJr8y7yTDU82K8Rey2DqtMHUTzC3McctHqILafMq7l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EE1VzDJRCqtQgWzlO0IjBrmXjQ/EWr19Ra8PUqdkgu4pxuWdviop/pErz9S/DUsIN3hjW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xFB0S+MQqU454hb3lmaRU9zsYhOfcWCQcTmdvtc4O0tKUVcO8fU5jmG5xmf7Ucvianm46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zxEtPknxL1UOI895rssGOSA/cS+IlK7xwpNalHESO2a5+I4mfcRNxbLjvOYc6g4095keY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47+4O5uOg9rmkVYb6RjXkqApoogsvRKMkt24MX3m7bmA1l/Ere2vUr3YZZwmtoxXi/wCoN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F/wBuX3/eG+oh2DL9fET3KltcjxMZ0eoPavgl2cPiHg+pZWFqFxV8R3i51VeI4YMS1UYNQ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AW3xHWaPyH+IyEbGBtuFMdSqbIAIu/sjBq2E0vmMuqqG9hKPeGFCQurCLs6vxHS2pz477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9xU0xAIPFnZ8kSmksZFOLqWJSo3QWbIRXOWVRbHLUDgGAO3EAG3xAUWwKOfpDYzAqARxAU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8wK2MItYf2mbu34MsZob8/wCM8Rl+0I78p7TJY+wpLRBi9GeXxDg4dmvW/wCSJ8kDdm+fi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zglxKVnwIyIKBxdlvVy1DRaTzEiTB3s/eABZs8hgjwyqILbVPcRjYPZtf5TSYCT22w7GWZ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q/qEDtXC/bG1zNfKUgAGJStQOkiXBDiq/Ue9D4iX/AJKeYI5p6J4F8Sz+nSJ7MqWuUUfC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Ur8S/KhrukrFpF343Fk2u25oJYYfR+YnrLGdiNCY3yR2F3giMWKhOOWEmVBdS8cl02P1FK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lpge2JbdiR1zxGhzIFtPFQg0IOEyzNGPzBWtHYxAqDhBdy6xcUSIN+4rtkCFTFqCCC652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wkgtC2XF42BtpN9/XAjRfEOU0NFRO0+I26fUECXSWEbSApoC40uVXaB5AnPZzBgA6sYRj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ooil1jv2TMtkYnwyiYgKs5GJprMWe4OZSWOZbLVxHMaQyV9MS5xO0CDZcYabh4y+miHYkt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vtqK4Zb33Pk+I3wzmNNOYJtZRm1lW3KL0zHFzCbqV2T4mHEQ1qXfKVMZY2uGVWyUbyRpwe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wlQz8wO0tu6+twHFT/WJR5IDanZcwDfiJfHmUOZTZxKNyqR+BAJ57RCMvMeBveIeI83PJ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ldpKBglnb7l2aIBMlveGCwr1EApQQLiFOvGpgyPxHzPqKRhjMECrllkYpJQ2x+DzBZuvRG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T2Kl2BmGBJfYLPEFwMGOEuPA/UdS5U5MpysvkKx7RlO35iO0vBVQXkCW+JaqSLp4ja7h73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4s1B1nET3MO8SrgriYtPqBnWpkgAfMcqDQsBcUEurkjhunqVtf0mOU9ylw+o+yNuT6jmX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QN3AW9IjG0sQ02MoyP2Z2H5mxggA2KVrG/wAxVXHMWR7TLHmOTiYnIg3yqJhuP5ImvqE/B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4kCtxzKnHTVTnMrmCx7xU1E70afTDOIZhzfTVE91PUqMwnwXM/SOz3ZT2xLzKKxfxFCPEf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viLWCVkxHmVrdlZmCi+JRxnDMhObYGS/qU/2hROT3BQK1Fr9oLZ0S+f2g2xVIKEhSqQ2S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3iW2OJfufUqO8+odzAfMRzFnabimsQrqD5+59x+Z5SqNfmCp+C4ocUiVsg2UHjiVrL7hM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oCLlZcZgLWqG25laVeQGl8sbduK08yp2l+YQUYfmCA083HZRQyCWFOZcoKzMXm4q90sKV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h5XiWbtWLxkhBPhfJFQWgA5WABBOyHs+MywQeGsQxRasmUiPmUhYfDuMwKjtDvfuHMuUc3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urjPmIl8QpBzMoY+CnI/6fEQbC35gqP2hxAFEDdxUPpuAxSjhRuR2HcOJWyj6rCRbCsJb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1pb6hFumtorVbj0Kl2svyrR7MWDFhaKd2Y9UUybMEdAcs/4WcXxDIHXCw+hU7lIWHcF6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GWsEoA95bgwbWXuQWwbttU4RjQzMErh4vqCxPaWsLGWYsiCsw3wlhswXv+ZjygYyxqtwH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CMYLCI4ni6t7jJAOb2S/N1R6Y1Zznk7RNSwrduJYlACVBLGCZv2yhrlAQVwDsEXLC16Zp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VTNWPadotxXAGJVXQAyWLadh8xJQSYNYiAY92VsR9y01heyUFxq2ztCYHtGoKcag+2s1X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/iCtpIjRfNQNhWK5M4/mWVr3Nhc8X6Y1c3pirZW1ptYAqvyMaqD9Ms5QUGOKoYFaIMhsL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GEzkEoKRDKByJca7vCCRFAbk3FZq0YU9vqCMvwMamrHs/wAQ4i3h/wBTwfb/AFFO1/eX2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UftLt/vfUCywf7cQV2f7dpbv/AEvEK8KyH0/qSe/mgO4T5Q/zmHN9mNn7vBdr6Tut6tN4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+5oS90fzKH74/uFn8WaD5BFv5DOwPLBqe1/hBd/al/I+1BthD+GTL9n8P9ymUPTf5l+Wz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EP7gvC+CKGzKrsfUh7L6Tg+GP6gd+tX9QP5cUss73jAu7qBcxILGZctUAzHAfEs5It1RR6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C3iJbAVAg3WZfeNs5xuLWRl63MDmYBFbO0pV2fcF4aluFWWGdygbzFNBcsbuW8ooZIyxZ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9XOd1LXkhyGNEy5giZ5MRu3iBxn3GuyFq1UTuEStSiWsDlhov8QydCUjye8o81OE7hsllb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IhyGZS4S6DFS04JtxKeCcNXPLUO1Y+0T5njSIoJFjVpebK3KKQa7zkoiW/qZMmfUs7GeU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1QRLlUsG0yQt5I5U/ZLb2/cv3fuNXDXKhaoKw5ajqq3iz55him2KpsPiDjzEtVUMbKmz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xNOcx1j8ynOD46PiP5j+J+80YZIaP3hjU+psmaOdkoQsMpMbGHrf1Mwg9oPNTSXryr8TE9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nG4+Zi+i6x0DfR7x6K/CBTM7nyiGiuvCVTv1EozALWpaQdqh/lBv3KWhxAzKKFveYOQcj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L3Mx3Kl5LugV9zJm6R4BAq1PclRTQQsqV24XV+4MCIJef8ACJ7ysliR4AyyrqtG4XNo/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jMKgmf8wZGqQscLgL0wNqKCghuFwoLtTX1AQwWMngEWKRUIojj2h9wMSuw8rmHyE7DAoPR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bT6nhriAuoU0d4asSytSxGa3UoIm77xAwLE7Ki237nBWwGqOJRN8Rm6r5lVg/MxuAK/eUb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3TfuULyQ8sQj/AMhvMMGUIFMmxrJGFCC1O3eJgiDzK8s7D8MCGxdMW1Hdsrhn7I/s7g57O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a6mTmopG9O7+p/wBJ/UKA9Wv7iPeG3lW8RG0u2/AwzvzgLn2SxDKo1r8mIRmrg0xFfJuMa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DcLzYYcEbyKwy01BKCpojwN8TI8pXCqUlc3qo5kJU5ZsXomKwFaz/pFVCyruKgpmQXZxC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8sBID9RFQe8WHmMKz5htrK8EQoWiguw35fZWoAcBgVog/wCAli7fhMl8asXUwwqvkgdB0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JPi2YV+Hap2qPecz705I/OAcfpf3D7lw4LkwxbwyiC1172Fy97qqiLtgr4mScCemASYP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FOyV2zzHeiIZa7nsxeDGAWESTJLjqzMxI4+hk7w61d3RaW1thshGZaqRb8hKBkLNp7liUV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6gW4RNWKYIFVN1KUVM2QGl3O5wymsYiKDZRFI8j5ngZQ3jiOhnnlo73P9gFkOr0A+LAVK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ioTKCq8xwYSyUPEFhrXaDa1UMRRY5FVGAXdY0jS3tkzdQs1ly2QNxocaKibrCF3VzVLV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4HkH4Sgw/RlC9Oa4/hwGH/h5XC30n+4zfH1YPQBvb9SU/0oZavhLckLdvpKV/AluAHqNnH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71/EeL6FS/lcU/slvI+Y99+4CZf3L+Ve4q5m3mWmmP57y3vBe8v3M7Z8zhImOma5m5Vcz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FF1UAbzANQPBONIGXAQArBKNgD4lEr1KRpqoi4JBXxHulF4qANnylnD7iWmfcS3AEqmiW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0uy2MIreYLar6i5J9R8qnNXU4W9Swtwny+NRyxbOCKrw4inAh5mrOIY7tgHszssS+yBvm/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gYi0p93LDRn3LHCDygEsloS/gIK7qGic5yzsOZdSxdkRyyyvPeHgiMV4ZfiAXlLdy/Ee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ZNaMpk1mUC/5j8d7j7gBVg8xFsXENuIPl8xF009zNcJrn7lnOEpxCO5F4J9xGLSI5qHcl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e4/UWbWPxSsX+X7R1EsL2rGZTXzUV7v4mdmLdviGGmfvBbdrfiO3nmfvH1BEjExBF32jqF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nEsAMjKNezzBRlCZyXE7fvAhbMhiO5feaiWuoBsqKmIGggPuJREjHEdz4nxHjJD3OcZZRe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xiPMYW81Kiq6xMG3NwLziNCWtg5GDxuD8dAP1iYmmm0+7iq44ftHxuXZuZlSHhBpuXH4iy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LMACwB8T1GSZNOJ+IDdKjZr8QtK3/AHRc3MW+8bgaafsx9TMrTQMTC+kop5GFaUI+JTZoD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UKLXaDyThvfwuX8HhhXcg2MY/i8y8LEXIHZg/zExSVbp8diACUwYqsQhXFv71/EtNbmCV8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VY8YISquU714gTMWYHErz9CLrVe5fjK1RKWRynHs/xDatruL3IJOIKxAq78ARftKcBKAEv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HEG2xbZtKVSuIcjxG5Bc52eYwpslnMLQWuM8Q2VtfvHg4t+3Re0y7fueR9xgJQ2/Myyb5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ZREeKvT/EtS5nEMnv+kULt1MtHHuIAdmGIWOP3ih152fMvUVg2z1DS4qgdrtM+AEU8fbNT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60AOJkpz6fUqoCghv0o6CZkLRmgzUcUAgtI54U6xb6lrhfOOnPk2x4jr2oMHmD7m9z0lBw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8kAeaEqVWumybcwlYlX9x0K0vkGK/MIYgoEvhxAtoMrtFk0YUFpvUMnwfsj0GcPw3ANAA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YrvFZ7p7/ABuCRWkjbOVgHVbnWId3yi2hlV+iIoCNLmyBgRM4F0OYsQX4ImSguRuJUC+J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7Ci8xdd4HDWyPX72VL3iDeOSocq1La5hg6GYMxk1ctyQ7RFMtoXx/cLlLndMgqxX7Mza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1+/Cystx5t3DW0NhgluX5ZmmTnYhkALeBjiKd4SLizJhxjUYwoZD5Jgztyy8y4sbeagV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6hGHmO2et+pz4uZ4nMuLKo1OYu4LLucdKz0DPTtLzA7YilM7Q6/M2T5nMam8VGvUfUvOD5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0/UzxctTl+ImPEo7zM7ZvzFDm5gg5mJi4ibKZbYWz5U7x9TM2NeoyzS4MsEFwVFAvE8d+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HhnywI3a/M2CvuXJZphPuUVpONxDvKLLsmOg0bgzkmPIyytBLrllgljmNuH8R7LfqHcfUR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uWdsSsUlAyPqKVldo0ZaCeCVL8zHmNjGXqPCk/4EFz+Mu2GFc/REXItQN7fEXyUjpj8yk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AkBrunMsLnuHE0KvXeL5X5lK3+ZThN+4s6fcwXZ9yzsHzH/HInofcwYSpe077AWW/hH/Ue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x8f8ARGRW4P6ojh+x/UBuj/TiWCSrkA8weFWR4OI9na46/efNRLGOkOH3NlYzHksjxHHj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l46OvzGUs1Nmo59dEvmUblcSol+poZkGNMS+OQ6B9wP8As48S1Z7zmVBn6yQIwHMQkaW5x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+ImJ4zA+pVf3NHroGIbzDktzOjW5t/E4K7Jm8DiOHJXaXU8O0MwPmcs8wqeIDMX7dpg9R2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jUNcV9k5O9ggVEs3Yty8EVRKVUSQ+YsfEw/VVJdGhcaCrvNlO48zkdNldrgxaKycPxHcr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9oO3yQrWrd9xF88xcbmVH+6i4bBXZDeUF6LxHl6yQBFtYRdZRcKdQ3ui/Kf3KeqQzmovs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7G/3Krx0AUSzBxiVZBaXnzE2ysH6UZS4WyPiUVG0lkt3jTFGI7IpEarENwLA+6H7xs/0E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Xt4lFQcHEFVb8RFotU2zEIgdvwHbscwKQHxLC9eYwcXfO/EwtZlzzGWhDbsG049xMh8C/f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Etl0a1AlJXhIQwEHC/MWklwW+JcYsuH01fmAQbqxYPMK5lVTJpNkob7tEw3wn8zdyZa996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EQKOlNHjEO9XsSH1A0Kfy87mFmHGcdnc8VzNI3ggtcRLcEzS4hmCdsUAfC3CAFwE33LfiG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+zFoSnGL+oIaAAi4T8x/Zl4l9H0lkaYD37alEP1PyID+gk+ItSoEMS46YtgwF80/iKkNi3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KHiZLm0zC0uQ/Bj68hFTfkR0UrOSnuXFIAhzzDCi0BlcPatwtKst0+jL/AHQNrWq5mIWVg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FqmZRKTvpl+i1ziZopszSoQYjhq4iKejOHnzEu0Zjeop2TD1ZKFQEAvepklb5FiIma9TA0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U2u4lW0GAzG5ZQ2133uJ18ANCYnUOlAfMHa4Giy+8rx2QasuI3sEL7y9qlC40gv3Aw9sbW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YuqaU8nMKMCOKYcR4ZzUsmGlIBvG+Lx/EB6RD6mn9Ojof8nF8dBCO5fUqft1MzFQYcEeh5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llPeXhnO4xmiLzxHWIm4tdOJz6j46Y5lDn4RQNxTv4llbhWL931FbMj4hjSmUO6L4bme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uLrdTh4dyW7SAafqBPf4l7zGqk/4iuZY7zEavDuFprmKDTfuCabRaY3HcrBrv8wIxA9gEA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B8st4J/2o14r7XH+kYrpPuX4H8MCuvt/qYMj0/wCpf/F/RDkX+3aFmJGEQ+0r0flLtffna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xBe/uk56PhMe34RX9Sf2MwTVfjDs3swdyHuFeMmz/ALfxOX93+p432v6gPF8v9QTj+54T5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7E8KCuOdyTRT4jyV+BOGh4EOYniGaHyiE438NMC59wKhU+SUObzmAJjHzCvXzQNT8rNAdr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v8P8AcB/aYE2Wy1ZnvWG0M7VgegkOt7uXftPH6CK7fSW4D6IcdHqMvLTmUy6Lf2hn2uG7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jw9QcRuG8w5uOhLQvmClXMyO8dvfHQbN5mxU0j4lcRPbKp4rtFjqcypWZrGiJnESjEqS8j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u7Q89nUMang6eBE74jqO5g2O9bgEAFj3c414iViaJxP3iU71K61exgdzMJWYI63ORq5ivm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BRoIlwZ8QxoYKNX+ZZzLuKFVFU2YNzPeL31WuQ/mCxRbWiOoOivMNdooBqFUnn+zgAaQDs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XLoKeIPEpWxV5t+YMFFl1VURvBJfQiSFm2/5JkfctfU+wf2gJIIcDGYfL1f6e4tcWhAArM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RUGUI3DYo+O8xh7YHwsAq/C8vmUWY0d5Sl47wiGHucy980HtMQR7/AE/LPzEYbjCqCzzF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mAuX7L4lPENoVCLOzBWEB2yygzqaUWttx/I1gr3HbxKqoqO6h4FMajqbjO15lIwfcAHj1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h2ZZMWezmv27RmkdDiD8/yl7X22X95PlBlxZco+g/eKOlYfvEOTNx8ojW3XcY80Av4Ly8w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tjF+CYfUEFZe71e8Q+krEilgmr8Kph2V/iMBlx/BkqoG9NCpNLAr+Ale1/mfdoNdXAVT+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Q1Ta1O8q+ea2eyaait3mQwYO/wBF9Bo3yqhVwPDJgKDb2QhqDOZXxtX3pH8xqDisyrQO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LMWtBh47wUtc67nmCANAOimK+Y0tCJOsSjqiaF/mUO4lIJ+MhMdNGZchj6IqQSZDOOCVuR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2InMWcHmAlOTtnXxGpUrCnmWYh1uNZ+YIFZgbplyo2tVRO4SAVa5i0jCFyOGYo8mlaQ6Rp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4a3D4VKAcwSwNOp7Fx5lIgEsaSJzNQ0A/eHfYyBSBjbS5MUsdkU/yqZgYCZkvMjGjX3S0p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SQYGheeKC69IbyXGltbEG3Ew5gvfSBxcc81mJYC3vg6MOevMNeegv+ej/vjpxfT/AHM9T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4Ia2Su89RM9O39zmcXKbxEvt7iZjlLntnqOui5xMJOcbg1xnpzOGOP66E/5CYf407/04X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9KAu74y/+tC3+FEML/BFT+uVcHyShlH4gm184lDx+yeT+E/6tz/szNcncX4QDaRRwvpKN/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Dk+U4C+4BFhyn5zLZ+SAcJp/mcHmz5ZhFPmAYhNCF0Y/SBX+GgWj9CAmPqQzAfQgGhPWf6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4QRo+hArP4jZ4i/L0vJF+U8j9yg2z/qR7j7neUHwst3ly4r3ZbvLl0S3eK3uW7sW5b3l5m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j0yj5/Q9bly+l5iY97ty3YOz+xEjZysHogZdhQv6YWYQbXa3LqnN8TL0TOonG5UBPCOrW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zHL71HzmGKYxfdRVDWp9TtG7l2TgvMrNSrluxEe0TxBWOk1HqbS33OyZl/EGDfk+5g4S+4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pJuXvss+3LMaui0cMHuJmu0qpdH9dLsNEd0V1cp0N66YLAIbfhjrJpji01fEsycsxyzjt7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eWGDLHtNmdhOZdDaUx5lgUGAp53E2tt0O4NYUI0VArywXTH4lhim9HdWe5OQ8ez5IjG2lR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2T9JURpQMFVK3L8x2vH9ZWBgvrn8QrL/pmYJdU1wScEUH2ZkcOAD7eYVXOqBfRAksurB+T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MonlZS9pacceLlcLU+425MTd8fwfiXi884nJxfqWUjn1Fs0d4B5QcC2ebgt5weZxHfao/Q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qwaCUKsmANr2jBuBGTy7nxM1H2ljgpls3HXKmJYjmUGq+JWNETZKmppAp6MmzsnkmDw01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ihEoQp7ZzHi+pEfyhDJQF07JcfOhZkws/mxNnGGsNVEFqIT9qhWIuKB7Y4f7VDtMeAlYIK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qXk/MSqi8YH4lsQ22tRBUndiAk8KiocI5jcWkEGG4bA1zKDyCgpySlNy1KpIrXgIYaZyA+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vf5hrbpCVixz2GGV20aInjdzDHzJg+pdVDL8Sngg2voiDT2VPmgE39SnlfK/nUK7Ebyha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wU4cip3LYnfeEroI42w+lH8zAfNxKUzxtfiDSmOWhNDlZWgQlVSY+4m+XCVtnRW47rWhu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LAL3q86fMXWrjprxBtuIVonuJ2TyMJ0mH9DF27zFvbXooysBLbaNfhGuybchgotVQs9M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5rDVNMuS7hth+TY8/wCjBoRVWdmAO0vwlaY62VfcgEwquBgljiKsTljpSlvmG7iTZ6lmq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DRa4GG4ltcIiq/eUo8LQ52FwRQCOExCjlgFn1HmLCm8u9rL4zMzfxKdNRfsZfdgXHoTic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M46U3M4lT3PqVDUM/t0Onx66pNM1mVbv1EqtdL8zAT9pRdXjo9P36XA1OazKlcSiVf/el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T30SzbKlYiffaIdpU9dFgzmVKgZj5Zx1t5zUt4+ovjUtHcXp+/S4+Nw6c4lsu8eJk7EvtL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YsufvLZcUlxf/AAepOY/quLP6dSzD2Bt+Id8lZ9O0XFCqYM6DgmsQmE1z+COW6/MzQe22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NxNxbGoNsXcG8orpyMXLL+kYP7zzGUZajqU+ZY+pcTOre050VKb5gPxKQy2RG7txAlt5lu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/MuNb/pMDbrtzEJ4TjvmP+FQ1IfxhH8DHtPohs6UporEoU+iUe9h6IK3cfBK9Qd7/ABEom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1HOv2leJXxFnsyk+JVrOe0PvzKHMyRHZX2QYxe6wAUfE5T+JZ1zKNuYY1FVhivzLYO8cnq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nY+YX5rpqo1X6lfvzM2EsusxVtRcD86jZuCGUepUUBQ1MS5XdgTPxEmFXkIc/wAuHSBhA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qn7wwOCn9qFbdCp4rvLAweEdjuy2JlswfBLuwI1KVs7p2mZ75fJ88+JqCl4X7qOwp91Uwb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M567xjADZWIalbqxM2LIQcod8iUzedEPjT9VNNUlQAGMRCYYN+40vAfEstg7YnBuJpt/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LLF3xv0+fMRgfNzbHtKs2YiqDsla6Lic48Sq4gWUoYM41lRxamIV4glub1H0gP8AMVuZQ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9QC0BugT8RZjU5PnEX3/79RT0FBs/EveS/X+JQbnyZc4/KInb4WB1WPVpr8QwVsyH7alS8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itvaZDF7jMWiqQPxF1l2aErBfeub0RCyIjPDjYlNU3EBoJrV3eM3O3hQr4O4o2hjEvoRx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3ap+YZR7f+5UzumB+Lj/0bv7uPCC2wy5A9RALV8H9yaVL0f4mtPo/sJRaZ3b/ALMc/wB3+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0JQ0PgwTDvOSYUp8xFKd7gILfIs91uEJX4h4WWv7f6ixeDHSc1mUy8t/KIEkA7xjZLZwc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aH8RhAg44RxKxhjtKG4fGVptDxTTVLi/GozzSZtnlcWsOcBm3zfBBZ8/Jz2Z3jgsp5JT5V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aa5uyLEbRQT94SvjOIf7iNDnj+YVApS1PqcksE3qVCoimsbIaLNuTzLXauNrtBwJnw/3K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gY0kBoSipUcb1k4jJtjbdywl2P8AMLcxLYLU98wce4I7aXBGshVkrz7UaUuLVTfbhjmA7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DyHMurctoWsw4qZWv9lnua5qd27hA/wCTmOvHUrvONQzLhjJHf6eb/aXljqAlXrpupUbfE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cZ5ma56fvKvLd+5xPfTi43U4JznUcPaZzjrzXM4/ReJfaMd9bn7x6Pj9Vk49S76vRcS8s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9LnEuo7b/AEX1vqx/Q9GOpxL/AEOujr9L0ej0ej0uMrNQjjC257EXYvIiyp2G/MJeOzGYJ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vtYn7wigpUmhl1PCcM/AipSLgzPzNZgxfMrXZLRhqDZnvNpf9x7RjGrxKxPr5lQyhibXz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e+Ib0rW8SqLvMQqncUnFs+uYgLyRZL5Jh/zB32uUS9xFonxABMuPETj/AJGeDn5hSqcD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p9xaDVuYHmJxN5L+InxAtqB+0w/eZq8y8t7gucy4OGtygqHJ5dxQ99pstg8yqusQfVeprH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YnoZlWNFNpSRZ9yoU5B6hfV/I/8AM/0J+8P8p/uX5P5hyfb/AJiexxAv4f8AsP8AAn9yv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Zfh/c7kQ6ZXiCUvAy3Z4HiUIfkUDsEwwX2sJxW5SW1/dnh8k0X1oFPd79kIAtbbad3+oJG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iBlBPwwGIKoGWgwVnFWLZO2Kh+FngQKWcT2JnUWn/AG7PqXRSmA844jB4lKjcManeUeiA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g0Hd7EtaF9XjsJiyV4lsoK0RblR3mUu8RxWB2QqlHzUWrf2mIumPkfzCybI3pyFLfiPTNW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UXmQ38Jkilp3THx/aYkFoE7N6EYDurvT2/JAvnP8ADHb/AKbxNa/B/TDt+2/0S6w3r+uC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oXFsq5S+RiDVOeP2xtpH5/q4ovzgy+LheRPR/uCgKfJ/af2Kn8yy/J/vEGkP9+YbJrY8/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3G03+L/slylKdy/mLFBu5hiXb/wBcw2ii0pLe249VzSy+5KxFqDWMsA85JfnVAE/eDL0DW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Zx6DcRQnv/OVU/3XMKS41TVFsg/tDOoepbKUe5HjyuriHEDb5ouH7ej3hf7va/mXAd6w7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ZQVTdwDFB32jmOZ1KGXcHYnpIB08Qj9ZR0sxEq+xY7QkiuKyQq/BlbKUBYQMPYdoCmexdF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jsYqkrP7YnI5IgvusvMA2rZiamUVczVwmb2Rz4baUcyuwtWYbwjQm/mKKFRFftKZZ0QI1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s7ykwQpVcx18czLmja7sZzcRwS8KGLnb2rCzKSsDMDZYh63qY9r1CxoF1jcSqmJS0aIVi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FpVQmg1DMmqYJdWj1NnSqx4homxQrkq4wwHcn1P9uGHzDp+8PiVZ5lY1nU8vE+I+Z4hjU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ES3M/mNczDc9/cqB0qVD4meyzx0+JUMzZjqmNR7QI9Ud3ReMzNual/wCkYb6XiL4h0Ik7z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R7ziG8zf6Lx05jGjoda/Rrcr5mZjuMuP6no9/0cfrej/5PVnMf0ulKUl/EZCp3bjyItlH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81fNJdZT2bjF2nyM2P5aq2KcMHtmOL/zFjvFr4QC1eZgj2bSwHmOc7uLLOenDHUeZthHLN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7i84v4hVvj1FLzUxybYus6ihwEM6al/3BfbiKAZfpzLO8hIUS4lxk24CIBM6G1cpd2212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qBf8AydsVIsR4mP8AMqfiV7lS/IR1F9wuHzc5o4l4uATGrGD8lQwrVPM+Vy77w0YqFMsQu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8Rcu7IEZ6QWDV8MpefAWsFcL4uJafbX8T+m8t/cmpVs+57KfSeRfjMpMD31Cm7TFJTrAO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ISxmDWfwcvmAS0uWDlCpVe73Uq4/EFtj2yzXBM3LcDxvMUfB59QTqppkzmSlts+pSjTJX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xwP2D5LIdK88scr88TZjJEUkpcl+o97Xaa79otKhpf9XxClJTPt7rMNUVGTWFCuO9QkNC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bw3cW5MSxFTFRjqVmopy1LMLguJMQcHlcsqq1JiUXswaFlmj5LZHEVlHHvP5lsDapK+mDe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WoUCiy9oXv7VgPNMoZN3f7pnvvf3uLM/Of3H+df2TYYOC38w2X5GOj5LOXL7RFyXm4O4QH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TH8ygxe/8pocfd/mU7+1f5g6L71YL+8cRf1/dLVg7Afi4YWDsIaERhWSBviZKyTP4FiyHs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TWzSta16lQIozVIgIb8Ai1yPlZjJl9wVs/eH2PccnurE+5uixUTxej8w2+qP3e71cSti0T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C/wAIF05TkYIFQVZHw9AQ7EYC3Aalt064D4l7IayUHN65luhUhH3gQpS8anIUhcq+akYlX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M+YJXNxlYUYYIDxBCcC1xMOgGzdMuHDLB12gZqN2AUVsKZgb7dhAOwNAKa5gJbdgFwTHm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0ujR2tmtKHLMVlOBk+UXS7aX3d/8AETLKsrVEazWi8v8A75y4PcCTDirjt7S3aYzGJWGm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vTzbEs2h7xPe8My/URBltoDY85YlaZj66P6TpjEeZWYmehfIw7E3nio5ud4810FBrnpUb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fqMYuM9bnEwfE8TC7Zifnp+8OK5hfc+IxK/Tc4mid8xnE99eMQlRgSmJCfOP0e4689XXS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Y46V1Yx/SxI9eOj1vo9Ho9Ljqcw+YPsQNkpBf3LF2cJVKeImyi4F471cBVSs1hHbfMIuJ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GWNXGnLLpOYiNdruNFVWPEsDgY7TB4h9z2zfqOuhvLEK7+J6hxyrYJ2fxNqTe86JarTO5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IvmLOMSnPO/iAtHTPVS8jqUG6WMQ4i0d1UAovBMCVWD+Zm41KBh+I47bgT1Mk7M5u5zmcS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t3m3FTwQICsf2meY6NuWDN83EvNfMOGoOZfiNvLLPEBw12mTNmuI04MwINKzHtfMTWK14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gTr8sWpDzPAHzSUK1cVGxhhhZVe4PcfEsRtlKBvuA+exE52TmHd8eJqA3GDBpazGbzEFeW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2xWtw8LMoaO5UAIRhxceCpx4IOYzGcUmLYIovbvKPNEWrvcq5l7WWa+4SNQUfg8wFRB7MC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gjZRqtwcsE8Hvlcr5hUwGIdG1lIau4RPmHG30ihdfLjUwYHiECqLjEq7FeZR03KBYr19xM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5QQKWkpXFnbxFVgUCqIzQKPuav8RuoWHaVrH4SjPe8P8ATiFweiz9nt7g3V6NlOO3mUGOE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4LHZj5/0/3P8AXP5mCsP+u8PR+4C1Z6uFe/0iN+Gg8ARZovafzHEPgb+YlQtyOvuZfyn/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6mKkHk/qbdfb/AKhTdXlU0lnkpZOy4J6zMn8U/uNDR3T+532fJn8wZxVwR22mlC/xE7AP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9Q4qgnIXxiUyxBsK8zAHiEH0Qe8xCDGYEvT+Lg2XFPzPgIQoqOEaSWMm4me8aODTLVeIMf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y7ZRNBQ13+yIxrh0zK7AQhmWQ0HAVHvIcPIhavKXMXxlfL3jHeYqczUr51DcrvdS3Jbk4m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3L8uCqPG8zHHaaRiKTDaEPsAumQQLTnkV7x8Qxg64WHU+LGCABIo0EWtEZKYsoyM5viVJg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leJBENoHEvRyFEBUItYrUGnBeQSYcANWtc4hF9J2fiNuVYq5ieeANcSys/UMNH6mQEdWu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1XWpWZxDc/eXO3E83mFl3TcSY5ZXTDd6jGV0+px/fRblahLO0cWsqUOGB7mv23DUvPiPa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0FU2TnUK6MKuc/puOcz4/Qm6lV1OnfH8RdzmW2H6LlxS6Op0IuP1nWutznpiPV6O+qSod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9Fy+rno9Liwc3L/xpP2cojjmKfnuGq7L7OyVYuMYgC1C8sPj3HJUXD6m8oOZcf4iD3qMT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kZp3mxdwYZlM5nEzEld5UqULyZXmsRblLJqAtX5RUMuCZupTPGKn6CWlbKZl+EpBLI2G/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/AOY4ilUq/NHknfo/1sQsOYmyBxu76gu1C2XyduW5Q2ZlLH7zHvMReHMy909aniP38wvs9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g0y5/MWmaTMj3DRcMd/fSwIi46S7TgjcsuoNVe54YN5irK5lzCgzwynl/Mz3r5gPd+5V1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4FVSwIZ8wZ8wcFoDauoNMHRdp+4agnjMAJVCy8cJ8LGY5JCAhkBbxUqFKuVoPxPtYhirR/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wwwGJGxjnMBbVLh3M9Lu9/UJDKd1yr4QRciWDiE+M0a1/lAYBb3hvwSeVgAPVrbHNKUrA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Cw/GPpgUWHP8Ai/xL4vctPjcU20ukqpfQU6zA2U9to4A91p+bYhi+6Qv0Xt8y2emhdHo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LdKiLUvzLg4Ymm4XBLOuQr29mFowCqp+js8TkFQVtVfwwK3YoYr4lnbL8LLPno7SPmF2zL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7jpdpUFN+Yd5fuYHLfuDYtWIL/lOxz7jZv9453BnUvzcfDMyLn/eKxDiL2jmAszG07xWPh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4hDUZfevvkS5XgPrEZ6eBlULBMADmsZRywzUTRas8R2izSC25YsC0opGXZAjduI16aBlV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1t0+VSwHWAO0LXIclYIDFeVSxBWggJhwkFyELVASwXgfEuYU/cVKV3xMOfhYhuvzkgqWjV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5OPcsDX34LKQLcVxrTAa01QDccwswcXLRWxXbBs8BcILbSmkMArpTS9oAlSCljRjdKhyN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kBjtArxjxEuioJEE0reoQvB3hJSeYsEMgve4kjZed8Q959R35h0Pz0zDmfErBCGPMN3cq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AmzXSuj26MPz01nnq9O0c8ZnxEoz+ImLvjiPnU2c0Tjf6a4JXa/g6cyszxMIdfqXjWZ37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P0PnpmMdcznv1YSuetSpzLn5/Sw6/Edfoej+pP0V0f0s3zE6PR6vS4vVOi9o82F7O8UVd3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gGoQ7NzLSHFke3XncccY6OCIWmMKX2eZc2b8RoWNk/wClLGLzChiK/TLrmLjp7jjE5rMZ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N9408PiUO896r+YphBo/lUHeS6enpcGBa6KfjMwWx/QJfxBVCIVYfGY0ZbpT0HqWgaJA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ga868TXI2fuHeJo8MRHHxUVeZn1zLViWG3MBsZmriBKgpZhyt5YneNQ1nUrG8z0R7wJoV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eIvhFBBd6IlcsVcVLzucT8oMY6CQ4Qw79MC02/uQe2emvUOO0IQmjW4Yt7DezDwff7TOS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kQzFSziGkzmGrLWCIGjmcgC8ER3lq+JjkqxSv7ipJSE0HmVbVvgvDNxyrLUAJHsHLLdTB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xNfiGGUWVvC3KFq2yjC/lfEMMBjBODaNRTb1iXYrVjwQ3jVpQ/d1A66YGB7luQlGwhRilJ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osAmkWUGn1S/iW73wwBQGXdQbpKL1ln3JAUOQzmZiKktKilii+0wSEE4Dp8w1o1Wtg8X9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OzGju5ZXmPlKd5W8sPOYepXl9w7JsWPUXzKzqUWvE0PBqJXE01K/0ldDmD5S9pyzHN3O85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/AGIQyQhmHRzR5xL5Kar04YJsX8R+UJ9zlP8AsYTuTA5IgQ+MI5Ye17ogwOWlbz9ftEBaJ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IDsGFFgZELuJlR5VCQLIsrJe8iBwKv8AhisWyCjZuMtOzxqCrtRICymWZs0F/ENkuzBe4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FInMsSUVcdkpmS91XKmGmzC+8t60xsDMGPtLGMZLvaZhYPLYGqHgplRtAaGS5QarIJ7FQ6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YTcT+Zdk18xRt4tpajUkM4sqjZ6qZEuWAm9nx/UzMO18Q5xuahqpU5zAn+95UqbgcQyeum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3eeSfxN9rZ3nPNfc+p7mdXKvccPTTAT0zEeYSsk53EGuWV8EzWbuO/E46Y5mOZ2u67dp5m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QweJsetkfExCc/r09Ll98f/W6l9X9DjoxifpvoXfRiy+l9THbNRcRYsXov9riXQOWpXADG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zjM0+ZYS6i3uIbl4ohKuJweJaneHjUe0NHEuek53HnzK5gtuyfzNCo9kqNlZvRSaNrFf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+oGEhkAJ79XK8xyl6WXczQZMKTiEGLfuFMqK3fiNSw0lYXVP7xVBmQ8jMApWKluxTDcvA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yc+94lM5L+ZZRkI7O8OPM4zvxLauLJeicszeN9NfMT7jxZUrj4nEom81MMy5qbDDzfmJ5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iyZwf3n7dAth0wTAAqRd9OcyhjOD4ho8yyCQe8Jp4g4zDeYJ5uE8TyoHA+v3mJCWDKoaQ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IDBSVBTY4lpVXF8yqBrmUFEDsxMKzUox33lltWGqMcS+tkqIgKNyimNNxhUMTin+JluU4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d4dZay92CrYmAwMXBWcm8SpRWWyhg/wAyiIHQwQay1MPFSj4iK5jySoxxNtzQErKYtCVJ+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hRmnO0BolC0b3uBV3LHU1xAT5G67tlY8wMHeezw8MfEQuhbGJ/1RH2fU/wCDMH8U/wCFN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GDKuFFZ2gqsZzg8we/wAsNFT5WFGLCWR5mBipggft03nE++bg8znRHOGd8zmfSj9BYdLh1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9iv5Qh+LvhifmCWLdIH4ZZDk+iBAX4yDVeYyCGoOyWhPMxAAHYlJl9x+5cPYCi9koM3wju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QzCLlweCEqiMPEUIVryQ3qfSNIFisvEAWg/vK9AY1ZA5dQaKVqnmJtObxDO2NXtjVapgY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0V8FUDPLCVBspYUKXWpUIA2LsnaFZMsHq+a4+RUWVXgXzDAgprEFycgsqo2C0I1EuzfxE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0a4/mOtbfQ10c1M1roYhmoODc9xDpzKlYwSuziFevib1LxicMDXR1Kz5nMIhNo1LnMMOK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nympR5jhzAhcHHeDzD1Gr7/o1iP6GOIdPmarrx+lwX36PROnb+Y3xKv4/Rx+rjpz+gzH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dH31Yv6HprqvW4sd9LjF6MuXL68suOv9vEVp2VjOKhHUvvBQlxK/Oaquba4ijTEQEyTAX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2lkG7GOhU3LzjcUMT4jgxErU0Q18Q5fD94sq6yy4yfFtz7UyzZjI68xuIrN8Zim00llt6h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sHc4VOH519QuIdN0rpe8e8srH0s18SqhSFSx5WCayhevB5P2jWhaHF8TVNNrhyY1jWxubV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3PUNArAacQmw1Od3xHGYPmeWfMv7iTmVDZi46i4uW2ziKx2IaJXEvNcyq/eBhxiN3OLl7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ecQFlwPiAJ4LfMpDcxiHhiKOyGBx8wK7rPSWKKu+CHB9xAP7SHFl6UaDLdeINQAAdi5bQ2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IXN9oz52EHgmUqrF1ATpyG4YB+0x0YhFjjDBbfLLq25ZiQcQFHnUR4tmK1CimsdvUAd+x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+JUBWzDcQYOu8YcIaCfbP5nQjVKwXB4XdbFeVe07Vx8KlaHiFCy5ePeKNk1MatVmUqXgjJ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NGpnVVzDOfKEvQaCsS4j7dw4CpiBzKpeIBgs0d2BBrYXFEcg9MEiWyvxJk7wSjXzTB/fjA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0YYFH7mDfpkQo/wGLtB8f7lWvi/sifB/t3mmF+J+8bDmEYd2RyxO/wAQ77QTb36LFTc95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88w3Hg8zF+T8sGEqGIdPUAUr5m/8ZgK/oI1jdaZQUQHvZLnZd7ll1kxq4UsrIUe4jw4Zv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CfV7I9yOQpCllphijHW52HEDRqOFMKZVaXKalFhwxI07Z3DBVPxBOGrhS0yC5MzgC4lBL1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YE/vGbgjxiJGVR7m7h2Ag9UNvwqGpFYUDc2v0Kr+JxFAOz3KWACdl3uYg95VGF2ZizlwR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YNzvvDczJQH4zeH4VmodP3mzMMcQ55YQ33h7hV4n8Rn7w8R4zNsG8VMuJfPPTcWZAz0x/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j+Ol5Z6jnzMR3qGP0Xn3HU4huI3jEI6nx0JhVEIYlQ10305h19xj0e5GPTfojd56s7yu3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PS9d+elzip66a6H6OY5j07R6XLlxly+r1WXFzFiy5cWXFl4ixcRZcuXF/s8R0eWpWLNQ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VNBszDT+IvxPMEiXcIZkbYiBxhl9u0X6YpfuM7x57R10NQN9hoZ8TB2W2jJMmsR9OGrKf1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47QCXxRGys21C0YsZ47QiBoMNolI/FQK94KzAfxcwiiwllUTqpR2zPyJYr6Iy3l+UtAOU4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Q0I5a2RFyOR+rgezKaDYXuB+8WeonYYSG6LgYqoKfMfhgn3Jie045+Yamj5nOJeIpqENP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3CDVTlqOgwRU5i3iH589OXU1kPUVzcP1DEDuD2cRyVmCvU0SwsUtnzDLUJrcAbfsMbK1VH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9XDb86Q/1A/tF+yyqirL2XLvxU3Xn+UvsvMI4BMdPuZs1lFCqnaXBQuoRglB4lAhGCDOY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hqy0hhg3pdx8GMxbmkYNKayXkP8Sr3JWjEbhkvi7H6mL1+kbl9HmnXo7wLSvymcW2AQXc4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dgw2MwoFxQ7Zsdov0RlPSYwcR2+ZfQCeY0xqOG7I/meaG0CCuNxMza4qrJlcHaDzBbWj8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kee8ulcrQ8mYsfwZa/wp3fqwLYfGA/0J/wA9LdfRhC17aX/cv2l0tjQNMwn7CoiALg3Zf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nGGCrqfk6aE/dg3HWJk9HRiofP+ehLg5IPQ3HB1+cT+YavLf+Jc3slgoFMX3lRUDhSP7ou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XcrmEQRP4jW81zFrOb6QbikKmEWpPEHFVZHvBMc3mVwzb1XZqNl2YGyXyr3H94cgl+InmB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zEG/kQQaRxW5Q1T4lFYoPMLHFgGrgNoKiuO0SVCxQsbTjc3scGY6q3snzDghCjA/MrAtS5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NKWEbi+NLkFSihc0otbuBRb7TEe8FMu/2oajmt5qJTTOOvEPU5xqNcQw30fOpiXczZXeN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3Pc5l5+ev+6hrvHfOp47y+3SsTvrE54na59TkvU9a6cauGCN577hgzuXmX3ndGlf76/7iH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8ZzVTU8pfVxxLbu/ubjno0Y5j+onv9O57lfpOp130ws113OYsuL+lej0v1GJZ0YsXMuMei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0ZcWLiXLj/wBDiVG2BZ5c/wBR0z7jpmkQuNx5rviCn5ivTDwzcM4uYrHMpbMII8wp84k4z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I/oder+8I6rHhylYllC1C4CBtkfqGCMAZiMctarUKqgi0hSLBwsoEKxFEeW8P2iYYxK91b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jxiH3FACTubemIiuNxDTwGhDHqYEDA8lA+2Eo5ec5m42eoAcNfPt8SgLzK0gx2nHmKwfvM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hjMWU2waumYFNT7xL2zNVqJbu24VZr4lOcxIbnPHx0vDxFmf1cvGdTIjsRYV0HhA1avEB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YXIyNwBg0GpZHtmcudn1BJXwEclSvVV5IafqoVaYIMvcluD6lSjkZvV6g0vpB2V9xbS3Lu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wPEFnEspTzAX59S4lNVM+YlnA4TiUjZ12cX7VHw0rfZ4L+IqAIGAYAiqaKm+FuJEmFlLe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C97gIuUQt/EUKtgUanEhArbzU1TBHB4lODSC8TMKOtz7k3AZIFtdoAarMr14jxAKB13mQb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avCHvgKGvuFWPo/1ADV8f6n/AAc7IfCLbH0TsD6h/hCPYiODPoiPFxKodJPEybgEPDvL/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7HfjtO7kmN19z4dNPibDiOmLFz7nMdLzcBT3T89Vw1NOhDMvPfFj+Zl/IQmvSImFnJKWk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weMiuSIiU5l6WQjhUPv3DC7C+Cxf2bEEpnelgYL7kUph6OIvmKt/zBubW4vdhaRImmjOD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EQ5Ecy1NMApT3lepBxFHizXK7mBDIOcjFFBW29fvB9IRWkTBOS2oUu5EsisBu6XLEiBVol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eHZStEOG4iJivcYKZfuSxmq9xmhLvvGpbH5lpJSFX4hgxE/2+5ii6hOyE1Cf7cJ9ZhOb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xP6nDPpJVmNTmKmL3nPucYl9qn7xrZO81qcXMyozz106jlJV/c5jvGumYifErpb3nrp6n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33nE4an+31dQMyu8/fpUW2a6tNTR173O0/gnbzKxKnv6lSv8AwfMNdX9DGX0ZcuPW5fVW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sZzHosYx1xF8y+jLi9Fmf+1iVhpx6uiYM8xJiMAs0JDcCFkgYq443BpmniWbor6l4rUNJ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TS6wT1iPOMQzd4jPUu0iwqC2ri5ftJYxlxntHzrU1ZvzC+i4IC/EoSBjFb+5g0lCi/wCqO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/98x3hvHlLPxdzBkhBDwG/Wpt7LD5Rx8FxzMFPhmDF96ky/CARwYfO/yEDYTX5Y6iJtcUf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2vbh8kohn1MDzMdRLLX1Dxcco9HPuPEXMIU5eIKPFneXj3Hk/vBbKwAid8TTLnObhDcVL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/cSkqNRu+PiEN1DgNIyuxBqXV2nmwlBTI0znBMLKNx0Mv7QhQY4O0wPOIUg5Kj37sKNpY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ViVGGM++JylyuCrucjGbhdQUSWhhZrUXKRyagWgxAVTvLbDiMzfFIVQL3TbAsvzAhnMq0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y8wJGMUbJ+UNjzAW55Dt8kNO9+Zc4mWqhILmj3G08rFAoSvjJS6qXPeo1XdwSpqM3KmvE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JePUwSTgeZfhnl1y3gNQdk3LxB8xc9W4t9EljH+6lguf2Ey/27RPibPmaFyv8zCcTSZRy5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q9kejT/IhCGYO57Y6czGuVXpcXHWtvFm3ehV/Eo5p/p2jtsef6JUZJ8H+osLJqDTIPNpbo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9XiKvInbbfxANA9B/EO79P9Sp/gJ4X0jyfh/qDqj6P9R4Pof1FJ/Bg31gCAUpPRKOPr/qG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bPpl39GHMHHZHuX2INWvpTVghsQDFm/ugXf3YFv7c8b85/wBFMGz9qHAvpMCdPuk/kll2i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P+bEefzmUXPu3GbIhywF6ccMfPRC+hcPEJV/30PM3OZiJqc7vzDYPRuGPW5iqZ/yB+YZZx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B0XtKKnv6nE8MKSnB4nE7RC7ifdSog+oAXOzEl10V1LRxFzf7QMdef0+ulTaz/krHRgfoZ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JXQ6cT3cevH6D8/priIRj07x6sXpz0uX1cS+qxiy49HcuLLuXFixYvRYyplNd3wfvCh6o8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i5kl5OJQqxvIRLwHxFUpjb8SyO8WFrcYr6je438TASP3FGcpxHETh+nuclATM2+KKZG6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15jat5r/ADBpkICyoxEBqcCoOSL0mQUDe3dgbAWTY+rwbzKXzbs0mH6dzBjFSgVu4EaGl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2qJVopawW5r3Odq7jTSvv8x9rBo8jZEukIbVxDUBdAXy/9BqFXEGpDYxuCyuIUGyXpBdw4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9xbwVPuZOc3OPEt8E4BhvN6iyuFqaZiM0RzLXmJRz8xd1LbSG0ed6hrGe8d7hVQWOxKze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N1SpSVBzqWu8Y1p4zKYxS/eU7xDDSfyy/ggwXobhYxMNNiOBxuW8JglqVzGmv6hlLwbY/N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E1lzMkhmkrZj/ABKhWIxThBbS4uyPkWGq2Y3DK7HF+mGXAANblzAvxEqSztEWUGIIQq4Gt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Qo1j58PmE0ORVPBg/n3MhckUA9my5mpACDXY3mrmWtj9aLt1Do4EwGxrmU0iAv7pyz7gI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MrlJvNQBaulKRG3uhjjNTABMmH5MqDep8oYBcO5fEFDv6f85Zl10DDfi/bY/vvwiml+pg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MHNMqcssOFI6KqLByTJeYPsZcNQYMRLxLe8VDX13H8yr1sOS7iu8i7JACJofQEq5cdu9xG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XH+ql+0NYfMX8YKWvTqYsBat0RAIuLpc8a1UHOVghv6jwGcXld8S+17dR2qGS0NVP8kjQ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wACJTC+HWYziMhiOIt6udXtqZLZYUT4j4TafmUQTA37beZbQMlp38SxE9NZ7voiQCgjT6d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JrmKRQJWPTzLup4dh2JluigFHmoxG6Lq7a1uXFcWDT5ZwvAhivuHxkl09lVLcgpymYNtXD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lVtEo9D2vbcZEB/uY8E+4cZ4iTGDKPyQwnAn1ONSr0QG8kTGoeY+Ga5h1qcRK7fc+Y4yGJ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pmo789PiVn1MLjcCUx5n/Y9fUd83Lvr61Pc+Mz108xKcA8dPU/frzNQl+pfVqyc9DeJ8S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VHpV9f4nzPz/5m8Rc6nd6jRLix/1j76O5fRiy+i9L6XjoxZcvo9FqXcvNxe0t0dxZcWXF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c03+6RqZ30MEej8Rde5szBrdTs2Ms4mJZsNxw+IulxZjMqveY7dujWmM4isjKmvq0eYj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3DxBwcNYw/uUmZrMtKQ7Q+IyxJsgfAqZV6blwh4BjcokLReuR4xr1LCsAWVyl8ckpmrFF4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OPsdoku9PAFK84OYiBABXyepcCkIVzDWw0K/uFuehRGreAa+0RdxVyXp8jwxS+cTifc0X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tDcHvceaPuBbcxe5jE3OzBuvMFNZxcIG97iXKLr4uBLvcZVanKLd0h+8qirh4/ENEVJiXB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PiDHiX74viW1GNMrRwJQsN+ILJVDFvZ9agyVC1MxPMNobEqoQhG/7KzeZfYNBiCebWHra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2sYhbMZcEIoOIKpbAuoxu2v3hgohKuPbFHtMQS2FxTqpAO9MQG8CX6LLVMpPMVp+I2eJ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adLi0oeLG1LKKK9ns9w4AAwGA7QKCET3CbM5pJdT7gZVtqYybLgC+rs0VsC9YlBFHkcCpk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oLt1X7gkHVNs21sNSqSVqtSleTACHU3uc8RVdjkg07RkncwQpsKxAp2xIfxDbq/9jUbGn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51S+8HnEJ/UXMtg5l9pg+/wC2xWzn9sh+z+JR9wwM0zWoTLNTWnrNo9F+Uftv8EHLCDCEN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fzhKxeH5jh9pcqW/XqicBRnHzaUxy27UnfFkyKAgx71LLow8y0cxloqBintWI5fuknazi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JjwLOE+YXauT28JKN5XzhE4Bpl8XCPsKgnxmKURhrY2WQbgLc76iBchRrOZz/AG7EM3oV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DtWOZQVopg+alPRjCtcfvGdNy0g9x2gGAP2hJUpEL5a1KmzXw3xpM36xSHvLz2yQA7K2y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pxKGLWOa8/EyMjbhX2GZ1BgdeYLpjZUTYBdRUtsHPmVQW0qqj1NCVnqGFgcuv1NFMHKMR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Q/VmDd7ufIwzU4/aVb3mD+57nHT9unPRhl9zXTxKzK55ntN8/U9QoveYZ9MGvA5gVLriNr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8s26+JuJXM3HXX11Nxor6hRRm8xnPQz031J+Jq2p+3W+m5+8u5eL6M4/U8XP2hO2/0sNdd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MejGVjo9WP6Ho6j0vPRZfTFzcYy4sZcZcYsXMoZwCdlV+Knizgg7n7ow6ueEWk3ct/JC4+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9Q547xXQ94g8xVyeEs1VOYK9TEQj/AKw07xwcTZDnZNuYvgkdo+O9xWDtDrQ43zEeWOzRL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zGbhjtrN8Q8C5bsw+yVe2TaL/AFCWuQDgfAjbUlKpWPmb+LYA84wsbd7llD52+ohmzJa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LjtOEgBRGCIMFu8eXBPiELbnd26PiL5SKU7nt9HEGEXQPif2H4m/1iHAXicQ8cys3Hcdu/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m3yw5eIscQymC8QKoYltcQJn8VFa4lLxjxKouoyqNzlhpLbl0Qo8x2+ItqaxcF7uGtR+WC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ZUeYDdl+Y6rvXY0fccY2tx4CFAQ1pYO83uRbsiYGcZQPfUt4ETPNEDCXusdV/KZIr5mxx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Csd45RnmWC3UNU0TRvMvZ7w2BJfiMbkCIDTApYW95bslSsX3WCUy7ZmghwTRTvxYRILsz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KSBQ/JGhQXgX7MUUEdtRJPshJ5p0yhEEag8UNVKXsUDfDZmbygg7sO3zLrKYNV2sI9LDi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iEB4lBZYeTL3ZgZo4l5WVdy1MCJuRZcpCcPVRZC72wAYWUxmbKUu3b8dTE7oLfeD3g+YeJ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iIH+5KLc3/adpxOJ4fifvm7HU1enaZLD21zOYPpmK8b+OXll3CDBly4w+1B5Bf4htuCy/d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JbEliCyCR1swT4uV0zREPzD4d4H94s/bf8pnUF0U/eWgnsTX1cA4+r+4lelJNJ23AzE2s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/AHFVaf8AbvKGHhVTX1ccEJkQJ+Zmud1qncHuf3TsW/7cwbJQAg/cTrWyh+GNeREL/ebUb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K1uUfe4Icv+nML7bO9P7jd92MP3lFtu7/AOSZX3HZr6uUp+AU/mGxYPFa/eED0mV+YJgfK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Q8z/AEj+4B3bJCtuOaH8xFMF3L/MDneRAP7wEw0ipNgBIFWdn4kNDp0CDy7Bbr/alw9xm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D3DBiLK7fU99DGOe8XF2XH2M9Rt7QlokXNzE58QYrCoJjJNBfO5dFSzVx79TUzcp26Ztl7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uZKWa7+4+EJeYdUhr9PqpXqJdsr7ldDzGZu5U8xM+ej01L+4T7lTczNfpd/of5j+Ix/R3/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Fl/oY9F6L0Xq6l3HqsWMvMuMJz0WGpjLzHQQJn4j8TWow/E43qJ01g0/iGbhqxErNE0VCi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EFlBvES97unbmaPeP1Fq6mCxzHn3MlqMMvxHqhmFqm8+YcHjoa3cIiMlnF5mGB8EgTGzF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YEH5CVRUC9p8kuz5W0rdQLHGcHbXyTmDEuZLAb+/hmQWczDj4ZdL6zYBpCIsVZ1avkGK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4xBbJs5/2eZos2VcMOe0Fjzro03v3LzLx7mXrn7pHScvEKHtFNGfUWoY4uFVWoBk1FdvO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Yg22aYFA7vod8xpoNQlPDDjEdgd0QZIImrahB9Q0h1xRb3qCvBDt2lMaLhHZhgLm0MwQ7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CMb/iKHA4mJPlluUuuF7SpcsL8I1QFkoFhAFK2kcLzBHpjEZZMqLhsXxiPBDyjPHHeoquX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X/EGCVxlMxYyXtB4EnYRVynw0/iKYNuz/uNUs2qoI2JmGFyVjp2hvxYt/NTXFp8APEai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0IvO4UAF71Cy6uHwBIUT2R2X2mfBa9Te5y95nbTtMxwOINqVY7y/QExcIaKHmIvngt8wYC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foucZhMF4fwyzdf8cd/6dTCrnOJTxczqce87wbM/DzPnU0rmZSsxUzJ7g/EXMGEDFUHE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oSC0WFeJeHIQ2rrNzLsfb+4UgHBdDvLXEvCLnf+SJSS0z6nsvU7n1Twz4ngfUo2GMWPpj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jT6mfd8Qv0x4gpr8kVv6p4X1End7IYin1DmMZPF+oBxltUfqXv8ASX8a9Tw/qFmn1M2v1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x6HxDhULN5ilbBvp9Zmn1o+iZ/MXY4zDU5zHOuOnGsTz3nBj4hqtkuuyeOI4zLyk7SsYZQ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qUMqmM463mal/XFTtLmLL1L7EiYxLtyxqtR3qe54mJ3ucb3B7dLeJqHQ6a+pxH9APiJPXQ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Y68e5xGb6KSJ0q9XKlYlXHxGOC8x6VNdGCv0v6H7jHrro68zj9D1ZfV31PMYxl9T0Y+U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h04hYjyRYwqVV4tZqj8pNkZS3+Yox2kVQ2XiOGnEfUArEr13lDFZ7gJTZM9KXK+iU+yYI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eYnebk3i49Q0SO2EYWMMuG8t1cF2PuZVmFNx8oF6lNY2REl1cTJ+IROthp9nMTAyAgNp7Q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pzhIpCamsXk9wEGahdHdicNKVmrB9xTc4VvIPa3HoYdZhYAcKPLsPAstYJyWg79/cQhYM5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hz5xAtuamMeY7zDiGSGn4Y7PuOvwsUt3LOte4eUe47lubfMpKqS7tV47zASngwficaz2l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S6wbZfbcW9QJsHJcLT7lD92UrlqXKdg8zG/c3POpdR3GZHjiW2PmEnhE2rqAFrL7tqAWX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TEs5DiL+SUK55lSiqUdJU1mSPMECm8EqfdmEftACt+pUbRot9/wCIRUu5kmzKqlXxAIlr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ZdxvQSlb+0GVT7qNIPjEMwQfaVgFfNxMq7uUriIXt4JVJTIdio7xTQu7j5uFwHtg70/uR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8pSG3GtmMDnDuH+Y1ActTAXyQR+XiG68ESi5zwQrNM2IF7mUSqS4JJpvxqUOMbJe/dMrtb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MuDG0uCTAnIfhnNhl4n+J2izU13NWsQZRxHmbIsnubTA9ZjmMupGhQd4g9Bg3FLleQxEKO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ccQsD8qWrPwH+pav4n9TH+c/1Mu36/1C7idu5nrx9OVue89HFkVIK7jTU5eoHH+LKd2cW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EPHXdVTcheTLUNq/mdOrU2UplIipf8AGaS7gdC90lrKXAHUSkd3mAyZIW6uUs4zGzDG6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XTfzuHZdwe/uVyOZdA0vMvfT5673M5n3HGLjqeI1eHWJ7upxHLuE8bjHS7ltYMzv3jazO+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XmpZif3CKIHEtLP9YYjemoX3Oh18dalZ6+cdCfUubhL9dHc1K/VcZyfp/mJHeI66pLvc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juXL6MWMvqx8Rj1ZUTiAJEQdRQDWmfJXyRRa8My9EXADvD4e0VVmkUAZPPJGXNOiRKaAm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V/wA0M64UvXylvZKaKOpYCr6RpYMiQIoRwPduuG5dr6ohsD5Ip4PWBl+0WK44it0MuC8xz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biJj3Myy4b0Y65VMC5a0vM+AQpNbN7gzeKZqmLmOdTT6nPTL2RZj6gNW79zRjE2kduZxQ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5gJcwsHiWFdSua4hO4FaJB9AJRSAG05yMoOKir9icQIZiCyd6YLxnxLfyCTc5D3VXgisOW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uKPl0+D3XK7kVK+jv+JHYP8QNZnMAq8znDiM2Ybe0O0dJxA/FEC29gIac5mT4Jij+JjYYh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3R2gBVYI9mYNXiMZXTcDdhEXQlwARx+CIc4lH3oIDdL6iTj7RmwFtwUBn50X1XOe4fbNv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2pKR+yCwxKhb4hDGpddVmCyctzjCOB9kRyUyLHw94h2zCnmJGsywVnLqYl6XqWVl3qDZb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xR+CHe4iNntLKHHMYus8QyUprlOPZmhqJBg1nMLMfMDLg/2ILSy+WqKiFOLSCAKVpZge0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lO1pdYaemAQMcM4v9S96lYcEofEUu3Pas/tBSW+0KATNDmLVxzTcWajfaJfavaVIK9TL3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z0W3j4meIj8zE1z2lJg28tnEQmzVly/PW2X7gzIja/wBo8d8Jtef4g2a4m6oMdK09FVJm5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zfMpM5L8Rw1LxBhB6Dx0s3x+VH+ZzUF51HMb4l2za/qX2ixW83Pic5nNy4uIjZB+IftD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s305g8wc46VMzI2ty3u+5ct95dVUuGWA6rlBACXR1M0SMpuUxReTU9S8K3hlACg3cVzxD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5m0eIduYOePM34g6hK3i/MwcVKvpzcalQJdVzL7x/ePj6nN9CIcT53Oe09T1O61M1nfRh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Mm6jvEyOZ5h3xKrUXrm9Spx13OWWZ3OSuo+J6hwPQz6mpW4dO36+0ojXRldGPEdTUX6g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0uXGM9R6vVj1voylgQRLW4PC/1AeDBVwUVH3T42QveLxGESCQG+PEvEKK+XXyMSjUBGEhR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L/MCZOnSO9GYZ9+nTkgy4b9ReGk4e5XgmYBMtB5e7AkBw5kMkFWG1qhpDG1nIemYwO+Wnu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u7Z+67/uUQg0ah2DsmNoqtdaB8hFNuN9O0riC1lZ/xHMqI5lBwZ5zAaq4Fhqo2ZVX7lD/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2HvFIzS64iwebhzuKkGnqO4bbtOZhdqXNu2cE8EVAzJLCiqvOCsrLavdZ/aWgubKP6IGgD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Nnf8AbHXlQ/fhlAMpywwyYuld3UO6ET0WL9l8xNEwXn9FRUIL5TX7S8uKsvUxcQhYoqnyE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+qlUo4Mb4alAil0Qb+S7g+E+4cTOM/PTibQbLhvtNHaGjGi8EM1eoOMjHy+JzLjtFTmKg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McuX4Jm5H3FMAB9xrx9Qqt37YZcfBDDweYQ7WyrNEdvuFxV4My5Jqr2m2gUA4hwBDi4aAw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3dRIARWpSDldcQSkAqIDhDlDatyoGibUxEsGjzCAWeZQ1TUusul7SrGWWAt+JgIVhSBU4s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rG/zOa6ZcYjmHKKZajJTsuJNlKiwLDryYLDZ2hgD8RabTvVuW+FKTdSsndWvd2psjrlaS+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cDPkK93xMaI/whjBTA5s5r8wUgitXGIF08Hii4gKuI51/mEQ5Ra7s4G4ja89FWRK4iYe7G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YgpF4ZdyDMZUm0voMuX8S/MJn7n7T8W/LMyeX9pTHqb2T/bMMVPXo6DK4/MFGEmT5j5j9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1/cITaHSY3DTvUEmi+j/AFLrmGSqlRI+9xwW1K+3qCMZqd43H27QzmaIi93cDt+8MU4+4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cQrNfvBlnefX3Md4AuyYzPaLuxAe8vqFzZCm7ZXmCHJDDcpe4IVEHn7iOUU7le4I5IWbJ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8nG5bgbqDsTAmpxOa1Pe4YM3Dwbm3p/tM1/yWozM1nHT18w8RxmGX9+J276nmEp2/xFpCV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c3qo9OY/cx8TUMacS4xnHnx0sNv56d+mmZ8dDpz0J6/XzMdTf/gx1Oeus9Hz08Rj66e4x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+jRHo/ppcG4IWDX8Ag+b1miLhflH9tKfzGhRPjKdIoRXn7ixzdrZe7AZjBqdgX3CAoU0Xw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Eqo3R6j9rb3TbAxEPEslvYalwPwAUJUBjQDVtpcEvYtCf4nEP7C9QITXuQj6Ahi1zXZgpv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kiOAai7t9wHbq8FRlABc4eIRdhajKMrSuAwRXEKstmc5gW4Y+Q+p3zKZYp5l9iU29MNR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/SD0Kg2fUME1NpVY+szeprcMk7sdxc/3CY2+dQvIzxLNeX95teYrrMMmIX6jFTbDsccxNd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vIyS/MXMcW8nDeDmWhxoLE58NY1DdqgHIsKItkzFperlY5+8rcDWLqFksC1y5vpiq5H0l4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vzRiFOCLGmJYELynJH/p7l2UT8JNWXOY076ZnjC4b6E91M2F8TuRcxAWMG7UiCBoGvEpZ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sPmJYrMtcmvMyDOYUtsIxNZj2jZNtVPfRQHZ37m34gTZUV6JWWbmx4l3gS9wwObgpppjo5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LxECtxZllUriMrzUAzzUN97ERejvAyCuBlKFQRanwxlcxCzdwFBaaiKAZ3lauOVrYq+XLH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tWagRgL5mtgrY7/6R2HmA0hUzDAvLBM0S129QkOGYWXT4m2XbT7h2lbfwRD6Mg8ShG5Sy4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NDs5ZRKKU/LlbT3Aa/Y0D9rgYeKe639EZTQiuO0JuYEUycMXtKt3uHI8XcwMMqrg7hMl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/pua3dTP3j8pqvK/szIvicJn7mZ0s1qfwmTMsYuO5WdzY9TfcfzQVi5gPboBgPZngYD2ZY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XZfDXeDHCkst6wGPmVX3j/FQUMOQU+aibekJ+quI2M7W/MDb44R+SMUB2oe2pwQ8B9Enhz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hP9TkFFQlvBUJS+aVHFd2gbzXMR3Pe45TEMhs1TfYfJEBxOoSXVYaBNCnxO5Vwe0CreRv6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/6Pmf6X/Mu/qZ2P8Af8w8j/rzDX/q+4F/r/mHP8v9sob/ANv3Mt/l/wCZd/ufmdwP9+8P9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93zPJx/vuD19v7IFx/wBvM/0D+YscX5f5m/8A8FPtjLaZ6DMOycZl9NtQMbn5qdpx7xNn8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XiHnoGccT6jE7zmXOSd+J8wPvxNcb/E22f6Rjpme831z4I1d4mujCXmcv6M3mPSmcF7jt6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6anMFzNZI9DovePQzeOnFy8z3P3meNdGcRPvo9How6Mdx6PRjHjrxGPjblq/XeHWL7seDi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8ygXm4GWgSGu8QFK5REgUurS5ZMfhcf4gseqLVO0BJVc3zLYjKHIEItK5vKALq+ERUe0+m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wjKAWpGsCKYbi3Y1hjh7X3hq5cgQs4HzHQVF7dQ7l+TEEm0N1TEIrfqAiiio1cLB5wJmE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jUcpA8QXykuNRXd7ZiJUiK3Ld0ouHErUjzflO6Mu4qbAQtMPEFI9o2UH/EdpDuVrPaa3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N+47y13lztkdXHvHAd8Qpjrh8uAlH3oG8U4Dgi/5Y/wBwSoZRdJSmXaZxObXiGnxdMeyb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tXnpFlbfMEBuikqAUb4JgIJ2g8j8dj9y4IeSGtvQQ7s99Nn9TP3KyriGJxMe6KnYVOYn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0VgXbUKlRWQp8S32JddvuBNxQ3F2gE2rtOc8YldibfE7ZIJYCvRCe6LQsWnyMBXEwS0sZ3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8Q1XxcoL7xa1mMVXHQvKMcrjsuPeHvAG+YftAatFWEFe2CWbWDTsVOcUlJ5l96ogmujmpc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IbrL/ABGkziakvlr8svlYPtLwaGBqN2agC54TLmVe1zK8lxHX7THNCLQJkLGXKUloG941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5K/MopYcDzLUTVXCKg1lQN8F5ewqfmNBbV865mBXEW7zUdwgPqaRiYY0QxxDFNM5qVthn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DaCweGXNPQeu/wBRmbgP5zgd4aMza42OAhzqaeo994JyxceTFxTovJBkEyX4cRbcmv8AN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2z/fmdv4P8p2/9fuf4d/uH+Oy11SVIxKaFx7gUlX3pGi9cHH2JbsDIonsjhk2ub8Qn1NP+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WOHYi4vcm6PkuHKHlDFfVxHZMNg/MM1zeVPqGyfGce2ocJf6dp3/93qXM1hoRarEAorw8T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jAZIrZX6H9TvN8ZzRLDZKzmslX+zH/Mopv7cs/txtjf6N/MqvD6/ui22/27w5l9/2RXf+x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O9Ou3/ueYK5X/AE7xfK/25mXI+39yv9V+8xMF/p3ggAc2XzG0Tjk33M/Lhbvpe4M9Q/3M7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7TifMX7heYdvqUeKjlzdT6jx26U5cMSVfTfQ1F4YvJs689LMUVFxCuY6/Yl5x+It7hmPSs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afHTmOoT1OK5l5h+msTep9TPQM/o/bpSO+lXk+etdKZTU9x/Q66PR6Ouj0Y9WM30EG9G1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8vM7QTvXgDiJqHh0QYr/AHM5kd1xMtc5e0KEW4F0RZrjBHDVVqkIHWdN0Uj8xtiTjSPgJ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UqiHa0CD4jKCWLcy/BJq+If4aAHqE5ReHKOJEEqRiA4Ao15uF5HzUXgT6xqopbavfaW1o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pe22bUGo5qB+AjqK5Z8TmC0qO09oBVdHPDLOo8CRd3XmJiWalDRFBhXEowND2g3woA5Agu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7iwmR+4/fEqL1BdI+JUs02Zhamrjq+LMxF2VGPJKGEmV2vJDCSheA/Ynbj/fiJNIaU0/i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itXKP+YWUu6/aAcodC5+CZ2y0Fv84hquBpq1fbBC8Xco+MwQMrqxTXnzDAcmcMKPwI1Bo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6O29Q3qJhjPefDfeOJS7YE3hOl8XqCJhl1XmYR2b9wfAdo6thg78xAuz5ir+QjfgRQzzG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w7K+dPuWzHxUP1MsScZgwsLyFNXBTVs0EFQt3PBEA4PeWFYiPLcfBrMvg4hksaPG5oalT2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xGWb4g7J9kq5TDlLF2gtTgZh7KluUKsHEddpgLi5oQ1d4pgsDJa5lnOLywERcG6+ZbHlWu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/4gtq4ucKYaixddwdYE251/MOAD4I0XVQzHPEN4KgcGaLQmuHaUNJUcgW1MJA0MgOU+IW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2aqXEdwui5brOIhdlyhDZQ5vPeK3E6GX0N1FWBrvA+B1fMOIbeIQtaIR2UamfO5Wwcwu8w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kZwxf7nOYjt/CDAN6mhjO+jSZx3DdzT8z2jNppcPM+hTBVLgy8Qw+Z6l5iwuDDC1J5lR1b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aAbH2Q4aWJYy+3T3BnEKlwcy8Sh3L8kePa4qVeIrcwYvqX3304Yb6DUvz0vtLxLly5cvs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Ll9oglNUwN3zfL4l82ijD8QA592T2RK3ON6l1qNd8uYMsH+Y6uaC8sNmcRMdpxqVVzt2h5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g9Q7T2qepuEda+pruQx5j36V4nPmeWM09Hpmdu05rj9K64rxPucV17EN+IE8TV4cz3HNcS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xnHR3DzqVGfv05Yk+Zr2foejOJtlQg9o47yonWiPTvKe8rHQktoQWqbmfN9z8XEPU7b4P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haNoVSOKvQYi2BTVGYiwg8Cd2xiOtII1VOPiPDLQG0B5lupVEAsMBU+4u5batIwguwMx4C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caGWcKjy1CocMyMrtt6uw8iXCQY9HqNa2o4o1LxdbxAm/UmwC9lQaVM4HeecStqoQsaxl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5VD5joHcLZ9ZhdQKOHDEalLqmOzSCF5hwq4h3I+ET/rEX2l3aVar9osrwYpq6iDUQPbxF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ifAriY7lrb95RfgHoN+oIhgMSglHDkY7POO8H5Y3kBPxSGl5UANPzt+ojKqKHN9rhOb2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BmrxMfbuUIiUZALE7+4lCPaEo+CFzQDSlmz4B5Ywo02oSm3rQFxR4oMEU2hbkH1HSnYyCc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DGdcdW5hw7Rpf8Qrt7hm9fUtpj4Jo3vpjiL5hu3ZuBY9quYo/zFZWUaGq4oluE9l+8f8Aw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PqUuRO1X5Zbn+NH0VCYB4u/mMUw8GKmZzll4bRPeiIAzgIAM79ynV6H8R3CzykUuLMow1l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AF6PEK2OAcETC94WreINd7hqnaZdkVC40FK3ki4tib1mHSy3qZAmBPSgBnEAagnNHll2L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qF5iKXXBhUdRxT1H+YAEK0cxAQ3wx99IPRmaAVKPcgq3cFcy1Ryq1xlxBMtRhjvM7hL8w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lXxVUISBcsdwRap3laE1li0VvLPO38wBUvEsuBpgMpjdY6cM0hu4o3OBjhafiA9pnvfiO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FZ2eTouL0FNy8bhwnA/nBR5L+0XDmC48b3x1NpiujeCMe37SlYONz42iPm6WS6h0HqbJcC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sY96MqxFqQYAb3B6+N9Ll3xKQ7iPHtcdZw1Fv5/a6Z/QQgdblzHQ8dON9L+p9dbly8Q3z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xy4EFq5fkhF3ymh8RJyVDtTH19wzPiPid73Nbr4hFxiYzUvvGD0uXOcQl1mXd95e+xOYFb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TmuI0b/efMuGvMuDmLfT5hLDZ0ZgRhCeIRh09fnoTmU3AnEzfFfoXr66pGA/ErqzmpoUM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ougjAO4GhhqkasT4LnNPpk2/jQWMKLye1+f8AGes/12l/8y/qCa+7Lv7sRoPtgOP5RdyPn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XmPYWXQ+MR4ieAQjXG2oRWZqlGXqKCXXlMG4TuCAMl8QQQa8EqWdl7wmbwzax5oOKxHkq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irVLxcJg7R0Vlcp+YQFp1ojxg0jvOqllKXLUWKLJQfENpEqG1qbNPKFaBDvDfUYDNeIFZm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XwdcVGHyVXDQ72lzJFin5IzOVxKsYBlEraFRGWxAZ1iK7C3+Zedag5jNklFKNkUGTYlO7j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fIYJhirbC+GWI6IFSEsbHcSXPRX7Qccnl/cdv2COCPTF1UdrUMMR7F/EuqbjKmLAs5ZDo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nPmDstx3lZzkv0VNu02sG/LRGAzPeZCd5ZNRZVivid8a7mYOiSbzHgAgOXmWFMyW1sSuD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uUg3Zkly38LUG4GbbVn55lcEza2AfMGMKChkzWWKA7LGiihjc7CpdZjBVn1EAS04jY1DIL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tMT0KK5r3B356F3KazFz0GVPgZpVvzGCw4gUNN5qWC1me71MG1c6A+CHCC0mZNAp6xHYP7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2dcS41XMXiorpySlkY3mjMs1W7YfRLeuTO/Boj2pvNobefiGR/IvHwJoTf7Q0BiWEZuUFQ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mXrHtBKRrM0t3MA3dy1oi+J8bCD3CNmty/WpzKhlXF1dQR+CIcVOUgxH5VZlFbOT5gWErN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OaPcK7coYFRpH0r7iQNuKeCA8ccxRpiXVxBY1vNgJb8GY6A/AGazy5YXhvGphnyRdph9lQ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n2P4ikA51AonlBwFEFuqly7zFDVRCheNTHcQbzEITF5tA2irDzLw2v056rLzCGpp8D+cIg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Y9pWio6JRuK8w4Yb9FzMiV67x3iOcwvRFXqfvHC9S31CX0uEGXBhlNpcP5zHM+YctNGb+q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2sQ37xgGh+hE9X8wGg+4g1fuGYAbXHsS3PAkWdsCsitQPqBTAgj/JPkl01OOgwcy5cuK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uYiy4MvzBly4DicwYt+DtGACbtplefwD/cOPKO1xdzDpi9sTPzDWoOKmycTHO5lUvMMD2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/M2zebi8R38S8eJbHRZcGjcvMAzBzLrU3uaqXZK8Rmvc2eSViUO+moTE2ZJcHcMPQh+jm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uueI/mXL8z56PiI7AZW6qY3q6IMeXn1Mfai+0+yJJsEbDwnx3i2PMSe2MFIFCglVz9EVct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7Ru7AhXT9yveVjGo5gUQRhOwEG7DxNht+ZWaKPBOZb7lPf6gN21qpSQssyXsVgiaRJScMd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HSfcdoIsxJjBU9pUFOMZuYTth4L7Q25JlhGPu4t1a15LzC/OXqHKPwlHC4p+2WM1M48BTm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CWGs5VZWFcF4v9wI0h5bfxL1m1TAOJfBCAKqETOsYYFNh6lHX7gqA26Vm5R1RsA+aZkYtq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au0T6qkXT29V+YipfW3TD638R0is0sDL93BxA3SW/wCQ+yWxUuAELmQSjI6SDGvMxohjN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x8yuLVx7fM41DiZFG+nvUDTS37hUE8kzM0L0P4jBX7xbBHYL2ZqqquZDcVPmO25qbu849Q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CYMQT/SBu/u4BND5h4sV+2Kigsk8n9SmHB9TMbhiophax5I1jQyxxFm1b33l9zq2VrG3Es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2+Y7Qb2EBV5jJCuIxVUkKGg0OCZfo/MazinT4Iq326a6XXBMwfhGk/wBWL9kxY1qDxQw8v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0oirfEDHjc4nGJRzuodnDOG98RmoPwRcu4Zaps48sdqdnMye5M4zePePbCcXS+fgz9QEm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ozpynK51HdDglQO8NIcfEufZctaqDV0eUVssuCHGeJi9wwcQq8eIq3DY1UyRsoEQL3BdqO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gPgKljFMfEyKjGohBlAVfiGmSvbtBVYpmT5lj1NMxBhicC5uUDM8BpMW1FP/ACAedUS0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COS2KvUqcQur0MdK4NvjEd+qneZtwxqVm7l1qV3qLTiIsJtStJzOEGt9plfO+8IczOtpX1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sajcf9rzNOx/Zjw9RHcDWprzFjcxrkiohyhzRqeDHPzHzOY0ToLqW95cuHQZcuDiDFl+J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du5ZfEwIGEFXElV7vM59vDFWWyj+0uw26iU7O8qjfzC2iBETYn00LtX8z5IrynzCYG/ca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DCxZmX0uXFlwjj9Fz/ahLe8Galy5cuWxyBYNBpgvdPbXhlk640C+GOKwuRsfmYl945ejK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S4HqHmF1khVjDedRKS+n++5VvbpxmcrhxGOqjeC8TmLiVBTiHbUKzf4OhOIYuc9HfeL46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EYnV/T36nQ7xYxhKxUXevsvESqlxb5gZWGnOEG+1yq/1ovmISMtW+q7QLKMBwGiX3/EIK6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yxEHBCbJiodwMfEPEM7nxuKrXBi5aECuFeucE052L3NL3m2EKqt2oilQwjfX2o1KMDgFY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xr6i3lIWwy48y0TVbRUOIWO03YgUFCvzG8qzf+zLNk/18yzw94IhBbzbWP75H8ESZ+L+FN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bvenPb8R0GI167DEDQvtQghBrWAhAZvV+JVPUNoRSNCOmABigdriNTQOFtZhcumDTjjmZ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NtuZB7QCjDRA9QubXuwJ2D1KN4gbOfHZyI8XKT2sw1DI43iWQ2L5GGYJLqnDt2hnJErtGP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yhZxCC1HgNXV3KhhjXmPksef1PyrNM30Nx4h9zNTbqMGdfwS9ogK5xjhrPddoOXJleIWqo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Y5GsMuaitFhBRpVSzFeJciClmlw61NNMrGYWnbvN9cw7kuTgqNSauMOmxRb8jZXuwv4IL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cy3/ADOTiFVuo7lWZkKF+fCGRgoDRPH6JY1ACBSXqUYZVavcdXGCfULd+ZaA4l3biqnbG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aDx2lz+4s1cIZWoDmEyJMvd5Y5ZeSJsIKyR6lu/glk8NYgBLq5evuBkqDFGJlR4mqY3Mx2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NUJWSDBDQCobLEs0L6i0q494PuZCIpXEUh52Qy2oCoulq3mFWD3KrioLwbYKBhW+Zgpt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5QB0GCNRbRu4q5iCkcEpcwVbMs1uLVVs0XmOtdid4TjUO4BeFw7DBEhX75CpkhbuKqr7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zMslypuyysRGrzHSRFHh+YwjDduqy+8ucMxN2CHfofzMK8R7E3Kbm3iYCeJ4XOU1ZjGk0n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cgvYiwl1voMuXLh56WwZf7dLjsxn7gL5zAkGMRgEcTIfBNT8TITF/EHvcGEK7w3iWmpau8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VsemIOInclyQ+peZfS5c48dLxuMJrpcuEuXL8y5cvN/UGAMCNVzpr/wAIwPGLyb7hEvZFs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nmp8QKt4jdZd9pXH8TBNazGoTjogcZ6PH6fqJWJdQKJrcajLlfU88TlpuDHwQnzD6ucTiZ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D2gUBbay93oRYPU2z1L6cyrhrqvbotdHVxiBQxy9ovgnLde3RERl5qU87RUbvJvvAQCVbB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3T4GVJ3wqEu0/ahoN8uiSJyfRMFP6v7imkeg/uftPic35BL2R8gg9Tu8p4M5WrvGrjCm0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HcKPMQVTsKDxCZ2Xys71d5UAKwWR6k4KrllwUB/Kw+JUC8AtDcdUm9bnkcNN3rczdzJjc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AWFYav3qUQNzABeXKszGeOaayLc4puNtfhQN/hsNAQA4R4/omsUgtC+sqig9EhTgHwEsa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WGavctJKg96lZNnpLbjFW1+SAA7Zsl+YGODdD1Gk4qby68QAEBXBfiaGNX4Bg5Zuxe+6Y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2ynQFcUXmUfq5OKL+YSDWR+JiFxmfzobJrRuMq4nrmKXNVzYgccx2ysbbYLtcOkwS0z2l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7moHOTnv5g5mBv8Rfas4nDXQZ4hOJcdeH+GPjKm83XEfCiIc9fuGIjGG5kVNBWQQCpsKM3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jd8RuQCi6gQcGBqvMwp20XeAoGH1KUaQfEQVcoXMgP7A0ju1kMylUwcT3OWPqeKj5Meaao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svK9oOIFFGpWMblZdSuztgUe4UXUtslasslgtyncTMFCu5dQOZhb9p3Oz6lqD+YVw7ax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8YlBS3k/uBruWyoKVFUsheXcZiibnDlcwo67xNUuWbguAo4GKRlad2JVviC2ZxA2HMWpY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AruaIKcw7duilDBHyOq7xBg3dyiRTBxazMZbLiMDNF/EtqmJcqmIK3g+Jkgg1Uw1AxKlK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6lqYWZbF/3LfGQDdia3QmHMogO71Mv3B8MAuP2lOyByRP8d+3giKAh+aJvDEJ4jNVAszM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8w0zsAMHnaIoMfQkEURghmm1x2zuunMGXOUd28SfSkf3GGjHefGdyc4stanKbt7iY4+Z2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94Nv4ftH5h0uoP6SuhCXmXBtSO+BseGFYDgR7Kln3DhPebIk8SqXHeHKzB/iVbi1v4ncl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csMqlvuXOII1C3FQS/SEPBJeeg9oTiXLxLg9pcuc76E/PQB3L74nM4gy4U1iNJTSQIfbS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V7IkJ6tfiZMJDMWvmM5iXxMKYh6sn7x1Fx0cEw+5+85lV3nPTmB3jlfo3Loh41P91C5x0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YX9B+Zm/2n46l34mr/R5qZvp610QQyuI2YXcTtjsOIuGuzb+5TtW6sX4QaTY3nvFfUQcrj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7yRYsjGV/DEFDPm/3ieT0WwhR+X/ADPJP+u8E3/s9w5v9vuGp8kImfglLQSbAvjDd+HC7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ejDFy+E5KTwYJr60qwAeMr9oAEswrsSlagapDUF8TYZ5hsABujiUuxRvnK/xBKXQbGHmK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MewqS7Ypp9NRfcIcUfd3GS7XvF3BaIxnhES7HuMGQcAMgNHxKxXEC42J7hNag57xISvqG5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Tdv4I4qwk8bIAsXuvUOIPd6PcyoVXLR6gRYTaKu0LabmfZ8re0lssmBhjWoGlk4VvzeoA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vRv7MQCngHkO5bAFlOJSDi2LRxiekGfM0O38IlMdA+pg+yOiIl1Kv3HfEw/uiS88zKy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oKGEjq7l0O19OZ+3MJfeHZj3gftD7mD9EEsXYMC4p1jKQCbiDW7g5ZXtKsAB4gjq0oVRU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2AIAwzRMSzUYMqaRj0G9Yj2bqvu0ZWGHFte5pEe09RREeMXUQ3nHqBbgfV29wQAFBPFLd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lU/ECg4JWL1UXdmYcFGotfNRbWp9yClYdYrOeML+7h+wJdh3ifMXMQSnJ5lMhtCYvL+J3n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HEcVXcpwqe5m4SjIVUHoexERukm9CeYbmAVE33EtrxMymEzTxGyd5n7w3VQ9sAuGSKF7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zv5iaJj7DUoJzzNc7mScxqBviEFdrnB5gDy7RrimbZVKQfiIL05gUsLWZaOvtmZGz+46Pm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5qD8C/wAQOIk2gPqdyHIB3xQuaMuFAcvJv4iUBbe6A/5oUGTyKIIBxDwFeCHi8Cq1Mt87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blRCJbGs9o7QR3dySttH5iteI7xLGIw0tjvLobxD44hLz1osjoe37syPCfvO7zHWIqO8d4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5mRcyt+Ycx1ud82nLcw91xWnh0tgz5gT56HQ/VWRmtLp2RRwXBf2QspFe1ZhVFF2wwWvCA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fer94mp+cuL2LcYjKPEGe5MQsnZA8w43KVYDiyUwWcYnIweZpAcXb9TdKcv8AgnJ66LnE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y+8K56XFisl108TiDnoQZZ3l4lk1mNJStSutd2H2SqfTTn5IOfOGR8TABI4CFVgzPU3j7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66VTPiOaslPGWftXRY8ahmPRGJnzGMG2VL8TtPg6XLm3pxepcYb6Evqa6a68RZ3tl/BG1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ILSK+e3zAGSxEyJeKWniOEvD9wxGhdmwSaytV8S3HXOzPqCZ879fmPq7gUQ74a39pVqv7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Woq6y+IE1T2Q0KUNJbCDOhZwbl98HOoHdFe5XcIBtErDBimqPiXeIOqlqPWRzSdkSgBPM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PBRHKjOgwki2TSdohcaaO6uv4gT1KiidonqJ0BQyqkM0+Y2Xd3LCHLsuwSwIXkR3Fr1L7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PN3aelRyDWeD2g0Tepi7uT0o/LKzQVD6SC4umdS5/cCOU74R/HbLf4SfxBGS7/wDMNwnyo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5YULX7iGE+bL9ipWjvMNI8zehiY5YsHj+0duIOPMWswkq8x3faJrTHHEGiEmSXiA/MFNR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V2ByTA5goY5/eCJZqOd8zmbRIb6HbNR1WsT+0pw5tE5CIUJ2DLNUJncICvOMw3T9ILKe0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pdQeDHqI+RXaWCGwusR0qAoO8Dhgy/IQc4TD8sFe5W+1xTopV7i5uItXtmZEne2iV2h+f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fgaZmxOJnGI4zMojf1HfuAGoBVmi4ZuhR3eA/3tEPZbL3e/3Htrsn4lip+Zibl58wZ+MbZ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DKLFN+4ilGFqsTwyy4iK53LL2blJ5WGAmOZmgK7x601VGIqvawKBzDBdRqeMTeZ55nZqAE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8woe0QCjCTBXYiyhZSXDjGalOI6BohpXXMqgL8oPF4DuCt6MpVUcNTEhm1Pj4iNoFeHe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QXPgTgh1ZS1Gzps/LAsicyoy8v8xmcCgPq4zE9bsRrQjMVa7cTxy+Y6s7Cez/AElAgMBG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UaEhUGPgjap3N8S5SJ0X00EQFzlFq6IKESNHmVuEJaKihjweJe+8ueOmzMA7fxR3Z3P3n8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L7Ym/nxBiL+0wWaItn9Th+8dz5ngVcf1evJLg+ZfS4Oeoy+h6hMEQN4ls3PhZWQeP5xEWz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CCZIOwkve0wyh7UilUV6fvLIG/SL2+3EEV/JBjX8JHP7JESw+BFVfUZ+eFlAvLuq5coL2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aX/3pfuX5qX2l1qDnos6P2ly4Wl8xagxZZ8dbnxLgykHnEJBmRrQkD0hhB5i1CL8k56Oq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el12g23Gav8AQ78dF4nE58xJeEn7ziEx46cw01xNdHqVXXUJxA/eErE10CVXRWhctS8Oz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qnFllWHNRVqu2f3WK52Ta9QMjiGhGYrGMB9MKXuY3E7RWWcwyj4JWqgJsgR2iC1SPBqOt/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fSRYARCA063C3RBdj4hrj0TxcWZOOn3Aj0AFj9y9+FJ/ebKfSU7HxQDfwkAjG/wDlJzPck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mVOfOwQ1jcvNMzZRAA2WO4ja9iVCtC3zmF1xdHFRGtEVLm4YIXhxziUAKZod3z4gYw1ytL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hGeDLnKNxpPf/AAVWM3BaTGoZg+Yoli1aQGuDdQiA4Wi1VAsL48sKGFULHsch0GZstFTs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FGBVsMGKDEDCBAiYvzDsqa8T3CFAyQq7/ABETZBNSh1vRLm3S9epju8D4qAw4qXE8RIkKM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xG4lc3BWmZiRshMncmBpiKx5OQ4j0YX6mSepeIZYeWDRuMyO2G3WltOyETpTTZfI95xIOy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KGgxLAAtQHDUUKI0aGsEwoq91DOFXuUKeTEABLqrXS8weclSBri5HOcHu4lRsK7UsW7n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uZ63AA0AgwFrIcsCC3BAljiAmnqYJWCosPEUjjEqJwO2YRwMd5QqM1Dyx6pppn6Mfc4G5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98zLLFzOzEdkGu7xMbEdzr7p/HEOsrupPEI3MrkLNoishHZiEPEyHc5ZWvaHFqCo0W9ot5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WYF+5YIGZUeOIUF8S4vtAwBWNBSnTvmXvTEqZjl3jqub3cGEbzuX45lyo49SsUiFexpT4g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fa42t93cVbe4/uxuAdgmMvMAhhTd9or8wRabZ3Y0Day/HUA2RaSk+Yb7Agv2ZnuloK9Ix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KSWtCEFu5k5nDNyzbxzHJOIlvS7tWM1S8qmObaJQDfjEJ/lMfVdT5CyOh1cvHQYOGanP8J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7Z7uPiaLHurrmOptANzujk6l1+0WEVv3MvoPS5zLvoPQf03jG4d5eJczOIiOHd7i9JeWvd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q8zGGHxGQUqqGAaXkR1x6Lj/PmIaPuIre3mCMetZlEntKCYDzRFR5daX8TMKHgIDFeNzhn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NRTWJriXMxa0S5cGXmcztmWxYOYMvtBly2X7l1LlpGV0KJjpaSHgLx08M3jfEL4YrQUYSM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43PqYnDX4jz3jGXn35j0daz4jt7RcvTv0vtLvpeenPTjEs6bBz0NLPGKh0/f9JKEAl5agV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1vZGaK17mXo4K/wC/MwBAkytod0IIav4YngzRaHrTTCjGb18XDnM+ZhDrbAuH4pllMT5UY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+G4nfsEQAgxBKsSWaIvZRTH7pd/yl+z9SzsSA1uB9RxiXbprxGnBXgSy6xfqJNftHupjd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XuPu4/lH6hVTTMIRqytAe5X6VZ2Wqs7QeqAaR0Wa4IwABoAeo539TEmN0N0Dsw9nLQaVZi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92ugbYQeC7XysVnQMTsNFbZbUXTnV4U87ickeHAmIVpbXMFMaiosnsZBzmH75nEcffPmB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Y/UQ5/wBNxTJ/GMrPAJMS3cTRm4r5SD5g3N+oOYYcy/UXNyr0z+ZQvcd0IYcgrs9nj8xqT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zAhXuA4ZpgqMVtdy/iGf1AvE8OIv1DRYO55OZTFzBs8TiYalJ2m9/M0yi2of7jcK2iT7U1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6wL8QJaz2TwnzAdJ5sWHBsVzzIRgZbs88vh/cPCuJG+syui2Ca/EyIhKCj6yytdroEeaIq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CI5FmvvbcOwxZ7xcNXFQeYqN7+5RbnEJqx48JUBK5QVEWOJ3u48LZSwNx/EQePmYrc4jTH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wFUa7s8+gTRtVdq7V2zG3EcC2A/qO8cdR0FX1qUWGSHHxHWXKHPmYELyleNiYwdgn4dMN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bbzMg1KruYcNdpgnefcREWtTdUWuYWMQDPmJulRsG2EgF1EAFflCKOJmTzAI9uJZ6RbLZ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cRaUxad5nkNnrUWwYvX5gZpRafohRqgS32QLxpkR9pCIoTCD+ZfoQUqCCCCa2W+oAlH3/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OIvkg1FYYxWAB5m7IS/UvHUudQM4lBQSwYNkr6jlNarxEWRl7gsjMBZpEzWSFYHks7W2Hp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UVD2/aIr9X8x37Mfc8e051voZ46mfynM6adBOPyR36pF6DLvXQly4MIMuXLlwZfeX0u+h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S0KKlIBjDzapwx06VickFNLmAG08zAuWHcalztm9yvKdMS4suDiD9dNS+l5ntl7l5zFs7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vtN7niEv5hhmD2g95cuug7yLD2h+yYdqhOHzFhJ7aleHiJEXHNvhlW6GFsnvbOc67zc/DG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+47rc0NH3Mu2cMw94eJzGd2Y9yulnJ0/mGenxPPQH0TiahDfTW+muvqAoMmVy+wt54JWGu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3PFMgjVYQSno+2/3hmr0fiKiKvFw4hENCnaI4o+IvIvxBpUUcERLwy72V+YeJM1ssYCU1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Z1CcTWPMa5R8waDhJA5/KCdAwK6lX/Mte4rFBvpwYYty3JZaXFxW1ADhQrGEhlE1MNmvM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e8HuTLVV5YAHRWqu2YttBQqn1NC9QLplEQqVilL3fMt2xt30V0ai6stOlX3h3d5hrArBxu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73+JaniWpEq+Yl+JatwXLcMvMTvLRp3jMEP4GEFdrDleev7CUiv8AiI0xuDA481FSx5rxN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yrXpZoupYOJ+CcpLDECmy6gqJ6fMtLBK1FZBxDJxB7S/EKmkQwFIyn/SHcEmQ34Pwj9G3g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/5UdGls/dIZl8LB3yK1CspoNrjKVMPpBCs/QfxEnPfpcKK93tfggZ7sJ8oa0+bEDmymsxB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WP9MhyrHa6nLUQ9mbYi3cxxb58vBMQ1Q5lFP4lWZpuVN1MZI/WODzGaxkuI6nMFk4rgIX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hgu+i1Lb+9Gu0pd+erhzBTuUg0cw0XH/oVXHgSqlWmwyQYKf469QwGXkH0wPA7DQRi+4R0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UvRgbT3GFadmo7qDWsLKKczs4jWjJLYTFT6sA4McZoAfmC37mbPywn2lxYuFx0LlFtysU1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hgpvaC9yAzQ122yhI2wFojhHiA49Ayj1LUlMrall8UQDSQUpl3znMuZhjgAG13ck2ZlKq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uRyMuswB8OWKzVlYAMwDSKNAVxfLAw8VCisQx2zFVveOuLf8AMthvM7HBGt4mpX4mRMoNR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tSGKsuBbTEVWFxkCq6MwZEsNL1kJTZO856F5mF/H8UzmdvuOpt56G+omcXiC846WzP4Tb9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9R3BrqT30HodBly4dBZfmFGtsuXiE+ZTkljC5Sbs44mbnAOe8sYsw+JfS8dP3ly5c7Yn/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o6s++hzK6XjE4nucznoe5dy45mAyD2wCYRihyfczKWBK53KhNyumTVxAoiPDDJk7LTtUyg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R8jdBTBn7wXxUAdVKbMczvrM8cx8xnqO5616jBM9pfbg3FzALI9nTcNR9dNkvioZhHBFxL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2rqDCRoWXp0xczev8qPmw8BisXYkvcaSzmTds4Ja/3AbO7bpcJhXv+6IdI9f2Q3r8pmkfG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3RBcKRWr8ECbH0ombfbmXh9KL5+3/AKlawXyiVn4X/U7w+f8AUt1/q9Swy/b/AKnL9xf1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jzd5/snaPn++dv5x/MC4/0PMBMD5/tP7Kf3B475A/dwDKDcEFveNxGFgd5itNTFq0RGaB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XdP1FdmCaLldk2UMNvEKGxDzEGErdCCW12AuB65gBu4JLpQWqFj2xYSQRYmRJx05zNwK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e9j9QOPT8IxyQRdq9yykgjTPcA5ZaqeL9oAMjD2H3GZW+MFyD6/3MTT7/ALJaM2DQNuI0s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TSYibVYO4zUWWROSOSJiK2dRX/U8IGf3mK8TTc5YhfELOoaah3K7nE5GfXSar1AQbI7qob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ETXeIYo6lnaX4zNcmZfepe9zDU7GLjEs4jaTfnoc5+CAqUNTNcqO6zOcN02ygWQoVqHRC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O8vKOmjmUksWp3xaLcyw20Hd0S4RtDg59PzuDq24Py+o8LkjwawNxcYsvc2zBm5YnqUDu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PU0kqQWHJyxMcRq7Ia7GLD5hKBzGuyav1MUR5w6fcG2OrXxzFcx1CLviZ+IabE8UqAG4R8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4e3aKjCORqXZLKzH4yxtyxVfQ+Qma8GUcayx8qrlfNGVcyotC2lqbAHt2gsFIm4WYQnNlP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3hsrMoUqj2jwY4XDDJRADY0bS9+YWLA6Gaor7nP8wsVwi/EoVlmWpjpLG9Mo8xe8XaKy4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chDZeJcwEAidqJTvK5tuOgXMvgQ1Llsvt0Ki8f2xXAtzxwT/AA6d5S89B2hyse8ZWYME2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8QgWw/Qfp9QhCYmpZMkOQLaqYyJApJ5Mxyg4OPcXqMUWwgggrIksmITiYqX0v8dLGOq304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znEIte4U3OISpX6ceo1wiXzDAAH7RDdEPcufxCc9NyvEtKZ6zPEaqTDB9j9xeyGshqjPyS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ZFDVRMYYFFZlIaZkMGYNMyrJbnUQNfiJTBlgrhfUt5R8Q/wAVBrp/UF2q9Q7/AOp50GcQ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95XSrgz0Q+cTvDOcsnAB9YXMQrFuy6vbVv5g0CCwDyiBPUaPQBXoFPmcjbuDu8w+MIU7h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STGDc0p+mG7EMOf0f3R0sntB+Ru4sr5vmyBPDykE3kfEZWxr3LCk/cF0v3C0C17g2l93A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lQcudwGQV8xrNwJxB2INguKbQiCo2UX8ShxrHJiUdSv7ljO/LgjI4koHbOIguw9mMZTs9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dPpFTK4qkOUFDY7rEWxeC4om1MoZv1UXkNUoBld7dQ2wQXQU22bipAADVrnPrMBhYwQF4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jJd3Ciu2pZkQEAMpnmKcH3S1bvnURTvcI1jvuZ1evRbY+m4ExC1AptT5+4gtGqbNvH1BSs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r/ELFwHz0JVj44IgRbti+ahHBJwWK2YJkL8CH7J0juH5S1tPcqP2X90WpX/QcyrS+/wCyW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cK+y4YMfozHvLAGUXuu52anqcrnE8d5ljyncZVcr8wPxKNxuCpRb+IFEKv8Rgx+80/UrMQ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hHT7llEyipnbK8TiIViaZI83DDPh0KuGXjEvZ0MJM3NcTRL6Oot+o91Xa4rQ7J0MjUwwi8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McdveVBiYC4bxDvx3lFfcwcd4CyEWYG7ivnMqXMXfmYeYrRxLClllh8f5+oKqtdpkMQ3z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JyP3jZgsWccQW+GVzd9xWD4i7d5Vfn+X/ABNw7ykviOjn1HbFY+InEqj/ALWR1Urio8se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fMLvwkeYuCKwZVK7xXogLC9FuO74hVHl7A8y8kbp7uX7MUxZe0eKvcuxxEr4ahbyVi/3h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xX1n4olyJuBjIM+KWC1JG2MMndFwDMynuPEVgoXYPitZhm3kIV28QMWgCu62l053CGWc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vAGiqV6giOWoqgYfvYoXVzPEEEKbEhx4p/aK8C5fomKmpkPhA45ge8Ibu4t8VHmXaVuCL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5lmX0CAQgaKm8K8YmDav3KtksqKjtS8doCOwV7JfbpeGYnxdGQ+UMmYpy8Rl41D0KbpYVc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jVpoOcS0jdYYXC5TBdmWOGeB+p5H1DtMG0p5k8j6nlfU/4kP8JPK+p531Duj4nmTBph0m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xuR2TDZxMS0Vq2o7N/CkZsgXWECRlsumDUixBP96Q/wCDLv8AxZ3Pr/3H/WP3mH+JO7/qe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2Xsyp/izun8Ijv6sQ39BmL+BC39qWZRi/7k8x6X+ojj9z+pW4T0v6lPFgnzfUkqzPiCLn7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/D+ZXyfH+4jp/j/creXyH8x4/wDU8x4V+n8xrsiV6eDuPkMW/gT+Jm9qrf4iP7r+iKaH5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XpMzY/J/mKmg8CNgonaVrmkr8fVR+0Q572KP4lJDcjUnaXJMLWSuxuhflcQX3kHEPb/lF5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4/ggRgvhJwj1p/mWGX1X+Uuog24u1KNYHoozcfFf4mz/yjufFCWb9pa2qvn/c89AmsSj5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euhurICsSxK5+E9jOz9qoNpVp3l6Cbz0vrAQamLAo9r3NYkDar1Duwha/FFTMDHFkphv4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bR7BiL8Mf3Il/D+wQOuFdhnm/U3pyzyIU1ncYXzZmoo0CV7VuE9j4gBqUmIIcFy0/dLQw1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YWO5YleXBGdzYWftLexmjghGQtCcYmR+oqpYu5u94AwgS0u7/AHSrdq9/2TuW9p/mCgRNo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YvVHa1M3OsM2i8Eb9QDQOWs/mBOIkVppqD4BgHwEvfFCHEcGmg/Fjma0oVgGWoFjV2Cq8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hWXEddb5XdR+zfeI0S6V3z4hYbWQsaD6qABtu6o/uCkCLsqv8Y3AhsiuxFbElJiX9S17nK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ajdb7zMxqiPz1M67Taqj5mHaX4g0MItlviVEFNX3j01ftK1nFQLN+5h+JhV4hqGmPcTTx9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buQ34iQOZweJVxDgwcFxFKzcNb1AnMfUJM/EzOJqP3EcOSVuYrzc7j6jOMxZ7THOIPaX0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4tQe0vE4j6m9Tg8u5fEXEVFpqLV4Bg1NlQCcFEtCuYdQa1NYGCWN9o02uZDmOGWMz7juyO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fJ/LiAAGiG7qH4h5mSZz5i3lW20R+UyeYvubx1/aVeiWl5isx9S4ZFh2ozDZAK8+ZqXfxL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GYo5/bRXR2ioM5zGnE0rzFzKLNyOugZ4ZZCW3rKHkPEN7UXthEV8kWK2Y8rNfiXcsn4zi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ypdQK9SlNxUSiq5jx8g+lf4nxt/iBVZvYNqcQAZNGPv1AhupYG83vzKgBnwdMo4AkDvxAa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le94cUjLvD9yo2yTYhnLs7hQABGlavKQZWCCyu7jmrnZd8ggFHjMzfSBeDNn1Lj7nGIabi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csIxnmIZUIGqfGokVgjbY5m+YS86qoBqK3Z7TEKgBGQCynCqD89CGqjoXho+0odAw3PC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bps+ehzDcBohAa0QmeaAV+Zmo/H/AFMJ+5DPf3kR2HsdE8ik5c/DHJEs4bzOaeaEzBS/y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8ouZXxeed+f9zD/Nll3Ky/yf7neT5f3O/wDZ/uWtfOpvn7MyZ+7FAuz5tLLxFXkR73VRV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uyy9a95g3APuB4PtE7T8zxD7ldNMu1CkQjgZfukSuy+CUa+vcOP64f4iU2V8Sf7iAbKO8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G+J3Pol3N8QPQHgjXT9EeQfUOIV4qBefojZn8J27Sgyif8zMUOAolG/viH98OZ+Vztr7lL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H+4cLfmFOUeLTBD+n/UE03kX9T3Ha0F2vn/UGzPDg3D7pNML4H8yhgP8AXvFjI/6d4hot7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+KGZSYwDF9yWhiiWmilIqdrlu75iveebg3EJVZhXO5WZdqGBEGbgdPUSayFxaGZA0hxeGc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a1v3Dg8tEPeOMPldvyihK5L5TA7YWFX32wIlFZWVg9tfdLblFL3uP7h4U6CFfiKcPuFdA+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k8Qtr6EeT+mogNnIzHmHtirquNsLKQva2WCjA0GuxDslqEu5nHaVcB7MqVjovx7iO8UPAb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zd/M5LUW0eCUYHl5YuXo5nyItb5l4iy4sdkz9uhKSkQUdpp0z3K49QUZFFgpeYKaSngYiP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Z2y1oZ+45dqwEBaoa7/eCqNlsFzvnmCdlKSsNAQhb1cwBApLuyaYSnenZjRSjs1KUq9UqP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rliecK/aJuSNU6esQQsv6/pnb95/xNrqVC4xcJthFqw1FTcVUyubwLqUvmAckrtA8StQM6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mAUNvdg2naaZyTBhrzcMseF3Ms22fLvDGLhkuB9zYlDnU0IZ1MieZg8RccxhqmvUpSq/P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WjsYmLniPfMf9JeYsd4ezHwJiGybLuepWfEMS3npXjq8Yjojn3xyMcym82aiIm8NccsrC5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AoxzKtGGUVCM2RYO50G7wg/eN1Sc75PRzHaLV7WcQc7qX/rMOtwhKF+owZ2Q9pZuHH7xkV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nMVZ1WY3/AKaQ4K+bgyBNFwMY1xKVfMWo7D/W4qb9xYI+8V2zG3lm16miXRBrCHpSONShu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NMsKIjcGuJhQKUSumopiZflCtMRddozdyhvK/TZjqWufiVmrkem1qIBm7mNMEcuNI2wf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WvyQdStDlFqVGSni+2JSBLVC1Y1qKUt+ty2K+cP8AEFWOLOx9Qm5SNZUy2GqhxHh+Y5Ra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OAgAUr3DKgfEeRlGM1AVmKijcxdXFvfQhJuZo3DQsGypFRENqfLr9pcuDNPuv5T8tNEWOu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bM76X5TjoBymCiFTFqXCF3FtVPkJY0fj/uWj+8RdtV7o/uIOWPsgn9hDwXrLcU/GVKt8D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v65g1fGN7+RLnJ/M/7ERfxmfn3bEK7rGn4j/jP6QgARB92RbrvlGVOfrgCZTv5xBd1/pqC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kDYgGFddpILflE5H0VThl5om9T4IDf3Jfr80735JVv8WJN/cjqXH+GnvNLvPc5c/ViG29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B9AQRvZy1EbPxv+Id5f67Qt4vh/EG/t/xEW/5mqz2pS/Y0C/nq/eJV9u/95gsLxeFOV5GW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gmjeVv7ywFp7/ALhNA9H+ZWUepLDGHzQOiiICCDx/RFLq/wAH+JdyHx/TG2S9ro+pe1R08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qZfhLraDi8y19n+4o5+UjCwtpzAuh8mCtqkuolRT6InPi8ynHuC+IgYhqB3v4mG61KuF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qbal2tZhhmWQjLpndhzPfRJzzBwCG4FUF/cMI38CDMQta1GmVR5trzBl9x5hV3O3gl8L0r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4hge4JYKDV5qPBY7xPH9keBfSkWdozRfOZZVH0SocfUOzUs5I8ySlpmKOWCzP2lu4QuzVS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vtB9yy0W+o2MvIlrF/cZq/cHEO7LkTiX4l9DuF9Kh5neDBUNlqbm+fuBDb8pMZL5/uij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cP87ZbwTks+hDm9CaNh6BBtf2kMis8JALxOW4QWKd1RzmfcNRCckDtm8HEKLslPGD3FL/A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3zLh5jFd2kSjTLF0zBkgq4+WANo+EU7D4xHZ+zKNh8Inv60BJStxBuoL4lWmiB46ywAZz0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vzNKIaajXKhbcnaDtZB4htnBxFj++IVhYxbJ36Hb07lxMTcuH6lijDMWK1PIV1/2TVpit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mPz0Sun9TQ9zR/eZd+PFRgeJYXeCX8Z27HeVHgohgL8xXUEqGVUx3BO+Jg4ibuoSPWY4D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7dvcQJY/AT3yzw5l6txKXiGuO7AWd48fMbziOqIc9G910afDL076nj9P4lDc4P2nO5g2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DBuMSPFO5x/8AQdC6qbiuLZ0Wn1NGNxBz7wYJd69x0EgSCUWFKuYoyBx5iC0ttFWBRlPD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S1cwql5jqLzPOlPr/OO2Li0QTUnSJf8AKG2sXpZ/bzBZBouUlixp0QtW+Wqx2IVnscy3X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Vs1l3IcA6OuLq3v+8o7wap5ZIWrqwa1nueGBQM4E75INQrCHAuxNnENgbQ/JB4GoYIbjM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6QCkuh9pRKcw+UDVVAGVvMCQe1lC2UvlHyhWoSAXio1n20D8xGSC9Sn/AFcXOJcUF92n+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YWSwNxKLqDGJnfeYN/MeX3BavaOSPE/5mG0HmUZrcYLrcK9ReVHimBpQJ3gXHzM2s/iGFV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8wzAaOWBWfYhaHNpvcX2K7pOBJ7jVZemFtBo8xvRWjzDGWfxAOvrlDWE8sqOL+4L2RD/nE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PEsc5+IAln4szu8PMWGn1BLgB6loA77S7kh7qFR5CFnKwjNvSBYMvLGAIfcs8gihsv1D8P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DNLb7qYTDTOY0SBedGYOFfUsLBs58xO+2W7I8xbZb9yzIj5hp/JBNWEOwWvcT83mNVX9DD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7GNOEQgJHek272ZZ2mFhM528SxP8AEad4IwBADVQxA93cCwPwI1Vi9Y4b8Rg7j6sG/jZa2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u8/iZBA4b+Jbe7r/clJbXvS/uFWquAf8AMyri9dlNe5axfcKHXIasagLu6+E4HGqloXBcS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ywZzOCSMKBepysssaowzlPuLaDfzHEV32hypFHlAyeJVwPlgefECI3iViAqhXiPKeD8z2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vPD4IX8mkfYcy5j6IaWXiFab5TJIR3JHa+QhyWeo3ZD3iI7+2KaT4l0aG/olrQycn0od6+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zNbtAOGp2BnemMSmmYbZ5j7ndD8xL2rxKSb9gTNVKR+zvNx/OKhliIdBJll+lP+Dle/ryh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4TafXjg0kPN6bif8ABc/4z/Uo4Pyn/I4EwHF5aF31w5tOSOO9mXyHpO8/1MEb7IhrBXeVu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Y/vEs2xapRXs/Ln3MFC73MVPZTMSTAN/BR2b3Y5hjVOwS8CQ80/qJcU9wf1AQUbBCrlq2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R6Us5+al+7fKNmW9tl2Pzm3f3Q/zcu1LwvxKNh8TRCKoDpdu45QG+YfT3DceffT5mpTsqZ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iO+0E0pSh5nZ/wCSj5Yv9IqKmdUy603HO41bpamZzLOI7YzZrUvGEpXqYBrRHqEjdw9h+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w28QcEu8S457TkmJj4hnpzHd9ph8zxYIQLdTkXMsQDLAd57tFuuxKPUvAIBR8Q1uCyoKe0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VEvLvMEIMy820Mr2JYNywcYuH7T3VSvqXnxUy1uCAuaVMFO8H7qbQMQw36jKbu+8rBHS54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gIXdyqv3lTe5qfxCzUyJ3xHb7N+EWVRUxWNR1NB46WMd47moDCld5n+ZRLhlNq7y4Rx2YN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qvGoXe6gWDYkGrLBx6hbfkY3cYlpPH4AjpK3LU0JaujR+8olSOrJ27XLlxhpJZbRBKvo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kFLi2ImjKrxGJMjvBu94oxjdwkrwSgOzn35j1GAud+uXUy22RQt5yGWCNcgnaAG+csLRP3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maTVVEaXmO9r8xFximAG3Q74jUUOM34mAf1YCWg1gzfbFJQat2Y/KTQEUmdUXjcCuAPghy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QUkXLzLiqKsG3/eXfaneK3XEW+S5w9ppMZ8pvzMbnsjOJhtzNkymMRpwartvxP2LX9cucf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7H9MOP/a8RYJ8f9UPIfP/ABOx8f8ATBvlP9e0z1/ue0FP+39RrAvr+mCafMv8F/VCpHAN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La7PP5hqf7PcG184/uU6T/bvLW35v7IcX+55hZZ9H94rg8U/zBMfJP8AmD7/ANHzFN/L/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bO2Dz/bORBUf3IibH3C6liFv+y+JUz8R/U/1J+0uVvef8ZbsPt/1Hafs/qcrwP8Et4/f9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HL4xeoch+lngImGx9P/MBpf795/sq+4Lh9Fv7nf8Ai/zgN/Cf7hiX/e8wRyfUzv3sCAF88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xANntRfxD8/8AtwQBz/seIG7PYftBQzoH9/2zbJeV/mA/1H5nMA7j+7DIHnHgHujmYO0Ns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eP6pasH0X8Shy+An/RqW7f5WK/3Q+80ENWI9hD3LuX/TxME/jK/iGw/Q/vNSnnH+ZRwvs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hb944Kch6X8zve84g/bOAsjYlJjeC02KfTfzGzOf77g2Adog+qlH/ADNJf0X8R5kfRAuv9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IJS1+kE5+K8T0T4X+ogZH+vEQ+E1PpUfUwBk7ro/eU93qO1ZSAQzer8xv/ap/EoM/BX+I8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M/E/6izkfL+o7FfYX9R2F+0nd+9PEPUgZDgH+wi27f994f1N/5l+0f77w5Pv/AMwEyPr/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5yVff9wqy3tf7j/m/7Tul9/2giYvr+0t2X+neDF/b/wCZzFMuWc0IPIJS94Y7S6lVcYGC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PwxbhDkEs/sj/mrnfh2I5cginMpcfxPLEIFxyPqeX0QLh8E7lZm1qI8JUZij/OJbXxKHL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y5t+52U+JRpPxDnf1K9P6nY+iMxvMZfjD1Oz+PQseH9R7I+ItofUV5cdagvQ/eWun4hiAv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HGI0B+/8AGGsvlH/Dwt2e9QNv6mf9bLdnWRvBTqg1qFyebmEJwl2LXce3i5g8zAU6c8f4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b8E7k42PtKXic/wAxSpT3lPmW4ZY5SlTZUovzBSU1GX+JQhxeYXLUbSDSv4nE/Cd0HtFrx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1DW6nz01iLjiLazPD7SvL6JRbcYMQxeDvLEAx3ggBXSEGE9pfeosXwSjmFdW/1KRiUQdia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+4fibqEDObnhMDifbM18RZPrE/wB5mB5nDtOEzr7hVxxBQiLF3R+ZUen7zN+0KYqFMpKBz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PFXyQaLRv7iC7jXuAswwzHmfiTQfM4dojzMD2gsjpfMv18wuNTTMuogzk2UZhNZ4nJUNR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4o3nqM+ZmDMtMRB1+fEAC+xllfnBDQ96MQVS8OiETPBT8zG0+Bh0LIxwD6IC9EguiVxUA5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PiJyeoBP4MF+JfOTaq8sHkP3owBzbKgucw5tmfA1ariXNI2tvxACKcLT63LE7Hu/LDbbvI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MMDzMS+87U2nSx2FvNGAgqeug9SG4ivu/5ZV+l/aLl9S7Y/EXEeo87xNItoLYxnPmZVcHi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2gaVRecH9Q7KvSB5TzT1Bt/kg/8AZMu/3P8ArR/yUbsfdLO57iz/ADSuWSWF+5P+5P8As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uPfTzp533Humd5iz2ncZ5cS05ZcZ5z8S04PqW+IRyw/iZrEB3f4lviN4me7LZbyzPeN98S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4AGumL1K9SoGZUrMDHSvB03EroNa3HLmUlSmHQMS9Tc4nM5mu4W6VFo0l3FLsfcn+Wov3X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uA2F/K/uWRh+cyrSnxuW8LDfgZWYmzDcEM4iBk15lkguy+NS8v2Sk2hfUNIFdqIDw+pi/4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Q4vwL2gQKNVggGj8qpbaNt6qIqR9w7ZfcQcWO5X9y/V3hmgp74j/GEhiNHyGXdz6me/wRL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7nhEQy09tXEfL3OG14uOWtuL6K3Sfc8u5ZyvmHM+87r9p5/vAN4JY3cdhi3H5YiSSZipp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7g0lXuMB/wCqC8oP/wBsV24Os/VPQPUOvKgKMTk/yiCDi1q2b7HrJK4QbtGHLBgxixU0G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B7j++rjxke4ZLvhTo+ok4Lepiz5anBaeSV8D1FXKngqCDocbfEE2p9Qs3PRAWuLrUK37kR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PcvR6sUNh8pAAoq+bhUZBsgjmIObcMc/VPAIXXFXrmeHPuX9/uY7AYMKR8wew3C1Sv2rUL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hzMXzMnE4fxN2PFTSzj9piM4DFTU3RvEsU5D1FTU7rNeYrzxMbYHeJn3HB4i7fMyIKxW5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CriWquPUuBYqZ1HbBs9GZbg18w8XK+oldvgl45l27Lh4uW9wRlnHM2xcURUR2LMtGSMLc/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hlD3VwO0TDcDggozLxqBnhjLTqFviFti2PlNBVgPwPMzA0YmduT859Yh+3Qz6lXN6Kml9+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DvN5t8zVNJ/oO8eZLlQ7ewS4ZwqxECiqL8lvxEVxns4lzSwcwwHZmULkVvZLxifV0HN6m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KO05EdgisjEUqAHtEFtVCNgFiRuWhiC88S/f32npoZtEsMSznvuCKFO6JUN2JCxc419J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/wAk8PHJ9LK/8KXaT1F78FJ2PpSp/Qgjz+bgtOBvMdhLSA4ZlQrfNH4Jqe0Vv2x23fMwa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b2hQCtfvBu8RtBT0LlGJKdpeZcElx8QYMHoX+hyzL1v7Tl4CU6I+Mkyj5ioWecds7TZI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5hLAuf6J/ZAO2ZUDN9unE3KcyyYMrEqpTKBmYGyMBhKgVDeJzK6V1IxmP03X6no57R/S7l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MvoMemOhrofoP0mzCsmav4gTVDGz+E7Vwown+IBviYQDsMQ7P3EBZippltS/aKMcu8pXMp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HqKqZnboXPUYoQBlD6i9B+WCOQ1jdytVOWsPcumBKOI3VREOCWaHxMGFl9g+JVz9mCNjM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r0x3gKzXqNPBXqD7BMXiFnamBg+I24e5Y6H1K8D8StYJpTf6gqaPiKlWU9SsaMd4OAoYg5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sHjEuoRSdx3zUAxdeQ6aur45qXczTlqX5WXxgZ3n7y7luDEtx7gYxC6XMp2F+cRp/IzFw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2ucrb0xgRiGRzK3CVzM2X5uBpH5iINvDxKYWqYdqD08OIJgTHgE+Yk4X5YcpJ7EtBJ7TU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K7Uez/EGEBeBf1GYOxpP4n+ob6n+0F8TJt83mp+av8ygSp7h/cE38JfzKZsPeM/d6FT6Ar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f8xh1aCX9sFujf+m4vOJzK0zbWpjlHT7ny3MI7A7ZJ2iOI4pSNkETzs7MQmCuZRjEyAxd5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mIlZgswTJ2ZYRW6+ZfbWalsXp5mCrfNxXnsn/ABmfZcweczNTPmcTdT/c9b8xhsTsV9TvI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9twCorFE5pQY3KjG52JRuBRcwh5gVBb7eZsmzMRVFdrSz2e/uBlu13d35g27kNvdMDDbm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DRz3meHLNy9TNRGNmOYfEwm0ds0+rmp6Ibftb8yrGHqN3eYE4zG8EVq8Qy0srWZ7iCSz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x/Eqw6nfUxhw9ENH7mbntDOUSztE/QlZMqqYoS1g4mPJ1AOBo7iHEUZGW9TO75ikfT6hX5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x4Z5EYeOY/wDoVk0/MsfZptZb3/VK7sv9e0zbP9e0Q5X1/RKGk/8ATtFMrf7dotTnz/VC6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P1CIGyILHiF80EiwAV3j1vLBQfiXsIrCC3LiIvOGAu3cGhu4jJAFeIlt5vqnqr26HQ3HFX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P7TdlCNYzEgyNR8TX3FjP4hwwU56JmM7/ADNvxjE+1pqoe0d5xAnMOjL6D01Bb+u4MuEvp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b6X+plxj0f0Mq99bnuHU30uYl/rZuVHzDcWDHfrH4mHiWOu0pf+IZMQxqW1zAdF4zUWpfb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N3ZKe2I87j76+oOCLiXkXmCKBgGn8zFktjsD8SqIjuNH5qUF4Hv8A1M3Dm6YA8CLtgc7g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cs7PzMOL6swZt7WQNrfzFWS+SM091/Mc9P2imvuh5EGyseVa9MHbHDwwbIL6GYsfamX+x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+iH+rftFer+3+GC6X/TtCrl8f0w/cH+CDuF/07RFiOqkLaHzlKnzMrY+/P5IrDOpeQRDi3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9j+4IYr7/ALovh/1cwtz60RH7wTtjfea6DHzs/EEjC0ofaDfhmlq1+v7oLwuwv7iG7vj/A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OWvUqf4Y/wAT+VQhv+AQW2jbeyw2l9yFVxjVN5U/mGgvtU0nzpmhT84VgfGasyyL3c/qg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o4P8A07QA4egib/CaJfc732MV269se6+47r/MvtLVuKioKqU3/wBGbMR/AnaKckDNCTya6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oPEeSqqq+IrXvNxdLmVizI6Ym/HMzkJ5i7zMbviWGMpBWIPlBRDnBExgp8w2K91EQW3J2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u3DTmDW9TzPcGfM4i48y2sMe7c+yILQjo39QAPZ/1xBoFAVQS4FQgFa5gWlF5gpqE+YYK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Ru5SY+5l3FVExIHg7O7FWFFqcsDMFyMq9Vce3xDz7h5xD4p4nHYjtMsKj8w8uGtkMC52V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Lj49EHtLLbvNTAHDDTOoCUl2zHi75mVEuPbFss18ko/uJxTuOaMzWZemcCC4I0iVdxH1A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3s4hpGZxJBDN4xE4REvFytSk/xLVdahtjiWMGYFkmOzSZuYxlT8XUIqAfJUA18CPJ8/8AC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lbIeg/qCf9/xENHkhhpIAUAdoZgs8twalut3EiWwX7gAxMCi4wcsvKx34QbbNd6lGLzKV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PqYjUVs4lx61KqEMMPzQfh3DfgnwhrHQpe2jmZDPybmbe5+50/aYzc+Z+LmLlKjvpvoR/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H6r/Txn9V9Lz+h6doS/8Aw5jOY0y/0XCXnp+7pcPxHmJWRHBxEfyUnhpB/If6lWPruDb+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k/YSNK14lW/Sf9Tsu+v8Qw1d5E/NS1m33uXcnwfzOHVr/RhrC9/5QXXjblvH8f4n/Dhy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7EKJ2T/w9MCuZ2kAO8Gq92Vsu+su3IWf32/iNn5v8Eq0f+3aWWqef8Ub8/wCx4ndb/XtAN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+p9Q/1j9ocP8Ao+IHxHj+qK2jz/VKdF/t2nrf9OJUc/8ApxAv9j8TJgP9u0KnF/pxKP8AU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D+MT0/RO2/QTyMr/BMOPulv8AdOx90Q/tS/f3z/px718zzPuYsLUVyty15x0+JXgmpb3Zb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7le4WXd9H31c9P3hxj9JMdoVeulzczjUuXPyx3LxHfQzHJHdMGisfMxPh/cnPvBlUQUcm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1PphlsHPDEWI448zW/NdBtabMvkioXE2sg3fEpeN09FXuaM4iPNwzTrme2YqJLcBmJazM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bRDbBFNCvJ96gDT4iszIxU4ui+4ssudsWbZpqPziu/wARcZYPScTvBIADXiXFBKhrNRwnl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4Z8xYe8w7mybZbZldAuTXkxNS2m1lZywMyp+Kgs/GY5f9xPNfc+/mHH3DfE3xr3KCvuZs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xHSMIc8xa9Sx2lEsA9oKHaCoKeJSZ4uIbrpgojGoUNjTevzMGtxRaVVCw1+Jag5i0iWnt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NCZkMhF1MBuEFNlzEq5RkzOIgnEGCHxUvWauMlR1ZhSyI0l57xsagJq4dVGpqyILibPfiD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dDcO1yjS7iv7izcFnuOw4god5KVljzKnggUhlZga6PS761OYcTHziAau6xDT6A335mBTvo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0vMrtFOXxNy2YFZ+PZUMB2l3yR/8AU1+v3OOnEutb/QddHXP6OYw10+f1ajPX6eH9D05/R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cwIQhNXla12hmLPZhQZ68so73ep/UWYtL6wKyv4w+l2JYaD0EtNS31Lfc8jAHbmK9sS/i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C9spV+BDQUeBPKHrD/AP6j/aj+oFu3xP4n+i/qf8AAn8QJHKc3/iNbSvnD9oQdAUW2vfQ7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04jEldGVfQjLxDp+0YlyvuVuJOMx3j9BGNfr9xS+vMYRjzDcTMqtx7T5nqPTnp7j05m56l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vVJfZjWFVD1nqS52vpkf+lzNZjaGNzCzvKf3g8kVqk8r/ANXHmQ7UsStQV3UTWaxfrxDj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uL4+IYq6P5nvctzXL0EzDLmYS42yWeJX5JZttmbAzBmAjjJMWtxyDDxFX2DzGhckKRCjdR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JLrkj4SgIru4isdopTmiowNr/AJEAYAOCWluoZDXEcL4grGFsylXnMoZQ4wSnn4mbczkss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z4lyjrRyvmXz3gZhhnZxBQ2qZ4MwhvwzQbzDMWeMZ9SwOMJQRMwhNr7Tb1KQR2Wdpm1e8T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YSjA0VbNaCIVVNw0ek9KB+yNkKm0zXkuLfqGfuFrW5nh0u/mCq4mNzKobRV5jFPBHpe2Y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usKMxcYjeYZAgaplyxfuOjYyICVrcdJ2isVFsgnMpFfUFXgjANQFLivMrezDGVNRD9paL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L1hfmDwNQb/iAoBmAYxEVplh4lWk4XuLHRhDjUOl9CY+07W9TyLuIlXNdPpeglM3qaM2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ETEWpwdLJYReRiZYHzHn9HH6fc9Q6n6vUP/Bm49X3+nFf+1RhDo76n/non2yZZXiLFgMTB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HVy8czljMYPS8yrlu4EDVVRNYiUgmgIgleOpWUWupxzNsepHoeZxF6Hj9D+hf0LL9zEdy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8dH9CTifPQ10cR11WMYsHo5nE568dHcziVVdK7yunroyoZjnpq9l+85zdmZg6hdfEVM8yy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O2ta9xCIG7JTlKTFy9h21O/F9pzeLiitNxXqJFKu/6TxCUNczAJUHyQbnhn3D3qplEJtWA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d2Fj2mNx7loNP3gsBWBnKZ9Sl4ly57S8fzOSuYr3uDXuJzBi0LgyaUChKdi3yslwBpiZ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EAZWKZTD2miZT8EEjKiLRcW7DXY8d3uDFuecsFQYM1vLBaxzsnYP9OgfmBdQpOOhcnBBt4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M4/qGbjhU8MvHjEQBBSeX3mfnAEnYPxKa5l6oohK5gzLjUJVygPdkiobhw9n7xYx4z6nKo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UPmBqkxBiZstumUrMZYUHmMNut5mQ3uOmplUNmKPcuESKO4YweJnusRHp8x7LSYDMuq2G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O4wT+yWtWUR2NtVOUMVdf3LPCUDRzASm2MtLjLDmNqcUbI0LzHQrFv5R5A7/rvpc4lv8AS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Z+Wbd+pi6V9RTMrxAQzZ6mdriJmfcZglZLm54Y8fZjALMrg0UYjqMuH6nPR1Oeh+o6B146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c1+ol9H9V9L/Q6xDUdTnPT9unj9ZLnabQfWTRiXjcLIE+eINuYmP2jHCwYNEyMSubmaKY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KqV3gN8yiWcuCUDG/McveptzO5iYd42GD77o29DkxnHT9pxmXL6VDETfSsSgldCMI7rqEr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9LOt9OJfeWXMddy4+Yz319z/AHM5zOOl/fUxLzNQjHp4J6hz2jqCfkf3m34mU5+ZkCGu1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QBNnQ+fD5IynuZAdzuefuZ4pSO/aHA30N4uVJwp+FcU7PiXH0E2/68wMiRBzGiu2FiXyQk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isz5JcKEoWUkDDIS/EcsR3gObbiKj9Y/KPc/iJq4IsHAVLUGdMBtjh9Cm1lpoW6N1VxHm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1srGXF2B4B3f2hIaKuoCOSAmYAPM9xQJZmKXKFdeItRABlarD7tF4/pPEMYyqYRHZEyMG4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1s+WUHazP1MqFQ1fE43A1i/mHFfcx7y4N1eBvNTlHoszPHEZTzL+5GNwKoYJf2l0Lyx1Tz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ps9pWL6VlkuOmoeVf0sVpZn84MJmhFSGXrzM7r3CSDWaGXZfiDUM94rdYqNC4gcHhG4Blr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s2ReMWGmNxwUMm5YRqtTjZcbD5hpuUizarGrLB73DLzcuB/BEML8zkLnMTUYDvxNafUrri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Q2JN7F/m6S4mJj/ww8n75ML9Q4PP89CDo+5+2ImniLNTnO2Ocx56dzUWEvF3ILQ9bxHf6n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DHTnox6vSur+h/Tx+gI9L6Xuc9Lg5v9XbpzDPQgzPxENwl1LOYv8ArGuWYuCO8T5h5nNE2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3bGrgG6lz6+YGNz5IDq1I0HFzHE4mJxKeoT7iy5cua6HPEdzi54ZUOhX6fz1YT1vpfS53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Tno9HP6DmbJvrqHn9CdK6c9Pjr7j3jHocx3Ar1D+Jp85fmbzG3xDW5pP4nE5igZzzLqZ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LcHxJw/h8QwKCn4e54na6hFT+A/JE3EJGBKwOzC2Iw+3NmZUzv6e0GvEGmGOvUqzEc04Zn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BuMu38xipstj5ymG71doPq+dxdIB4hy8f6nD+1BHL7QRFDy4YsxbMC7X2DmYAuQvtDsRA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/wEDpnIiF8XolZBG1JVhj2WVF2JgAO4mE8zFpAw00RSsRTUoPMoxxES8TeMxnL4JdShsXH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crc4KCWGswVRM1qG8w8bnwUXLvNQyQx8Q3iGi/wARf92pSh7zA83UehnpKk9yw9KhslPg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JVP8xpj9peaPmcexA5ZnnUa+otvdh/eDJ30QYDlg0O8sDoWKZEuWYQMZlSzfBKsvG2Upv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8eomzyJlzILDoeZgR1HD7mWoRKdMY8AYXfVmCi1uWmpxNy6WSYablmLZYVivU51+4INME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f2QW4VLuJWcwWx22S48oUrePMFAnqUVdX4jAV2lJ8xLOWc15j+i5cvoPT7IftBYuKmAdnm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3M716mLvPS7mqs5RYx57xZm56qP6x/MXQx105/wDGpz0P/H3H/wBn9D+iv0MOlTmcdaKnM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uEN9CaJ9YfzN35l36gvRh3hZ/uWe4g8RRTzDMuNJdnjtHAqX34h7OZXnpRr47lLV/yyn+y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tQ5xPMq/s/zKHJ+LIlgf1n+Z5z7wUgChg46G49Sanqc5J66v6NeejHp6h0f0fU46u/0X0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9PPTcrt03Oemp7lT4nPR6PmetdHc2dpzF/o7xRwO0DOp3KncUxczxTX3mJoYu4cBZQS7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/AE9P3Fo0V+nueIZwbzEUHQ/MRbBfgSsIdrQ7MutzLa7+SDcVYhu0xOI9QaRjl8TUZtc80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+8uS7a7wbF7xlimU6JY2M03TALHhCApYIKSm+0VGW3W02ngcB7iS+kBEMA4dLvAfUM0evB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VVedSzvnslAKsUUu3LKUKQE3XSyVYLcrHe9FVFnwcwjTxArZBLSY4r6iIhjHDyh+XKdHgO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5fE3KxBSPmX3ZSjWmY2RpDtcFBxlxDxLhO7mGNTM8VR9zchjbNkw6G5vHbFXOo2pgvb6lp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txmHPHeIrEW8MFXFIWNYYQDaLwQp/JCFergpil3HcPKO8I6gxDbmdjdxrQ5qBWZhapTmX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Nr/EJa1LYgPCEqmIIwDoxx3MzBwuI1kl3WI57MXK2HqlUQouIYS+0/MAMMbNY4htn7iqju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UZYQFlepRa/ESy9sAO8YNXHS8zsZDijtNNcy5f6xzB8zf/wBamdDtLmHlnNReNRNdDzc/1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3ld9TjvNpge0yPA/chwcy5ufE1K/VX/ht/8AHE7/AK3r8/pP/GutR/8ADc1P3/WTYn+jd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l92Vep7rovzHO5x+0vgxLaq5cKckF+ZlLeWHYwTm56lpi4ZvtBriK3My8xuroiF6KgxgmE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eczPzGXCHR6cdPfWujsjLgfMSVA/R3jxHq9Wa630ZUf1H6Oelboj1+erOZWJx/MYOj04x0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G826aI6Y73vmdxqG8YmaZqpalVSkBEKTlEeVVbAc9z/eSenJ99pgAcoQm+IKu7WaMQXqJy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3k8RXMW55cxeWGptVaji7r1CDbl1Hgdu49VL/ALRJRQ5tmZC+iWsFdFRpB3iZjcK6mHU8W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ia0BfLFrtpIZAeVlearH0exTOe75Y4bRNtf7mAaI2QPMfNq0GoZcVm7arFsIVcFbE34Wv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AAAbVwRLENf8AR+Y0Xa7VyvuVpOZ+0303ComLld6uHaUfEO2MTwd/dCGuYc3LKQZfEug3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gpm9w6N9Sgu+I2oNo84jJwLF3i5riFWRMR3xniBMEAmps7eYXAdT2vJBXKMw4+MQxZl4j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TFDJbKtRCwXFCbmuPqOi7pnaA4QvmqKWo7y73AMRwCXKJU7wZuAluhBs7Jg4I3JTMWWuI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VLiIPxIbS2ZME0uZUhefMVFJ6lJguqgFLPgiF443FejUbaVjOSC6NrBTP5ntCLu5vqsvqQ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LF7qoaLyxWmMxu+nKsTYmQy+Zjqe5tmMWT3Mz/wBa6Gc9Tq/oCH6qviM31OvPWv1kcdT/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8fnodeYbnfodO02Pcxb/pmYivafvCqzLxFqGDiODXE7ztGVXSzmAUkovDKgNTMMSniZfc8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mdfZM5uoZcTmVnPU8z30zOYOJ76XPX6L6cxn3OOjk/Tqb5/82a/R2j0O/wClm89Xnp6h2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/QWEdyu/QMfh+7N7n8Tpqjy+o7hxx2hsfmb1xcVl1Ty9paq17lYJUK2SmzQq13PZMuBhPU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6/eP5ibxGCqoPMp1EZ4eZ/UWJc8Q02eoh5JU4y1UpoFs2D2mWntLwqr4JhcF4I73VPMb8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bRDq4TmZrdxsPgliOpjHYxoX6JkKRk8F58BKYBOs/tA0AgrNqwTC1ZUtLH/EGyNVbrxrD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F0Mp2CIAeIv7sPRKPcGcV6idzepy94edx1U5QZag4uGSXWpXx0r1DMNfFmIfM3jxNNMQ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06E8XpyompFUFR7Q6zM7QCvMBRrcQHKP35g3ufLETDBfkwr9oaDspn7qHxeMTGjMUdm4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cTBQwa4hhIFAxcdFBUtRTPiCz4UgqVTGMXzCIVTFcWQ7y6WB1EG3eIS8Sxt1moOWlywu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vIncXZLttlW6uUMK65rbKKSIOCPY7g1zTcr3xKNMb9EpFLVE7aYiDmH6b6cQjp/Ii8j2z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81LS5acYjROUeU+ZtmM1eZR/eC35uV9wvxOSbgeemiH6bnEf/AC7dB7f+2en7/wDnx+uu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/XZCaPcddp/dBu6/EHmLi5faWkUeSXq9dD0PmN3i5cu2XUXvC0umZcLYZVOI7gqXUNT8s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utvmH687keXS+/U8ddPTUCmb7TiVH9Dz+jj9F4uX+jmOpea/Wv/hz08xusGenqc/oevEe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7jC7jdmsOnptFg8P3Z2OtxlWI7b7w4BuD2JoiqsCHnc1Ca1fEwPHapQmHLGLrT4YHSN2b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2xbv4n309TIIRYNkO50lwf5TjWal0lMpGvmOZnInBBBAplOuMbmpUuJ3Q7mX2AMqM5czGx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4GqjV4mLyk3TZmFS8g5bpr3GXzAOuJbCh7K0LYK78jomEI0bjZ/NfMt9EqLJXZdmpYXMyc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5Tujqcd+YaiOu8K7zyzmHGMSpWJinPuXtjZ0VBSvDMz55ieLPUwqEB9ILGtbvibPubpHfQ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YWAYjZL2mL9Qkq5SLdc5gLzDQUTwhuL22WvAi4RiGiTWcQ4PxLTSviKADc+0XIMS5halL+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CwKZQ80K/cKm0MtTeyo7VvcuPZKfXCReGcfMrGbjlzMJF3cAQcmF4M0RbSFucz62pXS8kK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MOnZ7Qs+WCDEwpzDXiAlpo3UCq5uVDEctjMety/0EJgvcfzjogo4mi1n+sx3jM+kULNk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nz9ysyv8AbmSHm4qq5jec01onHSpxDf8A4P6a6+Zr9PPn9T+hnFTiMr/x46nSpqfmb6HSp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VjprjoshNfp+8bLapffENQwS3iXLnrouKHMxe5VneOAm2YhEHgm3zLJgzBLqLiJVgG2BH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3O5msz8NHM5SBjPR7w6XWpdxhL6al304M9d9Kh1ejOJidur3/AF81HfiMelfpZ6n7fqJfT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1OK6HViR6fcJtFa/6WzNmz1GauZeNx2fma2yjGUrvLPLuVFC9w4Ysm6dzuJURJtN+amFo3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ed+Y2Oj7naJdVxkjLMAOJ4YgjRslpQXxHlFvnzGsI4heNRqmH5icmvJcd4QFg5dvmURXZK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3UAGNysSii9Oplru/BIX5DfaOu1qX4Xi61DF7R1CF24F5+Zf3UnJwByroMseVbcYnI5tb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DKCFoHecVXiU2NVtS1e7MnAyrIhcbQqZRiA1mCl5iHcvSXic1voiqeYEHENhKCkgUZuxm+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aZmQ/aXJ4hVeYYCGb1XRkxeD5mOBXuDVV9xPA4LnlJfsmEJpjLENXRzMXFw4ezKdxvN6gH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JgBKPE8sRA1LAfiCZPmMANJupzi+GKqc6mQ4rMoqdlTLPVSkYebFwSvzLDzBxDzBjBQeI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6gFiB3g9AtvKFRxusxbUBzHe+Oogo0S3xLKY+oar9pdVleII/zNJqBXxzCXYV6iJxOG5m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slFb3UvnM11uv1EGKl8H5Tgn4AxYYtt68RyjFjoWe8/wm2Ic4jj1OZm+ai1Kq8Mj0rED5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1H6K/RWeh/wCNeenGeh/68Q6MZz146kNzmHma/VuBSM+8f3lYifMCm1iHdiXmWSzuQWNsV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mBLu5cMMkR6IZN9NOJzUYNS9him3tAsfka+o2eYP+kXE0jgysSsa6ZhCPfmd66Phneamv1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PXQnf/xv/wA+Yb68Sv0c9GBHcz0vxOeidOYkTHT7nGi4bmRdsX3NlP2o6wTEQdu0drmr1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15eIUyLTiAH+5dAOf5js9n9kqgK1E6OLnfoFStHUsZahs30L8xyVO8wt9ajujBXMfI3Z/r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gND+4IEpgASZWOJSkMUw2QY8Qct4h4OpbeORpSqGg7xygll847nmDjiKweaRTrTLeW5Jpp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R2l7alzRWW3tUXrAHnrCcc0uj3LPkGjtxa8soYMvtmPuC3G/MrvB3YN9B/EOK6bIbuXVK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ru0QrJ0otL/2GNa8zX2ueeWQXSD2TCeE4gnHvdQ1ATSHtMATP7IsWAjb8st1cbqJeWmVjU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QNx9InAS5G6igcCcx4qmK2QCIeTJDEAhMRsMxDhbIjQSUNCvMvwu+Y8D6mM3MBGKd+IChl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4mG0mxjywCkvuYjnVRx48sZyKpuPfUmO8WqUaPeWlFyjBAo0QtMy/tLEXEt9YFWTjPxNsd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PEd6uJSvMQyxcf0lasntERXPRz0uXCft0uDLlzd/1lDaRV6zFOI44wxcu2KPOj4j7+ptf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ZiZmLFklA7h+JtPXV6kqcz5/8Dof+x+ohOf0V/wCbHox6e411rvO0xU56e58TmbExXx/eY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53GzWoh/qUe5zEHmYOmWIRzGqlHmV8x3BL1cGWkW89EDT4JaZDfCYAFHaXjEEi9uIrKn4i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7dPqe+uZv9Zhn1Hc1M8w6c/p+JXfofo565u//AACMIzn9Pvo9bnzGe+jHcNxxvo9CcQI7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ZtDSO2UpHnM0d3E/PeaCl8NSk3X8y11Vd4KHAr+I4Wx1iMqMIOuOZdXUYtUx2BjP4zEvd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hx6jurt6LxMhNdRkAW94NQy8vdlRmpW4jx9zuxU1UT0mA1LXzLp3PhiJdtYi95oamNYCCK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HEl20XlnJmFtQgArADhV+Nx0lZZU3zt+KlADRj6hN4hrLLrRGviDTBu41iMuu8EcjB/xGq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2FG8xYU4gpOzLzfEsh+0wePma77zH/ZqZKDB4uUuniJCsTOPLDYe0xIRfieYLicC5gFWw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KpncS7WojlMwwfTCk/aopxRuharoP2+Y3WGTpwjt573DASKAPxCtqXTWKY4IQyYF/uZcs0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nVi1F+8JzC04bxMCIOSU8Fd2F1d8wdlenA6CZt0QGyHYafiH1F8Wf1MP9P8AUo0fwgmfo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KtX9qMGELhbDBzwbaCZ/4I+4PX7QwJ7TghP5o95ZcbSrBbzUu4xKTGWYKD5llLgCoCj8R1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mVF94baYsfumSAa+zBKHpeIib6n6XfU/51YN2B+IteJZ9WWRRae8UejH3KzbUd76LPic/D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U5jE/R8dCJ66P/wAbOOj+j4/+bXR3Oer+jnqThMbv9XFizXPQXOImrKZYu8+Ydk3nEHqH1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58TPEvuS4+x9x5SPHMINYHmCrxF+8Gyx5iclRZaz8H+0bU7RzGOetdp8zjpi+/Vnbo9K68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9dH9BHox1Khcrq/qOf0Gtfof0Mqfv05jHApBzuOoY6MqU94nbdxazPg5/qbJs1HXdmCMM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144m2T6mFHnmAVXxDTRFjteo8TvtHaHaMYzmM9wLIlxXKC+o4rrQHSf3K2sTAKYxnuWY6E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rZiND/MtFlwwauELmVHvKjWIde0LIBdXBjss4G33iJHMrNR2ml+ZlbLqTW5qFXlm+Cp4rE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PzCUJWfLiBSeHUwXgjjFvSvvtMIcDjpAZp0mKjiGypl0jb3iKNy/EWfvj2MsJF5WUQw33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1q5WNEsgoxrbVP5lewFMIjh0qjWpUjc878qH2aY5d/P8AsgIcxdBXzPhyBPII4J4KxDG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7wMIfhi7uQX8o1J41Z/eWNpcF/uVl+m/gmlbmyvomG3bRsPZuVm9cwKHmvEo2McEOs32ZN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dpHvJAEDTyfbMc42CL4CJVj2hRmY1GvT4Y3bXJU+Xn1KCBs7XKyl1BVHeDuBRKkqAQSiE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aqK2fqURuUmXMuWcTdgLTyxWfgQhH9PEvMOp0xt2hTNK3Qn9xcbH1GsdRmnHTzmHRxmcfM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zSVGfc5hM4uP/AMPP6txP/F/9eZx09dXcvrxHrXboQ6NOc5xXW6IczaWy65lD7YtVcvt8x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Ev4ZgSjL1BxxEWFdzBl1acsMxcQfMd76XiceZoe8+FTpRKhl6GMxxGOP0P79Mdd9Kmunz0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unMqOur+niPidv1c9X9L+g+P1M/eIXkJXE1PjpfVW2uZn/s4jRWZP+SJxNprLMS4WO5A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bahQfvH8TCuEvzcZ2TtPUDln4hXDcc3caOxghVhzndzKC35mlfqPRRiIAggrySGoB2hYoi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kWjRKsYsg24mg58RGrl7wHtBpj78/wCDcKaV7u7yzhdzbcXBYkCLUFrc446VpmmIpcKLx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LpIKMEdTeI59yhMqN4z0OJfBLp8zX37yr5fxM4OUz8Is5mA+J/hmrvcfC4RZmZFWuESXw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ujPeWIAcZ8w7n3AuiUxbjmOtRYPbJNQ7mioOsrUsclTXCQAZDhb/QAmT7NlT2zqBoWI1Sz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8TLkYdguW7R719wGKtklKuiJuOGoqWbdeYjiaHHdoQCNDPIu7ErTDdxvhNT6/EPTGoxBz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8E9ZZaY0pjCRFRoDvHImjq47SqWia4s1PXRl/oem+ty2b3b9yYR7XibvgjXGIuX9ot538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MtU5dDxGZV7lLWUekfmYF5YP6HMc/qqP/AJV1P/F/Un6Oemp8fprt1Oj1+ejnoSupK6fmV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3/nM9LgzmLFWfzLYeVSxymkvE04jmuI41BlxWDnPM7ReLmDzHLeYe8HHQceWDd/oSs4hKm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9GvHXg8w4m+hPUuD1SV/5cRl9HE31f/BlZgdp+81N9H9XHV6b1iU8z89PjpfWs5i+E/x0t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bpNSfL5nCX7ZqGMvGpZPxKM09xXta5tj26Nbqe5mcQmWMuosavniHg3fMNU+omNXKGixI1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zFBJXYg2zluY5FcRwBTZ9RLz9ygXEhlzMtCcyoftB34jfFvB2vcAbgi5prxMrjTFb/Yh5r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WHaftO0L+YfjvHP7Q3LD4ms5o7QVcI5h3joheZrzMvu4ZYLM+RupqQ79yLfuZOdT8TBj/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WJcRmPGZQjtDDLRsvtKHacyAWHh4lu8VdECujNSsCkqjkr+4XQkGt4g4iyThNThjblDSH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ThTyN3cbjtwTSgD+Rmljh4IV4RfYPME7/AGgstl3i5dxSLiUZnhfcyRR6vXmUrf7fLDity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mLdK4XMRFLmkiLwQyL4g1vcRWWAusRzVo8y3Rv5mte5SXc3MeP7woK7S3me293+el9c9Ku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2vN+YXfvBS41zFzfEy13mFuanFt1EzOHiO5o10cT+Zxm8VJ4R1Hf+YFE/aFx68/panuO//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26cfqenM5/RX/gnM9da6eup1Mys9Npnf6/cwmY67RgiyXW5RieZVYi45hj9qlTfRdalr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T4g41KVllZxKxrpeMzQ9x4PH9ujmOX56X0Zz46seMdfXVcS5WMyv18dDpzP9v9T0uiO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M56O3TtPf6D9WmJ3Y+GzqsM+ZWIxhAKXNTsftmieZmpU/2qKE2430jjZB5G5mEHF/mGojj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zEjhhuHv5ldLi4h645eBiKxm+SU7loUANrbrSxIHecXPeUU5ZdygADdwSB2hqTIPip2U5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4qiom3fgg3GwpGJkVZXtKmb4/MdLWGBYcw7eJxF2Ms3wxxDNlQXx0uDvArzF9wWvMzNWOn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f46GYcfZPlS2jTuaN1X7zebyQ3FXMK7KuYk7ylft0YcX2lD8xrGxUO5zDYqFj3j76g7XLA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qVSoozBK8OI7y7bidseoQf9IZe8sw9zY54GBlIJ9ZXthpwwUIdAhhxCGujjHtl+o3e5A12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PEA58xZ39VLi3HbGoiWISirSDRA1iGhuXvMwdxXBUjHlMO6iQ5XvELDsW359s7hVyryy+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IxCMGzd949cTEHEXOyLLly4S4q7RvwimfxPvhmPAh7i8XmVoxqOY9Cbl6cTmz5neKPM+DZ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YnzGW8TPTnqsH/wAScfr7w6cfoqfM561+vn/030zxHo7lY6krE/bobnEMVN6tr94v33mTM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afmKlPqAv7zLTKZlUpbiKIk5OYJw0jfhMO/xURccdpcvvN6el5mkyy6MwTFTDwmbMzOcRb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x0/eP6WVno7md/8Ajx1M9eMfqYn6/wDa6PT7+Y6689Rjv9GsROtRIEYxM46apj6/2TRhz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+Zn/MwDt4hlM/c4ryQ/PES8FfcShwr7j1aqprxP8AagSp8x1KG7gSC4ZlPHqBQs7lZiwr7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SXs8sE5l1QAt1LVHVzEu08xQy7I+bXEqq5QOoi/bLlplldU1uCA57PJyRYxrvODU8NamjH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H7leGZlBDadNbjOEU+YQiWefEVMbUJs2yu079oZWKOMzIe4a8/Sy9CbyLfQYrZgOGPB28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GUw8xG6Jfrj+XZEGuIBqWumaYuAm3pIRZQ8PEYN6KHk3FZDxNSmGTxGD8wHD7jQ1UEzU1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5leNxsdiOMXzUG26u8ROYtFn5h9nc7u8u0zKUzOYffMe2MV3lKAb3EBW4OPMWm0D7g3j6m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tc9pRtIleY1WhR3/AERyjbG77RzPicle5gsl8+H7VFl45iy5e5cXcuXL6EuVI8J+EGm9T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v3xExjMwXFRKjubQTRzfO5j9d583xH1MWYJ/MVN7QvrEddBh+l6s+Onr/AM/XQnP/AIset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7ZXXPT/XpxDp9ypjAV7RsgvmLUuLnMu5bUvBjz0b63HumTyTIaY+5cu8MrPRfiXUVuXLOZ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cJqOJ7IT3P3Ibhx0ceonULldHfXv1WE7dTrx+nnozmeoET/zvH/ifouP6q7Srj4nxBnzOd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yQm84n+U0zuMUd9SuOjnzKAzrxL8dtysVUd6YYIjKxi6ldLnqepUQBsjucxm7AE7RViEM3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2vqFfU2FNQCrig63GNvmBWVMxbV/EXIndEA1RmHQq3Gp6WEV0yfgZ8z5grJlyjTG3xMtw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qlYmXCStS8xLJQPbt0z/iEPeS6vtP3mg/mdk+JmXkg9ouMtmY5NM2TZ6G461H7pcEI8x2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weODs+IwFnrkeSE6uoWcQUZgvTMUblJfeI1pvGjv8wbNfUMtwi/uG2JxCy+3aHyuEV4Yu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fxGjEQHZNygCnov4S8ZY6tiz/ABA9ZytYhSsG1ZjrhANLg4XU42kMEB2gIvAx1QcwLF4mb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pYWmSFfcEi78xrseOS4DyzthgPoH9w6XFtR0fcXDZ9R6C+ely5cwi+SFeIMx0Xxr+EyW6q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McHDHwYj5ny6FxiPGXG5v3jOTc4zjUBPhL4eP2jDX/hxOP0cTj9Nf+n1+j1H9H7T9v19v1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6M3DDrpVSuubmKvAneCczeulHMexiI5h6jEoz0DvGoeCYmO8aavDEVbdKmOP0Y7xriV9x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tOSBU4RlY6VWunMMtdGHSpUZ3hqEdyupK610SO/0teJ9zt0df+r+qu1dfE+/0GSaPcdYj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VOT4vpIcPyTBe4YnFjrbUv7gKCWu4rrVsQBY6rEpex/eXZWsR7p+JfS/E9QlTiMfUrOOi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nxLKBBD3gE0F4vMdseRjuI16olNbjD8QDQRozuahzA2cy1uf8zIdVUSp8ReWIlLFylRQao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5JWi/6j43cQhvE7anOY50Qox+IfiAUWxC+/uP3NNyqLl4uZhklTNVcwZyczy2SZtuHntAH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R8Y1kwWnsxZ+uj7qDHTLUsy5rmCPhCouC2t1HecbjodSlvP6uUWj9TNRGWN1qd/MsbQYe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Jel2JiuSFgcyirqC/xBriWe5pq483UoxeY3MLBrM4jPVLCreazF5jQl3li7DiXaAtdBMhF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0BUTYOUqBLz+8ALYHLtKRoaNSw7y7aOK1Lbp15jsrcC25WIRS0YWiFiC1eJnWmXHyO8FZ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uYzOYjyJD1zLtWA1qmXPcXvLxLxKSyeUvox7RYrs0K/JK2lFJzdRhDuLw/zGoMY1OO0eZ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Hvc0Tmbn8zh2lDXkJyc0P46KvUI2uejA/8Li/+x/8VTh6cdef/Aa6c/p9z5rr8dOY6Tio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MVOOZf1OYNbi9pbLjrxLud49LJl0wLiFeelzmXbxLucQ+4tVADnwI7czmpd8Thlx1iVKg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p4/Q9AmulZnqP5jH9T15lV+jn9D+pLCzEd/r5/Ry4x3nEYkrHXjosqBlbcXwfwOn8U1B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K2Tsqa+5bYBXaWFOjzDmv+kcbKbnJ3OYkep5iYjuM5nuO5zMM5Hsa/eECufzO0/mHVrAWj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s2YwNkYLYU1KKmWMlyeCZssuKUVMyzvxfnM5n/ZRYWDXzE1UsGsniWlFZ1/ERw6js3zuI2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S6g1vMEl8y64jn+45PFT26Gr6V4iRxr1DyOjcTnEqotjtKZ5TjzKx2EGI7o85mjoXMGYuw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MxgMxZYl0S5FrO4rblwxLLdGMvhycjyQ7O4J3LKCuYqk1UXue8O23uwJasR37kSgC04Uxa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+ZrtvxEVzEG4JUi9jMHy/MMEi04F3CxhJa0Y8zbMHs5XjyWZVT8zXqUqCfTE3jDEI4fEso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TY0XGxpYHJuNL7sAOXmUcB7xVQXFdvuJmQrmEfe1/1llAFls78+XiGMMSxLhqnaYGJzO0I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8mT+ZiY/ePEiDkiG4e8fceSGR4orzN9MacM4QROBSn7xNUqE3KqLCOo88Ru7753MtuPMZy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U+Op+E3UvGvMxZw7bxGlX+sTR9/2icwhL/VuV/wCPHX31OvHTn/yN+Oj0/f8AT+8Dtucs5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R31YdTMP0kGzwjgz0PEVNfmUcS1Zly29S7MGI6lxY4qXjUfqUSpUrzCmoqwIFviaZ5l8Sn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n7xqw7I3fExrodd9P7i1BHFZ/RxK6BbU5g67nqHeJZv8A8a6Uwmv/AAqMelfr3/4nbpxHf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H1Doyv7D8E7kuqXiPPxFF5izGYr3AxfxNiHA2e5uWipc45mUe9yuZ47wYztvcenNxcdum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rXc9neKBBdNKQM77C6QkKsW38wDKIjQIEUZh5h0oz9s4KYO85NQLjMiZZgkA0s/PeZDtSH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a+Yd2U6fEZV2Y3Nx1AbIQajnid8QN7lYrFxK2RMwNQh6h/lECvAa7T94VxzqETzLvGOY8H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HNx1XcVLdXL8uZeYskov7SxO8rBMCUlca14iydpiL2wKSsxXYlT+SO6Exq841FQazwTMO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YVAvLPafA1HlU3WwnwDtMPAIoQWK0xUvPRJfFjtgQsADvMoxxyvUb/EwQsV3Q5XLwDwbhO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VolaXBGcsIu3bKqD3BtV3xHYMN2zKtuoFF6mtJzrqPjzOUF+op6AmcgtFt+IHcXnfI92EH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qPlfRSg3jcJFbz9MkRd4lswt5Pvprz0Kv/KeRuJf3ngMfdK+SwzExfzKtfAF03Ky2SdE+p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68xXua5njc7I96j2gT/EbbFS+RitO9X0dDXfpzD46G4zfTt+j5/SfqP0H/gzn9Pv9X3Ht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/Qdff6+Y8amJuGoTV/wBKjT6YeOJeYuO85I+NTc72T3Ll5jMTUepAt/e5jmL4nEKvOJhx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x4eGfDr+0qnDGE79ad/oAzCBxK6X46GGVHf6DX6OeldHqnXnpz+h6PXiJesdE6YKFy9Of/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4l4gPEIkcsHMJw+rn75+CcnT895+MfFzlgfUHd/E7s3HZfJNCYH1tly92eugxEehqVOJUr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Yly4bQPuFcKUzjkja6mmbISsMuxcUG5bsVDZzDCVM7cwqc8zKLviCLmWyFYjXNUK8cItX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CsCDuz4TMnlKg1O/EcxZrpj37m4zTFxHXmV/crxDMyNwA9yO3Eq9V4zO6Zu7RHMqRn4Q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dwscywLmEFbKxCxNmblfbGeWJkioHvL8MTtwy4dwtiqyIbJntNRby2zG9uZbAQ/iV6lKuC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FPiZuo5J2WvlXuMR4IRoZIAGBGhbFKWr3FxyGGtfiLeuO0MyMS9zogA1nzNepauahthOKl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ELXIqs5hNYTJ3YD5cSxJDCqUcrM2Kpdv5efUZagt0HYOCX4g9PcC8fmbP5gzaO17RTaIG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3/DFuX4i937lv9Y9xHt/MtyI+6X4xG/ntZDxKl5G0zBsPUACHgXU57x7aj+ZrNIorxNW48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LGjU2IsnFhEV/2qFsJx0Oh+rj9PH/AIH63f6n9LD9Nx/W/wDl5nnp7689PsBNVL1nrfnMv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1HczfiblSrlU8yoYhLYs3GgVjaL4l63DDqM3IcOqx3OZ8Qxc7x3nqnXnpsmpxKplV0rPif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0PWo9OI/pqPSv0sevPTH6Hpx1vodPUo6PQ6Kqfwn5AfiZD5lrdCYnrNzQvtF3jMEeKhqv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H8QIKUh2Yeum2IGswY6LUwG4kx3ojO94GyJDJGh9nabVrtTNJVRdoyxm+a2zcAollq+ZiX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ozTGnyamFnfOKlQPOHbmG5sqr5OZW4veItwaM3HAMq15sbmKeSIcShw4mH+Zoyjd1OUxU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/afxA73FgEpnD1L8xZwzmJGeyVhqZmj3FQ00v1NneLvmYcQfUM1dxN4jRptphRufUeNIK7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hi0nafAcQf9J41LKO9fbj8RaHmcfecXEJV1AWnMw7L2hQQPXEe8r3Oxg81LgU2+YdoiPea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ROGECN+SWduopxTfPEoTKWptBKpAcFwIHdE6qF2ge1QFAQ3tAGEYWo97YPE5LBGSLWMS/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Wi878whEvJS+2YEFT10J66XohpOHMd5jpIPlceTKbrZwXY+4P/uOHGJWJ/wCBDuw8FQHf4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mBNrCAvQDDML2FEqfC4jmfIEZw6V9SvqDc49eKYPqYNd0ituX9rp7nuLLn7Qnt6v/ANR/6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dT+IROnLCckIjXsf7SsVUrokxNTZ4nmD5nvpVTU9TUuuZcuGkz0xQYWbS/wB4LUvMKV36a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6EZ2qHXieJx+jmbmjr5h+hhKnH/hUfH6jpt6J+jj9D+j105/Rz+jnrn9DOfESp+0p/wCz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s6DLz06TmaVBpYuzS9FZOcs27/QftHcfEzMx3D4idGPNTT+pfaYENk48wIUarPo/ExDlZ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C3dxm2MixR2vsyvB8RdMXwuMAyAZUhwQlSgo73LtJU9CO0aAMVUdDVkGhyH7WMQDXEpqql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ZDvYAGjc9VPiXjplzEhlJxXMzntH6xLLPc1p301LmHI1KTcM1r3DaFF9o9eIy/MvPriLxC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1KLlL7BZcU48Rcxw25lWzd3DG37YNMAVaLuxw/EsUCFgcJ3g8wzVEx8oxfUyOJYUEC5Qez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DCVL7dfUJG2+9RUL92bR8QMuJZsIIK8yiaqCtsQqXV7iCiEyfEbtzmoACoNo52gp8x4p9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nr4jAtObL2/1AAaPK95a7lzxDjo9SIJKFOZqwaGPB5haJYS/hj/cuBwSlguP5qPcuPdi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4av3DLZ9RTzxHZOT2RZnvO9ReM+YqJzFcT/dxRJ2xXMuumxMRH+QR2PD9/wBCW9K/QTt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7dOYw/USv/L95+3U1OIblQziCojr5gW4jjE3qVnt0N4ncy2XgshF53HzNxet9ujxBC/qe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ibmL1H6LuFDd1v6jh8R305qVGM9SsUyuvM2yq6cwInacdHpz15lfpqVGV0r9BPUqVKj+h6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dn/j7iS8dHTXOJl7X7Tl6mSmvExZ5wM4goq5q9oGzvM/csQOCOu/Ulsd9OcdOJfE9SvUbn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ZJrMQ+4Ap14ihTe27S+0I1TO4NK68QSshiW35LzKluUQhLuxmRLWjzwjEK14jpFU1qFSV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4pXnmJTV+UOhv+KH8zIB+YGXWIN12mW6uczOdRzAlEo4JvMc+Y+YcOaZ+8o7EC3Mx4h4O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cU3ZU4oeo0CqjXa3RUVvTiXmDj/MazuxvUe0/cdJac3E5yrfLHeLC44JlfuEJxqop5KDO3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3meuZR5TK1xKMJiIdjVsMaaPqCHDo/3Ce4JTRGuKxLejS7rmKlClg1uUgfAw3lFCjGOYA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snYRQwmW8szRrzCjuvcGxTxFw7gXPoQMS+1o/iG1bi2vywbY/ma1uXB+5cJ2n+++lZvMxZ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NxBZMA9mOoXTlL25Y57Mbcxzzd+4usLLd5c1L/wDZblmXMt5iv1xXtwI78sO46jfxGCyOX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+n7syzzEXYlR575I7f+89bnnrfXnqdNf+t9HpzX6n/wATHV/H6OelR6fvOOj+rv1DMJVTj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46Ocs+YVzLuX0eul1PueunO4xDieJ7niVroVXxHdQcV0zLmg8kbp5pDbHXmU156p01F3gR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DG2Ef/Fz1r9Gv1PXiVGMdx/9rlw9Tn9Gie5uPTnPTyY6VH9mPLvfQY7dHKVkh4muvxFp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tnncc9sx3Aze6/McNzjddP27wJxieamtkvGpcc+qlRMyoNBqLxLJ2hBEiljQN74GKis3M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lDHyS9vErZNGiGiAvtGS2OLMZmu4pvyP+YTQRyteyUumzbl9QCTYG6auVZrMMd+84Y6L1O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w7zz+8BdxLyy1d+Yo2VE3Pc1c36jHsfjMBos41C7L/aJVwIhN4vXuKDDGIaeO0WMbubrki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ziXuPME0FD3lJRp5jK4vxFYqeosx4hkO0Jji479w3f8yuxnM5/tIgGm5aHfeISBXEomb1M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kg5IrsbiuOflYbe4S6TW4BiqF13loo91/MQWTGq4j25W4NPAOyVzdnuUg7mKnHETuUsx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4kVs0DohgzwmTaM3U3jvHzXn/AG7Tuczddv0bEuo+IZahrtO8Hogg/tGCGNm9SpHeardwt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XAzcrE8oFTHMo73KQlR3R/XHn8IuZffo/mDGbuON6IppNvmcdDf8AM4fcWHqK36/nrR+gi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/AJn6DpuV+tx/8d/ovop+i+nP/ifiYJ2vKVPMbl/ovc5xKzuX3h4i92aJdfUvv1rvUx8Qm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5n5R+8c+l+056pAiZ89NwKgz1M84Zx5j+gFh4zKjN9a/Qw/8Q6J+rv0/5PifUZbX63oz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Jmup9R1AqmPzMBzND3mRe6DPtM/Op2qepqJ3gWwndc1JQUbYlczXFy/idpqZ/Qduleo8ai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rt088Q3iUcLGJhlv9uF7HYy2leX7kuNrpqODVQ+f9YbiwszxKGLDcTZtinaZEiErTms4ix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3llN1WqmDge5SVAnR3yQFe4m+8elwnM7Sr4hpOOj/ALiITCpHC38QezZOfEC6pj+AxLold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i7jNXuONx57z9pf376BpiINyiqvMsXmJvNxWs5gx+JzmM/uPmVNiCcMLEezurZ/veC78b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WSOAIzkfEF1AcrUBVTQaSPKXa2mJrA8MocXDRdLBRv1xAoRs8S0GVNzF5inhEcF9xbNYm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NWmgjp9dWfR/LDzQVWVZUK3ptVtlw9b+4OKZtOc9LphOMajDcLXPMtPHmXXVSp9EeTzbE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6izSW7zD94L2R6Nw7xOP2i+NIhedysQUYuP8AuY6sxPi3Hct49RR10NzOvUF08z5i/eOun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/wDAf+XHRAjv9T+jb+g/VvccMYdCff6/c49dO05hML5bzv8A1P2j5uOmKy5cuc4Zznpcy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nxK89A+p8/o57TT0zM5EaS8P2jtz0etd46gUdDz0c3z0qd5xKmpXRz0vMJV9LxGV05h+qs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Nxz1ZXTvHpV/+Z+rjpXRifoZeBzeLKO3U4zLcYa/MC17qX/iFTbGOnxGB3idW6wSpyziE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07okcpV4gxE7StxHMEKtWpqnuS1NPBzWY8Ogur5XvCwJgDkKgasrxBXQuvlZHsbKsZigQ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VtiUzjiViGYOPMWv8zI1GXAj9wZcOl9oF6YhWNwZuYMHzFlCjuwFjdW+038Tsv7THbnOIQ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j3PndFRbz+Ivdi7qXLg/EY5x5mvYZk2Y0Rs3z4n+4mQm8zA4gzdx/aGbrMwgem/jXf2QUo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LxK68TCpxKBD4YgVEzFbSxb/ADhYBei4IRyENux7mpypmP2wPCQdKH5pX3ruwaxGjggR0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Lmt/B5mczW71Y5fM9QYmkYKDqXqY6MI6h+O/TXQjZqXLvUW0PaaGcPM2TfeVmVZeJr+i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tL/HQ+Uu9DME1pEC1imZt5nEom5k41O6Up7Rc46aZ7SvzOYqEWJq+I7o4uOt8fqOldX9J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+B+hMHWuldDz/AOHHSur/AOvE+K6kNXPElJuX2jecMXvLmJU4/mXLuXLl3FGb5Mz89L/2o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w6HS9zcwfsJuV2P26X1roE4P0G+nqVmEJvp8SozzDdzSTb09dccz10qV3OnHRjjrqcROi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o/of/Cv0P4jXaV9dTb6mPqpgrMluU4mkyf4nM41sgar5lbKtRquj+ZufmPQ1BxGG+iqlZ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GH3HzM3U5Khg9yv6iR33lY1EI/TDaOeb+SAq4NYsTINwo4AO0DOGnvdQDcvS1thR6jvE/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OYmIlP8AcMRY7lqO0FMq/noWMVuN4/nCucJ9QrdDvLDd1e5a7Z2SYve5YfVRvqo/LiPNx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++0OEwMP4l48c4l6n/IoY4h+IfmNAauGLb7XMWrmac5iIaK7PHJGZABhnBl2bKX75mDKFl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qFqi5fYmwwuOhBBIeS2LMhgHg+om5fiNsA7eY0OJnAEq8qpWf7mZp5K/B2I7jxNPmDxN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6+cwzitkKFrEPG4e8QZz+zNGorDhBpuOPcx8yw45iBGWX9qlxWgh7MvvLluJeWKVNrJcW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6kXMXzG0Uf91KO2e8W/mLmqmQXBmuxvo/MML3m1I6DiK6+GfiErz110P076MP0cdOf01/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dSo/qqVOemujGczn9HucTiHUh05/nodMT4P7SyvPaLOHovmMvh1LxD6hqOnEpvp3gxe0G8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RvH9zkcdTrxKp8KTD4H7QgSquGenqcT3A6ev0M4vqNzPHSvmOIlMOcdONZnuOvHS2+OlR8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nMcvW3puV3mJUf0cda/X26XOZW5XSunMqoRk0ub8zPM989HhuZh8StHiUF+Zi4Y1PqO+m8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/tzPE4hq6lajjtBetTyfUCn4uJ2lVxA3DNsd/wBdGNveojfiB5guV5D5gBQSuIhykfZjt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C5Vc3Ex5lXtiUR295kzK7Yjl0NRAyzLAP1EYVP8Ae8aFMyTmAqRMb33K6GzM7ZH7Rap7R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TmuJ5l+al3rPqLZOOxFxUzDEqrvjE/aC97gqFw2HVzzEuQgpjC4Gex5IbthuOtXllO4o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IW0OiGpe3WuSbAx5Ir1PBpgRQeA+5eiPDGwtwzphhULL5FmFfrJYE3XFeRtgAGIdeWP4/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m8w7Q8agz7hUuog9yCd4tk+ZcZ/tz7+eiXW3r3AlNjZBwt0dIsvxHUuX6ineXOPMfEGPOY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YRZcRY6uPuaBGgzUfM7pS573GHxU0J9JqN8VH4ho/RUCev0e+g9KnEP8AwD9VRJX6nqx/V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p8T5j05h0Ya/X+/W5qPqXq5Qy5cslxcS8Qa0Zl37nGJ6Ol4riXzLxLuG/26W95VEsvEXpx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IbPukPI0/aVKh+ZrUqB0rvP2l9HvPmunEHv04mO/6HpXE/joXPf6Lrpx+iu8qWfo56VHz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/S/oDMehCV1XrfmId5XZgyT8mmTnL3+m7pkWNx0/Ix315+Zr3UqV/tzh2iDrEESvPQgYzm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GWS54QyXHXj1ALbfqJ2m8w+0EHp/uJfm7hht38wV66RPqYLU73H1G+00IlMB/yVGuaiOC4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YWmvuVMz3HQ1OSEuomjuxxd2T6fEHH7EqRHY7RbvJmawRz2v3FT/cy91xzPhnnRNvib9y+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w8Svjp9w1Uoir+ob0zaDxOFccL86gAMkxSGv2hFNMdKWzeNxSrIcpcXgOOxKe1hQuFT3Y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PCRB5RhA78zKfeFcfmGS7xj2vaM8bb2PAcEK4i44uX/UtWWpfqN1uXTHeAg4zDMrOp5vp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x/HTXefnpTP8AMGD69QoDZ2ih0LSxYeo8JbsYi8y6g+4vnopP2TAn1ix+OmWvDL+peN4nz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lwTD/AGunN6iprxP4Ut7o/aHEbmozLrcPP46vX7/8A/Sa/R7hXz+rj9B1Z7/SdfjrnqSpU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dwlyuhzdyu5dfo9Sm5m55dFjLFe0QO5i47gDhK/q4nqPufPTXMvGHprEqDFp7zF/0YmJvU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Ga6MJuWSszUT6mIzX6udR6m+vH6LnPTnr2/VUerv9Ffo5xrrx1Zz0PEPXT4n101NGZcXM5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0Zsxgj9THTnr3Guo13lObv1Af5S7YE+SZuKaiysyzuSjyQFGcyi8xOrCIWDd7+peLp9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KmVDJwfccHH1Fwj9TnXRYv9zmJZ5jl5mB1AsfMMv4la1rmIqsS4r1BO1RccR0xOImajn1H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0lr/nDHn4g0wlKZX4gDiP10vsxAWvcrwENsvD+0Y1SS22irfNwzfTePqKxXeXiKXnz2I4j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7IOpf+se3EvvxM+Z+ZjnL4h/EoPmf7iJ3mxuXhzHe5cGwm5VpY0v1PuJJUtVMEVVBUUEe8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eImpH5ijbEWGb9QxV5f7gJUzHGCntKP8ShxUMEYYT4HiIoGqNKkWWm5xH8zPvo66PPeE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30+ZiFawwfqX26DL7R7y8vmKxMpCcoaqXC28QsK5I8J7VDRua1cXziXc5wy6IveXHXech7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++CL9RcuJ5ovKXl6NI/GumSzYn5ksC8h+3VX6Pmdpx1eldTode36Avofrf/A/Vqd+tY6se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XnpuHLt+4y9TnPQ6bj0d9WY5zLnaZpzULJaGZWPE45mJRV89P3nPnp8S6iyX2P2IzHTEX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PPS8eZqPQ84mql9DqdB6E4jvpWnpzDWOjDcf1PR315lx/9K+ZUOv31uMTHianPS2Idibyp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zceGyUdyzteopurmricBMVsoSjkxmAu6zDsFTJqAMP4Su0PqW+JmU3qV4zF1mu8purHP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gH8wnqVNXcszcUTZBCp2U/Uu0a+pYLBEG1eZRmiIcwmb4itXiEwxqpwwhv4JWgo7wuty3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Opr3H9o8wTd/M4uZYwe3RBjWCa/tzDhho8AHiKkbCmslj66F4mxUtfRi9HJmbzH/AHMr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dNz6nb7hqXwQzdcS91O1xqcYuDPU9x/tOF6ckSsHRORhDWU3CGy/gl6rPxEVob4itZ83GX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jrM40xzEdjfJDKqY0Q3dID3c7ASg4BsKLud2VwdbVu/Mfc9rn4m5edxd6uJZtUTj7uGrnP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7m61luMbiz4g4l9HBGKZ36uAzfmDIhUuLpm2cwfE0YPmXxXzMP3l+X4i/Et/3iXj/ADL1c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zKwZ47TXk9xfqYp1PCVZ4iVMibR7dKswB/eZD3GJ3wei5fTjpU4gXr9FQ/RzD9JK6nR/U9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/pc/oZqPW/vrxL/Rc/af8hnEsuYxENGv5pxOPiW9BFHcuHjo/PVOejjmeUuWefuXBb7Qa8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HbHmF+Wr8zK1NUfxLl5mWpc2go8HEtHP1CzTVy07y6ckVl1LsxPjrb6QvOKi49Qn4laIkd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zNSue8LSPd1AvUSI1danc6ldv0bldA6VzOJUb6ViBcqNymVK6gxJTUr9plYErMToFHXiV3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4SGUNU3cQ3XMHEd19wvvUzwQYV3bms5zL15MRb+oIEseI+MQqY+YV2+ZZlc9o3YfiKndS6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zVWwrTN3X3O0YF+ZzMBScub4mDih2iPaZiLjETOkfN9XA+X8RDqDo+UyBGjJEbzDPJ8QDI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lAusSzI03ohRZWJXI3qVkYw7irTAHkz3irgxZLBnO8sMeJcfiMscd4Mpmj/kSuNZXx8+2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lQDgPmXvbGD5jq/gMYhuczWdGoaahRc4ubpPxK7e5xcRHO6jxP7lzIbYYv1HBmcZjm5fbU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XOGf6Is1z2g58w7Q0nmpUOS9xA/EA5WsePExrKvKIrNA7FVGEj7lYlM2swahfmBae9SyNU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2lEBZ4gVp7VLIQHe2JDyoZLx23KUAx31AzmLZH95fE3nmpzjJHPap5ep/duOseMEHXqpwd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5g5DmZ+iGiVFouGbZv8A7E6VMX4lXr3HLXhnM74nOIa+p8TULhf+kxeJ44lc1Ew4gZqCz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Cc+Y1WanPebWz1OO3NRnCJWI/lj/ADDomI9/tHRdlQjLmUzt0ZTullQj1RlYvpT0/Eena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CVW49Klf+T1qVPiep26c9HGXUGeO0ceJ8ERI4JqF9OddHJHBcupfqN3BipMmZbLVmO/8A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XUbNx5nz+IOLg01PqLPvpzjcdQ7x0vbMcX4l1Muh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a5d178f-ddfb-4cde-94a9-e2e2074a1830/20cbf27f-942a-4ccb-a0a0-d4a333a2bbe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O8jsZfP6Ya+V0UtUoEwZhq6XJXpyzaRpkONjOJ1MrrY4uL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ry+hyt5ortgikgXK6/OrTbk1DAAGYNE8R0JQnKAyNdiOfrz3FybpCkLDvyo7c2kcZwHOE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SY2mIaOfrovssUktlVkIeXXQKdcyRKIxMhC7PVkoyhgyI0ZpxlZYDUlCcKm+gU67EsGKlK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2uyuEmVXGytJXVWLGM4gwKWhLRpRphCcAi2WJpUxlUWkr1UXkZRkJOBWSjF1gU4sFCcSE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ZxmU1yro1Z7xNNBOBGm2uNE2qExQBKHVslmp1CaLK6p0BvovCEkSjOgrzztNbQJMCt1lN9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4opyX5DRvi0YA6p5CuMOhbYDQlBCx3YZbOlGZFjCEsxVnNxfIaKQyPPtxKdenUEXBGjOLn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hI05kcU8Sx6FW+hAgPGRwy2RLZKNkE2PPZzVhrjvPSgb5+dU453ybd3Kl6jo1JFpjzag4/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AlWyXG7OQss5+4lJESEGOnpcderKjQlbAcJs5G/NOtcJoJKQcvp5ydmPUWCJUNGenfzD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kHP15bkvQA0yXP35S2dVhMalakjMr8ta2pCIyh1zDJbRosmpRlUkEsmvNVji5JgKlJGe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cZEa7IFcoyS0BUMJU3VEgZZXbWIGVQlFHdVcsYzQhwiskrLRiobIKUSMoTJpxVtSTOkyd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121CjNlqlEUoyIpxKtObUqHGBuBVCygvtasJICqcSChoixDpJg4TzkOhm1SxrlGwrtzldU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RDPdmSjp5NoJoixEMt1JpusrWSkwz34yjRm6oA0Q4LVjtzmjepoQtRVXZkqjRm6somA1E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eNEwHnswFd1PZUCKAkVc+7Nbb005BjHRPnLXOHWJJlkZFJHnTRZ1IA4kUaMCtw6Y02ekA3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DJtRyOlzdFu5DkGmV8ntYFt0c7eNgE4SOR0DGvSAkGmGPYLzt/M2l8JxRThMr5vX5a7p5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m9DLaXtSlEMWLbUVacOypJoHGRkjrwJrnGwrYyVVjMejJrJSjKUGKsG/Gmi2q2osUNSRi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gIefRSANLBSVRnEqhZXZO6m6WLTIxmimUZJY01BiFVtSyaZbCUViwSpTijnGapMIxnWIB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JC2q8IyiA4FDCy1slG4k6Z1EpV3EgQShIjCdYaK7FilKHXZRSrlJNEXEkmFacCvZRpECE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rcKgNCz21pm6WLoLFESRKspzXRTZMATQVTpKdePokoNLMIFeLRQa9IIDQZbsi07M3VE20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rpsEMaFmtwFfRzdEE0hF0lWKetdNo7IwJQY7OdUetTpG04B4SGVdNZ2hYNIhzZ5iXVVgR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rstKcoIRlUenMxrnyGjO5phTye3zrb9PK6MkwATDj7jKdIjJRoJ8nqwWq/ldRGxRIAxV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77IjROi9y8noYNNmkQDQHM6nPNs6LVbHEWBzNkFWlOUQAp4OhlHdl0oNxCSkYr4otnCSy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Vfk1EoWQBwmlELs1aZ12EQIcJlUyqtJSTlcZIhn1Ziy2EyIwTAzWV2pJjEwHTfQTaZYnFq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K5ghkYWQINtJDFGBCMokL6NAoyiOuyspB2aBqWUJxI12Vhoz6BpxExCrsqNDaIgBTbSQ0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FTbSabQIoCQ4FF2boirlEGRKap1mi8EUZA6LM9UbcnQGgECiGa6k1XKREYOi3GVbcnTV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WLqvU0JJlfPtw0dOq6VTTCE8xVmOkWMEQKo4LM0tnVU7CDgOqeEhKvqgNwDzleCya27gp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4+lHcQcq0QZAxLprK6ATTRHnSzy+rNx05+fnz+hjTcZBGaONp0cw7MYWgmh8vqVGbXyeit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51+nknVCQmgeTWS83bz9lXxnFCcJRnydXj10Z03CGBVaHP3c/eWRZKxBHn9Lnm2yi0iCsm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6KtQA0xY92E1tMlKE5YjDn6819l8RQAqeLdkLbarAUojBGW+q4LK7JQYRzasxZZXYIATG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yAEOq2scgJJiwknLWh2NkiDUhVXUBKMksE1ARFOIrqrQjKA67aCEo22SlGUCZbUgklfTeq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l0ZIiCqquUUnfVaKSB020wnXoW1NEQZKqzMT2VWEUIlnuoKL83SEBYgRHJdSaNCAAHXOg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aJDgVYr4rstaQbCGO/EV9jNqJOITzW4yhV9NQYklKBXjtzro2ggIoy24Fr6WfpARSJqghh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MiQ59mS2fYhNAGGafMI6YdQlZQ0nEzrXzpbCeiTCcAObLLKuuW2ekA3z8Rr0cnG+u67BuM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nS4240uUBgznx6XHXqSz6BMRPBtZk1cnqExMYMyZ+px16TpvSI0WY9bjmbubuq0AADKae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bS1xaefvGmWKcJmRa+ebJV2kWIlj2QIzzaSUouUGGUtzWaJV2ERgU31CtpsLIyCIMy3V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Z9FRKdU0cLILJDTNJOpzjKEBTrsrJoZNBLFjWiUZJKSYmmKi/OOcZ2SacomiMJRslZCc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VldyElJVGUSpNJfOLVCYKUSnTm1Qk40lKCU1zRpk4kk0Rg6yOzNqlEIJJpCixrqi0RBle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2IA6VVtBRfn6AhpABY5L86a7hSsJCz2ZSrp496oGjrnlKqodJdCEg1UQxXVW36m4gySLLb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sVONijLGVVR60tiasEBDnW1GjaOBDDDZz7V06twkxCuXNI1nXJNiRJ0C5rsWe4YSaI4JYZ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XPpAN48/k0WY3yejztRolFk4tmXn9nlrut53RISIpZk1ByehztJsQyMoyMkOhyF6jrsGJ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HM2GmDSE4uMUd/JroyrsATHz98CFmHcSAhuLMNtmU1tSqLEWc7oZR3ZryQAwDDrzaCcoy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FXzrsQEA42GW2jQWJoaApLKiVtdkrcZLGq6shOq1LYSSwlGaZxqpzhMQA6rayTAk05UAUS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FRfUE4zsY0qYFSlFLJJykJxI1WQshpzagU4KQnArG0uAENBCypS+uyFGUaK7KkqnC4sak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l9ycRQEk4Gfdj3KoSiJuBVVO0tUo2NSiQzX5DRsg0nCdYVzrKNWbcrcJQKdBVmneuljsG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6kJU4yULJbjqrq5NUrlCSEJ5SqqPWVqyCRCsr59jNG0VJMDLLAHXrviKYOifNqNtXXBjRD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WWCE5VpHnOpZ9VgpqQsLwK98N6CBCp809YUG8YZwljb4vayrZPm9JHKDVwsRw+pXjOxGM0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zjVfz94lYEc2kOdv5m5bWBIAzZetyF32ZNSIaJc/cGPTzd5YpRRuMjnbI1LqBjFOFzun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wAkczbl0FgANBQXZU1ThJWMgyaqyq3PfYE4CnFme6uwmDBOI82nOWyTWTHLGMgzThZZOI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JzhMQwUJwJMasCAArQyQSIThMjVbVTlCxGwVQnEK5xS1hKozRVXNVHRXYSiwVVtRCcLkm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RJNVCcYhCVdkdVN4pCHTdQQcbyxSjClGQUX5V0XAJAFMqinoZdaIGFcqapnRvJDEINCy30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jI5rcQurm1UAIZ7sK1asfZGnWjhLOteeHTJtEMVYsM4mnfCVOpxFhu54dmjSEWBVZgKdWX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4CGU6q2TbZTnmKuZLW1PZbFICEWJ5FXYJjEDxy5obIdIE5JGuXKFWdlfQlhvn59N42pNHK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3CyGiRHkdiJg28joJcSiDJnG3LKdVRZJRCnH0+Xb0nRfDcZBnvkvL387Wl7EEkznz1806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6GQ1SouUsrkTqkzna8ugtQCkgojq55tlXYiTQ8W3KaJV2LMciASObopuS2uyAmBGF+U0T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oLnCS2tKVAGWddmpIHCAFCyslZC0gNChKJNtK2EAwoCJbKMhSjIhTdVYW1WjQBGUAjJF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JU7YSABI1W1EdNGgE0IaIRbLWEsVKNVQsqS+xMaAVNlRV0MWwK7IBJBXGOmWxAIEVZr4G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zVZthYRTiiRAz68vRUERKE85VTHoVawQTqKsVrXXoaSUVErx25Fv3JDYyGa3CR6lGoBAV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2BSlWkWZ1hhfRLZiGOgqwTvW3a2iJVpHkygs+s0NAhhs56x6q0KgaGd80V0eyJiRwOUFK7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DePKbON1M7tCMSzaJHJ6fPsrZKLhtC4M/X4qdUzaqTQT5PUrKdPK6RInGHVazk9PDfWhp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V5B0nVeRBj5vRpIaOftsZOENNnO3YtZYAo0zNXt55rnVaIYPndHMSsz3oDQ67Azacey2yd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zSddmiLIiNFmPZkq2yuwGKFXYiEoTLotzUJJmSTLJCaIaJVXUFkoWKkwUZwLBBJolkmFA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ddldhdVYNNCjOIhTLAcsBxK041cpQSaaK4SiO+q0EAAiq2rQAEsYzhZCFgWtMTEVVWUpf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wlSQ3ZtEoAOmygp0ZejUQaShKmKq1psvYEEwhnvoXVcRhyEQyXYqs6dcwARY78ZV1cu0U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10b1jISNSyrTGrrkk0JOkqwveX6ARVWVEOddWt29ojJMr5tmZbOupoMEXMswWvtKyQjMI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bFIMR1PmEZLsjmoIJ8sMy7Su1xRKWY9OYzePOw6fHzvsPDuBoh8XtU0XcjrAwgpuZxOpl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DDLdyDrFV0RkmPj9rnVsebTDADNpa8rpcvelykhMDl63RbvSskpkBVn285egRkDjIeHbUQ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SOdrzXpdCSE0zJqplbdbTOLYJD5+7DZotqtiClEszaK6U67CUZKE0FFtVpaKU0JxKoWV2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ebVmknbVasRoUZRSYCzAlGpGdSVljTli1IrhKNhZCYACTRGyu0k0pXXZSITsuhNAAUJxLp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kdFNwDjKq7IWQvz7CsbFXbSVotLGIaaFnvpXTIIACGW7JZo1ICUZEc9uYW+jSiTiEHWUa8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dVuQqVXUqSlFCMs5TTHoLemkQoFeGehdINCRAhgsS6tQgiBXitzFnUTJRnJK8F3OV9WFwK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HsU7iM5SSPPu5FLp17SUBxOiXNK711VqBii+aRhHtBbFpKC5wsh2FNAIgoDkvoL3joG8ed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V5K66hbA0HPn0OHXajXoiCYLjdnOQ08np0EkPLpsOX0OZrNIEAM5HUohWwHAAZ8vU49v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zOpjts0YdkgpRHl0hl04OgDBU0HO2VM0xlFGAZ1oxGwjMiwFm15LdM4ykaYsc2mgV+e2y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Md1GgnGURAyi2uwlKMlIzhEIWVVY00ScS7NooHbTcJAEZIYCzaJSUWZ01ZcxypplMZRslO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hfTpCFkJSm/PZXZCZYAOM6ytORcMIxYirtpW+Y5ZRaK4Fdlmiq4qnXYkaLaindk2EYziA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RnSV1u+rk0BKghS7k0sQVWYAhXI6VlQts6IxXnoZt3hYk0QxXYi3pwkJiFkv5pPpwkFs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59QotBnt5qLp5+gRTgSg+eVbKOssJiSWezlELqe+sRxSeeXIqGirsrOhxkcXiI1Q7611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2xaJQSVZzyOJ9UNcJEoPKHMXRU1sT0QG8edclnZyuqjndDj7jYEojCyRxOviVdACBSic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quIyEkOb2eYuyzHrBoiXJ61FWS5/QBpwZdTOX0OVvtvUoSSTDk9HLK3dXIki0zDolmt2AQ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xsnVckHGQ8G7NU7aL4FZAeXTGlZl0kwctcZNMGrLqq2MlA0zJbBl0WgYFU0icq7VISiGXV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opqLM+igLITAAIyQALNxco1IzAWWyjJU04piyyUkwQCBkNFNwgJVm057K76dFji4y2VW1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wjXOS2klLAcSuqcLNjhElKuSU1WVGi5IcREq7c4aq7ZYgwy35aj0M+gi1Ijz7Mhb0uf0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ufm/W9vBnz23qOTCbReTzvTo+ecX67BfmUurxZqyq3IuezN1xoArtyFLp6QNMFLOtUa+sS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qqr7KzbrQJZinIu0sbSKCeNasi7hZKMElAwVXnOss2KRhmI4Tsq7FWjSxkcJ17bLiMgzni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JONAcmW9TYNBGE9YYTeMTw787QpFHJ7mIut5nSGxRZxevGoX8brEmnEMm0rj9LnaDYmgak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9EoUohzN7w10WmJhGbL1ONb1lToSLjKIc3q8+3Xbk1yRGg5/RzVc6NEqGBm0tMmjBtJE6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qW1BINSMWrPoqUoylgwMdhGzVFqEAVwvy1pFKE4sVOjOWW1WqozgGbTnsndTcQjOMWU3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RlEBiyAUlGRmkpo5QmIGUA0m01SkEQSF1VqpprCi6lFopssAcOm6kjpz6iCnGhNRXdRqVw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g670sGhxlEqFcWxmitqYZb4LoACaiUZLmmxyiJSwGLTb9T1OL6iDYZGcikMHCJbCESyIAU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Mh825t9Dpt2xUAkQ599ZqsGABXitiurQJBOBXzri3XsCSMHAXLtVuvRKEk4yrK+XZcujYk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77btMXIoukjzDorOy0SI8hHmy6lppnCRswi5z6gapIUZ5xcp9C1a5KQHzwwrur2jeb5/Pu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rsgAORfu452DPpFKMoxQ6XGrqzzXkotRVx+5grTby+kMYS5HWpK9PK6JIaiXM6cKhby+mA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6HL3FsnEddgczoYdJojJQmmc7fkvtsacg4sw3lNa0MZGZklblNgpQmgqV+OtkoylUZxFj2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SAOHh246vnCcJoHRozlk4SJ12wWNGiix2VWgNQ65xWM4TSSAcJxAETYKNSXLOM0GpA0yh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kiU4yVOLIU212SsrmRnCxY02VJO+uY0mEZQI6s98qhNEc91KQ003U4tE6rKYhro0EoAK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ACee7EV7sfQRoAw7PS6z6LTEZk4BbTCMTjFlsXAU41lkq2WxsrS+D89b8762LqTcVJSyz2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RJsM9mFY9Sq8YmkMduEXZqtpwCHjs51S60ZRKMkLn2Y1n2ISQZEjyrFbZ0hyDUSvk23Wz3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ynttn0W5IDwi5Z0h7kqkQpDkHUlWxCMOWPBLvKXxE9AI6Y4HN6ZjfG63JvreNQZ9DON1Ml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bOL1qc9dBpwkw4uvRy9TslV0qlFnMu2cg6zpvB1yjDdp5NdNxkCajPl6fJrpOm8BSKcXU5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iOPfz7drjKRNMfM6WOr7M+gjbTIeHbmLrKLgacGTXRV8q7AUlCx7aKLaLxAQZtVAWVWi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hKrIyUsarq0qvptppqENrVOuxGAOMogATTFUoyKJQkTGhpoqcZpNSiDAipQLZSisGpFEQs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prnWaJMENBVZUXzHLEiymqymy6wBNTK6pQLrUQkSCm7KW6ItUyRVlvzJp0xYCZn+ifOP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Ntd1ctcLyK5Trpyz2RYhhKZRW8llvzC+pvY3HOhSoKaK+gWAwi6Cgo6yyEI65YSnRR1idE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lPQGJwZp80j1atxWWVj5tmK2XZjYOKJFzZUWz6jjEwgkeTKy2fWSkk45iPKOgS3ICJQLk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JEOUGaXfWFgJGhcW314GueUTxuPE7tNUauJ1ixygS4/ZiYd/C6hehRZyenKs1/H6xIag53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fdW6uUMjFsdc/by9xcCLMWuRj1cvpgwDLqDmdHl7yySCWbUjn7uX0CxSjBTdKsejDuGIh1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qLE4k67Axa8mktaATZk1ZNZIHEFIMWvJqtalGQjNGW/NoqSkocZhnsqtqyMlKoySZ7a51Y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rspg4IziIAmNClFlEkyxAOMoEJKRNMBMIxsgXRlFYNJKW1WiMojGiiMmXgQk1RXMLZwJ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WXKUBkoFQrixARshMjnnOLVNCjOgrUNg2ARlTVPZ4m+z6LLxPq2Omq7YVWgM5oIzu+Znsj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8a67/AJCzAr6dd2dCYQ59+Wr9qUMAq59yNOgQNVVXhltLpCQZUVZI9ZZDISlzyu2nrKA0e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Vb1ihSLDPn2nYUkbTg5UqlfbgWTiqSPLe6I9C4K43YhcmXTqOoBpcyHTLtKxFjyw5I+jPa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wjFtxtuMow4u3yK6UuZ0hjRlwdnmG2WLcKVkTNj6/IToyy6VaHGbB2OZW6WPaJhGfH1OZX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FFW/lnRIyHFsy5ulya6qquiSAxx2cw6aUyLUjJZowGojYRGGZaMZrI2CcZmWVmU2uMgbDJ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GSjLao23xkpE0zJbCVWKRCbRRbVdTacIAonCwlGaEpKqJwsGNEkyK5ATQAgKmpVIThwnXS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JCjJFsLKljGVaRlXZVqkhwnUQnXeSTBDIqtp00oSjDpsppX59QhSJUWUENubSJMEyBn6G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LbkLNkLCI0QzX5a06G0hGyJt08Sqz2enyBHsYeQgek5XG1rvzClcZZqpVHVJDUFNmIzb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13OI9Wm4BhHn25K0dCIji2R51ti6NEoRElkK8a6pYwCEuZUNNPWLa0oKJcuo9OOiCUZBz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0UiBDkvQS6LiFlVMHJOpTvAEuZDhLsqISPBHnUdiWoIED0ZlN48p0dHCzrvFdmaAzhbNvE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IAjj7r+VXbKLImohxutVlroyRmiaON1Ks9dECCE2cfp5HqbU1EoSnLzt3P26TYQs2oObv5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W0MmvmdEBoeDdUEs+kTTFh20hdm01GacGDflLrs19EWonj15a1tOE04jk24bdji5IuMi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mFFkJk7KmCaimyEiYIaYZ5xlUgYAEGmSGoQ0VuM6HJBCcBThIsEoszbr9OFq6t5z6deOI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7wTRKm6gjpz6RAQgiR0V2kIgRrlCpX1zFKMiui2k0WSgAA82jMapihySrPntsXVGUUUJUl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KJVVOvNsFKMoM12MfRpsAQRw3Zq1awgFAqwz1VbJShp4yt0dW0AkM9vNsj0atqxU4os8+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pJVkOVO2r9QCRiI0R7YDjCi+bVemvoqmEjxS59r66tG4wSXILiXVgDg6CXIfUFeyFFcol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NjlqPcnaJxqo48ehHdOibxyKrjGvO9qnBXXAlebVKOB1ctFnXgAZNUzldHmX1tAh8vphm0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Pk9WuqNfH6qMaV8jr5Unp5XSJtBXg6vMraV2SsUjLR0eSdVV2icWYLrudXUiyE0zn7KJ1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2Z7bLRqVxbMWzFrqyLIVNwKzNpIsB5dVCzlVakWEWYdmSrpRsIyQVqdRa04EwqbRZGSE0y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ogMJgBGSimUZWTaaqFlYpwtNHtrutrE7AZlFBDi9yu35fzPp3zWap00aM6SYKmyAX02g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IQIrrsVaE4kghFQratQEZJlRVrJBIdFuQo6mHcEVFFmvyLdsgxhKK8d9dapCiTUCmuO0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+bqVS7YkMd2AfSTgBEOdc602tQ424qprr6xJgFc+eVdGnYSScLm25Kn1kApZyvnnTLbl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1aAnEc0+XS60dKoII+U5D6oyIZx8o6wr0BUcqDTPqkCdaR5KVse5YWRrswxPlLsWw1RlJ6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i3G7eT0LK5fR4281oM18Xtws5u/i9KtDIxZwu1QR0cjqE2EZ8fV5ddEo0AJy4I9HkWdVV2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lvNs7MIShCkczo4tFXgpXm0s52/l7ywmC5nWpKb+fupgpFi3YzWQmrTCnNuwVtFKAAyW24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sRm15dI1JAmzHpzaQjOI8+ioLKrAAFVdSWyjIBOIQtqq1DISjOKQdTAAYQTZJoFFqK5wnY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D3Ydtn0pwlrnPRxMlelfgdZ62nJONPzP6R81lyXVW56CaiFdlVWzaAFChJ1bXOMJSrqMq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VbMuoTAIzzkdtF4NqyrHbUbpyjFY4FMa9y2RcUkFRn159SkghZ7cZbvjOoyISUYbb62TI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+fpSpMFmt51LrwuIynGM/MstrXYKQZTbVRX2BNODNZzBdWvTSBRDlzsqzeIjGWeIYjq1MC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rZQiIuXJD7UYjiqA5Z1gtGKo5Qb59ARKiR8SOi2PahFJlWEt5su1bGwcGKGI9SbzePKdTk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S8/341TbxOySE8qOT3cFX28nqUSRGCHU4tdieLbEADk9WnLXQYoln0ByengsrZGcYfO6D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XVOLOR2MFaXn0SgBnz9PkJ0ymypyqZztZQbosFCwMOvHrJCcqzaolejBuK24FmDdlLp03W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NgiWUQM11bLUMSbMmnLpsTZKq7aSxgo05HRfRVjTIyTKlNDYAAQYE2KFGUarshNGMVV21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75737m31Eo6xF0al8/u6Hlo0+OnDPSc05WnGK4ssuTUomiFlV9EWoK7K6r1UXAAQptoLrW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GiTVihZnM2nL0gjOJDPdjJ76rYIxkLFogaZzFgW5CmebrEkCLHfzg61F9KKkQ51zl1yU4g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+yNJwuffzbH1q7AByx5lmmrbZEKEucV6KuqIaQ5dmS2zrggKkXNXRWVhOFXPlUtMeiCIy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LoDlvrCtJQs5yqfUlqJKOVJcY6dtPRmpIROWTjb0qi3GJcytrV3GHoBG+fC4nchneXdwu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Hb5dbXg6EIbji3dHh6naWbXKoWo4vVpy11YTUHO6LM13L6lNp5Lk9jNU7eb0ABGarocq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kcrpZ1ppklmui9nO28/bZKTkHL6Wcndh3CTiULVzzYArAjFsqVmiE6xwlIyacmoZOIZtNB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NrxmiUJiaZlurnZNSiEJxhuE1GmFVtROUbCEgIV20lgNAYtbTJsZCFkYi1KmhhVbUOcL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HzmGs/TK/nYep8siarhIltAh1zrISjZZJMVJohfTbCTAotqLJyjTFEriTS9ArEjPryb7B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aNsJAisoqWs0QnCCE6DP0cW6nIIhhuymvWAKWYorp6tTi4BVZzyPYqugkqyrm2W1sknkQt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pUCSgxWZFt6ADFmivNDs1JqULFZy7Dt13DiowuVLTbLRIGnzEhM6ioFIuc6LTssRKWYfL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1zBdiVwwwpPkHbo11xidVfKFuu1ApZCfJj0lq6iQqocez2IGs4pBnVHJ7uMtv4fXLpRUcn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VF0GXVE4PWpyWdhJyy5HVVYtvG6JdKMooydbl1vM+iGgjm6NHL06hCcFVrOX0ufoq9uJLl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0CTjNl6fKre67hyqZzehmDZGQRx7UVWY9pEkpTDux2aotiFIzTtzmlNBGTM2rLqEpRleb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WqN2ZNKaoEyqyuyUYxV2wIzhMbTI0aM6WtSBMKpKRKUXKQlGozhMBgqbqiU4WJEGEXEbG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alVV1FQ0U3IhpSuyslMIQBCLkWJlKuyoo10aEFJDquyF2lTqKlWZ6zWXRaDLdjI9TNpI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YyUKFuEp2Y+lUish8+/JV+9SK3bmKYU9SLq0pXit51k+qp1G0zxRhOnVkyUQqt5ZX1adII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KnfYSQz2ceodSroirkojzZlPewB80UV2FipklXPeapdewK5PIPmT7FsLGoWJYKO1KyQHy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TsjEM9eCo9idkEoc0t5z7KxvQhipyWw69809CRNY8xv4HSm9jby5uXvceulLk9YIWKOJ2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8rqmnO6PF3psjIXNzu1zjVZzumIHHH6iw1vklDy6g5+7naqvGoXK6+StDybAcJRzd6yVv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9/N2Fqkh8vq4TVLNpE0GPZVGtELIxGFhLl1YtupFWQHj15i+VdsRYGbTVIsTUonMxacuu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ItanUCSKba7AZKIxkLTZVcgJhn0UFklIi1IrakOScsY2QquyqaWKLCuyqpWQnEWIIWVlo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sRg1VVtQW12IhoK5xW6LUNOBTpzaiM4yqGe6iy29EJpkaXaXSTFmvx1Ho59AhwKcll5pU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lk2g4GUMF0NNVjIdVmMo2ZelTnCyKubfTWuyUZXGWQo05uxZGQ4r5OnPWjdJRBPMUunqg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/qFcOp86q5x7NRiLIwTx1PqAMMERznZtY4oc6WQO0WkCeIOcdmnIIXNjTS7dqELiROuzs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1OodduCMeOWRu6lIdMT5Feqqe5WFyz8o9mZjWOfxfQ5s7jq4PWNRXKONf0OLqduWDZLZz9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7E1KTlz8fu46su5HWG4uOLvu5OnYFbC53RDJdzekMFEeb1sNbFk2ClCUczaZK3tMMG8ITw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6PMOmU2hFs5u/HeXjQ8G7MaVC2ogRnstwm2MoURnKMenJqGOJLPfnNQIHFy5rqpWWRnEn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TTKyVZZKLgcZLmupuRNMVVtRZKMhNMralUmiV1zgVzjKySlEdVkCUozhABCUSwBSFlRXoo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OCWSAEwhKFqkghU20074TRsiURLauiKGnWUbc+sGRKMtkq3JKyWa/DLX1cmoUGgw6EaRqC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LtphGKsFltapqwdNvNKujn0Qxor59mutNg4WW3kU+xVqFTbVFXNl0anIcSx2c4O5GRBmMr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UIjnfPDqqQOWOFjO7VU5VhzzKLvFgkYAwT7NRk1ByIypdyISqjwx67OgCKYlx10Kq3jgz1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HOLuTLsmfbYiqqHNF0dNp3xmsciFqxvn87vYavs43WJxnM8/1LOQnddF6ridpELeL2SQr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68c+wjm0SOR1OdM6UWirB1sBqebUBJRx99vNrpoYc3poy6OX0xsDDou5x0AZCm9nN6HN2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4upza3Om+SLJLg25NNAyFj11jnn02RlGS5bLM8aoSCNNwEqLyI2V06chrTkRU2YNWbSMA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YRRNMasiFN1RKddtRGFbGNqUsYyiVzTsGmKE4kpIhAxRkE00OjRnUvpuSLAqi3U2KACq76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SaIzCVF2cz7M+mkmEsuig1zCHm0Y7M3SxdCkCKcllkuyM6hCqM/Qy6RsUU4rbq0McGe3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FTFORdCpAQ8t3Pqzr1zGnhM9lPaBThEeZdRV+pgQlzSHUo6ERjOgr5UutVlkoxXRPkh1J3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fcCZAhz5ZBdmyVQDAPM+0RCqDkLVUOsAqI8gXVtvEnjifLfXqGhkQ59Uap7VjEQ4xZC/qk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NZR1wR10ctfXlxrHB6fE0zXQUyXlZe7yjdLl9MuyW3HA7WXBXballn53a59m18zpjovUvB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qJcbtQsp0cbqVbOucvI328uzrOm6V83oowbeP00skkY49Dj11VCcssWtlF/M6VEbVGXN0e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Ea7mczoc/WWsCGbbz12pkQmgwbst1lwxTB0McXW0XWRJKXJqz6KYmPFuypZOm0YIzXV2E0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pwmNjKFKCXJlFN9MK2q5SMgpkA5JywjOCJt1FjIRnAsGgAiIMnIZCm2mpzUogSiVShopDU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xlE4lVtGywaZDNdnLrRA0zPdn3EgCGDVmTXa1SrtxlHTxbxVziQx6GaFNZpm0c6l067yt2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TGRXgvxro0yIiTyGfZm6VSEivlz2ppscAzz5ix6sLRN4ytVdwIuMkeNZfbdtII6nyVXQ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LsDsihYHjo7cwjCXOCqXYEpURHjrpVDoEgxVYSPanMUVzi3LPsELHRE+HDqVR2JRK8tf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gS/lS6606SBLm0aTN27Wd0pNY5nD7jzrm9Lia66EQzeOuzya6UuP1S/kdKZxexyizsOty8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tLLollzugHL6PMuTdOLlw5exyrOhZz9pZi0I5vQwa60lClfL6uGzdZnuiee51yupgvNUZO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LPoFn0kcrfh11NsKcnS5h0CEx0aGZNGHcJWKWnN0ObZuddooWMw6sWwkOJU7My6JRkOq0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SkLTG/MmiMiWMZMjKEixNFULqLLyMwqtqFZCwalGWtMJTjKFXZVRKFliGpa4ziWKaEpIrs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qyFXgBXOsr15tAlNEabqy6MoxKudZXrz6KTIlEVcWJoIWZiWuMwjKhM9+Tp0gZXz9NZsm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dPNrEOsz0V9QmDIc3TkNW1MVNuIo3Z9sqJRKufPcWuYhztHPLevFhVLEZ9FPTWM1XFfOf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yVZ2EIQWAhoj0lhJ0QuU+qO5xFgeKl3XIVb5aMfUWQs0S4r7NV6ZwHy4RSrt3C1QOOSv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Jl3irZGBZxKbaz9qwkIx4xc9e0gPml3Ls7y5d6zlvHzbDsncNY4k+H2ZqfC7xHM6HE1n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HGs6suV1Ft4fZkcvp8PVZ00Gbw+pbxrO6qbpTh92FY9nC6hpTccLo3ciztSz3KuT2cqSt5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4nTryWdQrmR5XYxl88G8K7BOZ0MWhdLU5aeb1+bZrsz6Ao0SOT0OfsLWBkNvLN8q7RZNgY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zFZfhNyGGHdmLZVXK1Mk59rVXqSlWTZlS5qdRcnGScLlbbIZtuNLJqwjXogUWV3UlOUZ5M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00lc1ZZAmyiMyWbkJGq+lYaKroixGZk6mNldV0CNxIirIlM43kVJRCm6mtExiqspM3Qo0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WFoAsujDZo1gKuzKZejk3hGUSOK3QXjQ+boyF25BKqfPKejm6AJ1leGzWWjjK8VuGy7ppo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Wx6jTXlkLAbzQ6wny5wNe7MRpxvnUu1lsNFVVRQV613PBE08s1GnZhjHQ5ayod3HK3bXny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Flh8tdqnfCuLONHTUezGCWZ6ueV9iVqyjDiltVnZolHHF/Bl2Kz9AUksWemqe5Ywqq5EWa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HNXI09yzNplml9Ic81jh0dvmzXRnwe2S4fcjLg6HE2JthZGXi29Hj2dp8zorLh9yBk38Lo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yetRjs7BVZLTyu5iq2/j9Msya3HG6eA1OlKt5vPs18mzrvNoV8vppMmvkdKy4QvL138tOs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lW+3n7icJOXj9LKWbXFpVh6nLXoOm4ePWJl0c7ctwBz56cBucWT5++glbl1CJBg1Z9BY4u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WJhVfGKrc+ipOMozXVW1YhymTXmHdTcjhJGe6m6pNIihjnGyVU3VFdtdtiamUAy0AjXZWK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La76mJlVNsE0NMdc4GfTnvpAiAr4sTS1UW02a5ogqsoKN2XSKREojXtqQmQwaajZMBQl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CWco0Y+tShKJVgt0GlgRptwk94QoTwmbp5OlZGRSUZa+wrHFFhtrXRqTgw38mn2YShxWAr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jz31AJqWvlzsqeqyUV47uXR2pTKlPmorTdKNZB807lKx1RHkrfUemRQyQx1HtycqphxUe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GjFd2lhMzpPkx6xk60YkuVnZm9BbIWbNzB9LXeEa+Ma8errr1i8uODPLqzvn4u/zq2rid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beTemyMoZvI16+VZ2TBtWPJ7NJG/jdI0ZdEjndHFE6RCUc5dLl10pc/bE+P1oVl18joJdC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z6nUVVhRl6PPN08mmyeHdI5m/l7S9gcze8FdRwnnRxe3isnbh2pKucl5m/BqLmJMVmnnL0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Sz1G7JrHKMk52zNaugEmd6MK65RkSwbswr8945RUY9NF1TnBxBTz1onXbBm00kLqbgGzLb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cKnOE5VVbSRuqtsU4yM0oTLRhCE4DsrtljGcIo0Uaqg3ErhIstkiCqygnOSpQnWVb8mq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nCyaspqclUsujCG6m4IzzmfXk6Ik0RyW3F8JRiODVlrVeAZr+cHUquEnUUTo6IDhFXPl0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Gmo0bGiNFnODrQnKQfNKd1O+iJniGePVLCCDny0y3XKMHOtyWT7EUpQ+Uh2Y3qQOcEzaN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zE+Odao71BHz65lXYlFTDXgsj2LJwRr4lT237RwXMNGGztrXI56aOKu6ZekZot4lPTrJ2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qp6+mwVeTknsiw1nx3Xt4mdehli0y4uf3sNmmXE7US4/XqXJs5N0m2IprmbLuZZ2Fh3RRz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fo2acGxy59nMmdEhKOXp0cquwYthTz+tjq+XL6JZz9sTNr5umzYRZzOgsdnUddhXzutzz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rM+rk9NbGEcfc8ddATSGHp85drpvQw7oFWjn7lmOJzdlDNTQVZ9/NN0q7EMW2hZWU2koyI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wKZkS4CDPoz1dOuUWwUiq2m4bAolGVWDcVQvoLJ12BTdQK2q6lIDNZCwsTCuE6ydldkrp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Mq1qlC9GSCqmyFaIyURqtpLbUyMJ0leui+kwKlTrG0yrHejWmEcWrGa7pQBPOV9Gi+FC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VFuqKKqupUk0QxaKzTNA8WjAW9JpCi7kkexTpIwllKdFHSlSM5Tmh1qklGI8yW2rZQIlld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WfODrpjqOYR60NI4xwBNbhuOAeWXXoI5Ylzjr2F0ayzmw6NV7yCy5NVtlHZJQsVWWq+5b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3aRwhxi6rX1CEo8Q1c7T2Si5YjRx32jJ0TMaOLn6hh7sqF9Ics1iilTxvgdTTw7PQGDbGP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Nh9ZL5rB9Tty+U7/oxHziH0sPkmv6e7Pm59IJflef64rPmj+lEvzbnfWyvlW76OR84q+mB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Pnp9BcfJ6fra08BD3PLPKZ+lz9TVdz9tW4tjMu3lbzQ0HI6Cxp0hSXNVv5idOWfQq5XVpK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CbOX0MWgvAMGmWU3ilLXzupz61ypuHk1JKNGHYSBmDXmvW1OJllKsuADNpzl7Th0aKxThI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uwm0yhtVcJw82nMWWV2CqupI3U2jYiljssaa01zgTtrlE6bqRX1WjptqKtWbUFdtZS4XV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4ERz3Z6vtAUZUlequwUZ0mXfj6Ak4Jmln6Q0BHHdNdAEleDVlt2WJxLDpwVo2xY65ZCrp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b8nTAMyZyjrjCshhOksxKSvl3XLdJgufdTVml1w6VRK+rVZDqr5pZ1K9AVR5ZZuhsHGHLN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cumldaxD5ZoxLsUpmKNHNXSqzTUqlxYdOyvcRiXIq3Vn7LQYqIlPam4MmfDR2LLCVGbmD6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yC+eraBXxDVi19UhbVx12c3T1jqmo1jyPRz4866xGccLbv4tdp87oRl7vO669mUJcaxAAI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YADExNNAAAQAEc2jOYfJes53WeYvVGp055dKrD0sqaZ4tSz528kz6+V0bbK5s53QwaU0I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U6bhIhg6fPNrovDBuqJ24taum5Rh14tlOUHGPTTKr5RRS7shqQQY9uUuBipvrHKFpGakZ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ZCRY4yK67qS6UZCo0UE7KpkqrIFdtdg1KJWBVjjIojNQ5KQQlBZzjJCm+gL67ArnAz6c9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kHGRTByq4bSvLoqXVCyuDLfkrTcAZ78RPbCQJ0FPRz6IUJ5Uz68222MymM1+bo0mIhmW8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NdtzTiPKvnZptELDfQXaRSmO3DU+gKFRPnj6CBUSyhqq7C8yz3fSw+S9D6Qjwj90R83s+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DwJ71V4uXsiPFx9sq8rP07jy1XrhfO291xwqPSCcLN6Sg8RyLup1kLjKWcg7VV6nQT5Ee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jVdCsvYlUT5NO0y9iyoePPIzduxDx5KSrr3zlWXLTZT1tTI05KD0pvNZ5WWyzGuN1lybO0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0uPZ1ux5b00vclVZyraJWAgAIAAFGAAAAgAAIYgBIWe6kw4tuLpMHG9Tw9TBsyWVttptO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LkzV7+Zb1Hm0C53TyGieXWLndKJl0c7oI4TDn7ceknJBi11M0EXLnWrn1uQQsezJWsjIe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CjREqtovEmGfRnvJNIotrsJqQVjRNjFRozl0oMdVkAkpCi0KcGWRQVzjImDKUwlIZCu2ss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0wFVbSQtjYKMoFd9V4KdZn1UabIEkZ7c+yVQmims1UwIqzy0WWJixy2s1xREOfprrTaoxL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sSQovxLdrIw8t3OLugmGa3m2T6tcyMJ85Tp1WQVz5pDpV30q5YIr2V6BQeUhJdIt9Vi15d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gCYCGCGWIAABDQAAAAEoALNpzV5By5nbM8NvashNYC3ny7CqS5xo5NnbKNK5xfyZ9so0mQ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aYTRxDsmTpSwGjivsmTpQxmnkPrGXoV8uPYnJN44HXnxZruxq05vD6WjjWdd5tC8zuUYk9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wCZASZAJqISIMmoomQFmREmogyIsiATINJEBa8HWwrnhNHnc/o+Dpbr5u4vxbJLjvw7Esi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sNTSTn9Cqk3EZLilq5h0BNK8u7CbYlgsO7MXOMoePZBU6dJCm+Rm0Y9lIbTLfn0SyGzDor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CdSJKKJhU5RlEar6C4YhTdStkozIwuqEyYoX1FbbCMkRlGdNCiAypuLhQnAscQKrYF8ZR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q2gtmMlRdlSyyZUYWZoNBJYV3ZBbaL7Cu3IVb6dBWOozbqNEqjKgz7KNlRjbkjP0cu6oE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5VGWaM+rN0KQ80mbTm6VOKrKZ0dBXEzyVqrp2kZZpKq49NaoTzEKzUWemTg15NWXQuz2Y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stKQuVKq8ziaDMjUswallDUZEbDGq2LKo156nXgzdo6wjHklkr9iqMeMXT07ArhySyzVtF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dwivjF617hKnkF09moVdfMJaNdhLPkoKujrkeiMBcYo5Nud8HpbOLZ2jn75ePr28uzpT5+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T1Eufvkk05GhqmFAwiSIiMEMpJkJSSIYIZSAFOJHPq63KaWDezy+m/Fp0ZVWy14eljrQ8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Rzw70Of0IkZ4dw8upy49GHbY4TlGHZi1VYAYdefQrnCUYddZVrRGa1wq5jky3Ok0A1phpx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8xoGyNF9JdKLCm6osaaFVtZKyExV2RI212BXZBa5RsRRkLXJSBTikYzSkgFCyBIaIjCYMh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bok5DsjTbEvAiOTRWXjFhj0VmoVlleLQGiM4QseiFaE1CxXu26TaQ599hpGiGG6wvAlq5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r51murHOBDDPYSGpa+dPdUpOMlWA6FTU6ijJOxX6ivRkwINcbEEy5TZKhghghlIkREkU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wScVOfRiqdNeC2PWsamWnIQ6trDLRUVdqwHlz0lXWtRLFmCjsTiWc7LsMfZnTFvMq6NY+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+wZOhXyjfydPXrpGsuPG6Oryc76M+R0zmPq843Pkdc566WFNsuV01y9OjKnp5cPtSSABg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QmAhoQwiNAmIhoITkclbcarmdTDbyuhVTW0BebsngOk4TOdpv5qdJxmc/TdzjouMpckN3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+3BW5KSQz68ZpkiWWLdlq8jZCx7sxa1MWTZmL5QmGTVnLQkio0VE512Co00EwkRhbAJE1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SRRtrITixxlEjOMgjOJG2qwUXEJ12Dg0RCaokJTbVoIqaKJ1aBAFVtNw1JFGjPrEpVmbTn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6s+2qnOky9DHtIxlVGbXToIwnQUdHNqFXZiIdKudKDyBtjMVVnPiXRHUcl+At6DQstuMu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2wUhzb0T0tEcVllZfQV9GUaeRoV9gDkQwFIEMBSCLYIkhEkIYJMpDQRKiXDhVastdlUd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bWbqGcnyl0zPvVBdzIdIo2rIX8l9gz7I8w18+7rlFtfLNNGvaQhnwBq3THjxWGbraKi7m5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sch8fq51kw9zKWz4nVKsPZpWyfE6yU5OrnL3yemVXuk9JLzPpJJkWMAYnAAAAgAABMEmC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nbpnIw9HnNV49c9KLcG8eTbJcWnnbkszamYdvO2FubQzLp5+4nRc5cGvFssnVa5cWvHqsd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pSMyMunLqCMpGXRm0jhNme3PoCuwKL82lFGcii3PoJVXRK5V2jhYEJ13Ea9FZGUbBV2wK5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do6rKyNtVooTgRkpkXJFVsLSKkiq6u4jGysovr0EFOBC6FxCu7OGmMyOe/ITucR5r8pou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bCUAx6a4vckQxX2FjkijOttWJRK669pIVcZ7s3TojLEUbqNoq54irdXoiEJ88j04XWxzW8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55KntlCOzOq3IuNAA7AHAAAMAYAAAAAAgAEAEViqziKq2XOOlbVpMUXc19eq7Fyy/Lf0S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cIhzCVmrWRqoxkeloZLHmmZ+tbiNXHr65j6lfKNvM0dUo0Z+aaKtukVWPNXqDSXHJ5fXWd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4/dRl08fWaeT2Qqv424s53YgKXJ6hCGyo778f3E6zyTjQZXGl0BeZbKtKwsKmWECJEJDT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h5f1PnbaJ4N9scnQyGqWbQQwdPGaZZNZXi6OM0zzaSvLuxGsjKWvNuwprIWLVVsw2a3GR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Wp3Yq2NElNks9upMkzXRiWMa5b4TSTTM11dhNiKLa7CUoSKbqrCSYVWVWhCyBXKLJ1zg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QiNtdpCM0QthaEJRI212kIzrC2MyNV1BOwZGi+ktmSK82is0RkiqibLUBSoaxqVZlvz7a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qCEspDo57gzX88s1SjRnuyl1zCOG8NNhGKsT6FTRAqphvBxoKp17ScTDFe+rTShLDEOlC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3UdHJocgDAGAAAA0wEDABCGCAIjUOTVvMMerPPb0VgQ5ZbLTrSNNWBV0rpBnppK+hehZM+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5VfVTL0DAujnWdQpto5pZPbcGbGGfq6aC7nZ+iYenLmmzlW9Ose6jmx68rNY8904cya7P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lyHW5nRkcrp48tdbk9ScYN3PidDl9UK7uTtL+R2EZ9PK1GjldaJC3lbwxdOok+f0TNj62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6uljNDybDDdq5xuSsXnnQ5qbVC3WefK/Edgxbc6526XProtSjl7Z4E6JGa8zesZvAMG7Oz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uS+y6qyRj05NQ8+lFc82kebSpYzzabHl11ROVN1LNpzlzHKqNOdL2mUu3OXpsomIlJWFMk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YJspY6UbIQrIzqMLa4U42VFNCnC2IAyFtdpCm+osbQVXVVeIiFU2ScolMq9RFOJl0U3iU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a/IXWyjSy6ai8kohkneWDiZ3T0KrTgUaqdRGuzFEOgSI5L8hdplGlitZZMRXiltJMqiuu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1Q0VGqfPDpgdjV5Aj2Z5hJ6ePjOivo4+e56ess8rrO/DzvPPYWcCZ26POSPSnGpO3V5rp2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dqvm9AUI8+nqusUzVZyrq1Ca+Xj6pn6csyz5q6Rn1mEv51/VKL6+UX16tpGFGYju0VFvKp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YbOZf0aqvz4IujstHnxTrP0r8hp5i6cYulTzq9gZi4xrl9POuVu1c46VOHpHJ6cuXXXzLV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XZxWXxyunXzzrc7dMx68QbeZ02YtfPmbeV1gz6OVsJ4ulUWnO6Bny9XGaJc7eYp6+eb3l1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0UOXB0KudvHR1YrkotrzTXQqscuPZivL8mtmDbz9Zdg3ozaOfvHg6FQ5ZNhHn9LIaJUXR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a6eY0McY9MAtGGPTRdU6biKrc2kdGiocqrh5dWctlCyq6tGYunCcVNBY4sqnFljQUzrsJ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Ku2uI2QnUU0RshZChOssmMrqtrq0ahKNpOEoFGnPeOMqivTXYQqtzlk5BHLorrQmpaq46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mbVEYyyEd0Jhj05S+coizTuq6MqopKOmKMsJT0K76jXLIGyaK8l9ZO+cIhgnuqSlVEK47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jjlWG+VYsD3gzBBa9dLOZCPVEPBHYR0mIsxz6ZBLmD22WjzVVkOm6i3mVdEo2yw6xo05N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3dVo1TShTmI7NDLMOXQZ+rPMW846aZdtHLW+G24lmxzKOnbmNPNh0jHvq5iasuvXVccclo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8d8Y99XOPXFRrHP5nVlnVGjmqtOLrQgs5GwqezOa1zOkcvRuwG6vB0TldC7lHWyLWc7fXi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m9HLnrp8vpSMunm3luLp1E5c3oGWno5DTLn7znadHNOlCu85/QrzG2m9liwQTbj2Ncezna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c3eHP6eYtli2lFG7CbSuwx6ZYTeiUc3bU6uqucZNGTVUsuqMOzJoHk2ZTQoWFcL8ppaZn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bRnuLKbokLc2gefRQTlCwjXbnL5RmUsiXNMoshMnXbWQtptHXOscoyIpxqc2RXCcC1jKlC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NwRKiV0Zkc2ik0pxI0uwmiJm15dFTqlmHqhKFRfTWkIQs6100Vxm15tYReWpbESnPvjZom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04vNFWuvRRTLAT3tQc+yypXEIMZvpwlgiOxX0ZSgfRKx4DeKS5473pDLGoj1CslznvI3R5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V5iHUlWT58dpVrWAvw3dEi6cIa7rRUSoTN0bc62YIdAz7lzV1YtG8pszZw0as6auZV0jD0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e1ajJWRv15DXz6+imHo04TRn2Wihlttz7b+ebubLoGLdjoPUki48zunz5rp5s+yOd0Tm11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5sVdTn67Au5dkX4ulAnPkbCl7Mtbq+b0DDufOjqUV3mDo04Trc7TYZtnPjW3HshF8uXuKK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7jDslzjq0RvMm7HA34dbM2rnXGrndCA7eVvI16shtePTGK+7m101VMw7qKDo5b1Fejna6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nbKKNOM3qi4zaK6TdGLjJpzTrRRahXc3aTzaM0aZU2FRLLW8qmZ9GSw002Vw55rqnnvzRd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ObSDIWUWJfWVrG/HsHRblq+dVkRiQTU0mqyi2zRB0RHTl0E4FBZbXIVLRrSrFLLuJVvOK+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r5uIUR0E0RIaM2iCBlLNKKMkrC4IxAp1koLGPfVMlgsVaLFAeaO2JRMVQ213w8zoqzbFQY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0w0w80aqXRjEeE3A1zx6ncPCmLfGksxPcSKsA9krCWGu8r6EcxPHPeIrwhqtmTwVaCnom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fVzy6Ouwlmy3Gfo24TXgfRXNox0IX685r51PQMXSjz1149GkgYJkNWjCm3nvoGLbkpWZr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k3wxVqyar4qsxTO+ajWPKgS016gnWwz2TCyllZenlCyiUSOzM0ty2NbnREnntSbqa4EZOZ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x6aM4olqzOyzLIL7aKlsplM0Fechqz6i2ihRPZjma8EWW6YZTRjlYapUZid2a42VY4i6G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s2U5jZjTTe8MVmQ1k440Q6eZGvHAL9GJGnBZeXPJAV0bi2rKFmzHA3853Er89BfSaywwEG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iY9mfMb8D3jlz1F9mYroUZJkOlnyHS58NhK7mka4ZlXTWCUQ35qa6OOnYQ0c8NmWETpnNs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LNl2ENfMDoZKonUXPY78jTpZs98te7mOuhlqgdOXOthWZ1XRz0WxXv5bOjlrhXTOffELM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LfzJG/LVA6cubpWqeK6zo51ii/oc2a7MmeVnQlgtiF2Gy3pZJYZNW7m2mnLmtOis1It3P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p5tpZXluXoVR5xo38/TV+CqR0LMVUXTx210skcZp38vVE8mbRW+WbCa78txuw5Q0dDmq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seE26+feaMWa1N1uPEuu/HNOphw2Lp2c6g2VUTOjRkiX7edE6GbPM3mKk0XZJG/HluNOnn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2XFYeoIms7l6ky8qeqE8ovVh5NetR5JeuDyB68PHnsGeMj7RHjI+2K8QvcI8RH3LPCL3Ye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voAvz0+hB88j9FD5yvo4fNz6SHzRfSw+aH0sPmj+lkfLz6e7Plx9RR8wX1AX5afUlHy5/U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j5cfUSvlx9RkfLF9VJPlJ9TD5YvqbPlZ9TD5afUg+Wv6iL8uPqKPlx9QD5gfUA+YH09ny4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qIfLn9QD5gvqAfL19RD5afUg+Wv6gHy8+nh8xl9KR82X0lHzc+jo+cH0dHzo+hh89PoIfP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6AHz+XvQ8CvfB4I92jwy90jwh7os8I/dI8M/cC+GPch4de4Dwz9uHij2oeKPai+KXtkeKP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8Se2DxEvaB4o9qHiT2pHiX7UPFr2qPFHtXXil7UPFr2oeLPaB4x+yI8eewS+Oj7JJ489e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8fH2IeQfrWePfrw8gvYFeOPYs8aeyDxx7JnjH7IPGnsw8YeyDxb9o48XD28jw0vbh4h+0r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jJexI8eewa+OPYB49ezR409k68Y/Zo8avaI8Ye0DxR7Vx4he3dniJe0Z4k9sHiX7Yl8Se3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BnvXHgT37PAH0B189PobPna+ih86Po4fOH9HI+cr6OHzhfSGvzY+ks+an0oT5qfSWfNT6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pnzRfSiPNnsjUkIxWIAEgAAAAAAAAAKAAAAIaBAAAQDQADAVNAxCMBQAABDAAAAAAAGIG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QSEAAgCAChoGJwADEUwABDEDABpiABoAAAYgBtAxMEAxMBA0ACBgA0wEDABoAAAAABoGI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AAAAAAACYAAAAANADQAAADEAAAAAgAEwBAMATAEACBiAAIqQJTiKcJDEwBDEDEDcXDEK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BMEwQAxCsQAIYmAAAhiBiBiBgAIBNAmlAAQgTRsA1msTyAQAAJgAAIAAAAAAQxAwAQ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CAAAAAMBQTRDQMAEwAAAAAAAYAOE0DTVAAAA0wAAEMAaAAYCYAAAAAAA0AANpiAAA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QAAAMAAAAAAAE0AAMAAATAAAATBADEA0DQAAMQAAxAxMBANA0AADQACGCGgAAGgYgEIG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kRnGQAhiBiBiBgAIGAAhWgQBDaBoAAAAECjQAIYgYIYAAAIBoViBggABNABCGqQw1DNZ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AxAAAADQAAJoYgYgGmIaAAAAAUAAAAEABoBgACVoEYmAADBMAAAAABiIAKAYgcIYCZSG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YAAAANAwAaYAAADQAAAxMBDQxAxAwQxAxAxMAAAAABMTABAwABDBiGCGESQRGCGC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DAE0DEDQQ0AAUAAAAISkhNAwAEDTATiNpjTBJggAYCAAAGgBpQEjQDEDAAQNAACgAA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AAASsAaAAABACGCQANYzUwmhxmNIZjQGZ6CM5oVUO5FJcFJcFRYFZYiBMIE0RJBEkERg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GIJEQkoskQCZAJkAmQIm6wsKypkGSdYWFZFjpZa6UXFIXOhVoM5GgzhoM4aDOjSZg1GUN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bxM1vGGwxo2vEG0xEbTEG4whuMDrcYQ3GENzwBvMAbzAG8wBvMAbngDesLNxgDeYA3mF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bliI2vCG5Yg3GENxhDc8BW8wBvMBG8wBvMAbzAG4wM3LEG0xI3GINphDcYQ3GENxhDcs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g2mINpiDaYmbDEG0whuMIbTEGwxhsMiNayo2GQNZkDW8gazIGxZEazIGsyBrWUNZkRsMg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1GUrSZg0mYNBQF5Q5bioLCAkyIMQMAAAGESYQJhW7AqLQqLQqVwtJaJUrhc60hYXmpMRE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xuIMQMQMiySQMiQxFMQMiEhIkRBiRIiEyISIhIiiZAJuATIMk4BMiiZAJkAsUGTSRIiEi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MSJCCSQSIiMEMTGhEkgYgbi1ZEGCJCBoEBgAAAoBAAIYAAAADEMIjKQwSkECQRJhAkJBy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CBNlZaiosCssCssZUWBW5srJhAmECYQLAgSCJMIEgiSCJIIkgiphBTCDbIjBMBiRJwCQlU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CpkCJkCpkCJlbqZWRYVhYVhYoBN1hMrCwrCwgEysJlYWEAmoomQCZAJkAkRCREJJBJRY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klUhESIomohMgEiJUkgZEJKJGsRqUuolsdYTdYTIBYVhYVhYoBN1hMgEyATUQmohIgyR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IhIiEiISIsZFknAqREJkAmQCZBkiDJqITIBMgEyBEyDqTgEyDJEGSIhIiEiLGRCREJEW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MgEyDSREJEQmohJwRN1i2FYWFbJqKLCtxMg6moNJERZEFFhWE3XIkQCZAJkUTIskkDcS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RIgEyDJEGSIhIiEiKJkQmosYkSIhIiEiISIhJwZIiEiISSAQACJJFMSSRFqxIYiJJAyK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EnAJkAmRBkQkkDEiREJEAmQCZBFigiwrCbrCwrRaVBa6QtKkXFIXFIWugLikLigLzOGg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OGgzhoM6NKzhcUBeqSugVlmBzctZMKywKywKywKybK1YFbmFZMIKwIEwgTRAmECYQJhAm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BDBMBDBDQAADEDExiAAYIYIYIaAAGgYgYgYgYgABkQkIGIGIRiBuIMQMQScAmQCZAJkGS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YWEAmQEmQRYVhYVi2FQWlQlpUFxSLc6AvKAvecNBnDQqAvVIl5nFvKQuKQuKQuKQuKQtK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LSoLSplhULaqwtKgtKxLCsLCoW0qC1VhNRCQgBAwBiYgAAEMEpMgSCJIIqYQJhAmECxEC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FZYEFYFZYEFYyosZUWBWWBWWBWWBW5hAmECYQJhByCDkESQRJBEkESQRU0RJBEkEWwQB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QRJBFTREkESQRUwgTCBMIEwgTCBIIEwgTCBNESQQJhByCBMIkgiSCJIIqYQcgiSCJIIj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JMIEwgSCJNESTK3MIKwIKYQJhAmECYQJhByCKmEVMIOQRJMgTIg5Oq3IIEwgTCBMIqYQ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gTKgTIgTCBMKywKyYQJhAmECYQJhAmysmECYQJhAmECbKyYVlgVlgVljKnYFRaFZYiBMI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qBYogTKgTCBNxAmiJNESQRJAiQQJhAmECYQJhFSdQJBEkESQRUwiScQJoiSCJIIkgiSKgS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AkESSEpBFsEMIkgiSCJIIkgiSCJIIk0sSQRclEVNJEkVFSCJIIkgiSZrJFlRIliSCBIIkg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YQJoi5ISkCUgiSCIwQwiSCJJCUgiSBDBDBEgiSREkCGCGCGESQIbEMENkRsgSZEbIE0I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CBJkHIIkkIkiLkESRESQRJBEkESQRJiQJhByFiSCJIIkgSkESQRJBAmECYRGESQRJBEk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ERsg2ESTIEgQ2QJoRIIkgQykpERJBEbIkkRcgg5BEkESQRUwg2EWwQ2RUgiSCLYRJAiQ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RbCJJCGCUgQwQwQwQ2RJIRJCGESQRJBEkESQQJBEkEVMIkkRJhEkLFsEpoiSCIxEMEMV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yJJkGwQwiSBEg1DLIDJUMSJIWIwQwRJCGyBIIkgiSCDkEVJkCRCUwipBFSCJIIkgiMpDBD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QyEMEMEMEMENiGyJJCG6iSUIkVEkEWxEpCxJERJBEkESQRGyJIIkgi2CGCGCGUmxEMENr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lIIkgiSCJIIkiIqYQJBEkESQRJBEkESSESCJIIkgiSCJIIkgiSCKmECYQJhAmEHIIkwg5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JBAYRJhByCBMINglIEpIQwBsiSCKkESQRJBFTCDbIE0RJBEkhEgiSQhghsiMEMBMEMEp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ESCJIItggZEYIZUWOENUAQAxDSpSQKSRDBDAGCTDUM1IgSgwQwiME2gTEEwQwQwQAJgA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wQAAAAIYgDIjBDFQyEMEwpDETYIYJjENAAAMSkgGgGgGCGCGCGgGCGCGCGCGCGCYxDBD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ghioZCGCGCGCGESSEMEMEMEMEMEMEMAAQAAxDBDAABMAABoAYhgAAmCYCUkIYIYJgIA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AMAQAQAUAAAIYIAAAAgABNAMpMIQ0AAAAmCGCGgAAAAATBDBDBAANCGAmCGCGCTKQyEM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DSBqICUAQAUAAENAgAAAJggAAAAAAABNAAAAJgmAmAAAAAAAAJgAAAAAADTAAAAAAAA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YAAAAANMEwTBQAAYhghkAAJgACGCAAAEAMQAAAMQNAAAAgYCYAAAAAAADQM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AATQIBiBgAhiAAENNUAA0wABNDBAAACIaGAIAAAAABQAAUAAAAADTEAAAAAmgAAA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BNCAoAgAoBAwAAADUBZACViEAFAABDBINAADQAAAIYgYkMAASsQjQA0DEA0DEDEDEAAo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EWMTpiEYhWIRiBiRISVuLGIRiRIQNAAIkRFkIGIRiCQgYgYgYAADEDEDE1ZFwyLGhDEw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IGIGIGCGJEkAAhiBiYxAyISEiRFjEDEDEDEDEDcQkRBpAxAxAxAxIYkSEU0ANAxAxAxA0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AIGIGIGgAAAATABA0DEDEDEiQkMQMEMQMiEhAxAxA0gkJDEwABCBoGIGIoaIYgYgaEaw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Al5QFxSFxQF5QF5QF5QLcUCaDOGgzhoVCNBnDQZxdCzhoM4aDMGkzBpMwaTMJpMwaTMLpM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o0mZGpZQ1PIRreMrYZEbDIjYZA1mQTWsoup5CNRlRsMgazGVsWQNiyEazKjWZQ1PIGp5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QNZkDW8gazKGoyhqMoankDWZA1mRrqMoajKRqMqNZkDWsoajKGoyhqMoajIGsyBrMga1k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GsyBrMgazIGsyBrMgazIGsyBsWMNpiDY8QbTCG14Q3GENywhteENxhDaYQ3GBm4wo3GIra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Ysoa1mI0mYNJmK0mYjSZitBQo0Gdl5QjQZytBQF5QF5QF5QF5Qy4oZcqQuVYWFYWFbJEU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iJBAsCtWhUWhUrgpLwoLwzmgjOaXWVa2YzYzEtrMK3hgN4I1FlBaS1FolJciotCotCp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hUWspLgpVyKi5FRaFRaFRYFZYFZYFZYFZYFZYECYQJhAmECYQJiwJtKyxLAsEqLQrcxYE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DZAmiJMSCmLAmECYQVgQVglZNlZYLWWBWWBWrSKi4sqLQqLQqLQrVoVloVFotRaJUWi1F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goV4UF4UlwUlrWl2pKi4WkuCkuRWWogrArLArcwgTCKmESYQJMiSCJISLYIYJhTBDEDE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jIhIiiaiLIgyZAJEGSIBNREkQCaiEiISIiyIiSIiyIhIiEiISIhJIJJKJEXUkgYiGIpiU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kSSCREJEQkRCSQMiEiISIBMiDcAmQCZWyRAJkQkRRIiGwRqRIEsyAkyCJkGScAkQCxQC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kiIsiISIMkRCRAJESJEUTIFTIETIFTIkSIhIiVMg0kRFkQYxBIgySi4YkSIhIiEiIMix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EiTiDEDEDcQkRCREJEQbiEiISIhJwCZFEyISIhMgEnAJkAkRCQkSIgxIkRCQkSIhIiEi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mohIiEiISIhIiEiISIhIiEyATIhIgEysLCsSwrCbqFsKkl5nLb3nDQZ0mkzJdSzJNSyi6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GQNhjDYsgazIjYY2azIRrMgazIGsyFazGGwxhsMYbDGGwxhsMYbDGGwxhsMiNhjDW8YbF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GwxBsMYbVjRtMQbTEG0xI3GENpiDY8QbVjI2GMNiyFazKjWZQ1LMGpZg0mYOoUmpWVmb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TIBMgEysLFAJkEthWJYoBMglsIJJusJlYWKAs1FEyATUSpESJEVUyKJpIkRCREJKISSB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OASIBIiiZAJkAmoomQCZAJlYWFYWFYWFYTdYWFYWFTLCoLSoLSplhUFpUFpWotKirSoL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gtVYWKCLCsJkBZkCpEGSIhJJSSIiyIhIiEiIMQMQMQNAAMQwRISJIIkwiSCLkESQsWwQ2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BDBMFAEAZFjVDYhiIbIthFsESCJIWJISJIEMENkSQsSTSBMIOQRJhAmECYQJiwLBKyYsC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hUWhUWorLGVFgVlrKS4KS4KS4KS8KC8KC9mc0BnNAZzSGY0symoLC81MJ0TN5x0ROcdE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OedBHPOgHPOgjAugznHQDnnQDnHSDmnRDnPoBzzoBzjohzjohzl0kc46LOaukHNOmLzDp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WdQOWuqHKOqLyl1knKOqW8o6rOSdUOS+qRyTrCck6wvJOqzknWDknWDkPqhyTrCck6wvJ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lHVDlHVDlHVDlHVDlHWScp9RnKOqHKOqHKOsHKOqHLOoHLOmzlnUDlnTZyzqBzDpBzDphy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Ycw6SOcdIXmnRDnHQac5dEXnHRE5x0RecdFnNOkHOOgJz3vDA96XCbhML3Bge4ML2hiNwY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yPUGV6QzGkMxpDM9AZ3cyhaAzu8KC8KHeFBcFLtCtzCBMIkgiNkCaAATAARIiEiIMQsnF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SzURJERZERJEQkRFkRBiSSIsYgGgZEG4pZOISUWjSBiFYhGIGCGIGgGIGIBoNQFIi5WI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kkDEDSBiBoAEDEDEDQhiBiCREJJAxAxAxAxAyLJEQkRCREJCQxAxAxAxA0gaAABiBoQx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CZFEhIkRCREG0DEEkgkIGRYxA3EGIGIJJA3EJESGIViBiRIQAhGgASG4hIiEkgHEJERZE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khIkIG4hIiEhAxAxImRKbSJEQkRBuISIhJAMQNCG4hIiwABxBiFkkxiAEDEIyLAQMQNCG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QDItWIGIRiFYhGRYNAxIYAAKAkYgYgaBQAAQwEAFBCMTGgAEMQMAAAEGsCoNErEINAAA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BDEDQiSAAQ0AAAAAgaAYgABiBiRITAAYgAAEwAAAAAAAQAA0AAACAEAAACAAAAAAGIGIG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AxEMAGigTgaAaBiAAAAEAADQhiABDQKAACQaFYAAAIGAMQjEwTQNAxA2gYgYANFAAAA0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MAQADAAABAAAIGIAEMAAAAAAAAAUaBoSMQMAAAAGgBoABQBABQBAQo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gCXWBZFArAgAQBKxFAEAAAkaAAAQAAAACAAAAAQxMAQ0MQMTAABgAAAAmgYmAgAAaAEw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TQ0AAAAAIYAASgFg0QxAAUxEMQMQMAABoBoBgAAIAAQ0AJoAFAQxAMATBAwEDQAADQM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iYAADQMToEDEwAAAYgYgYgYgYgGgYgABgQIAAAQAFAIYmoAgAAIYIYgYgYACAAGIGAIA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AAaAAAABAxA0AAA0IAKNAAAAMQACawKgJqCYAQ0FAACciGgAAENNAAAIaAAABDQD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CnmW9k4odl8RHcOGztPiI7hwmds4qTtnDVd04Tl7i4bO2cQTtnFF7RxQ7JxmdhccTsHG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x2vXXJE6z47OucdHZOOjsnGDsnHDsHIR2Djs65xw7Jxg7Jxkdo4odo4odo4odp8QO0+Izs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0dk4yO0uMHZOMjtHFZ2TjB2DjB2lxg7Jxg7JxQ7L4wdlccOw+MzsHHddhcgOucmJ2Djs67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7RxBe2+GjuHEZ2jitOyuMHXXKDqR50q3QzSLYKRCOhmRbWYV0Wcx9IOaumjnW7Iqa+V1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0FAACYAIAAAAmAAAAAAAAAAAAAAAAANAAlYIGmAAIABDEDEDQDEDQIAKxAxMAAEJrAqA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UrEIAKAACQAAAEAAAAAgAAAAABAxCsQg0DEwAOdopW2kiqm6wsKwsKwsUAk4BNRBkQmohN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KwsIBMrCZBFqrCwrC0pCxQCZWyaiEiIScGTUQkQCaixiCREJEQk4kSdYWFQlrqks0hGIA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yATIBIrS2lTLSoS0qC1VosUQkohIiVOVbi0qC1VhYVhY6QsK2SIKrCsLSoLFFEiINoGkx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EGIG4g4SgVdPmdPFAWQ0ACViBiKAAAABAAAFAAAQAAAAFaAAEAFaBGgBoUAAAAAE0E0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hWAAAAAAAg2AWQESsAAEAFAEAAQAAAIYgAAABAAAAhiAAAAAFAEAAAUBpjz6sO24RTE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IAAaABMee9ryizgY9vaPOmO/oTzoehPPI9EedD0J54X0K88HoTzwehXn0ehPPB6Hr8rr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zXHzy4vPT1fofmfqT0gmtfnc/n09QvM9s9baUrxs3mhPSPzQe56fhPeKOLPNVcbNJ6JeeD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B58j6Br5XUoFy5eNHhOzuLiB77b5P1kNxkeKXKR6T0/iPbBxNnhK6a5tx2/V0Xx5DDLBXS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CQDEDEDBDEDBDaAaAaBiBgDEDQDQAAAA4TgU9PmdPGgFkAAACaGgAAGgaCwaFYmAgYAAI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IGJgAAgYhGIUAAAAEAQwFQAwQAIADEKMABDTQ0BsAsrAlYhBgAACYJoAAABAAAACAAAE0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KAhiEABiYAFHO6fL23gUAgAAAAAAAAAQ0AAAAMABByeD7SOfT4pdrjcvoIDPUTQACAACg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j6IT7/HADP8AP/o/ITxjgH0SHkkc0A0fQud1VfnPR+ATnhaXZPc+GF9D+e+kPUia8Svvh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efFo7I+5LtaFPH+u+cRCUezZiyeq8oWfR/mns47MoTX5pGddnU9p4qUY84ql7vn9+GDX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+jfN/o4kAAhgDEA0DQDEDaBiAaBgAAAAAA0A0Di4rT0+X08VgZAgaABAxAxMAQxOwE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GhGIUAAAAABIwFAAAAQMQAAAAAgAACgAAA0IAKAAAawLIASgCAAAAAAAACBiAAAE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AAAAADEFfL6nL23gUJoAAEwEwEDBAAAAADQDEAACaHRcS+b5fuMePZ5M24ufuAJtA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yOteHpBPv8cAGhHlfP/SvBpgYxeg5P0AsQLl+d+n8wj9D530R6/5x6biHLupR9NfI6ytHl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tifTBUBHE8d1eSh7XxPoq9T829DxCnq8lH02Wa+PnNN9Fa6NnpzxIM+g6fn3vJb0g8TzO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m30giIGIGIGJgADQMQNxYNAxAxMaAAAAAAGmCaM3U5XVxoAyEMEAAAAAAAUAIAAADQDQM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wEDTQAKAAAAAAAAgAAAAAAACgAAAAAAAGsCyAnKAIAA0AAAAJgJoAABAAAAg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IXH7PE26YigAQAAAAAAAAAJoGJgAAACAABMEAPmdImvH5/ccfHu8+W1c/YgbSGoPU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Dr4GJgmC4Pe4Z5IYnovUeU9WrFhPF5k0R1+0ePPYkeON2I7Hsvmv0avO+X6vLEAd7r+KD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hWceEvkxlifqukeDXvmeBV1R6j0fgffS/O8+vLZu974H3h5/y/wBJ8gcXo89H0iXkPXR4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Pzf6ORBDQAAMTAAGgYAAAANADQMTBpiaBg1TQjQLk63J6nMwSsQMRAAAAxAxFNAMQjAU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AAIAAAaAAAAAUAAaAAAEAAAAAAAAABQBAAAFADWMsqBygmgAAAAAIGgAAEwE0AAAC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iYhgCAAAGgOH3OJt0gKAATQAAAAgYmIABoGmAMQwQwiSREkERggATIhw++N+Jj7Hhcvf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rddVvf4wBcMQMAXK6weEPdh5z0iYcHvI8O/bhj2DBAcvgezR430PRDzmH2IePPYI8g/XI8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B3w8q/UqxgpWBXIxejI856JlnDr9AjjdpNWgOLLsCcfqWBhp6gczqIBNAAAANAxMBAwBi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NxYwFGgAYmmmLq8rq4oBKAAIBohgABQAAAAA0wAQAAAYAhgmgYAhghgmAAAmCGKhiIYq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AAYIYAAACYAAqYGsCypgoBAAgAAAACGgAAAEwQ0AAJggATBAAAJiAAAAGCGCADi9vibdE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IYJgAAAAAAAwYhgDBKQRUkRGhDBAxJgmIycH1Lz25XVovuQC8wAAQyPOOmeT4yfRl8ykf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oD8j6NdYIYAACGCAENAmCAENAACaAHCAAFQNAAMBAABghghghghhEkhMBDBAxDQxAwAAV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pqAAAgAY+ryurioCUAQBqgBoAaYmAAAAgwUAABBpg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RMTUBVYCjATCRMAABMEMEAIaAAABDBAAmCGgAEAAAJghgAAACaDjdri7dFMsQAACG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MGAAAAACYJNCUgiMEAIYIAAAAAKC7zXL4qTqaBwZITExDlFnovS/OLz6acvqqJgACG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AATCBPjanZj57drPTJLntACYIZqcXTPcahjVgolhGRF8C3pjrwopzdOrhd1QZi5rvNdL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6eV1c3HXw/SbzecjTjW54K16ldnnEs36fPdM+oMOHGu4c6B1TiduUAzQAYBj6nL6mK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sTABGAAAADAAAAAAAGIABioYgAqYCAQGCGCGCGCGCGAmAAJgAAAAMEAABrA0qYQAKA0Q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GgABMEACYIAABDQACGAmCGgAAAAA4va4u3RAsQwEwE0IYqGCYAADAABgDEACAQMQNA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IGgAAABeC9P4RFBxGRYpKQEkAgScSbhI6vtvnHoD2DhNWhiAAAQAIIAVAEMiE/N+i8z15+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dl8V2LKOXp5upt9Bx+zy3xat8dTmSr27zdyenGXq2xxcenPqUe/LtUQeN5+9570Ga6LuNm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+XQK7M6fX4/XxrzXW5vc1nnc6Ut5s6vN7PPdnmPT4c3o+dov6Yv1xuzePn3y3mjvcjtY6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+py+pigKBpgAAAmmAAAAwAGAANMAAAABRggAACgCACgCAAAKAIAxDSg0gAAwQwQwTT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NQzSoCAYAAACYCaYhggIABDBAAAIaoAhDKQ0CZCGlAEEwEwAQDQcfscjTeBqIYIAABD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gIJEQYgAQCBgAhDEDEhiBoQ0IbiEoPmHj8MoIRlIqcgjKVstU+zq59fMx9Fns4S6dOs43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2fQuj4P3C3tIkRBiBoQyIAIYkSSB5tAnF61isx6pi5s/QDD0IuK43IpzbywpuJZUWgiQV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KDYxCjTBoSSQTUUsyIkhAxAwAGCYACGRiWSpZn6fJ62KAQAA0wAAAAAAGADAAAYA0DEwAU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CYAAA0AAAADEMEDEMEMEwBMEMEwBMAYIYIYIYaRmlLCAGIYCYIaAAAATBAQAABQmgABM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EwQyEDENAmC5HX4WnWWFam85qOmuYHTOUHVOUHVOUL1TlB1jks6hyw6hyw6hzEdQ5YdM5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OajprnKOkucHROcHRXODonODorno6JzQ6Xk+z5auZCaSM5Es7I3Z098e1y7q0OPZRsZjy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bsZ948rDqcv0eS36H849VXrDlkdNc5x0FgZtWNmpZwujBjTkVRvkZVsZgj0pHLj12cY7Qc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HEO2HEfaDjHZRyDrs4x2Q4x2g4r7Icd9dnFO0zirto4x2XHGOyHGfYZxX2Q4y7TOKdoOK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DkPrOOXLpFc99Aii9oQAAKAI0AxAwYhgAAwBpgADQMAAABiYAAAFAOEwAChMEwgAAABgh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AAAAAxMBMBMBMDSM0pBwAAAAAAAmgGgAAAQwQ0AAhggAAEACYIAAYgAABMhMAjJ1VKQRJ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ABAxAACAENAAACgIBIkoJLFUlvMyTSZEbDFA3nOgdRcpHX+ae08XWO+jpLnt75y78XR07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rCu5rRDbExu+m5KLkcPieo876fLV7Hx3rd8vXnIM3rnIDrHJDrrkB1jkB1jko6y5RXVOU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qrmB1Dlh1DmB01zUdN8xHUOUzqHLZ0zmh0jmh0lzmb1hka1nC1wdELZGZa0ZDUGM1sxG1m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AwG8XCt7rAb3HPe91gN4YHuZm6HK6mDAlAAAQABpg0wABpgAMABgmAAAwAAAYmFJgAADA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CgABghgmADBDBDQDQMBMABiUkaRlUgQADExDQAAAAAgAAAAAATBAAmCGhDBAAmCGCGCG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1uTpSdZbnKfURy302cqPXS8g6yOU+pI5c+tfHGn20ciXWlHJj2g4S7cDjrslcc64chdhH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A5h00c59BGF7QxvXEzu6JW2g+a/S/n6cv0XK7nL0Spur59J6apm23n246bFUpqzLIucNX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Zajwe/kufM+z8h7/0eXpuxkCwSCmipWRIEkDGAAyLAGJMIoQ0gYgABpgDBAxDYiSEMFGY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RpkJCYxMAGCYADAAGAxA2gbQY+nzOnisCUAQBiGCYAMAGJgDAAYAADACgGJgAADBDAAA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AMQ0AwQwTABghghghgmAAAAABpAqkZCGAAAAAAmCGgAEMEwENAAAAhggBDBDQhgmAhg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rcmt41uIYIGCYRUkRkSLranFsULKVcywrIkkDQDQqkkhpKJJIkQRNQEmohIQJSCBJC8V7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YOp5/UnLDnchR6c986JcutzyPO9uaMbnHKcuvKern6+fQza6U8j9I8L7H0+brtGuTAFGS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JyK5TkVytsKZXSrNVrqjLHRXVJbGKyxEHIEAMiEnG0iSqJnO2FpgmbCnKb4eT41e+w+G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7Py/QO4+ZM6Bz4nSfM1mgMxpfA0HXPLyPTPzHpwAAGAMx9PmdPFBkIYAAAwAAYJgAwAY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AAMAAAGCYAMEMAABggABiGCGAmAMEMEMENAMEwE2CGgGCUkaBlUg4QMTATAQwQ0AMQAh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wQwSYIYIAAATBDBDBDBAC5XW5Vb01uCYIAYVk14X2Brrt8Se3t5+6JBlNb8ez1687SeoPG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rHT56T2a87A9Gea2HYTiVS5N1dTNg5Eel1eU6VdqMq4z7PMbg7Pk5nW8/uXH2c7VTdzsZ2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y6ckg431n3YdRrnTdGejbAyE4WZOrj1bmynJX6PB6k5HYrPls5pnlzu3Ja6Hbv2YN5xs6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ieY9DRZlp+V3Yj0PnvSZCjoeM9aXc3o8UxTRE3XvOZ67yPrynjd7gmXVmzGuvFwDocoVM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XUWSqmat/J6BTsXpjh9vpgcrq8I5mrndsx6c8zle78t6gGANMADH1OX1MVpkJoAaGAAw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dAAwAABgDTAABgmAAAMAAAAAAAAYAAAAAAxDAAAAAAAAYIYIA0AVUMEMgBkW0IYIYIYI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wQAhgkwQwQAAAmCGAmAmgADldXl1tQ9xDQmApRqM0PJds18bbkj0vC7fkz6ChHnjJ2olw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6HLPap115Dv4dEYrsNh3LOTE7tc415cTk7HOtqWe7mUHr82kOVz9G45ENUDOTp4eyuyu7G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mS05rpami/kaxU5ugWucs0i61qqtp1zdmTXuTovzejw9rocjr2HmOn5snfmuSfM3chfo6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6bMOMl7HMLT0OfWq8T6rTwDkey4cC+rrXhXZRHPfJ7xR2fI+oPMev8Z7Elwu1wCjlnDHEV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coBfCJBOKNM6by32PivUneAHl1Z689jjZFOnn9CVem836U1wEQ0RzmoHZi6vK6uaAZoAg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BQ0wAGAMAAYAAwBpgAAMQwAAGCYANANAMEMAAAYhgmADQAADEMEAAwQMQxLwKqYKmEA0A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hggAABMENAmCGgTBDBJghghggABiBiADmdPn1dKE9wAEAAM5+bjbohnvqO75P1nkj6HKM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Hnu/wTqcvpc49pXaq4z6/nDlW7COlHF6AI2KvJFCjtY9GY2QnWeiBVwOt5n2EUlyryDus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cPTcgx0SilqjGes23VkVRtprbowa8UrnWsabKtYNtHd7ceFn7XP7eXV2JlZub2OLHA0T9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zJ9JEV5imzsScbuU8GXXqOWe3dMqo8vuwHrOTz7zJ63yvbOhTfA8Vf6PoHivXryUHtPN+g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q3JWNIjZCm0qonEi5MipkQkMNOe9bbaWdfVm9Am7yvqpV5PH7imODn7kM6856zD2bM+gd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nUn3PL+nxQZImAhgAUAwEwBgAMAGADAAGJgMAGJgAADAAAYAAAAAAAMAAAaAYAMQADBDB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QyrhhUMVMIGAhghggYgBDBDBDQJghghoQwQAgAAEMEMEAAAAAAGHdjqN1F/SIZCAENHz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dr6Gz5/X9F5B24O08g/XzjzlPqKCPn/U0jlJnjr/S2EHJHnuf7FESYc6PSRTK0PJdTtIKN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AOTh9GS87ier8zy7Jj8/qM22iM5Vm6za8tmt3TxKZ26c+3lFVbVNQrOj24HUieny583REs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ndAjXEv6YABh2ScVymyUGxJgmgTiVIgFqgROUbAkwhytnEXn+f6vJIThJCSmsHOyMte+pa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K+ml4631axkvc7mmbqNvqvGdyvVSx6ko18roLa8Slty6bo5a7Dl51+uOpyOD6Pi5u31Pmv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DEMEMAAGANMAYADABgJjAAGmAMQwAYAADEMAABggYhgAAMEwAABggYACGAAAAJliGFwB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AAAAAENANAmCGgAEMEAIYIAABDBDQAAAIYIGLNqorJqx7OkQEIaAABqgAAcSvptLHFwC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BAAgAAEDQhuKJJA1XCrSDh83VevmLKl5PboKbee1XdK3C9brNZorgkqpLKo06h6TjHr8f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6Jg5Z6RZtONRjKAKrz28+mXD70sTzXes0FPnT1L871o2PzGjU75l4+b6GOPZnSi4jPNeg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Z1pYc+L2VwO8vDjhozeNjuoWxOQtFurG813S1c+3OOzdneSeqeOnKp7NNzxM3co1jh0d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+jpynpxXnfeOc1VtoJez1cvnvT5+r2ed0c6GPGkyk4vMPWY1j1U9iTldNcbG+2Qs1kTLE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TAGADAYAwAAGAAxDAABgAAAwAAaBgJgAA0MQwAABgAJgAADBKSEwsEwuGFTBQCAAAAAE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CGgTBAxACGCABMENAACYJgIGIAAAqtrrnbcO7pBNQJoAKx8av0Hfk+f2fK5vq+Pr4J61r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833NZry3cevSYrMmbZz/Sed1Nmnd5rJS9HxtTr8Dp8mX0Hn/Q+cy9ECxsy60cWot7cuv57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+e9DLxOZ6Tlbz1Kt/nsa5/r+NdvOfl9nk+H3RjbRz6abebNOrHGLsqz1miirQRJTl3bsn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6vy3q/Tw8l67ynrzyfqfL+oljCceW8vM6flu/Kz1eCiObrx0dces876PzXLc/U+Y9Nm8Ts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QUxOXE7csE1nXHq6nlPRy37dnJT1fD7XnuW9Hb4Wyzj8b0PBxvm0OGbbtw+gz0eyzXw9O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s9udTxbcq5L8Rc9GE5y4Ob2s1x5Grbj9XkptpNZ6uyq7Oqbetz17HO1Qmujs5jjrsy9e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7vqfPXR7HG7OsNSyRyu3xKMdPQ8jn8jWfWVci49Dq5nURA7EwBgDAAYADaYADAAYAADAT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BgJgAxMATAAAYIAGmAAJlIYgAXAFbTUAgABMEMENAAIaAAAATQACYCAAAQAAAmCG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QshXL3Yd3SCZCAENFfmehz+/Hs8ns81dPM9Xxl7nnfRcjFq09vh2bY3wzrk6d9Fz0vOej5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aJZcU1bzs4XpMubZw7etZaM57SkjmW3y1nFz+xfXmfQuJ5zq2rU0+c9As3Dg9LgKuW5eL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teXoyTkHXVnJt3IonOU3B3QN2/gdH2eLjenDry4eX061nm9GUcbjGSinm9Zaj4naQ+R1kR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ZKMewnFXM7Uqy2zhLCMkLBvKlTdZDU5xXj6GQ8lwdm44ML85o9T5vv8u9+C/Zy7+e6+6F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+KSzePn7V3Xlg1aI43bnms3h83u4fR5uNEl14dLq+Z2L6jkdfzkvY6nlu1jp0IcrU31OLh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h1p06oY+eer6fxnqGK+TKW+dXnbr86r32dJLqLo2Zu/yehVwO5AAaYMAGAADGJgMTAAGA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MAAAYgYmAAAADABgkwAAYAAJhYhouAIA1THEWwQ0AAhggBDQACGgAAAQAACGCAEMB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ggAjIrjdDn9HpEMhKSEmqYgBOHOMyTJkXJQDZEkEVNEVOJFTREkiBYiBIEmESQRU0RUw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B8K19DXcef0nSxbuXScb1nVU3JQscUV6EVWWlU59WY5fF9F5rv5+l0PIw9Hm+q6fknq69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GssdFZVGyNRJOFKVpUaZRmnoZQ9EjHTvpMcdcayGlFFk5kLLbYzc7t5T5nhvxkko10fR+V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sLOHpqhsivMnT0dRWXYs26L0LXqqnCzaaEwczr+a7cOdCc/R5aLJwOrt4W7HfrW8jo41XK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uLts3ee9Vry+Z0ZtPL02XUe41jjcP0a14Kul1clnK5/frxqvLk27y+/h2gAgMAYDAAYDQ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YAADBDAAGAAAAMAAAAAAGAANMAAABpiAAZYgAALgCANUwgAAGIAQAhggATBDQhggATB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BAxDCLAEwAVcXp83p9IlJQkwSZUSQRkSCbviudsistjCbrLCmo1LFE3LCzasSNqxRN6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6pyw6keZnO4vE+dPb+K5yqSQMjI9Lu8j63zem3RC/j3lOLiSm4UlIrcmKuyBVVoxamDyN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dObEGn0/jg+sz+SdiPe083vxy6uyLxn2Ucq/cGadoJiiKmFcLwyR2lYFvZgnsIyy0BhW6k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UZRq32fifbcu+nZl1+b128roYKV2bRZeUSlLYWy60pGbPqzyZPGex8Z6PNSSO3nd8OhGe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449tjz3uGrnaOhJxunmzW6YZpz1bO9xfQvPqp7vN35J7efXL1+ZrwS3LpGssQjaAYDaBi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MABgA0wAAAYANMAAABgAMQAADAAABgAANDTAAACwAAABouEEWCgEIkCGEWAlJCGgTBAA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YIaBMEAA0AAAAmAmCBiTVcc7DrjnXDlLrByDrEcldcOQ+sHJfVDly6Qc6W8MctQZpXopd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EHIIkgiPmWdPzXmOXXc49JQhAhUyLAcSV2Zx7Dr/ADntcPR7KPP28e+mUZZo2CGiEafK9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vR5mhdMIAAANXVjgnV0y8LrW8NPcei+S3n1deQ9dKAoABNMAAAAAAAaAaBef9B4q3z9+jD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+18Z6PHXvWRj5fbLm7efqNxv3YTtnLXrqWZunCeKqNGROH5no8v1+JX0Wb529vhWx6B8j6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YuXfhZunbeeLdRoirNvFr9Bvd1yOn0+D04zjpx5sJ0GVt2XoJvQdObaBgAwBjEwAAGAwY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MAAGADEMBNiGAAAAAAAMChgAOEAAMQykwQABMEMLQCINQAAIAATKiMEmQgAAEACYIAEw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AAKTAAIQAA6iwgQAAAAhoBMQwQADQAADEAIAQAJoAARnKvmW3magiOp6TR5OOdezfiyPY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oxMQwTET6XLeb6rp+DWOn0OnwLl9fyeMaw4o3gB0IQAAAadvJI6Grii9njNWMAn6jylx9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CAAYgaAYgYmAAAC8j67HXI8l3uTWRwVhNQPd3eO9b5/W890MdbtOXQ1ZapRTGxZTlXJFy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Xq8VZNVLZm6mddb1fJ28u1NfV51x48lPFo6ePo41bWsx9B1cDqduVXM6vFno38TZnuap0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eoiQG+baYADBgxDBgDAGJjExgDESCLZSJBFtkW2RJMiSCJNCGCGCBwgABiYUADAACAAAK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tGEGMQwQ0oNABSGoE0AECYJMENAmCABMRAKAAmgGCGqAIBqgAEwQwSkhDIQAJoAABDQw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mgQAmhpoXkfU/L6zwa3lRlESYITVAACAENAMQMREhMSZSAAESSAAAQMQDTAAYAAwYHa99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TEZAAxAwATAABoBoAAr8l7DDXzyFy1Km1VPrPL+r59dxVdw9FmrNbN6TPKWdc1lBELIed9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XP03q8flr3ENeS2X1Xb8/1fN7Onyux4zpxy3ZOxy6ZdOinPt7flenzXk91V0cXTkuZ0uTn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d3inHXvxa+xCe+QDsGmDAeLb56sMeR27Yy09VOE/QWR5mXbznOru5862z5/ZZyrXBjNH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rEVxtSbZ+g3aePPUV2+cXo4RwD1Gc8+ehtrzNPrfLnt1JZIbhDBDBDKQygCGJiB0hoAckR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DpDBA1Q0CYIaEMhJghkIaBSQkwQMiNIJgAKhliGCGCAAC0AACEACagGhNAJoQ0AAMAABM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oAFirzXlZQ1msChOAALBiGgAQAAmgAAAAAZFjQAgAAAAEDQDExtBIAJRkJSB+i872j3Y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CQgYgYmAMBMQ4nleZ6nxW1Uul3rOfd1cOOsla/L6XOttXyolLZElFcrXFHJ6HN6Yze/tl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vv6z5xLucLLd7jwXu+dz+Y9d4+erozq28PcpzyXEOV1HOnntWGz0eL2j2cHHnol0tzWLsO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ueeJqMcTc8COhxtHPPP9zyvo1u73C7zM5yzEcRGOdRulPR53Vp83rn6Ddwu/OcYRqLIR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6fq+f9FuZ4b8RXHpxtzRjrM8atSVeV9D59fWngZ8evuo+Icvto+MZ7GPjyPXLyTPVR8uH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NecJfQx4EjuQ4wdhcdy9aPNZvWFHojIdOfqhnXkhghigAlIEpIiSQhkJSCJJBGSEMiJJCU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EMEBQmlAIE1Q0AACagUkIAE1AmAIpoAAhoABDQgBACAAPH+w8HXn62t5QAouIyLV1zgA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MEANMQACYAACAAaAAYNAxMJRY2mSADVmmfUV5Nct+tPIxX2B48PYHkIHsjxiPaHike3PD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t14m49dHkdLpjCt9WpVrjsqGXoX5156zPp8XudkJ5tsokJ1ollVe81etNvs8kcOrn75wvL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k8HZ6Hj8elfF63KnTf675767HXo19HzN55LMGrn9Lmwon28vXFs5eaqvsSueCu/HThvqU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yWtyiArLOL0uZf6OHpulz8+b6zzWbl7xP03kdkvez6YRzuV0u2c+6Wtrl4d+O87cHouLz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Wh49esdTs+Y7CdA5c46EVEJVwq0yXEOR2OfXnLc+rh6U281AQwKEEoNADBgCaATAAYmA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WAduKaBoAAABQRABQIhpME0NMEmIJhEkLFTSRHFQiiZTA0GVGtY4m14Ix0HykvWOTFewcW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eeR6E87BfSHmlHpjy0T1Z5GK+wPGwPaHilHtjxFtns14+NnsDx8T2EPKB6qvzcl70eIJ2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7zXXJayIREQKUJKlJCQCAAAAQxANAxANANA0ACY0MAAGCBgADTCUZDaCU4M9Z2OP6KMB0E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22BFqBIhWWzySrTZjauc+hULZ22ceroRIdExGmeXcvIweo8d5/R05UXeb0OsiFBfvGf1V1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rEKySynOuyGS3nyzzStiHI7xL4PR7Dy3LvHfx/c57+Ouw1xqry1OPW63K1b4dIjLWQAY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1TzvAdLmc+jspnNcfRT6D0efr+X7vmrnTilnsEI6vW816+Xz3o+Qsd/Tc7Ph1y6POqt1ju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PdkJczs8S52+p8P9BswvYVC+LqFV1Rg14tBrx686+B2YtPn7WFZjU5UWLIQBN2Vl8jO9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7rnnRkcs6sjjnamcJ95pnOwdMaI+TWderXlkeoj5ol9GvOo9DHgM7i4gvZXHUvWXKDpw5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s4XFUSUAVKRFcLVVZYFZMSCsZRMmsFOMDTENAAAIY4gmCGCBANUgARoTN0NWrrytlmj15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myQ05FcL0Zo6qTjeS9H5uypCHFojXOBKQBFgk0omCBAmgEwAAAAYhoYgGmDTAAaGJgAwT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J6T1PgJ5e+PDI91Hwoe3h4iB7eHio17OHj4HsrKOusOhHoVh0ZuhUKbOaV76OkZseio1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1GXxupV+T2aKSEsPYcrs+ny2135OnKed2rmveStOXXM4kOvdGFTuHovzGHN0KY8P6bbjXw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d1pxYdWiznrXEyu3WnOerpnDs2ZCc8aOjfX7rGvHT93LG/lvseLl68vU+M9hxLOLBoACz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z4fY4E3KufMdOt1+H6bXntzixpUZr638nreesz/T/AJT9VM0bVWu7JoFVYjn122F9c6l8v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rbUNxCTgyZAJkRJpFMTAATAAABkWKW0CzwacvL6okiIqYsVOAhghoFIEMIjZEkhoACJJAC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SIhJRAlXKnEICSBASi4jIhIQAkNBQgAATjYmyfJw+jz9iPCWp6GzzAeqPIo9gvIQPXnkJ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dhcoIYbK7KUIEIIWVFpFgmlAABAmEVJCUkJpgmgaYNA12VlyC/wBUvjn7zdm+D0ei4Vk+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lJDAGMpoDXs5WaOnmyBcqiy5VssIsnqyerX1ytFnIrqHRzWGXNb0yuWihOaQtXRJ3Jm05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byvLrn04/T430NmWHo81xTEsbqpZLs8u2yFNFMoRZpky3NOIlaFELoHleP7nwuYZ7mmSG6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321mWq+tIIF6nsvMe9zYyUoGmeO4HpvM6nQzZ/RJ5o9bzl4b2kaNXY48uGvs5PP359vWo6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2uvCrVbkmebr87ps7/m7qKs+l/OvemmqyyNL5wb0RqvORNuds8p7nxHs4kmCGAADAGA0w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IaAAsGHgE15fW3ASx1ssKwnAiSIgxtItyqDnIqjpkZDZNMJvlXNXUZyl15HGXcLOEu+zz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TOzyMvXyrx57KZ4qPtGnij28zwq9868C/fieBn7pHij2arx0/XJPJv1aPLT9KjzWnuKvC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Y+bT9z5WsvQ4yTr4M8jt8quR0O/5S09RLy7PSrz0F5qFZSiJKMojotqLmkSSFYAIATQJg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Ejtek8N6blvo5nz89LaMd/Tl6LidHnc+nnTraO3HguMqAATiDQScJjTRPJryWCToaY2nD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4/wB1Lq0Zehbmy6ajUX7EgzCXYDMsNOfUaLI2JCu6BRj3Z2uV31pkzPW9TIbKxi5S6Keb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YNdHUK4SCpSY2ZQ0zrM/lfWc+Tw8iySqMkQUoiqtqM9VlZABe/77wH0DNixwMDznM7XEs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fWLzcfZzGvmXZtYz6ZJMdmnm8+ujmSza1s3cPsXlmw+q8pZbdDUV+08b61erGVea7qJHQr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IX212L530XF3p1hkAAAAxqmCAwQwAAAAAABDRYAcyXRcvPluDG9YmadwVOwITAZEqRFEi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ppAJoAUAFCaUAgTQyLpJpAAEAACTQhoE0AgEJQQAES8L7rw1nmoThZO6m4LaLrNWrJrlZ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5KnVUITrJRaFXZUXoABgmlBSBNCUoiTQNMTEAAxdWN/o+Asb9hf47Bl6bjc+WnUs5Ac2np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mmh0257LZRkEk5RNFm3HSl2aKqZF1JxZKcPSR3+tl1tT6PN6tYbcnWS4fOFRCstp0UEd+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N0ax49tBohZfGS3pwMUdwYJbmefs6sWubze5mueZPuTlwdNSRqUVonT0SmqdZCnTcnmOf6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SNdlYqraqzQnAgmo7v0H559DzoBg0zleV9l4k9LOsS1EyEbAxisKcW/makY2T1lcPvcKV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vL6+gnH6fM06xf6LzPXPU0Wwxtyx6Tc+dtqUZZi2q2o51O7kHqwIAAGA0wYAAA0DTEMEw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AMEwEAAAACAENCAAAQAJoABACGgABNAAIaAAQIE0CYIASYJMEARAEmlQANES8R7bxlnlq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biN9F5q15dRNkiHL63HMVN9FRqtqGICq2otYgsrkOLioJgCAEOLQAAAAMXc4jjtZ+a46ej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WdJc0OpywptAADy6c1l7TG04QC2QmWYxqhjHJMv8AofD78t+rPpWzXVGq+nyOqhjvwk6qN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urQE4WEaJ5Sm2mRs6HP0VDnaKY2021hBxI0b/ADenE06ulxzxPbeV6/pnbvb5bji1VLfGd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M/I6+ZPBA8yNdkCFV1NZoThFYC9n6J85+i5OUWraCHzb6d8wT1rwrycOrZx1idRcuMdB8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GM7iHM6k1nyulHGsfaz0Naq6NOuasjCa7seZTNdh4KZenZwn29Hajxuhz4314KN8ujTi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u3UAAYAMAYmwQwQ0NMENAACYTGAAAAACGgABAAAhoEAAAmgAENCABNAACAAQIABACAAEA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QJxUEhkSJEQn5H1vk7PI12V2SvouFozaa1a8muLGMXE7nBKM1+aiqykkIHCcCxIJOLBCG0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YAAAAAA2gYmNpgCGADQMQKq2qyxxkScWKUZLOcLDAThYMY9Of2B6Em5qWijRWqErDLuwJ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qRY4yLbaglPLWXYrIi0OslfyYl91G1VC7UmXXOynx+rXZ4TuaPK7xp9bk7FtsqrOO4Rqvl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lc42GS6JZ87q73CzIQnAhVdUZq7Kysajp/SvmP07NGmrAJfNPpXzxN/Q51nx/J3+XLF5N+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5i14s2839rgTtttpzWdePKVvdxYqpqfc4NfbHpaeHDPT1HJ5pZ6jmcot1PMenWrqcBZd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V1VenX0xRffqxMAYmAwBgAAAAAAAIAACwAAABiAAAQAgAABNAACaAAQAIQAhoABDREaEN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CAEohAgBChIQAoGgn5b0/mtTxtVtVk7qLiOrLqrXrx7IsakR4HoPOlFFldKm6kaETg41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EAwATRFSSgAAwAAAQANMbTGACaJCAaYAyNcZ2E4SJAgsrsWc4SSqjZmqIyNH0rzfpVlKT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RTpOc51Gqh5UutzXk2kTlXYVw1WnN0a+YTnT0DNHZGqtNMy5UzJygyUqUX+R9NzLN+3B0M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2LOUWCaISjaUSmrOH436V82zIV2QiNNtVZYWVkE1Gz6j8t+pZqlFrIAfz/6B4gcuETtoV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S0rZJIVpgmMTAYMQwBgCRNANoBx2y5JQdklKJ9Qvw7pRgAMGmAwAAGgAAAABMBDRMYA0DQ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BAAmhoBAAhDIg0mAgE0IAEIaEARJIQ0JWhDQICAQlaECCEnGEmgEhiCXnPReb08dVbTc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11q2Y9sk5Rkp5r0vmTPBqlVbURcXThKA503yNNKADQDi0IGDBUAJpgAIaAGDTJIQ2mACJx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uyxyTVgiVkZEmpWTy6Ymayv1Eei11bLZR0UrXqo0mi6q4xV3YiLjNHbXaSmTC5MjCyRRZZ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KahXxspskOyM4YkSzXcuNmrg92WUk7ORoy6LbZwsFGcCM67CKspst8D77zUeThOEkKbqT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v6n8t+o5pKElk4sfj/YcY8Wu9Nnzp6Nnml6dnmT08jyx6yR5B+w4dcsws2v0HdjwR9AsP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X9HkfNV9NkfMZfT5ny1/VJL8pf1aZ8of1dnymX1ZnF6tkRAAwAGAAwAAEMAAABAAASGA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AhoEwE0IaBNCTQIAQhiAQCBDi0CAEAAlAoS4w7CSw2GpSiJNAqcR0qq8B1X5ftGxZ9EqF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811PP1wKb89krqbqWvJrTVtxbC0HLDy/pfMlaapV2VlY1Tg0QtptktTio1IQ0EZITTGJi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gDcZDGCYAwSBKK2V2XnMuhNJMdIJyucbAY7FZbWV++4nqFvult0x066op0V2rosjIp53R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7RO6vQRm7azyEK2FxXm1Y4mzRWfTTYSk5xW55i858Do4+P5pPSei+d1H06HlNK69XC7i32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K2wcdVKLndKVfKo7MeZXTfTGSE4EIygavqXyn6hm3uhrfLKGt44HQfk7j1C8wzvvjJPSPy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knt52dfm/T5/WufqVvnIy+lfmInqTyiPWvx6PYvxkT2r8Qj3B4YPcLw7PbQ8YHsrvEM9s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NMGmAAAA0wEwABNAAABMAYAAAmhoAABAJoBNACBCBNAmhAAgBCAECENPnHQXEF7i4NTPc8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t5w50tWa+409HzVR9F5PArJ7q9Y8PNsljNDGX1Pkeu6dTixpuLets42emHDfRZjz6czcr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Xrya5bZRmVeZ9X5QpJBXGyC1w39fOvNS9By1z1dblb5uMohNMSlEQ4gwAABghggKEyE06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krQBC2tLLqEuzq8Tq8u3Rtt2cPTzzqqXj1dTPvG3Zor9Hh5nivUeV09f7D4x19X61Hhda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rVoZh53X5UsNOfpJXVZSa7ITqWjJoHn2URC7PbSy7ayNue8haItnAynx+p5uuLhz9zfPh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93Y68eSfqNa+N9XydunpbYWZ3OLCEJwLnRahZXKvJ+U+i/OsyFN1UY4TgVxnAs9d4/wBh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lk1Mw7J4jaZNYDrLDNE2ZK8Rxt/O1anr1hnm6zLMvKpkxMGIYgbQDQNpEiLGILOpyA9Zr8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dYvAAAGgGIAAAAAEwmAMATQAAAAAIAQAhoSYRGgjJCBCYgTQJoQAq83GL8zlBBb7nlZl09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FJRlEcsc2lt0eql8dry1XPo/PdPhTd9mWq87Ets1V2ud7VfI2+i8sPkX441YyuWnHtw61K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s3asuqW2cLEUZSx0zvdZ5/Xl12zzqrJtynE4fo+N38/PWfT388IyRMECaBNAJgAMTBNU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gaZFpgDUjJIShYsO5yfQcuvT10afN7EpUNU0WV65+kqsr9fz/AC/nO5wtKYuNPu8GR9Hr+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WdTxe7n09e+Hs68tXO0Zt5XSwbrnLADZZCyqrqZmshbGO1WFdc1Weyqw0SpvK9WPRFfmvU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5p67E70fPY+W9HR8N6TO+o22uDDVi9HL1Uqb9LoxCKtaZ3fIzltVP5d9X8FmcGq2qMcJ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7yPrMptEsiISEEhAxAs2pmCqnmHXWK00Uzqs5uiqyuu8t2ba6wtK2WW55G6/jdE0ODJCBi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4sYgYmCYber50Pby8N0j05zemJoAAAAAAAmAMAE0AAIYgARQX1+OyL7V+O6h3zhB21xXH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YdOHPDesTNcMuY6vOyWLRK664xR6us43YzO6xZO1C54b9TrTx79eHlZeoa+Z2doPPnfDz+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1erSx3q99OuGHqZ+nN449+WOnn+F9B+fa5+Y16qnbm4duKpXU3QtGbVW7Vl1l0lKWLFnWp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+ectue+s53H7/AAevPzd9F/q8UE2MYRGgi0DAEwTHSGgTAaABjAgakRGhtMQMhbVYun03l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trnw9MMVrSMbrunPoU2U+nw+O43W5OlMZRolFj9n4z2fLvr15dfl9Wuyq2M/P383pn02/m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q5NdtcqirIk9GS4dkSHTdSZnOurr8moIaMZp4XY5J5PqcnpYx0uT6Grn28R3enuZ1qBz6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jl626mepa6mSigbz0ruqyxs6HA0YY8VTZXJjrsqIxkh+q8r6nKwCUAGJjcGSEDaA5XWDy+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S9Czz9lWhNe2tNaM7gRk7jn5e7eec9VZKGgGIG0DaBuLG4hIixiCQgYgYgc62djreRR7xe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oAQMQWADABNAGM1nPkbquBzzqed24V6MsVp0beWHUOUjqPkzOhXklF5VIUbHVFW5RkeqUu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XC429bm9G1o5Gr1zHsRPDjm+0QLzcuNrnTanyrnoXcTtSnI6/GuPOXvr+Tths6UuV5erUo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lGPLcYj7OOXHqy9+crarRasuutu3DuLWnAgW7Xztfm9dyFy7NWRTP5z0nlOvPkTi/V44T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ipRG4yBSCMkUJghkIkVFjhSTAAAAaYAEZAWe28N7nh6dNZHh6YX1oj182r1eJUXVb5eJ5f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QoaZZ7LyHsOHo17M27zeqyacmfl9Tldc+svg/Z4sujNoNcoysmEyELay+ea8nVbCDNtiZq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ujBh28+vI+++f73P0/T8RRjftNHzrPNfTYfMi49Xm8/1Lfdrzk+Hp7VPMOfTblisbz68lf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z+rydrhEUhXZWmOq2pYpofp/L+myvESsTBoGAMAYAxMGgeLZya4WvE09q+L2pQAYkTKk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DaYUdA5qOm+VE674yO0+JE7pwonffn0ehPOh6I84j0p5iJ6l+VVerfkUevXkEeu2+DZ9P7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xfsDQAMCBHjj0fieVbWixBO+jQpCSJ7+bZG854Q6XO6hFiGRZJMEnEns5unzdOmql8j02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bnT1Z9H3PJDn9I3Kr4iY6t7adUxjBrtbTyaxMW1Aec9J5ROb1uR1flevZOFnl2DYmSiMbY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3lz55w9PKVtVoasmutu3DuLWpREkhSiTWuzJd5PbcJZ1X4z2fiO3CiNtPp8ysjISaAASY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gAYA0xAA0xoAAGJg0wUkHt/Hew4emwiuHolfn7HbzyQd/NGuyo8pwfT+ZrPGUdE0F/svGe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Mmjz+nRArSHP1Z+k9ZGVfr8WbVl0mqdV+oX5tA4XQM1qgmwqtlhOAOthm2URDndrnHNr7c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Rz7Z0VfPBlmt3MwaOPbROp8PROUHnchwSmiyvtx5NN1Hp8cYyikK7IVjptplQBHrctnZXK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dOPPDesQazKGhUhbAsK1cGenfI5L60zjPsTOGd6w88ehrOE+yHHfWDlHTRznviY5akUTm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bEIBCG4hZOtk4kiLtkUS02JjlutXnrvWnmve8/1cugCpU+Y4seo4uOytFmWRqlknEo6R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KbKlciqU4gmhRlGE8vPqXZ5+nz77pzY/J9PTXKhqdXPzqes9jVdT9jyZSTsirqCcVIjKx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o2mS8s8X7H58S0ca/wAfbrT5b4b6ceeHQWFxshmivFoto9/nqFLph2VWhqy6q2dDm9Iu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MdNdme3y+yHifb+L7caaLavR5rCUQTQJglJCYDQCGgAAGDTEDEMAAGAAxNMBldH0fK6fl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XXcj0+JghQnA4XlfY+QsyV2Q1UAT9t4b1/Hv1p57/AC+pqcbIZdOXefXvmb/X5a76Lk2as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EzWJxVVfCo6MmsUqpQxzKcfRyGnMtRVo5+wmpqKc+uFYOR2POzXJ6HM2ce2uWe7j2usU+e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v5+VRdR6PKouKRhKFY6bqYTTJW29leHPvzk4Uu/YecPUSPLP1Mjya9fI8cva2Hhn7uZ4E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iSPny+iSPnL+itfnkvoJJ4Be/DwdnuCvES9qHjJexDyM/Vh5efpSPOz74cGXcDjS66OZZ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mleFZYEZADQjEEogJpr1kxoAJgHy+OxV0LuS16a5rjfDLabHRM4XooTG4hJAAMSIkoxxGz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Uwzac/PSTXk6pEKlKirc9rR5OHs4+tPHlnrY+Uieph5kPTLzCPUvycD1p5OJ61+RF9h5z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rty4Kxe+edVeiXnQ79fDZbmcO3OMx2K2q0NObRWzo83eaSEoaaBDEmEdPH7XH0R8r6jz0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zSQWJSUIBRMEANNCAAaBoG0ADExiGAAAMTTBpnp9GTR5fZf2659/MxPWBAKMomPxfuvG2c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NB6bzPo+fTta8G3yey9TnLnp1VazHsee3enh2Jwn05dHTRo1jKTpXZZTfCquzjTuKZQuC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7oZHRHXiNs8l44FRX5jveezvj3O3j2NcbuPa2yMsajRdmM0onfz8yjRn9HljGUahXZXGSm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e88H76NUnKE2IlIIqYQcgi2CJAhoAABiYAmAAAMTAAATAAAAAAQ1QAAIAAAAAAAAAAmNe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eVj4mNntY+LR7I8aj2K8cj2K8cHr4+SZ6qHmSvSQ86J34cQO1LhkbskJF0awnFAozCtW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IzLXKsT3BieuwwveRi0aL1xS3EYXshWc0yXLPQ4zucaZCBeZkmx4pxpeeS6OD2+ZZxZa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ptNuvHtL7K5w2gAAjKBz+3wu7bHg+18Dy6cqyNnXnFNIlJCBK0wi0xgCAAEDAAAYA0wABo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V9b5D2+NMRcNxagIcXFIeX9RwLfMZ9OaoAUdXkzzfa7ub0fH7tdlNmNqq2uzNG3J35ent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2jPo3zpy7sS36cWyHACFtVhFygXEZxW2qjk3ZjVQaY5tsKrbqcuKV8q6rj3jY7vP2Vyszo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6rqO/n5tF9Ho8sYyilcJwXLRfQilGRv994H6DGucJSAAAAIAAAAaBiAABoBpgAAANAx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MQAAAAAAgYhgAAAA0SXwtXMVvQrxpfVFAcVMuUxFjrlE3CYE5lEdtlc06lhxn25RwX6G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eUXrpnj17SR4le7keBPoFh87Po8z5q/pUj5tP6Oj55b70PDS9uHip+yDyE/WM8rL1Aebn6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OLPrhzLOgjFPWzNO6BGSRIrCSih8Ts8c8Tj249K5K4hfQzob+b0y6UZQ0gkRZKucTleg8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MvofzWJNxsE0CaEMEMIgAMVAxAANADBpibQADTAAAaptMl9F+c+2jouJJITBoBCI8Xs8c8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NUAHou94f2fm9PQtzX+f0TTdUY9+fWdXY8x6f1+XqaM13TnZl1QMmvFtJwtrhtBZXYiE4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MmzJfUMNsF43Msr4d5Tjdw7ytVuNDJEIzrCJTvnnp05vV4sVF+fUjGUEhCcFy0X0IpRkb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GsZIhoAAEAAAAAAAAAAA0wAAAABgAAAAAAAIaAAaGIAABDAAAAAAAG0z5caFdZVrF7JeH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QOUAmQCSQMQgDAAEwEwQ0CYJoAAQwQA0MQCjAGgYwE0EosYAxMGgcWhRmiKaBNCTBcjsc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9K7arR2VzJbKtZtfK6Y1JQMYlJHK7fF7C6PCer8wFc4WAAACUkIASYAMQ0A0MEJjExiGC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aYem8z2I9eIkbixiATRHmdTGeKybsWrTGUaGgfpfNX417rXy9/k9uqyizOii6Jx/aeX9N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nN78PXWcrYR1JRRpxYzrnGxV6ZePwx723wvXj0UfL5D2VXh+cfRZfIYnv8vgPTZ3vsjd5f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UlLBxiOkq3gEerxQz6KdTn59OYhGUUhGUFy0X0IpRkbvofzv6JG0CQTCLAEwTAABDQ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GJgAAAAAAAACAAYIAAAAAAAAGgGhtNfFFg1THQHTLQ7LTZAAAEMAAAEAAABoBoAAEAgA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DAGADQMAYANAxAJoEgE0JMBEhcfscg8Pk15KqtqtqU4TL+hz95q5nTmU2czokxOGgOZ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3N05bK0wSkhAAmERoAABibQhghhEYAwAYmAAxDQAUNMejOS/RVTdI3FjQDQhVW1njuX3OJ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DRHb9N4D2nD0dS3Jd5/ReVyV7cGXpz5HDgezx2asQm9YuhFefrc4rlAqwrCwiyRESUFBZ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tK/zew0LRy27U4cVFVQUXIcfr+rySSN81VPPWTLpzJGE4EYSiZs+igjKMjb9D+d/QY6Iy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gIBDBDBDQAxMAAAAGmAAAxDQAAAAAJoYmCaAAAAAAYIAYANSXxz6UmuUusxnQDS0MsAY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IAABpoaYIAE0IaBMENAACYomhtMAYAAAMAYAAAAJSiIaBNBEAaEOX1eYvhMe3FVVtdlTkm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2VTh8frwpz4fZJCI5vV5fTXy9dlViBiAEAJDEAIaBjBMENAMIgDBgDEwAAAYhlIaCSD2HT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ENAKMonA837DyWmOFtdJAo0D6XNM33+jhdnyezTKmeOk6ppPK8z1nk/Z5AkdOSYE1EJkZ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JxSHA2Z1f6LN1PN6loL+PWNqAREKQSHnul5D0cH7XxPp/R5ugBlDNqxVTm0ZyEJ1pGMom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2fQPAe+jqASA0IGJgCYIAQAAAmhgAAAMQwTAAYAAAAAJggAAAAEwQwQAAxDAEwAG1JeM0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4NgABpgCGhgAiAAGAAAAmgTBACABNAAAAAA0DAVgAwAAGAADHEcWCTQk0JSSIAfM6fOXwe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qyrWI0bcW00yqmSIBn53X5kdY5fRMWrNXXNhJERgmAhhFSREYIAYAMYhggBJgmME0MABq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CPTdvzvoYkRIkIGkDiIz+N9t5GuTXfRpEErBDaI0ez8Xuxv2FuPR5PZdOFs1R473HF68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HY65E1FhOAdfl3UQJKml6DO83av1+X187bqz8t7J0Xq2ooqXbYsB4vtyikvT5JdLmCe5S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GfTlIVzgijKJnz6M4pRkbPfeB97HWacgAIGIGIAQwSYIAAAAAGJgAAAxMAAAAAAAEM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lGS8YiNySDogGgGwAwAAAAATSNMAAAAGCTBACGhDBACGCGCGCYADAGo0DGCGAMB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BKSSLYHP34V8Fh3Yaqsrsq1NGnZk2E7K2Si4iEznabqCvJ0OWVpoEwTAQwSkEBggAYDa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GmCYJspDKQyEMACkNR0/W+M9nAJwDQAgTiR876LlV5TPry1WmrQAGrC9oTseg8R6rh6Ox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ZZtOevO+d91l78PIHoMPXlzjTtTnb+xr59cNm+HPpw8fpdFzyevqt59abLnjcY3QTPdRIs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f4eH0eaST78AGEGj1+zmdPMWDdgWvLqypXGcCMJwKM+igjKMjZ73wXu47DTkaAAAAENA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TAAAGAAAADEDEAAAACYCGCGgAAAAYhoBgABKMl4YJsATpCDU2mRgAAAAAgAAAAwAAASY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hoAAAAGAANNWJjcWAMBME0IAE0KMooCYhoMO7GeBw78NtFkJ1anE1bMW4nJhBSCLch1Wo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EmCABMEAA0CaENAxDaYDBKQRUkIYIboAoAAAABDQ0wXuvDesy6AnDEDQCTQsuqs8Vj6fO0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DRn1DYh7sBL7/AEcTr+P23iljVOfVC3OaZ2YMnbdc/dmgb5Q1ZtV5KHEsISCIwlWueNfC3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nkYLWW0DcWKNlR6Ptee9BmLDvwrRm1ZUhCcSEZQKM+jOKSZr954P3cdlpyA0AAAAmCAB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AaYhgAAAJgIaAAAAAAAAATAAAAAAACUZHDQnRiR1CImxpsgAAAAACAAMQwAAAAE0AA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GAADAAFGMAYJgADQCUkJNIJoScQYCya8q+Aw78NUThZZZGcVv24dpolVYJSiEoslVPCc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ZFiAYIYRUkIYCkEZNkSSpDISaAHSB0mAKSBMBSQgBMA9BwO1HoAWUkgYgBIcXE83xfU+Z0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l9NwwAEyfrPIyzv393J6Hj9krcumatuoviuUKLq6tztw3acxvlzt2c2IizMWOrvKc3H6f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EB0JxG4sY4pOqys6vp/J+syOf0OetebTmSFdkCEJ1lFN1ANBs934T3UdsHIAgGgAAAABA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xDBMAAAAAAAAAABAAAA0AAAAAAAAADBpnCTTohh0QDaAwADQAMRDBDBAAwAABoEwQ0C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wAAYKAwaYAADENBGUUABJoIyQgAy68q+Aw78NZpwnZdGcFu24dZdZVMYgkIJcfq8M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NAACaARDBiUkDGIkVAkiKkREkVFyKQwQwQ0AAlJCaYWVke1lz9+QAAgaYJNGPyXr/ACOm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62qwYCjiJJgWez8Rv59PXTrPL7NlmS+W6GqM3xLepi0unz7Ld9uSzObrMXjd8ev5mB6vL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SYmpGSFKuxGCHKu01es8r6nIwb8Cwya8iRrsgVwnAooupBpmv3XhPdR3GEiAGmCAAAAQD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AAGgAAATAAQwBNMQAAAAAADQAAMCUZHCi4ugBHRArcAwAIMAAAAAAAAAABoAABM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DAAGIYMTAGAAxAxMBJoQAlJCTBJoM+nOvgMHR59ZpRlZfCSLNWXUtsoyJCYCCjl9fll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EmCYyKkEVMiJKJJDIyHQwENCTAaAGyJMIkggphAmitzCBd1o4tnq7DHskRAkESSEMEpRX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bMlVleiTRbbTcMQqlGSSEDjNHpOx4X13n9Onfku4ejVOEs6LIQ0nCNa7ILlac3zllXr8Ek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KJNxkgDINMmRmQsrkdT0nN6WRg389Y5dWVIQnArhOBnpuqE0zV7nw/uI7wnImAAC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MAAAGIAYAACGCGCAAAAAABNA0xDBDQDBDQwAkmcGE4OiGHSANwNhDAAQAAAAAAAAaaGA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ACABMEwBgAAMBgAAMAAAAEmERoEwSASaCm2pfA8/o4KyThOrYyilurLrWbJA4BIQOLmdT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LaPrtJ8oPpGWzwJ7uR4I97M+fv6Kj50fSpnzJfSMceDj1ebUG3SJERUyqywIS1enjyG36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gzPnZ9Emvz+/3EU8fd6uJ53T2KYqZGqeN3eEMTAQMQAgcWjmeW9J5qzPVZXokA9WTWIYR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pfRE97Z4L2fm9W63Qce0NSzGjNi8xuer8HVH0eVTrs6cRCVwaLUxFKMgaZEAc65jTR7ee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MurKkITgVQlEoqtqE0zV7jw/t49ABIAAAomAgQGgTQAAADABghgJgAADEMEAAAhgh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EoyODXZW6IaOkAdATYAABogAAAGIGIYAAAhpghoAAQAACaAAABgAAMTGADAAAAA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BJoQBGq6C+A5/S51ZJRlVsZwS3Xk2LKSAAGKSGijWvqNuXXKiTVOIhJSJxkEFcisYFsAr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er67TZ8rf07UfMej7wjzHV6MlnAmVkwrsnEE7JaycUUWKU2QsoU4C4Hf4AhAxAAiSQNJHJ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mWu2vSKaFpzaC0AipIGmWNMUZRJNI9Z3vmhz7e95HmwnWR6crBCV203KRlECMiwBFKLG0x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Z6bfzejkY9mFVk14kUJQKk0UVW1CaZq9t4r2cekAkQwQwQ0AAACAAAAAGADEMEMEMEwA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AJghgJggAAAAGgcoyODVbW6IA6QB0AGAAAEAYmAhghgAAACYCaAaAAABAAmgaAAGAM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AGJgCaBCBACaBNCBkVOC+B5/R51YpJ1dCcEt15NS2pgA0GA+hz+mvo9efRLKMZkZNEbq7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yELECAcZwK5yCicbCKmxNhFTCLjIhImEp1SyECsrEhCSqiF1RHz/oOAIGIYJSCJJCUkZvI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+jUimqV1MjWhiEwaZJp0kOGmEGgk4sIygTcAjbTaSjKK1zrsSxpicWSaY4yiEoyGxnoO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/GteLZiRQnArjKNVU3VEWnGv2XjPZR6YCQAAAAATBAAmgaAaYADEwTQwAAAAAATBAD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BMABtM4NVtToAHTAOgAwDQwEAAAAAAABiAAAAATQAAAIAQ0AANMAAaYxA2mAMAYhg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QERoQARYvg+Z1OXWNp6XQnCSzXk1rcmCaCRFj6/I7J6PRCUpCxEZgTnToEowJpMaYSlV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tymQbZGxMhOSIgFc2FjhKFC2umkyNduNLaOTV0na4He4PPQAAAIAaBoQuX1KTxGbp87Up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cJEkMiwJidAA0AgBNOHXOksRElOsLURIzhYWOLoaByixpkKSkNxkej6GLbkZNWZasHQ56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VVW1CacavYeP9hHpwJAAGAhoE0AAJoAYAAAAAwAAAAAATAAENAAAAAAmAACYCaAAAAAA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6Ag6gB0hNgAABAAAAGgAAAAAAAAE0AAACGgAEMEwAGJpjAGJg0wYAAIaEmhACAEmhDQmC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NYWLS+EoyWa8mxbQAEiRFku7wPTnbkEsyEggMnY4jhKRCcqySTIucQUQCUSFkJBKtljqtI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IvhKwzznAjNuMPE1v08tGeuyav4Xa4nDbcQYgYgcWgEDi0cDz/t/IGCNle5EaLrsukGIY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KlJERxiVNkRyzzLSEwAIWV2k2nQNDaZJNQSjIJKdnotHCli9iGatdWGi9EmiqE66rqtr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9dl6kHCGIAAmgABMEAAAAADEwAaAAAAAAAAAAAAQwQ0AAAAAAAhghggAYBJM4WbVndIjDp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pAAAYAAgAYJiGmCAAAABAAAIGIaAAAAAGADTBpg0EgAAAEIASaEOIJoEwTBfDcrrcmsIFW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0CcCAGmHr/I+yOlZS5ZuMSajMskA4IEpWEIWwENhCyAEArtptLCAEoTJOqwIMK5CJ3Z9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spp2Ssz0a8MuXge04Jx4WBUWxINQLimCXrPBdMclRfw9uKzJHWqyLaGO3TTUGgYASjKm0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GNkCmUZgNjlUyVlci2UJUAI5RcrAHKMrHfRtOr2vMrnr03GxOwAIxlErhOJVXbAgmq1et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rCQAGhiABMEAIAAYAAADAAAAAAAATATBAAAAAJgAAmCGCAAAAAAAAcos4ebRmbYC9MA6QD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NDAEwEMEwAATQAAAAmCAExAAAAAA0wAGAAA2mMAAATQk0CYJNCACMgi0L4rj9nj1hTWlqC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2mCYDHC914X6HEoTFjNA51M0KANkQcbBQlIiphW3MphOJx4cDk19PlntiY0BIIygE4oHoy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2DJ3jlm5zF5b1Xm08MsS1NkcqLlSFqqRaqUWxriOmcCClEUZIVdtVQAoAsc4TGJEkAlJDi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k2iSENiLLKrbBgEkwYQ3GVHW5XXhoeaJhEkyuN8jGt045VXoNJ5SfuO0eO9veoAEAAB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AAAGAAAAAAAAAAAAACAAAAYCAAAAQwQMQAAxNMGpHCya8jY4i9YiHUAYGhAaBgAmCAY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BMQAAmgAAAABiYAA0waYMBgxAxDQkwUZISaENCTCLQeN43b4tuAa0mMiWjPfWgixiY3Fx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F8oNWgJWV2jJwEpxJkEWVpEpVyJRcSNGnzh46KLPQez+W/QTpxJSkqpjEi2mcBaMuktRE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dHR57VXQ420PlKkrIgCUkJARUkRhKJGE4kI2soWqww19XKYANwBDnXMkCGhAMBNCTjKqr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ACy2qdSARSTBxY5RZf8AUPmf13FwS1mWadoQkwbi0kkwAAYAMEwTAQ0CaAAEwQAAA0w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ACAAAEwTAAAABNAAAAAAAIAAYmA3GRwcmvG2AHVEHVAZAaAAAAmgaYAAAAAACGgABNAA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YAA0waYxMbAAATQAEVJEU0AISaBCPLcD3/ireOpRqaYSvovq1jCUZABB7XxPrjsxcpYT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ZWDiF1bROuISlXIaiEfB+28WnGO3OuD0OjM9dZyujFqIKxTIwsrKtFN5OMkSUok9WLowpK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8BL0UWeA+3E4z6sTmnRiYTYkzO8WExkpQZY4SJ+e9BiPmIHSICiUZE0AgQ00AAkwM2rLL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pE5wnYwQAEkmSlGZ0PrHzT6VzRGRFgAADAaYAxMABiGgGCAEACYIGJMAAAABgDEN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AAAaAAQwQwQAAAmgBgADTODksxt6TPJe0VidlMZAEAAAAAAABiAGgAAABAxAAmCAAAEA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GDTBgAAACGhICKkhACjJEVJERo43K9cHiKffSrwFnu2vip+yDyFnrCPLT9OzzXS6mWpX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QukUNsUlWSrsRGQhSVRkgJACQaamvJZW+txV2UXDqsrK78+gvipBG2BR2eN1oCMFUcmZI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QnEjGURRlESaVtMbTJSUkbJS/JIdbldYkylJMkJiGCTBAgTCWXVsjmThNVGUQnFlsoys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9L9B8J7vnRNSIYJgAwAAaYADAAAAATQgAAEwEAAAAwAAAaaBoAABoAFEwASAwE0NNAAA0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JJnmOb0ebOgmHZGV6BgwJiIGJgAAhgAAAAAhoAAABNAACYIAAATAAAGAA2mMAYMQ0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TBJhFSiJSREAQAwBtMGMGASUgx7sVtl+fQrSmJkiddsCKESTiVNonKALNfiSAEiGhtMAZ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X59AqbK1r0VWk5VyLAZnhZlS1xkVTpviEZwSEZwIwnAimiMZxIpijTRyjIlKMiTUjx/kvo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AG1IQwSYJMIyUg+keS+nYfDLdOXVIyiE4SLZRnYAADCSY7IWHrva+O9lzqGpEMEMAABg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aBMEmgGlAKQyRAwAUaAYIAAAAAAAAqGIgAAAAAAAEMEwEAIYJgIYAAMZ5bmdXmTpFiju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gAJgAAAADENAAAAJggYkwQAACAAAAAABgDAbTBpgwAAEwSaEmhAyKlEE0JNCQhgDAGDB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bcdq1YNqykkWNMlFwHCbKW60c6mWQGteK+hEBIJgNMGmrupmX35rqjVbUF9FxKUGtoMyU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sKb6rohCcUhCcCMZRIxlEUZRIjQNMckyU4TJNMp+UfYPkerWg3GxiaYwBMBDRGSZ9E9L53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9Xl6sYyjSnCwsnCdg0wBg0yVtVp7f1nmvS8wmQgAABgAMAABiYAAAIAYkxUAgpJUNIAqZT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pDUACACiYiBiAAaAAAAAEAAAAAAAA3GS+Z5/XxNZVrF3F4nXAZAEAAAAGIYIGIYCY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CYIAEwQ0AAAwAGAMGDTGNDABMEnESkhJoE0CaIqURJoABgDaYSTGDCSY8mvKufdh2W3k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IIY6pVilCZKqdSUVtQgEBMGmDTBprosouqNVsSU4ssnU1lZTeU8/q4UptotHfm0EYThJGE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yiKMkRTQwY5RkOcZEpRkS+a/SvH2+PA6RtMABpgAAmEZRke99V4v2nO/MeD7LxmijKFF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mDAbTHZXafR+5k2cyGREaGAAMAAGCYCYADEMENCGCUkIBQBEwtAAAGgBgIYCYAEAhAAA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gBoAAEDEiREJJMJRZwMcW23FnWEHYAZBpGJiGAAAAAANAAACoYIBEMENAmCAAEMAAAa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MAAYhoQISaECEAIEEZIiNCAGKQNMJRY5JjkmGXVlXJuw77b5xZJTgrrsgkYWVkarKknZGJ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UCaQaBtMABtA9Wa+2UJMdlEiUq7lV1NhZi10HPkRSzTk1ka5wkjCcFjGUUjCcSKlEiNAx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mS53Rmvxt3U9JJooGAAAAJoU4TPUe++c/RubhfLvtfxeq4yjqucZFklKwYDaYNMfU5fro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AgYAxMGgYgYgkkEnBkkkSQgAVoEQAJgmFqYAANMAYJgCYCaBMhNAAIAACG4g0AAAAAAhgl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g8kRbbaDrAHaAZAEaYIYJgAAAAAIYIYIAABDQACGgTBDQAAAEkDAGDBqQAAwBMEmhKUR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iARUkRYA0DaajTSTjIk4SHm00Lh3YN1up1SNNc4K4wSSqdYq3FLWCrLpyJFNSIABMYmMT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0W6VtbJSjNSyLLar4HMhpypZqz6YqjKKQjKJCM4kIzRBSiJNAxgySuSaSZIck1+e+f9x4f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AIAAFZXadf6b80+l4P5h9O8jL8+jJbOUJF0oysbixuLJCZL3ng/o+b6BhiJSQkwTGJg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AAgAAAAStAAANFAAMAAAaAAGgaaBNAmCGANQCaIABgCYmAJoAAAGIAEARPJOMmwQdcQdw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A0A0AxUMEMQTQDQAAAIYJSCI0CaAATABoBsTAGMGmDTAaAASkiKkhRkEVJERxEmhJoTAT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JSjIcJo5WzJst1NWqotBVfnRwsrSuE0SEEc0oQREgCGJjAGAMGOSkStoutU4Mk4tb3VI1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HAl2iu6KYW1pCFkSEZxIQnFVGSSKkgYxyjIckyTUlk005/wAr+zfHNWLjLcYA0AhgkMVtV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7HMee9Dyl+SpPZyjIslF2SaBtBJpj+pfLfqeb1mGIJoE0AAwFGgYAJpAYAAACAAErTBDQA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DQgiTKkXGWJsfNR01zUdM5cTrHHidpcVHcXDR3TgI9CebielPNI9MvMo9OeYD0sfOI9DTx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mvks6kObGXdXlRCNqWtTR1Rh3BjIAgAAMQ0ANUNIDBDBAAAoNIJggBDCIwQ0AADBMABg0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HFoE4gkhpIaQEWgSABDIhNJq5KSDGrkmOMqjmbMmq3ZdRasqnUkoEidMklUbKx1zgVRk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0DaBtBJxkSlGSuUbajMallYOcUX3Z7ynHvypRr5/RiuFkEqU4kITiRhOJFSREYJgScZDlG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xdk/k31r5TbzZQn0jAGAJNAIo1Ze5H0uTXIZtCt+HsW0pRC9xlZJoGASBj+nfMfcYvsXw4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8uBCvRHnEekPMxPUvyYesj5RHrI+UD1MfNSO/HhM7VXKlHRhgF2rIjVHOJc6GtkYhKDRWr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9medqItlAMAAIuQAENAmCAAAZEJCBuLAENIATVCQxMAQ0CibOkMO2AyAIwABiAAAAABDY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ASJoUAQTBDCLGIbIkwg5hEmESYRckIaBSCKYRUokU0CChCUQSJNAAAA2gYmsnF1KUJSSo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Vuq6iwqTiTZMKbqiqFtaKmyoISjEASAAADEwYDaZKUZEr82u2JZWopokQmW3UzJY9lBzdl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jFVk40QNEckV1rDA6D5iOo+RA7b4UT0D88Ho35hL6h+UR675h6Ty1mBwn0jadNAJMBjF0e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S56sVcj53C6jcYMtnXZZJpjTBtMfqvK+szemkYshBIg0YgYA0IaAYgcoMnAAABgAANAxB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BiFBgmgbiEkgYIbiSMAEANMSkCHEaAFJCaFYgAQCAaYhoGgAFQB1Bh2gbKYIAAAJgANU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ATJEAoJoACAAAYgkIG0wAGANoAASaEmiKkhJoSAQAk0CYIYJgMTATWTjKnJOHj2YjNf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M0LaiVufWVporqtosdK50dCPNrOouTE65x4nZfCR3351HozziPSLzjj0JwJne6XnPR221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WRLbK7xwsiYeb2MBwozjEVKKJNKouA0ISlEbiDEwcWSExtBZ5b03n7OJOE+kkBUk0KQAAE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qctNxUeEzdPm7g0VbZXZZJoJADaZL1/j/b5twjFaAAEYACCTgySYIYJgCaGmxDAAGiRE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kWoIGJEiATKwsUAmViWlRFjqC10yJkAnFAJtYqYVq1EFMIqQRbREkyssCJIVgyJKJ1iId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NAADTUQDQxDBAIAAgBNAAAkMATQDQSIsbiyREJCYNBJxYDCKcVCqk0mGBvOZWnWjyYr2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A9CvOQPTnlSvUQ80j0a87I70OIztHFDrQ5odbXyustcZRN2mm8qza8hG+ll6lEprVicfla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gAEDlFjcWNxCbTjpej8/36lZToMq15R02IL8mg0qEzPg34U5GPpcuGkgSSuJEYkMQAAx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896DyVmOUJ9JJoJOMqaATSJziHoOrzuhzrcXL5/znqvJ6kmnU7arLJtMmJg0y33Hi/YYs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yhl5SJcVBaq2tjqEuKWtqrRaVNLJVBbFAJiqSYhlAMQ2QJhAmhABKISIBIREkFCYIZCY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NMIqbIE0RJITENCGIG4g04qxMEB1QDuA2UNIAKCAadAwRIiLGIIklCsvOdXXVONXHcXDgd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vMUnrV5RHrV5CB7OPinXsIeTvPQQ8+5e9Tymm8ws2U0qroRCdUlFRYEWwE0AIcWgQhiAB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TaAAG4h0OpjvWcLKjoacusrovzlNlcjRnnUKaDzOa6kaIiQAhDEDcWNoJCY7K2dvvcPtle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syyIlStqNVlN5Tg6mBOfwfTeZVCjAhAiJJRCSgyRFE3AJusLnUi5VSLPHev8AG6lUom5Mg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3UyLLROO/0eP18UacvO8h7DyOoOE6nZXZZMAk0xtBZ7Xw3s8W1szRxCSGJTiJgDTExiYD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kIAGFA0EohJxY3FjQhpBJCGIG4hIixoQAgcXDEEkMQAADEEnAJqICkCQCGCcWCkLFuIw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z1que6210RXRCoJVzBXUSKqNhJkemS5LLyq3MSJIgEDIgwASYIQ00AAAxoBtImkwBEiIT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DiIaAQwTSJJIYIkkDEiZB0xCyTD0UdOYuosiaN3P3hRopM8J1look4XYjzKrRNRQ0gkoB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3WybgyZFnpevy+uVTQXxJlYBXGxGXbVUa8m7AU+T9h44UZKEmEU4g0DIg0IYgaBWIJOMif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nMSNyBZEiSAYADJEqzrd3zXpcWQiXn+S9X5TUhJKrrK7LJMCTjIBofsfHexzdAo4skgk4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EWSIMkgG4hIQTIlSQDEDAAQA0SIskIEpxEADQMixgA0yKkhAokgGAMiwEiREJCCSQMQSI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AhoR1gDktDMpVssrGoDE2gGgaY0A3BkkigAAIE4oxAxIYAAxDQxMAAAHOsJJMCQKMgQ4j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kgZBEysJqKWxQVTigYgkKQiTIyLj1OTbmFU5kulj1Bn1VmWq2IJBZm14zzCvyjigkog0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jIJRZ63pZdA4WxHZRaiU6li4MmOIU2RJeH9x4YSlGFGUQEDTQAgAAAYmqAQlFLZwu3z7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gAGgaZZVbSHsvFetzdYGLzvKev8AIbhCyFTvz6LGAOUWSaA9b5P0+XQSMaQwGBIjIARJ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IBBMixidDQMQSIhJJg4saAkEyBKIkwQIYIkJiGhiQxOBNDAAkhACYgABgDiANDiwGhWkEo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By0SRMAGCYxMABUCIkRBtBIiiREGkiagibqZYQSWFaLVWLYVhYVhYotGmCjYFcpsSkiJI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huAWFQWRiiURKxFDiDSRJIGIAYG/B1j0NNkChXUpfpy6C6uVa0QsiVtseLdkrj8zsceI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QAANA2gYg97KkNMCZC6mwdMokHGY5WXFWPTUHhfb+GGhDi0JAAgYiAABMHEJCBoSyi5Hk3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aGmBJA4NFXqvK+jzepKJjXP8r6Lzu8uM4UaaL7GDGASED9H5vt5dtBjQANpgIJMBoQ0Ax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Yim0DEEhA0wCSEJjcWNxCaiDTBKSE0AAAgkkQwYgRJwCcq5DhIIkkIAUohIiEhIkhqhoQ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ZMOVKto0wiTKgSRFgCkhDUIYIYIAGkSIhJ1oudIXlDLFFDAENkHIQU0RU2VliISaBpjcQ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GhDEiURAmlAKEIaSJEQmkDBD6/H7R3FOIUWRHoy6DRGSMisiRTmV576E5nE7/n1E0IQN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QHtb8u0sK5iigjKmQr6dZNmcz6a7jF4r23iBxEOLQJAxADQNECGJoAESItWIMHH9L5ne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MYAFQhOEQ9Bwe3L2wXPXn+N0efvLjOFTurssJRkMAaGLq8vox6QDnoaYMYJghMGmAANAxB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IBgMjIYgbixpokRCTTBMEmCCJNJiYyIwQAmiJxaAAGgYpDUQaAAQwBiagwAQhoSEMEdcA4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mEZEhDAaRJJDEDQAIGIJCCMkxiBuINADGJOJJwkAmMEjigkohISJkGOIAIGJDIisTAQC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CESSCRFj9R5b15urAi62QvhA3CiKuYUsiRz35kyed9T5RZJoQAAAAAmAACYJo9nrw7i5V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7KLSOObLXW0x+M9l5dcKlESaEAIENxCSQMRANUJiggYglxOzlueGJ7iAJDVCaIpkQ63K6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XkMt9fSVtSsslFjlGQNA2A92DdL6cRz03GQwAABoFIATRITARYxMBMBMGmNxatoAAGga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DQCYAJk1CUiHFQAAEYmCkhMQwBJgAK0ANIbiEyEhiQIQAHWAOUAg0AAEoSGhDTQIBMABD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MQNAMQMiEoiGANxCZAQZEZFEhIbgEyLAENCWSATiEiKJoKEKAiDQUIAAAAt9V5/vHRhB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Ft1NiJjXOrKjPTbFIeP8Aa+IWYAKSEMAABAAhiY0B63oczpEpEATiSvr1BRZnJSLiOfTjQ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ZCUjIIDQJoBA0AADQKNA01DBDcWeXe3D0wAVIZRFolXJEdeS+PUSg+evHThbuZiyqy6SY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/B05fQClz1FsG4sbiDcQmRYJoGgkIG4sYFAAwAAGJjAAGAAACYyIwQ0AmIAJRUTSAaRIQ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ABiBkQGmAAJggABiYhxAQ0dcA5DQjEDcWNxBiCURAAAACYOITIsGkAAIABDEDEAxibiIE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AgAYNNIjSoaAQAMQAAgTBCKBA01DArs9JzNEnIISEnGcCU60TVciyqyBkiWk/A+98IoN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HEAAAGgPUdXkdckmCcpFlkspC2N5FtFWaYlCmjw5dSogAAjGcRAADECBoVkQkIhiKYBzuR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PUmBSGhDZn1UWx6hwlz35G2u3pmmq6pLJRkNgDGIES7PF7cvYUTnqx1BaVKrikLiki10Or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tIOJkZA0EhMGlTaYADcWMAAAaBiYNARcRtEMCkpKEANAAMAQwAAGIAAABkQkJjTQgYIZFN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ZoRiYAEhAKUQaFYAJpBpqKUUQmMENAMQNNAgGCG0hkWA0IAbiArKwaYAA0wABNAgBAIES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SkUlKIbMfeOxUrTQ4yAGkHMK52TKwS2Z9XNSvo06DjeQ9H5xWgAGIEOLBAxMBDQJo9H2u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GhTWmMLCxwmEbKUxWUqtVnP1R5Xl+g84siISIBJIGhDIg0RJKKWRCJY6QuKQvKAu8v6Th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0FCaAAgxR6WWeXPXn50X9MwqvqBxmMAkxCQx9rj9uXeRMak4MmooaAYgZFgOJIAJAaJV2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IJEWNxZIiEiIMSJSiEkkAwBOAQSSQwYmApJEhADBAAmiRFgmgBiAAAYgZEGgAA64BxQE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KtjTiMABMGmEWIJipNIAAAAAOIMiEhMQIbiEkgYA3FhGUQaYAAIGJDBAIAEAgYgTCm4s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/2pVeTS1xZCbsK5TmtdTpJOrWlNBrHKIeS4e3CrIhIgEiISIg3EJEAmVhIij0Po/MeqC6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lFMDJsoTnU3xrIbpS5PGe18SAorMgyZEJIBNAJxEhBFxAEIENRRZzt2VOZpx6OmboioA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nXLnvzuvDu6YK5hU5JW2IRIjnCZZ6Did3OppGbJwZJNCAAAaAYAMAkpF11VoDCLkhIIYF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DQmOEMJEWJMEDBSBDQIYNA00NNAAAmCYCAAAFIQ2JMENEQQ2g7Ag4wCNMVMATALaxxAA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yKlAaGiYgGgABAEkiUQBMEAAA3EJJA5RBqcBAhuIAgAABDTQJoaI1NRRIiiZBR0/W+b9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ll9lUxRhmJxr2jrtgitsksHLIfPa4hJCViCQhGAAgcQVNAMDuew8h7JFGSCMrDOWMpdzM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RVY7ar+b/AErwkvGTSoaJuuRJxCQgE0KMghGURJoipIhGcRV2hwQW87owssQFAAozI6k89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jvNwRqZWi2MXABUpwsOn0s93PU0pCaBzgyUZBBtAAEoyAESSZffnuJIYAgaIkJ0AAASQh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4yACE2hMAAAGJSRFgMYJMIjQAA0DjNERggCREJCYk0RHEbiHZAOM0DBDEDQDEAAAAAAADS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YAmAAAAhAxIkgGJEkIkgGgBNAASakKFkBJoEAxAwAUogionBRqcSKtwRNJHrPQ869HVj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hwdMabLdogkU6pVEoQkPz3ovnpkgJWDBpiARiYRaVAxADEzo/Qvlfv06s+bA6cMkjbCiJ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mGdNEMOM61PN126fP+l8/HmExU0CaYxAwYhhFSiEWhKQVxsiQjNEB1HKo059ZW/Bo1LiRS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vldHOudRfXZcUXkFZAGmDJBpo6hvcXjUxMkJjExoACREkCYCEwCRZdVYSEDQDFKEIJg6Qy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BiYiRFjcGMAAY0wEIGglFxGIJIBAAAAIYmNSCAIkJiGhRYAB1xhxZRCSEMEAAAA0hgAA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iAGgEIAATTQCIxoQwAQ0MYgaAHFjSAcQACSQAA4tBTdRQkKIBAAiR7vnWZ0o2djecDT1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MraS2uqKzjTIsmrDn+A7HIEySoYIaAQgwABQkEFOIkAaMwfUMvm/Ypx4dfKYS6kVbkUU9C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Z9cWPy/q/FHFGlTGRbkQJIFJAmgjJEVJEVJEFKIoyiLmdTm2ZVaakBwL40stSdjIsW/Fu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WayMiBNEbYzJd7l9jNOv1fUS+etKjn8L6XzDwZZWF5704XQ6vHIef9luPma6nMIt9kx97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XPE0++8SZxoGmW9y30B5nifQPBFRAiSAGrg7PZtOdnt2nk8v0Hxpz2gv7fO9secfRRzn0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82CTBpi3bfTHDtszGbje3qPESsrO5ZqvOcdFnNOjqOBxPd+FIiBuISQFYA0M6wBxhAwQx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MTGgATAAHEGgAEMSAAZEJJMBAxMHEGgQGCGCGCGgBkSUQaABAJjSYqNGekIVAAgCUGe5t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vOc6+vKbZc+w0qDLp0zL5xuL+bp8aciQ1TTGmCTCI2RGCYDEiUZIACKnEn9E+a+tT088Wg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hKnKKyckY1LIafDe38CJoWQ2RJhEYEZBFsCM4kFOJGNkSuMoii4hj10WZghqKokKbkRc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m4atGaxplRuqRpIWimrTV6Hz3fzfpfhtnm5anJnR+h/MvpJ4bkd3iHqPR1cQ85mGW+08P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Hzwx/RPnfpS3yenKXa8lx9A4PVxHlGAdDD7aNXAnzK9l4H33gYpEDTA9J573JLxHc84E4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sj56acp1fT+f7Z4lSCI0NpiaB202nuuBLiFaAv9v4P2pwOJ6LzoxANBP2Xn/WHG8zozAh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aEDOuAcUQSQAAAANAxMItiAAAaIjaBoAEwTiMABANAxACYAgaYAA0ANAMENIDBDQ0SKyc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motCqM4iACMg93r8710vfO6JsiwohpChzZTbbEnUqkx+H6PPVuM1i1IEAMBNhEkysmECY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I6M1afSNnlvRl8YBaV3maq+optVZswqJy/H+68KScZK7KpFgmJtkSSIjCLAjC2BBpEa7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Yodr2pwvcWaOdw+L9nqPlHI+659z4j2vYQj57LfhrPj6PP3lNFMANObSTmRrb0MG/FbRL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pX5o4debafRvE+48EcskEbqbD6V471vlzzyYRbCzoZPcG7yXY8iJw2HX7dvkjDv5nSj2P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EMA0+88L7s8fyuhzwEy73vgPeHluT2uIej6WLunC6vJ5Z6rlYvRniKvX+RAjIQwiwE1eaP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e4jEBOPWPQYOz4cziBuLBphGaKyUQBnXAOICGAMTAYIaBpDAGgAEOIDQACJShIcLIkQBD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AAhgAAAAxMTAE0IYSjJlIwQmiovopISgkNIGJnT7/B9Cl/QybSahYFN0RSjEuqKElxul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TlGQouZEYMABgJhEkhJok4SGJkYTRVXfnLvoXyb6umh57DTZnvJVK0zZ9dJmMnmj0Phoss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nGRJqQiSEpIQgEBCFkSqNtZVGSE4+gjq9OiPPW/bkRsuw7q1ZLcqczy/pcK+X5XTwblOP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p4tdnmlGuM9QjJVu6GLfipvZKvoEcBV46UQ057T6Z4X2nmTzgA7adh7/wAn7HwhygB2x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5Giag9jwvZnC8r6Wo4HT16zteC9/5yvNm/BA4hs938+94eR5nd4QxMt974n3J5Pj9DnHT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POuPf+H9r5I5LAbSJEbg9dFkfITgIGIYP2nA9ScTzOnMCaBMFJMAgAIbiHZEHEABgAAxA3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IjQAJjAAAEwTTBABJCQxAADAAAAaAAAAAAAGIGJiTQ7KwIMECCjRQVjjQgEkxxcTr+p8h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djZGZUOE6SuMJpwvKTot1yTlblEJJkyEiDkCYAAAAhsgrYkVIIkwqy7Kzi+s8xen02z5t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7lvhfMHvvJ8ATrcX2fhw6fM2rttx6lsHIjJslOMoYwSkityjThZEqjZErhZVFcJxrT6/i9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h9bFeaOzzNsU5dXOXgy0eYrDVro1MyuE9b3clnPXZ5NemudwfodOp8t5v2zlWfPdXToIe8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7kDhHcDhz24T22jyXvT5nH13BOf6fP68r+d9/zI5r1xPfv8oceHUsjjvr0j9B4wPZniw9p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eX0PA10eOXxTH2PnzB6/x289N436Fwjy8tu8v7dvmjiwQeupwerPnq9FyjFvu9KavFei8g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NBL1lfWMPkOxScc64clb8A7K+0d7mdvxBmi0AAmgYA4sFFoBo7ABxAYmIGAmmNAAgkRB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wQwQwQAJoABxGIYJiGJgAIAYgYA0AAAAAAJobTCucATQV2VlUZwoREAQ4lZXzVOz0fr/n9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fdPpj8R0D0OfmcU9H4PHVVfTzdAbJSg0JtgwBME5BEYRbBDBNhFSREaBOJlydTImfLoRd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o5cbHZGMuocW3JM3bsMpepZk1LNwkWuMhgQnCQ4tVByiKM4ldOimKLIbl7Xd4y530WvzW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2VWRM/G7Pi158px1MtWmus6unHs9OHZiwnrWnN1yidHJvJOX5/0XkbffHgHrPvj5/E+hH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aiPrcgr6Fr+a2H0HzvnYE62i33XgJH0NfPmfQX8/uj3WDy0SKYAAdDAj2/kKUGvGz3XmuZ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fCSPoVfhInf4EGMTH2eJI9zo+fyPd8rzES2pB0fVeFZtpoR7iXhw9weIR7h+FZ6bzDiS9X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04EVOIlJCGCYCYhACGzriDipMBAwQwQwYgATRJxYAAANDE0AmgGCAEMIgA0DHIigBTRFW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AAGIYJSBxcQTCIIK7IFVc40QnEinEryaq050JWWdvkxIULbBb6L1pyTgXF2onZGY3FrKM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HJA2gGMQMiSCKYRbQKSIwsDLzuvUnD2ETbiu0nCinZGaYq3ErUol/f8AO9aXfKNiykpg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qVkSskymrTAyd3jd6XZ08ks27H1dJhuzbS2uPVTD4v1vl159dtepXCyFUac+yX13R8v0Mv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6+CVxz7ehiiHi/R8m3kOJqAAAkEACKkRCRFjIsbiDQizTk0xMjMiwIqYQGhiBpsSYRbAa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E2xKyIAEWwQwTAbixiYACGAAKUmQjfErUggSCJNEVKRSWQHKqJfLMHeKg4jiwBiBgJgIG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MAAYgEBIhIEIYAJhGQhygE0MQkSIsTJECUQYA0DAAAEACATRFtBXZUVRlGkghVQ5NnR5k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N+CcyvVT1Iv592RadhrHYpq5MAchk4DAAbIjQ1JASBSASkEZwkDaFGYQU4kVIK67YmfB0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yTSCUIkoShEoSYaM8j0M6bmrLabCSagkMGkNARJRCuYZexzNkvoIX9jF4N3cRgl1J2Qsr5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lGsULq95qhdVVG7B28XZ2s3Pjp4pdquTo68Tn7dPLSnB2+WvmBS3EwQjJCTAAIsKBhGTBK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VbBKMxpzKnNEVNEVMIOTIKSAGDYJSCBJEWBKKBiCTrZMrZZBBJ1otKwsdQWukLSqRJDE2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IAE4iGCBnXGHBakAmCaBoBgCbEwAAEwQwQAIAaAEA0wTQNABEYmEosYmIGIAk1IhIATBD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TIkiNhTVopKYziRjPCYM9lesjGEosmhDlFF9mHcbroXSykNZqwIzUiVU4g1MiwAAYAwA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ZTZEY21AmEXJmeNtZDLsqs8/TqpsqsrCwgxRsiQJTiE2jrbcGxq5pkhSgkkMAZFjQgHIq0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G73HdltNsWCu1nnz3ZLc/i91epno2ZdSqNqrB6Xz3o8XVpzdvNzVdh2c46CrldkaPznS5U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mKm6qVyKldEgTaQVgVljK22OLYkwtlVIm60aXmC+MAsgMTAacAQApIiOREkhOUCTiDlCZ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AYIYJkiI0JjAQScWNNCYERoBA65xATEpC9YYcGcJIAADEwAAYACYAAAIAE0IAYAJghoB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AQDAbGKSRKDQOISaBpAAEkBEYKUWSpurMqsgQ4va4FlRF2NAOSYEkSiok9WXcdG2M5XON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xY4SBADEDFIE0EoMk0BJIYyEwqMouGRkStrvMhdUUq+FcPH6Lz6VRvilCnGnfC2IuyBTHV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1a1OBqZAkgTBEmQkMTAdlc5XorM3obuCs31p5KR3+Ir9SDujWWnXGzItcDB0s8Ze11Of0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ssjTrN3Pbaycbf54uhlfTLKlZaqwsUGEZIiTQhsiSCMhkXIHfXcQcmIYRU0RGAwG0EVbU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InESkgaBikIAYAgAYDEA0AACYKUUWEJCaYozZWTiRGiIAxC9kQcFxkjBgANMEAAgkIGIG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gAyLGIENANAAAKUQYA0DTZGUWMEAAAAwAQA0DTEmCAHERCq6oo4Hf4lmeydtmcuZQWhW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UwdyUbkpdXeCsUUqyqpNMi2gAAbENiJIjJMAYmOIsCLYKSmS1U2EaNAZVbErw9Jnlpdvj2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vSriOiu5clWyNLddZFD0yMr0RIzqrNk+ao6Rz2b3gDaYytzwuXoPJdFpSltrUgcgjCWdID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C6fPcvqbvHGL7nf4Gae34Pn5U4XUaVRnCysshYhggYACGyLkEWAJghBddTYScQmoomhAN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DEMTGIGJjcGOMkIaAAkIGIGDE0DABNDIsaaCUQGkTaYhoaAjC2ki4SAbOuMOCASaBiBi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0DABERiAABpgwBAIYIENAAIYAmMYMQwixibBRkDHEiSBMBNgmwQwjC1GWNlZRxuzzrM1k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VMrt10Fbl0izVKTUHKYrhwo2yM9euopclSbcQcwrVgQcgiSQAE55maJZA0RpRoeZmkzM1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FFRYoIefQHJz92s41vRDBPdIyW2xI2KQpNiGgjIIk0JsE0xkWSU0F+eS7YUTi5UWhnKyx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4i3EXlJxkoO4hc1Cx2VaiiFEJNIAAMEMEwJJBKIxIQxMnbReAgkJjQyJKIDBAhoAHEbQM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KMhDQCYADEwEDEA4SGJEhIkJEiES95kXlIXlUC6qDECLiFh1wDgTjIQANAAAACaCcGSc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AJEZxsIqaISEASK1YiBNEWMBgpDEmyI0CYMEAMCQRGCJRAAYgYgZFlML4mbm9rIc/VTKy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Gc2aiHQokt5Q4tdVxa6QtK2Qp0VlRJEXIIkmRJMgTKiSZGUiIStgRBibCIMLYXAORAmiNd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AASIQugQUgiTRXbXMkIHFoQMGmJqQgATBygE3EJCQRbEJEyLBpgIAaJaM05bk7JVdFDzK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iYxADcQlEAAGhDExKaDRVcRGwREkRCRGJaUBaVIuVKL3Qy2JEbrRcUsmVhdKhk5VMuKw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qkLVWFqqCcYg0mMgxpoYgkkK0NG4MkMIqSCSkdgA4bTBMEMEMEMEMExiYAJEojAQE4hOVY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lUFkakXKoLSpk1FljqRY6wmohJJgDESBKQRYyIwSkCBkSaFGaKCQVk0VucRKxlReEJSQA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YQbYlNEFORnjdSIGIaBgAASUhgwiACRMAiNFlkJEpIJxlEHFhGQVxuRlWmkSSJkGEXEUoy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DEwBiBA0ACG4sbixiYh2FRbUMTBSQNMACVlLLa0DQAANAKMkShZAIzRGQAhgmEXIEMHFg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oBNAAAARkERgmItdMwhYiAA0MQAmIkRkJgAmDTG4MkpSKi2JU7QpLUVlgsHKRW5hWWMrc2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RZA7Qw85JNGJjIg0AACJBEYOM0RckIYJjBSBIBiYDkRVlQAAmCYAmAxDcZCTABiaBgwAE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LFGcCsbEmyKmhKTIyQMATusITAAAACSYpJDptrKUIYAMQ2mDQOUAHCQhqm4ygBk5QsG2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kQkOuyorBAmCU4iTQEgg5ADBADcQYMimAKRGQCGCYxTiFqgyDTGAKSCSAEwbiEkAhoE0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BMEmgYxoBNImkwBEiISi2RUkNDHFoQAwBNIY0OcAIzZW5REwGKRAmECQJyYozRFSRa0K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CYCGAIBgMQMTFKLOwAcBjRNhFSBDAUgSbIuQJpgDBOI3EBSQgBiYAidbiNoGgBpjQyI2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AAAANA4sHFk1GQBEnXKBFwZIcRiQwYAid0bBRtiDhAtUJDFEm65E0ACCmu+gJIGmhtMB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SAlGQSWkGoligEogCZUCTEnElXKEQAAYEWiMgJIQgQSSJtIlFhFtAACAk4SAlAYIbiyQk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xoBiYNAxMYgaTBNAgEwIySLIxkAAmkSEEkIbiLJOaVliIEpFbnWAwSaAaGIGADQAwU4hd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ozEJk1GZFkCaTFGSLJIUYCBiBDQxDQSiEkMABMZEYIA7ABwZKSJMEEgYxJoQ4jYgYwTYoy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SBkWSEAkhgwBDAAEMQSSYxxGJgNiGCaAABSQNAAAAOEwoBFijYRBDaBjRZdm0ExMULgzu2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SJjQs+rOQAGKQhoaGEoyK2wQ0SbBac+gcWysI05ADUyI0VjiOEqxAhgCacCQEohOF9IlJ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IMBKUSRFknXMTixoAEySUyKmEG0DQNCGwEIGmhpsiMATCMojlGRIhYRjbWRBDBgNDshNR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IMZEaENCGhtAMBAAMESQNBbGMhJhGcJkkwgWQEgWaaBxkNxBpoGAm2Qcgi5IGmCkhDQJz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NhAAAQMDAgQFBAIDAAMBAQADAQACAwQQERITBSAhMRQVIjJBMDNAUCM0JEJgBjWAcEMlR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QUCcMjs5hQsL1DEwpvK4ag06Hjsvm9S1RHBR5HDLW+kjmqBhzDlvKRqbGeqHbkf6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9DOcdHDmk9wQ7nvd/sb7UO3Ifcmo8j+cptmXFn3NwndrDtzM78j+9jcr4FmD08ruzO9wno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AimDDeV6i7o3PdyAy+4Tk7t7iBjkNioxhrU5NsU4qBuTyOPVxyohqdyP6p7lC3U6wsSnlA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nCkK9xY3S2+cJ5R6mNmlt+we5FQx6Bc9FI9FQx4FwpDhPOVDFhcN+wpmZDXJpse9u6I0P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WKF2RYXcMj2ujKC+b1DcOYUOV41MgOEOaQaZWnmnHpZzOHSI2HLL0eEO5se6m9rbHkPaPs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3PuvJ2522YjySWC+LBO7WHbmZ2RsE73II8h7L4+OVyZ25D1JTPeeRyK+eZyjGGc0IwLCx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jgMGpyaj3CkTzhe4gYFycBxRTG6Rcpx6e4tGltynlPKiZoFz0UjkSoGaW8jnJzsqCPHL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3JxUEXK53R7sqGPNuG/YtMzQ+NyajyTs1NY5NPKRkdY5AeTNqlqY7BCPI9upreiCHLKNE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GevKeoZ0t8ch9Mtvm846M7J3I/qxlvjkb7kO9wpe6b7rlSe0c7bMRuE/um8r+wsOQ9kUz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/I7nNih2u7siofbyuTO/K5N6uRu4pyHqPIU44B6oDA5XlRDDUEV8E9XHrTt5XFPKgbyk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2BKeVAzUeR7kTlQM1Gxs8pzsqBmp3JI5PcoI9buR7k4qGPUeRxwnuUTNV+G/Ys9utvtcw5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ofG5NPJlVLctgdzEZBGl0Zy0duSdul7OadupkLsjl7gdHBDkKf0kahyzoduWTqxlvjkbYc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O8qCb3PI72Dm+G2ajyOs3ub5Tuw5jYpvZGwu3lPuKb3uEe6HfkdYodG3NnJgwOV6gFjcp3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EMuuLEoDU/CKC+XFPQGpw6C708rGp7RgWwnlPOFG3W/kKecrGt4GBcqR2Sxu44dORxUjlG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9yecpjdbgMC73YTjlRs1u5D0Ej1EzWb8N+xedijdhNPLI3WwJhzzPG1I05A5alnpiKCPJK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P45BzTDD4zzTjoxDlkGWRdkO3IOhCHK77gTeWT3c0nYWK+bO9o7czbNR5H901G5Tuc9kU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Ht5AimcgsUzvcJ3dN9x5Civ8AbHKU7qmjSDc9kU0aW2CcnIpgw3kKcVC3S1OQ7dkU4qBuB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MwLYTjgZTjkxt0NuU92ASoWaG8kjke8bNDb9g92A7qYmaGXPRSOXuMbNDbvdhOOS0aywa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bg3FjbhpGzySt0Pid0HLUNUbkDyzs1shd1HL3XtfGcoduSZuiWMoctSFGct5ZRmOMocrh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jej0OV/SRqHfkl9wQ5Zew7chT/a23wjY9hzts3k+X903v8Xdzm3zyH22Ht+bfAs3tcdk5M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55So+/K5RjL0bu7pg1SXCPdyjGX8ndOTBqegj3HYp5TBrfyPTlG3W8WFnnJeVCzlJTioGZ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eOV7k93WCPRydhI5OUMegXccCRy7mNgY02wvapHJrS9zGhou92lcLP8ABySN1sHQsOeU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807NEkbsjlqG9Iz1+TyTt1RxlDlLdTYjpdzH0vbzPGmVvNJ0kHNOOjLfKFpfa2xuFJ9tnt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CNxyfFhZnIE/vhDldYd+Q87+3Me30HIdrn2/BTBhtzYlRjpyvUI9J5Cs4UTcC/YFOKjbpb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agj3+CnFQt0tueieUVE3S1Y6DvIU4po1v5HJ5TRrcBjkcU85ULNbrGzinuUEeeV7sJxVPF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UMelqwjaRy6udGwMGcLNnnSHnK4Sf8flqGYTD1by1DNQjchyyN1shdpQ5e4cNL2HLRcWe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qG6Xs6tHLUBNNjyTjow2PJMPQz28rxmOO3xd/VrO3KezD0Q7cgXwOw5BYcos3kaj3KHK6w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j7BfAt8usO45vnkf2XfldbueUo9SEbvRTW6n8jk5MGp/IU4pg1OQXyinlRt1v5HHKeVAz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89Ym6W3PRPcnFRN0Nueie5AFxDQAignKRyiZrdySOTioWazySPTiqeLCxYrsnvXVxjYGC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DMh4UzTTDry4yHt0Pidm3yhaVu2+MoXC7KpZpdGcjlqG5bEUOWoblkTkOWVupkLunK4amM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Wcx6iGw5O6HdDtYWb35md0OX5CHbk+UOX5TeV3uQ5TZvO3vyP7pvc8ju6Z7hY3KZ7uRx6l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uVH3v8p5UQ63CJRPWnC+eRxUTcN5D0Tz1jbpbYr4PQOKjbpZd3Z5WNTsaQLvKeVEMnkJTi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VAzS23z2UpWC5zG6Rd7sJxymN3HAYF5HouVPHk2K7KR6ccmGPQEBZxwnuXuMbNA4b9iF/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HPLI3W1p6sPTkcNTYzoeOYjQ+PmI25GduVw0SjqOV40yA9LizhiUIcp6S3F39JGpvK7pI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OV3vCHL/ALIcvz8N73Cf7k3l+U3mKb35Hd0O/KUzmKj54+1/hFRjDeV3eMYabnsUUBjkK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Vx6MGp3ISn9VC3W/kcU4qnZhfNicAnp1e4YAN3J5TRuOxyOKc5U8fWxs5yccmKPSLnoHld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OTyoY9Ztm0jlI5Qx6RcnAe5d1FGIwuG/YlZtvidqHLUMw6MoHKPJUMwY3IctSxQvyOWp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5KluWxu5p25bC7pyzj0tPTlnHpYUEeSYJvawRtOm+0I8kvuCHK73BfPI/3DsEe13e9Dl/2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HKe6HMU3lK+fix5G+3lKb0bc9kU1fKKdbvY8h7N6u5HJxUQy/lKhGG8ryohhqFj2d0BTW6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Nut/YWCcVI5Qs0gX+HHCd3ibobclPdlRt3HDoLuKe5QMWb9lI5HqYY9DbvdhSHKiZuOHT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Rch6KR67mGPQLcN+w9mtrcse08pGoEGN8ZXcX7rGh7HZHIeqH8co5nN0Paelwu4A0Pac8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l7gdEO1wiMiO3xd4yyI9Lm0vZnKFKPSEOWRDmk7hN7ooWd7ghy/7JvKbDnbzOTe1zdvtu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vnkcim9Xcju5UfuFjd/aEcnYJyiGG3KcemMu5X9mDU+5Tk8qnbk3PROKcVC3S23w4p5Ub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FQMsbyOXdRt0N5JXKJmt1wpHpzlBHjkcdKkdlNbuOa3SMXc5SOUEeeTspHIqCLQL8N+wqi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edmtjHYTSjyTs1NY5DlqWZbC7IHLUt1Mjch2IuFVNUZQ5ahuCw5A5ZxiRntHK8aZR2HKz0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8Xd1aztyyexvblkQQ7mws/3Icv8AshyBHumo8w5PhOTeQ9uZ1vnlKZ35Cj3j5ioxhvK7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b1k5CnqFvM8qJult3J5wsaiBgWCeerioG6nfOLORPTq4tGlt3FPKY3cdyPcnFQR4v8lPdg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FgpHJzlBHk3PQSuXVxjYGBGz3J71FHrN+ykei5QRaeR7tI4W7+BBTx7bo3ZHLUM0Pid17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ocpG1K3qOVw0SMK7i5GWt9LhyvGpkBxzSjUyNDlnHSPmk6PHM/pIEOQJth2uerWdjyye1q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uhy/7Jve4R7och7Wb2u7tYdrBOt88hRTfdyuUfIeyKZ0bc27m4sezBl9xZyhHpuU5d0Og5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JXw4pxVO3pc9GvK9xa3SLfLjlPKgbgXKeUVCzQ03cU45UDNbuR5TjlQx6G2CkdhPdlRM3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MYjF3HCkeomayB0vI9OKp4scj3aU92Vwk/wCOEAnN1NGY5GnI5HtDm9WujdkckjdbWHCae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7py1LdTGHoOWpbgxlDllGmRvUcvte3kCcNTY+lvi8w9EZ6cswTew5Aj0kQ5Y+Q2d7Gr5uE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3vyHv8NRubjtc87rfI5m8zk323cjzO7lMGXcryoR6bnse3dDoLlOUQ5pCoxpb8CxTisan8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iNj0DnYEbdTuRxTnKnZhC56J7kBrc0aW3cVI5U7ORzsB5QBkc1oaLBSvTnKni08jjhSO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m8r05ygi5Hu0p7spjDI7hcbW096hmtsL+aojyI3JpR5KlmDE5DllG3Iw5HIE4bb2FDkc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bqZCcjlnHWNDleNMreU9RF05DaQZjZY3Ck9w7DvyN96FjZ3ZnbkCf2HN8pvfkd7igjYI9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PIe5TO45m9uX5sUE7uUz3cpUQ9PzyHqewu5OUQzyEopyaMDkecKMani2LuKgbpbd3RPKY3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cljNDbuKcVE3cfY2kcioY9AueglcoWa3LNicCR6OSYo9DbYUr8JzlTRWNj0T34QBkc1o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CLN8J7tAe7KY0yOY0Mbw37HJUx6DE/UOWVu3JEVnPIeo9j2OtlZtK3W2ByHIFUN1MjKHIF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UeiW4WU8ZbGUOQKcdGlDld6ZUOQhN6EL4sFKPQ1DueR33EO6N2918WCf7eb5Te9wvkoI2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0O9jb/YpiFz25ymd7ixUfsu7tYcrioRl1/hFNGlqFnJyiGXcshUTdLbuTymDW/kcU5QM0t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3rcpxXdMGht3FPKp2chUjsBrTI4ANF5HJxUEWkXkfgPdlQx6zySPXVxjYGNvI9OcoItRu9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yFjRG1cO+yLCxGpv2ZGnNzaVmtg9LmnlqWahE5DlnbokYcjlcND2lfFgpRrjjKCPJUDpG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IChyEamxlDlm7N6hY5H9JQh2sO7urW9uWRBDvyf7L4sE/22+L/KHfmb2u7tzfJTe/J8pva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TOT/VHld3KZ7+V6jGG3cnKMZk5CnKMYbcp3QMGp9+ycnlRM0su4p5ULdbllZRUhwgNTugF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YFypD1jbuOsbOKecmFmhvZC0jk9yp488j3YT3ZUTN12ABd7kepij0CwUj05ygi1kdFmzjp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o2BjbcN+xE7lnj1sgf15apiichyBSN23xu5Xt1NgOHDlnblkRQ5ApW6ZGIdrkZEJ0kcs4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0yjleMthPI60yb7W8o6FfF5fa3tyu9/IE72jmPuTe/Ie/wADtd3P8lM5D2t8Xd3TfdyuT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1dylRjDeQ9u7uQpxUIwy705M9TxyfMhUTdLbuTyom633PQPPTuWN0tu4pzusLdLV2s4px6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HL3FjQ1oTrOKe9QR8jjgPdlQs3HXJwpH5IBkcxoY273JzsmGPQLvfhPdlRR7hFycKR+SA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8Nd/AxyY7oeSpj0mJ+ocsjdt8Ts8srNbGFNPLUt0mM5byuGiSM5aeSZuuOJyCI5JhpezlP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Hpyt9MiHJKMsjQR73d0kTeR3tZ25ZPchyt7DlPdN78nzyv7IcxTeR/bl+T3TOY9+Q93Jn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5D0B7d3chRUbcN5D2jGp/IU5Rt0tu4pzlTt5D0UhUTdTr9g8r3FrdLbvcnuVPHpAWV3L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kUE7oHuTQZXNAAvM9dXGKPbagsJ7k92VBHjke7Cc7KjYZC0YFiQ0SPyQC8xR6G3kcuGH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nIueoIMMjDkckzNbGHBac8tQzSY3cgRbqbGdEg5ahupkLkOVw0SsPQckrdTYT05Zhhze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l6PHYd7nqGW+Ly9whyfEdh2RtJZtx3Q5j3Q78w7Xf9Apva7rN7o8hTfbyt6usbuQGBd3c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0YbcpxUI5CnJoy+xvIVG3SxCzk4qBup13HAeU1ut/I84XVxaNLbvKc5U7NIuVI5QR6ysLC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yOaMC3ZSOXUmKPQ1YtK9OKgj2wTd7lI/Kgj5HHSnuyo2GVzQGgWPQSvyerjFGGC8j8Bzsr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D27b43cs0e4yF+Dy1LMGJ3UcjhqHtc055AVVMULtTeV7dEjDyztyyIodOX2TDlmGpkZQ5A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yyM5bynpIh2sFL7God+RvuTe15OwTe9h3Xzymw78w7Xd3Q5ih2u7um90bGx5nKMch7LCP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PIUzq+/w5FNGG3KcohhtynHAjGp9z0BKPqc0aW3cU4qBuliNnKR2TC3At2TinlRN3HckhT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3w9ycdRjZoasWkcnFQRaReV6e5U8WOTKleqeLUul3HSnnKa0yOY0NFicKV+V1cYYgxt5H4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rh32VI3W0eksdnkCq41C/U0chwQ5u2+N3S4VSzIicgeUfxSjlqW6mRuTUeTGiQdh2vUNy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teF8XnHRqCN+6i6HlmHVnYXCd7WdkeQ9JELfCf7WoX+V/tymw78hsOR3dDvylDtc90zkd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13dyUzq74sbHrzPUQ6XKf2iGX3PZxXc3ccDUnOUbNLLySZc5ypm8jk8qFut1/iR2BE3W6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i0aRd7sInKhZobYJ7lI7rTxYCFpCnuVNFqOFi0r8B7lTQ6uQqV+FBFuE9F3sThSOQGt0bA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kXVxijEYu9+E92VBFotw77ItPHqDHJh5O4e0wysdqA5J49bWOTeV7duRhQ5KhmpkDsjk+H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SoHSNybyFR+l3LOFGbfNnDLYzY8jukqFjaX2M7BHkb3Xxd/uQ5He1nMfcvi7rDvyHuh2u7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ju/y3td1m+7l7nk+Soh6V8pyKZ1fyFO6nsLlOKibht3nqVCOSY5IUfu3AtYQcFK/SxNGt4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yUwaG3cUfUWN0Nu4pxVOzSLuKe5U7LGxOFK9U8eULudgPdlQx7z+13uwHuyoY9w5RObHop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pDrE4Ej8rq90UQYFm0smT3MUe2LFPfhPdqMMWm/Dvs3qI9Do3IHkmZuMhdpIubVDNDoXc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3dWnleNqUHI5KlmpkTkEb9w30uC78k4w9vbkeNTIyhyu9MoQWLzdm3Nj1EZseR3SRDkksO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7kO1zb55m8jvcm83zzN7WCd3Te3IU3vf4RQ7ZXyiioh6bhOUYy65TkPU+7jpBcu6HQOetZ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6i/8AH3pvA6QJvC+HtXgKALwHDyn8KoHKXgML1UcDqow0GBwObuUhVO3rdxUpUDeQp6hZr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M3HDkkfhRM3X3PRSuTWmR7GhjUUThSPTG7jgMC3ZSOTWmV7WhgyjaV66uMEQiabdlLJlHJ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X4T3ZMEWjk4a/+Ei5GQWmJ8bkOSqjUD8jkcNTerHMdkclQ3Q6MockzNbKd/QcrhtyMOW/F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5HjU2E9OV40yNQ7Xn7M7N5HDLYT6eU9JAvi8vuCHI/2N7c/xd/uQ5D2Xz9I+5Dmb35Tym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Rjkcj0Tfdcmx68zyoxhtgnd3lQDpYKd3q7lpwqWlqKs03BImKJkUAL3H6GSFMyOdtfwt1O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lY1vAwDbsHFNG4/GORxXVzgNIvI5H1FjdDUetnuRy98bRG3CcviRyOS6GMRtJvK9AF5Y0N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yPja1jTeV6OXGCMRjN5ZF1zDFoF5H4DnEmCLTySyLhR/x2HpeVm41hILHZ5ZGmGRhyOSp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c0Oa30OaeWUbcrTnlqG6mQuTUbuGWs6EcrvRNy1A6NKajdwy2PsOUemVDkl9wTe15vY3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3K+D7l8Xd3Q5D2Q7/AEj3Q7X+U3kd2Xz9NyZ2RsUUy4RRTPdy+51+wcigMCzjpbnKp4XzP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BYdUGlacohYAXZ3+2bgri1IIJnFSuVOzS0IoJ5Tz1jbpbclPKgZpbd7k5ypotLU5BPcp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L5kcnuVNFoBN5pESSYY9DcI2kdgOJe6KMRtvI9OOTBDti80i7mCHQLvdpDnZMMWnklkyvc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PTexvUx5UT0055JGCRsTjG8cszNt8TuWpZlROQ5JGa2U7kOVzduVhyPi84w9hQ5JxlkZ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czhpkHbkm6OHbkk9rOwRuerWdgjyM7odrn3L4u+w5HWHfkHN8odr/ACmcj7N72Cd2Tep5T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NsEe5UQw1G7+0QuFInqEZfepcqGlkq5qWnjpIrjovThx0ovW4tWDnLdWRn1fDeqwqxm9SO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7lSFQty65TyoW63XJwpHZUDNbs2IWekr1BHk3ccCRyposm8jk9ygi0i73YT3a3Qx6Fi8r0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5pUT1gh0DCxaR+lOcSYYtPJNJldXmGERDh/2erXRv5Z2bb4nctVHqFO/LeSRutrctew8r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qG6HsOrlqG6mROQK7Gz26mxlN5Y/Q/lkGJG9hyTpqHJMMxxnpydww9AjyDo5Hk/3Q7I2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yG3zf4H0B25Cm9ryWZyOsz3crPdd3awv8Lvc3eU0YFgnFEqIaWW+I4n1M9LAylhv8l/pcb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7IG2cFSODYc5EbNDLvK6vcBpFvh5Xvc0aQsWkcmtMjh6ReRyjbuP7AL5JwpHKJm4673YD3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wpH6jBFpQvI/Ce5U0GFhYWFNIietPDo5JXhoe4uMEOi/xNNlNBkdDEImrh/2aiLW2N2Ew9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HxuzyBTMMT43ahyVLFE9NObhTs1sicmnke3U2E6Xcr26JIyvi8w0yMPLUBNORyTDLIygj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4i6Hl7PX+t3fcHK/3JvI9BN5H9kOQ9uU9h9AcpQ7Xd3TO13d0ztyOUfI9FN73KKZ7rG46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ku/twGDDOQmx6r5Fx3Qs5ZXG6jao6ZmTfKlKhZgXcU8qFmkXeUSSYmaG3e7C6vdGzQ0r47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9o0ixOE92VCzcdd5wpXqCO4Uj8B71TQ8k0qcetPDp5JJMBzi4wRaL5wJpS5NaZHRRiNtuH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ppyLzR62sdgtORi72iRsZMUg5ZG7ckTulwp2aHxu5aliidlvJUM1Micm8kzdUcTkOR4yy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vhBFH0yDtyO6S8svuHYdjeTuOWSze939gm8kntQ5HduU9gvg/TKHa57lN9tz3Kb7eRyaPT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FRj08j1FyOKcoBhl3qgAbQodbFfBswZGQE5upulaUU0de9pZWQx1c76yqaABd7sKIa3XK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7k9yp2L4s4qV+VTx6Bb4kdhHJMTNDbdhI/JY0yOADQiicCV6gj1G8j8KR+VTw6jlZtNKn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AHOL3wQ6LYROBLJqTGGV0cYjbaWQMHC3EwWnj2nwvXfkqY1E9MKN6qPW2nfnllZrbGcF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lpYeQjLWZjk5XDRIw8rxolaeWQaJhyzjqw5HxeYJnLP2b1HJKPQ1Dkm9gQ5JPY3t83d7Qm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9hynsEEbnsLHlP0R9F3J8IrGOU9eQd09AYFvj4PqN+wkXDJRJw/KZYoY0kBZCLl8jKb3z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rPNHBHX1j6p9OzDbuKd6iwaW3eV1e4DAsT0e5RN1uRNj0Ur1Tx55HuwHlQR6ReWRY1OY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qKPccAALPdpD3KCLWbyyYTiqeLSs3kfgPcXugiEYsTgSyFyjYZXMYI22ml0p7srhMTvDW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ifnllZtPics5F6hhjfG7U3kqWKEpp5KpqichyVLMtidlvJUN1MiKajeobqjjKbyTN1RxHL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KCN3DLYkOQjLYT05D1bHb5s8ZazsOR3VsfbkPYcp7BDkPYduQoWdc9hz/ADc9uQI9kO/KP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wTkUweq4TkwZdd3ZyiHW5TiuFT+GdhBD1L4x6h7dKwsLCCAAX+rpQBU8RaxTyOkcxut4u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J5TyoWaW3e5dXOa3S23ZSOUbdx93nAkdlQR55JXo94I9ttuylemNMjx6QgnHCkflQxbj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5ygi5HvwnuL3QRbYsTgSP1GNhmc0Njbm00ulOcqeDC4ef4bzR7jGktMbsiwUjRIwZY6N2R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MMgOeQ9VjbfGcrPIRtyMPL9qYcrxokacg8nskbyt9EnK4aZByn0yDlHpm5ezxyt6O5Wczb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3I7tY3d2HOO93dkPdYJ1me7kKZbNnIpnI7uVH7V8WkKiHpWLFOQGBdyA1OxkUlbJTqCoi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wsLCwtKc9gUtW1gmr8qSSSVOKcVEzQ23w9ya3cdcnAeVA3U67ynFQs0tu84XV7mM0ts7op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8j08qniwsIr4kfhAGR7WBgXwfSJHqKPdcMAWkfpDnKnhXS8kicS8wxCMWcdKkflRRmUgB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WCDQiuHfZ5KmLUI34THZF6iPW2NyB5KiPcZTv5Z2a2xOTSjeZmtkTkOSdmpkDsjkqG6mQu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FDkqAmnI5Jx0Z2HJMOjUOSYYcOw5Jfe1fF3dJeUe/kK+eUcze3IewsULO7BDmb7kbGzfd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yb2Rse5TRgfSPV13IqMannvYpxUI9NsKOtqIk3i5y3ibUOKMXmrE7irVJxhO4jJK900puU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3lPKjbpbbsnlYL3joLOKkKgbk3KkdlQRaGm3ZSOQG44ANFnHCe7KposrKzaR2AcvdGzbbY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MrmgNCwpH6Q9yp4bBZUr8BxL3QxbYsTpEj8qKMykYaLTTLJJp4dtYRXDvs08uoclTHodC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0mJyHVYWLVLNDonahyTs0mJ3Tkmbtvjcu4vINqYcrm6JGHKN8ZTfQ8XHdwy2LpykZDEEU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klGWRHLOSX2MQ5JfcF8XPvQsbO93KOYduQ+0crrDkNm90bOtH2uUU328h5D2XzYJ3Ypg9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6ruPVxULdLEbOK9zscjyohk2wnJxUDMNu8r3OA0ixOFIekDc8jynuULNLbdlI5NGt3YXl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9HJMbBG2xOFI7Khj1m7nYD3ajDHoFuwlemgyuY0NagpH6Q92VBDmxtI/SHEvdDEIxYnSpH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wtNKurnQwiIdbPIYOGyZhmYYXwv1i56iRm06J/J3Dm7b43LKyspw1N6wyN6i5GodWOYci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0o2CnZuR07s8s7dTIXctS3CjKHJL6JByyDTIF8C/tlHIFF0dyHq2NDubzexqHI/uhY2f7k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kPYIWFnWHe87tLy9U3UFFFO7lR+36JTfcjZ1mjrdyKj9vI8pgw23ZFAan3KeVCOQp5yWj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BrfdyeVA3Au9y97+wsThPcoG6jeRyJyo2BjbyOwoY9xy72kenuUEegW7KR+VGwyOA0izip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V6AMjmNDAsJ7tIe7Kp4dRN5H4DiXuhi2xZztIkflQwmQ3llymh0jooxELPcGKWQuPCo3+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TyMdqF5GCRvVjo3Z5JGbjGEtLDyTx6207+WoZqET0OSpaonIXCnG3K05HI4bcjDkXxqbGd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XHC7LeSYZZGcock4TUOR/pm5PlvR4RsE4ZbH2He7+wQ5H9xy/7co7chsO93WFs4Uccsif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WKLhNZE2aGeJZBRsfaPbb4Q78hTOQ2Z25D15Sh1fYJ6eoB0u4ruR0F3FRDLruTiom6W3e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SOUTdLbvcgNbx0Fnno8qBmL4TzhdZHsGBZ7sB7lTx8kj01pkexoa2xOFLIoIs8kj11e6Ng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e/Kgi1G73hoJMjooxGLOcGiR+VBDrv2UsuUxhldGwRttJIGh7i50EOlcP+yFNEJGROMTwc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/BY5G9THkRPQPJUM0OifqHJM3bkjdyYWNuRpyFhYUrNbIHcs7dTIXIclSMOjPT4v7JeV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psRQ5JvaztySdHj22Fm9HBG7x0b25H9gh2u738o7ch7II3dYKmgkqZKXh0EKacLK6oolV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6aSkkR5D7U33cjkz2u5DcI9io/fyP7RDohYp3VAYCNnKEdbCzymjSLdg8qManXcU8qFmhl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u8p5UTNDbE4UjlE3W67ipHajFHobY9FI5Qs3HXlfhdXOiYI2rK7KV6hj1FC0j0SXOijEYs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YtZvJJgEue6KIRiz3aRI/Kgh1XPQSyalFGZi1gY1d1JIGglz3QxCO3Dvs2qYdbaaTB5K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iwU8e26J3IRqAzDKDyPbrawlpaci9QzU2JybbKyqlul7DkcjhtysOQbyN1siKHJUDow5HJ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bKOQjIgPp5J/aOw5HdJeVnK72tTeR3uXxccruyHI7umtLzSxCKJjFlrVvNXiFvha2lOb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0scPcbuRTOUoX+Ezq6wTkVH7eR/cdBZ3Z5UIy9GxTuqaMC3w/oohl1gnJxTG6W2KeoG632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gBosSpHKBuTbGFI5YL3AaRYqV6gZjkkcmt3HAaRaR2E45MEWgI2leombjheV6cSTDFtix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89ryP0g5kdFGIhZ79Ie/Kp4M3cQ0SyalBCZiAGhYU0oahqldFGIxbh5GzlZQKrIVTy5H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yOAezBjex2eSeLWynfy1DFC5DklbtvjKHUWcNbYTpdyTs1MhchyTN0yMPJjKi6HkkGpkZ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cg9MthZwy1nbkl7hfF2+48jva3sEbv8AdyhHkd2TeR3dUfWqYNDdRcgxCNehaQU6NdWo+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7rlFD28g9xubMuLOXxcqPq+7u7ioxpYjZ5UQy6ws9NGkXcVCNTrYTyj6ixuhtnFSOUDcck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LAKRyccmGPQ03ldhQM1m8jkcudGwMbaR2A92VTxWNpX4TGmVwAaFhSPwHuJMEWgWJwpH5U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0j9I6yOjYIxZ79Ie7Jp4LyPDBLIXKCHWsrUsqabCYx0zmMDG2mmwuFn+BhzyVEZhfDIHt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xvjfnkqI9xsbsJp6XqWaXRP1N5HjbkjdkXlbrZE7BaUb1LUx2ocjhtysORYKZmuOIock3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Ru4amxnoOSXuOUdHI3m+21Dk//ovix7NQ73fYcg5XdkOQ91SHRVO7vkZDHDPVVD+JMoY6j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hc1RUmrbPT1LKmMHDqxwfVs5TyFFMRuUUBi59p7M6v5HlRjDbvPRg1SW+SnHKYNIu89Iup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ultnnCeVTN5HlRt1uu8pxyYY9DLPOBI5U7OSR2A0GR4GBZ7sB7lBHobZxwJHKni1G8jsLB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e7Ae5U8Wm5OBI/Khj3COiNpH4HWR0Ue2LSP0pzsmng03lkDBI/JghzyTSqOIyloDRaaXKa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GU8b005uQHNcDTyxu1NvPHuMY7SWOzyVMeFE9A3IyBmGUHklZrZG/BCN6lmkxO6fCCLQRH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NTIXIWygVINErDySN1MhORyTBM5e0g5JBlkRy3kk+4vix7R+0cjvdyt7jveT6buyHJ8o9u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axybBVcVNTBSTP2qRRw0bJqvh8zJ6Z4mbxGtEbUz28g93IUztyfJ72cnKPtYIo9XC7k8q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ekI1PuU/qWtwMWPQPKp255HuTRrf2GbOKecmNuhtndE9ypo83z0lcmN3HXccJ5LnRM0Ns4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3JwJX5UMe4673I5kdGwMasJ7sB71BFcnClflQx7hHa0j9I9Ujo4xG20kmlEkmng0WypZNK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eillUMJeu1uyll1KKN0xY1sbeH/ZmZtGF6HUWljErInGKQHPJVRZUT0055JGbT43dPi0zN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gxOyO9yMgfxvBsCsqqbkRO1N5HDblaUbBTt1RxHoOQ+ibkIyIjjlm7jlj9J5JvaOVvRw5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jeT2jkKHKeyHJ82+aXiD8us+djHodHcSqpBOe5Te1j2Te/IeQ9imd7lOWORyiGTdxWNRF3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u7QNy673L3uAwLSFPKgZoZb4lcoG2xaRyY3cf2FpXo5cWN0Nt2ErlBFpFicCRygj1m8r1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RZ7sJzi4xs2xZ50iR6gizc9BLJlRR7hHQWkfpXqlfGwRttLJpRJc6CER3lkDA5xJgp9Fij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m7naRJJqUMJlXQBcP+yQHB7TE6GS4VVDuNp5Mcs8e2+J/JIzca0lrmHKxeoZpdE7U25GR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lQzLYXJqKCITf4peSobqZE6wsERtyg8k4yyM5byP6SNPI8ZbH25HdJR2u4ZaxDkf91G7/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I2Ck9g+kUOX5uVS8RaWte14wEZGtVRxFjRkl3K+zO3J/tyFM7W+Cme/kemDDbOT1AM8ji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yWjS2zynlU7elicB7lC3U67nJo3HgYQtK5OOTEzbZZ5wpHKBmkXleoGajeV6jZuO7C0si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bPdhSOyYY9As46RI9QRajYnClkyoozKR0C7qR+keqR8bAxtpZcLq50MQjFp5g1dXOp4BEL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MEGLvfpEj8mCDN5Hhg4ZJqgT2h7esbopLZQKq4VTy6hdzdQLTE+J/JUx6hE9MOb4BHWGU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sTkOvI9u3JGci9Q3UyB2W8jhtyMPS9S3LIzyx+l/JMMsiPTkHpk5Jva3kCHR45JbfFvhvb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wcvyeQ9gh9ErGE0uxyD3XPcpva5TLix5CnKPtYIpvqfdxTk0YbZ6eVC3DbuPSBuXXkKaN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ljQxtnKVygj0MNnHAkcqdlz0EjlTs1uvI7Cjbuv7XlegC9zAGNtK/COXOhj222ccCV6gi0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LWbdlLJlRRmUgaQsKR+lDVK6NgY20sqGp7ooxGLTTYQ1SOijETbPfpTnOkdDDt3llDU4l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ZAxOcSeFQuFNaaMSNaS10b8hC1RHtOheHtvMzca0kGN2Reoj23RP6ZzeZmtlO/lmbpfG7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qOvIf4pgc8k7dTIighceiQHkqBhN6i/xH6Xck3ccjhkRH08knSQcko/jb2HI3lfb4seze3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Ch25Ge6/zylN7cjfdyO5X9oh0sU9RDL7uKaNT7lPOotGltnlPKgZpbYlSFU7bYs84VOzU6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egLSvTRuOAwFhSOwnZe5jdDbSOwHHJhj224tI7SnHKgi0CxOBK9QRXPpEj8qGPcNj0Usii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ZNKAdK9jAxtppU1pldGwRi00yY0yuZGI22kkDV6pXxRiMWlmQy90MQjFppsLq50EIjXD/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1iN+Ex2RbuHtNPLG4OF6mPKiemnNsojWMGJ7HWCCqWaTE7Iu5utrctc05F6hul0Tke1p2a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LPGiVnY2aqlvSMoXLdTYEEbyjDh1Ru8amRnoORvSXkm9rLZt3EfYcn+/I/shyN7cg7nkdY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Ch2sexTOUe7kPIUVH2uU3q7kf1IGLu7yFRDSyzk8qBuG2+HHpAOtuyeVGNcmbvcgNbrYTy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Z5TiSY2aGWlcnHJiZoaFlOOBK7Khj0izjhSOVNFpu9+A9+VTxYtldhK9QR5ueglkUMZlPQ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qKMyuAABtLJgNDpXMYGNtNKmNdK5jAwLsJ5sqGJ0zmMaxpFppcJjHTOYwMFppspjHSmNg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2OldHGIwuH/Zhk5KiHKiemuyLPYJGsJhkBzyTx6DE9DqMLspmbjY3YLTlYt3WNmQdeSoZ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U1uWOB5JBtSg8k7dbIXIdrdwz0uaUby+iYckgy2M8gQ9MnJL0fyPGWR9l82b0dyH38jva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R1hc9kO/IeRyKZ7bHsm8o91ynL4sU5Re2wTu0Qy65TRqku4oDW5GxT+pYNLbSFPKjbpbZx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zypXKBmltnJ7lTR3ecCRyp4+SZ6gjzc+kSPVNFmxKJwJX5VPFqsV2Esihj1m3ZSyKKPdd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DK5o0hYU0mE1rpnMaGi00uVHGZixoY1HAE82tQQmVDDRlZU06iiMqaA0IkNEsupRRGRAB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UoYTIm4aMolcOlzCcxvhk5KmLSYpEPVeeLdbBIWkXIyHNMToX8lVHhRPTTkWlZuMhfyyN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GZETr5UjdbKd3K8aJWFG9S3BYel5m6o4XZbye2QXCm7t7XlGWRnLeRvQhG5+4OR9hYr4CH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O1nWHax7Icp73KKHazkU3tyN5R1chYo9TjkeVGMNFnpxUA9Js7oHFU7el3HCgHW7yoW6n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1ut2EjsKFup15HKJu4+8rlCzW5G0j8CJu463YSvUEe65FHtK9QRbhRtLIo2bjryvTGGVw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K5rQ0WmlwmMMzmgNCPQTS5UMRmIaGhOIaJpi8wQa7k4U0uVBDqu9wYJJC5QwZu+QMEkhc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SzFy4VG/w00Ylb6o3xP5J49p0MizYKriyqeTUB1WLSMEjRlj2Ozc9VI3akidkYtlVLFG7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xnS4dRYJ7dqRhzyTjQ9pyLzt1Michdw1NjOEOQeiVG846MXxZ41NiPTki6G4T+kiN5UF8W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/25P9kO1nWbd3ZDl+bnueRyKHa5Te1iiohYIoqP38nufdxXuN3FY1O7I3f1IGAgnlO6lo0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c1ulqAT3I+t4GBZ5R9TmM0MtK9AGR7GaWop7sDrK8DSLTPTGGV4Aa3NpnqGPdd2BtK/AY0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vTGmVzWhoRUsijYZXMYGi00qjY6ZzWhoRIaJpdRhhMpGGhSPDBLIXqngu5wapZdRhgxeS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03mlDUSXugg0Xe4NTnukdBAGLh/2VNFutaS0xuyLHBD27L4n3yqiPbdC/W2xCqI9bYn4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yxzHXwiDDKDkXqWqJ3JKzWyJyFy3U2E6XcjxokYel5xh7D0vUD0sOW2KxqbH0PIPTIjc9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wLTexqF3dmduT5CN/9uQ+7kdYXd2Q5R3uUO/J88juQpyj6Ns5OUftsE/tCELO7OUA62d2e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4UAuegeVTtuVIVA2zU89JXKBmAiviVypo8C0jsB7smCPQ1EpxUjtRjZtttI7C6vdGwRttK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GNNpH4ABkc0BoQClkTGmV7GBjTaWRRsMrmBrRaaRRxmYgBoTnBoml1KCEyH4UsgYJHlxp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U95e6GER3lmwur3QwiO806Y0yuiiEY6LKlm0pofO6KJsYXDx/CbTxbgjcQWO1Cz2iRuDE+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eDTyRu1C2FUR4ML1jNgqiLUInpt5Wa2QOwb4Tm7UjDlYvO3S6N3S9Q3BYci8zNTInXwnt1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l1wpRplajeZN7fFpuze13dWR9hc9RH2HJHyu96KFj7uQ90Lu5XWHK2/wm+7kHu5P9uTub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powLSHq5NGBZ5XucOiNinepw6Czysa3Dpd7k1ut9uykcom633kcoWbj7E4ErlTR5u7op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jhPcoItsG0j8Dq98UYiZaR2B1le1mgWlkQBlfGwRtRUsiYwyua0NFppcKGMzOwAE9wYJZ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hxc98EG3eR4aPVK6KIRi00yYwyujYIwiQ0TTalDC6VNAY1HoJp1DCZEMNCkkbGuGyudC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lG/CadQWFNFra0ljo36ruaJGtJgkaelipWbT4n3BVQzQ6J6BvVRqF+oXmZuMidgg3cNTW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jIj/jk5JBoljPTF5RokaeSYYe3teYZjjPJI3LIj0FyMtiPpsQgm9HDkHR3J2fcKT38jvdy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BOsOVtz2Te9v9U3lZyFRj12PYpgy6wRUYy+xT1CNUluweVA2xtIcCBqNj0DyoW4FndpCo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dTmtDAinnC6vcxuhtpXqNm48DFuwleoWa3WPRSOVNFeR2kPcXGni222e7CcTI+KMRi0jsL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uUSppFGwyuYwNBtNLhQQmU9gnv0iR+TTwXmmDF6pHQxNiGbSy4TWumcxoYMJ2GiabKhhM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gwSyl5hp83e4NEkpeYYMXlm0r1Su4ZAG09PLkd0QsKohUT8JpyLVEO4I36Sx2oWni3WQSF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sb2OyLYyHAxPjfySN2ZWnI+LVTMGF3JVMULs8lS3pE7U28rNTIigigpm62ROQu9upsB6XC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pk5G9H8j+ko5H/c5Hfc5JbDtaTuhc90LmwsE6w7XKb2s/sme2x7FM7Xd2Z2s5FQ+2z05R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DbOUhUbdLLOKPqIGBYp3rdjAs8prdyS8jlAzU7FicCRygZgW7CRyp2aRaR2AcudGzbbaV2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LSvVPHrdZ7sCR+VTQ6BZ7sJ7i4xR7TRaV+F1e+KMRMRU0ijYZXABgzaaVQQ7l5Hhoe8kw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Ca10ro4xGLSy4UcZlLWgDCe9sYmlLjT0xdeWUMTnOe6CDTeSQMRL5XQwiMI9FLNlRxulM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UQ7Zp5tQHW9RFhQyYQ62BVVDqUEmE06haqh1Cml1AXmj1iN+EDkIKaPcZG7SWnN5Ga2xEs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xSMdnkI2pWnPI3+KULCxZ40SMPJI3RKw8jvRLYoKcYczknGHN7Xf0ksLTdmdryodvi0lhe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LC7+6HazrfCCdYdrlDtZ6KHtsU5Y6XfyHu5Dpd3c9Tye593Jg1SW7J5UAybvOBTtsE/tIV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Ry9zG4CKeUxu4+3ZSFQM1us44Ersqmj0iznYTyXuYzQ1YUr1Ezdf2CcdIlkyqaK7jgSPyY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Svwjl7oYxE02mlUbDM5rQ1q7KaVU8O4bSPDA9xc6CHRbop5lGwyuY0MbaaZQw60LSyhie4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88+ExrpXRRCMWmmwo43TFjAxqe8MUsupQ0xcuwVDK3bU8JidBLlA5vUQ6FFJpQIcLVUODC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UWh0MuoA5vUxqF6BzYKriyIXJpzeqjyGO1Brwbzs3GRvwY3h152a2Qv6i2FUM1NhfqaD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zN1xxHkmbqjiOW2CkGpkRQvINUcZ6Xl9jTkXkGWRnIvJ7Gdrye0IXk9oQ7Wk7BC77N7Wd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4u5Nu7uUblf7cnd/I3q+3wVF1dd3QQi7lIVCMMs8p/UsbpbYr3vsVIVC3W+zjgSFU7MC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nlY1uA0gd+yleqePW6zipnqBmluLSPwsF72NEbUeimkyoItw2PRTSKnixeR+E4lzoYhE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1oaOyJU8qp4NV5ZNKe4vdBBthfE02VFEZSG4CccKaXKggvNNpXqkdBCIgicKoqNSiiMqY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psqKn1LtaWUNXqkfBTtiscNE9RqHCWnw2FhTxGF0Eupd7zw6VDLhd71EWhQyYQ6rqiCVK0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qutp4tswyck7NsxuXVetetPG2WaSjrz/Kv5Qn6mOYdVuq6qRuh0ZzyOGzK05F5m6JGOyL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/jl5HeiQcg9MgvhRcrOhHex7Rdhd3tb7R3s72t7Nu/2hC77N7Wf3Q7WN8XdyHv8A7Hkb7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9j2ju7s9MGGXkKaMCzive63w89IRl15TgU7cNs8pxyWN0NtI5MbuPse0jsCnbd3QSOUEe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2jSEVK/Cp49Rs92kPJJgj222mkUUZld2CJwpZFTQ3e7SHOLjBDti00qjYZnNaGNROFNM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IOZHQQiII4Anl1KGEyJo0gpztKkkL3QU+i806jY6YxxtianvEYnmL1BT6kAsKR4YHvdK6G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KF0xjY2JqklbGJZXSGClVAf4WnUF3U8JhdDLqQN6iHSYZcLveeLadDIu9nAOa4GB8b8i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fm5AcHNMT433ewPazMbwbvbraMxvabvbrawlrmm8jdbIHYN5Ga2RHBFsKaPWyJyF6lmWR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vSM9LztwW9rBSeia+E8aZRyDo/kj7fN2od7O9rewu5YTe1ndyh2se55f9rfCZ77HsUzkf2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ymjDbHv7nXPaMan2PZ/RQC71IcmNultigNySx6CVyp23ecJ5yYmaG2cUBuyY6WkcoGanWe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GWkemN3X2cdKkeqeLTeV6DTI9gDWpzsKR5UEeo6gtQUsoanPLjTxiNZFpp8qNhlcxoY1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3ll0j1SOhiETU52BNISqeDXeSQNBLpXwQiII9BPNlQwmVNAYFLKIw9zpHQ0+m8s2kNa+of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gwSylygpi9dMKeo0oB8z4IGxIqg+zDLpLTqCPUTxGF0Muod71EOgwyodbdxNGYXQy3e0S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vaHt6xPjfm8sYkY0ljmOzeoj3Gwvyhepj1tiegb1TMiF3JUtwY3agL1LdLozkXlbtzNPS7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IZ6XC7xqZEULzj0MOWtvUBBDtaTpJyN6P5GJvez/a1C8nZDtZ/dC2Ee6xcJo9WFhO9qjW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YWkrHV6xgXxl1yox1vIVGMNs5EanDoLPUTcuvIVCzSLSOQG47tbKkcoGdbFSHrEzQ20rk0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0Ej1C3CMhWtyOS13qLG6G9VkqZ6gblEkrqi7AcdRY3Q3raTomtMhwVgrqE8qOItGHLDk8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tGXLLlLIoYrdVLJpDQZXxs2x1TnYUsmVTwZXVHKfJpALpXRx7beqc7SJpi5U9PqWVlTT6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EFqU86igdKmgNClmDEXOkdBTtjWUXBonqC5RQOlLGiNqlkawcNl1QVMGFDLhNcHBHqJ4jC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mj2zFIgc2cA5r2GF8Ul5GiRsbjG5pvPHuNY7SWOzeoi1iJ6aci1THpMbtTReoZofG7PJI3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Ib/FILubqbGdDm3lZrjicheqHRhy0XqBhzeR40zC5GVD0Q72kGY2HIF5uwQ7Wd0l+Bfs8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Lye1DtZ/fl+bGze9ne1M7Wd3dy93m5UXezk5MGG2K9z7dg89IBdykKY3S2xUY1y2KkKp24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MCzzgQNy6zuikdkws0MtK9Qt3H3meoI9LbSvUbDK8ACxOFI/Kp4tIRTzhAGZ4aGjCdhq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5aE92lNaZXNYGtwuylkUMWLzS4TWulcxgjanu0iWQuNPT3lkDQ1rp3sY2NqkeGCWQvMFP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UcbpnRxtjanHClmLlBTXnqFHG+Z0MTYQpZRGnyOkdBS4RtNPhRRvnPDoWMgaqmnUUuEx2o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Jc2K7qWMxGKS72h7SDE6KS80YkbC8tLTepi1KJ6ac3qY9Kies3cNmRjrkam9YnsN5Gbj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NbYHami9UzCjdkWClbolYb91H6HjvaRupkRQvUD0MKF3+mbkb6XC7xljOoF5UELv+5yMQu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+T5Hezuybd1m+2x7/AO1yo+9indFEMMse/d1indoRdykPVo0ts4qIan3ld0hbpZZ5TRrk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n1vAwLSuVNHk2kdhdXuY3Q20rsKnZk2kdgHL3saI22leqePN3HCdmR7GBjUTgSvVNDlEZ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V8bBG1E4U0igivNLhMaZXMaGNT3hokeXGngxeaXCijdMWgNapZQwOc6R0MIjXdHDRPNqU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R4aCXzPggEVnODRPOXqCmMiADQp6jCYx8zoYWQhPcGCWcvMNKvih+0gVU06ikwWv1i00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seokZtOikvIwSN6sdG/N54tYhkQN6iPCjegci0jdp8b7vaHtjJY5pvMzW2JyBvVMUTrhSj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H23tN5Wa44nIXqWppyBeQaJWm+MqPoW3nGWMOWi8nSTkb0IvL9sdheT3cg913e0Jt3dyvi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EbOR5W+63w/tH7bFO6m5Ufe8pTRpbZxUQ1SWd2kKibpZYpg3JLHtIVA3S2z3KMa5LFSuUD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PxgJxwJXKnj0izjgNbuyWecCR2VBHobaV6hZuGxOE9xcYY9tqKleoI9xxtK/SOsj4oxG1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8sqYwyua0MapH6E9xe6ng0WKmmwoYTKugCmm0oB0roomxBPeIxLIXmCmvNMGqON87o2Nj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dI6CmAs5waJ5y9QUxkQAaFLMGL1zuhgbFZ8jYxw6Yuhik1XqYMqKTSWODxaeIxmGXIsQHB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lYJGjLXRvzbKniyopMoHN5o9t0b7uaHN6xuidedmoRu6NOb1DdJjdkC7m7UjHXkZuMgdgi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dLBTDRKw9LEZEXQtvO3MbDkDtaYYkbfuoenJOPQ3t8LKd9wXPUR+0Xl7BC/8Avc+wJt39+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8Nue/Ky5UqHQWKj99iimDDbFD1S2cnqEYZZxTBqkvKcCFullnFMGuQ2cpComaG2ccJg3H2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htpnqCPW6xKeS90bNDUTgSvVPGjaR2E1plcOgtK9QR6byvUTN13YKR+lHL3RRiNqJUsi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GUtAY0lSSaQS57oIRGESpplBT5sVNMo2OmLGhgAU0ojBLpHwQCOxKmnUNOXr4U8+lMa+Z8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WxpznyvgpwyxKmqFFA6VNaGtU1QGoB87+G0wZT+qN8Umq2VUwalG/Ba7ULTRbbopM3cA4E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x6w0kFjs2ypmYMb8gGxwQ4bbmPvMzW1hTXZtlSt0ua5A5t3H23tN5mbjI3JpvUtwY3ZF3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1sicm3qBpcD0v7JGmwU41RsOQO1pPTNdwyI+SRDkb3WbSexvYdrO99z2b2bd3fkCb3s5H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2d2KZ2sV3db4Kj7WKPU3eekI6Wcvc+x7SFQjDLt9ctj2kKiZpZaQqBup15TksZobaVyp2Z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2jSLTPVPHpFpXqJm46z3YRy9zGhjbSPUEd5HpoMrgA1qe7SHEudDGIwiVLIoYrzSqOMy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qR0UYjCJwppcqnp8WPRTzZUMJlWAAApp9KYx0zoomxhPcGqSUvdBThticCafKhpzKmtD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3TOijbEE+QNUkjpXQUwZZxDRPU6lBTGRNaGNoftTRCVvqidFJqFqiDWo5NJa4OBRUrNssl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5YY5etpo9aD8KKTcFpG7ZEiachOaHt6sdFL1tPGmvTHa2o9QfQ5pxeVmtsbk03qWYMbsi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abzs1sidlC8w0SsN3DU2Apt6gJp5B6HtvOP42nLRc+mUXf7GdrnpJc9mdhd/uvhN7C7u/I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HIz32cj2aOl4/dYpyHRt2e68nfGBZ5UAu4rGt95T0hbpZZ5UQ1SWeU71Fo0ttI7Ap23e7A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jgSOULNDUVI7AgZqNpHYWDI8AMaicCR2TEzbFnuUMes2keusjmNDGlOdpD3Fxhj2wiVLIo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VFGZCMNCkkwgDI6NgjCJwpJC8wQCNFEhomm1KGDN551DEZS0BoUkgYvXO+GIRBPeGCWQv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POXKCmL1gAKWYNTGPnMUbYgpZhGnOfM+ClDFlSSNjHD6hzocqSMSNIdC6GXN6iHWonlpad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OYy9p1rWn4e0scopHAbi1lSjWQ14O4VrK15BY5RF8Z3VuqUte3DlDL6dbVuNU7QHRvMb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OCw3qGKN2Q3su4xtvYbzs1siflovKNuVhvI3WyIpva0w0SC7hlsfRNsFOOov3ESbebu1G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RqF5LC7U3vZ/dfC+Am97O7nlZ3s7ublHtF2sV3dYoqP2WKj6vKCeU8po0ts8qnFygNySzl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tIVTtuUf5JOwtI5QM0NtM9UzMmzzhAGV/YJ5wHHUY2bbbSvULMI2c5MbuOtI/CJLnRs0N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wx6LZUkiijvLJlRx7h7WkkwmtMrmNDAnu0okvdBEI7PeGCWUvdBBpscNE8+pQU+pC00wao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MapZgxeqV8EDYrSyiMPe6V0FMGIouAU1RlQ0xch0CnqVFC+YxsbE1TVAamNfO7hsDWwCz2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GXN6iHcUUhaaSnjlDWsF8rKysrKysrKysrKysrKysrN+i6LouifBC5TUEJVRBJAnjIYc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152a2xOQ63kG1K03lZrZE5C8zdEjTeRutkRy1t5hpkYbvGpkZ6DtZ3pmsVIMsZ2v/wD0F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+472k7IdrBN91n8nwm97O9xubM7WPce+zk7s323Z3s5O68knaEYYgnKMZks9O9RAwLSHA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DU+zyve/teV2BC3Q20jlAzU60rujW7j7FPJc5jQxqKlcoGabyvULNRNnFAF5aMBSyaEXFx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B0hcoItNnuDGum1KGNFdAJJtahjL18KadRMdIWgMapZgwgulcxoYApJBGHOdI+GER2c4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FiVNOoacvvNOo43zGNrY2qWfSmtdM6KNsQT5A1Oe6V8NOI7PeIxNM6Qw01nODRPOXqGmy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GVCzmh4kjdC6GXN6iHWuEn/F/KKcpe0rNp7vSWuQtIzW2M4LTeduh8ZvIzWyFybedul7D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7Wf6JheVuqOM5HxZ3plbecegHkZ0Iu/3Xd1aztc++8ntQ7WHdvez7Dsj2Tbn3fPIz23Z7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H7bFM6vWLP6uRR7PKhGGWeVCMusUP5JLOUhTG6WrsJHKBuG2ccCFut9nnC6yOA0hOOA86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r8KBmkWleoWajaR2E1u45FEruW4aDK1qD3uHhKpxgpJ2LYqV4arT+HVz3R8NrGnwNcV5fX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bwerC8rrF5XVp3B6l68klQ4VOvKZU7hDnDyNqbwrA8rC8rZjyWmQ4XTtEvDsKSTbHqlfFE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OLpXwQCIJxwJZS8wU+mziGiefUoacvXYdhNPlQwGRABoUswao43zmNjYmqWcMXrmfDC2K0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+GBsdpJGxrh0pdDUU+pRS9Qc2IDhLE6Ewy3oPb+UU5SqWMSsQ9JacXqGKN2bkamtyx7Te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9upsab2tMNEjDeVuuOJ2posFjRI283Zt+4i7Xd0kF5PaORnI7vd3tHZva3+3zZ1h2R7Jt/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14+1ih77FOuexUXts5RDL0UV7nWKkKY3S20hwIG4baQqEZcgFIU0a32KedTmt0tR6KRyh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dl5HYEDNbjaR2A1u4+zjgdXuADQiUV0jbScPMwp6anhWSslZKz+K5Oa6WdjRG1SyaU0Om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79AJfM6GFsQUjwwSSOkdBTabPcGCWUyGCnRROFNMoafUvjsJ6jKhgMia0NHYTVChgdKmtD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wOmPD42NhBU8AlUchjc0g27ieLaUMtqH8spyl7Kri1D3BhTSggnDae03nblsTkOtnDUI/Q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uvI3WyIr4tjRMLzj0s7WIyI0L+2a83YdrYyo+wv2ku/lb2bf/a55Hdk3kHexTrnsUz2XZ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T12u89Ixhlj2iF3lRDU+xWNySzuzzksbpaicCQqNuhlpHYEDOlpHKBup1pXKNm4+zjgdZ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Je5jdDUThPdksZoanFOKHpFFT6jEh+S/sBi002FHG6YsaGNUsoYGNfUOYxsbVLKGL1TPh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rmfDCIrPeGhz3SuhgEdpJGxiSR0joaXFpJGxiSV8roabTZ7wwPldK6GmDFlUJG0xwe1Sx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zH6hm00JjMEqoUD+USnKXtapi23vCaUDaRutsZwReRu2+M3qGZEbtQs4agz0ubeUaJGm84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cRnBu/pILzdhdwy2PtcdHi7/feT2hDtZnIfdco3PZN7XHe572cndrFO7M9t2d7FN6yLCKd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YaLSlRt0ss8qAYbZ5UAy6zyoW6n2KA3JLOOF1e8DSE84By5zG6GoqV2oxt0NXYSOyoWaA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PKaFSQbxKiQ/Jej0M0yhhMiwAFNNhRRGUjACmnUUTpi1rY2qafCiidKWNbG1Sy6U1r53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Exr53RRNitNOGpjHzGKNsQypZw1MjfOWMbECpqhcKDzTtc6N7Hh4T2CRpDqd7HBwtPDp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DqK1uWsrUVrctblqK1laitTlqK1FanLW5a3LU5anLU5a3LW5anLU5a3LWVrK1LKlb0s4B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5pQtUMUbs2CkbrbGcIdb/AGpW3qG4TDeRutkRXxZnokvMMPF5h6GXI1NiPpuOjxd/R4vJ2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3ufdd3Ieyb2u3kHvsV/tYp/YXd2Z7bFRe2xUQybFR9ZLOQGuS59b7OTupAwEU85LW6Woq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ylcoG6GrsJXKBmkWlfhQMxeV6gZm8rlCzJNnOTRlU8PiH2iQ/JcqqT1wU+SipplDBYkATT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noegmm1KGnLl8EqadQwF6HREgCeoyoacyIDSHEME1RqUNMSuwccCSYuUNNaSRrE975nQ0o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bKDqhfFKH2cA8SMdTujkDxZzXwyU07KuMflgqZmk2mjErEw9W3cNt7Tm87VG68zNbIXam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G8XkGiRpvUBNORaRupkZ5GdCL9prydHi8vtF3j0N7Xbyf7fNne67uQ2b2uORvuu332KP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gMBFSHoz0tNnqJuGWkKgGG2ecCFvSzyoQhZ5VO27jgQt1G0jlCzW60rlE3U6zjgRt1utI7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I5Rt3HdkU8oepRRGd7QGttEgVlagtbVratbVuNW41bjVuBboW6FuLdW4txbq3VuLcK3Ct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ymHK2AKhOcApJC8wwBlnvDA97pHQQBiJT3hge90roKcMs9waJJXSOhgDLSSCMPkfM6GnD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+GBsdppWxoCSodHG2JFS1GFFC6ZMY2ME4FBODFlPYJGvY6F0M2q3cSxOhMUocLSRvY+k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fcPboNqqLUiMiJ2oWkbrbGcG+DG9pvKNuQXqG9IzeRutkTsix6iLpYW9kovL0kbeYY5JR6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R+28fYX/2v/td3uu/kd2Q7I9kORvIzvYpvuFih1fYrvJYr3Ps5H1OsUfW9GzvW9ZRTvUe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rFO9b8YCccI+twGlqecDrI4AAIo5leBgJxwur3tGkJ7sDrI5o0gpxXuLGGR0UbYmXYMNyf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bPfpHqnfFE2MKWUNXrmdFG2IKWUMTWumfFG2IKWUNQD53RRiMKafSmsfO6NjYgpahRQulT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qFFTE2keGJ8jpTDTBtppmxr+Sodw2naynil1IIgOEsRhMM15oSwwy6rzQ+qiqm1Q6tP5T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I9tx9BabztUbs3mZrbE67262wu5MaJBd40StvMNLrzDow3lGqOM5bZ41NiOW2+I+12dCL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573d3u/kNh2R7Jva7e12e3Fj2Z2sVGLlR3PaIXcoRd5UARs84EI6WeVA1YtK5QN0ttI7A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gZpC7KRyhZobaRyjZoaicB7smJmhqccB7i4xM0NTk45IHWCEQMuxuPyemJ6jcWVJLpDG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TTKKMzEAMCmnUUBkTQGhTT4UUJkQwAThTT5UVPqXYOcGCWV0hhpsWkkDAS+odFC2K01RpU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YccCWoJUVKSgA0UP2poTEoprfE0GhQzYvPAoJcodbTw61RVu8urT+VKzWLEAgx4DMxvF3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O3Q+M3qG4LDkWnblsZyLSt1MiORZzdTIT0uz0oXb6ZLt9Mlz0ku7pKLu+5d3uue938j18W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Dsij2HazuzR6cWf2b0aLP7NGG2f2aMNRUiaMC0hQGlqKf1I6CzvU6xR9buwTymjckWU4pg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ut9pXKBmTaR+BA28r1AzF5X5UMekWlcsaFSwbIuxv5LiGNmldKVLKGqOIyIDAJAE02VFT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UvMNPhZROFJIXmKENWU+QMDnPldDAI13UswYmtfO6ONsQUtRhRwOkQAa1zgwSSukMNLi0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h0MLYrS1GFwwSOgU0GlQzYQ62mgUMulA5CqINShl65tPCJRRVuSRoP5IOFMy8vvmZrbC/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gizgHBmWObdv8clyNuRt3jRK27/TLeXo8XmHUdrS9HXlQvJyScj+R3I/tdyPaxTu13cju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6mxXd9nJvWSzlGNUhWE8qAZdZ5wIR0tIcCBvS0rlEzQw2kKa3S1EpxL3NGlqecADdfZ5w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coma3WleoGdbSvwoY8Klg0m7G5Xf8cqR7YRI90jlLKoYLPcGh73SOihDLSSBi9czoomxop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0cYjAUswao43TFjGxg9FLOoqcvXYOcGh8jpTDThlpZwxMY+d0cbYw4homqCVDS5XQB8gYH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1ioftDraeDUopCxzSHBTQ61HIWFrg8KeESKKQgg5tPEJW0VYWEjT+UFKzQ5S+9Tt0ljtQ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07MtidkWnZrbE7U20zdTI3dLSt1sidkWkbqZE7U2zhqZGcizxqbEcts8amMOW2kGWM7WeM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Z8Wf7bu7Idk/tdy+LO7u7LC+Xcju9/wDexQ992jL8WKiHWzj0iHpXxIcCEYYj2kKaNLbSe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7PKiGp9nnAgbeVygZgI9BI7JiZoaiU4l7gNITjgdZHgYCkdhRt3HWkfgQs1ElM+3Zjc/k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JwHvL3QxCO0kmhDVM+ONsYU0+FFE6UtaGhSzYUcRkQAaD0EsxcoqfNnyNjDnvmdDAGWllD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rYw5waJZ3PMVNaWcMQ11DoYWxIqWcBRwOkLQGNe4MHDpswskdG5rtQU0IkQc6NzHh4UsI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HhTRCQRvLHA5tLGJW0lWadxGFn8nGtrhpMv3F8fZfdzdp7Tm8jduRhu7+KW8g0SNtlPGiU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Lf2y3b6X3Z0N2IWPUR+2zva3sLP8AaOw7J/tu5G57m/ye+Fi3+12e+xUdjaL2oqQ4DBpai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32coxqks44EDbyHAhbhqPQSHJaNDUUf5HrKe5Rt3H2lcqdl5XKJmgI9E92oxs0tTzhYMjw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Nu65HtD9pMbn8juppwyz3Bo9U7o2NjClmwo43SprQxpOBLMXKKnsThSSlxigxZ7wxEvmdF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KOJ0pY1sYJUs+VFTWlnaxNbJUOjibEicKWoyoqbK7B8jWIuknMULY1lS1ICZE+c8OjYyCR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RyB4UkYkDmuhdFJqtIwStOqF8cmu0sYlDXOhc05tJGJG0lS6kdjoDn8mRu42pOmYHNpGa2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2xuwbPbrbGSCLSN1sgd0tI3WyJ3S0rdTInZFphljDqFph6WHpabs3taTo67+kgv2lF297t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o7J3sQWE5G7u55P8Aa7ffeMdLO7RjDUVJ2xhYRR9TrFR9ZLOUIsVI7CjbpZZ/qd2CKA1y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lOFE3S1FPOpzG6Wp7sBjdx9pHYELcm0r1CzSAnFPJcY2hjUTgdZXj0hSv6Uv9ZjdR/H7q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kbpkAGg9FNNlQwZtI8MDnPldDCI7PeGr1zOjjEYUs2FHG6Yta1gcQ0SzF6hp7SPDB/JUOi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WoLlDTIdpZmxr+SodFC2NFSz4TIHPQAaJJAwOkkmMVOGoqgkBiRAcJI3QmKUOs4BwkiMSi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r2OhMUuqz2Nkb6oHMfkJ7A9rJJqN0VY16E0S3Ik6ogaRPCVuxLdiW/AtyJa41rjW7Etca1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aui6LosLCwsLSVlrVxDTLIxyFp2ZUT9QtOxROyLTtUbsi0w0uaci0o0Pac3cNEou30SXj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5BljDltpR6ReT3X7SXHe7ews72/As5HtY9z3uPddixZ3ZnsRUiwsIo9X3j91n9ox6LSID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ZxwIReU4UTdLUSnet/wAI9mDW+0rsKBtiU86ixoY1OKH8slpHYUTdRtK9Qx6RZ5L3NaGB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TtzH2H4pKPQTzmS0suFFDmz3hie90joYAy0swamMdK5jGsGVLNhRxF5AwHODRJKXKGntL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omxBTTgKOAvQwBLM2NDcqHRQtiTjgS1GVFTFyHpEkgYi6ScxQtjRUtQo4HSJoDBJK1izJ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UpamkOClgUM15YdKhmQXcSxGNQy2cA4EOgcyTUE4B7XtMLopNVntD2kGJ7HagpYxII3Fj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6T0KwpodSicLzx6TGQ4YWFPGonZFpRhRygG0g2ntORZ7dqRpvjbkaei7pn8b7PbqbEbyt1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HQHItMMEHpZ3plF2el1iMiP22k9gu/wB1/wDe7ULHsO1nI9rHv82Cb7rs9tn9r95Lx97O6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9TYqMan2kOFCMNNpOpAwEU0a5LSOULcC0pyWt0hOOAxu4+0rlAzAtIS4sbpanHCA3H2ldh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bNAT3YDQZXYwKaeMRh8a1MWuNGWEITQlbsS34QvF0y34VvwJ1XTtTayncfEwrxMCdX0zU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dWwtQ4jC53i414tik4kxpbVzyJxLiVJIXGGEMtLIGoB0romCMEqaoyoYNS7BzsJ8heYoQ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Z0UTY0e01QooC9ABoc4MBe+Z0MDY0SpajKipy5DoJZQxfyTuiibGiVLOo6cuQAaJJWsX8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pzsKScuUVMh0VC4bU0QkQLonxyB9poQ9RyFjgc2mg1KKQsIOoKaDChlxbuHsMLo5A4IjI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zmhzXAxOY/VaWMSCN5Y4Wmj1qN+ELTRqJ95G7LmuyLSs23R5cnMdpLXtT6d2afUAiMhmYn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pFpWa2ROQ7KdmoRO1NtONLmHIs4aJReP0mzhqbGelpRljDkWk6Pv2kt3UftFpPYhZ/uv/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2xR7W/wBv9rBMu7s32hFHq43Z7rP9rBhiKf1dYpnV1pDgRjSyzvW+xOBCMm0rlG3S1HoAN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W3kOSxoY1POFE3cdaR2BEzAs4lzmN0hPdgRt3HWlfhQx6bOOF1ke1ugKV6hiWEcAdZXN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LSPDU1pmcxoY1SyqKHFpH6V6pnMYIwVLKoYLOcGol0zo4xGFLMmRmRBSStiaZJJ3Q04jt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jGwRhSTKKAvQAAe9rE575nQwBlpZgxMhfMWtDBJK1izJUOihbEicKWclR0xKHQSSNYv5Jz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GiScuUdOhgKWoDU2KSYsjbEHvDUZHzHh0GmAJzQ8PY6IxTZtIwSD1wFjw4KaESIF0L2PDx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KWkHIUkRYYpdV5IzGopc2cA4OaYTG/VaWMSNjeY3C00WpRSYvNHhRPt3BBhc05t3TXOp36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RMGgTSfyA5tKzcbC/N52ZETs3nbpLDcjblFiMhnpcLSN1MiORaXobu9Mt4+htIMsYcttJ0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PVrPaLP5P9vmzfa2zk722/wB/97Ds3sipOyCPcfct8Rj0IqTryR9X2ecNaMNsfVJZxwIR0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mDXJaVyjboYbfcktI7AgbY9E7L3ABoTzgRt1utK5RM0hOOF1keAGhSO0iFmSicIkvcxoY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x6A5lc1oY1SyKGLFpH6UxhlIAaMqSTJih0Wkk0pjDKWgNDiGiSQvMMIYipJA1Na6YtAaC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clOi6QQ64YQHMOkFSzYUcJdZzg1Oe6UxQBlpZw1MjdKWtawF2A6V0hipw1EqWpUdOXodB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qHRRNjROFJOSY6e0tQGpsckxYxsafIGLVJOY4GMRdhPnyWQFyAAFA9u1HKWJpDgpYMKGbC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boTFKH2kYJA5roXRyB1pYhImudG5rg60sPWKXN5odKilsQCHsMRjfm0jBIGPLHA2ni1KKS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xAcBmJ4s9oe1pMbnBi1alKzW2J152KN2oWkbtvYc2IyB/G8dlI3WyF3S1Q1RnIs4aJRbG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5FpOjxePo4Wk6sb2s/33YhZ/t+LH3/Nm9m9k9O7W/wBv97fDfaind7s72k9o7L5b1ls44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+zioR0RUnUhG0QybSlMbpanHAjGp9pTgRt0tTimjckzaZyiZoaivuv7WkdgQszYp5L3M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GzcKJwnuLnRs0BSvwoY9VicI5lc1oY1SyKGLTaR+lRxmU9gSnvL3RR7dpZcKKIyWe4NBL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qWXSo4i6z3hgJfK6KIRrspKlyp9RkJTnAJz3SGOEMtJLpTI3SljQwOIaJJXPMUGLSTBqD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tYjuTmOFsaJAEk5co6e0kwYg2SdMY2NSPDEXvmMVO1ic7AfOSWU/XsHzBqEckyYxsakka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bBpgkjbICHwujlD7Swh6a90bmODwpYesU1iARJEYzFLm0jBI0h0To36rSxa1HIQc2mhUU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cmbSMEgY4xuFpotSikvIzbMb82e0PaxxY60jA8Nii0OYwBTMUT7kbLwbObqawljhaZmt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cDmxTfQ+0jdTInZFpPTJdvpdaQZYw5Fn9JLBM6IWl9t/9xY9h2s73fNgm2ej2t/s33I9v9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/wBLfEfss7q75tF2tJ1N4rFSrsE5RdTaRAYCJUQ1PtKcpo0tR6CIan2kOSxuhqkdhQt1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U84Ubdx1pHqJmgJxwGgyuRT36jFHoClkwoo9diUS6VzWhgUkmVDFptLJhRx7hRIAcXSuj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GHNpJNKa10zmNDGkqSTJih02kk0prXSljQxrnBokkdIYodKLZHKV22mtfMmtDAThSSkqK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fMWMbGCQA+VzzFAGonAkqFFTFy7CWYNTWPnLGNjT3BqdI6UxwBqJwJKhMpy5DDRLUBqET5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gasyTmOFkae8NTpnSGOnXRooJQYl3EsBaopkE9oeHsdEY5dVpYg9Me6Mgg2lhUUuEOqID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aWMSJrzG4G0sWpRyaSDm0se2opM2kYJAxxjcOtposqKS72bRY7NpGbjYnkG00eVE+8jdt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ObGdDhadmpsT7yt0PYbHqIvS4WmblsbsizvRILObqbEctFphhA3HpeLSj0jtZ3SQWd1aw+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ahaTkCbZ/Z1/lvdHs7t8L5HvR7P8Ab2Fh9y0hw1ow1HuzrIipPa0YCKZ1faQoDAXxF6nG0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4EIybP9TgMBSOwIGWJwvuPtI7AhZizjhdZXjoFLIoY8WJwusrh0tI/Jij0BSyYUUeuxKJ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R+oxR6bSyYUUeuznYHqmcxgY0nClkLlFDi0sulRxmRdgTgFzpXRsEdpZVFCXWkkDUA6Z0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K2TLY3PcpJAxeuYxxtjTiAHzFxjgtJMGJsb5kxrWCSYMQElQY4mxh7w1OkfKY6cNRKknT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gxNZJMo42xqSVrF/JOo4WRpzg1GV0hZTgInAkqE2nc4gBgkna1COSZcOjayA64Sx4cFL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8OtJCo5V3T2h49cBZIHhSxCRNc6NzXBwUsWFFKsp7Q8eqEtcCFJGHpryxzXahlSx6VFLm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xuBzaaPKikseoe0xOY/NpY9aikWbTM6xPzY9R1je12bTM1iJ+RaZuhzHWPqDfQ5pzaZqY7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I3UyN2RZ3plBsRkMKFpehBuzsLTIXHQttJyfItJ2v8ts/sb/AC2x7O7W+Y7P7HryR2cj1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ivdIinnAYMNszq+0iA0hOPSIZNnet/az3aREMBEoDcesqRyjboanHAjbrKJT3FzmNDGq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5lc0BoUj8qKPRaWTCij12JwusrmtDASpHlxij0WlkUUWbOcGgB0xaA0OdpD3l7oo9FpZV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AdMWNDQ5wAfIXmKENtLMo4da7B7w1EumMcYZaSZRwEoKSVrEGvmTGNjDnBqMj5TFC1ic8N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nAWcCSoTIHPTQGiSZrFiSdRxtjUkgYtUkyjgaxPeGp0r5CyABdg+fqyAuIw0SThqEckqY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/lmUcLI094auHTaoe6dFpMcyDso4cHMLFHNlZUjA9BzoiyQPWU6PSY5lqTwHgh0RZKHLKl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uDkeoIMRZICsp7Q8ZdE5sgcsqSNRyrKeA8NcYyHZWVLHlRy4WcruHAxFkmbSs1KOTKBz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7Q9oJY5jtQUzcFr1ldx9t7HZtM3U1j1m325GutK3U1jkDmz/TIx1pG5ax2QDm0npkYeqd6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ITukjT1T/AFNa7oD0T+kjHdU/25QNn+9hs/25v/s20ntJRtnrH2Kcvm2pR+xSFN6vRRd0b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q5O7OObkqLsnle56Kc7owaWrKj6uRKcdRHSz34UTcNRKb/I9HonuJLBoapHqFtiV9x3wpX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+FGzWVlOJkc0BoypZFEzTaSTAjj1WJwusrgA0EgJ7y90TNAUsqiis9+lNaZSnODVl0rmND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4tNpJNKZGXr4e8NQ1SmNgYHODQ95kMcIbaSUNTY3SIAAPkDFl8xjiEacQ0Olc8x0+LST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okqAE2F0haA0STNYsSTmONsae8NRkfKo4GtTnBofO55jgCJAD58psBchhoknAQjfKmNaw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OJjFJK1q1SSqOFrU9wCMrnpkCoPsxFxG4nEOXUH1ad1OwVDqJeSwl4K7KMPdHuJ+lya5w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FDuOBfgvLXIEtJ1tbuJyje5a0XBwOWn+QN3E/DlEX5JwXEOHViZLla1IA5MeWnWi4EO9J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1TZcIPBGpPGgxTLWpPWA8tLZARrTvQY5VqUnraH6S2QOGtS+l0UvXUn+obmE2QOGtTdHRS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7mEJNQ1J50vikWtSHU0PQf01qQ4dFItakOWiRalrTjpdE/wBOtTHox/q1LUtaY7LdSmd1j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NXTPTKe7DonLKld6A7rqWpF3WJ3oypHJh9WUXdNSB9OpSP9cJWVI706snUtS1qLozUpH9Y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oXZWcDKe/rF7cqV6Z6n5RdgF2UOgynydYe2VLIo/U7KLsAuym+luU+TrEMLKkkwmDWcpzs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p8uVE3CypJMJg3DlOdhOcXlgDASAHy6lGzSsqSVRsyspz8LrIR0DnhoLjI6NoYC4BSS6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uExmpZT5A1NBkLcNDnhoLnSmNoYiU+XKjjwtSkmTWakCpJg1AOlLAGAvARkc8xxhqLlJUJ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Aagx8pYAxPmaxZkmUYbGnzBqy+ZRsaxOkDUZXymOJrUXYDpyU2LJ1BofUIRlxBDQ+oAQa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5g1ZfKmNYxPmDUXPlUbGtT5WtRlfImRNCLwEZiUI1qDQ6fK4aHbGkLAWAsBaQsBdFgL0r0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AtK7LGVpWFly0rQhlqdlx0haUJJVoWhMLmF7nSLStKBIWMrSmEsdI90iwsJsrmtOc4KAw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lLWuBJwVH6HSP1jBWkoEAHJOHJh0ue/UuqOU2XDetm4ySuq6re6dV6lE8sT3Fx6rBKwFh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h3U4KYS10kge3quqGgBdVG/SZHhy6oZRlYR1XVYC7LJTS3U90OMuWXLNJgnrqcgGuRw1Zc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qK1FBtMRnC1lH1rGlaigQU6OHTrK1lNZTludJ1le9Y0HUUzq58cTW6itZQjiIzpWso5c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8Yata1lOiYU12ka0cvQ9J1lM9akjDFrTXZdLC0ND9I3EWlyYdK3EwbjXtDH7qjOt00QYt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jg0bq2y9jcNO6osyJ7NL9xBxJkDwWvDUH5M8fpadK3Ft6omjC3Cm+oEYdrwoiHmdrQ4O0h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p0rcUjTob0W4mgOYMZ3VDiRSDEgkAEbtZmB1NcGoPyaho0tIC3E4N2hgLcTereuRJgRu1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qZJl1RhNIC3VKfSOi3CU/RtDotZTSzRhayAHLqUHkJrxl/qIOEHdZMOI6LUU7qm+la3J5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0hq1OWrpjrkprkRkg4XDSdjyhy8pevKXrymReUyLymReUyLyqVeVSryqZeVTLyqdeVTry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K6leV1C8sqV5ZUry2pXltSvLqpeX1S8BUrwNUvA1S8FVLwdUvCVK8LULwtQvDVC8POvDz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tmVbUi2pFtyLbkToZWrS9aXLDlhywV1+hlZ5Oi6W6LoshelZCyFqC1BagtQWoLUFqC1rWt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WQtQWoLUFqC1BagshagtQWQtQWoLWtQWpallZtlZWVn6+LYWFhYC6LAWLdF0XRdF0WAs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FgLCwFgLAWAsLAWAsBYCwFhYWAsW6LAWAsBYCwFgLAWFgLAWAsBYCwsLSFhYWAsC2FpWFp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BYWFgLAXTk6LAXRYWAui6LAXRdF0WBbosBdLYC6LCwFhYWLdF0+r0XTlysrKy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FlZCyFlcN+x+VkrKyVkrJWorUVqK1FaitRWorKysrKysrKysrKyui6W6Loui6LosrKyui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1YatLVpYsNWli0sWli0MWli0sWhi0RrRGtuNbcS241txrbjW3GtuNbcS2oltxLbiW1EtqJ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swrw8C8PAvDU68LTrwtMvCUy8HTLwVKvA0q8DSLwFIvAUi8vpF5fSLy6kXltIvLaReWUi8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ryulXldKvKqVeVUq8qpV5VTLymmXlNMvKqZeU0y8pp15TTrymnXlNOvKIF5RAvKIF5RAvK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IF5RAvKIF5RAvKIF5RCvKIV5RAvKIV5RCvKIV5RCvKIV5RCvJ4V5PEvKIl5PEvJ4l5REv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vJ4l5PEvJ4l5PEvJ4l5PGvJ415PGvJ2Lydi8mavJ2rydq8navJmryZq8mavJmryZq8navJ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nYvJ415PGvJ415PGvJ4l5PEvJ4l5PCvJ4l5PEvJ4V5RCvKIV5RCvKIF5RTrymnXlEC8oh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Xk8S8oiXlES8nhXlEK8ohXlEK8ohXlEC8phXlEC8ogXlMC8pgXlEC8ogXlNOvKYF5TTry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adeVUy8qpl5VTLyqmXldKvK6VeV0q8spF5ZSLy2lXltIvLqReX0i8BSLwFIvA0i8DSLw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HSrwdKvCUq8JSrwlKvCUq8LTLwtMvC0y8NTLw1MvDUy8NTLw1MvD068NTLw9OvD062KdQ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9/D7f8A9FP7+H2//op/fw+3/wCBIvb/APAkXt/+BIvbqK1FaitRWorUVqK1FaitRWor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1rWta1rWta1rWta1rWta1LUFqC1BagtQWoLUFqC1BagtQWoLUFqC1BagtQWoLUFqC1Ba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qC1BagtYWsLWFrC1hawtbVqC1BamrUFqatQWoLU1agtQWoLUFqCyFkLIWQshZCyFkLIXR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srIWQshZWQshZCyFkLUFqC1BagtQWoLUFqC1BagtQWoLUFqC1hawtQWta1rC1LUta3Fu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K2VsrZWytlbK2VsrZWyVslbJWyVslbJWyVtFbRW0VtOW05bTltOW05bTltOW05bTltOW05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05bbltuW05bbltuW25bbltuWhy0OWhy0OWhy0OWhy0OWhy0OWhy0OWhy0OWhy0OWhy0la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oK0laStJWkrSVpK0laStJWkrSVgrCwVpWFhYWFhYWFhYWFhYWL45MfmdV1WSslZKyV1XV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krJXVdV1v1t15Oq6rr9fquq6rquqyVk36rr9bquq6rquq6rquq6rCwVgrBWCsFYWFpWl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StBWgrQVoctDloctty0OW25bbltuW25bbltuW09bTltOW05bLlsuWy5bLlsuWy5bLlslb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2VsrZWytlbK2VsrZWytlbK2VFHhv7PKz+wwF0XRYCwFgLAWAsBYCwFgLAWAsBYCwFgLA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rS1aWrQ1aWrQ1aGrQ1aGLQ1aGrQ1aGrbYttq22rbattq22rQ1bbVttW21bbVttW21bbVo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VoatDVoatDVoatDVoatDVoatDVpatLVpatLVpatLVpatDVpatLVpatLVpatLVhqwFgLo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Lpbp9DP082ysrKzbKysrKz+rj7f/AAJH2/Y5/wD1DNsqL25WVlZWVlZWVlZWVlZtn/8AT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QshZC1BagtTVqatTVratbVratbVratbVuBbgW4FuBbgWsLWFuBbgW4FuBbi3FuBa1rWt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C704WLYvj8rrbquq6rqslZKyVkrJWStRWpy1FZctTlqctTlkrJWSslZctTlqctTlqctTll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5anLU5anLU5anLU5anLU5anLU5anLU5a3LW5a3LW5a3LW5a3LW5a3LW5a3LW5a3rW9a3r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etxy3HLcctxy3HLcctxy3HLcctxy3HLcctxy3HLcctxy3HLcctxy3HLcctxy3HLdctxy3S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St0rdK3it4reK3it4reK3lvLeW8VvFbxW8VvLeK3it4reK3St0rdK3it4reK3St1y3XLd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dct1y3XLdct1y3HLcctxy3XLdct1y3HLdct1y3XLdct1y3XLdct1y3Hrcetx61vWty1uWt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1uWpy1OWpy1OWpy1OWSslZKyVkrJWSuvN1+phYWFhYWFi2P0cHt/LxfH0MXwsLH0MfoMfW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2Pwcc2PxMfWxy4WFi2FhYWFhYWFhYWFhYWFhYWFhYWLYWFhYWFj6uP0kHt/8AzHH/ACc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/AF8Pt/8AgSH2/wDwJF7f/gSL2/8AwJF7f/gSL2//AAJF7f8A4Ei9v/wJF7f/AIEi9v8A8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V8rIWQshZC1BagtQWoLUFqC1BamrU1amrUFqC1hawtYWsLWFrC3AtwLcC3AtYWtbgWtbi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4txbi3FuLcW4twrWVrKgcdOta1rWta1rWtbgWsLWta1rcW4txa1rWta1uLcW4txbi3FuLc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3FuLcW4txbi3FuLcW4txbi3FuLcW4txbi3FuLcW4VuFbhW4VuFbjluFbhW4VuOW4VuFbhW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4VuFbhW4VuFbhW4VuFbhW4VuFbhW4VuFbhW4VuFbhW4t1bq3VurdW6VulbpW6t1bq3Vur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q3VurdW6t1bq3VurdW6t1bq3VurdC3VuhboW6FurdC3VurdW6t1bq3VurdW6t1bq3VurdW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VurdW6VulbpW6VulbhW4VuOW6VulbhW45bjluOW45a3LW5a3LW5a3LU5anLU5anLU5Zcs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oK23Lactpy2nractpy2XLZctly2XLZctly2XLZK2StkrZK2StkrZK2StkrZK2StkrZK2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StkrZK2StgrZK2StkrZK2StlbK2VsrZWytlbK2VsrZW0tpbQW0FtBbQW01bTVtNW21bbVt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VtsW2xaGLQxaGLQxaGLS1aWrS1aWrAWBz5Ufbaatpq2mraatpq2mraatpq2mraattq22r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rbattq22raatpq2mraatpq22raatpq22rbattq22rbYtti22rbattq22LbYtti22LbYtti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FtsW2xbbFtsW2xbbFoYtDFtsW2xbbFtsW2xbbVoatDVoatDVoatDVpatLVpatLVpatDV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DVoatDVoYtDFoYtDVoYtDFoYtDFoYtti22rbYtti22rbatpq2mrbattq22raatpq22rba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battq2mrbatpq2mraattq22rbatpq2mraatpq2mraatpq2mraatpq2mraatti2mraatpq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22rbYtti22LbYtti22LbYtDFoYtDFoYtDFoatDVoatDVoatDVoatDVpatLVpatLVgLAWA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0XRdFgLAWAun/ADcXt/8AgSL28uefPJn/API8/j5Wf1ebZWVlZCyFkLIWoLUFqC1Bago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WQshZCyFqC1NWpq1tWtq3Grcatxq3GrcYtxi3GLcat1q3Qt0LdC3Qt1bq3VuLdW6t1bi3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uFbhW4twrcK3CtwrcK3CtwrcK3CtbluFaytZWsrW5a3LW5a3LW5a3LW5a3LW5a3LW5a3L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ctTlqctTlkrJWSslZKyV1XX8yD26ytZWorUVqK1FaitZWorWVrK1laytZWsrWVrK1lay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K1laytZWsrWVrK1la3LW5a3LW5a3LW5anLU5anLU5anLU5anLU5anLU5anLU5anLU5anL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5anLU5anLU5anLU5anLU5anLU5anLU5anLU5anLU5anLW5a3LW5a3LW5a3LW5a3LW9bj1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Wt61vWt63Hrcetx63Hrcetx63Hrcetx63Hrcetx63Hrcetx63Hrcetx63Hrcetx63Hrcet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etx63Hrcetx61vWt61uWty1OWty1uWpy1OWpy1OWpy1OWpy1OWpy1OWpy1OWSslZKyVkrJ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LH/UQe3/9NwsWwsLCwVgrBWCsFYKwVpK0laStJWCtJWgrQ5aHLQ5aHLQ5aHLQ5aHLQ5aH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LQVoK23Lbctty23LbK2ytsrbK21trbW2ttba2ltrbW2FthbYULPT+/wALCwsLCwsLCwsL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CwsLCwtJWkrSVpK0laStK0rSVpK0laCtBWgrQVoK0FaCtty23Lbctty23Lbctty23Lbc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ctty2ytBW25bbltuW25bbltOW05bTltOW05bTltOW05bbltOW05bTltOW05bTltOW05bT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TltOW05bTltOW05bTlsuW05bTltFbJWyVslbRWyVslbK2VsrZWytlbK2VshbIWyFshbIWy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NW01bTVtNW01bTVttW21aGrQ1aGrS1aWrS1aWrS1aQsBYCwFgWwPp55s/Qz+mj7YF8BYC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sBaQtLVpC0hYCwFgLAWAsBYCwL4FsC/S3S+AsBYbbAWB+tysrKysrKysrKzyZWVlZWf/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8CRe3/4Ei9v/AMCRe3/4Ei9v/wACRe3/AOBIvb/+H55crP1sha2rcYt2Nb0S34V4mBeLp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6ZeYUq8xpV5jSrzKmXmdMvM4F5lEvMWrx68ZKm1E5FNNvQ/8AFxe39dLI2KPzGBeYwLzG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eYxLzGFeYxLzGNeYMXmDF5gxePavMGrzBq8wC8wC8eF49ePXjl45eNK8Y5eLcvFuXi3Lx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W9eLkXi3rxb14qReKkXipF4qVeKkXipV4mZeKmXipl4mdeJqF4ipXiKleIqlv1a3atbtY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crVuVq3K1blctyuWuuWuvWuvWuvWuvWuvWuuWuuWuuWuuW5WrcrVuVy3K5blctyuWuuWu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WquWquWa5ZrlmtX+cv89f56/z1/nrFesV6xXLTXLTXLRWrRWLbq1t1a2qpbNUtiqWxUrw9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NOvDTLw0q8LIvBuXgyvBLwLV4CJeXwLy+BeX0y8vpl4ClXgKVeBpV4KlXg6VeEpl4WmXh6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lojWliw1dL5WSslZWU72cO/pj/i4vb+u4j/SjP8WVlZWpaitRWorW5a3LUVqK1FaitRWS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rUVqKyVkrJWSslZKyslZK1LUtSysrKysrKysrP4efo4/4J/2+Hf0v+Li9v66u/pQf1/+B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Ns8mVlZ5M/UysrKz+gk+3w/+n/xcXt/XVf8AVpf6v48su0vHxLx8S8fEvHxLx8S8fGvMI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I15hGvMI15hGvMI15hGvMI15hGvMI15hGvMI15gxeYMTTlqqp/Dx+axrzViHFY83keI4/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gonF8aqOJCKbzZebLzZUNX4oXk4m5knmr15q9eavXmr15pIvNJF5pIqWXep7nikufM515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c3iKawXmNTnzCqVBVzzVduI1ZhXjqpeNqlRSVVTKqyomZV+KqFDUzmc9/0Mn2+Hf0/wDi4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69F/T/ImpGSKaJ8R/Co6bRfoRW05ppbcIqMttxao1vtwum3pFLIIou/Jw+XZq7DvU/wBnn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Tbo+Tg8mmaw7n3Lhf99VtSKWIkkqGN00sMTYYlxD+8oP7B7/AKF/2+Hf0/8Ai4vb+um+z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4mogU9ro3fX4a1rpuSohbUQyMdHImuLHU0wqIayfw9PaCF08sbGxxrjMmmK00LoWIqkl36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y+VxLyuFeVwqtZBFJZjXSPpYdintxeXXUpo1PrIfD1KjeYpc5sO7veuF/35ZGxR1EzqiVd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biP95Q/fd3/Qv+3w7+n/AMXF7f10v26D+l+W9rXtmoSEeh+rwv7vLxKm347cOqPD1HEK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N4eG3EJd6rUUe9NxSLco7cFk9XLxGuQs1rnvoqVtKyznBjXOMj1wiLXV8ajyy3CpdykQ7y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2HEarxMqyuF0m2L8S/vKP7zu/wChd7OHf0/+Li9v66X7VB/S/NliZKJ6R8f1eF/f5uK02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1utVS7NMOy4LHmZVEWzUKCTYn5OI1yFgC51DSCmZfi8miltwiLbo5YxLDggrhcu3WId5vv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7XRvQOl1PO2pivxP+8mfcd3/Qn28N/p/8XF7f10n26D+p+fNTxzKamki+nwz+xzEBwrKc0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zQGNtxqXpairoaan81hXEKiOpktwuXdpLcRrrjJNBSCmbycUk3Kyw4q8DzaRTyb0y6hR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2Fw7/ANhxCl8Qy1NO6mlje2RluJ/3k33u7/oT24b/AE/+Li9v64+3h39T9DNSMepYnxH6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Gf69uCe+9VJvVPPwmTRVLidWQb8PlpKceZ0y8ypl5nTKnmZURyvEUWSfocGkzGFUf2Vw/+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0NUaaQdQuKf3kPc7v+h+OG/1P+Li9v6/h39b9EeomogU9jmHlo4t2b6HGP61uC/dtXS7NI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XlkC8sgXltOq2Dw9Qslro3iSPiX9/n4N/V4zJiK1BRxGm8JTLwtMvC05UsZilVFLs1fzV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UFxGl2XW4bVbRXFf7y+Xd/wBD8cN/q/8AFxe39fw77P6R7WvE9EQiMG9LFsw/Q4nG+Wn8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SxS24pHNOfA1K8DUqki2Ka/EKc1EXl1SvLqlcPjlhgraKaaq8tqF5ZULyyoXlk68snXl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A6nirKKWoqPK5V5W/PJWUYqJPK15WEz0tl4c2SXyxii4eyOWxAc3y2FeWwLy2BRs22TUk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eApv0nDf63/Fxe39fQez9NLEyUTUj47xv3I/+d4d/X/4uL2/r6L9TNTxyqanfEuGvzD/zv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F7f19J939U2JjJOckNUtbTxqbiydW1JJnmKFROE2rqAvHzqLiqgqI5h/xnD/s/wDFxe39f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EqvQnuc/6LS5pg4o9op6iOcfn78WvmJAQIIkeI2Mka+OCdk3JJNHEWkObUz7DXTYpqeXe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JO6fme9sbHcR609UyY/UoPt/8XF7f18P979fLII2VVfJN9WJ2mSlqNxv4lZUuDzDVNbR1G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loYIyw9mua62puAchVv8ANVcMcq7+rRf0+Gd7yZqJ+Gv1Q8U+2/8A9Xw37Cq5mzTQVDZx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TJjVVIgc2ra6oXEXF88UEcTK6PYnqJzHTmteWUVRvqqqSyRtTNHLz0Ps/4uL2/r4v/Y/r6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QqeUsdFMJG/h0Hrqk7+PiHEnFs9TBLt0MpdTRMdXSw6qarXEIVQU4cpdVXV1VJ4dpk3uHU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DOyoCH1ZIh4hX/wBWg/qcL91qh+3Bw+SKIUbhHV8V+07/ANVw37Cr2tZUVeI6Xhkbdqrbt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ExkarfRW91xUjXWjFBw/+pwz+20y+MnirJ03281D2/wCLi9v69n/sv11fNtQn6WeVji11D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Jh8LVGaMNhzPW8U+9V/1KAaqWlijlcykhbIq7+rw3+uw+HruITxmGNhbwzhn21Wv0U1NSC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sm5w3h/9XhfvtxN+GQ0cZirYRA/iD9dL/wD8rhn2VxL78rN2GKaWkUTJKqo4o0udH9tV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U9K98lex0kFI0sp6OGSOpqaZ+60Vrnc9F/xkXt/X/wD/AEv1rjhtTMZ5jz4WkrCxzRP0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CnhZMhQdYY2QtqaYTukbrjp4RAJqSOR0FKyFylYJGQxiJk0LJkyjha52HtiiZFaSNkqY0M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bAxjWsDI2MuWtdY9VgflUfv8A+Li9v6//AP6f63iMu1THkwsLCazJjpwtpGDKdTIwrbK20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RI397hY5OiyFqatbFuRqkOZv+Li9v693/s/1vGPuG4CCwtOBTRIBYWlFqMacwLbCexPG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ciweXIWQtTVratbFuxrdiW9EvEQrxMC8VTrxdMvGUy8bTLx1MvHUy8fTLx9OvHwLx8K8fE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41q8YvFleKevEyrxEy351vVK3apbtWt2rW5WLVWrVWrNav8ANX+ctNetFctquWzWrYrF4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eGqF4SdeDkXgnrwRXgV4Bq8AxeXxLy+BeXU68upl5fSry+lXgKVeBpV4KlXg6ZRwxxf8AG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SMi4j42mXjaZeOpl4+mXj6dePp14+BePhXj4V4+JeOjXjmLxzV40Lxq8YvFuXi3rxUi8T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Qt+pW9Urdqlu1a3Kta6xa61a61aq5ZrlmuX+esV60160160Vy0Vy265bdctquW1WrarVt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uE0ZUTNZa3AWVlZsQEUQqpvW3DKdlRD5dAvLqZeXUy8upV5dSry6kXl1IvL6ReApV4Gl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4SnXhYF4eBbEK2YltRrbYtDVgcnVdV1XVdfoY+hj/po/b+vc1hWliw1YH0MrJXVZKyeTr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+pVf2VGMoxuQgdjYKZESmDSOXqs2cFVi/Afb+lytQWtq3GLdYt+JeIhXiYF4unXjKZeOpl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VeYUy8xpV5jTLzGmXmNOvMYF5hCvHxrx7V44Lxq8Y5eLevFyrxMy8TOvEVC36lb1Wt2rVP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x+3/icrKyFqC1NWtq3GLdjW9Gt6Nb8S8RCvEwrxUK8XAvG068fTLzCmXmFMvMadVjw+pVK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GrStKwtK0LQi1FZRVQ30vGCuGSSRweJnXiKlb9St6qW9Vrdq1u1i3K1a65aq5Zrl/nLFc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atutWzWLZq1sVS2KpeHqV4aoXhp14aZeFlXhZF4Ry8CvAtXgWLwUa8FEvBQrwMC8DAvA0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NMvBUy8HTIUlMvC068NAvDwrZiW3GtLVhq6cmVlZKyslZKz9OD+1/xcfb9fVTTif/APyC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PX+esV60Vy261bNYtmrXh6peHqF4WdeDlXgXrwDl4ErwK8AF5e1eXsXgI14CJeAiXgIV4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IF4GnXgadeBp14KnXgqdeDp14SnXhYF4aBeHgXh4VswrajWhi0tXS9d/ca3JhZpaiU14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sBdESnuKOsrDrNKPaojwSFwTOxzY/RjkP5NP/Y/4uPt+vm6V/wBRqA5B9LH4XE2aaumbl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bC06U1y1LKzYIjKcwIswVMMtcuFD/ABPwcLCx+M0LFiiVmxP41N97/i4+36+q/s/UbbN8/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jQCwnObGH1TwyOonc/W4OQOEXBfEkmlTPmD4DMXsn6lOCcOhHqombdL9bCwsLCwisfitW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mUb8lxwgVn8Wm+9/xcfb9fXfcP0x+i45GTBRD+MIp7dSc3XDDG5j5C+VznIWY5PYS6WMzK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NTuqKDD4yGqeT9PFsLCwsXItix5eiyFqatbFrZldluMUlW1j96JTVTGKOpiLWTRvdUVMcC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7lrcUJXhU1R6p6v1Cq6xTsK8RE1eMp142lXjqVePpVDMyZqqnFlNwuaSZ/EKp9M4V9U4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qOel+9/xcfb9fxDse/0i9jS3qOfIWRcqKpikPNLI2JsbhIxTyiGOnm322c4NbBUMmXYMr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DJI3GOlGIbNag1YTijYoFNQWE5qxi8bf8pqr3kQcOc515ZWRDxcCrp2ymjnbG3xsC8bCo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sjJt+Vb0nhhLKtyVQPeZk42mncZmatHEA7dopdyK1dG6Vng5V4OVeClXgZlCP5lKzXH4DC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jFLThqEUeiSq0PJJPJlZuHZUdJJKponQyQ0Ms0fls6oIHU8Srp4mxcNnjgfxchyp31+xq4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m+//AMXH2/X8S+0e/NJr0MkmpZqWcVES4mP86i/p2qtXhv8AJWKhU8c74/ATYhiMz/L5k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hiftyePkXj5F4+VUlS+aVHoK17ZaWmmZFR1niBNK6YqHfxTCp30+NsjZ6Z8T6yRzYmQyyD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k5QdGIC2pF2bPKaFpRGCzsCs2wnCzG5m7KoqRLFSz7BjrdciqoDOH0OiNjS9/ly8uXgGqm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366T0TDRRU9VssHEFTv8A5yUXKvqMChi3JVUxb0UcjopIpGysVXUSRzeMmXi5l4uZUM8kk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H8jIIXMmYxjpNlkUjy82ys/QppzE6uduT8N/o34hSa1RU3inV1HI9rKeva3Z4goaKZtRz0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4+36/iX9fnCe2nrlxB7qWl4ZUSTrif93h/wDShrJ3TonDfMZl5hMqSpfO2IzzJtJUtWqVs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pYaOIR8Rijidw+GOSLw0CZFGwqT7TP/XS/wBKuqZYVT0sk7paOWFUM00tp5RDHS1gJmgd4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1K1SlD1IIILKKwndE1hcY2tRaFIzKZ6Vi5TrMOHyHJqqVsMNFC2ZzKONj7V1RuuihkmXgZ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pebcSP+RO7+XiLgaelfT6BLRKnd/knJT9eiON80oDYId6UztzprqfUuHROtJoDfGwLxsS8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b963Evc11Nt1U0YLjk82VlGwNwenDv6d6r+rwT71dT7L4KUTR+BiXgoFSRbNOnHCbIM3pv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b9fxL+r8c0zNyKSOSlmrJJJuF8F78V/ucO/pQ/2Pk+2hLGz1ctMabhapzIH5r0dW+e73b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8QYqyo8Q6kqhBH5ivMEOz/ZH/wCuk/oVMNQ+XYq06GpY2JkkiHYgES0J3KmTwzPHzLx0y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wh1TbAXd1fO97RA6YIuKZLUNfJhzWdrG/++QHVlXHPDRztgeeIR24i5zYNtwhhlmjXiK1b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lcVP89Y3PDxJqoI4S+npYBO7RFBVW0jPEpcnhsHWrqpWzQyiaO0/9ekjE03l8aq4hDNTf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7qapje6pnZgnJsfpNN+GSZivU/wBbh87YHU1LLWSPiaaiWibFJWQQwSUzm7TjgNanAPA1R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4uPt+v4j/AFG+3nrJIGrib2S8P4L7+Lf2+F/0mf2T3UdKx0k1EIWcPjY1QOeyTerlIXmY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a8viUukSUwidJ4CFeAhWEfbF/6+T/ANfxF72tdHUtihcXcN4Z961bM5tRF/JDtRrbjVV6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YI5T1WMJtj0QTDY2NmqOm346mjEENJCJ3+XstLGJWcU6UlPVvpUeLzLzedSyF7rcX+/UTS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FeqneHQTUtNvgANCqpxBHC0Sy79O0V7oJWU0uxLaf7DC4HVOtMjlT5FPnMx7l2FM7S97sm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ie6J54hOqStmlqVxJkr6uLhshElVI+OnZHQov/wA3iU7aidkYNPG0i/d1qSRr6v8A4uPt+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+3z8Wfqq5Y9vgnBPu8Z/t8J/pHpU/IUkT4azismXcOMTGQyOik8wqFI50khsSAKyr1jh8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9LWbYY5rwvhkmKd0mafiX2nVEz4KcEcO4Z9+33pu165v+TUuEqxghC5K1dcZQ6AOynjNoy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YqcYg4j/AE+F/fsVxX+pwnDnuDQ0cViUrtyS3GPvQQRSwcUOIWSPa2ClMtMdyKRuoMXE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FJOhRTKop3wihbI2BOGWxU0cT8lVGXQZlcKSmeZHFFyqZNT0L4WOTFscjbFUgico4IGPu2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MqVUQAxRUEANy7KaMBcRZJo4dMwT/APFx9v19b/Vh+xzZwOs9RxXpw+KWSIySPlcyeaNoP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eInemwTPUMLqR81XLMWOn8Mypnp3Rv3IznFS6Uvp6R8qaA1pwRPRFqp4nvm7WFJAFLSRP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D3zyN4fC5hUzXOhpKd7Ki9dCXKlgc+SWnY2K5RblekLdC3Ct0rdWpps27kGGU0VMYBlVM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p5MrNqmITxUtK2mK8tgzDQwRPtUUsdQWNDGSMbIxjGR2cA7myu6zzdUSp34FTIS1fNjbHT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VpWnoQsLFigoHaXQydAba3eIu6NoRmLF4t5W+1ybUxBCoiKq6wMTnySN4SHCf/i2dv19Z/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QCGUUMcxWBbKdQQuevgemzhkRRMiCkjbILFjXO/GkbokFvghSRrShGFtrbAQYmtwmdnWcV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vO7CaDMqxwwezeUBaehaoYcgQqSLCazo9uFpysIdj2abUsvRhy3rpM0m+0uDTP10TPQp2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lNBVNZuQzQ1D21McjJB/xTO36+p/r0v9X6oQ/QVrPSDbNyDYOWULkole5zRpb+cOStd6j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uSMIMQYtHQQ5MbMM0pzMrQnMWjCe3Fygo3lhjdlSnbbJUSuPDmGWSrmfSujeHxUtTJPPy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nmnZorJKUZZUFjh1H/EM7fr5/s0f9T6o/M1tW4xAhwTZY3OIyHt0PBWUELYQCxclZRKo2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knmYVJU+IVTUsgQ4i/MEzZ23mcWQtrahypq4ukVTWytngfuwyktiimq5VDVyNlq93RJJUx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2Y2R1M4pGysF6/MdTM/TBROLKjiJxBRN003EHdKL+OoVf/cfNmN6Nh3DMiNmHRxpsXURo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sCc0LSnsTxpJTkFlU7sqZ+oNla1U25JPUxGWljqNNHQRbdPySte5s8tTG5s0RTP/AGKkj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2ODx/w7O36+X7VF/T56moZTjzGRU8m9DV1boJlWVT4JR2e7RHFWPL1VPdHFSVJe+YlsNFK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0zVGqDxO7VTbLQKmYR1EkT0x7/HKjc41N6iPci4c/1Vp3aljQxtV/NU8PfmNeAVRE2OSni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n6woHIrh/JZr8HWgVm2VqRf0Byjai77UZPDAHVTQ1qpm+KrCxjmQf49dep/rcG6NrcSV8r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qfhL8sn+xw2eOFPPjKxcUUP2KuIyxQVLoRHI2RpvxRmYppf8A/F1Ee3FxB24QMI/y19d6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mb7ZPd8hU7MpqAK1PCbMQWP1Xk150uKaxi22JzGotU8eQU7sCgU1dBC4tDfGyhQTTOiex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4e289ZPTSycRL3UtWHPH/ALKzmh7cOpJGOD2ue1omrtEj6l7ZJa5rS+U6f+BZ2/XyfboP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NNPFKwNDRxX+z4unXEJGSzN9vEX4ing0UtO7chr/622dgS71Hw20v9496z1VWMDiTRijOa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j/t8lQNipoGapHnSzho1SRfwVqqJdmKgi1OXEnZfWiPwnD366euu9qBwg9a1qWtFwQ9VsW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3O44a7RVr7vEb1H9ekpvEKlo2QHir8QU8lVFHTOMNZN9rh0LJ1BI6kqFxNQfYe9rFUMifH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uumaTIK9maWl/kqHu0Mp6feU9LtR0b8wVf9v0BOOUEO8LMMYMWytQQwhZ7sJ0gy2dia8OC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5RQUA9HVy2GSBsTY5GTxuc+IvlzqTXbb1LPFCXzRMbuQzRM4ax7ZYW0so/8AY2mnbGp3u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PiY81OddRC9whaJoaZ+0f+BZ2/Xv9lB/T55YmTMq6J0A4fM6WHi39hvDo8VkAgfH7K5+q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f1rv61Dh1Mc00nDu6qP7p71zdM8UglZxCUONMzRBP/FWmWMNoRqqOTiH2aL+tXuxDFSO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na46iXemFXA1sMrZmgeKq/L2Kgdoqa7tctyjEtDlpett6bGByFUf2lw+J7KtVlGXPzWuF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UVBA+C1bTSzyj0itpXTyYJioqY05q6ffULXMjqYd9RjRHPGJmeBUMTYmnkZSRMefU2GCOJ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NjDhqBjbGK2TS4ZkMg0lqiGqULWAnTue8/dixssfljJFrU59MrWPgjjy6QfyMlKzkOVa1b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gfpUI0meAzRyU/SOalhUnaYnJCpD6a6B4qYKQeDmpH00vmbNVVUtmVPM11WFPKUdLHOzs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wmJrMMUhCmc0w/8AAs7fr3e2h/q89ZJPFPLPU1DaKAwQ8Tie+Vvt4jE+SRnSKkgeKjKb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+GjY6OKph3WUkLoipaZ76gqRjZGuoXZgpGsKngbMvAnMUbYmcksYlbGwRsmhbKR0bJG2Q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F4WFMjYxscUcZUggjMtQZ3BYsFhaVoWLYWFhOUNUIlBUwzn8c/Slb1qMyVELNEdRjW1Uf3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QWhiICc5Mvp6gBdFoytOEVUjIljKJyh0QfhNlKic98U7ZtyOBxU8hY2OtcxpmxBFPU66ms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lrZ9Z4iJqWnc7dmcZOI1T9Dah2yypjYWySSqmfrl6Mc3vjLy4RJ+l8cGdj/gGdv157UH9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HhVfEYoF4mqeurixNWFiwuQsIBYtInKrGmSLis8bYeMNUE0U4wsLCwsfQwtKwsLCwtKIRC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2R0cdQ5zHlxKzai+8AmhZsUQmWAysGzTdyk9tY7/GFwqeTAa+KRMnEbY3NqTJDtspZQ5m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QUsgbRgRj0odE2R4fSvllqa1skcMBMcxphVOpuHxQPrpP8uF7ZExmWiQBzyJf+CZ2/YcP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6mFhYvhYWEcAVHFqeNTcWqHgySOEOBJhYTR1byDkwsWKciFWOzNZjnRvpOMkKKRkzMLCw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K0LbWhaVpRai1aVpWlaVpQag1aFoUobpqhiZBEqkP87baU1ikIjb6iYmZTo8LDgWvytOV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qp+poWAulh0TNOImszNU6EZJJI6WZ0NQHuw2M6NR0U9bCKYgamadMbsGZrGtbXQOnFLCa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6oiEdKYmzueNKa4qCIt/4Jnb9hw/7X1AFhYQC0rSsLSsLCwsLStK0LStK0rCwsLCwsLCwu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rrZqs8lNJuM0oBBDkHMUVVyCGPlgnlp3U3G5AouIUkjfHUiNdSI19IjX0q8fTLzCmXmFO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lTrzOFeZxrzILzJeYFePevHSLxky8XOvFVK8VVLxNWt+sW9Wrfrlv1yc+scn+LIqhplsVB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I9phlDADD1LsrL1p6s6IIop3Y9pDk2wmsyXMw8DDdLipG6VTlikjNNLTmYHqUGnHDZ46a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9QpaxpdNw6GVNo/BM399sO3pmGYYD/JLC4VMNOQf+CZ2/YcP9n0MLCwgFhDCy1amovjW9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6ZGtpUa6lXmFIF5jRrzGkXmVKvM6VeZ0y8ygXmMSPEWLzFq8wXj3Lxsi8ZOpuISwtk45K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wyGJ8MjZGhC4+jUSthjmldPJ9Clr3wKm4jSynQxaWrAXTlz+BIVVH+e8fSRnZqanOTitS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bNPQop/Z3tIy68GGKbq5+Ci0hOywNTYi+OGNhUJ2WuyTr0EEFzQU3LkzhyjaI2SyOqHO0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u7DD/AMKzt+wFLOxeHq14apXhZ14OReBcvArwAXgGry+NeXwry6nXl1MvL6VeX0q8BSrwN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LTrYgWzCtqNbca0MWlq0tWkLAWAsDmquLMjdJxOrepJHSO+jFK6J1PUNlDDmw5zarq2QNm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8Qnp1DxiNxjkZK38XiE22z/AGkA0LC7KHq0IFFPeM6lqWpa1uYTHgoXf2r36KcdLNCK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XDqbWwQ4iqGh0chZga4xSwbxpXxMphSO0SE7nDqXrtbrIqQFQbqlc+UasNGlq1qndpqGD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3/I1lbHSirrZqmxP1ASDBXlqjqGvDXc80zI21PEXPRyTz0sD6mo8qn8UKGQwN4TUuli4XU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J1LxZ2e4/Drjqq52AFyAWEVw2TVH8M7zLQCthCJyETkKdxWyAtITO1pSuIya5rNsGkqlgM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tSJn1U511kRhdUTBlK6IeFjp2yGV75GVNOGwbZjDRJuNbtM16lHU7QqPWWB+A/rPG5wZ1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v+QrZxTU73FzrcOnpqandXwMgNbSOnZxGn3G8ShZT/RHQxVsrFHxNiZX07l4yBO4hThP4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cS8/Rp55Kd8fEaphNXKYGcUqmys4lUMp+wvwWpIf+HxGMtqdttQ2QFjxYqKTZlieHNHe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7FYuVUy7cZ68jUwlUzRGp3+Ipabh7QZeHOcp2ugdJUOIxuGnkhjMpgCgkjlmjkjcwFV2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rIwwv0s8WSvFJjg+Sk6s/4Rvb/j6iVsENXVSVT/xcfjtcWmknFTB+FUxbrGF1M+sduTXI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2CAQCwjyPcuJkp3cLFmqjYHyUkWpwe5rWVBVTWRyQ4ILM49TnUcUu5O3bbDLLr4dIII3VO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sx6iZulOaAP5E7U5rRpb+Ti2FhYWFgrCwVhYWFj89vb/j+OzZJ/XcMqfDz/hloK41Fpew6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I7+DNmptsom5KK4gsIjBTW6hjCpTpmMjnyvYAGwkxzO2EU1ZJME74Z+KBr4hJs1TICbP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j6bEcXZulpbjNGzVJ9CqqWUrPN5F5vKhxWoK8zql5lWLzCtXmNbnx3ECvF8SRreIBeYV2f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ILxnEF4viC8XxBeK4gvE168RXrfrlvVy3a1Mg4g9ng69eBrV4CrXl1UvLaheWTLyuVeVP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RhpeKHv8Akt7f8dNIIYpXmR5/XfHDpt6j/Drod+mAyMZCwg0udE3Q1BC2FpWBY2PVVrMw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FhCwjkrQWqknbp3G4dIySGtn1VMDnPkpINalbtEsOkTjwcz4RJB1eerpNT4243pMOj7I5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rfocbH8EHaSMZpz1XVdVKDuSulZETPIwtkz1E3IUeai9VInyNYTOwDfaEapmIpBK3xAy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yrPRxA9/yW9v+O41VB7v2HBZdNR+JxCkzKx79LyNUcbpTRUobO37i7IXys3wiFUu9PCqLx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abUpYXMKzgUzvU5vor2jw4jyo2dI5dEc0rZFvfwmM7dWMTNc9qbU1DnzyyU7uIVofG6ZH+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bH0eMD/Bour2+ukjxnCwsKbopzmOORzYyS0SF2o1THCKZiHUWwsI8nDD/i9E+NjzsxrYZ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GTDHkRMamMZGCQuL9HCeIt34V4iBeJgXiqdeLp14ynXjadeNp146nXj6deYQLzGBeZQrz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YXmi8zK8zevM5F5lKvMpl5jOvMKhePqFTVUr2f8AG1s/hqZHnP6nhBAr/wAMnCqtoggvd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DRSt/lLdNVbHJhYWLSuwI4H1UsMTYYpOjcKWFsrJqEtLs5pu7j6a3rStd1ifltLAHx6GZ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0ddCXWj99RFvRTQVAcyia6du3Go2tYtTVrYtyNb0S34V4mFeKgXi4F4unXjadV9VDLRse5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Y1F1Yp5mwgVUVQx/VsIa+LYaqqHSwqKJ8KHsDkZQt0LdajIE05OkrSVw1xZE3stx26imY3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aHE6mOdPnimswtaC3SFpWlaVpWFjlxbCwsLAXT6FH9v8A43/yDVq/YwO25z+DkLWwIkOEt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AmDpSt/k4izTLcBaQsC5Kc5NjdUPp4WwxqVy7oBFoK4jw9sop3up2tkc1xqpXuVNINdO9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UwzAy4jklLjO0AwfcD3YDiEG6WvdrOkLSFoatAWFhY5Xj+NcPk2Kiqc6J3DpjKxzgFxMh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2QDAqJduaWo1SOpZ1I7NND9kIqOnc8TskY7Ezk0SwujcJGLhzsPDytTlrctZWsrHXVlZ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DtyliP8AEs8nX8Sj+3/xvG3663kP64V82nx868dULxtQvGTrxk68XOvFTrxMy8RKt6Rbk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VpK0FMp3uUFJG1ZWhHqcJg9NOcF7RJG3LHBYQvlak5yijdUOijbG0BSHAPVAWK05VRAxx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XJrtL4HMZIXYFQ9OcS2mZrBUX3A10h06EAAuliAUYWlGF4RBHOR6bSt1Rsdsy1FUXJwc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xwKncxlRrY+fu+szulg09iBqlnd1Y18ksYMb6oPLKH7LzhvDXl1RJDrf4ZNgwbYT4xIvD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cVOXU1N9q+bZ5Tydfp0f2/wDgcLHJqatbEZI1vwrxUC8XTrxkClfuTn9aOQLh9NFPTCipl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aWAA0sKFPE06I1pYsNTmgoYaiGuWUMBa05NYSoREQ+DSndEFjqyP0YATGhcQj6MdlC2UT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1Q6OMNACPRP6nFynJ/QRveU6NkqqOHOAdTvTfbkrW50VRI57oHOjZ4Ry9jg71xt0/QMTCn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/JUnop5yXKVm2C6/Dn6Z+JdoHFip3h69Ic0ve+TAeTh7f52wNbHJD/NXCDDzFhkkhXD3Bt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jANSwKGRsg6LOFKDt4kUWWu+JhmOmXS/TnygeTKz9Gj+1+ThYWFgrF8hamrcjRnhC8RC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F068ZAjWwLx8C8whXmEK8wjXmLF5i1eYheYrzErzFy8xevMZV5hKvMJl46deNqF4yoXiq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idb863plvTINqXLZmXh5F4V68K5eCcV4Jy8EV4ErwRXglUUwigR5Sh+nHIFwV38XIblZW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6hMZhRhGPKAIaY48jQX9ANRy0Jo6OAcHtME0ZzyPKpabeTWgDsnPReSspnUopxTz17Ixu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yds9NLTuJdiupo/LpI5GlsQKfHEm6NUkOhzJ8HlyEZYwvFQI1TEyd2XtheDd/uhogFWOw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0yvZlPgl16tl0L3eHbuRrPWNu5KNMLHO9Uj2NipWPEDnZVZ6XUsgFS4ZOkLSEBhdUMqRm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ud1Tspvpn5BlYK0uWh62pFsSrw8y8LMvCTrwdQvA1K8DULwFQvAVC8vqF5fOvLZl5ZKvL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sKgodtnjKZGtpl46nXjqdeYQLzCFeYxLzGNeZMXmTV5kvMl5mV5k5eZPXmMi8wmXj6heOq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leLqV4qoXiqhGWYrXKtT1l69SwtK0rQFoC0haQtK0rSsLFsLH4kVK96jp42IwMe409MEG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ynDhPAU6VhXiGNBq14p4Xi5lxOoldTczkP1nBziXKzy5WbHKDtVg3q1nSGJOQCynPTnaj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aMlrQAG4tXxa2M6IPK1ouKYwyyMaGtwgMmR7UTkaQmDATnIuTGl7mtbEdJcWMTmgB4WMj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fTwN08jkxz16wtKy4pxLjre1bj1rKy1fxL+FZhC3WhCowvFORkeVFnR1Wlym+5A8PjlbrZ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dzZ79FWJZKRz6t7hhUEbSn23gXGRwEfavUb8STanBwnyWTqLOhE4Uj9Ckc0Ld0ua7U0q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hiw1dLZWVkrJWSslZWVn6jVhYWFhaVhaVpWlYWFpWn8gWP48cLpFGGRL3jw8K8PAvD06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qC1LUta1LUuMSL45Aj3/AFIvBLJCfE1q8ZXI1VaUKitA8RWIz1a3Kha51rkWp67LhMBEb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e5HopHKFlpimIDrqXw9uFKzalzZxVFFpDe5WemhBqcAio/UHxsWluXHAymqPtIclELHS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To6PDW0QGmiX+LqOyvQsMQwVSkaiQx44gQySpc9F+UVlU0bpFRxbNOsri4/zqaXbW8wR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4LuFXY8Q3+eH5ZKoGiKGU4a0YFQ05hcCgcKsk1SjvgSQGmahTNUMTYVlZGXL+fH8unKcUf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/S5WVlZ58/VAJLWRsU1QXjxOlePiavMYF5hTrx1OvG0+fHQLx9MvMKVeYUy8xpl5nTI8Tp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E7/9eQId/wAyGknmZ4Cpy3hdQR9IXgY2V/hKRPipAtESLWZwFpCwFgLCwqaHeqKdoxjC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BK5Rt1ENWFL3YmJzVHIWJg1Kti3IxamZuSxtXQFxym4CemlOKKhT3LKc5NCCz6DbCwo3D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xMS8TEnztJ3lurU5EuK9SilkiTi5x63ooGzTs4dSsLQGC/Gx/lDtTyZEzdp1wMnqIXz4jc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pmaJGU7NyaplaHj+VxOG00hmcGddGF8gKlJNGd1YnQPTIWRkFShzi1jw8uTnLiHprj+S2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YWPxs82Pr9LZWbZWbxuLXSPTpnhGoct9bwWtq1xrUxelZYstWEIJCvC1C8JVLwlWpO7u3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pYY5qildTxxSSmk4KSGNiCigpJlV8OZPLW0DqFmp+fojl1BZWVlZWVlZWVlcGi9FP2lTO0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8INMrmR4WE9OOXNQs4LshJ6auPam7mki0LVhF2VlZXcJ1o+0nuKaMkDoET0vIdIjb0qoxN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5sbBcL/t8vHB6rUcG/HNSU7nPoQn0zmkDQ98rJmwtjYnQsciFBtRkNc6R7MKj0VKezQqg4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p5XBqwuGHNCd7TLuFumZaZkSvl0chLGSBM9Ic5cYTTmP8hva2VlZWb4WPyigsrKzy9LYK0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rw8q8PMvDTLwk68HOvBTrwM68DMvATKGjkjfWgtRJWVlCQqOrextRWmUNK/kEOCVEdLg7p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CdPNpPdyPJ8FD8U9jS+JqG0McL6oyRHRX6fKS0OL4n+Dg8PXM2uG/kd1Tx7UNOntTfa7q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1uEU5ykeh3ahY27KsZuwcPhLlkC2FpQYmhOCfZvbCf3iaj2Hd/uQR6Jg1ucpO3FIsO53WN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8cH8PDY43tEcTbFElPLSHMCjaNLmYJeAWEuLnthTa3/HZH/HI4tk8XUFU0baiOrh2HJnU2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fOJ86Z1pkRItofgRSJjS0Eriw1QUR1Uf5DfoHkwtJWhy0OW29bT1syrYlXhpl4WdeEnXg5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XgJl4CZeXyry+ReXPXl7l5cV5c1eXNQ4fGvAQLwNOvB068JTrw0AXhoF4eBbMKEcaw1d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islZ+i9rXh9BSvTuEU5VRTCIlZXUrSV61pehHIVtTLbnQZUBYqERMB8v7m5se/wCNDIYp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ulew8TeyE8RqVHxKcuZxaFjnV8DnR1UIeKym2/qBHv9DhMGuZqh9xX+sQy9oQCc7Ce9Od0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cGoNJQZhYC6cks00KPEacqnqY53w1UUhf7Ym65OyceoUo6jsFIckDS0qT2zR7sIp3lCmL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+1y8aGaPhh9WbacrQnBFqblikYXEEAIhrhNTFqje5hJyVTH+FsbJKZQ+5YXBPtOE2rFQtM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/tJ6htSKMFjCVxD1UvCXauH/AJDV4GBeBgXgqdeEp14WBeHgWxChFEFtxrRGtLLZWVlZ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Ku7mwuE1Dkn6RBO7nl+fxuE0LKpU3C6JyHCqLPgaFqqY5G1Ap6aVVvl8VM+Gi3ajR4jmKH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PQuq6rryNBc6liEUYTej3dnKnb6WhPdhOfkk2Kam9hchdUWlNccGRyG45CKQraeFiQLUVq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qClZTiakZNHUz1EbNNYZJo6p8sLJGztT/AG/D3aRAxOs4ZRic1VUcrVp9NzZ3Lwz+ye/J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eRTulyOlnMBXYumQjLjOxro0Qqd2GimUzDHJTfdtwhwDn7uvNQhvqfeXduUOxcAivirGaf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N/fhV3c2FwmoclV0jaj3PKO/4sdDNJHSUlZEaaKXYdA3O1TukkioWp8dHtQx0Lmtj4emR0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u7uYKXGVm2eThMGUxNsOrCoxgZwJXWwvghMCaghYlPfZvZjEAAnSBqY/ILguhRaEcKQAh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uOUGlYWEfaUxu489jd2Cm4c1w0chs6xvw7+xy1o1UdAf8hq/1l93xZ3RHq3KlZuJrAy56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OokjXqqKWJpL9LkMhcMP+bLgKXS5rIg98hZqikjadOSpIg91pRlnATg/kN/fhV/uNhcJ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Ty/7fixyUjafcodMU1O2OWohc017BLT1RhcOJ1AEFdLCyatlmZLWulbzN788vPDGZpWtDG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jdhjgDKE9FEiwTk1NQ72cen+x6KLsMASyIkuJOB8tKLyTkqWbaa98lbJ5cMQVEtHI0lDOe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bpa65RTPdxJuCO3I7l4f988sgzFTHTID6QMiRNTe/Y41Mi7SArSc6CtBWgqSnk1zwsmZsP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HFIWk7ki1vUUhZNJV0714qAAVcAcayErxUK8eF48LzBePXjijWErg5xX/kN/fhcQHrNhc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8djzf7fpW/Qk9nNwaDTGggviPoYxiUJxT3LJKYzFsdQh2sSnno3uUxFP6JnueStekbqaSV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hzejQc8SYNrhJLqX4Z2f6VEOiPJ8D3cQZqpW+2xs6xvQffPflHpl1BalqRK64QGUe6wcLQ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RY8BoLiYn6cYtsvUkL41HG568NJojjdIfClPhcy/y2m1KRmi/Dzp4n+Q39+FxD3usLhMQ5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P6tvOF3HLTxGecNDWoIIJ3Qt+72Ur0BqTenIF8dySnFOcmrqmuRkAD5MmEFyczCwmsTWL4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eYpNyFVcjpZaSMxxHsztP1b7i44ubfHz0c17DE+xs7lofvnvyDvONNSoG+mQeoxsbIwN25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K0M3KP7vjQpXRudDIDHOHOfE2oCqo53S0jnxyxyFsVXkv6hzXDFRHuMpSWxjqyZuuYP9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nc2GOYJWOYQFEdNee/wCO39+FxD3usLhMQ5Kn7z/bzFD9Iew5hYJ3fk4LBhnygmoJ46Zw9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WMczz06okpyC0p/azQE3o0DKDcWCIKwVU0ccqqTJTPoaVkcYTkxTOzJ7G9+VvZ3dq4tHpq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2D35Aq8YrR7W9CahzljqJnhPJcjNNpbPOCJZAdKGWmV75F4iXQXZDX6FuYf4j1bzdckzHv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LcjRljRmYUJowt6Nb7FvsW+xb7FvtW+1bwT5PWDqb+O39+FxD7j+6CKCCYhyT/ef2seQo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MLBSd708RnnYA1os1NTbOHrKAwHWFhYom22XLY0DdymrQCtlq22hNAA5MrKIyOK07tdNG5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oW9JC7UgOUIhBcVj1U3I5FG9L989+Xi/SvY2LQRFjU5ZKzfoui9K9KyxZYssWpi1NWpq1t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C1rUtS1LUtRWSsuWXLLllyy5OLsU/9b8dv78LiP3H90LBBMQ5JvuuueVv6Q9+UIXd2vwaH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gh2kHqHV8r1mwuFjKDUGhYCqA90kUBL8DOVlEom4RC0rSVhwVbK5sdJNqi1WcgS5wGOZ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+1jZ1jen+6e/Lxgf5+lq0tWkLS1YasBYCwFgLAXT6ueXJK1R7abmzu1AdVD+OP34XEfuP7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ySfcd3seUfpP9uUcnwbRRmWVjQ1rQmhFBNQtMmdETk2FsJosSslaSUW4GkYys2+ev0Jmte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0pvM1GxXEI9uru6xvB7zzccH+V+QOXquqwVpctDyuFtc2h/HH/AcQ+4/uhYIJiHI/3m55D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hPFuDQ9IxlBdgV8tQtMPSDltwhYchWMrbAB74t8t+hWy7LaWq1uygU5HpOhys7vs1caj9N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083E6N9UvK515VMvKZl5TKvKJF5RIvKHryd68nK8mXk7FxGmjpY91y3XLhVCKmLyqmXld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0q8upF5fSrwFKvA0q8HTLwtOvDQLYhWzEtqNCONaWrAXSx/IH7YvaE1wcOcuAVc7Mr7Cw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lPKzt+hd0A5ghyO9sUZlmYwNa1mlrAnW+WoWd2b0uLCwCIuVhFfOUAv8AYDosLHJlVMbJG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oYT+iEoleEOZ161m5TXcjyQHEn03TxNTZ4n3mq4YVrqqlDh8ZWxBFCwZVFTiWrjjbEz6u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2Nb0SBDh+QP1UsjYmR1cMj3HBndKxU0wnj5JZWRJ9dCAzXMyok0CmnDJzVwKOeOU2e9rFJ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IS7Cq3B07+6Fh3CYmoWl6Ru+lH+ebBRxCWPB+k2GRwf0HCoNMcYwmsXRoDdRe3rgpqFnL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wBb4aj2v8FHu0I9gsoXecIuK1FVFWI1NVyyJkU+1FPLGoK5hU72mOE9Goc3cEIIgEVMWzO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4kZp3Y1vRLfiXiIV4mFOq4gHVJJ/jK6LFMmuo2p7qN6xThYiUM0EK8eV44qprnGni91E8s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y8bMvFzLxU68TOvETLelW7ItyRa3rJvhYCwFgLATctMdbK1R1kT13H4o/UyvEbJZ3PUF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VPUvgBrZiqKrL5MhTVWDJ7oaOUqmqNszu3VtBaEXFCtbpdWqWRz3RsfKXjaZVTB7ewdyB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tsg0v5DfQVNDtxN7fnGwVOcVMHRNZGU2mhK8HAV4CBeAgXgoUaWIKGigDBHGxVz/4pFw3i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EFOsB1f1WFpNin/cKiapExCwQRCKCJt3LUeQIqsl0CSvkKfUTPWMk9l2WbantXDJTJCOZ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HdyPI1fHOacZ3XxJpD289YcUsfupetX+MxzmKOucFHUxS/iD9JNVNYfFyrxUy8TMjVTBS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a7+OWYyEMytGE92RHkvIwmse4UrBu1bttznF7hlOdhCRe5w6NcWpmHPoJW7dW/U4QlSjDn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vJ7+RkEkiiomsbKA0H+R3GceNHaw/OC7HV6oCo7BFOKciiuIuT0VRcRnpVScRp6tHLU2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IpwCl6Od3jCl7x92ooIWeOTGEShZ3Zp6FZXFPt/LOGz7flcuDwqVeXEOHCWZfQQMmi4fS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LwfsLCxuDm3zxOPco7OR5Ah7fouhwWTdbF7Qt5q3wvEKqlc+FnenfpqN9b63gt0LcatQ/E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o5Y5fwR+ie5rGyzvlQAXZFyc/CGqR+y4okBE5YGFa9K3l3TAGgkKlJLZYdMcjwg5alKe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JUqponwy+GbCqiVjmArWqhP7IWCamIXK0MevCQlChhTaKAJsMTE5SKYJ3pfVSb1T+gNi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d3d3KK4gfW7kpOJz06iroKoRVUsZjrWOUZDrFEqbv/uO0qiQR7JqCNvjvYoIL4Z0R7FcR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bCr3aKoTEKRzDIyYNdxd24ODoLugjzDKkadJ6FORsbj2fScA4bTmp8js8knt+YvdzZQkcm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dVNGo6+MpjmvH1R+hmqGsT3FzlldXF9C4MeXNdSTiJ1bUApxdIsJztKd1c1uVTxMKmZBs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EtWNOMnCeekbC9bZCiZmeikfJVcROoBsiNNOnh0Ti8EP+zL2Qu1MQQu2wQsU9SNUzV8n9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mpl3lBO7lFV33Hc0ftCj6Jk8gQqQt1hUiZ71IokLhCzk1OXye4QQTuhaUVxQfxwffdWncn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Js1kr5paKpaaWoLIhO4Rs4tpNPwf3Dqh0tgrStIWLEZs1cXi26lOR5Amez6nEQctmc1CoC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RTU0/Qc9oULtUf4g9JirZWKOtheh1H0h9Z7msAqIl4iFb8S3YlvRrfiW/Et+Nb8a8QxeI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QvEheIRqCnVGkS1L5ALYK0SqITMEsjnQujnc7ws+fL5s+XSry6VeWvK8ucvLnrwD9LqaV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y9VNNsRuPVjdyRowNOS+NNfIE+KeQ+HlWzIuJj/HAVQzRFJ25GpiHILgoIpwTwqkYj+TY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+9GE2zij1OMCMapinKsP8juZnZqYhZ6kzimOth7PUaHI0oJ4Q9kntKPcJqCf2YUVxL+vD9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U2kVLNqWTpLwkN35JYnIzRuHFn64eEDL2tAWPoOCYuNxaqdOR5Amfb+oQHCSiBT6WVqIIX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wTdC9Cc7C3VvMT5UXEpjC4wt0Rfjsc6MxV72qKqhl+iPqTTRwNqeLPeoWSwPcZqkhuBha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1WlYthYs6Rd1pXZN9tG3+aogkeqJk+66lmK8PPr8HLiCIxrCx9HiQzEGalG0NNM9gb0Dne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Q9e0cSdmGFmBWHLX+35XwmpiCHIxYsFlFPVf0hb7jYfoB3h6VDEET0eU0J/akbZyqve5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6eqEYpvh6j5gbBOFnC3ZNXwehz0r+tMw4fXtLqyLOp8Gah1JHPHHSQ07HRxNjc2FsPEmx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crPK+RjE2pY5OmKDnPaXSBVM+3H8FO5Ao/t/Xe0PboEadTQPjb1TI9UngSvBFeCXgihQoU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YggA38sqOaSJR8QUU0cvMPpSPbGJa1xUdPJM7Yc1wpnamM0rFuiyFrCMiMoW9Gt+JGeJe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Va0SXW6LIRK1fw0Xv+oSAtxmq3EFE1xHh5Smx1DVtVBXh5ymsqg3/ADFmsRFS5GhBVcI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2oL4TVGhysKHK5cT9rO5sP0AQP8jbEod0RrcBgFO7VPvdys6vampqFpFIoBiJPTEOUdCL/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adJCeFnpV/wBcKOL1VsVQXtjds1B2mYEkMgjMUjqd0XFJYfD8I++EZGNRqYwjVIzyFOJK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hhM3EXOT3Oe5FO5AovtfgvhQ9zHBsoOfy8c2FhYWLYCiqpYlHxGEoYcLDmqZtlhfVISTp/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jHhWlCjavDtC8O1eGYvCxLwsK8PEvDwrYhWxEtqJbbFpasBBrnLYnK8NMvCTrwUy8BIvL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R7YtK9xUDy+0+pQest6Nf7YsNbC3Eim61DyTLatP88DimPK1LKysrUsrKyq7+3//AKb/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o0OZpuEUVxQ/zMR/QlBFNuE4qnZpCKcqoet3LD91iYghZylTezk5NQsLuCaULFBELCcFE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YfiPiFTEw8Tq07iFWU6onesk2wsKiDmnJPM5Ne5qnc50nIU7lh+1+DWTOYbcPfydFqatb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/CvEwLxcC8ZAvGQrxsK8dEvHRrx7F49q8eF49eOK8c9eNlXjZl4ydeLqF4qoXialb9St6o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tUyzIvUsFYWlq0tWmNU1TJTGDjiikbLEOWoq4adV9eaxNhe1umZf4oXh4SPCRleBjTKPS7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f5O59EPc1QyPKyVm2UU9U3207s+EvMYcLVEWtbWqQdBKC6MQvTQ/KMOqTY9dq13+XH91qH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/AKbj6ORqYm8zTjlK4gf8pvtP6IL5F8qFms3Krhh7keSH7zExCxRUnvCcimocp7IFBOQu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E/hTXLykLymNDhlOhw+kCFHRhbFGFppAqp1O5juhHM5fMv3OQp3LFVRhnjIl42NeNYvGs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cvGleOcvGvXjZF4yVeMmXi5l4qdeJnXiJ0973m3ULU5dbaQtIWlq0tWAsBYWlaStJWly0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OXqWHrDlgrStK0rStK0LSFhi/jX8a9C9K6LosrUtZC3Stwp8hxwL/wBaOSr4qSnZcYkOp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xeIXiHLekK1vXrWhxTad2r6VMc8zlT/a/Aqz/mD+w1D6Fb1qc/4ZPp5GqNN52nkKrP7X+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dU1io27j+QriI6u5Yvuxpi1Bagij3k9w7ORTULfIsbtWEORwULurgnM67UjlsFbCMCfThb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6azrHO5fMv3OQp1xYLBWly0PW09bTltOW0VtFbS2ltLZWytgLYathq2WLZYtpi2mLaatt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AC6Loui1LUi5ZWpErKzbKysrUsrKa4Z1BalqCysrKBK9Sw9bcpWxMV4aoQo6krwFWUOHVS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oXkciZwJqhibDELSPawTVReBDC0CNi2mLBQ1LZYtkLaYtDLZWpaytTlqevWvUvUvUsOWC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dw9oZGsLCwin9ohiKoeWDeftzSvCdI5apVqdqBfvM3N0MkWmTEYe05Wb5VVK0VRmj3BVs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8cV4168bIvGzLxk6NTOVUnVIft8rVGh9AFA2Kqf7JsO36GhbmdZWcmJm2zkK4gOj0eQHBY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uypHdI3Za9FBNQ7HuOQphsOU9HNOQ8KN3IUQiFUvwAf5AbBC5R7qX7nK/vYJwX+mUHLNui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S1LUta1rWtSDuusLWVl6/lWmdbNSV4aqK8FUoUFUvLqpeWVK8rqF5VOhwmVeUPXlBXlC8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5TCvKoF5VTryulXltKhw+lXgaZeDpl4WnXh4FswrbjWli6WytSyVlZuO/IE7iAAmn1PFYv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4mNeJiTZo3Gxe2+FhY+jNOyFESzprQwQzNiPjY0a1i8cvHFGtejUvcm+18rQ4VDXO8QA58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xDtLZnkPldpEjyNyRPdPnL8fyGSPWAgqn7p94WFhYWF0uVP8Ac/15WqNN+iEEVUj/ACnW+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KJVLHzFVo/jejy0ztUTULYWFK300Emqmej3b3ZZ3cIWKKHQjt83KkChKeF2LTyEKfoJkf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KKKCm+5yFOuE1uVHwwyM8pchwgrylDhLV5UxeVxLyuFeWQLy2nXl1MvAUwQoaZeDpl4WnX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bjWGrosrKyVkrJWV1/RDvyBGMAlpUIaWaI1txLahW1AgIGO3wvEBPZGXWysrPO4hrXVEkx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u5Wo1sCNbTrx8K8fEjxCNeYxo8UavNAvNCvM3LzGVeYTrx9QvHVK8bVLxtSvG1Ckkc93+4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YjNGidTSeguLNUab9FrwJLVY/wApyHf9FS/1ioI9x/PONUco6nlov67U3kKpXbb2uy492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FnWIQRsLuCPpcOokCaU03Kk6ioGE/uOzQmoWKdYKf7nIU64Uapf6/7sd+QLLmrclWuYr+c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F4ZyFPhbS2wtDb4WFi+Vm1RUthQjfMR0F351WyFqatbE6Ri3KdGWnW7TLfp14iFeKjXi2r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xy8U9eIlXiZVvyrenW9Ot2dfyFYesPWHLSVoWhq0MWhiwxehZALkEbCzUxNKH0Jf7rxi1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0hzTAF7mNDG87+1SMPdy0R/gYmoWKKd0VBJuOPub722cgm2KKasBfIuDZ4UTk4I9C0rNiV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gEAgELvRQU33OQp9wo+9J/W/djusLCwgtC0hZaFuMC3Y1uxLfhXiIV4mJeLiXjIl4yJe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wXjV41eNXjEatul1ZK5NMjXb1Qtydapl/Kv5FpctC0BaGrSxYYvQvQvSul8FaXLS9NZI5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4SVeEkXhHrwZXhF4NqFJEvCQrwkK8JCvDQLw0K8PEtmNbTFtsWgJrFxBuKj2k2CKamIL4H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SM0O4jYdv0VC5QR7bfoFVzfU5HkoH4cxNQsbOCofRUf7M97bOsyxRtkWbyle146iRttSL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sIBAXKPchBTfdsbFPu3vGqP8ArD92faeKVq8xrSvHVZRq6lcPmldDuSLW9ZcslZKys26Lp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FaStJWkrStKwVpK0LQtC0LbC0BaAtK0rSsLC62xfKygcISBa2LcjRlYjKwoPjW7GvEMC8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WF4sLxYXil4krfetyYrNSUG1aDK1VlPUbjmgAjCCFmJiahzlT/wBmftI0PHET/lfpOHO0V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9HkadDozkNQuU5E6JGnJj+4zsinJiCdcWCFihZ46RnoezuhTnp8qcc2CxyG2E44AORN9yx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qT+t+7/15OHfY0tWAsBYC0tWAsBdF0XRZH0srPNlZWbdVpeUIpVsToUtSV4KqXgKpeXVS8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LyqZeUvXlBQ4QF5SxeVRLyqnXldMhw2lXl9KvA0q8JTLw1OtmELRGF6VlaitRWorKyuL9Y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FkFNTE1DnKqPv1HtUz9yUfpAdJB1D6BVf7Xo8vDpNUbChcoqQKgk1ti9zULSBR9wjyBHvz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7Dwe1Q7CBzcIchQTugkH8Ufsm+5Y2KdcKNUn9bH7v4+UbcO+xfNw1yEUpWxOvCVJXgqory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vLKleVTrymVeUvXlK8pavKo15XCvLKdeW068vpV4GlXg6VClplsQLbiC0ttlaislaisn8z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i0FN1NUTg5DsOcqq+9Ue2pdogQ7fpOHv1Uf0a72PR5YJNqZqbYWKcqM7dRChYJwTejrOQ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UYX+pO2+f0md2t6CCA5Sso9VJ9uP7c33OQp1wo1Rf1f3hp5SfDSrwsq8JIuHwPbD4anW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osrUVqK1FZWf12efin2Hp1hZq0dYp8H6FV96f28Vdpokf0vB3en6NYP43o83D5dcTSghY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m+xkhMdlC0rcEtyA7C7i2UXdBlepZcsut1a6d4DYH64K/iMMahrRUUQGLAIBC5WUTeT7cX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inXCjVF/W/edVhYWFRD+L9ufocT+w9OsLNTVoDwNdMmOa9vNV/dmPp44/0tCP6XhTtNX9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5oZDFKx2Q0rNypmZbSjVTVcjaaCHidO8xzAgSBZDkzLVOQ0CshajxCmCfxamajxyNScal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qkCdx6FO48nccnUvFKuRSyySoTStjVJDtNCCaEBY3JRu/7cP2Z/u2NinXCjVF/W/4Cj+3+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dYWCamL4kY6ndG9sjOWr+5N9rir9db8fpaZ+3UH6LlUjD3I83DpUwoHkKpqhkLeMVoq58p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eJnQfLIdvK6cmVn6FHBhBBNCA5CnHlf7IP69R93ldcKPvRf1f+Ao/t/v+JfZf3dYWCCYh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G8lX7p/t1J11R/TfEL9yL6BVa3EjkeYEtNPIJIwUOSduthGk8lIWhsbHESuBl+nSU6Ca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TgU9VuVd3eyn/rzfd5XXCj70H9b95tsW2xbbFoYqcDR+/wCI/YkRs1FBBMQu/NNI0hwvW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OGnNH9AqvCejz0E23IEORyr2aZccuo82VlZ5KSDUmhNCDUBY3c5YXEKhZ0kHU2zvbT/Yn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KNcP/AKv/AAFP7P3/ABH7EidYIpqCYhdzQ5rHGmkvWKvOKZ36jhX9X6NYMxvR+hQT7rM8m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+iYXt52QZUXRNCAQ5CiUAq6o2WWoH66azvbT/AGZvuchTrhRrh39X/gKf2fv+If15O7rBF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j1sppjGbVnbiLv1PCT/D9GUZZKOp+hC8xyRSCRgNhZyq2bc/0IJNui5aemQhC2i1RFDk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obAyR7pH24a/TPY9qb7E/wBzldcKNcN/q/8AAU/s/f1/9aROsEU1BNQ5algBje6JNORWd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Rwk+r6LlUtw930G9qaYwvaegQQRCr4NyPnymu/huAXGnptCY1ALCLcFhuSu6aMKsqmwNkk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kByEe1N9if3o8jrhRrhv9b92F83p/Z+/rv60idYL4b3am8ht3Ef8AE8xlqnyWSnLv1HDTi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9Tkfo0MyaU1CzlWU2tduTKYxz0ylUcDADBGVNSsTaVxMEDWprEGoBYTh0aLZXddGir4gG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zTIqm+xP70eR9wo1wz+t+7C+b0/s/cY563+tInWFm92oc8kYlZDIQ6q7O7/qKM4q/pVrcx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NJuRtu7qiE6Jrk+jjKdRuWw/MULAmtLk2MBYRBW2hEmxrCwsWK7O1LCqKllOKiqkn5giuH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9if3cr7hMXDP637sI970/s/f1n9eROsLDu1D6EjGyCRpZF+p7JjtbPozjLJEeZva9HLtSt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FhFqMeUYMJjwgsLSg1NHMU9McAqviOUSSecrhZ9CKpvsTe4o8jrhMXC/6/wC7CPe9P7P39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Cw7t7hD6FW7r+qoDmk+i7tUDD3fToJ9yMdxcjKDUGLQsJ8eUNTEx4ch9DuZpWg8Qf/B9E9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vsze7ldcKNcL/AK/7sI9703s/f1f2JE6wsEO47NR5i7Accn9Vwo+n6VY3EjuVnM0lrqOpE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IBahnuC1ELR1jkwc80r2sbVcQc9Nkc1OJcfou78MP89qb7M/u5Xcka4V9j92O5916b2fv6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CCCbz1J6fq+F+/6VY3LHo8jOcEtdTVAnj+AUEFnCdh6ILC2QFHqtPR7U3ILRyVNTHTtqa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+3Df7Nqb7U3u5XcjFwr7P7sJ3uvTez9/U/Zl7us1FBBBDnnOqT9XG8xyDqPo1H23o8jPoR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2Rh6Fp65XdAJ8YKljMZjlQf0DhnAN+gVbxPqSXFHmPPw/+1am+1Ue5HkdyMXCvs/uwne+9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9mXu6zUbBDnJwD+toX66f6M325EeRnb6FFNtyNKPpOenZDsnDKdEFoLU2VwQnatxhU1RHC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uUOU2HLRf27U326j3cruRi4T9n92E/wB96b2fv5/sy93WCNghzznDP0+FjkYxzzTQ7LPoz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6VBPuNava7uGuwFqWQUcIBCMFOiauLRMa3kKHbkNhyBcOH+Tam+3Ue65s7kYuE/a/dhP99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vtS93WCKCCHPK3U1zS39S1jnGLhtQ9M4ZGwNAaOfF5+kb0eRnKOVrix0Egnj96YgbaHLqE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UIBLK+d3KEUPohUEeiG1N9uf3cruRi4T9v8AdhO916b2fv5ftS93WFggh25z1UnC2OUn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6mFj6oGUyknchw+pXltUjw2qC8sqk3hNSV5POhwV6bwZiHCacJtDTMTWhgPd31Kw4jejy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MErHMlb1C7r1NTZEHhP0kdGqqqWQMnldPIOZqKHOEUEz7dqb2VHuubHkYuE/b/djvJ7703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7usEUEEOw52dX/OcAFSRQvR4fSlO4ZTLyqnXlNOvKIUOFUy8rpV5dSBCipV4KlR4fSFS8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pncmOWKGSU03CSoomQtJQKzldrjosLvZyCKPb6dd7XI/gMc6N1BUR1A2iEybBLI3p8OlS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+QnJKHMEfp05zBan9lR7+V3IxcI9n7sKT7l6b2fv5Ptze59hYIIfQpxmf5xgdkeqyF8JvV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YXyQsdJ4myx1PCZGJ8b2FYQaSmUs70zhVS5R8GAUXD6SM4DVhBd7NWbFfJ6lFO5D3+lXe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MEtdS8WwjV08jTU0gFRxJSOdIb/PKPqUP9e1P7Kn3cruRi4R2/dhSfcvTez9+7q2b3PsL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lvVy7rT0KC+AUQg1EdOyys3LcrsiVtROTY4w8YCy7BJ5OlgivhA2AyjfKPVFBHvbP0KwZ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VwOf5sfonm4f9m1P7anvY3dyMXCP3gUv3L03s/f8A+s/ud2QuE36FB/Yj7rCwsXbmx6rs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dbdnYzbGT2WSV8BZKwsLC7LsPjuh3yj1XQImw+pKNTJRgnlj/B+OY3H1OHfatTqp78ruS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wpfu3pvZ++KPtn9z7C4Te1xycP+9EgLZwhYJp6dECEV0wcr4XQgYXZZRxj/ZEYQGVhZXdY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XdaU2+cIoBOCK+D3+kVWM0vdys7/h5sOUfU4d9q0Hap5jyMXCPd+7Cl+7em9n/AVHvfYXC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YgFixQFuq+Eewwulx0XyU7ou6/wBrfHJ0t2QOEDlBELCHRdibFfH1axmpjwjyDuh+OUPq0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rkNncka4R7v3Y7z/evTez/gKn3vsLhN+hw3uzseiHKEVhOFsLBWLuwicLCI636Z78ne2EF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KJ6TSsiaZaioDY9BP1XDIqG6XO5We38D55x9Wi/r2g7VfIbHkYuEe/8AdhT/AHr03s/4C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v0OGe3ssruiulgui73OEO5tkorKJR6o9DlDqg0L0rLVm/S4KPQ9V1RXxVTNgjDCZDE1znN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+rkeSP8EoHnH1aZ7W0+7GjPGqdw01RB5jyMXCPf8Auwqj796b2f8AAVPvf2t8IJvbn4YP4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gA2zb4XQE4K+Fmzl8fJuF0xkIpy+LNRXZFDCPRSYdxXZ01Eu4REzAzn60rdbZmaXHkb3/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30wthCHCbpUukiP3cp5GLhH3P3lR9+9N7P8AgKj3PRsLs+hw8f4wWb4XzjoOwtld+fNn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rSjclMWUV8WnhZMGwYTIY2GXoM+jfiXiYV4qFeLiXimLxLV4hbrluSLXKtU61VKzVKaSqj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LC0rSsfVyshaucHkH04gXOpXPjm8XThCsp1WaKibS0chseSNcJ+5+7Cqfv3pvZ/wFT3ejY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GKdAjJQQtp6EYXawQsUFldeSQ9GOGCb9LBdkUEeqaumPjOUe9iESVJT1Ejo6H08Qp4qV+4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ELxAXiWrxLF4pq8UF4peKRqU+XUsLStC0IMC2wnDB+jhYWBynvzj6cIWFj6J5GLhDTq/dh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s/wCAqve9HkCbzntB0iWLZWcoIDoe1w63Wxt8YtxGoFOyhq45ndEHcmV0t82GMIkL57JrS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qJXHmaotoAPYHBrWBpbEi2JaYlphWIV/Cv4V/EtUaJajzO7/AFc3ehzt+mzoz6Ru0ZVH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P3lV/YvTez9+FV/ccj3Qu3nKZgNQyh3ICCz1K7LpyHqRhZGCMggLSUcrK4xJuVcbzFLDI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BHvi5FvjugsabRdY9CaMX48M0OPpmx5n9/wAB/YduZv0hyYWCtJWkrQ5bLyvDSleCnKHDK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o+ERhRUsEX7+q/sXpft/vwqr7j0eQJvOUz2ZXS/ddl2XVG2LG/TOqxT3CNjnF7lwmp25B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6lQIl2QzKHRSTRxriUjZeFfhv/BPZvOPpQjMvgqcLwkC8NAtiFbUa0sWBbKyVk/8AB1f9i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FW/eej3uE3nPanP8ABbCxlNQws9C5ZyvnGVjkAv8AHGJdNPegqPEQLHTKCxbrbso1ld0MW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TPmrHqWGaVMo2NVeweA+rhYWglbL14aUrwc5VVC+H8H4HfmH0qb77u//ABlX/YvS/b/4D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7kCb9CjOaUHoUL9V1t84XQW6ZPfBTQjYrism5V3oZ/D1AWbgLOFlFfLbEYWnooukhawPy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HDXY8sXloXlzF5fGvARLwUK8HAvCQLw0C2IVsxLQxYbbKyVkrK46zVSfgGw5gh9AKiGat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/sXpft/8BPC2dlVBJCXcrfocNOaWxXVFDoieXAWb9kbPdhvgJyfLpV5a9eWuXlqpmmKMI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1AoLOV2TDh7lk2KJ1R/h1zddD+Ce45h9Lg7dXEP8Aja8kVYkK3FuBUjwY/wDgThwm4ZBIn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pXltUvL6pNoaleBqF4CoXl1QvLZ15ZKvK5F5UVBD4dnfkyhfqsWwulx2RGA/nYco9kLlA9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buDpC1IjUpHhjfw8amkaT9b5cndxyhD6XARmu/4wLiP9u9F9r/hcrP0ZPuN7IiwBWECs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iUe3O04OehsOxRsEUMrCPQlM6x4KkcwJ85J/EC4pHtV/1h3chTF3Dxyj6It/4+P8AL/43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fa/4+b3tFui6rNh2+AgtSd0XezUUVIfosPQoIYRTkF8YQC62PRanAanFYR934v/kEfr+s3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/AIRvKPpBf+PD+f8A43iP9u9H9r/j5/cxA5R7/CAWEQslYKwiutgjZ3u+g04WModD/qe3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IWPu/F40zXQfWb34XTeJqvmsGmt5B9EW/8d93/G8S/t3ovtf8fUJhKyu6+MrusYCJ5Ch0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Smr4KPZt85QK7qRBCz/xqhu5TDt9VvfgLQKILiH/seQfRFv8Ax0fw/wDGBcRGavQVoK0FU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CYV3uOiK0mxWQs8mEU/t9Jvdoyviw6LK+AgtKlCCCCfyH8IdU9ul/1QuAn/AAFxYaeJ8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wBT9C8Ev/VBVv8AZvS/b/4+o7MTe3RHC6X6ohY6ko2CNnd/p9F8WFh1uMhSduyHfKPb8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Vf9Vq/wDHT/jrj7dPE+QIfR+OCN08P/42scHVF6X7f/H1HtZ2aU1dkCMdFi3+3cnARNvh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O46LqgsrCGU8J4s1Ht8H8X/yCP1fVC/8dPqX/k0fr5B9L4ombVH/AMYfbyUv2/8Aj5+zO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5t8GwCwnFH2/U7IWIxYdz3+U3qj0T+q+fyOJw79D9UL/x4/5i45Fu8O5B9Khi3qo/8afZ8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z9md2oDoAsLGSG4WmxKNgs9XKT6zesachcL56Fd09P73P4vdTM25fqDtwM44gns3I3N0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/AMebmo/40+wclL9v/j5/az3NIWModEF/s42x1KyuyBu/3fVYcOxhYuOqKwhlacpwUosP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6K/6nxwf/ANlbjcOzxC4+iF/463+H/jT7ByUn2/8Aj5fY3uywCHa+UbhOwuyP1x1WCLdUF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4Xyz3/j/+Qx5h+p8cFbq4jb/yVn8Fx9LgI/wP+NccMHJSfb/49/sHdqauqwuiDVhdrHtYq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UF8oFZQwmoIqQYTuhhFj+NxKPdoPq/wDj0fqtx9urhlx9Lgwxwz93hY5eiy1a2LcjRqYQ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8SxeKC8UjVFGqkRqZcY5KT7f/AB57Du1C3WxGQVlfOc3/ANT+APTICvm4s0LsipFD2/HHV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8cJj26G3Fm6uGDtYfS4P/AOs/Q45ei1NW4xbsa8REvExLxkK8bCvHQrx0S8dGvHNXjl40r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LmXipl4idb063ZlrlWqRZcutsLAWAsD69J9v/j3e35YUCnZWCUV2XdHoiij0QTj+CU7o6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R1OE9SBU/5AVcNNd9ONut4bpbaqGqkHaw+lwT/wBb9bIWtq3Y1vxBeKhXi4F42BeOhXj4l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FeNevGSrxc68VULxFSt6pW9UIvnK/lWHrSVoW21bTVtsW2xaGrS1YCx+lpft/wDC4WFj6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8FahYXKKCf7vwPgjKHbkAWkoBFPHQHQ9H8Yd+Jf8AsPp8HYJOIG56s7XH0uE1YiojXrxr1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qpl4idb863Z1uTLVIvWvUsLQFttWhi0NWhqwF0XT99S/b/X4tj86bsm929y5OOVjKwEO+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wfgI91izV8grNnBShR9WWP4eQg4Z4t/7H6fDpjBVmrmXip14ioW9UJ3e4+gFw3+v/AMlS/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mIYsQgggiiu1sZb+CeycEenLlBOKcOj/bD2WQi5qMjAjNGvERI1MS8RGjVMRqgvFLxS8U5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vzLfmW7KVrkWXLGVoCDGriP9sfTBwWP1ssO833rj6PD/AOt/xueWl+39bH/Ay+8qNNXw7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i67ij0Z9TIWQtbVvRrfjTZmOcjnmFsJycOk32lgLSFpH4nEv7X1OHHNPYd6rpVfUoulL+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WsLWtS1LKyVkr1L1LDlpctJWlaFp5MKl+3/x59TiMKNMQTkUCmogZR7BVMm001SNSUaly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+Rb0i3ZFuPWXLryYvRj+Z3sCNzYLBwFhOThlEYP43FR/J9PC4b9m/E2aau4+gFCNMP6jI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UFqWpaislZK9S9SwVgrSVpWlaVoWhaFoWhaVi3RZC1Bagta1LUtRWpyy5epepdeSl+3/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LeYt+NeJiXi414ti8YF4wrxj0ypfI8BP7t7tC+HBOTV8Czz0wuIOzN+DQDM5HoCwUbBGwJ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nKpGH/jcUdmVD6fDf69+MN5B9CIZl+vnkyshZC1BagtS1LUtS1rUtRWSsldV1WHLBWCtK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sLAXS2VkLK1LUsrUtRWSsuWXLLl6l6l1WFpC0haQsBY+vS/b/YYt0WpqMkYTqiBqNZAF4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c1eOXjXI1ki8VMvETLfmW7KtT11vj6NL90dAQvlp6AJwTl8d18Fd181R/wAn8Hh/3D9t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Bsezk9VQ9H41YdVV9IIqg/q34sP8AGuPoU39kvGdYWtalqWpZKyVkrqvUvUuqwVpWlYWl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6L0roshalqWVlZKyVk36rquvJhYWFhYWAsfpKX7f6PIRljC3epqoE+ojjXj4UeIsR4iV4+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KqUZ6krdnWuVdVttW0xaGLSFj8ij9xWcg9FGuqecr4Kaj2Kb3HvqP7H4PDfc77behBKPVE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BGMoqRSjVH+NUf2OfNwiqB3+PqWorJXEetGULD6DDpf0XRdF0XS/VdV1+ji2P39L9v6eF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rXGnzxMRrqULzGlR4nTrzSJeZsXma8xlXjqhGsq14irK3qpblQv5VpcVtBbLEI2BDK0gLH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Euyd1UXZuE7uetgUSsZQQ+5J1l/B4Z2k+2G9AuqPYjpY9C0grSj2mTRlfN8rKyshZWVlZW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6rrbCwsKX7v0h2XDj0yuq6riH9O4+jAcwf8lS/b8zp15nCvM4V5oF5mV5lKjxGoXj6tGrr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svnncX7si2StleHYvDRoRNADAFoC0NWGrA/cM7L/AFUPZFYTrBBdy44P4GVlcL+1J3CBw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5q7FpysFT9mdlhYWFj6eVnlCd71hY+h/quHnD78R/p3H0ab+vzZ/4yk+3pC6WHJm2f8Ah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TlTlfGMoonK+V89AJFlZK6rquq6rquvNhYWL8L+w7q/4b0QdfPXosLCadJU6Z7fxQpRiX6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qBfiX9RGw+jT/ANf/AJKk+3cLP6Yfl5tlagtQWpallN6v+HLundoRg5RRRFiV8fB6uxfo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p8OH+N/8A1eOoyvj4IXws9PkgFMODOmDA+fxa1uJvpf6LOC05FuIdaO7fo0Z/xv8AkqT7f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ZWVlZWSuq6rqutsLSsLCxbCwsWgGZ/hwsBlAYTexRCKys2ys/y1A0zfg0QxTDq/ujco9bB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Pf8WubmP6X+gTu1KdVLas/qC7Po0X9b9Mf1lJ9v8AT5WoLUFqC1LUsldcdV6lgrBWlaVpC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8rKysrJWTy0QzLhfDggmL4+HI37rSne/iAxN+Ae1P/WagjbATij0GFlDBWnrjC9zj7fxpG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oqg/qW4gcUligh9Dh5/g/S5/W0n2/ws8uVqWoLUtSyslZK9S6r1LBWFhaVpWAtIWFhYt0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LIWVqWpaisldfxqDsD6R1Tgh0cED0HZdrYs7KkC4j3/APaD+swnAKIKBQt8nuDlMAwG4Ux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38eqbon+i7vbhp/x7cVP8Fim/R4cfV+7z+PSj+MLIWQtQWoLUFqC1LWtS1LKyV1XVdV1W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AsLCxbrfoshamrU1agtSyVlyy9ZcvUsFYWkLAWB+g4cvjHQqQJvVBNWE7C72wU5OOVxH2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UzelhlfNvjPUNympxwvc5qqzin/HrW5j+ib8M+1bip9YsU36PD/v/APJUn29AWkLSFpCwF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QshamrU1agshagtS1LUVlyy5ZcvUuqwsLBWlaVpCwFgfhZWen5XD+gt8lN9zR1aiERyS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gHs37IOUV25AUOqAtI5NCCqOrB2/Gc3Uzsfp8M7W4gc1Vih9Gh/sfr8fo6T7fVYWFpWkL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LA+uep/ZntTN0sxlFfPZP7swuycindLZCd1Wetf8A1/wD2H2wcHoiu9wmhNwE8ruQepTz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WM0y/T4Z7rVHWp+pR/wBj/kqT7f8Axnc49aN8ZTfS74+MFaUe6f2b7qkZg/APZpyxvUdl3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OThAJ3S1YNNT+PVN1Qi/zc8nDvvIKT7xRTfpUf9j9iP0NJ9v/AIyMZlcf5GdUbMKKd1Te3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Id5+sY/APan6xjC+btHq7L4cegFgpCj7eKNxJ+P3RGl30Dah/soL/AGRTe/0aP+x+xB/Q0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nn61EMzH3sR6IBYtpQ6DJz2RRRRtIOjfwaM/46xcLCaE9y7oWzhO6ub7uKN1QfkVrcS/QN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tih3+jQ/eP/JUn2/+Mom/xt6kdj1RFuwxcuWpDCf0T+yxiNnb8Dh/9Ydso90EwZLsBd00L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9SPdUN1xfkcQH8f0Dak/tL4ZZ1h9Hh3flys2z/wAVSfb/AOL7qOPTGyxWUMrIXSxK+FpUg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dopG+3nyj9Dh39ddFnFmodE52TjCAyj1tI5MRGbSt0S/j1YzTj6JVP0qLN7oofSoO2Vn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/8FSfb/wCLpG66iU+mK2MoCzV0RQ6rHQgLBAlJ0tGUOi4u7/E/B4d9hYWMLCYE9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3RHqh0ROJHBcRbpqfwsrKysrKPVth9CL72UD1/8A6J306P22zy5WVlZWeXKDkP0+PyaT7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CmdHdXsHTBWC1NKbhdMAFBoWE52ECslSEl0bbcYPp/B4X9tttK04TujQvkuQygpjgJzlq6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6eTP1c8mVlZVQNMwQ5ym+/KBTT60fpBUo9H4OEzt+sP4dJ9v9dj8wqkbtU4HVd0R07LHX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KaOsrsCMLTi3F3ZqPweE9sLCxhNCwCsHK6Xm7Z6d07omuIXEsSUf4uVm1YgUOcoe60fus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RfhM/4Ck+3/xQGpycMOHVDoSU3qsArstSyj1QQ6B3reG9LVztVZ+Dwj3AILrjHQ5WUD1t8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G9dOUYMgsOi+foH6tT9pRnIPP85s33XI+hGMntyj60f68j8Gk+3/xVANVVjBf1a22evRAY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PdN6KRya3p2R6r4ldrn/B4R9xvZg65WvoXWK6rPXUSsrosLCZ1MkYxUN01H48nVib0dzuQ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+bZR5aZv4jP2B/ApB/H9AdB+qP4OVnl4SMyM6u1IlakzqgsolOeMhMYpHYDWLF62TbpvjP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wVoWlFq0IxrSg1OIXdaQsddKbhZXFW6a38phyOeM+gKT7jPpxDTH+Gz/gKP7f7PH4/CRin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kHDPY6k5/QyJgymM6Pk6RhZXcZKGc8al/iP4XDZNquccJrsLV01BZygUXZQ7BO6rpgPwjI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Txgev8icaZUHYPPE60n3UEfoQt1PQ/DZ/wFH9v6Gf3OfoFUjNulc/q56dJ0M68UhO4prZH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DU4pseF8ErK6FDGK6Xeqz3/BKoJxV07stWtalqQesrVhB/V7kXAJ8gCdLldSmRnDG4XGe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3HYWFEebNmnIk+4mn6NK3p+Iz/gKP7f/ABUkgYHyZWouQo3vDaBoQo2BNhaFhrF3Wlek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vXz7FOPxKeZ1PNE9lRE9iwUTha1uLdRkKL3ldShGmx4TGLSF88a9/47z6iVmw76gtYWpZ5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FNObY5AgMlo0tAyqeifKmcLCPDGqfhzmJzS03jYXmHhznAcNCk4acTQOjPJBTOlUfDF5c1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YeVjdZbw8kOoCA4aXczGFxioS4eXhP4epYnM5I2a3CgOPLyvLyvLyvAFTUhjbzRUzpE3h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J7C0od46Ivb5eV5eV5eV5eV5eU+hLQe/MeSj+3/wJ+g3rJN7ttUcTGB3u9QWFoAXpWoB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FDC1YHE5t2o/F4NNpcMFPZlbacxaUWLQtpCEIMWnFiUO/Fn6qz8d49WlaVhYWFpWOWPo2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5qcfyYK4bRZTnshbLxNrSzioJhnZKOIUgex7dJUTC91FStiZPUsiB4oMwVrJFLG2ZlZAYX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1rYWzV7GJvE8mGpZIqiBsrZo9t/Jw+BF4Bl9k33OWJmt1LTiNs1Q2NHiIzDVtepY2ytqoN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Z0s8YxeNYvGsXjGKqqWvj5aKm1n0xtlrWtQ4iMw1DZFU04kbI3Q5veGqY1njGLxjF4xi8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J/jf7vpUf2/2p+oe/Oz7pGXBuVIH4MzmptSt/K3FvIyZQflZWbBacKvnEMP4eLxP2pWO6B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tHTHXFuqf21IO6gnXOdVR+PJ77HmwiE1qCl+5cdOam99IzXMwCOLiNSXvQVFMY5WnXHxFm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mXajnlMr01xB4bUbjeIQ7kThgs6uo4wyHidSQs5TFG8sdTP3I+KM5KSHcf0ijZNuVEn25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VUybcc0hkcmnSaGfW2ui1xkYK4eP5qk4id7voRDU+BuiOunObQv0Phdrj4izD+UDJootEf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ej+3/AMCfoA6X9ym9Q6MOT6dGLCDCg1aFpQQymhDCc7rxKXcn/H4XLrgBs09CUW5XyV8+1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TegJ1P/HlHRFFAFdvoTe7labtVL76WXae/iepjzrdhYUQ/kp+kXFT/M3qaBumDi8nJQSaZ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zMOlw4lhtRLuvTEFQD+Lih9NmjUaOHbZxCdUP3Zftzfc5GDLqRumLib+Sjfpld6mVLdMq4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J74WOeJ2h3j/TI/W6w6mjGIeJnmoYtckh245n63855KP7f/ElUk27Tl2FuJjtTsLRhOYsL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IQ6B7lVTbMH5FLLsVAKauhL+ib2KwbFNKIAT3DFe4+D/ACD1s1j5Dw/hPSlpooFVMpph5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usp11yVS0uWdiphzjsF80vu5Mrh0O4+Vwjiq37ksH3IftcSOZrwnD6c5h4oMTcjFBGZHxt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yW4fBqNVKIo5HanUP3ZPtzfc5IPuR/b4gcy3iOHxdY+IfdXDB1rgSyCiQgjCNPGVUUPR7S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949EdZJrk5GjJootEfEZun1KT7f8AwJ+jwl38TndM5MDcDJWcrstS6WPVDoi9d1xCfem+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UTXdM9SU05IT++MotWtElY61bNdMO318fRp6QSim26eNjo2p/wDI18cQApYgo2balZHIp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+xxGPaqk4ZbzM7fCpuWlgMr4ImwR8Tqs2pfvM+1X/AH7s91J9ji33OSBhe6jpxE2uqdAJy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ARR1k249UP3ZPtzfc5Kb7o9lb967PfT/a4l71wwdH4CnrsI1kiirngwTNlFdBqaRg88TC9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1RhHvyUMWp8jtuOd+uT6lH9v8kBY/QnmP0eG9ap5OqNiCdhDCINsrqgQnO6uIXEZ9mEXP4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Wu9JavloWnKajkLSnYRPQdRXT+HgH4J542bklOAxGGGeVkJYWsictmDdMGF8KsKnkkiqeJ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cLCwsIBBG1N3vTwmV1LA2CPiNZgE5Kp/uxfa4iP57s6upvs8VP8t2NL3UFLtiqqBG2R2t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M4hPgZtQ/dk+3N9zkg+4z2V33rx++D7XEfuKnqTEJ6t0gvRyaJPcyrbpk5mMLzSU4jbWVI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MGTRx6I+Iy/Wo/t/lZR/PCPMfo8N+9G3KaxYAWG5wVhdcdVlFyz1JwKmbfmue6x+GU86QS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1Z6NOU0YsezkWEmoqaamVRxtGZ07wh9M/QNyqOHQxjHBOc9s7aiLG695hp34j1Rly7L7k0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bSKnhfUSN4OdM9DNCcdQhekGZLQQmV1JTNgZX1mkOJcbRnDqV2qHirMPvSt1TM9MfEHap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AqahsTZZDI61AzXIR6ZaJ73eXOXlzlT0Zjc4Za+gc51RTmHkiOH07tUXE2eu9M3MntZWu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WkckXvi+3X/c5Y2F5pKYRirqRGHuL3ctDFqdK7bjnfrf9Wj+3+6HfmP0eG53gAmo9EAnDA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ZRWQuLyFlE05A5R0XdY/Cn9mcLhFa2GMI4wFq6R4yqzi9NTp9dV1svEKZkDy1NJD8oHIHK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ali3JY2JrJnnwbmukgpImxQUpUUjIpD2cVO7DYqoeJq3iMO6k206lQUvhYop8OfrJrOGxy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s/AqljncPrGuILHcK/vY0uhiMrqOmbCyurAwPcXHk4XLlnEIdyNwwbcLg61LxHFK7U9NB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qWwsklMr70Uojd45i8dGvHMXjmKOqa8k4Dq1gNbMJTycOkyyvi1xuGCguHw9al+iOQ6nhU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9N6SPXJ7WVTtUnIxpcaSmDBVVAjEjy88rBl1JHtx8Qm+vR/b+iPxsfond/oUFT4eSCSKd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LBx0wnHC+QcLiVV4qog9lhygo/SwsXwsWcMjQgf4KWrmplDxenkQr6NS8So42O42XMqK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4ir4b1Xy2MpvQjlH1CjelboDclQyFkGyzIYzbcyNzKfDlEzSxww6Xq6Z7ImvLpnuCNgPWh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qYmT6FHUQkOdrqpXEOqI4qlvDqB9NWBhknoqURNqdeh9FM8+Xyry+VeXyKemdFajm2pI3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aSXNNQPc6NjYmcTqNVmjJoKMBP6MnpZpXNoJF4GReCkUtK9jeWh+7J9ub7iiZre2hboqod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7HCVlVRZPhpM09E4lrRGyvn1G1DNod0kbUURz4aRR0cjjT04iFbPoaTk08W640LdM8e29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TOmSmlefBSLwUi8FIpaZ0YtQRa3Su0Mnfrf8AWo/t/wDAu+jM/S1ri00nFp4VDxSjlUZa5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gnq7tNIyBlVVvqzjpGMNs38LPJm0rV/pG7QXjS4etvR0eyTGfS7LysPTQ5qOVpcopDGmyF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ubQt1SQaFG6HO3G5zKZq2WLbT2oE5dJrNROI5XudUSFFYWEB6o26ywFssrC58W8yTcBkFL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6Hv7Ubg2YVcS8XEvFxLxcS8XEvFxLiMrJBgWpKsxGKrjeNTE6ojYquu1JxzaPo6KqiDP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VEvExrxMaq52Oj5aNwbI+pj0SnL1Tv0PbUs01sokfalqjEY6pjxqYnTsYqmt1InJsCqas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EZmNVRXDEkheVSS7bzUs01Um4+E4kZUx6fFRrxMa8TGvExrxMarZmPjQ70skcbK2oDh9e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76BKcS94ACoo96SpjhErHPhMHFqtiZx5yi41BIX8VpGqq4uQnPfKgVC3PJ8fQI/Ae3CGQ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jM4e5TQ7TNbii5aiFVSxy02SUAoZGxh84Jifrb9YrHQoqlaAi7Qt8pk7XJuE1DWmFwVQ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kud2TkbwjVMyU6GNJQYSjAQj6U0eqLWDMzITuj8lZKyVkrJWSjyZIW45FxPLkrUVqTCc5K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qPKCVrci4nnyVrctR5cm/VdV1WSslZPICUfrlUf2/3eeZ3O8rUcEOWHLhksUTHybkmsW2X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ve4Jo1JowL/6/QzbGL4+lhYTm5D24Lx1b1jpXqR7pjoYtoLaKxgYTrwuLEDkD6mFixRVA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2mUlJ0a3QRHlBj2oOcwMcZ5qk6RVe5Hujak61NJGzSJYmJksTlgIhSQMcnQkJs6e3Uqka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T4/bYK0OWkrSqRo2/0uPzHc+QDNIAwakA4nC0sWlgUcYegySKSodrfO7qz0hrU0Y5f9fpZ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UkazpbSdZS+KBriNdh2selm+2md0H0eiPIbOXC/tytbltQ9iZUhYjmDmupy2oYWtjdM5jQ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xsUVw/8AtUzw5rJYEJKdyaWoSPQmC9wkgRyZ+Jtw/wDEHf8AXBpWhyLLdLdFkLUFrW45F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1H9v9KPoY/Edc36ZmjGCtRVJp11c+7LkJutRPMZMw2IO2MuY3KCCHI76g5vnmNiipB6gdC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0hAKM6Z0LD6rgqE4DmArQ9CIoQxpkDEImRyP7SPDWe5cQsbFFcPb/ADOaIJmxtIfG1eHTY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CE2UuTD/AC8U6s/Eb3+hhY+hj6uL4sOtuiy1ZC1NWsLWtblresm2PwKP7f6YcuVlByJ/D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3CtbtKwgMLS1ekIuTHw7crWtpo36C1thzO7/Xwu30HXIUo6PtjK7Ild05YuHYQ6ph1N+u4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ORNi6aTZoBTmjA6Nc7fcRlVpzUJ3dFOVKNMWA8ufMx0RL1FpwWAhkhanbWHgExU+iOqbq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MH43ZZFshZWSsm3X9FR/b/Xm+PqAIizuQ9AXF0v0A4hAghg6oIWHI73fgtRWOTHUi5Untd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m+EFD2H4FMcPjawtbHpQdKFuuW+wLxMSkkdMmtwKmQQQ4JOOR6A/jZ6o2hYaRpQ3QiJXJ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kIDJPbbFsc+Fj6DRbHIeiyFkLIWoLUsrUslZK6/sKP7f6nP4wKcE7kqnYbn1IfQKhOSEO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4A6LNjcdzY2e3LXDBc3mIQue0ftb9YLC0qmnDgOreqBQIQ0rCme2Fs8rqh+E4XwpB0Z1ZR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Ghw2QtoIRhMGl08ms1J0wgem2FhYWFhYvhYWLahjUFqC1Bagta6rquqwsLAWAsfh5/S0f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oOZvpxe9txyN7/Xzzi3yivi1U3Dh0Lhg3AQC0rFiPQz2t/ACwmTSMXjXBR1uQ2pBDq2Ni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5XYs89TdwVG7LBEHGNkgDXTtW+QRKwrITnNaHymVaQFVEvcGEF7dKyFrC1ha1rWorUVk8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P1AR+lR/b/WD8VyN5D6uQcwUDckXF/kfkjunC5Uketrhg4ytCIIKCab7ac1f6t/AHLpWg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YVtrSxaYV/CjtIPYx0T2va3KaUw5JAK24yjHGuwqpRGCsLA0c2PqN+rld/2VH9v/AIE2K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LHMU0L5p2+m4ufymd1hEclRDqXYroQ6EgBqDChE0AB2DHhPHWEZQ5ACtDytmVeHmXhpVsF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MCxTr/GWqmWuFbzVvLfevESrfmWuQrrbCPRHry4TdTFFVYUVUHIzHFK95HRO0AT1rAupL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9q7tyUf2/+BJsUVJ77YWFpWEbYtG3UQMCwWOT5/HCAXwE4ZRuGlTUrnLSWkpry0h7Cs9d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NoLhLEFvBb68S9eJmXiJ0ZZlqeV3WAsBY522IWFhAXJwj15hfSEBhNlmC8ROnanIAWd3sf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5H8tH9v/AIF1jaT7nISnG2nFsZMMekXbyjnx9DCwtJWkrFui9Cyxa2BbjVuBa1uFGV63X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JKfGHJ8bguq62AKDHFNZhY/Ea5fFyVqKz9YCx6cmM/hN78o/SZ+pkrN8p3LR/b/4E9rO7z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otcLdU1hecNjRKDVDFyAZvhaStBWFi3RdFlqyxamLXGtxi3At1bpW65a3rU5ZN8LHIOUjm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zY/CBIWpB6JCJz9IcgCAXazjnk+X+78Ad/wz9HP4OVlZCytS1LKytSzzttR/b/JHNj9Gb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w2wEWhFq1HSUAoY2Y/jWqNa2IvamvQkK3Xrcetb0SfxMcoF8XcObCx+oHe2E2xTnZ5v8AX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eXKysrN8rKys/UzbKys/Xxy0f2vz/AI/ExydFkLIWQshZCyFqWpGVwW89b0q3pVJmQ7WDg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zHMB+KEecfQc384cmfqg2FicJzs/Q+frt78uVlZWVlZWfw8rNsrKz+LlZWTcWo/t/ji3x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RdFkLUgQtTVqWpalqWfwzyEXwtKwsLHKAgMfQI+mL/HOPokZWhFl88p/JH1ASFrK1u+k7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LbH9DhYthaVhYWOSkH8f4GQsrKysrKytSBWpZK1FZKyV1/QYWLHt9DHOB9DCIR+oPxe6cP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/R97Y/DCwsLC0rStKwsLH16M/xZWVlZWVqWf3Z5sLHOAgMfTd+fm7vqD8TOEE7mH4D+/6Q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f2/8AgXcp58IdPqn8QfWdy4/Zg+n9F0vjKxj6GLY/Oo/t/wDAn6YCH0hyu+rhduUIcmfoZ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9ln9JlBycM8w/Q0f2/wDgXfTHa+VlZ+kfwx2+kTd3f9Gf0Y/IyuyysL5/R0f2/wDgT9NnJ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KfpDlFxYj6jvpn8Hp+hCwsfQbzH8bv8AQxf5/IpPt/U+UP2bu30hYduYL5KPu5HfS/15B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PI7v9L/X63xYcwXz9AfXFj9FtjyFfCH4/z+fSfb//xAAwEQACAgECBAYCAwACAgMAAAA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ICExYBMwQEFQcCJRBBQyM2FCgJCgsP/aAAgBAwEBPwH6Cf0G/oN/Qb6/Qb+g39Bv6Df0G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+g321uL1tm4v4N9sOXkL4N9rvyl8E+135KXwb7XorioS+EfbNFG0r4d/PWX2I/nW+C+wn2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XAl2E/nqNol2G/oN/Qb+g39Bv6Df0G/oN/Qb+g39Bvy674fc1cFcFFekf0G+5rLLLLLLL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X3G/gH9Bv6Dfp9yRuOvZNFebfo36dxRtTEq7WkmzZYlXon9Bv6DfZl+ffZ9lll8Nll+isv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etl8Vll//n9IxxwzP6uM/q4z+rjP6uM/q4z+rjP6uM/q4z+rjM2y6h31j/kyj1MeWM+nH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nXQx/y2uUiM1LmuHP/wAb7+jJx6GL+X7SFJPpr/Lyf+H0BDJKHQx/ylLkyzI25O/oLHnlA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duhT/fA5c64N3Oi+dEXeinzG+ZF2hStm9G5EnSPyXM3o3KrE77skSP2eyIjX5adWtKdH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j3IdCubPahL8iStDbaor8ja6Irt1KxYmeEzYyvMUUiikLSu7UiENaHEkqffaVixigVremR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V6s2lE1a77h00qQv+9GVIQzY33zjitghIoetFaRR798YX+IvIZ7fAVp17XxSp6LS9LE9G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7Yxy58xDEtGLTI+Xp6FA2DXFRaLRYu1b0TIsXC2Zp11FNMc0hO9HKhSsU03Q5UKVm4ch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sTvgURYzYbShxJx4XKmR6c+BM5PsK23RJ0iUuXIbpEW/cb5lkh8kNVzGx6/9Ev0RGldD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ppuLNx10ydTH0MZDSf+kJbU2xOqJ9VRAX+iS9yLtaS5MfLkS/RHqLSCsjErXlpJDVaxGlQ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ihVr1KKH89OmNPYOPIfMqnZ7m3mNDVo5vkSXLkc311rmVzEqKY1Zs/RjVLSjabRLTIuYl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jVlFFDV60Vw4ihQp3q8dijWk489Ym1jxySsjjnie9GTFL/bMeFy5mXG4C0ej7QRGNC48v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k1wxUnRJNOiSmoVIpTjUTL/0JtLkfypVr7dp453y42ycr9Jh1XDm1g6YnHb+Q5ik10I0+U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7XpQu1IZf2J3wSmkSnfBRWl+difMQxcOR29enM3cEZ8jI5S5ojCW3dRy7Ps3F8KdHis8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cc7RYuCcqWq6m2TfMkmnpWm1shLZFxMWfk01pLku8MfXRMvWa5arkx5FPof6FhbMWGCjz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zF72Yf8ALsfUbvhrlfAsZJV3Nj6lcM3S4Efxdu78iU1jTsjli/xHzlzMhY5N8h60UymJ/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qMkt3PzFA8M8M8NHho2I2I2I2I2I2o2o2oa+HfqqNptNptNptNpS4IumLnwOVE57uCMkQJ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P4u2ZubLN5vFJcD0osvRsbtabaNnkR6ea+voqKKZTNrNrNjNjNjNjNjNjNjNjPDZtKRSKX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+HxS9tZSolPdxJ0YsrizJm6ciWXISlJ9RvhUyMr44wU48uurk2KTXkQfIssstG5G5G5G9G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9DkeGjw0eGjw0bEbEbEbEbUbUUiivRWOf6+OToTtFmSVvyXJm+TLL4k6N4+GEnF2jNH/zj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9PRRtK9Nil7GSVL0r0oo3c+ZyZB1+L6E4bHT9XZZaNyNyNyNyNyN6N6N6N6N6N6PEN5vP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Z4jN7N7N7NzLfqI17mTbf46ZJRfT01jd6pWeHJelaFLb0PE3chydbWN6r0l9p7nVeQvOaL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uQ47Ri7Jsv1rZiwRyLfMrZJw8xas8Y8f/AKPHf6PGf6PGk/Y8ST9hZJHiTsnmyNcxTlLo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EXUWNuqkTjki6HOS6kJN9xJyx/wCRJ9X5i1YuUjJNPoSyJqqPEW3aKbiqiQm1zY2rs3c7o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oObu6JTcvYcpNVQpytOuhOcpO6HFv2IRa7iq/Q+Mv15yXciH6yvi7LNyL0v5axsXlr5V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ITJZP0RXuNlPqLkhtyFyLvyKFBscK9HAUUbIjgh+j5s2M2s2sXJ/PMpy6jgtNptFAZQmkh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OXFj5yNiFFDMi9HjRHR8OPmPCvYeJooflxdF0Rkvc3R/ROr5fOTe1EPy6ko7XWlFcNHhf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8e18iuKDp8GTp6PDrkdR4cOrJdfLRP8AyKPuz8CdWq4KfzEo7hkY7hqhQtXo4UQjbJx26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AkeEeCiuPDO1WuV/j6PBrlnufDh1Y+vlo3IeRVRuIpyYsP7FhiKKRl/z8HfosfUrWXUU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jk2J0Nt6Q6cL68cXXMjLctM3T0eDTLk9lxYdXo/Ko2lG1GNC1y9PlcfUs3DkPyYsssssfk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p6PEqiTnSG74sL56sY/NRAT1zdPQWWX8HHqWWN+Umbzebzex+Tin7GXp6NP8Sctz48fUT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Wubp8RZZZZZfwaHK16Ny5V5CdMjrND8xIhES4M75doL1uKWrJ8vMhEXBOe1Dk317ti6Yn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WxLgnLaN33fil7C0nG15SVkI0uBsySt94J0Qla1yKn5CVmOFcOWdcl3lCVCemSNrjjDcRg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3vTFP21njseNm1kcRsR4dkYpcDdE83671Toi7WtG3jlOiUnLr3vGe0Tvgooelk8t9C++Y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TmokpN9+Y5+wuDdXUyS3O+/ehjyXyessqgZMrn9ALM0PNJ/em76CdsX1Dfwy+g1/6jX2Gv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r51fQa70f0G+NeQu+19Br6LX3y/NXez81fQa+/wBcS73fEuJfQa74rWiuNd/0VqvoKv8A1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iuFcK74svjelD7OfyV/8Ayg//xAAyEQACAgAEBQMEAgEDBQAAAAAAAQIRAxASICEwMVBg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cCIyYXGAkAUVQmKw/9oACAECAQE/Af0Ev0Gv0Gv0Gv0Gv0Gv0Gv0Gv0Gv0Gv0Gv0GvAl8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q8Yrta8XXJQ+xL9Br9Br9Brv1GkrwNZde/teBLv8AXgizsayXOXl65ryXb7LL/Y7zf+wJf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8m/NuvJvenkuQ/LWajUWai0ajUjUaizUWay15j12Ppz14jqRrNRqNRrNRrNRrZqZqYn8d8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w+u2ubXiLyooplFMpmlmlmk0mkUf070568KvsdF72ucvNq5q/QdFeFUUUUVlWVFdvTNXi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yrZW2vh0UVtr4dFfBrsVlllllllmossssssssssssssssssssssssstFrm8DhyeHgt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rNJpNJRRpNJRRRRpNJpKKKKNJpKKNJRRpNJpNJpNJpNJpNJpNJpNJpNJpNJRRRpKNJp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RSKWT78vBZde/LpzXaNTNbNbNbNTNTNTNTNTFfbpde/LnOI1W+PXt8uvfl8BwK2x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/CcNkF299+j8NqxwrJdvffo/FcbF299+j2pKxw/GxR4Wys9H8bNPCyap5OFIUVRNUxwqJ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FqYtMuAoNmh3RKNbH36PasP7kOHUukhdWTpif8Djwouk6FxOF0dImJ1Iq2XFuj/xMT+w3w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Ag6Ykouy/4mpWTex9+j8ux4h7iNSL5jk31LLY3eVv4r79H5cpZ2KQneVlllllllllllmo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1Flllllllllll+JVlRQhmtjky86yw2MooooooooooooooooooooooooooooooorOh9+j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pl5Rddlffl8ifUR/EeSLQxGpdkffl8eT4j5L7I+/L48+o+QuwN0WN/g6ZPvy+PJDzrajDV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JUdeHgC+PRiRzXEpDQ8sON/HscjUXu1fgpml/kpj7+vjVk0NFZWN5IwYX0HhtdRYbY1W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1HBpWRhqHCj2/vYo/ceWjox4dOjTxolGtjkORrLLNRGWz/UjBSjwJ1fDPqNHGPgSSUbogk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oSt0TS6oilpK4Mw39hfyYpW6IriyH3z/9iH5JriRk6tkf5SJ8VZidcqKKzw+hjdTF6mJ9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aihq7Rh/1dmIP+iIv7ElTyw+KE74kfyyXQeUmNl58XlFizkyLdmqnnK1xz6PwHDtcbIta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i0nZqTVF/xNVxIOmRdM/iuIpcbLjFcM7/AI0aqXAcrXEcovgKVdD3OHExHxys1GrPDfAl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SlwoTriJtOy2W6osUmi8rovbiFjleanQ3eUXmy8rvgWjFlwMN2smIoXiLkPfh9fiYnIhn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9fE8SNb0rIRrbZZqLLLLLLLLLLzxMluwtzYso5WS75ZZZZZZfLrcyWF+Bx2Rw2yMNOyzU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MonA4DzgqWTyaosYmPiyP+SXUo+/hiy0mhCVbaseEj2kKCW6ikVXwJxrdBcc2OaQpKRZKS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U/sPDrKPF+Fr5D5s+m6D45skmKNdCWUFTJxP9MmyKpbbLysssssssvxR8tZYnQvbhq2JF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iJ8ckWRX3edlloeyhLctzme4e4e4z3Ga2a2a2a2a2a2amamJ9nXyrLLLLLLLySKykrQ1W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tEoMQ+DJM0i6DX4Fh/k0Gl7rKGs0slI1cc7LeyXXmrp8Sy0akakakaka0a0a0a0a0a0a0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iRv79nxY/fOMLIx07miUBRySKrZQ4DjXKUUhq+RiLiUUUymaWaWaWaGaGaGaGaGKJ7h7j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cZrZrZrZrZqZqZqZZZfwKsUPz25qySKMONLbWyiuRJWaBbeoh8p9sSr49jdDnQpWLkVzcS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uubY0OVEZWdeU/gUUUUymUzSzSzSzQzQzQzQzQz22e2aD2z2z2zQaDQjQjQjQjQjSvkTT+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jJdfjMSrZfOe9McFLqLCUOKySzfxK7pYzrmvl1ZW6W58hPKRdF2IfhDRpKKK+XFWz1n/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e1hfYjie/grFrjufKfqUj6xH1v+D677UP11H/AHBofrnVn1zI+t/A/WyXU+ubVi9bYvXau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VKPUj6iUjDm5dfIU6J4OF6h3NcSTiloj0XMezHw3K0iHp5rqR9NiJ2fS4mrUfTOTuSJel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qj6TEqiHo5xdkvSymuIvRSrSQ9FKJH0MouxYMifpZTI+mlEw4OPkSlRd73tezSVzW68kZH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fdKzrsV/DsqxR5j7tWVZKI3lfNc0jVfw5DkzWxSeS+E2onuxPdie6i9SvwC87L3NCT3T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/DmPJZLPEdCxmuosWLL5mKaR4fGziYf9dz2PuS5FZqXGjEdGpid75K1sh1+Hi5wVvJZ4o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tn1ys4mH/AF2WsnsfcbLRHO8rGxPKfqVF0fWL8D9b/g+tf4PrZfgU7invxY/fPD6/Dxs8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cRcuUb6GhntHto4QiPH/A8aQ5NmH1L2vt/qm1DgapfktkbbMP+qKyrKtnqFxzrKH9Fvas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PGyw4ffNZ4ucebxKKJseeH17r6lXA9qR7UjDwXYuC5OLBNmhGhGhGhEVwXInG0UYXw8R2y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6ZIQunOZMazw+vdcT+ppZpZCLvlShZ7J7B7KPZQlycSP3MLr8NriRjW/E6DyTIvnMlIbzw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p/D08b5DVkskQfNsnIb2YXluLHOLI8ych7Ix1CVeWyVoarPCd73leUpUN7IxtiVeX4kc8O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lexIhGvLFsaJRrJGG7XIcqJz24UPux+YzjY1lhyp75SolOxvZDDvr5pix++ccSjWjWPEN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rIYVdfNWrJRp52at8YWKKXlb3LdKOolGs1tSshh0V5kt842tll5Rw2xRS8tvn4kPuPYlZ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5DVk8OisowciMNPmy5TwkxYSX7zSs9uuv6CilFD4L9BamX+oHtssvx6rKOHJsT+FLxy+z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+ZLkN8l+Tvlx5K5D8nfLXIYvL3zFvYt78ofMjvfIl5pHe+RLzSO58l+aLc+TLzRb3kt0vN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80W95LdLzSO99clul5ot8slul53LJbn5rHc8lufmq3PkPzZbXyH5tHa+Q/No81+bLmv8AQ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brc9z83W57n5w5UWJs1DleS2vz1CHKhO835u+TWWou35s+avNnyHtXmz2rNi86YzUxSOos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mna+OVlliXm1clqzQUV5zRX/GL//EAEwQAAECAwQHBAkDAwMDAQcEAwEAAhEgMQMQEiEyM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IjBAgRM0QlBgYnKSoQQjUkOCsaLB4RRw0XMFJESAk/DxY5Cg4qOwsv/aAAgBAQAGPwJQ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iE5ChPings5+ffwnE578d0ZR4E9+O+HcCeM44ThvexuxGeJnjsE0FAUUJYLCFCeE0BVRNZ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6rojuIT4u4InxCchQn5zx8NHww9zjvD3XKcDv475y7vALg0KE0J+JUJuK4zcSuM+J1Z8Tp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Trj9V8dk8dongoT4hOR3Edk4O6c9+DOe4PdH3Se5HcCcnfOTOJwJwN/ek3YjLG7FPiM+I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l4XYnUmzWJ08TS8/VJCfgZ8QqFCctnjsM/KeC5T85wfDGce7j4aHfRnLp8U8J4KEkFBQlh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mhsUJoT8FCXguE+dJD9UmITwUDUd9iGyc9xCeM8Zz3BE5nE4nPu498JwO4Am5oCbn3HEzR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Qm4lcZsIqVCaAqZoLC2eAUBNwldn7UvAqE2MT8QoT4boS8DOHd8R3BHfAzj3qO7PcwRnj3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5DuILgJ8R8porEZorEazxOlNAVWdZclhbPAKAk4p31d5BEGeInxITcpyFCcifnODvnB8K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zR7/Os/GbnLC6E0FDYoTR2CfEfKbisTqzQFZ4CXjc76psYniKieCgZs1CfgZ8Q2zh04PfG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8FwE8O8hcBLC7l33ATcFiMkb+M0BUrjLksIUBNwmisRm4qJrNlVcZON0AiPmmgiJ8qGf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x2icjaoTETkdwRPCczkd8fgEmeM8Zo9xxm5oTBqgJsRpJG6Kxnym4rOsnG6AUBJC7goCWJ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0Grij9ShNxE8FCaBUJyJy3ZPz77n4Uzmczmc+OM577n4TnOB30dk+IzQUBNDZPiM+dZON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SsTqT4nVmg1cbj9SypPiFJ8YnxCfFuQmxbp47p8W6cO3TxnbOJx3xnPvkd9HdPHf3sNpQ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JG6G0rjLBcJ8bvKaAquMvBR9mfG+aAqs63n6lAqBmgVCaBWGeE8JoItmgiJiFDdMQobp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4+8gJ4zkyR7kDvsZm4mfgJorEazQFVCb5ZuKxOrNAUUBNidNAVUTWQ/VdiFQoTcRPHaJ8Q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DxOHITc5+c5E8JjOUJhOPdY75x74CYT4p+Mwb1UJomk0AoCWC+UTxNZoKAlisbpoBQE0T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rvqviKT4hQz8DPwnI6TQUDMQoHvY7pwZz3p74e+D4WM0J+AnxHbNhWU2I1M0BUqE2I0E/G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AVXzTfKuEvFYnScbnfVeQVAzQKhumguU3EKE2IVE4dODvnImI74HwhnHuQTmcTc5yd08Zo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aKxGbhNFYnTYVCbE6bCKKAl4rE6s2VJ8TpON0BRH6pIioUDNiFRPjE8RScjZMQobpuM4d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2c96PCGcdyfdEZuc/KeJqZobO9+UTcTNBR2CbCFxlisb5eKgFATYnScboBQCP1S4hSf5T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AzR2icO3zwmInDp+c0ERNynHwLzmA3zx3d7HdPxm4DvcRmwhQlisTpoBQEvFRNZIXYnUm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1JoNUBcfqlIKhsmgs6ibEKifEKTkdJiJ8W6c8ZiJwZzcZDO0zmY+6h4QnveAnh3vGSF2I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xGs3ATZLjLFY3TfKFAS5VXGbE6k2FqgLz9U2VVAzYwuE3AzELCZo7RPwM0EWmYHdPzmM4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xHgxPzkhdyn4zR2CbCoTR2maPsibCFATYnVl4KJpLBYW0UBNnpS8FE0mg1QEjvqnxtpPD2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4nIm4zh00FCYGcjvTMfcI8MT3sZgN88ZoeEhNiO2aJoJsIUJYqJqZsRpLBQFFAS4RUz4n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boNmd9SxtmgVw73EJiCiwzR2icjvY75iJwe9B70d6PGCcd6Jid08Ji6blPxmxGgmA2TQF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sRpNDqoS4W1XGX5ivmmxOk43fKoCXC1Q2zGMI4lAr5ZuKgZsYmgUWmomxjZPCaO0T8DNyn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fBj3ePCQ7zlNAKE3EzYjUywUfZEsFAUUBJErJQ2y8VE1lisTqzYnU2CTjdAUUBLhbVcZOC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fqugsJrNjE0FDpNiFRPCaIqJyJo7RO4TB00ERMDMfCGYeMMw708Job54zcpgJoT4jNHZNw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lQ2zYjWbG6kkLsbqbJYKJ0ZeKwtUBfndAVXGaLtK4/VfiFRNArhNlUTw2GbEKiciYO3Tub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+9ImB70zD3ry8Hi3yQF0TJlU3AKEsFCaE2I1M2N02N1JeC+ULKWJ0RN8qyvibsLVCWDar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6pMQpNxUDNiFCoS8Z8qTRFRMQoGYOmInPGaPwEPH8pgJI3Qvg0RXZsS0fNko2tuxvIRXbt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px5lerherBaD28iv2rdw+pRs8NqOChatLX8RNiM2LpNHYJvlE3DaoS4W0UGyw9lQFL87ob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O6DVxlg2q4zROlI76pIGigaTY2+c0CsM2MUm4hQMxGybFMR3odumM5mBmPvUTEzCYDfPzm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9lhhv2KP6q0Lz/FtFCwsmN8lXucNuwPCNr+lJfZ7W7RJhCgO7whQEuEKAlgsIlgKlcZY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gKr5pYCq+abE7SkgE76pYbdizqFGTNRGihLiFRNArCdk2IUM0RUTEKB2TcDNi3TETkTA+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hvkJUUGWbSXFB36n9x/8AHYFBuQ3C/JZ5BZOWfZ5qDuqg7qiDWUWtkIWb6jcb4mpm4zR2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Smi6ssBUrjLAVXGXKq+aSCyqonSmi6skAsLcyiCc8Sgay421FZoFYXTZaJmxiomIWEzQ6T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ChumMzT3hnI7we8zPzmJkhdi2CQNWCzGW07lgshzO+SGUVswoVWx3FZZt271D+m6ie13s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tGcI3cBNEzR2TYjSWAWIzY3TRNZcl80vFYnaUkAuKidKXiourJALC1fMj9Swms0RombGK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obJg8TR2iaE5bNzmB3eDImPeD3CfBCaE4kjMGM0nIWdn5nfIE6saKB0WDqs6+1BZ//hR2i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TuiHC+N1oT/EoAKEsFCXCFASwFNqgJeG1ZSx9kS8FjdNE1mxPrJAUXFRdpS8VF2lfEqA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cfqURpCaBWEzRFJsYm4iYhYTNDZNHYZg+blNCciYjvBMPdsfBHh3nKV9uanITFO4o87vxd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MvJYz5TRNTNxl4rjLAVUJYCigJYnRE2J/lJldjf5SQC4rE6s0TpXxK4LC1QF5+q7G3zm4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TcDNiFDMHiaIqJjvExChMRMZucwMwmB95jwXOaM0dplsIfxjLHhFHghxMLs6qEUeK/K4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loYNCxHbQbgoSxNBNiNJsRmiamWAqobZYCigJMlidSXgsb6SQC4rE+s0TpXxug1QF/FOJ/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t85sQqFAywWcsFhNRLA0WEzQ2GbgZo7DMHTAzA7puXeGYzHwR92wlA3zWXy9k3HJb7s+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NO0GCeNiYbsdqYcN6i7KzFGqJqZclCXCPNQEmS+WWCxEcponSMuFqgJeEvBYnUkgLsT6yw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0BRQF/FZo/VfArCZvlM2NtJsYmxtrNiFRNEVE3ETcpiJjMRMe8MxmPuYd5ym5d4XTQtNB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Bu3hEoDYAmc80ecZP8LgESYZrhvULEYnb9ixWjsTlwE2IzcTLhChLwmxulgKrjfndw2qA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T6y5KJ0pflUG3wFVvKx2ldyP1SQ27FA1lwlYTWUtO1YTLBYek0NmyaGw94WzFveGYiYzEf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nNCWF2E9uy3L9t2e7as1AZ+aBXyr/AHk0v91nBvNdgFx3lfuOy3dxw2zYjSaJqZYBQl+U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sfZWUuN8sBVZ6V+d3yqDb4NW9yxP0rj9UuJtRNEaQmj7QUDLlUTcRNxChLEVE2LdMH7pg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6Yd4Zj73HgeU0d9/FaeIbnLt2P2laT2rT6tWk37VXoxZC0P4UG2Y/uMVm/plLiMuShtl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UuSz0jLAKAk4LG/ylgFDbL8qgL4C7HaeQlgF81+d0fZUG34WqAqonSvP1KBrLjbSbG2kwe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M0dhm4Hu+Cw7pSFCUqEpExQlB3TNMwmPuUzDuxNymj3YE0d00TUy4VAS4jNxMsNihLjd5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E0lyXGWAooC/jdjfLAVXzSZqJyaoCl8GrCzMre6R31LEKSwK+UywKhslgVA0lIO1YTLBQ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HaJg8TA75ucxEzmykd43vD4ETQ4XOMw8CZo7+7AmJmhLDYJsRqZYKAlxmWAqVDbLE6M0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XCFAX8bsb6SwFV80uJ+ioCl8AsLFAV3ymP8AJQK4SwKwmolhtUDWXioGXENITYx5zYhQz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3S8ZuUwdNHfMZT3gmPhv27N7vJYsAaOJXsdURhaeRX7lk8cYSiUeBhv7wu3ywmju7uGyb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aywCgJcbpYDzUBLifLBqgJcT6SwC4yZrE+l+a4KDaKDZP9lifpI/VdxWF0sRpCbG2orNjE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WEyx2iYO3zQ2TESkTR3d44SmYXHxGGzptO5RI9I/e5ZSxLcD/wCTVB/aaaOHcHwPKaMs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mhLwE3GWOwTcZYnREsAuMsToiWAqZsTqSwbVcZcTqSwFVxkzWJ9N1+a4L5VAScVE5uuP1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X0jfOaI0TLArCaSwKgdksRUTYxtm4SlqgZcW6YOmMpE0d03P3IGirihZsoPys5sk5jxkU5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TR3zQlLt0uW2aMuShLE0EsAoCXGb87oBQEuI1lgKKAlidKWJ0ZYCq4y4nUlgFx338bsdp0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5MUG0vgFksq3u+qT0jVDbL8pUJMJWEy/MFhMuMKEvymXCVgMsdomxb5YItMpmDpiJYISt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Y85cy3qspLUcZx3ZMsN83KYCWPd4tksNpUBLi2mWE2dZcR0ZcIqoCXE6svBQEnFROlJwU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K0vzWaxP0dygKX5LhvUBfBtU76pcTaS4SsJl+YTekbNwlIUDKLQefdkbZg+YiUiZrpoSn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NMVxfaGDQmvs7MWX6f+VpUp3/AFn6m27WYswVo2x4xKY39Na27LSOQT7T9K6zt7IVstoWJ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g3WrhQlHw3KbnLymhLGWA2oC+F2My8JeK4y4z5SwUJOK+Yy43SwCgJcTtKTgonRlgFxv4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/iolYn9JYnJqg0ZXwbRYWIiPtS4TRcFESfMFnLjb5ywKhsl4rOXGPOUjeiwyx2ibgZSJg7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mYd2PCBjta38oPts2WXaLd69LbWnof0/stTXW1n6RzRhXqln0TbRv6cMe3cn/q//AGfbn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+pwYLV4wuCNlZ52hrw8EJucsJo7TLy7vGZYSwChLjdLwEsAobZcbqyxOiJYBQlxvrLF2j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KxP0r+K4rFadJMliforK6JXBbmqDUfqURomWBWEy42V2zQ2bJeIUDLjEsCsJlxiom4S8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UGYiUHjM4SiY+JiMihZ/qAHtd2YoN2C7CTndknWVmcLRu8Ge7jKG7+7xbpcKhfC7iZcR8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VCWJrLidoi/O7goSQC4y43y56KgJIBQHW+AUBmVE6V/FcVifm67K/E/pJwUXaKgLj9Sga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WF0sRomWG1QNRL6RvnKQVh6S4hUTYdksRUTEbNiEkdom5ykTc5SJucp7s+GDf1HZcPa3qL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acBzRFj2nb0XOzJ8Ry7sul4CWAUL4XYjtljsHdZVKhtliamXEabJflUBJAKAkgFE6UuJ9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AKAvgFBuZXzXwbVQGblE5vkgFF9b+Kz6LFadJHH5roFYTL6RigayQNFhMuNukJYFQNJYio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JuEuIVbMWy8RM4Sg7piJWnuxKZj4HLJaTuso8NHuwL4Tl0oHWWAqVCSAWdTLjPlLiNBLwW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quMmSxOrLidSXc1QEkAoC+DVBq43waoNqsq75IBR9q/KqgMysT9K/it5Rj/K/ioGolxs0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rLiGiZeIUDLEUMvFZy8DLxExbKHzESgykTR392RKPfsd8sdglAlgFCWJqZcZlxGkvASwU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lcZOKidKXG7ylidGX5VASQCgL4BQaoC+DVBvVQbJksq3waoNzXG+DaqAqonNyP1KIviNK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cTaiWBosJlFo3zlIKgaiXGKbZeIUDLwMoeNkpCgaiUGUzOEoMpmPuc+Aj3UO7jvlxS8BLC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C+E8TpGXE7SlxOrLidTZLnk1ZSfKoCTJQF8AoCm9QF0SoCiy0d6gL8lw3qDbs1AUWVN6g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vUBcfqWcmNlZYFYXS4homXiFnJmoGkuIVEpBUDslxeyZeIlgi3dKDsdKZiJWulImIlHv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5ygSwUL4XQlzqZYnSMuN1ZcRrLiPlLjf5S4nS4nUvzu+VQFJOCgJOCgL8qL5VBt0StwUTk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KLsmqAGV0SuCicmqApdErgonJig0ZXRTofyUHZS42U2iX5lgdJAqGzZLjb5y8VhNZeBl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1l4GUPEvEd2D3ZEvOUd2feEO7idsuLfKXGWOwSxNBLiNBL8olj7IlzpLE6Ali7Rl+WX5VA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4KApdmuC3MUBS6JXBRfoqApfksVpTdfms1itOl/FZrFadL81AIx/koGqg6ssRoGXG2oqo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flMvpG+csCoGWGyolDxTaoyZVEpCgdkpGwyh0pExbLzlaZT3Z91kyx3SwlA3ywlgFASQG1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KAkgKlQkgoCSCgJIbNqgJPlWUnBQEmVN6gL8lwUBJwUBS6JXBRdkxQbS7NZrHadL81ALF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8yxPzN8BVZZlRdpX5qAzUXZuR+q75tigayQKh7OyX0jKLjJEaQlgVA1EvymXGPOXiKSwKw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fKHDZKRMRLzlBlMpmMp8WPFEyl0uKXFLjMuIyQUTUy4zUy/NJALjJAVUJIDzUBLAXRN0A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EmeioC7NZ0WJ+isruK4rFaV3SQCidK+DVBtV818GKDeqyrvuyWSypvWVx+q+I01xkwlYT5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jbTbLibpCWHRYXSw2bJcQoZRaDzl4iUiWCLDsl5yh0oO6UymYynuh7lh3cJQJISwUJMKh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6CWJ0RLjPlLiNZYnSkgKqAkyUBJhaoC+AXBQEkToqAkx2nS/5lvcou0pIBcb4NXZpvUBd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KDaXZqDVF+TVBogLs+icY+1JibpS8VA1EmErC6kvyy426JrLjbWWG1ZyFpUDUSQNEWGX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POWO0SmUiYiVwlPfj3BHv47pY7BLilxSxNTLxvggAoCTCKlQEnDbLiNJcb67JOK+aSAUO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BfkuCgL4BYnaKgMrs1msdp5C+DaqAzK3u3ycN6g26JXBROTVBt2d2K06LK+AUX13XwbmV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WdZMbK7ZYjSCzk+bYsDpIFYTUSQNFDpLlomX0g85fSDzlDxUS8e6IUJS2UiVwl5y85RKJ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/dc5RJASwEsNkuI0EuI12SxNTJAVUBJwUJMbtEUlxv0pIBfMayQbVQ2774BcN6g2+AWJ+i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83X4WKDfMqArfAKJ0VAUuiVn0WO0puv8AmW8qLs3X8Vkt7rs12cgtzd6g1H6l6SzpLjZ5i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IVlxt0lA1k+YSw27FAyQWB0kDRQ6SZqGzZLhNJeBl4GWOx0odK13lK0ygygyiUSiUSj3JC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S4jtl4mSG9QEnCXEdES4nVMkAoSfKKqAkxv8AKSCidMyQbVcdpvyXDaoNkxP0b+K3lYnZu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qDKXZrJYn0v4re5YrTN18GV3rLquO++DarcN6g27NZ9FitablAUudn7SzWJmjLibo3Rv9I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ZRcZPSM85cbaisuIaQVYKF/ELOTKoliKiWG2XKol5ZykSkS8pTKe/EolHhRKJRKTKTLxM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YJcRqZIBQ2yYQgBJiNBJBROkZMIqsIkxO0RLjdWSAqvmvgFw2lYW35LHaU3X8VAZuUTpX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dmoBYn9L4NqoNzK3uuzUGZBbm71Bt2agKLE+m67JQGZUG5lRdm66JUG5NR7PtXZrE3Rkz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V+JujJsURoqIki3RliKG7JUC0fyo4cisgF2QCFojqtD8rFDDFcVkFQqiLtksfZMvAy8DKW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UjdLDuTKe6HhCh3RMpMolAkAlxbpY7TJlVAScBWXGfKWJ0jJDqoCTG6myTKq4yfLtUBSTG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0r4BcN6g2l2agFjtPIXwFVBuZW92+6JXyqLsmyYWqLtK+Deqg2m9QbdFy4LFaU3SQaovz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G9ZZN3qDLs6r/AGWK26I81EXQNFiZoy4mUuyvxN0JMJovlUb4Gi+WSDqKGzZJhKwukgVAy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YTWQhQMmVZcQqJQ7dK1/lKDsMvOUjvj3Q7sd0e6AkhLHdKXb5IBAdzjPlJkoSQlxGgpLx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N+Sh1UBJjfS6qgKriou0r4NouG0qAkx2nkL4BQbVcd92azosdpTdJhat7t92agKKJyaoNp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rSt+VVlTeoN63RKz6LFa5DcoC6DKqDcyt7t9x5yZrEzRlxNpdldA0XymTCVhdSTCVAyQWF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gayRFRLjbUSi0b5yh4oZcqOlLekkEW7pCFnJHdmhI0yg7xK7uTKOco8Ae5h3Ue5AlxbpI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SAXGSCgJMZqqXdpYWqAkxFVWks1BZKpVTdwuqqrio7btizXBQaqqt2J/S+CgFkLs7sT/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1Bqg3rdErgsT6KiooNqoCq+a+AWJ+TVBtLoDMqAzcovzfdElZZNWeTFBguzqnH5l6Sypt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NRGjJB1FA03yQKwPk4qBkxDSEvpG+cuIUMuVDSSBWEyEFYTJDbslDxslDvKXnnKW7pDKD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Mvn3R8STKJAJS6UCTgJcRqZIS4jSXjJ8okgou0jJw2y4naUnBQEmN9dkkB5lQF8Asb67B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djtK7pMqb1Bt2dbsVpXdfBlN6yybvUG3ZqDVitel8GdVBvVdmu+7juW87litczuvg1Ro3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70ll5iSBWNmjJArLRkgVA+Sgb/mWB8mJtZcbfOTNfKZIGiwmTCVA1kiKiUPHnLHY6SCLD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75SJCJWn3CLhIJT3IEpMoEkd0vEyQ6yxNTJAKAkxnykgFASYz5SQFVASY3eUmFqgJMb6bL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Mb67BfALKm9QbdndifpXwCjRu9QbS7issyouzddErcFF2TVBuQvg1Rq/fdFy3NWJ+TVBog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+ZWWbt92agFitvtuPO/HZV2i6N+JmiuN8DRfKs74FYSoG/E3SUDJjaOcvymSBWB0mWkJf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QNEWmQjbslDxsl5yQWE7JI7s5Qd8pEhlHcn3EBKT5SgSR3dzwEsTUycBLE1MkOqgJMR0j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GSJ0f8yQC+aTE7REkBVQF8FifXdfBqyptKgL+KxO0r8lifo/5UBdBqgOqyrvuzWfRYrXp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DLt5W87litczuuiVCjVif2WblBogLsqrsre7fdFycfmWd+OzrulxMpJArhJDaoGsmNlVx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mSIqFxkxim2WGzZJhKwuqJMQqJYijpIIsOyTiJQd8pbukjul59yJTIbj4wScpRJyl4nue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wl4yYjSSDVCTG7yk4KApfBYnaUnyqAvgKrjJjfXYL4NXy71AXwGZWebr8ljtel8GrLR3q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qJzddmoNWK0ybuUAIC6Dars9VlXfdvduW87litM3XZqDVF+TVBogLoMzK7PVERjmoOrJiZ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gVAyfMFxkxskgVDZJ8yzkxCSBUJIbVnILRvnLDZskI2yh480JC2Q8JQd8hChI0ykcZD3w7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75AJY75OEvGTFsEkAoSYzTZJBQFJMR0jJE6IkgFASY3eUkOqgKXwFV80mJ98G0XyqAu4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NQCx2ld12agKKJyaoNug2qy6rLrdmoNWK0zduv7OQUXZMUG5C6DOqyptKg3rdmoNWK0zd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NUXdlqg0QCPNQNVBygb8TNKXE2l2V0CoFQNL4jSu+a/E2l0RdAqBWE3423RuzUNknFQMnp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kmVRSWOx0haVhNRIHylskd0pkPcmUdyPCCQygSE7pIKEhd5SAS8TJnQSQChJjPlIGqAk4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FAX5LPSkxO0ZIBQEkTpSYn+QvgKL5VAXQFVALK7NQCxPzddE3YrTpfBtFE5MUG0vg1ZaW+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a9LouUBk1YrTJu5QGQu7K3DeoN63b3KGkVitO07ddn0TqDtXQKg5QN+Jmn/m7K6kV2Q6C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g9FolQcCqHotE9FEMMVENIKzaYrRKgWGCyDui0XQ5KhVCtseSoVC0iCFVVUWUKiog3wMm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WGSIqJcqGQiUP2GQjeoGRrvKUjdI0+UsJGnuR3ImPcnvQJRxkjulAkLt8kNksJMR8pICX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nBZXwChtkxOrJwkgKqG2SLtKTE7pflRZ6KgLoBQHVQbfAVUauuzX+yxP0rolcFitKbr8lE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DMqDcyonN92dVvO5YrTN12agFitablAUuIs+qjRu9QYPO6DMysuqI+a+DlnTYVA34m6f+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7LGjyVAqDoqDoqBUC2LZfsu2LZJQdFs6KgWxUHRaLei0W9Fot6LRb0XasmdF+3isz1Xaz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DZsky0hLEaLpIbdkuIUdIRKDvkIljvkMp7k96Jj3JkEokMkN8vOTlJBQkjtMkTQSAKAk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Nm1ZX4WqAkxOqZMRpJBQF3FZZlfMbom7E7SuibsT/IXRNFAUUXaKyuws6rgoC6AzKgFl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RObrolf7LFaaW6+AWK00dyypdBnVZZN2lQZdBlVl1WVd9+Fuai7N10XKH4WK16LKii4qDc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AojzUHVvg5fLvUDfibp/5XI+NgaKGzYo7JIbVAyYhQyQWE1EmIUMkFnJHY6Q75TxzkB3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xkEx7kSHveUkJeJkLpIbJMlCTEamTEaCSAUBfAVUJMR0jJiNJOG2TK7Mr9qze88GqJsLWP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uL6V6ta9F6s9RNieoUfQRP1Batv3LQZ96z9H96/pfctOy+5a2x6rtW9ktfZdCvWbP7SvW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5fQvWT9igP1J+xesv+0L1i16Bay1UA+1CjZWseDgvmUGrKu+7ioDMqJzddmoNWK00t10S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7lAZC6DcgouyaoCl2Sj7O9QbdBuZWWZW92+7eVlmVGrrs6px+ZYrPI7lhdW+BoojRWd7uf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uqKqEmMechBRadkgtB5yFqgZI7HSHeJSNkgdukhvl59ye4MrpBMbz3R73nITIBKBJHaZMW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hQEkTpGTG6uyTE6kkNm1QFL4BQEmaD/1Di1v8RVft2LAd9TdXxFpCmKqg27KqgPMqArvuz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dmv8AZYrTN266LlDoFita7r4BYrWm5QGQUSoMoouyaoNEFmoM6qLsmqDBAXQasTsmogN23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fAqLdBQNzvH+kbpCt0NsnDZJiFRIQVgMmMechEsNhzkDt0kJTxkB3dyZB3J8OJDIO5EhM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JIbZMR2yYjQSZ6IkhsWV8AoC/JcZIlC2tf7W+MMLoNW5u9QbS7istHeoMugNJdnMre7fd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ddmoNUXZuuzqofhYrTM7rs67lD8BYrTM7rolYWBYrTN1x5qIuz0thWF98CsTNHcuCf7gxN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FAyZaJkxiokIKLTskiKOkiKiSCgdknOQO3SESkSDx470yDhIBKB3GLaZC4+Ukdgk4SQCg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FqhJE6RkxOrJiK9JaasUG/wAaVlRYn5NUBkLoBYn5NUG0ugzqtzd6g26DOq3N3qDbuK4b1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6rLM77oMrvUfyuzXfdlmVE5N3qDeqiVCz6onCdJZ5FcboOWejJiZTcrTeFDuqqqqq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Ve5LXUKwn/wDK4SYx5yQUDJDYZA8eckJS2QO3yR3SESkSDjIJDKfFDvSd8hMnKThWSEkBt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+C4yRNTJiNTJidUyY3eUmI02SRNFE5WQrxUBTxrm7IrHa+Qvg1YrXpdEqAosVpkNygKKJU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m5ZUug1YrTIblAUUTRQbkFifk1QGQUXKDcgsVr0UBRZqDFitel2fRQb0WK07TtyPNZ5He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1FEaMnpv0+R2jeot7LxVu5QPjIil8Pa2FEOyKgZOGyTGPOTiKLjfAotMkdjpA/dIRKW7p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R4yHuT4Y9wJISwkAk4mSO+TFvkxdJMZ8pMRkxGgkxHREmI0k+USfLJwWFuTBUoNaINE1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oqKioqKioqTWjj2u1ldmsLVF2brs1vO5YrTN12ahXgsT83XZrC0KL83XZqA6KL8zdvO5bz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iuC7Nd90GdVF2Td6gwKLinQHtXQcs6bCoOugcwsVnoyemsDB4UNG2FWqB8XAqF+NukKjeo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YekmIaLpMQqJCNuySCLTs7gHfI126TlnIe5PcDwRkce8HXuAJAJMMmEbVC/DJhCgL4BQF8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4BQF8AoCQWdmgxtJM/E7gsNnTffBqyrvuyquz1WWbt90BpLLqsq77uKypvUG133QbVf7r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rE7Jqg0LNQYsVr0UBRZqDeijaZnddlmVkiIk5qBrdA0URmxQdfjs+knpLE4bQbl6O07NsP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b8Q0T+FiFDJjHnJ8wpIWlYXVEmHZsk4OkD5I7pDvrIR3JEjh3g8cTITITIXSF0mLfJj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E1MkTpGTia3wFVxvyXG+AXG+AQYzNxUKuNTJE+JxPyaoNyZf8u9QbS6DeqzybvUGjJZqDV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ugFifk1QbkFEqDcgo2mQ3KAyC7Swjoo2mZ3XZqAoo1dvugzqonIbyoMUSoMUbXIblBog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Dr8Vno7lA0WV2OzruUDW/EzJ4Xof1GVrv3rPxcRW8h1Ciw5hYHScDSTGKGQWg85Iiok4y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CJHCQyc5OcgkEg8EJB3AkAkAkhfAbVC/DIGycBWSJoJImgkxnykxmsmJ1ZInSN8At7iou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JxPos8m7BdALE/RWVLoCixWtNyyos1AdFitK7rs1haovzddnVQGai7N12WZWXVZV33QbV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aKJWFvRYrXM7rt5XDet533QZVEkHN12KzpuUDS/FZ9FwURdiZpLC6t8Rk9eg/VZO2OO1cP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BQNb4KBreQVhN8Ciw02SQ2GknAyR2OkDt+UjXeUjXeUjTI0yNMgkEg7geBEgEgHnJykjsE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3yYjUycdt8AoC+AUBfDZtkiaCTEdGTG7ykxOqvSP0tnCSJp4mLs3blF10GrFaV3XZqAUXZ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d9+VFlXfd2aqOzeoNWag2ixWmQ3KAyCzWFii/N13ZzKjs3rsjPeolQYsVr0UBkFmsLAo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JmTtygeiiLsTMnr/ZRF0W5PWF9b/m3r0H6rkHFcPFQK4Sekb5yYxXbJiFRJEaQkyqJOOz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zIfEDuRIO4PCRx8pI75OMgF4aJIbJI7BJjMmI1N8Aobb8IUBfBQF8ToiTG7yubyvzp4j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iVmsLVE5uu4rJZV33QZ1UTk3eoNuyWJ+QUG0USoCijadFks67lAKLs3XcVE6O9QaouyWFl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lmVw3red90GLFaZBQaIBRcnfUsL74jJ29QORWVbtzt6gciuN2529YX351Xof1OhsO5Rbm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RuzUPZNJPlNJMtEyR9l0nAycDJwMh4yEb85HN85CJIbrzIZD4ESCQyGTnIBfCQCSOxshcZ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AXwWV8TQSYz5XwWdTfASQCgKXxOje27h4jJYbPS33ZqAouz1ug1Ro1QaolQFFG06XZqDV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DNRObroNUTk3eoMCzWFixWvS6AzK4b1lXes1BijadFAZBZqDaKJ7TruyouyCIA2qBXazb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3Qcs/IrjdnXesNpfBy9HbZ2X+FiZm0+KyqvK+BWB1RfBQN8CsJrfBYTUXwk41kiKhRvju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UnOQyETmQ96JDITIJIXgSR3SF2+TjeGhZXw2DMyY+knE3wCgL+AkxnykxOqb4BQ23wFFAX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PwWGypvu4qLsmqDaLNQFFitOl2agM1E5uvyosq77uyonJqg1RKwtWK16XZrKiyzdvUSoMU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3m7e7fdBqxWmQUGiAWag3oFF+brnQ/ldBwyWJubb4OoojNq7V0HZhfLvUDW6DlB2jfByg1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ZA8FVw8lrF2rUBZWoWsC1gWds1a1q1jVrGrXM6rWMWsatY1axnVabeq02rSatJvVVCqFUK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PCxWdRJjbUSYxUSYxsrJ6QecmLYZOBkc3ZUSFu6+Cgdl5kB3SNPlJzkM57kdwZBfCQCRx8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X8BnIXSZ1N+ESRNBJiO2+AqVC/gJMRpJE6RvwtUBfnopoCgPDxeYNUG5MugFitOl2agFF2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7N6g0XZLE+iyGSzUG9Fitel28rJbzvug2qxWuQUG0W87rsszvUSoMUbXIblACAXa6KDaK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aZBQaIBZ1UBRER9pQKyuxWXRQdW/FZ03KBpdAqLc2f4UHG6DqLey+DqLhvWd0HKB8iuN3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mUCL8QHak9IzzEmNvmq34h5rO/E3RMmWiZIezsvzoiw+V5Cga38dkgdukDvIyc5HNvIkPC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uRIe7Ejj5SC8CSO6SJqb8IUL+AkxGpvwhQv4CTEam/CFC+GzauF+N3lfAL5r+G1QFEGuOE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1rOq1rFnbMWVswrWtWtC14Ws/C1n4Wdp+F2XuP9qqeiq/osy/oqWio9ZstFhFlaxWrf1Wq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5RDGWTeWai4klZrCxRdm66AqsuqyrdBtFitKbllks1haovzddxWXVZZu3qJUGdVifkFBq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OblEqFmsVr0UBkFvN292+6DKrFa5cFAUXFZUW929RcVhYo2vRQGQRz9pRo7eu1kVxuiMnL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5QPRRF2Kz8woGl0DRYmaN8DRRGbVA3QdRZ02G/jvWB98RpKBvxsrtEmJuiZMTdErJE5QQL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WF1xBosDqbL4FYXVvht2KG2+I0go3h485ODpCzdeRJxGcjXeUhHnPykEh7wSGQXtEjjILw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hcZON/AVkxG+AUBfE6Ikiam+AUBfnoyYnaV8AoC/E8chfBqgLslifXYLuK4bSoNugFif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LoCixWnS7NQasq77uyouyb/lQFFF3RQ/Ci7N13FcN67KzUGdVG0yaoNEAs1AdFF+brsqrE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dVAUW929ZqDFG06KAyCzWWit7t6iSoWcVG16LLILLMqLjALs9VmVhsxkjF2eK6Dgo1bv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/c7eoGqyuxMyd/lQPRRF2Kz6X50UW6P+FA3QNF8uw351WB9+Juks78bPMKF0DRfKb4FQ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zdDeFBQhf82xQNRfiFRJjHnJ8rr4FFp2X8ZA+TnIW7ryhe0+UjheUJz4fkJwJCd0gvAkLt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OwScdt8NgkxnbS/CFAX4nUEkTU3wUBfjd5XwCgLslidTYL4NUG3QCxP0ruK+XeoCl2Fqi7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Kg1ZqA6LE7N18ToqDaKJUAouruUXknkrS0hSnaUS0LsgR4XQFVitOiyWagB5KL83XQbVRO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DZqL+05ZlQs+qja9FBq3lcFlmd6zKw2axWvRZZBZVUXZDiuys1BgyUT2nKqhZ5lRtT5K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KBXZWaxWfRQNLoGii3Nt8HL/dcbtzt6g7IrK7FZ1UDW/Eym5Z3QNF8u9QN2dd6wvvxM0l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vgVhdTZfArC5McHbFFZaQk9I3zkiNEyYbyFA1F+PdWTgb4FYTUX5VEgO/KRzbzI0yHwR7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U4EhdvvDRtkLul8AgL8WwXwFVxv4SZ6Rvhskxu8r4BQvxOpfBtVxvxOpfhaoC6AWJ2ldA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ldhYvmugFF2ioC6A/wDwt7t92SxWnS+DVvdvUV2UxrtF2ZuzWFii7N12VVE5DeoNUSoNU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XZNUGhbyuC3u3qJWFija9FALeVE5NXZ6rNQZRRd2isyoWYUbXossgssyouMGrsjzWdVBu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rvX+63G6IycoHJZXYrPooOrdA0UW5tUDdB3VZ9Vxui3Jywvrfis+igVkoFRGh/hQN0DVYX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4jR/xfArA+/jvUMQJ2gldg+V2NvnJ8pvIKwOvy0hILQecmG+G2QP35GQtvKF7Tvykhuv5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4SFGQXicCQnfeG75HOvgNshd5C+AUBfiOy+AQF+I3wFVC/GabL8IUL4nRvgFnpG/PRvgF8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fBqgLoBYnaV2Si7R/wArK6DVlXfdALFadLuK4b1Bt0GrE/N12VVw3qDVmoDoovzcq5LMK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NUbTpdlmVHZvXZWaw2YUXZlZqFmsVqfJZZLLMqJyC7I81moWYUX5lZ5BQs1G1PkuyIBdn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LNZZNX8nLtFYbIKNoYnctwR+q6BzUWU3KDroOUajes63Ro5YXrK6NnXcoFZKBURm1Z3cd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ygVks1ibof4UDdA9VhffibpKBviNG/isD634m6UkRom+BWB18RpCTEKG+BRYb4iok4OvI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bfyzk53kSCcSFGYozmQCcC8ndIBeTuvgoXl18BUoAX4+l+EKAvxnbS+Gzasr8Rqb4DzUB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+VQF0AonSuyWJ+jfBtFAXQCidK7JYn0vyooC6AWJ9boBRdk1QFFmsLVx33ZKNpTddxX+6y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ksVuYnddxWVFlXeokqDFG06XbysTzBqg0LeVuashnvWawsCi/M3QZmVG1Kg0QWWZUXZNXZ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8qLlhsgo2mZW4KFmIlYrYqDcllmVF5wtRAHtLtZtviMnKBWV0bPooOWSg5b2rK6NHKDlld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g5Z6N+5ygVldiZTcs7oFYX34mVUDdAr5b8tJQdUX42+d8CobNl+WkFxvxChvIKwm/EKhR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ySOx18FA1F7XeUkN14O6Qi8c5DOZynTuvAkje0SR338pBeTuvAG1QF5ffhkiam/gL4BQ23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qhfjd5C+AooC6AUTpXZLE+m67NQFFAXQCz0roBYn+Qv3NUAs1AL5roBYn9L9zVALNQCi7N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iyWag1bzvWag1RtOigFvKichvXZ6rtKFmMlE5uUXFYbNRtO0VwUGLFaGCg1cVuasq71mV2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VmVhswovzK3BQs8yo2p8lAZBdnMqLzALsreV/Fq3ldop2XtLNRs+i7V0HUUW0Xau3O3rNc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VwXG6LcnKBWSgaKLc235rO/EzpfArC7rfibpLNZKBovlviNJZ1vxN0b4FYXX42+a4XQNF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USfKb+OySOxyhdCSO+8hcb+d5EnO8zmQzlG8TBDhIL3Hyvw75I77xuEgF5d0vDQoC+Jqb/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L8ZrfDZfkonSvxO0b8LVAXQCidK/E+m6/KigLoNXG6AWJ/S+LtFZXZLJZqAUXaV+J9FkuK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Bqi7M3ZVUX0UAuKyot7t6i5YWKNpmdy4KDMysVqfJZZBQbmVitMgoNW8rc1ZZnesyoWYy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ChZBRtDErcFCzEVG1KgMguzmVF5gF2Qt5X8WrLM71muzkFE9py7RgoWQUbQxKPNZuHndn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MlAEeagVmsio5G7islmCLotWQiFArNZKL2wui1UMLoFZFRc0i6IqoBpKgVArhfEVvzugbs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FQddxujdloqBu43RuxChULoLjfEUKhdC6N0dhUJ4XR3SG8ITC8yFG8Xm8ISC8m8CeO6+F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XwFVC/Eam6CzoL4BQvxGpugFE0F8AoC/E6t0FE6N+FqgFErJRdpXZLE/pfwUBdksut0Ao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0u4rOigFmoBcd90GqLszdkovosqLeVwUGrNQaonMrNQYo2iyooNzKi85LshcVuasq71xW4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gyUXdorNQswo2p8luChZ5qNqV2cguzmVF5gF2VvX8Qsq77twW8rMqDBAKLjiN0GBRtDFb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Ec8XgNt+RKzv0jC/smC7Wd8MZhfFhgV2zG+gvxNqu1DyvwwaRyu2qkea0Q3kqqqhgaVGi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JVu1QKyyVVGAdzWgG8lW6Ho2m6qzaHc12W4eSrdD0TOl57DXc1HDh5XZrKzW27OyDl2W4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VlYhp3i/Oyj5rLIXdpgfzXZswzldvXq7b8w5ZXfuNxBft2bmu536t8V2aXRtHFvJdh0ed3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Zfi439p7wVBmYuzdBZOjdBxgN6i22id0FRUUXWxDuSIbmFRZuw81k4OVFBxwjeostsR3Q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WWd1YLeqKBOHiVk8O5KlxPp2R3X1A5rfcQXhnEoQtA/kqICnFYhbMcdwUIXabVvNxjaNZ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6GIN4lCFoH8lldElvVcbo+kYOZWedx7bW81AuB5LJZLtEeSyuj6Vh4BcVtUfTNB3X6bWc1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cGDeVla41kFCi7Ntj4Kmd0RaM5RWed0TatYVnmqLtPDOaPaxDeoAKoHNaYcOCyFww2odwC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wxfxF1FHG1vNdpZBdp2HmiMUWrJZmAQDH4gqXdi0aqEqi7NqTabgs87jifB24LPNQAWZgu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A4Lgsgu1RdkuhxWV2RVLhAujtv24lvvzzu7UfK7KCP1LXNWtYtaxa2zWsYtYxayzWnZrT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rPqtKz6qtn1XsdV7HVex1VG/cqN6rRb1WgOq1f5Wr/K1X5WqK1RWqK1TlqnLUvWpf0Wqf0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f0Wqf0Wqf0Wrf0Wrf0Wrf0Wrd0Wrf0Wrf0XasndFoO6LQd0Wi7oqHoqHoqFUPRUN1CqKip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KhVPA1VVVVVZ6yVVZKqvjaKioqKioqKgWySioqKioqKl1FTuaKioqdxRUVFTuqd3RUnpPS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klFRU9yn6vHVvr39FsVAqDoqBUCoFQdFQdFQdFQdFQdFQdFQdFot6LRHRaI6LRb0Wg3otB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0G9FoN6LQb0Wg3otBvRaDei1bei1bei1bei1bei1bei1bOi1bOi1bei1bOi1bei1TOi1b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TOi1TOi1TOi1TOi1TOi1TOi1LOi1LOi1Fn0WoZ0WoZ0WoYtQxahi1DVqGrUhakLU/lar8r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oHqtA/ctB33LRd9yo/7lR/3L2+q9vqv6nVf1Oq/qdVW06qtp1VbTqtK06rStOq0rTqtK0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p2i07Ray0WstFp2i1lotZaLWWi1lotZaLWWi1lotZaLW2i1totZaLW2i1totbaLWvWte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tFrbT8LW2i11otc9a561r1rrRa561z+i1z+i17+i17+i17ui17ui17ui15+1a8/ate7ot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favWHdF6w77Vr3fate77Vr3dFr3dFr39Fr39Frn9Frn9FrrT8LXWn4WutFrrT8LXWn4Wut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ha20WtetbaLW2n4WstfwtZa/ha21/C1tp+FrrT8LXWi11otdaLXWn4WutFrbRa20Wttfwt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1/C1lqtZarWWq1lqtO1WnarTteq07Vadr1Wna9VpWnVaVr1Wla9VW16qtr1X9Tqv6n3L+p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P+5aL/uWi/7loO+5as/ctWfuWp/1Fan8lakdVqAvV2r1di9XYvV2L1ez6L1ez6L1ez6L1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z6L1ez6L1ez6L1ez6L1ey6L1ey6L1ez6L1ey6L1ey+1er2fRer2fRer2XRer2X2r1ey+1d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+RXRUVFRUVFRUVFRUup7oqqqqqqqqqqqqqqqqqqqqqqqqqqqqqqqv/Yqqqqqt1VVVVVVV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AotBy1b+i0HVVVVVVVVVWkqqqqqqqqqhVCqFsWy7Ytl2zu6KioqKioqKioqKioqKioq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ioqKioqFUKoqKhVFRUVFRUVFRUVFRUVFRUVFRUVFRUVFTx1VVVkqqlVVVVVKqVUqpVSq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VSqlVKqVUqpVSqqqqqlVVVVVVVUqpVSqqpVSqqqqqqqqq3VKqqlVVVVVVVUqqqVVVVSq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1bVtu2ratq237Vtv23UVFQqioVQqhVCqFUK0StFUWitFaJWiVoqi0VoqipLsWxbFsVQqh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WktJaS0lpLSWktJaS0lpLSWkq/EFFQKioqKioFQKgVAqBUCoFQKgVAqBUCoFQKgVAqBUCo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KioqKioqKioqKioqKioqKioqKioqKioqKioqKioqKioqKiotFUWiqKi0QtFaK0VRaK0V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aIWiFohUCoFQKgVAqBUCoFQLZ/8Asq1/7t1VVVVVVVVVVVVVVVVVVVVVZ9q2ratq2qhV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qioqKioqKnuOt1VUqqqqqqqqqqqqqqqVUqqqqlVVSqqpVSqlVKq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Z9i2LYti2XbLtl+xbFsWxbFsWxbFsWxUCoFQKgVForRWitFaK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tFaK0VorRWitFUVFRUVFRUCoqBUCoFsu2LYti2LYti2LZdsWxbLti2LYti2LYti2X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pLSKqqlVKqVUqpVSqlVKqVUqpv2qv/wDuUaqqqqqqqFUKoVVVVVVVVVVVVVVWfatq2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RUVFRUmoqKipfS+l1FRUVJqKioqKioqKioqKioqKioqKioqKioqKioqKioqKioqKioqX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Yti2KioqKgVFRUVFRUVFQKgVAqBUCoqKioqKioqKiotFaKoqLRWitFaKoqLRWiqLRWitFU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0VorRWiqKi0VRUKoVQqhVCqFUK0StFaK0VorR/K0VorRWitFaK0VorRWitFaK0VorRWitF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gVAqBUCoFQLYti2LYtiqqqqqqqqqqrSWkqle0tqoVolaJWitFUVFRU/Kp+VT83f8AN2xb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xbFsWxbFULYti2LYqhVCqFsVQqhVC2KoVQqhVCqFUKoVQqhVCqtJaS0lpKqqqqpVSqlbV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1bVtuoqKioqKi0VorRCoFQKgVBPtW1bVtW1bVtW1bVtu2ratq2ratq2ratt21bVtW1bVt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VFRUVFRUVFRUVFRUVFRUVFRUVFRUVFRUVForRCoqKioqKioqKioqKioqKioqKioqKioqK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1bVtW1bVtW1bVtu2ratq2ratq2ratq2ratq2ratq2ratq2ratq2ratq2ratq2rbdRU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rRWitFaK0QtELRC0VohaIWiFohaIVAtEKgVAqBUCoFQKgVAqBUCoFQKgVB/+y5W6qqqq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qoVQqhVCqFpBaQWkFpLSWkqqqqq3bVQqhVCqFUKoqKioqKioqKioqKioqKioqKioqBbF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bFsWxbFsWxbFsWzuKqqqqqqqqqqqqqqqqqvjNnd7PAbFsWzuKqqqqqqqqqqqqqqqqqqq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WktJaS0lVVVVVVVVVVVVVVVVVVVVVVVVpLSWktJaSqtJa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qqq0lpLSWktJaS0itIrSK0itIrSK0itIrSK0itIrSK0itIrSK0itIrSK0itIrSK0iqlaR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Uqp/+UWioqKl9CqKioqKhVCqFUVFRUVFRUVFRUVFRU7jYti2XVVVUKqqFVVVVVVVfiC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FUVFRUVFQqhVCqFUVFRUVFRUKoqKioqKioqKioqKioqKioqKioqKioqKl1O52LYtl9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rdtW1VK2rbLRUVFRUVFRUVFRUVFRUVPgGl9FRUVFRUVFRUVFRUVAqKio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ioqKioqBUuoqBUCoqKl1P/wCc5UKoWk3qtNvVaxnVa1nVa1nVa5nVa5nVa5i1zVrmrWrWf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d9qpafasrO2+xZWFuf7Vl+lt+iy/R2qJP6bBAR7Tk18IR+Oy9+iF/U+1f1PtXt/aqWn2ql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7Vo2n2rQtftWrtvtWqtvtWqtvtWqtvtWptvtWptvtWptvtWotvtWotui1Ft0WotvtWotui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Xtui9Xtei1Fr0Wotei1Fr0Xq9qvV7Ver2i9WtF6taL1a0Xq1qvVrVerWq9VtF6raL1W0X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p2i9TtOq9Tf1Xqbuq9Td9y9TP3L1M/cvVP8AUvVh969Wb9y9XZ9y1DPuWos/uWos/uWo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WpsvuWpsfuWpsfuWpsfuWqsfuWqsPuWqsfuWqsfuWqsfuWqsfuWpsvuWpsvuWosvuWosv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osvvWosvvWpsfuWpsfuWqsfuWrsfuWrsfuWhYfctGw6rRsOqpYdV/Q6r+gv6CrYLSsFp2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9P0WtsOi11j9q11j9q19n9q9YZ9q9Zb9q9ZH2r1ofavW/9K9b/wBK9bP2r1s/avW3favW3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F63ar1q2XrVuvWf1HVZ29v9y1lv8ActK2+9f1PvVH/etB33LV/lan8rUjqtQ1ahi1DFqL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qbP7VqmfatWz7VoM6LRb0VB0VB0ndyVn8d2vJM5d5X48fyVly+O7b6VZ/T/2IfyVly+O7X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ERc1xG8LRf0Wi/otF/RaL+i0XrQetB60HrQetB60HrQetB60HrVvWg9at61b1q3rVvWreg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6MvbthsWpf1Wpf1QjZOA3xWVL3Pfohah33L1c/ctQfuTXObgJ2XOsxZY8O3EvV/8AWvV/9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7OAt2Rke30LeyYaS1DfuWpZ9y1LPuWpZ9y1LOq1TOq1TOqZaEQJvzRwss8OxaNktGy6Kln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D2mV/itJv2prLRwLYHZf6OyP7m07lrvwFrj0Ch6Z2AaRutWstXBoNFr3qzBtnkFw9xv5K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9KsuXiYs7Dvwu2PPwfpLTT2DdeQ7MGqhWzOib/QPqNHlf6Bui3S53+lfq2fk3PtD7IUTU5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kyW31nuLPzvdDSf2RK+yNHZjnI7mbmcjdH+odEIucYuNbhZ2ekfwhZsoPzdbc7rL6h7jf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8lY8vFQOYUbEwO4qDwQfAOLhm0ZSmzf5HcUWPycLg5hg4ZhNtG+Y3FF/tUbzWdTcLNm2p3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ZfzMTfZOd/Ubivs7TbDPne95tHguMVrLRay0WstFg/Tuc+GkTS8MsxFxTLOMYXizFLMfm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n2ewUuZaD2TFRFDne/wCo3WfmjaPMGhG0f5DcLgAIk7FnrHaRvtbrL6h7jdyVny+O38lZ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bExG4qByPfWn0zY2a1n5F/aP7T8ncOKMNW3Jt8Xax9eF7zsb2RcyzHtFdkZ2eYvtLE/UJ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14YwRcVvtDpG8uNBmnPdVxjdj2WYj5pltu7JvwmtmYX2n1G6y8/8ACgzVMpxv9Na6Z0Ruk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oe43clZ/Hb+Ss/Hdseaiztt720+mf09mOwdLgZfTv0W6PE32j9wyvfa7GiAWafZ7jlcy03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NgfqdeGtEXGgUTnampkwbbQw8rw41tDiT7M+0EQajK4A0tMr7X6jc2zxYcUc0WPEHC4GA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5jdJaeV1n9Q9xnkrP47dyTPcGYg7eFmIt3ju3fTOWuEWmoWH2Dom8WbfM7gg1og0Uvs7H+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F0Ykhau16Jj7NrmkCBjeI6TOybzY2B+p14DREnYsT87U/iUjZZ9m8AWDIDLSWpZ1TrQtD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mWg9oRutfrN1jzWJmtbTjfjbT2hvQfZmLTe/kLmfUPcZTPjs8kOZ9xRZ2HfhdsefcxOk7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7fkJLR+yMB3BYaWg/NxsLLL+TpMdo4m2Py6K0n/aqv+1e39ix2cYRhmn2h9kRUTU59w+yP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WbrHnd6eyGftD/e+DtU6vBRGYNzuQubzHuMpvn8eH6j7jgcwo2Jh8pUHiBmz0W5nuWfXf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wqche8vJDG7lpWnVaVp1VbTqiwaJzbcHNqM020FHCKtfLuHfWmWQ9vM8r2vt7MOc/PPYF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sT7N1Wm5jthyN1t9Rusfqv8ASWY/bP4v9Fan9s0O64/SLhz9xlDmfjx/1n3LB7YhRscxu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0cz3IFm0uOLYtS5alytDasLQW32bbJhLRmea1X5Wq/KazbU85Bg1jTktFv3LRb9y9HbQ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wnivY+5f0+qrZ9VWz6rSs+q07Nadmi15BJMckX+kYBQLWWf5QjashtyWVJA/FhMIHJa7/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MSBVPf6UjEYwgta7omPFo44TGl5DhEFaVotK06qtp1QaCSBvWO0xR4FUf9y0Xfd7k8z8e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2x5qLe229r94+HvM/HluPn90/xdvCzzbvCLP4n4e/uPx5+pHz+6y5ghGo7jMwWdqCdwX7N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zhyWdtadVlbP6rWlbEPSN6LsO+DT9R+PP1Q4+8sNlaZ8F23F3PuYtMDwULZuLiF+26J3e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zICiDFYnUWNtEcEct8kHvAKBaYgoEtLor00NkYLFCGcLhlFxoE7EzDCYueYBdmzy4lQ0X7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PP1Xl7wLnUCLW9lnehwQxV8L6OyrtKxxf92awP09h3zuhtyTbQxxRyUSuy4HkVmo4hDfF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7PzTk7zVpyElqRsCLf4qz5ofSEfquDmgwG9HCCA3eoMaXcVDNrtxTQWF0ULNortubZjYg3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5RzTLRrQcSBs7LP2jsCIcAHDcvRWLYvQb+pbCPcP+o/Hn6nkPeBHsCg78QUdvhIu4uu7P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6a0fE7tyJf7G1ONo7C0L0OKLDd6aPCCbbYqGiwR7CFpZuNU5xrDNFuLDZj/Ka3cIXOtHED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P+U5O81ache922Cf6V4BOSgD2XZJnNf2p31XNwtAEE/0YDY7kXkAmMECzKhVnyTINEd92I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G7QFZjkm8U7knGxztIlD0jRkmxrCe0+r48t/pHu87zkPAAqBp3tJ+1QZeSxY2w5rHsjiTf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2jai21fgOxNhanFWFzvJf3FHHTNYGODiTsT47QSrTnc7e7JY3Oh5IFrogrFtT+ZT+V7Ge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phs4wVk7eV/an/VczkizeEWOZEL0toINVnAE8k3ldlpiiwNDocor0n6j87VBgiYprXCB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thpIYzBvcWv1fHj/o93ElFxps8CCh4PtZEbQs3josLECXEQyRZvEEQ0kxWLNp2rECS64s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K7Y81HN3NFrqFHBtuGMRgg1ogAoPEQizCMJ2KDGgBdhgbyv7TWnmLswCoQEPFW31fHh/9P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3EO7HwHUdVpDqtJvVabeq1jOqt4GPa+PB/wCn7usxw7jF3jd8JdiqFpDqtJvVaTeq029Vr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tbZ/ctdZ/ctfZ/ctfZ/ctfZ9Vr2LXtWuC1v4WmftK0nfaVV/2FUtfsK0Lb7Fq7f7Fqrf7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L1f8AUfavVv1HReqW69Ttl6na9V6nafcvU3fevU/9a9U/1r1UfevVmfevV7L71qbH7lqrH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aNgFX9OPJayw+1a+x+1es2f2L1tn2L1sfYvXP9C9dd9q9df8AavXLXovW7ZetW/Ves/qPu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tt/vWb7b71/U+9Uf9y0XfctX+VqvytSFqGrUMWoZ0X7bA3l8eML3QGBa0LWfhaz8FaZ+0r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/AGlf1PsVLT7FS1+xaFr9q1dt9i1Vv9i1Nv8AYtRb/avV/wBR9q9Wt/tXqtv0Xqlusv0ds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2nVepv+5epu+5epn7l6p/rXqg+9eqt+9erM+9erWf3r1ey+5aix+5aqw+5av9P1Wh+n6qn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S/TrTsOi1lh0WtsftWvsftWvsvsXrFl9i9YsvsXrFl9iLbVwc5uUQJ+HenGX5fxK/q/ev6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tA/ctX+VqvytSFqQtQ1ahi1DFqGdFqGdFqbPotTZ9FqbPotVZ9FqmdFq2dFoN6LRHRUE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a08wtBvRaLeioOioFs7iqqqqqr421530kyHe2g4+5qhaQ6rTb1Wm3qtNvVaxnVa1nVa5nV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i1zVrQtaOi1v4Ws/0laZ+0rSd9pVX/aV/U+xaNr9i1dt9i1Nt9i1Fv9q9Wt+i9Vtui9Utl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06r1N/Vepn7l6p/rXqo+9erM+9PbasDS3cf8AsvVVCqFpBaQ6rTb1Wm3qtY3qtY3qtY1ax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tYFrAtYtZ+Fp/haZ6J7hQ+E7H6d1pxC9TtOq9Tf8AcvU3fcF6mfvC9T/1heqD716q3/6i9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UWX3rVWP3rV2H3Kn6fqv/AIfqq/p1p2C1tj0WvsvtXrFn9q9ZZ9i9ab9i9bH/ANNeuf6F6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sXrj/tC9ctegXrdt0C9at16xbdVr7bqtba9Vp2vVaVp1VbT7l7f3KjvuWi77loH7itX+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VqGLUs6LU2fRamz6LVWf2rVs+1aDei0W9FQdFQdPCW/x42ysAyJEe0v6K/oL+gtKwWssV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PovWm9F60Oi9b/wBK9cP2r1x3ReuP6L1y16L1q06L1m0XrFotfarXWq1lotZadVp2vVadr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2n3L2/uVHfctF33LQP3LQP3LV/lar8rVBapq1LVqWdFqbPotTZ/atVZ/atUz7Vq2dFoN6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rTvu1M/n8D23P48sDwPu4nfLmVXvDc07T8D23P48/THj7uY7ejfFyxNs8uKANlCKwvEDL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oiKLSQHQioPGd5UBVMEIH3UVtWiVnks2wB2o+Itufx5+nPz+7muGw5qN+a9GfIoOc7FDYo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gUMRg4bUYGLjtUdqzvyEYZoC1aPLxGctR1WkOq0m9Vpt6rJ7et2a02dURhLobQtYzqhhg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7iVhY8Er9x3koWTT5rO0Pks3FaTuqz2qDVndnaNHNZ2rVrmrWjotZ+FisjEXWjmmDgFae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THeotsmw+krU/wCgpjHYYEwOXcW3P48sT8/eQc9oPNZZ9xUKokg12e4z4n0Qc2huxkRzg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XOMAFAZO3FEmia1tnU77g0GqcA90NxQmy7x3JRTHMcRE7FaY3F1K3g2hhFaf4TBZuOEeSd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VXfava+1HBHLeLoNfAQWscg7GY44LTctJ6aC4kSF7CRuTceltXaJLDQKB021vaGNxZrVL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LeqZ9Vzm7ws7Vg8lAQI3rO3ah6O0Y7zgsVpbBq/8AdifqKi4knee5zUbPD1WF9ULRpZhO8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15BJMcrrSyLv3CKJ5tTAEKwcKEJosR+3syVPwEzHpY8+4t+fx4z6h3B9FDHsijmQ6PaDtq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grH6b34I4uCrbL+srdjg/NuWJEljeqwsAiqM6oC7CNJ+SDwIw3rQYtBi0WItcGwhHK6J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y9IYRiv2ceGHsrDbF3JyIsccPlTfS+kwcbsL6IAZx0SE2xLov9sqLGEjetA9VC0EEfBnki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FO7OKPFNZ6OETCtzYOAgnOdaiA4JrW1K1v4Wu/wBK134TjjLo8Lv7VYN3NirEcYrDhjnGq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/om1NVjOi3/Nxb7WxYhpCoQc2l2FhEIblpjotYOi1n4UHPiIJv1X2fJAut2NO5Qa4PG8LE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Lh3g3LHvCs5H2+OEBSCc3FhgIqxbY9rAIINa/C0bMQWu/1pj3uZkYntLKe25/Hn9w7kjEC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QQbnCitPSkHDuCfyCsuSaC/IuhS4kblosVLNWuOAgNiwNe9xOyK7LS08Cg1z3xDoHtXl2y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/arP0bcMU5z2hxxLVNUWMANz+RR/9QL9PzKa1ggCMnLFaYg0+0dqxWcSN4qiH5tHtXYj5L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AzLzEFGzY5+Fp3LStei/dxnncZ4rO+B7gIPBcTFPDo5DYg4F8RxvwM1bfyj6NsYVWr/K1Y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/wC1N9JSDeiY5tMWSPp9KOSoOhTPqud6PS2LBni2k7FuY0IvYSHuNAhi0tq9LZ19oI2pM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3MBgNy1J6Ban/AAtSfwmuAhEIfXfZ8ihibaY9q/Zj5qJr30E2S1+lWn0ok2gJcdFY3W1mz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et2Ka0ODhvF8D2Txkt+fx4eYQncwOwk7VtY8UITH2rcJxjzVv5I/SFZck36/97nck02sMH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Fsgrf6UPQaa9voF+5p4s7nPOzNC09C/EFq3pkGlsN6LSwuzjVak9VqvygnclafWFYfUUS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fcsTsYA+ZEWUd5zug4RCGDQP4Vn6MN/jmvYXsLC/DhRkjeFhsgv3ocwsl2mhzeCjPBAu0Q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oTy8ExGxaD7hhyBMCvSw7EYJ3oMXGAiq2n2L+t9iOLSjnG8fQrG02tAWA+w9PtQdDYi3Hh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UDnlS8kDM1Xom83L0zv7VhYMIb+UHt//ABfa/SgwmAgtN6LGkwhtVl9K/vvg+xLsOVURZ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yWv0p7nkiLcsooveSG1LyvR2J9JsjBQL4tGll+E2zIhERiNiY0HMBcVE1UHBQ0mf4vt/jx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f1IyOY4LFZkObiFFbcgv7ArJD/wBT/e/0bf1DC7ksb7UQ4NVoWWofEU3IGy09mUVon7FG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duS1j1pvThZxLRSKhbEgHaFV/Ve31udyVr9YVl9ZVhheW5bCvSue7BXSVviJPNP8Apv7D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a41otW3otW3orSFIqB2oiesmZjOVp4fJF/pMXCCcC4tgIrWO6XYXUTYUDgnYA04t60bPqV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cYoXN+hMsS79vC0pz9heAFatNCUQCQ5u1El3ZG6qAFBd85oF+48AVcSUALRkBxUWWjfSD8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ypdafSUMBIdwWlbflZh5PEKzjl2VEfzveePgotK/p9Exj8OE7hdBge4EUCjanDwFU39PZ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NNqf33ZAfxWL9RiFlZu3bVis4whBWYOTg2qi8xM1thjDf8eWiZy7iGxgghvJBVr9Kb9Cs+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e/wDaaSY4mwTLP+4qGMelfsQeyo3qjOiL3VJvicgsFjo7Xb0Hkdhv5Re0ftu/CwWubdh3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VaWcNIgxQsoUMYr9PyXosIwQhRfqIiCf9N/F7pH8c1Zw2M7qndNCdzCf9Mn9wVtiaDkKok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vVf8ACe6EC80CF1n9KsX2jIuwBWbQOzFYWOcAdgRxRbaRyjtUBibaIB5i7abmvaCcWS1T1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80McCDuULSns3EGhQczFEcbngEgw2LM2h6oOe3Cwb7ijCng/3GRQcyzAdIbQNGM7UI5OG1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LFic+SDL2vZaYWioxQRYXEudt+PLTkrP6Z4mgXG0enDdBRsnlpO5YrVxcaZrDZ2r2t3B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ARWsf5LVvPNC3th2RsCw2Ywjc2qza0WyIdE7w5B0CI71lVEW5zGzYou7LP8AKDWiACIdm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5YWxbvO6/QjzKg1oZxCaHjFh3pwsjhIGUFB5tHDknPeIREBc5rKlRtGwDRILRgjsK7QLWB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5X7LspcLYAp3pC10aXFkYR2ouLw6IhSTA4kCMck4sc44t9x7Vog8AucP5G8G0xZCGSaxtG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/baBcIgGFJ8+54rCDkK+FEb8GHswrJFrvRlaVm9ZMaOa/cceQWQIWksFlBzj0TGHPDQK0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lpyVl9M8DmCm2jIiGxZrRb0VB0WxFxL4kxv7IAuINCuwPO6DxG8FzQSKeHc2batqqbqTF2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Zs4qDd/eQ7mBzWSyESm4v07xyzUbUBnmoMGIrtOwclnF3NZNEmbR0X7JAe3cv2xitAU5/6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RY6Px3afSrLl7vDxsmotFaK0ZoDagBs9xlu/JZLgO7PdRCjiKacyY70A51ph2BEWlo6EKF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habIRRGWATensMj7Qos24OJRYSX9jasVicLlgtxnvUR8cv5FWXL3VpN6rTb1XZIN0GvaS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Scz0TjAwqtUeqd2cMOKgc37gs7NsOai3zEj3CoEV2bNp5AoMtmgE7Rc9tlhwjgmP3hPIqA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gFgt98DlmEPQxjHYhjc4RTTF0OaiK0Cxh5hzgni2jwkxAnPNOfwimRJzyQG8pnHNMZvzTm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9VVHcYN6a3ctF0YL9hvaG0rCTieM0+y2xyUTV2cv7b8Llg/UuME0C0aTzTvoug8LPOzO1R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z7jPNxoFqm9UHwhFYAwHK7C1rTlHNBOduTceHDdibWKw2kI7E8ioCfjNF+1HDyWEu7W6CH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uNFiBdDosNtEjjUXYcRhipdAuJGchG3YjZnbmhZt2ZINGxENzwot3Xaf+lYGnEeSDdu1O3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zUd6B3989EmzbE8E7EAcjVGDQOQRL6aRWAtGFYNkcJktfpVrnuX7WdKb0959kL9Q41hlzT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fSVaekdCMFGzGWWd1n5qz5Ls1GawOEW7toWJhkY7cYKz+bJfpnCsFYhu0RQG5cAULRvNAj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Ru0VoLNipfku06C3qiyE8QgIZxqq57kBZvwj6U0ucI57FnVMjBwI0dyi2SFrZNLNhCxCy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oGM4tR+i/C6ih7BootUSU1os9LeVghZ4oRgrOIcwxz5IOYwlu/wCMnckzuIndkg2zgPlU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91qBs3YhhTeSDf5FWLtu1NcvNNtW7CnnbDNWnld/cLocgoDYmO20TIr++7rKHtpUJ1q5F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sjC6PtbF6V3lzuYzdmmBj2ks4qG1uSZJn3T+dzuRRCg7aMN0W/wA5LX6SndvDhWKOJ3+E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ZropuMYY5EK0+kp4fHIZQRs36Br/AObrPzVn9KGIwiiXw5p+6Elo3grOz4r6VZA+yE525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R8lDa1dE8GmyQd1m4LLuIrAN+SZZWsGuA6qFo0Bw37UGNdFyjsJRfsosQp7V0LR4BQc6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bRgqE14c5kdis8Pa5ocWXwHafuTnWpgBQNUXRwbSnufWJgDRwWeKFWx3JtrZucez5rttaC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doH/b4ydyTO4wvC9I0xaNu0I46tyim/Sh+47ogGkmIim8kflyWA2YATrPzCPNOaaRT2HRc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wuxb81iaU1jTGFUwGqxGkYrHiEFilb9Sag3+RQdiAim5ximu4KJMGINbigOCi2iOeR/wtM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kznLlfWCzzlPO5xcxwGdRd6SxrtCwHH0WJ2n/AIke0VIT/SQzuBGHCBCqAFAg5pAyzisLj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wMRsQMQHBBr3YiNqb2oQTW7hBYSYLT/Cg3rKHDFEIg0Ki2MVhdRQYiCMiuwIRVIu4raVA3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d6ON1pDZArFjgdgKiLyiBH0iaDZho2uWKxiwLtLK4KsgO9RY+DtyBda4gfwh6KsKkbVl9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fxatgA37EWZ9mkdyx4PSNfRCyt25/4TTm9ny1WE2No0LstPZ2pmzs4biyzrvTI7TAlODu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wzRFrDluWVTt/wDCi5wgKAImOdR8ZFN5nuMVlEshuyXo8GW5oUHaRzKaWNJ7OxN5JmBpd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7RsNt2JjezFOa2qIfWKy0hROxwzuxgthG7C5dlzYKLziO7ZdnkRtWmOig3rLB0d6wtogX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wt0VonqtD8otYIAqLGwN3pHgA1iqQYKd9heOzvChZv7W73FFPOcCUTRREmckBLRUVLwgRJ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cVG2xYl2qKz9D2YZCKhhxP2vFUX2Tc/mzgi5jwXcVZva4C1Dswsdm8k7YptpFocKQCtGWz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INDjGKbaNZ6MxhBQEc9u4IbowiP/AL3IsDoHF6QHgoOtCYKDzxpVN7JbhdHtbk12RbXN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iV/8QI7wAnduzp7T4qzjXD8Ylf3H3bhs/wBy03BRdaYeDVF5Ljx8A0jJ29QeG2nEr9+yL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eHePBasOIeSzv8vAmXMnyR9IDEZjNOiQDzWBjci7ShROey0jB2BWjDZvfAYtKCjkhnlnFB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k6WxWlpanFZsjkNqiRksbclj9qqBLvSPJhB9FhtWwGw1Cs8sedFECB2uWOJe7ii35IFQdH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rW2rf/wBJ5B6I4La1cNxJBCYwYziO3CR8Zu+s+6YkwChZxtXcKIhgbZjqV2rS0PNyHgofx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28ID9U2PzBB9k4OafFUvOIZI7pGzRkznhfW/MZp2NuYTP+nhlwT9EMMIhB7ORG8J+FnZP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F6J7XP3wTsBOHZFOjuTcfaaNis7ZjQ3CQchsRNvGAyaIZJh/T2n7TgTAKAovR2OltduRw6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btIxNI2JhxubiyLo5tI38F++CXNyLm6bf/IXpLTN54fGdp/6h9z5rDZ/uv4UX7joN/iKS8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omssbF5av/eLMOG9qiLYN4OyXrFn1WuatcPytZ/pK0z9pWk77Cq2n2Ff1fsWhbfYtVb/Ys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rW/QL1W3/AAvVLb8L1S1/C9UtOoXqjvuXqZ+9eqf616oPvXqrPvXq9n961Nj9y0P0/UrR/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RyQxOssk8E5yM5zUiVnkss1mG97BHODhTiouioVQZaA5nSigWvjuKLrK2yhR1Csk1yL7YE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3RJX+6JTGfqzk2m481isyWR3UXpmOL3tMTyX7TsNnteclhsi0jgU8cFYHexels2h7DpMTT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Dj8aW3/qHv6jqtJvVabeq1jPuWus/uC19l9y9Ys/uWvZ1Wvatd+CtZ/pK0nfYV/U+wqlr9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tXbfatTbfavV7fovVbfoFl+ktvwsv0dr1Cy/RP+4LFa/pcLeL1+3Ysb9Riv3bVxG7ZPiHm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TvIdzAtbaN3OULSybZO40Wg3otFvRaIVAqBU8JabRGRvOfNZdwZYuQIpsuGOkIrMDtUUK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xvwmERzWOyIcSKw0VGsNyK3BUTcDYE5L97Cd4BQaNEL0Vjo7XLAzZkXHZyQwftuGjDSR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X6bz+Nneht2tDnR0V62PsXrp+xeuv+1Z/rbXovXLZet2/Ves/qPuXrH6j71rrf71rLf71W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n3rRf95Wr/wBS1IWoatQxahnRalnRapnRatvRatvRaDei0QtEKgVFRUlzRbYs9IRtjktZg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48e6i3ouz07zPN25Ynny7yAOJm5yhbMLOIzWKycHDh4YfydRZoQkB3zVVbs1kZTCrjCXt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qc94WeYjkn+kAJ2cEMBMCKOCxZiO5QxQ3xT7N2E2nsphxNDf5kp47O6KFq9ow7kGuFKF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1RNu9vIBZNPo4w+pFln/c5aXJZAwVqMoPZFfpx8v/AGX7XaeaNC7boN/iO+iDAqFr1C7Jj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epUXGJ7htlZ6Tt69AHWZdhxE7AnWrn2TWgkZmsELMYMRbjrRWgBs/wBvSJN+KycWngg39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QYg+EtI0s25KHCXAatkosjfmVvmDRRsvZzQDo4FBuiBmoMxN3NKAs7PIVisFoY2ekIIWVl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a91uwk+ztVn6PDkNFDAxrbM7s02I7RTC4KNm2A4p7iRRCB8lgewObVYrPA1rtjllZx+lUa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g9uIHY5O3MbD/ss5+2jRxRe4xe6pvtHWjmm1dshEhM/T2VDp2mFWTcYb+mYP4VKtrR7+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tn1/UWmwNos+5iDArODl2g4LWAc1rWdVrW+S7DXu8l2QGKLyXHj3RdYmDiIRTy14i+pIT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RFuatLUFmN8I5K0sRg/ciS6Gecv/AE7z2To+Ec7Y4IEbQnMdskDh5oEU396552KJqZYB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YJjkQi94h/EbkSbXEeSwxjGoQb6ODBsUXwYTtX7tn6SH8Smu/TuwMdpN3L/3oPtA2hjsX7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wrAlFpzyTmwbtqsvZzVf1PlBQxW39wamkwgM44R/snWh9s/8AZV1o+gWK0yAo0bPdoc3Jw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cfB5VWejFOfLgfoH8d6xuyaEc9ieLVuiEA0wGzJdsR4hOayztXR8lm1ZRisOGJTyyya5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PPsoWTGiLsl6K0s3NtI9V2WLA/IFOEYOBXaQNnTasRBA34P8AwoteYeaDY9q0MMtyDRs/7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Tvd8Hat+R8JQJj2jI5FRWUlny7xh4zYiBlsUQSHHIQXZfi5hBxcBFOZ7XBAIqIGaa/YKpt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FBwhmKKEM1jw03rS7RqoB7sk9rtGCLbMGO4j/wALsY2uRtdlG9zieCY0AWVg3qtQ3qsv0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Vm/lerDoVD0DY8llYN+1agfas7No/tWiz7Vot+1ez9q9n7VUdFpjoFrPwFrf8LXH8LXla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Qd/1JgfmXrJ+5etO+9etO+9esn7ivWT9xXrJ6lesHqV6wfyvWD+VryrNmOIPxU60dRqc91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6TeyfCOb7VQjvEgA2rBukqqqszt9bi9+TqhQuzQJWYz2qpHMJmG0Y0isSibM9miMdgXbPM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2Lo72pteOS9ICDZwyRO8otiouMNuaPaGd0TaE2YrEZ2ZQDnRcaHc1BooO5sz8yJ3FB2+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gCCo+k6L9wpu6PeWd0DFUJRyOSaYHNRGScMFFolRhC6wd8Vegszk3S94mz2PH58L6SwgHG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oWQgFAIRqrT6u8KxuH7bfyi0KCzF0FDemN2LRFdyGJWuyDFkO0dqGTg5fMsZu7D3N5FCN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+ygMTUQyxwuEKo4N2L/ysHa9MD2YUcEPSfuW1Fnm41PdcnBWjd4TT/FdkxkaVa8c1ABRgs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uuRuiStvNRxFDN2SMNqJzzWUV2Y3WTtxTT6RlN61rOq1zOq1zOq1req1zVrQtaFrPwtP8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0VH9Fov6LVvWretS7qtT+VqvytU3qtW3qtW3qtBi0WL2Oi9joiXYa7vg59ptoOaian3iyO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hXZi5RteiyEEVbN4x7zC3R2lBjBkLorNdnI/5UDVRVk5PWFWw+VBx2rigi12Z2JzulwTL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Gg9sOxCifj7O3JYP0wG7Eqgu3qoWk3qtNvVaxnVa1nVa1vVa1q1gWsC1iexronksTDAq1s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Qu7Sg0weNhTuSGIRWSiLmWz2H0ajdQratt0FRUT+yTnfhLMt9+VpHgu0tbiUWLRUXihyQV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6wz7G7j7ys3bneCqFpt6rIx5LtdFHK8oWooeye7ws8yg1suYWOyytP8otAETWKBDuycyE6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7civR2Wdm78J7yexCicH9jcVBcFEbbiMR6omJPmgbYn6Y5lZ+QGyWioqSuuDjShRDGxzin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cKDge0E0mqhxRbFNYIOBqtWUwOBGUIIDhcVi0QuzmEOyc6KLmxgsQueti2LYtl0YCK7UF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T+CHijz+DsP8ABsPeY0Kbl7H2rSb9q0x0Ws/C1n4Ws/C1pWtctc/qta/qtY/qtN/VaTl7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xUX5rsCCxY81ne8osdtRs3VHc5ZN2lBrBPVZ13hZdpqJFRdFMMQIqOxEo9nbVPJo0XNUc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iqC7MBZZLLNZzlC6ytGULUHLsqN37nVOLSCOCi/LE2qiwIBMg0WjXZAcVDbcG7ynM2BYW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FHmiQiDuUcUFprTvqhE0VVGKGFPDqw8WefwPpDqtJvVZvb1WtZ1Wuata1awK0f/I+8w59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aIWraVohRwjotWzotW3otBvRUCygsxdld/ss1gtBhd/LesoX8riIgKKFsKjI9xE5We9Br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pvmFGzMRcMTcxvXYi3zQbaWbYDMnaoNsyGp7cB7SiY+SgGBvFxioelj5Le47e4pBdkxWY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0b1h9qTDscrE8EYf4URsC9JwTC0xG3KihFRGwrEE4xirQgnDCCIxYhvXYRbDNWTd9Vm2v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qICoEMk4NcGu2FZ2zeq7TgY3OHBOHijz9wbFpN6rTb1WsZ9y1tn9y1rOq1zOq1rVrQtYtI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0WjadFoWi1b1qndVqT1Wp/1LUjqtUOq1Teq1bFoWa0bNex0Wk37Vpjotb+FrT0Wuctc9a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VaVpDi6CztP8A/Is7Qf8A1FrGfetOz+5aVl1VbPqtKzWnZrO0b0WtH2p78cYcPelq3cY9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zatq9olZCCqooBEGhRbNjfobt6gLoLhPnmUC4QjsWS0l+4O1/ILN9ph3xWm4oPsmBr4DM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O81n6RNhHzTA05lYLXsumqFnaM6rWA8l2YlUGHcVEdgrZeeajaGPBZIcFEyMI3qtFFr8l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a2bow4LSyuDIwisLVEbEXtyy3L910NqyTXDbVWJ+ZaK0AtBqyaBdREFZuQDXRIvtBJtV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tB3RaDui1bui1blqnLVFatataC0FojqqN6r2eqqzqtNq1jVrQtd+FD0kVrQtZ+Fpn7VpO+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/otC06LQtFqnrUu6rUn7lqf8AUtSPuWqb1Wqb1WrYtGzX9P7VVn2rTb9q1n+laz8LWnot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tbafctY/7lrH/ctN/VVPWSioPGxf2GrJue8qLgTzKzaOqzDIL+msyxdnDdSPktX+FlYno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Xtwgn3pajh3eUkTLCTNZ1uxirVksxeGoAUuzUAFAgjksnLLNZ39gRUdN/4Ci7MyYXiLVjs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1w0i1qOJ34WT4eS1hWbis7Y5byu1auKg21cBzWuf1Wdq/qVrn/lZ2j17RWrKysytBUgoRv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YKCc2VnO97XaLk5gAcw5gOUA1jeVxfVwNL8J9lOjUramNTOa/byctKAWnlzQxGJuKjCK1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dz2uAIO9atnRaDei0W9FQdPhTLJu8rsDE7+RUHLRd9xWr/JWqatUzotBvRUE9m3z96F1j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LSZ0Wm3otaPwtePwvWF6z+V6z+V6yeq9Yd1WuPVekcS5zqR3dxEyRUNpQaKrNFuzZJiNT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FaK0R0kjJAiIK9E4OIZmILRteq7LLTzKzsnnzWqd1R/b7K1a0F2wqI/sttOa0fJYW2bB/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F8GgprHQiqC53FqG5B1o6AKbaWbmu3wlD7/JYTptos12gvnfnfjbt2LeuCyQTOIC0lpJ2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VndZnf8AC0AF+52juQDcmhZtPksw8eS0yP7VrQta1a1q1zFrmrWha4dFrfwVpO+1Vf8Aa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bHDDKPuTHZs7O8mC0B9wToFkW7I99gtLT0Tf5LP8AXfhdm2tH/wBqq9ZTtZ1WVKTxnz6q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XnwJyWIt7DlonotB3RdlhgtWtWVoFaC0UcLarMSMY8mB3LQLuZUGNDRwksz8t3o30RaNE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izJKzQczMr0rPNWbTtKcNq4Ix2J7PMLP8yWRy0VVaQQjC6qEaqLHQUS/832D/haICy/Ko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lqStUVqj1WpctUVqj1Xq7ll+kf0Xqbuiy/RnovVfwoeO/ecbS1MDhG5OY39NgtPZeFCys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qXwhngav2P/ZxtGfydBHHYMbsyIqj+/gIyDXQhDgrO09LpHLDko43R593l3zrU7chLG7h3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zCgKqHg+KzRYUWmo72ymsTzF4fbHsj8olsRyXZJWaZzRbDOGY3LtZ8EfR/wAYQRO3CH/+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byVq/CGs2hRFEW2gHpB+bnk7kN60z5qBfezguyc03AQDtWktNDNRjkjB+XNZvioExus3Jh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6LRd0Wg7otW7otU/otU/otS7otUVq/wArQ/K0W/cvY+5VZ1WIllFB0lEMx0UMLeeGF0Q4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aR6qrllFHM3DxrPRWtl2oDSzQb+naLQgRfauGKHJNtTa2sLMguY45QVrYttGNa86R0nBf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/8pv6ewsD+mDzhL3aR80YWLC3edLqrBtq4l4tHYB8viYCqaweyJIKAUXZ94TtbmF6V2Q2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21G3I97ZzWR+ZWmNocQVlZt6SdqKyKiKnaiuxEnggbYZiiAPacMuYXosAHzRUIxC7BgRtC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9RaHc1AAxErgNjlk4QVVpodq4xOSPa/K1i7RjdyKsTw9ybLqHoqHoqHotF3RaDui0HdFq3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WqK1f5Wh+VoDqqM6r+n1WlZrTYtYxa1vRa0dFrj0WtPRdp7ivb6qjuq0D1Wr/K1TVqmrV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rZ0WiOioOnfwtGhw4rVw5FZPeEYOl0lVaQWuWvWX6kr1kqJ/UOI3ePZaNAJbnmsZtLOwxD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8ZNf2zBAWGBpNR6IALTYP7Ah/wBTaPfZ7hAIlthajhiCeXfpcWXZxAKL/wBJZn6Vhf8Ap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/pDos/wAyFR7/ACpOS5npWb21C9sf2oiyjEcFgBg/+J2TC/CJH2Z2haDRzKi7A3u7PnNHc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3UXZUXmPBQGV0HCKizNq7J8kTcFbYnCMMhfS605o4T2VpoxdyQJdluuJjkhhdBa0qDjG5y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fVe11Wieq1f5WqC1TVqmdFlZM6LVs6LVt6LQb0Wz3o7vHePc+2LhZxwiG9OMXHPLEYLRb+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D9P8Apf03of5OaEHh9m2z9OcRxeyrcWQY973ft4fZX6drnWTcWEPwmitfRwwYjhh34d6Wz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7kZw1tSmsGy+KPfnEhC+q0rsxd27PPeE4jPiU7D2HOrDamMsrKJaIHsFWdpZtMG+WJWhac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OdouhARlxGpvgo4gsTAMO9EntO393Z85rRO4tvE+agzMqNoUXDJwvgovIgiIQGyRzPNHD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f+F+2s78zfack8bnfDLufupjmYTiGKEdiIsbZlli/Kxf9cbMZkjEu1/7SJH1Zq0Fr+rPZ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3e44YrEDaF2GkNq7draNdtTv3bThknYrdw7RAy2IQ/V58RMfAG3dybLBDv85M5YNUCQsGM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UTFpVo07O7s+c1sPlTeV0U2UG4Zw3rKRkNoWHasJMWo2bYGGY3oihF1E0bwQoOtIJkbSEE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X4uBUA6qB3XRN7lbs8/hl3eNHjmgutvSEQeGxR/btnO2RKg/9LidvimCz/SsbA58Vis/0r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d6TYdiIhZ58KItAY4GNQgwtsw3gE5psrIBwhkKd+J22bauQY3RbJFBw8LWQk0UTHCaMCo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sv8IQNVndBBoqVCfHvEO7s+czxvCszcBeUSgdqIKEFSQwGSYMUCBVQyIG1ZwQbAAovAHpF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8iAOxdpr1ovWIMfFatyysXLVu6rVnqtX+Vq/ytX+VoflWg/kPhl/eD3663NXZNlIKdLn3V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CoFohZbVaGGYUcWSY7erPFUZXx2LGdvcOhUZod1Z85+TlQ9V/yqXbbslndHZdolZ5LJpKi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KxYcqLMXDs1XaCOELFDyRAqEO01RyI4FVugsn/hVjezj8Mu+AoTMs27UGt0RkJYo3595oS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7OlQtO1RLXg7k2LctjU1prtvDd5UBQdxBOYfZPdM5z2w3OuJIYY0xIE+jwtyMV2ngNO7N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xCqJY8td/EhZwjHanUxc1DgoYDhQLQ7jFGIeGnIRKh6NwI803DiDU7DiLDxXonNAiiXsIw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SYUUDkUImzxjcmnBEp4dRQxQOxZGLtqd/ICia7+oai+sFnaekcdkVis7Tm1xogdhusDx+G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Y1dkOXc596a35dxE9l28LBjimPOdo4RJMgaK90H7HDurPnPb80OSzbEKBYCzcsguyxgW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4LSjzCecu1W6IMCu25YPSZLN/5XZtIf3LF6UYt8VH02fNYzaCPNFxe3NaYXZtYclprTWbi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Lb0XtdFRy0XLRctFy0SmOhDCUHb/hh3eO99tsxtryQa3Jo8JFzoBftuC7RjIO4s3Bsdisw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91H+Jj3VnzntOMEI2xHCKyt3RWm7qtJ3VVPVaR6qv5VbqhbFsWxbFsk2ratqo5UK0StErR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K0VRUCoFsVl9Pwwe8d7th3zrU1dkOXdQ7sQ7TQsT8huly7iEDGOSbIRx7pzTtHdWfOccW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FQKgVB4HJZqj8XNZLtXFWJ4fDB7x3P3ae9bZtq5BraDLuT3eayWkZB3ICgI8zIQKx7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3nPZH5fHUVCqFaJWTHJgeIH4YPeO5++nW7uTfFjuQ6ESoWkGukd3dnabsj3LOc9mbMiLd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02LWMWsYtaxa1q1zVrm9FnbDos7f8KNnbttHx0VQLYnWltEDZBe2vaWi7qtA9VoHqtX+V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rUtWpYtUzotUzotWzotWzotBvRaLeioPhDNwUWmPcZp3dn302zG1BjB2Qsz3LvFAOdh4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3yURndmoimzu7Rp3R7lvPvO1aMHmuzasPnfBzs9wqv22+gs/5Oqv3rS1tT8zk/DZMAhuus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xgg0d9ULSC0h1Wm3qtY3quyQfgPG+MEGtdmd4UNu5REIKO0Vl7boLIlx3ALIej5rC9ogh2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DHZ39pwCjHFwCPo2OHEqDx5p5G3u3cvdtvGrGYwqd1EMdDeoI2xq7JvKTNZTHw9VUrTMVU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4rsu20ULQFruaOHb3hB2p9nup3ATe2KLTatNq0wtMLTRgYnco/qf1DrEfxY3/AHUW/rP1B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3HfqLTmVl+mHRZ/pfwv2/wDqWcnrtP8A1Thxev2/08Dv2rV/lasdVaDAB2d6CsnCoK0Wr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Raf4Ws/C1hWtctY/qtY/qtN3VaTuqqeslFS7sEt5LtQeFmcJ4rL3+XHyX7jstyD82s3hZ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EcEQzDnnmFpjyC9HaEGNCqjqi2z+5RLolNtcobirTHUlER2xWkVpI7CEOy45Ls2ZjxKLn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bsWyC7OSHdlu9Fu7ubJxOdpnDh7jbud2T5qB2ZLNjVqwtD8qjuq9rqva6rb1TcVnErssaP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aGOGQdsQdULLuRfDwcdy7AA5rN/SfsvcPNdrMt7uztPI9yJ81GycbM8KL95kR/Jqi0xHcW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LV+43FyWToHcffGFgxuWgxUZ0Xs9FpDoovMV2qItMMkN++7YqQKyyu2r9xOFk80UTVbF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AaAAYLsCDolZwUO8dGpMvZYVG07Tl2QAgwbTBCzFLNgb7kcd5j3QF8Acdn/ByAj6O0/i5b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8RiyHBDttWkEQ58IQQxWjvJNZ+4Y7Yojt5cUMEcJG1Wndv3jPuR3WOwOF27YVhtBgfxvzN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mu3KioqX18J2Hnkv3WeYXYcD7zi45KA7LFlkqqt0GhQhAo5INaL4X1WFqJLY+a47VlcL46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jtQfpkbEMPZPC9p7zttBVCPNe31WiT5rs2bRIHCoMVaWh9o+6x3Aa4+ks9zlBpwv/i5Qj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K7JBkCHhXJo+aSzaNsP8oZRWIt7Q4qIbmeKY5Wvdnkj3DeXdwcIr9p55FYX5HwGeXhNLE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LCCPd8G9pyi8xKzKqoCqJjnuUCwxR7MBvWVdhWZzVRJitHYWCqOQAhVOa2BATRmBHNQB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D9GK/URys7ODWhWrSKQgs2EqGDJQe2Bus/gMzi7LJZmPNdoELJw8OSm/UE5tC09VEPrs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1mG1QxMDntyOaELJpimObZMz4KycAATuVr3mIUd3DeXesOxVjzWbVpLIjvMygfCxaYHgu1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4rKniYvcAs3YeDhBaxq1jVphaYWmFprS/Cr+Ft6KjlRy0StErQ/K0Qs1BvZF+QWrKcRZkP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UFHBsVLv+Ft/Cz/ytn3L/APssPZh9SgXNhzWkz8qGJkOS0mfYsWIHOGiimg0ioNyCKJ3Ls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K0CtEoE1jdZjwjvcsJ2jzvM4myQdvHd5VuHcOTeYVsY7US4YiQnMTNkVaekaSILtsd0QH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cMCrTl3mMVb3DeXewcIhdgw5rRjyWYu0iq3aS1gWsC0gs3BaYWT1m4rshAHxEbNxav3W4h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fCxtHQ4LB+nbh41KP6i1h6Q5DFmVAgfUdl1O4rLks7qBRXko2Vs5p3J3py6AG0ogWxrv2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kVD/qDCqMTGPdtFwTsVUQCfNO5IIwVVvKA4qKbDZ4TmfcrOc5f5C898zwr0DxRbZiKaHxi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CrO1di2rFjcCdq9I60fhXpCX4U20s8WZ2q15T9pwCOGJgsmqq0k70zogiEN/cM5eAg4KF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FzLg2NVpNXsqjeq2L2VULNypFdkAeM7DjyX7zPMLsPB8BF7oL9rsjeVie/LfGMVGx0t5C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O0m+qqv+V7PVZvYPNaxq1jFrGrT/AAqnosmOWfSZ+UO9ETVYcQje0cCsgtBZNCo1eygA9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tcz7Vn+phyau1akohtrG03IHj4Rg4+5Wc5g0bVAXmZvPuGcvCv5XYwyucV+yMkwUMKJg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GG0bAcVgdashzVnY2Lw7OOSfyuzcFlErst6qsOSzJNz7tLFwaj6JmHiVF5JPcN5eCJsjg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RFPc+mHD5l+72CotIcOHctIEXOdhETBZWVmR9Sz/AE4+9Fow2X1KJ/UMJ5qHprKC13Ra1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stfuWla/cqv8AuXt/cqO6rRPVataoLVtWrb0Wg3otEdF2LPEtWVq1o/lUb1Xs9VHGAs7VP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RgzWb2nld2S6MKBEYobziQBzRTi4E8N6ccGAbru1mEBEcK3sHyo5qpVSqmd6HM+EaOHuU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PuB4KBvfyuDGvEBvC02/atd0CGK1cYKpkLgYLMkz9k1RxOJ7tvgsA27byzzkqtIdVpjq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axvVaxq01pfhVPRe10VHdFovWg5aty1R6rVflar8rVDqtW1aDVotVG9F7PRVHRaX4WmtY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rXdVrD1WsPVaa0lW79m0IG5Qt2R4hNtLPRMx9K/tbkGNZBgMVjBw/wByzfaQ+pQdixb1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35VB1WiqFNEOzHd3XZdBGLyqnuKR4JmMAZ0bsUHYeYuEInOkU3Ew4eJiskQKo6OxEvI5C7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9t/IIjunrzQ8G7h7qxO0R3bOc45+GzWJtpAbiFrv9KztT0Wb3dVtP9y0G9VoMWjZ9Fgsw3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HRiOC9roqO6LRctBy1blqz1Wq/K1f5WrHVaDVosVGL2VVvRaQ6LWfhaz8KL3RvyK0ndVV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aKioVolaK0VRaIWiFQLYtiqFphaa1n4Wmei0itIqrl7S9taL+q0HdVq/ytX+VoN6rQatB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vRbOi2LZ0Tecmaw2HZ47VifiJVILMrRJ81qysmlZMWgqQVXL2lQ9UCf8APdmBnHgX929f3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uVg4yQ2bVAd2znO3n4SFxXaeqhVWkqlbb4d0e70Fq1q1oKl2xVC0gtIKqqqnotq9pe0vaW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6rV/laA6rQC0GrRatFvRUHRUHRbO9qqqqzmotFaBWg5aty1TllZOWqctWtAL2VnaMWuav3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aIv7Zgi1kGjeuO9aUUCFkB0WcFmty9paJWTVQrRK0CtD8rQ/K0R1VG9V7Kq1aQ6LS/C0v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7O0wWETtWSbv2psIR2oQOxHdyREVU4VE4sKcVmTGCOKa1JO1YorRetVaLUO6rUflakfctU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9NVZ0Wfn4W05+5Y/xF8BVQ27ZhML85Qbh4vJDuj3bO7rPtWi5aLlkx3Raty1blq3rVuWr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g6r2eq0mdVpt6rWNWuC134WuPRa13RablpOVXL2lonqtD8rVLVBalq1LFqmdFq2dFoN6L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s24dw/8AsLHaH0nJy1S0HL2uiq77Vp/hQa6N+kOvfZ5u3BRtThbuUGCCOOPktF6yY9ao/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b1WbWhBAEKGDIKAYo/hNGEZ8VQIHCotQy55J+XJDCD0Qy5rc1dut9r9fdnwtpz9y4v5X4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J28MvCQ8Ie6zTSLQALXN6LXDotf8Aha49FrndFrHLSeqvXt9VR3VaB6rVflakLUtWpZ0Wq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Wg3oqDpJX3KJoC0Yeaywnku1Zhp4rRC0AtEL/AJUWuMVpO6L2ui9qu4d5ieYBYf04wt/kV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+a0j9qo4/2rJjugWgfwtD8haA6rQHVaH+VqitUVlYflahv3LVWfVaFj+V/Q+0rSsvsWk37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6haQ6rTb1Wsb1VYkeCFmakRF7/ctndnoivcGdk7m7HZoIeCj4Q92z34Jsg1Vu2ratnVaQW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d3DSfuWK3P8AaoCk9QtIdVpt6rTHVaa0rqfhaB6LVlatataC0PytEKioFsWzotL8LWfha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M9VpnqtJVVZBh8FYcr8W8e5W8FAINHcmYdweCHd8fAxPdHu2e/BNReyFps6rWM6rWNWta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pVStqoVRaP5WiOq2LZ0VR0VfwohwJ3QUGdnksQ0t5zWn+FrFrHLWO6rWO6rTPVaSqqqqr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QK0CtBZNWiOq9jqtKz6rWWaztWLWt6LXDotd+FnbO6LTtCv6q0bXqtW77lqj1Wp/K1DV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Qs+i0WdFDKmxZ+AsEzi8BQKZ7lcxfMa+ALN+fcOG/NDu4wUfFHu2e/CsrUfatf/pXrDuiz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1ee1vVfwq/hVVVpLSKqq30VFRUVL9l9VUqpVStstAti2d3ksyVW6l2xeyqtVR0Wkei2ra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WVk7otS7otQ7osv05QdbswRCgsu/sUz/ANQKBTm/xy9y2fzZd2Jg4bECKGdr91x9x5qKP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IyH6pdip4WktCtB3RZWb+i1L+i1L+i1Tlq/ytEfcvY+5aVn1WsYtc1a8dFnb/AIWud0Wdo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vqtFx81q/ytT+VqWrUM6LKxs/tWrZ9q0G9FQTWXnJvHe2Cb9YRT37z7lDhUZoOG3PuhPg2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HwcLuzfHu3x3JvLvLP34eSPOQ/VNRZNd0Wrf9q1Np9q1L+i1LlqvytAfcvY+5aVn1Wss1n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H2rXn7Vrn9FrLRaVp1X9TqtF33LVflakLUMWps+i1TPtWgz7VkB0vqq+Ns+Zm3hZd1Y+ab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0+57Phl4EO2be4cP5o+Djdi2KOwqGzvH8kzkj3dn78PJHsmqoeioVRGP8lqGLU2fRaqz+1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l9VX3uznPFuTlhtcuOzubHzQ+of5Vpxy9z2rPPwWA6TZw4VGaa/fnLFZT0VForRWguBRQ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4I/yGXeu5JnJHu2e/CjmZDz+AG8+4g5bXWX+FFpiJ7FD6h/lWbN5j7nh/JvdHuA8eaBFDP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0PZ2Deq4D8yygRwK2qCgVicQBzWts/uXrFksrVzvpasrK0dzX7dkxvPNEfq3Q3EBZekd/a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ZsD1XZs2DmtYG/SF+5aPdzKNm20cLM7AVks9I1713JM5I92z34ZTz+ABz7mBovSWWbdoWJ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8pw/jl7nsnfN3Z7j0R5ifDauDWihKAsz+zZ04m7skjkVlbWn3LX2v3LD6R55uWliKoqd5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uSZy7xnvwynn8ADu/S2Wj7TUHNpLZc15t/wAq1d83uhj947o9wCKhNeNszmnaiDsltsWl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b/nkn4aR7zG/yHdRKI9g6MjuSZy7xnv2iotFaKpt+DMTc7M1QIoZLLmn+6W8CR3Ue5wO0X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Y3U7nK70TP7kHCoQcNt55JnLvG/APn8GQKwu1Z/Ell9SPGA90n6vCYXabZnDbUd1SIGcR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Gl43tyvKZy7xvP4B8/g70dpo7Dez6kxvn7peNzu6PdBzahBzZjuOfc2+UcXZmi/pdkoT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957RvLNjrym94OfwD5/AB77HCLTVAO7TNhWSZ9S8vdNq3ke7PdfIaqIly0hTuXje4SQFVE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3bGrG85yBw2IHfcU3vPP4B8/gA99A0XorTQOiV2EzF/JH3SOII7uPd+id5TYrPSWcvZC7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xCzIAXZHnNxEuGx7Tt+xFzjFx2zM6Xt7zz9+mTz+AHd/hK9HbaWw703n7qsufhwes2YBW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1konNZdkd/2q7Ghdo4WfxHced7UO78/fpkPP4Ad4CDlBzsWeXuqIqE128R7o95nou7mii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sP6f7lFxie5eL2955+/TJ5/ADvAw91t4Zd2e8wnTHd7x3eEHNNZtd3bxwvb3h5+/TIefwA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Xat3GPdx7zE0wIUHZWgnhtkyUHTkvcAN6w2PZZv2ldkqLjE935XjvDz9+mQ8/gB3gA33Za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3JwUaOFRN2gFFrsTTsWXc9s57Aovpsbu74XjvDz9+u5yHn8AO8Afdge0qIOR7o99iYgRQ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VviBfEos/TfeouJJ49+L/NDu3c/fruch5/ADu/J93AbW5d0e/wAJ0HKBnouyV2hdpBYnu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/AALb/Mod27367nIefwA735BoiVnU90fAYH6QWB3koHumWntkw8FHcL/Mod27367nJ5/AD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NBJ4LNuD6lG0cXncMgoNAA7t3gA5tQgRpLOsuYvoV2o4jQLFaHwWI1deeZTe7f79dzkPP4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NftPLTuKybjHyrtMcPLxWSysnLV/lav8AK1X5Wq/Kza1vNyzNmPNa5nRZ2xP0tWb3uURZR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5XHxuIU2hB9k4FZqq2yxcc9yL31/x4NkN15+opvdv9+u5yHn8AO5I9+3nfFduzYVqvyssY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j1rH9Fm569r7louP9y1I84rUBauH9y/bcWflQfQ0I7qFm1zjwUf1Jh8oULJuHkqr/AJv3X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MMCu1k8VCjZFQfkv/C7L1itHtAX7XZaNqi4xO8+EZyvP1FN7t/v13OQ8/gB3JHv7Mcb8i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VUbO0EWrFYn0jd21dppHlfkCVAWT+i0QOZX7tt9oWhjPzKDQGjgszf/zJS7/7N2Up7seD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xCiXshzUfT/AJWGw7XzFYnuLjx8NyN5+opvdv8Afruch5/ABR79l+V9JcpP+ZN67Vkz7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uyAOS4LKfeqXxjFf/AGZN8h98nne76im92/367nIefwAUe/8AK+s2c/8AwqfhZTVv4qt1L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JHu53O9/Mpvdv5e/Xc5Dz+ACj37uXc1vyjG6izWy/JZzZKipfsWy/jfldn79dzvd9RTe7d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Hn8AFHv7TlfHuaLNQvz7jLusvCx92+d7vqTO7dy9+ukPP4BPf2iEbs+9ob4dztnjCXE/II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83IuZ+oLy3TaQRl3592C9/wBSZ3buXv10h5/AJ7+05yU73KQXZrPuaXUUL8RrsG9Md+p7d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u2TbW2wDRanuMPSO7Jh3+L3Y0FwB5rTb1Wsb1RMauTYd27l79fIefwCe/jvM+eSyvzup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UEmd1m210AMlaWv6lr3PJyDRsR/8AhrI79LyCjDC0aLTXme/goH3XoNWg1apvRUwo92eXv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DJKzbVS7K+k2d9e6zWd/bHmoD9RbQ3YlECLv5HM9bnHgtY3qtY1aa0j0VH/atC1+1aq1+1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1C1P+papv3rQs/uVLFRPoocAu1h8h4WnhezVA28XMWpJ8lqMt0Ag9kLMQWRj3Z5e/XSHn8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w1L6rNZC/b3HZBPJZDCOKg92SYGgdpaLV7O5ezWCqKwWkKwWbtsKLS2woquruXtVXtr217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zvrft96l2z366Q8/gE9+wfLdSWvfCIjiNFhbGNYHuK9zuX8isgtwusyaYoLMtrA8eKOK0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IdaNOf3BH92PPaFrP+QtYa7ti03dNiq/ov6i0X1Wg+u9ZWW3aVkwX1VVU+9MlEjC3eVhZ7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Ce/HKTLuN0myXD/AQTbRlWpr20dLCSs5WckdxHvyioqKi0StA9Fq3dFoQXacAu2+K7LOvv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Lufft5XRWV8JqhVkpeXmgCc91XGN3oXaLqc/AG7ON3bcArR7aH3uwcVonqtX+VqgtU1at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W9FQfAzpDz+AX8+/Z9N2ayvrJnLlfC7AKvMJInTGRnzk3SFejwF1p+F+y1vRWcX4cu0I7V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WHwFCtF3Rat/Rap/RN9I0tjv9xs5/BzpDz+AY7Hd/Z8vAZmQjYzKQOOgcnLLvgsWAYt92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WNWtHRaz8LWHotNy0nr2uqoeq0PytWFqmrVM6LQb0Wi3pM1/8D7jsh83wc6Q8/gHC6uwr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fgyRXYiThic6qreq02LWNWdoOiDMWKFO+F2y90PCWw+X3HZ8Pg4w3LO7NHn8BQcIhREWHg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UB81q1q1qytWtD8qg6r2eq0mrO0Yta1ejLsW2Wl1FTuInxOZWQW9ERi7wjm7xBFpqPcX9v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wgO5zmj4kLYu0UA3IeGtNxz8Da/qf4OA8C76fg48pDz+EAsln3GfcQ8Dmsl/wq3ZOKzc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ow+BdYkdq0BKz8Ban5fg48pDz+EAoiat0Ls7+PfR7jOceGj/AAMfACOg3M3fqAKYz4C2P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8/hAfANq3e1Dv3O2l136n6/AWx4/Bx5SHn8IDwGXvGCe3cSO/P13fqOfgLQ/N7ibD3YeUh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bsj4YQur7jtRsPa7+2HzXOO9oPgB8x+DiRIefwgL6LhdlNl4GHc5+MsbX+3v7ccBdYWm/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Pg13KU8/hAScPExvjPl4u0G1vaHf2g3sufAZs7Xf2bOPwc7lKefwgJM7435SZ3DvuIuhLH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+yYd83kbnsNHCCcw1aYd89/8AEfBzuUp5/CAvyky8PwR7iMg8RH+Yj31le47LTtd9bO4w+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+FKSZ+Hz9yWVqPZMO+s+Gd9jabQ6HfR3u+DncpTz+ED3w8CR5qF2fcnxFq3bCPfWlqdmQv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y+AaqoWkFpBaYWmtvRbeiyitArRKyasgFAwlPP4QM9bqKMhPgRxWc9ZD4iCe3c496ze7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+svc9VpBaQWmFrGrTatJVW3oqO6LQf0WretU5ak9VqvytWOq0Wr2FpN6LTHRaz8LWlaxy0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qruq29bqKg788/hAydlZqvuDOUjxNuPn7xrRtKa0bBC+2bvae+Zz7/SC0gtNvVaxvVaYW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7otB61T1lZFan8rVDqtBqoxVb0Wsb0Wt/C1x6LXOWtf1Wsf1Wk7qtvVUWitEKgVAqe5jz+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5dxneD4n9R9XeWcdmcjxwR597gLHHPYsrJy1R6rV/laDeqoxewtJvRawdFrfwta5ax6039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1VFRaIVAqBU9/nn8IAdyZB4NvKbKYeGqqhW8N/eMcM9i0G9V7AVW9Fpjonc+9PP4TPP4Q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9VaQWmFphaYWkv+FR3RaLloFaBWh+VRq9lVHRaQ6LTWsK1juqzc7qttzuXeAioTXDbJafU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8/hiMsO9qqhaQWkFpKDUzvCqnrdRU8IeI72G4yWv1d634EoqKl9VpKqrOefwgZD3LMqrR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LYqrSWmVpFVK2ztPeFQ8Ow7x3ruchP8s+9YOHu+ioqKklVVVloqKl9VUKqqtq2qhWgtBaI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Tz+BNi0gtILSC0lVbVQrJhWTFotQbACKy7mJugggNw8EeSHex3+HY3cI96eclk7y7xo3nx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VXvqFUK0VoqgVAtiqtJaZWkVU308CefvOq0gs7RvVZ2rVpqp6Kjuiys3LUnqtV+VkxqoxV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FablpHqtvd8hdl3YT/BPPC+kO7afD2nTvRIDud3lnznp3FVVVVe5oqKnc1VVVVKqVt90nn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vVZCIUMee5Yo5L2uiysnldmwd1Wp/KyY2KqzotYB5LO2K1rlnaWh/uW3qqLRCoFTxDr85M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K0Xmsu8cPD2nPvYbiqKiond408VHJbPhI8/AVWk3qtILTC7do0LXBaRP9qpaH+1au16LU2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VZfpx9yysWdVo2QWsaPJa0dFritc/qs7V/VZucfO6iycVT3QOOcgkjM/n4J/uCsr+fevEj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mea/qfatG06LV2iy/Tv6rL9N/qWX6dvVZWLFo2fRVaP7VrPwFE2pVYclnau8is3u6rSPVV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ZrRWiFQe+GjhIPGE8UO9Ph3c+9fI/vbPl8JnmqKgVPgyPeu5eD815dxlKfDv597A+0ISHn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/g5vPvocJKqslO6bzR7jK/NBZo8/DR/kO7NwI2IOG29/et+Ezz9+0VO7oqSM598E8cfBWf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d7ESUefhmu3d9Z8r7Tl3o+Ezz920VJKqvd1moqLZfVVkJ3C7PvY7x4Kz+lFQkhPFHw7m7x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9I3H4TPPxlFRUVJKqqrJRUvqqhVVVtVCqFaK0QqBbFVV8LaeV2aHeWXLwVn9N1FldnPlc7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08De0bz3rxw+Ezz7ql1FRUkqqqs1FSWqqtt1CqKi2Kq0lpFVN1FT3A+bJZ3ZTWR8E36VC/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B27vX877McI975fCZ5yUVJKqqqq37VQrRWitFUC2LYqrSVSqrSKqfeTjvlh3ELm8/BWfId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naoHZ3loLzwHet+EzzWktIqpW2anfw96tHCWPdcj4Kz5dznMRuPiMWx3eWl9pz71vwmefw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7Xl4Kz5SZd1FP4+I4jPvH8r7T6u9Z8Jnn8GsHFBVkyl4Su5eCZynhdCUBMPDxJbu7vyv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5/BpO4d5lI7l4Js8bozB38T4kH+XdtuPxCefwbH+UguzUb6XlC55O7wQ5zwF+Ur28PEsPH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n4TPP4MgvpE2fdWh4eCHOfKWFzoVWae3cfEO4d2y89674TPP4MbuGahvmp3OSPGHgvOaF/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A7Lo7x4gjh3bOd7+feu+Ezz+DLR/kjuEkFmsp4X2TePgnc5KyQCzWSykyqrN3l4l3HPum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efwY0bYRngs5ooXMHy+CtBJndldkJ4iqLm8/EtPl3QvPej4TPP4LA3lQ8u/rc/hl4K1n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7vE+feH4QiPAnn8Ft4ZrJCE0VG/NQEkSrR293grVZ9/xVqOPiHDuxcefeR+BMvAHn8F2jv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t3G7O7bfCV79w8G/6bsu4hLC48RH3GLnc+8HwoefwXaP3lDfdn3EAolZRC2qGa/4TbLaTH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qnfZKKsneJPXuoXO7sfCp5/Bdi3hGbILNcbslHasx+FT8L/hf8L/hPdsHZHhBHWNyN2c+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4oGF8O4Cd3ZPwqefwXDhd2Qo2mXJZqiGULuzkF2nLLO/O6icRWg8KLRnmE17cwVlNkqrM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VkrEc/EHvXd3C/MrJZLOTJRN2RCzlyWZuyKzmgqhRiFCfJZ3ZFZyQVQqhVCqqqMe4zuyWd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hVCqFGPeHn8FM+oX7IrIqGSqs7v+V/yqyZrI/lYfZZ/nwz7M0Od2Sy7yH8R4g967uhcHv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2rIhFwqoXQCBNVmQtFbvO7hfE0W5ZZ+a0b4S4ioIozQC4qq0Vuu4Xi7Z1X/N8BNF1Lss1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0F/yv+V/yv+Vkij3Z5/BTPqF3/N3aEtbtsmR/KLtuxZ18M142IEUv4X535Lis77U/N7lPd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rxcbsZUUSbslhK4qCCCwtviLozlGbEUVE3wMguPcgILCJAVGeKwjvDz+Cmnjdks1RUPcR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KwjRZ/nxGA1ZPW6shc7YnO3mPiAZMmk8gswRz8EeSiiIBE3tQvCwyC43QgET3EBdhFx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3oKhkoyDuSe8PP4LY7bDO/gvZ/wtp81nHzF2f+FsX/K//qo5R6XOft2LOviGu2UN9Vlfm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dlPh4uFk0uPBNc8h1ofwuy2J/kiLazaRvTz+mtoMFIoxssbd7FAgjmLnFw7RChcD3T5gU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UJvKeF0L8RF0bijKJhcb4BRfdRRYoHwUVhHenn8F2jOMb9i2r/wAi7MH/ACv+FToV/wCQt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GzNWyZyf+bu1dagVh4o2loYNTG/piwYqr+Tt4C2YdxWdi08iuyMPIo9onmiH2bT5LE2xb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ce6MohdgbcEOUzeU0AomqgLxKUZRcZAhJEqDFsWd0R3OV2ETRuPenn8FnP2bon8r/AMLOH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Vs6QWX4K/wCFsvwt03+LafZORXBZ3Zm477s7+CdA9p2Q8SGhAQiEWeiwwzLo0UBaF7eC7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GecVGycQeaEa3QQg04Ex2/wABAXFrVncEOUoTeUsAsRqsqqJviVhEhRlFxkCEkJB3OSia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fHn8Fv+lVWSz/AMLL/K9r/K48ll+CtvRbF/4NxJoEX7NniorlmrJ+WYkiSqyfu2oxbhmV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9YrRxcfE/MU30Rbi4pz7WzyP8V2Fp2bfyi5lvXgsNpnuKrfh2FAbpMFn5lZtJ+ZpWjiCg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ALii1qiZAoyBCSAWJ1VxUTfmoBExVQqqMVBRjKEFGQXG6izkCE8AomqgKqJmjcT3x5/Bb9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/AJWcP8LKIW/yX/Kz/wALKH+FU9Vmsgt2IwQh4o3ehtzAeyVEGIvMSqZo4oAIts/3H7m/+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rjotyQwYiNpO9ZIQWJZeG4C6NiOzvJRL/ANTg3wTXW9o9wKOEflejkLYHJPedtAompvw70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IR3KGBrgoiB4FRb6SzPAr9lzbRvHJQ9A5Qe0tPFN4hEbioBRNVhbVRMuFZVWd+IhFE3QCx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zVVVVVVAXQispYKMmIoom7MKLRIJ4BRKyqonuMI788/gt2IRa5YrJ7XclmILafNZj8Ls/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r2f8ACr+VW6NGrs6tmTfGGKgj6MxaKtKHpGFhUDa4fJaTrTyTjY2MOLl+7aEjcMheHYRZt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slFxQIcju8RBueadiic0G+jiBvRbCHJROzJQiTzUCobljfX/Kxv8AISN5qKwQAO9DC4PG6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XZcFZ4H/23YbVoPFOfaHst0U6G1yiRmoMUSCtErRK0Su0LhuuxMWiV2wQLsLTdBYnBdlR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SJyjcBILosWiV2hC7C2+BpdFi0VmFxUBW6F0FBRcuyswVQqhVCsxfG4nvzz+C4KLSQeCh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EXhjtzwo2bmkfK5bVs/wt/mqXYrV0An1bZCguF58REXRIyK4L5gigwcyt6oqXZXQNFl4Ub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2LXDwKrFZC+BUGtcQPaT46EFidTYJRzQCfhOcMlZm0fBwqm9rGyG9PH6iwaG7Cg9sc1Fry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Xb1VVVVVVVV2Sq3Z0VVsVVBiibghmqqqqqqqyM2aOaNwKqsr4GirdVQZLByrf2FE3ZqMV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VVVVZG+uag0+APP4LNxxNxWbdKBWGytPSN3wXYc5vJawP+oL92x+1ygWWg/tUIujuwLD+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0ls8udxRUdneZ+B7KMc1DdcDsKY1m2qjGKrBVVU3DpipIhdmvmUdvBRHg8bqRgoBqzas/y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a0rPNHecgsO2CDdlTMwcVAaQUdqz/wAKIEeS7f5Tv3DB34UHkEbDdBO5qqqqqqqqy1Wk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veVlqtIqs9VUqstb6qqrdVV8KefwTAKACyudiIsraotHUTnuPacYm7IrFsRe5G0N2ayW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aLd2agNFaSyctJZSlwQI8E76lhdW6ig6i7JWRUXnJRA7DUU2ZvBEuOcV2e0qw539qzb5IY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1PHis/e+iVQ3ZvZ1R7Yr8ExKOGpyF1VndRdkJtYIWbVAUGV2cw7vPwThvR5Ihua7NO480W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P3qD+qzLbo1aotzO5RtchsCgEG+aZN5J5eTWi1Zu/btPys4OWYIWSyRadFqa74DoqXbFVZ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VAqN6LM/i6pkPP4IqoxiVldF+iEO01wYIAt23ZKiLwrR20C7OdvjeCJj3NVAIeCYuKyzX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hyK0XdVjwIOWI0RcalWYmxeSxey5RF/ZcVvXaBCydFWpO9cvfVQqqq2qhWitFqr+FpFVK2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4qqLY5GXIXAOBHFQY6IijuOSz90VWfcRUfA5VC7Rwv4rLNUWd+ErLQb+bsP8AGZhRLtEL5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1nBfstXazcnjh7wp7lPP4Gionb3OS3HuQj40y0z8ThO1dpoK7DnN5LSa7mF2rLoVRw8lX8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0rC2iLtuxRdUzAcEN63rOy6LK1c3msrSzPNZvsxyUT21FuQUU48Fz8XmqiWipJX3cefwNh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BZ+Og7SWRWSzkLnLE7JooJ2ngiw12LNRgqSEbFhFAnHwlFS6qqqlbffZ5/Ax4Zdzn7qi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ZA9V2nAHitJnVZkeS/azKi89xg2hZ5FZW58wqMcOi7dk4cs1pBVWZAWGzyG9QCwtoFsWk2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nwaefwMefeR3dwfdEF2skAKLz8NorRPRUVLqjqs3s6rO2YtePtWm4+S9srEwPUQsiswsl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IGmb+PwmefwlH3RFtb+0Fib2m35kk7goNgwcKql2ctCtB3Rat3RasrMNH9y07P7lnb2Q8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0atZafav6xWhan+5ZWEebllYM6rKzs+iowf2qo+1awrTd1VT3XYK7WSyc0+a7IzR9JG6J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+xRdmfhY8/gY8+8h7noqLstMUQ4EG6IyK7VlnvCiZMVo3E3dGCy/Tf61lYMWVlZdFkLMf2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tcta/qs7R/VZk+NyMFlav6rXPXbc53MzRHwkefwdnW/j3J8HsVQtILTVT0XtLRctD8rQW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C0ytNyqet2SpfRV8Nn8Wnn8Cjcsr8xfAKA7Tt98T3FCqSVCqFpLSW1UctA9Voflatq0Wr2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fd2V2ar4ePwkefwN2rtl+SgMgoXRe7yVSqOWi5ZNKoqBbOi0lpFZk/DfL4RPP3zXuKLJr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6LTK7ZJKyKp7xy955/DJ5+5aqt+1bVRU+D6++gfhA8/D0mqqqv/ZYt3/CB5/9to7/AIPPP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PP/u7msvc55//ACCnn/8AIKef/wAgp5r/xAAtEAACAQMDAwMDBQEBAQAAAAAAAREQITFB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wgaGx8PFAUMHR4WBwgP/aAAgBAQABPyFUbIcwnQ0oihDyYPeMY800qtrDHOPIQrDJFLaV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omqoqckEmtlDyIddSEF4FViJx9UQQywLBoDEKi4cJSs0IVJ5LKHlUyjNHgV13E7BmQsMwL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7dQYjQvTLIPKGhh6EWPS1s0oWRU+uIWTajRqYOh1HRqjEJWI1UGYxi2MprTGa9C1HisdF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lcB5mBqRc1HY1NyZuWBJnR4pkNeDQZabswFkQQ0reWLBi2Rh11NRmAsvst0EOJEKvAwOiD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sQigdbEN5MmZTLNxsoVpb0HltssvPZHxlVGSbgSGtCzlkRVZljS4REoWS7Ci48QJeRZl0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SKyqhEJWIh98UpPchajJNTUSk2SiSlvQXvDBM0b7x5h+8NQOgySWZNzPlm9DMDolhKDMh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q+ipvci8tCwoFiZLOAqNJIasyafGhKuUNNFkSQ4E6S6ZIVaqjuX0gRG76ENjNidQMNRA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Y0jrob8aF04wqIWTB8wJIFYQtjSk6JlGIh4ohYJHUlyNhj6dCEub3L7mASHRLTQT2majUz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zRGY0Q80souKXPQWRDsfMELJoqPJqPFDxyZGA6amSFguRPurY6aHkwDroaDwWN0MjNRZac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2FZFsajo7LcxYMWhct6M1FYaVjl7MNijxS5pSWWIn3nQqMaWQ25oPNG4Q2TdvYuvN1GZ0a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uXir2puMlk7As0woWIaFq5ZAtkgRHpp0d4ZEi6FyxSUqOxPks7siLmFXBak0rrBtIUNwsj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GD6Bf2rhjsi7Y7ESlk649IrsDZkSEouTzHkhc6IbzaSYrZKRflkN9dB3MWG0xiIA9pHN4F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yBkDI0mxvBgKjLGLA3ZokiskySDYdiG2ENJoRqTRN0WVkRExh0Lr0TKPqysjzBhVGGW9kP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kyUNaqiosIvQ9BCd3SrZsxMVmuhEHvIcbb0Jyh0WANijxFkciwLBYrkfROj6ZoYh9AlBZ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E0MnWzJDykdKBow0RMmCRr0DxYwMnejyIyGkHgs9g8izSDNIaIloKqp4L3YSEcVWUWMIyE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hGpkX+xQqPNWhCRPemFEaRYsiPdciUDGhIxigJJOWuRSXQ7LkeCR9jLZd+iwhMC4exnzMd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aIyt7CRAxGZkjgi1DEMVjUIkbuEWnssDrMKhObwQ+GsYo8iweE9qi0Flgmq5EiR8IZ+Q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8IyvDQdAWExvQdIRN2J0dmhZF2L530RFFsTEnIyiEXCEvaKI3HzQEErJcHYTJhiEeJMpMV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uiG4Lw1HRBqLiGhVvOogRCo6NSNhl0nqHlGBhkGaL+MIPZGQxGtFssvCY30JKuB7CwZQWY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tcCMO1VRI5CTBV0Eli5GE1mR9M1oxdBm+gtRIp9YtdjWjGMWwtaoZjTE+vThTMTuMzYVn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+EMdqZUmJKrmjzRZMINDB+BYtlXgxo2WQKNKqj6Eib62Q8VIaW2XQZLJrijq83HmxNNhWX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0Mw9GjUgkJcxuJSL0LCGhWGpX3EhTCokZGtD3NAK0+4mJUUR2LjQEDkbFoyK1lgZBlyPI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LXC6HhFgIFMBYJLJDcjcESxEGmhu0WS1LFUIQ14WBqloFLToWkI1TDp4sEkrKjdGDSReBS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+iENUnt4ySlszWnI73oqJY2SaeoEZGlMq1LRDwY3GgqZa0NXsKk3JEyZENtx7i2k4FmkE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JEjSjEZtuJLpdCyOupEb7OgsjoqSJsrOuhyIaQsdA8oVxe6UYNDERSxXuYGTN+hIfxRZ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KVbuXiwHoa0mLodNOas3Rqai0ElBoS5ihZNaMBaG9J6itvQ7M6Fgj5mPAibiZcaUYtzA8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y72o6ah8Voh4Enz9BmkeEZEoCyMiEaUvK3YgSh5O40ON2uN5sogzCMixDQNaFkLUuh2T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MiwamNa9JfeX0TCbp2J10JvMxIQh3IeTYzcOyEq1auuvA21IdjIZTLobIlCJNE7gpKZGO2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RyDtdwkKSzqxt6C5o6Tk0BdHuMREs6jpqYKdy3aajNEQhGhRmqG4Ggh8SwyxSpKyQhoIby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IaFiNBrqUNKuQKsMJvqXE1Qx0YDcRHKaul6HjDEp20wQooGhCEXBDIrjjq1sSpOmSMpoId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e/RvZoPETpRkNGgiLCiLoPJoedcuVi28dJlUSN8YljH0Je2Zh6chJ7TAZoFUlxih0WKLN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jIOCKnAMLNdNFkZgVNNG7BaIaHR7xCdxbA8NqMbhnUsLSDBa40otd7umSpyG7sd8hb21q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l/Yh0dIHhEHsr0a9bobDuXnQsdFsPIeWkTXYdCUsblwPYik8K7GXVh77EZIIRaIShQqKj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QaMyIJYttGlB5MumCLsTtvgd4OrotGds6HMQrCQ5bLJcI1GTfwEpnb4oqNoNDLY19QX3KO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T84RiiHAi4QfhHmUxTGBuMESKSExNiV/0VEcjQty1WCfMrGciJXIjSiEehj0iyiJyhU7i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lMudH0TIqurMh2mJncPIjKJaM4GOxvHejEKYj2PoSLo40YkxofWK8qqNSQ2uQ9kKmgqKEe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dljk3GNeBhmJ7DWJMh0wFli5Bo0RrRiyil4Fia6Eb0urQ0NDWaGTpuIyQwwuZoeBaVyVFs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m+aM1EMdTRiwZmufkQ1bnFWJSOygZkJCIew80eGYhZ2EAn3ZoKjQqXm2QljJFgbsNoQ73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4mIlvLuPIxki0IgTay7IiVrr0YRoXS+ZB2VVgPCZ/Qi66uhoSQIlhZCUoyxwFgjUHDIrjF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VXGJnD3I5cBCJMdERL4WS5UUUbRCNHQzbEyPGFERHcxdkacvQ1NR8WE1aEjvdjttXmF4r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aSYQkjVDICvIgmJXojVEkS1/RUVNBWZOSbTcjS9mNeNBqOl6wvyNKkfRO6tBjag1E6wmK5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mXIipc4JtdgeUYXrqTDIHAGuKpVga+zImYciXfRaulBdBE0trjylEaDHqRFdxxRoaGPJh0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EPNEZFx00VhmhpHQJDYzSn8qYV0NDKmdDpkxbTQJYQsUeaFgv6NDUPJfQ66UQJL7jVRoPI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BjwZ99GOmATYiW4x9GSG4QlCFkeB1wEce7gSFGlSVxhiMUYV2YtsM1Iwh7jajsJXRcyJO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S6h3Y82WESONi+dFkkErjQbR6GlZoxtDM2NY79zRb0cQIYElKXdVjQ5HYCXj1FO1BoPFqL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pyJJQlgzYxjIl5NFYNV7D9FPisRkiIO4ha4cBLVlw3CS2TDyG+tTJEhIQOLifLEQUa4Xf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4Gkwl3DMB5FdDtRsFbJdRXIMKaGd6IDE8l8TJ6NILKDDyPgcTwYFmlvUB7Dxbo2MXPaDW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od0Ozuh0Rywj5oTMroWVPUaHsGhjTSkQgtblAmZxjVjASvAsI2cCFgdXgWNoxGo0EMizIh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UdUvIadVZDwZs1GaCWabuLcVXkzYyyOnVj9DcfY0oWK3B4EnsVXGjoWyutJuwwEnsRliyq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+0Qqq6UgRM7aDwMZYSNsm4IZLfU1Gjot2N6l5iJnLv0aWyMPAMzlSNi6GOwYGRyIJr0PEN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E6FWSVtaIhWTbxiiuK4nqHCcvZGfK+hpJHybLuLtkJJIkPzEK5EmzPIha7D2qhIe5Oew5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CNBSXB3jRDfAoTuZyPNkYSxSG2rsuDuxBviSErbI9uEJP54Xb7mJ5X0Q7IXQ+BTrbQ1lui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50QSZTJhpWZQp5Nnly6YlQ9R3uqHlXNB0TM2eGTpyQ0lU0EYOwB4HR11JvZkiMVWpN7XKm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UWO4qnS4e9y5cFrpJh094uKl4oh3IihnV1FhfI6ofzi6qpMlUajUmmQzSkIeYz+HRrV9Lo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M2Qt6P5EamQky3YhmvRSze5oOmjNB5EiWrDEhjcBIaJIDoQx/Aid3QxUFSRdCWQpYWiFRj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vpdiIRM4V3RURMxpF84DzIhHJkcmZsjPKzNGS36siYhFNRUkYoVkRoNotCSyzqRqWUWG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jZND7DGMckEtjed4Re8uR2ViIFuODTQkmK0VEpZCoEuwP0yRGCBs7aFlmjK8FsJf4EiK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fWeTeO+nyX0RcNSxlcidE6KzLHXZI2oFL0oz3TxDmtUYc6yQdxDoqQKZ+kuGg0mVVgjUy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ZCalmtZ01CahkCtS2NRIZUKsSSaDStcjKiZcwPYPeTJ0YsFrFqoMTMZAhlrt1QsKsSNfg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AWDEdEaiJ0nXNmRpQ8jNjQy0110oqNXQqFdJFfuYiKHZCOdi1PNVmjwiIkC6HGhh8CwkP4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RasQxoKlrMSNdHBnBpHBg8dDHvLwicbNCpoM+Iuzy6Jci48dwwTbiClvvRUUlBpEWuRmg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WWy/CpJJqK92IbSdiEM3B/QRq91YkUkawM4YigWFSLmTxE74NI7KFTCWeUZ6gEcjNUQIQ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hYSSsq9yBUUjgvoqJUaMskfI28ywuS5x0+S+iEOzaDwi6ENSqKjFCPL+zJUIoikEQaLMb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sOiYiRp4ZJz4GFt0ZTTVmSPvQloZVHQ1I2GOYZWCIZXRJbh5iw0pQZqrkJhqTm2WGlWK65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XZCMnNERQnjRUyQsCyviR5TFgYr1TT2ZiNfo0NYaxqq5FofEMaOoljCn0jV0NaIGZMY8Oi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GajNVdKaGAtayYUWrEso6NS8ubdBVxKDo6NihPLG4qZY0jASW0K1DzQhjYFzRwqYV6T9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FGdYQRWHGHdkRbQYxDsPkNUtFdjRpFNA0suPZEh7BrRDQkh70jv7GNmBYI8ZL/wD6CHA0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cwlU3BFgcsrzCUp7jORDcFyEXp4fIoUQifJhFilmQdMu7YRHXQIXJIhe4xVhRCEQhbxt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6K2ipwY7jaSWNeMjNvI2wkG6svdfRCsTH9kazURpUy6K20SOdRUTuJeidLWLE+YY/RoQS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ZCbwWEtzUIr0VDOBkudSJfcnVDFRO5cFhR5GQ8xRZESWyUsR0VEkt+gxDu+9i62OKKpMW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Fimh4FEzNcQXpjGhmRoWsZ8DrLOi3Y9OkswMjUQxIeDB9+h2YWKMKMWa7wxWSQluM1oYlK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Fntq8izULL9hD2FTCbo8S9iE3dGJCGPNmKUPFFdmhD7CRNFejzTUaWNPZFqWuBUd2PcmS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aRXYxCcDdPnIQhNKpJJwRM3sbPBBZMaGSRmFjkYlRTcmw9CKxM4Z1HwhEWSsZdMEBdlkX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ESo+H7ikosh2xkwJJs2SENtsaDvEroZSPI1uEJZO3qIeTWlwkQWJrJmkejki0aCuaQiU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h4ImquQm7/6ITPgbrccHtdEKisQCN7gwtBA0QK9hfA2VFahl+o6IV1DwOalMsDQNUVcqH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J2KoU5sMkzMmOadEsjN0mKirfFlDiDv0TJrDShZGYraA8oWaKmT3K/VXotbWzqqjFgcDy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6JZ3PI0UyWdw9BeuIMyDrk6OsmLGamhmF0qoQO7LErkY+9NE7iHiudC3cKkVdCWbHRlnIZ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sMxo1At+o8SIudLjyOiajeWNl7DpPrSL1NYcvHViQLRIm6HijuPCZ5kFdmQ1zHIuETbyk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erIEXQmuSNWgujQmRpMF2NESnCcGghFkEK5YzesSEatRdqxo9shlcpegrEMsnJK7eBHMyP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iyGT4BJJWxVuC7yNuXJy8iD3FsRDSWS/PD5FpIUBoVzCl4M8YPKOV6IbmqEFxf3GOOIn9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JLSIBrpYyiTyF3DKp2MoW3VoOaHkTQzRDUMwJl0QSyCdFREIgLYcjYgVI5w7MlQ3RggzA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Y06HOCGwenUmZrQmUdWIvc0F9B1wFk5uIxINa5Nc0WBZqUMaG6PBh6cLzVa1mLMKIwYqY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4FYzQ8CUlkNwhCHdseTW5o66GQkUHgRpVCUtLca1ZcWwj2kUeKI1JLEDNljHS0tAd61M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uCdt+yq6aE77EbOWO3KhKWOXXuJlLjIwoVNKSPgztoXGZmtDY3cLx4LN3MSuth3fBInBqm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4MBjHhyaSGITAtCIY8wIiJXrBd1ngjakCrWTTm574TEHGhU3aC1MDNewgxXmsk7IwYWpB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CShIupbOES4wRZyd70Q6QJSEGNmxexvYgUtX0QkSSWSKNyVTpqRY2ElqxT5NLkDkDREU3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mngfqq6J0YUeBC3OpJPkXGVVMm4VlzuoqIVzB2RZlkjX4GoNKyO1w1hdCSNqh7tgxYqRN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Mz26IVEJFLUQJYQkw3oe48VwPmUIdWOnJ0LXqFhRNRYC6ZUwPo6XOBB0wiaLC01o9B4GrO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1jI9lCGRRWTYyxzsWU2buMOiGaHUSgSqhpfA2hIftXRAhrDTZZEKtuh7EIymLnQ7ssRhDc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Co0O5LZajFaWRQiSsiB5Y7ItDlJZwhSVrrRUgsT2nuzQIpJjGBC1HdkuI7izQbgSt3GDRZ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TPdj3C28ilrVlkCQt4lGlgmliR+BErUjpS1OppLjzXewon3rpaF6SfH7DfiiCuSXX1IB2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fRUiiGR9/wKoQLEEXIvfBfUgnncSVKzETkZEnoB2Ju5lFlDhuxzrQ9qLqIY1ywkOHZjdK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6Ek0OqyYVOX2YGgqrQ0JjIduhMOArroJGTQfEKGFTMyNw9hsjIRF6Wci6LAWTVGZc0gRwQ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WaKj6CzGuYvoFriMyLoezqiHdjQYPvUzIaD23FVDyNCLp1ZgO80pY+4VxkXPlGO73FDNR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ZjspY2d3ZEItqJJBmYwtSf0WKrpglcLQgd13VDaGgaIH0rMS2Ty2O9MvBk8siUTRHsi8T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OXqOXWR54FpX36EQ74JXLBoV3gyx4FcaFyd+PIZiwuyG0rKmlOPl8I1rfotR3Mh4HxluE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zkR241EasxSNyFQsGt7BxONrGKcoH5pITW1Zrj1dH876IZNUXcgUh2Yk2POwjJ0Vi4Ql7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6ZpRCViFoi46JjwQGRcjHVUlG3juJUK/JCo0CECuro3cjbGE9Fsgh3t0rk4BciwNNUcwoi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0L2LHhqiwnckTvLiWrmqSQd0YxDFTQSHQYRjYjYdu4dhVZUCwIeFHTT1Ghhuo+i0FqRVju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GQ3dCQvIhmpjG9EnazR1yYiWbqx2DwX41sRCWyEPNGG0WdhYQ6saSHnLvXU0IeT75uN0Q3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JXQ6nDtKpJgmA1hnuyKnK/R/cJcG2gViBdgkkQORil1yJIIhIy6xI/pG7AdXhEsE7Dxk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I8Y5ayeEIg1ZHoEFY2BGXsMaHshCoheSe721H7AJCiyPpSYU6FttjOO5xXIyyyxTcKVk7E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CVkOhMjyNdf3NEGpCm+rHT5L6I3TKlEwTIiaeEj1wsUTGSM5VkhjcNYdJgacmJ4iRQLoW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q24PyjDzXIuaFpV6DpMiH7jUIh7dMmpD2DR0YJmMXD2F0QEsNPQ0FhCEgQt/YHlDVVUX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PEwmqHlkGpoZhYFiOhd2DEWa5EjD2Jt1OQaFtSwYo0FT2o6LTJ11MglKyRCZoJNDUawZm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ElWaUWISDi48xVGXI2XsQs5d+lwrSMjqlqNLIW9kTreaEqMH0WRM2Kzq0Dui4xXZ3GGMvI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K0yxCEGMWTXJhdFKPcK5AoJ4eS/EH0rhDkuSGnK8i0SDQhIgIpI95hbGFcyzQ7oyQ5DNMi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pJY6AJHcMUMSHT6HjHWrvRF8yD4okKSEyYHaJFSSSUJE0jyxjri0ruagNWMY3CFe4+iIHy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IHMytjvAujKhnvwRAhvpQ1aLocrSElx3ohDd0XI5zVUWqeptxlHcC5CoicjC6JIGJOiJMP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tSy7KdFjnotXQmCHmiyMvYWC8uO6Grkzxcaxl0id1cRcmui8ryzYWR5EJYxYNdUPD7GAy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eaIZkTfoWKRYMvcQzQbFRj0WBOxmEJWgauLAxexqLbcfRFElVTNNS4aRZT3MWR0sc0Mvcd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dD4MjwwlFvyYSSqh5ljambzlisPFHaw8DKYWR8VeJY+ozbtlkHq16L3AhNvRDUtbCqGgX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jTepdOV5FKXogQxy3tQaQghewIsVDajjkVRrxO9zNM/LNNVW4TbPLoQjO8glCUTqxsuHY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HPB9KQQYWRfYa7SiEIoSpJMQ+0XjPkVEs6sdhuRKwtKFgezm/6IslbVEfZiNAiiETMDIg+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S1HXcqzpHSRZsROJ5NLQT6CtdDvaA1qKtvB8g8jW1Vk2wd0SIXoisijH26VksPAcahV7B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S0d2GkPAk0HkgxMttsLI1KPoSPbGBnR0eRg0MwE4ENBchGTHmmCvmmvRXS1ohGrPNDQ7i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x1FZHokr96IaGDU1Cx0jZaOuw0kQ9myJVRpGIk9g6N6NNiC6Gd8ULTNcDNaWLuNYglpcxV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uxVPeCbsSPAdHuRbhDluF2RChUbkmCENIgIRiVYUXwS38Gt4qMOjwTW0Rtfwqbi53Gi3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wqRLHCSx/uYBLZaER6skUQkpZCrDJhXBU7u2WNaomkoLULG5gaENrsjuO9Iw9sWAoQSU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Y2xkjL5yyFr6maDPoLgQ94WWKS0Z3d8IhMuJ2HxOZYNJu4nKqiQWm6M1bCaiRrUVEQGF5I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obiYp4gEa1VQx5WO/dOVA53uROk6ulqh4mXE0MeaIacYNK6FYlYzcWO9Ls506CQlh3GsK6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RD6GLJbOZFRdMIFz2Y0mAfRYodBDJMRcqDyMwGorN3oujOo1qjVyN9GjFTJUVHgRcjFSR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mhgxl1tzSOnAyOiNaUFzV6voIvkWJ8ESbu9ZGNCEi2V+h2oXW3sQVGtLmNDnYvjyzQdNp2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gcLUk0ZmLSg1WZyeYuz3CTAS4G0LJoj8YFEpZGrBMifZuX0tijGNwuTRZHoxMsQrAjUnQx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N4FeYYr4LEJUXzywb1RMRAtLNiRy9kMTWYo6OBNKTLM5Yroy5IFrywTnfuYkrkQ8YiWkIS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WWl3OjPoJ2PqLZu9BvF9Nhlr5fRUTPzox3hFwRqoysQwnuLgeT4DUPdVRtsMY3TkTIZVW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6tSoeGTe+NBpv0LJGFWlI1xIZNPoPYOUPKDSWq2CEY9xdBEbQnYvRntFgeKTbAeUjIyohq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xR4Fkg39hpGuuQsr3HlOgzU8hU1iyOjMY1MTGo/lNhYNaZpcdKom9EGFNRGPt1GlSwhpRY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A+B4Fisv5qM0NaZCWCU0jU0i1YWQNW5rTEeDBuCUDHVi53VWR9D5C4aUaiGgRIjzrFajE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hELV3YxCV+xYE7It2wWXmeOhoRBJdysHRjbVoqBF9eFYJXLdyHuQ1prkSvEOsKR7JJElfu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BLZYRO2xYG8aMSGyFQiaW8IdEcFuMpFkRbBPLeCbDwDSi9kPNHhckJo+7Hx8L8kE2S0G20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a3kO0jViGkSsjJKB2Z4ElkLU7HMWWJ2IG5wKTga+G28IxK74GfPfRUOktf+pORFEyzkymO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qGPNqIvIo3LtoxpRFMCwTHKRPCMOnRsuwujLLclnDuiY5XROrnI0NBh1SU08QXDpgWCSR0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23HarkxFiHoIu6LJ0YCqWe1yOGuLeiyZLeZTR08jOmhqLLdjA1ozXoGgeRCoLoEaVMQ/T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F9H5maDFgfCHg+JC6XoiVqqBy2Y90QT1d63oNcawsj0oiiLEYG9hKwtKoe7ZYfBBzl3NKJ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lt6ItNs1TubbLJwIxspXuc9PfIlewE7XGoUIUmEOmBrDthliUpTUZATjWtkISnvRWra9+K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oX2i7xSx2F9SAQSkSVgYW9LyTBN3uT35D5HYkkqUEltSTuxNeyLH/wAwoQlZI9tRoEWtz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kXMWKAMbn6CWoNWRJnVmBywOFLeB8S8DnPPqL3dbohhSRoMh8I3p9Ahnz30QqIsXc7oX7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ti9g3H3HGvcVCO2gzVGR1T6WN0OsdmqT4qucMZvoqRdCO8QYuR/AlWk41JtzJ/A8owkdEf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69liBqTAfYVMMWNpcXIuHRoLamjGlIWaXUWVcEVvYVzQ6RelzzS5QOmgtkxXRgrqZTRajU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6TFGosOjQ1ph0ZKaunQWNGIeo7mJEjsUdWzM9304MWVEh2o7M4Jte5eu9hoRdDfI0EKPe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8dB4Q0IXYcujEKopKS35HSFsJQpQNskLE9yWhruy8Ht9BbHctFhO7t/2PSHuxLbuEzT7J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jYaISlnVrHwjmyuw6IgcEagzuqMUtG08l5omMZEiWyYw1EsYVHdjsrkR7jIXjdiEoSyRgQ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K7hiTiQ2OQZY5uE7jYkwyxCUwlNDCfAhTZFwEG2gg0sslOBK4Ru5vU5JyxtjUcJLH2IaH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uqEpkfFq8ISmdvimDuSRYl9EXZWtIEOvsawmGaA7ySakmnXFueRdC3lDbZWC8DvDHRM3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66dN5E2qQ3QucD9RXREGQqzEvvSvox0RvoYT0t0IWSTWjuMbIsiovdLjSHhjdEQvgk5Ki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NvcwEWSJlvsh5VDNKzCYcmXR0VmTc3Dr9GmHR9Si6WjFcWh2NRGSiZ6HkYlLFlDwxH1dCM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oMYfQKN00JD4ISZu9NRO5YMHvKrppQiZzdVB9RdIWzPoSw4CBSNiBua3snuNV2rB3KVXDC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c/iuvcTBN24f5EyoaJECE6WW1ITCjIgYQS2Ng01EiQiYI8jcES5IT1Mi04EMZMXZCmI05H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aULJEZIpIJMsWfcZlgsZiRlualFG1lk0ENGFLNh3PIZiUikjRdkV3BzJ67ESe73GGNwj/A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bLHRhNvCJ8Y2G2yHL27tljqi0bybwjdjfFe+CfYJr03/AERLDwNCH8i26ORC5agpElzt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NdgS4qa9ANDksVTHPEyTdQTXVVXwhJroVdkYzqpzqO3ZGhjDxJrVfMCc9Cdy3TImGgyE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aqKIXa5lGhhRqid1YxVB5pqJns6GZlTJeyHtpszToFYWgdEY+1MKo+tXXRliyaKqyZek1o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RiVzSfQYSF8mpkIe7ewxe2qkm2hJd7EDojCGrKxNNSDUY8zIktJliASIIEudBuzbUZSW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xJaqS8IhV2EjLcINS0miObC4iT6MSYWtn1EkhzvjQJOSUMGqVgTTw6RMm+mFYDxKodWbC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HemaK3c7EXY1fBdAOqEr4HTPigVA0IlPJoImdrknnfBKRrCuI1whrfLwjeKTiP4P8EZCEv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uxPEJGQbhfLJNDFJsF7iJWpbLrg0WBtw3P8AArOMW9y1Fg7eb0N/PRcnMwidol4lsHsHJ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08jISsakDtgwPQgUYhhyLAwg0qiGIuIZLaiuqpkBcoYeTAxXejQv6qG6F8DmaHcQjRmZr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QYDrGII8VULO2qHnLNgnhlmqogS1vS0qhfAjTYKjouezmk9+gsQfoCNS3ZMZgo6axqK9DF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SJi1M2YY6aiyaukihiUbEYLuMS2r0dBIUQQO1bxEUeR4HqWsIDejovG7YyObqYUQ0MXPY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1wEN7DdLSO7MaDPhBQvNXNFlkmVMwIoXN70JTR7siWmpaJXSNVJOupDhfhniJUtDyMuS+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Ab9j7TIsiz7jYaiRdxbJS7HdEqvdDJXWSbuPCgswjaJY6LES2RdOGOiIXGyHwLjgYktSO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r1gSNbstGKJNL0GQNtBumcCUuEMbT1eEb1/gwS9WTN4EIM1GwpVOWR7hpJCIbLA5u12wiG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wjHBXc1hb4HsZyIEI7mJy2ER8z/BDZBFpeCVpCV6udTmLLE876IUtMKTJDhqUSane6GlG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NmS6MiFRiXuPgTEq4GQYFdRozljBOgroaFTSWxaSumyt8wbM0tB1JsQ5yrDajojNnhl24k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poaiYxbdkPapCJjdXJlFRmo1IuDEoTcSHkw+D3lTBdGCdbIixkti5Mx6GHcIx6MaaKo1G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iqyLujNVGSgZq+1UrDqEMSfZ0PA8F1DpZYMamG7oYxWpa9wWEq1S9Yi1cSRsXm/BZNcmR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ZCb0kvcU7ZFjkTtfwPnUGcBkyTcJrIxPcaz2HpD3WSzc4WFsJA93dCfsZJFzrSw8htscZC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FK1a9GaSILUWlOhDJdHui04KOyw3CuQYPecCJOBUTe9htxLI1kZBoyLIWCG4FcROSVwsIf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VTlqTXYa3D2RA0kRIjsHQLBB15YrCluJImwpITJnbOiLXNwhypiLj8gfhd8EDM/wSxuBO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QmZ/g1pZNYSJuiJt0yGLlDPkvoixexyNbtlE6NXQ96tONknaOGQr5qhtHhinn4LqqIeaTp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B0JLuJm5nWg6oejHmvjo+gx+pdEuR3lXUh0/1LIsV0IWrsyLfRyTr1uJkZCipPhoUPSxhR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OjoiBiIMT8CuhhxRlrcowNOix25obOjHuMTUOiyfXFipVlg1FRGQSjFRCEJZdONdmlFq5q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9jJQ6alisJZs0GYMlSsu9lFYMC0vZsonA0ixyNwhYl79Dw2+KYZaXCHR8ROZnt6kkishv5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5k+IZrd4w1pwM4zPyNKJbvsZlLlM3ra5Evfgg1Cd/pRNM+m1FoLKhi3HpNMcYMXJ3oSu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ZxSSu2EKi9wx4FiWajI3AG2EoT3EMBWSeVmipliU4FWLOpOe2pZKPmELAlMEaESOJIGld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E1/Bp99FWRKSw17n0Iup+BswRORT9EWGpbwha53+KtJgsKCMm2rNbGrJMkEmfskK3Yjt9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KxwPgeGSMjFDVhDDqFpO40qV0O6aeB/iCfsMqasRPKE1thORDszsRP3JcpF0dxBUmnNFT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00OSkW2+ULoibblyaMaUO8hCGRYnretrcdMvQIWKMRbvLGIzI3U3Fv8AsYGlUeAzTpPrl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WTKKl9AsGvT5MV6C0GaMVNOhUYqqoWzsMQ0ZCwWEcUeF0Ykrqh5YzFjvvVKw0sf4IuVw+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K5M7aDRd4RKPVgezEMkJ+QkaTh4I2zsXuNCSJr2F7sahohMmerfsJiNAkMjRm/D4FBy8y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RraVHHUVjalLsZcwkIdfLHN+wJbTCpkbhEbmig2JXGPA3GhLY2KQQPCgkzhGXO8EQJpA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dRGNTGF+adW7jLQjTZyxYRZGBpwd0LrQZcIYW4le9EpZAhPuZD7OSMTwQwqFJSDJ3fC2I+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M6IMrvRClyv8AFEEOYczScI0pasiz3ZNRMik/oqaNPDHAGi2YdDFbCLck+aHkR+WIhSXQs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GR5LJ4xoii2vqSdgrKHEWonYmsgdkE7dM0m4iZGkmtFYnlyomRldEBQtOiJfWzIgWg1E4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sRVLfUPCxVRNLdI8pGY71TLZmNqHTQUGkrBmghiSGI1+i/qjOYI16TVVQ8nwDKmVHRYM6M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Qh0M3H9TBMvoucEEDY3c9jST5OyFAkMyx2VLkLVwLijyIGNLhEBsrhmNwxzELCWg6PuMlD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7W58aG91C86iw1KttwKlzF7X8DC4V2DQmmtfkY8DDyS0km5NyYv9EkJfdhuNaKcr3HpFF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7q1MW5n2HcOegtCCQzF2QqSEdTIQvEqwDTF2eBMKwxmoyQ0liRjITei1FsQ1uddEQV/4C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lXG8sVRGNoI7DJHiJQ7siDuJP9rjo23COwle5KFI/IPbxfRCdU+jomMmRRQRlsInV2pky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cLli7+UzRCwrh7Tc3oTd2ln8KkCWY2NODKZaXHe9ExXzgfb3ES9xdAQ0XfAtTT6YX5DR0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EyWMTJKNNJpAEfzwujuoE6XJhG5oESXBbqLa5Gt0TDWbq8h1zlHM6xQbTXBuO5mnPZNF5V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7+xqO1Ugh7BhqHRCQOKLq8iliLI1e9EY3BgulmpPNNKYmBrQqaVCppR0zQ6WULKXNHRkN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ujwX1ZFqgwgW2h0YQWIm4J0JYtRe9FcZqQPgbCZzshUWR7mZiWujzG5Bw05TumhIadgZNo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siK3iXcS9vMJpV5QccZph96CXUK+BAJxlzqa5LU2QFNQ7EIGpvMBuYZvoQa7xZWKEixEk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XY99uyLs+aqxczEIZHkUpDNHYRofcxyJRZK1bEsnsCZ4VSXOSN7FlxgZvIb4E8jJljJSS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FSUwhbsvYleS+vYdg0FCJJQkXUWsIdl3bCGqM7BBA1cUtiMXPRCcg2uxBIhzZnHYjqsmW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A5u93CJmXQGYdX0QqonYZD3YUXmGrUYcPYNLEwcBVjAihI4SImuhINsMbta2o90YSTelo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kTrkdEZUPDIbuyGlWohiJdaO6IxiWkSIo1tWUPOOjuJt2ULpk1o7ocyjYQixaO49jKJNZ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WBYo1BqY3JgO6ouae4BDEq2Tw6KjGZQRdGMCo9TFCoqYPsYh5VHVWKZiNKGRqhdOGjraQ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fFJHTEXLqyxrjCe4MyxIuGYsTeqTUYgVCOTyIFAwhh/myIYKmLjwiJ0K7MCLEB3xldmWl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om6hb7Vq7IKbXexhN2loFLF+UJHjJJZTjebEqs9UrhTkrn/AlvAleB7cezZCk+EOeMuyEQ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LY6HQLLGhmnejTkbEWY6W/PivExCUke7GKUlWhyXxkzsWkLConcUlE2Je+iIeuMLjxgdp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7Ci8i40GXKTtpe7HSLIJCSEqLYUxLI9uX7I0m+iZ7BixLwKUwLK7sIldz5dUpIfNt2Nv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ZErmY5xyfArVbC4bzvohOeiwW9yTF8iAaoqekec6kwzURaCDuyE64yXzhF36ngZkKnmZG7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XL0txF1ZXT3yKNyohkQmThLh1w2bGQD6ZEfwpXIaEM7iXHt0IIA7OgxqMYsP0aGTXQ7nmX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UFhVsGopbG/QQ6IeGYB5Qh0z0LNOVTIyVUrkUTpLZez2XRcMzPd9RIXzUhpYaE2yJcDEr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2K0IdEOyHiS1EoVEYDl70CVPdIvPYap83UaFemm0mGtDBe7CGSp3/ALxVW4TUmrVjB/ZI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ER7tsRDDktghTzvR4RoySGBY6LsaIe3Ah+46QNiPuRHuCRYFWBErhYRs0ug8InReXK/MN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7RtWKONVjk6X/okQdhYhyovgH1AxcDLLFkaEJLJTSIGrJlmAqVFLIrWCW79kSNENyWO5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BvQVI7tl0wLlDXbbsTtZBEVQlXJ5R5AfUSkEt8HJkJsfLfRUFwIYiyF+UQWfsQb5qmWMu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IFjIHrUNkS109txmAzKHWwzkUC9ww7iyLI2RE8qsC2ZNrR3REoVGiNPImxtVuw41KIN4Q4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eiJPUeJbKdGrY0EnISMdr4MCL1s7KvQiyOq9wo2dFvsDRQh5GWcyEYEUOi2o1Wye4ujKo7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yIZghGQ6tGSS96ZU0o0Fuc9DXZYLCOOnO1XkaGo7o56RYiSeyrERCRm0Joi8HpdiB3d2O7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6xWcUYyBF/wCBnNFfI8EDbpUOmhkY5UmWLToCpE5IeRKitpRCEL2GZ1eC7vkdW0knnHx8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K47I0CRxdg3F2JNuWbng1h0r7EZdzrF5J3GptfwYsN0UwfDdsImd3zWchK2ke+OyFdqZl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FtER4EgQgE9Et8Ewy2WTRaS8kqWsMwL8ihSYSnwiXa3Eow2FzRqMUkNt6ksblj3lv+iEi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RPRKYyPsMks3cV1NIGkzAx07sZMuRTUj4HMQ7ExbmYGwCqnCrBSMiI1roWxhz9oMUFzqg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aLY3aKuYYxHA1mSowgmiFhcC5dN4WA03FepA1LYdx7E2JvRpO2HRq0iELySHmguk1SZb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U12ot6mlBu1GfWNaLonlVRkMDI16ErI+lRCIQGnuiBBLi0bEJ7w6aDH9enBiSlMqYQMm4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4MhMnLodKKVJG4SYM2Pyx7GB5Nhca2HNN16Mh0K7EYMCW43CR7EJ3A7Wq2h4x7KZwYLDbE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kWEqqQkbvYnU2WOiBDmSCWNTJDZBZIiRqM0h8lkrL2MjgiUIubvRGsL/A6NpJZMhMgSx1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GiVCuhm8Y4ri7G4R5Cs873RBMSF83+R6rGlbkMIZlyxJpiJfCEbrZZrREjH3N2+peItm5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UvA58KM7N2Z+6gluO6gQTqfQXIpuGfwhwvJjhWFy6dDj7T2LuzgIxlSOitJoIAQmUS3mw1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3mQnKMV/LoRPguVEPA1NdoTIaxqSMQyYJMhFfoTuh3ojNENdRDGPl4JI3EpoSC0XR3ikV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y3uZQyBKynDHsYMiiLHQoroQnRC26TQ83ohA90YKWGSMx8OTAyJgY8C3KUMVGSoqOk6MR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aNDMY0EauUVgzpAWLlJnF5kWCjPYE5YyNWzMWIHR5mhcr3qxjWFyyB5o8sbuJHfeizR5Z7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whIl5qsmlDaF8dlGhkCbGmtcsRIS0roQImHx9Q2I1Hv2P8yL3Y6YUlvuQehdjUW0oiC22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RMId7j4mNQiQlhVgZF2XpgjPKo9kILSRLyDgSqwkSSWqSfsSvwE0drmmsnmGoIbHci8mgm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7I1COZPLNcDy6xeS8bx9RsVwQ+B2R3pBdTLN5vlncwTpskS1hje0RhQsUbSTYibCsMWN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e73MKbbwN0bNj5r6ISERK2xnLsUlqqPzWDPrk64MBicUzl1bMmVdRmgvJE9NwX9JiT0NK3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dEYWasJGQN3dCJvKrCz0W0tVGAaSYd6TBBuLGSHPQSl1LivVmkMTgxhNRKSlqWrjUiaJ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USN7qlohq9E3E4VmQgrkHgi9TUZpRbnPUGQQsCo8qk+jPTMwozQLBg2QrhMuBHwjseyIEJ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ktyzDv3JnYlt/wCiRDws/wDaJMLmjrPAlzZDwuksINoq8l1t7GlMh6STJ6Ks0GF1u6Gtl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KOMeWJPYKjEGSOELTU/cNAv4OiNNH9aNAuydzJi5GSjhpRFmCV2y8GYyzWByaFeDC5I1I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zbt1aPJcY0gthEUgWN8fEJC11GPYNjRRYi3HJ9DcRq8ESMgnI3ryxUVyGQ3Yd7CRhQsUy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wcj5dJ0QnmGNMuENf2wjRWIHUwe7vCliW1MVl2JgvgNUZIklLabCDI67Eny30RFNupulWB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0Z3CkGtD/APOjRfQhq7M3gYJkmtRqq25tDVPZTHROhl841opYK8gsOQlT6bbquqQuqE6I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+izTIiXVqwyDNbMe0yhDzSIOjvQ7mDUmTUkg8qjyI0Et3B5Ux6E7KCGJjZwbaMVM5gZM0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OqMplGY8quKmmeBXu5y3NQapoiwQ58E2aNCXExZBkIdo/lFjrgqFs3uyasvsYdhu9G/I7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hfkDq8DTZ2Fj2UQ0DQWptxYhjMQ8DSjIQyWlWveNBl04XQZTYmtk7Cl6tatCGg9mqjIH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NZ1paNDRHwzW1ITcW52WLTgRNGg0ERtdiswpZL3Y7TmWITgVFgWg+1d6IRlGo2xhENlkbo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iRLfAlJwaqYrl5dVyMluXYiRC4RaxEWoi1kZW438EBV3zUojml3Y1kntVOBPcoGCR8im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FgLBv/g1W1OiQsicN9EJhcRBm90gmGa5lMZKuLgmalcV1yiBZGy6n8DbaGOSNNYMUtRGfK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k9ky7uYp3L+uHglXJkDQnApuoMdlQhqwqTab6PmGlEMViGRaYMyRkijRW2GPtp1ThDIRro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ECxxWLQuGiDU4I70dU1uReS0qi32FGehYjmjToOEtdSxQIUx0JmnUhDqJ0qEjFFwdkrIn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CfYR7k+zICX2utiHOJxQubhDzTQzLJFhHQxZ6LSiTzKZLUN3bLuTQYRLSqHhCXHi4yRR/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YdkaBJvhWVHS2O24WpGo7EDdiKyyTkLMDIEhlZNKghNaJQmZEQ5LYrhECHKTGokShYIN0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ArfckFiuMN0R80RkjVjUhvgQsmr6CmcaIg8SjWFuQYRCVO9iAiEqIKgQhJXCNZfFVLLJ9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qNhkxmibGTmpH1d8syQKtZG7jZHavomOkia+w1kNdWVxuIJQQmhaYy7ESBacwyIl2r8jM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FpFcq+BBXeIDTMoVGPCxiyLDIyY6J7lxXATr+9My4mx60214EK6IlQ8MbHqxQHvREu50G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1coGLQFJYm6pkwtHdUR4MlyggjC6LY00dFaTDsxpVXSOQuXISvbQtJHGOlqnZlyRFiKa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wJPBcuMH0Y9lE6kuNCouufeLpZMdEPomvTJZUkQu4iDN62xLXuWyzwhopu4UJexhd4/sG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C2WWaN+GOqWngky4o21yZ+A6vLLh9DAXLqRkzEipUQ0MWBLgeBU0NIvDyFRuEyDkRy0uY6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GXZEKmlGTCIQl3hYM0y+C4O21BHFYG5njG3yvFHOhNpIU2Mu4ZHaiIUPsZYRBJ5ZEhJGP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w6yhCmMtiVphURaEMbtlhF2fcrliVvYZoOiGXGriUtgXlxiE46QW4me7eEQ8jDoqZk93DY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QkMLIst6N/AiFdzIotYQduOQ8zYT0r9HBrmyNdY9KGyYu7GwzvYXuIMRKcuyLy1uPNhk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NiLzVyTLGvpiEUFRHvCY9isayhCZHRMnx2+BpMmVskDEOuJlw9hMlyNCzRTlowOg0WY0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LjMhEYHBxYT9i1RqWNvo+YaUTQhk/G6iRGlVJs6FteUIdbSOA8o0HYTo1tjuP0QDYgTWjp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yNKLKt0PZPSsbTSupk4tQeaIw4MQsVYs+46ugqnR5USQljhUdu4rnSNJYI7c9jbsQK/Rtw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oObBKdpI67ViZnRFLTGAwYYxg1N3RKw0aFydDpsXoasJSrmamg94Q1hc+6tzowmonwOm0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O9DsIBdNPrIG7UYewvYg1REsfFl0J0Parsp0Rmeo1enLNJUZdJuc0EpTOoxIaAq+yJkXZD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+587CVuKLMC0orRCvqZBG4vkLO6GqzdhVROSsn5hiyUJQqe4tSMQgTOrohYiYi1NCG6RJZ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aCRBDMiQw2W/gzYbLEQKWLmRhXfYQuTZtRhKh8ju2heWbQNjNwdgNcGzcSSJWJaUbS4EP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nlG9x/K+iG3V/EQ28MZTIkTuOCr6MZsYhE1XsMsrMFqXs2IEDzSzTTw8jsieRPyRMyVcb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qipta8lhnBgQIS/UJt0McomSaNRiFJEZyhHOrE59yyarokSaoyWE01uk9CNaTcX3iumab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dLNnZj9CLz0fSnYBsdhYFTQ98GA65GzrqKi+URlRCfNUKuBkx1dZOjUMWC6RrRdNZQ5fg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LKshHsz4pNehiw2Q8m2alzcJCraiHDwXs9uhmRFq2QLBbu1qOmTYkuFrYsSVUoHiSYbS1H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2EhRpSJGvGioQaecsbsM0HgTTYwqsEzZDQmuRC0wugXZLg95jpgQqFRlxWDhKXgm7sftN2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NjBApkJSvu6t95k7hfktHf8CGXAn/AJLGbHIxIahTgT4ZCNOWLKK1IliksKeRi4cvl0S2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2+o6HsImjKZkhw4HzWL8iJCISHZCuKSNTker2MoXruokKTVMkUU2G+uxJM4Iwrjc74QqH9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k6FgfBfYdhCZGOaW+weK3pFZMJU+S+iHG6x7PLMKZlWEqUf6QPbWFe6rPg/BeaTMqTUYh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glKGIjsDwriMiMKZJzCIOscLOiDyJAkmg8Mk3UwJzemUI7uSLfczU25uIv0pbW6QT6U+c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3GNN2RVRavReoMaUZGlEWS2CwYdCxCyOtjcmBbyRRfSLoSux4FggZjQhU1EHVJRLOlFsr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SPmBXKHkSJ73CGyEqW9x5He3Roolz3YqvAlNWo8jCws63NaOzMawkyEjoxyPWtHksQ2hI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tSR3cdGRcccvIKUulEQIJ9kNWqDEXo0tWXeDGItNjY9MsSmLCaiE4WF8jFLYIQj3BuRCE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lkHctvZ5DZI7K5dhDIsJliSRgRFNr2En3mIQt2FcjQvcbmHiwmwNvgyJHdjIM9qKsCWX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qZC4URlL1ex50vemRS6+47ekJ9ltRiuxDn3DdxsLA/oDTyxqcYMrL+L6CY39K2IHYXeD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w3ChYpK3nYZIPP6Kj15yPFWTdztgRuk+6s9ACEKauWNAGjJFcicESjB723KMRAjUdmIbC4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IFTv5F2GNCq+GTa1rEIMTJk75fsd26EydWq6JUI1khUaj/AJ0hYqodngu/E26botwkHFG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1RLXLDyk9+hrnaT6Sw+SBYoijyMfVkLFfiGkVXWKjrLqoQ+hExpqdhKT5xE9+aLWi+Qdbx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tT6DeRZcbuDAs02UJ73SJDsrsWKJSSNjt2WXZClGg6MPCi9vLvVuERBzjCsh0xfSi3Qcj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QzVsAoqNmo1oLwQHKZlTGZZJ2RpdxN7iUjoucsFtEEEavAtBjNmWJJIwRyIhwannliRjW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N8CNxssbMmMNMRNXhbUSFTfBPNxiE24RgZKSWOe2CQuwI0QaoSkJ3E8kexBvu96IUk7gm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brzfcTJ2y9iPXaxLGIQzPewpJQ312EqWC4XcCnWfQNmRLCub/ALpPJXZ/CrCsJhjNY+YVW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CyMiE4UMsJboB7UkmRaaqx+DYmRaliiMdxDedCuhEWkRo0Vtbj3ohDlouh6hZvQ1os3wJ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+4j5xrDNZokmr4Yjc6O3YwDoiQjSzGgaFgWRjy5LlEPNqISNnZmAnavIiLScq3QhYNgwpF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UCRa9h9OqPNCpe5gFV4FnQsUZiLAsDyKi6dTHo9HT4EM1ow7236cRIpY7IwhJ7a6DLra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h4ERFg0GhDwiX/Jq7GZ7mzCu6PNHuMT2Balwq6BfmohJGuWZVPcnfgIZDcbSUkbk2qYG4G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lk5mNaLFDCoN2erIxFkOSQhBkMrFL0s1QxDE3NIssS+XQkJRwx72u2EW8liHWpXCNFjYdi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bh1+SysrKjZMnlJ2NgpqQIhKil3kWkLJpo1ewpL996c0PQtqyOt9XTlks4tzy2Ct7j3qo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iA9xiJhH82xM7PLN3Plk0SvnC1y2ok9w2PkvohRUNC0+RjXs1lC61nXmRY12ENp26If8A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tQpt9h+FHwKa6DSzoErZpNUYU6lmRWHyBIs3LpVlY3EbuIQlyOmWXIh5lsJZNYGWSbxZkq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DWeYgy6PNNmPASyFSNakijjzTU427qrwITtmNaiyJuOyHt4pea/N04O4jCujMQh0eDLQ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qRgIwdyLUyPNOGukYmbDIqtnV46TJuqyxC3dqpSMktNbCkXFXsWxcfBCrV3dXixYjYurN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K7YVkMjG5hJvZZlDdldQcvTliSShYVFqYlXZZJr9CCMSJJI1kUkyFKX3IEiFQxqMjWXgt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EoSoPxcVUvJK/oQ47vikqkTONOTmfA2OVhvISN3JMfBuO4kMpmSNkpsfksJWJaCldlyZKh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hVEITEiF4avY8m+aPEvBKpbHvpCL9GpLCGTsmAWJkQrt9RGg4QlYG0tYgtbfejaSloRI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xBXu6Mkr4G6PUz3UBDm+rHbJ899EYFkK6lUSHWFuVuRvjVbCuarjn0Y/WERJWOjWfJwYFI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GTGwWObogEhDSRpJTyS1bdDw6U5dhOVVOBMdvN8hTVjAs0jEGZWwMTe9Lqt5EqGDENSthk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X/Qaw7qsO1yT0i41A4mxZEMdPgTFiqOxg00TV7mFkavWzloqMyGBgxDFk1rkQ1TSssKum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BYMAx1zNEq4IwPmY2IyDwZvjpuToyHyvYShEtjUVLCRLW4mmA0M6yaC1k1s2QVxiuZnmVm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LIlOyuiwjZ7Ii9WtEiJQi+XvdOhbkKhGgfhwNaNCN7Ba1mFsN3EjuxPK0It9jijsYuaCZ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Jpl2J8VtA2bDFSMuL2JUVtEYGtY1GaSPuiztijaSRNI65ZcsUITCUaMuxLZM2RrYtaYQzc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yZgehjhKWXSaELVsmWJirUaVwh7NKyMFIj5ItcIN9C1NtY1gbXvqiDCSj0O+7B7hRTXCUl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/Vm+RbeoNUJSlgsQokvhC3k2hLkzgVLPgii9mMklZIIEcDBrAQydUORZkz9wk/kzgsyIJ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cOjDHJ6ZmVRiICOLglHWB5jsTW0eKrcTbnQsvAE6MTJZLcRKlFSPY8yQO6rNJbiIKjUV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wNGQsezY/Rk91dEA6MwxHbrLGJcVFiWzpWJ9n0jVy4NNGtFk+ULo/hTgGLoEvQm5mpmSOt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IwRgZnu+huxm3VDdhIdsjogzZaJrYsozQtQR+7vQxoSW5mnBDqr6NBg0iB2z9Ax5HggE+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NsgJF+CrQi1zXQWw2EBvU/OoyREZZpD7/ADDsoQkNpJt4PKxkz+wSsWEWk7wxsuHPJpCE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9BwlCwqGiTJXAyGhfkwo0GOXg0h8z7uSElCslhUwpZLZMiCsmWLSqEo3GTRRbEpcsU0wl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93C5YlphBEXOxDMbGfuxqL64QZotLwtpQ91a2blkkiE0GRJY1oDW9huOFgRPGvsPJ9iHxx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8r7Cb5aJE0eyNosWESXhDnQ+ppRLa8I9khieBJ8k6z/hImOHM4G/4YXEm+zFNEp0Q49oX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6HJ7PRjtToIg1sSWIaUPIy3wMXyG5YohE0CMfQp2bKGssNZHVSDzqM3S4ZQ0IWRuVhYnRd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/I4JEMdRz61g5FfdojKoSG4sdjOGPKHmSannQkQQ6K9mdhMfQ0ugTMBCQsdyKUFRZLBCox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NfqCHRGgZhojD3pg6amTqaCutV0R5EZU2oui1CUwYGJc9oaELEYCSCYVFke5EPkdhWQiZ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IULA6TPgs01+glBIYkbsWeR2IrAh0eBDNeQLQ6ViGaMjFIQWyIDwDtF4UvQHgWCFcImoB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F1zwhCMCIhFzMkxKCxvsLTgQslkbJAPcENdlQ2ok00M4WWQlKxIaiYlk+VGIWmEjucvBoo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wiCxXZoC1p3vcS0kQWSl4EKyJRMa2JKYQhjBgGO0UxqPkVBCSDJPnsNJbsieMOgb2sqIJ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sqstcW7dhfgu1ZVqMNufgRq/oHei2654mkYG+ifJfRUVsJkY+ILrK0uUx8nLIks6IUBvu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2JmSAtH/MjIeNhO4iSRx9odmyCmuGSmyBo1DwyJZwdEItrOhOkpHdTWaS3hahlyohTMTHM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S6W4iUNGKRTixkw0ojdL6SIY8CzTBrqO4HZ4YnYZYQmx5QqkW72mhpVbbbgeUK9BF3FceY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aV6FkVu90joOiMAxYojGmNNes6dCjM+VTWjyx3h05QJaCpkOonYSE1EPaBxYnq7jljVDw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eA02JvZqmo0MWC02y8DdEEZkst2VWuUJG/YFRoRZLcV3gmBIU6kENWQqFLhlyHYySTXDE0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CL2WXSRikPhuELhy2XREaEc3fAppnVjapHZHmkENdkORuLKCr34IW2p2g0lg0d6sTl2Xy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hVmsJeE7M5eCzYmNiZYsphUmDH8QFhcaVuaEkJaCJW7i+5bYQiKp07CaKZkvbbeELLD+mu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2oinO4Z3IJ95nkgNTtQtV8l+CgVJZkJ7ggOeretPIvohNjU0AT5LrsmUJyXq2/hHqjqEw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lrNCa7mELawNciHqRbrgMaeogagSSyn8iIew6dUTM6hrsyFSBph4Y5urdyMMWFY9/nhkg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C/wBNBGK3kTwK6IJE664HYeVYcdqNJpthkwhDVHixcdLxpEqsNXZlwV+QxCd4GlH0LF4Gl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eytqliTZm1UJALPQWBVVEzBGlMVRYolcwrdXgRtsaqZenYdNGbmLpV0FRXHeRqPc6IQ1x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8kkQWysmWC+yy3CI80VFkm7EQbhIJKiZMSxQWBMKiPChslNc9ixDAqKvIxWhcRhLCEpJh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ikeTBBY/OQOl6JSdH2CR2GS8m0ywd+OKrUY3a7eEbyckqWoeu3+DMB6vcZm7E3hWq/4Rq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PBi/wC+9xs3ukQhY5YprhEEWliEaT9jDBcvcgkwkImDdxlzfZDmWHQTojUjGfoIQpYIX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h5azmXLo4y7IkvQtyCWahq11e4iaMIdJWFp/oC4tJKMpGJrkLcaJz+ViQBsIQgm56IR2K+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2qQsa/I1u2guZC5EFRPsZgva7ikhv3GieR99ljvkCWjWGMWBU001KegyxMsPYls8jHmxC7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S10JFIhEu2yJvZFR5OHMDYLGrNCmNCVhKjZjtbQQCCBDsgdsFtCPBFfdAiUXais7mT70yT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qYDSgxDLc3UTIyhIRB9YJFHuNU7UE1MGwJDE4FmY8iovdBDqlB9x0iwgkdyFgiVJA0WpR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00Ii4sDNRgqYdDwa6a0mLcx0dg8C3fjoeBLv2DphDSTM9kQJFjGBMPRfXoPCZN6AqNColG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ZvYq1TZJbXFED+4Rk+QjShLg7myxISsaIZkTYok1cyUEIa/wgJTpVyfA6LTkIRJYNCbjI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CGhLJ7vA5WuBjclxPIQFXbCETPLLo1IjAg/diCmdW5cd0JSMhakPL2EXPqxqhOTREeUrW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uTF3TFxK+ohLTDRKipsth83sRcjvqDYk2Kc30iyVpvoyOwkVOMlqzuEfo3e4g2jTBwccX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P4AcR0ChJJIS2o0NkE5nECXS06CuISzuCtRtyx+FI34RDKCCaShJHFrhuSk9NeC5aiYn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JrKEbhZ6CERaMhzsihisMccb+BJzhOUKJqHSDVy2htnqJEi1FGo+TgEI0ZRnuKxZGzCGoM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CBBpREnIImg1SaWi6LY9oqSq1yjyFxF6byaEs2Vamoy9Qy6NGNqRciBHD5lC0YyLkC7bm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OqRPYIZFPIVFiSBKDJxGHpeFEqR4MVXSQJYdOjoIphRS3EY+48CeTH0D5axignmOmHct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ayQ8I7i7kEGhYIfe6rF1kU11osl6NieqNwKUloaVSTvCRCWEhK5FzK/BEaF2NCT2Ha7o+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UFo7vhTNhsNQl6chUA6VxhafeHaiOAjOjLESEwqTF2SvNhsTsB0RzEzfY3AYWx3G5ELyLc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BHq6ISEQtef4IsvqEyciAI+u8LKoSHAerZAge1/huTEIoS0G5LiyTvJhFpviWw70FLJfcz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+EKQb8Fu3ENKSaCGoXRFxHwIizoDVoShDQphXGo2iPxykibMiByb+hJnyujJJaEh6NNy7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yfNfRDvwsRA8o5KMntdglcMZLIunYvEZp2G42MsXziVJ5NmY1Nkw0isNF7XAxzQ7PUUs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GX1NWYqybDsxCHv7DRImeIVGk5EsPenUJRMgUmjSWY13eEZDHgiZTVnkm/IwMYDMQzGbq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A3V3JEuhYUBOVJAhrNgnZj2Oa8gBpQ0r3xaixUsbJxQWDDontOKx0sb80wr4TMOiw7xYL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toWFMDNUwVVcsEGlULCdqNGRZIoKq6jGElRG0bd7CQhUSLhZ7nHQx8ZNxUQ8JshJxc64E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UY8UGy82BnAmRogssjwZDcdfhIBchC8So1oMrZ2Pd0gSQ0dzcQtyNiVWX4kqNyRIEi+2I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iBQhsXcCSRYS0GJkZIexO4uwbkbojoEyJyfwCTYUBK2GzZ/gsq7hcyYRoCOLHIVlQkOw4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g+C3OFgahYN9iEXbhCda/FIhMlrT3I5ZrEBo1cmg3qNItZWdK3ESUKEkIUwrnf4L8Q2GSJ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UWkp1VIV+4HFudURKt9S4jl77DHj2KPFY0FQhCSYSFIuq6GVlwizUImnk11vgh8ir0M7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ykiTIktBMlkibC9hMghMb7qWxFTI0WRPgkj4MCC2jwI7iL2LMli9huhuNBaw8qiPyekZ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e9MLvIbFLlCCE71vu7RgMdMjxQzlsiHqq0E0mF0Wi4gROchE/uTSYJ2M2BSnRiXplJA+l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FVZeM3EAxZFT5nQVrVZ4rjyFhjEfEYGqtzmBmr84wMK/UNDDW90YOgZhKaVJbp1lc2JSjd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6I0bE7K9XZmNCE2FWItRDykkvYQxoXJl4HyPcdFegzgydkQDpVxypfciISVlYgsRlerLjr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DjO1GNFkQF9kdqXZAiNEl5HnsaakIG0kkzhZLQ7XIxu0EC7mgyW6/gQtxOxiiyy2XsLOj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R7SC3OEMZIZEh6w34Ww0SIWwlpl9C8btljcmlBj6xBTRCH5FiWZVkMjyVuJWFRC7jJQFZ9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IvLW/cmTs/JHrhCIELLD2HCuXoIEIR39xqdupL3cy2SIVtoSGSZy7jaXyiD1qKkYboQ6F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JaCvgY3+iTfDz8A43I7D4S1Y9jeTVjTVY304RbqNWok1sZJ/SISU4ZdMjTerLRFyZGvv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vcWLuw+35cE5XsNCU0RoaEEYcibkCJDdiKFO1hmtH4JInJMqUi4p1Ga3XJ3yiWx+R7PId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m4dyAn4A/zQgiJJ0ngL/JwTdoG3qMQp3SNlDCHT2E5omtR8AIBoTTQ6TTW+u5eiCBWJKN5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XJldUSElRNkd0WpOmoj3ZJoIpdK3sPEuW6M2LltLD2EUSYbjYUNXoniMVRiz2aDZr9cxMC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A0MNcxkYog1YktEDFTJSnnoPU19kKjLEJNAgsLhfdq2A0IiDy7uuhNZZOHK5GRyrl9jCpg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sXejGe+F+gxkagi1c1kKS11C2veGKPEjuTJ6DQYL/ANDvCMjeiko0IV92wlOBDsNBEd7ng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c+EJ33y6TClmkjaaZbiSQmEopc3I00nckaV2MdzQWChcbCFZh88DrMdXeFxUIYIEjMFii3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zDDZuk2yhyM1ZQ3VAexNOFuJQksDvQWrnJky2Trb+ggwrmZ8LUQEjUxrA1e5dk1PYa3toQ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QrJaUXZEkLm50P8ANpUOymxEq/uB7mLHnk9WZL6zoRffspcXtHFWX9UL3ijSRolsok9P0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JpV+VsOZJiaSQizUO6Y/MN8EcXkThKoxJuIfqwxCkM3IEOyDmLDLaYFRhVLEj9wUzUTHN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JYrI+xujRqrUYzEOq3a9BzMYQsECnOdBr8is6FRIaN0TIutVgHAMwIIHRBIVdEEPRnmAN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ShKURYlJMzokzkgix7C9yErjErjRkWzFKQkkeH2pX41WSTcaq6e47CyDyWpcCWMPaiuzL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1U+JDzSwYC5e1XRg77jEPgQJnACFR/Ax7mNDVGgcAuoyyzLLUNoswXwHRtDwocCDpgWrT+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SduojQsjYLnhETqeaNmqxmw1YoIkrKispNMtV0Tmxq7dkJi1ZZJO5AnA6/jkiEkrJCQhO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iZpZgfN7YS1wkTCI8vJdNm1vC3JNUIWshiCuEs1/wcw2kpbstS4wPki6sBAXCJGhLHNtI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otWN8EGV3yJETB74ENZWdO42SskdhwSdyOMtksy5DGU1iNsB+pfqiaqEpv8A2F03cIXGB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8HnhsMnHq1J49kPdmiEBNomERMJECJXt2iL0HZb0EM98NuPo6/ohnByJQ1RExXJ5R+EQXy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ahjNb/BFEsZJIUjSciW0JCr4nsQQmJp4JHXVwOAIas7Or3qkbf+RCIVJls9GPNhCJDoj2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D2k9KyIXmVuhLQrqvswC0upHCgZCiwIReN0u5Ojr3wLL4yGvwajJBsMvzUPeiZLeqLa1a1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HQtbLhmKdCROlBUSpYOR6NEWEQau9BUuLAxosGag6VtkQtkJShCkaWwkMpsuTvI5GrMwJO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JJhi3b2JMewLhEII/nWb2wibQTIUYGiGNS5FHW12Q9mQ9h2VC5KuCHsxzsy/uWIbO/O9X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PA0J7svbH1E0YtIT7auETckfCG+WJJEihIkcFJuMmT2ibjaGtRFmi67JZcgRG2NREsCEx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QbANhISJGQEAmY8mXcnx20GGPg4z9h1wPgXbwRiyebH2EZwFi5OMKR6qOxwvA9kbEthee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BEhpeyLR7mJZCVMmZsNNOWNsu+gcvMGFo9yURqTQzuKjU3q9yX0SGLLIfrcDor7g54sG0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mlwKiFzuPYY5GPwGOp9i3FBQrUSYSj9+LMW2y5JhDbZZO6Y0XAlS0cyP64jqhODUXWPokp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DkRxJDCH/mFh99uQSJfWl1OwdINX/RF8j6EY9sEyVIMuJn4RhacicqRDKaSw/U/wR2bE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g+Bps0kZrrWHsNeA8NU8fDHPzIhwKn5hjcNYvST4BC0MaUSSe5dwyByLFEM0V8d4NKNH4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FiitdDG50xqzWhcTDzRDdQMc0NKrGetw8pCdqImosvzD4rAaeGNdaiyqO+6Ikew2ITvQ1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wMM1Igc9HcjjoqwYehaGGiwhiNQsO9cRYHuZyIvoWJ89HgLam9FZGo8GAnwqMfCLZexBu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YBJL2QxDjG4WcIRstXhMuj3GMbHhEKGOBY6clrrnsIQlZUZPE9iY7mtGgOjXsQa1XZlml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bDS0SHY0GS3H8BbZUgUIgbxyEEJWHBGJjSubgPijCVlkdXc9hMgSRfoKjRsuu8mJ8Gw2y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s0uAvW0hxHZLplt/CCZEmRXlNB+rFz36XJvY4RsQNdkGxssg80Nh5zPekq9g3K3hCtXo2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yTuQii7ggR3e42JVth7ejZai01n0Lfg5bhGV/cQEcasQVJ1NRdvpF4X8IKhxulEB2UvBf+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1G+7Zsho7EEovkXOhMyyNDhGiU9DO36CHyZVhBwkFmTG5scG8Jyp0ExiXY076qQ6cKYMZ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RmGR+aIkPHoRhuJGpGyZUQhjfEGppVbs4U3QxyiRWxVTMmj5HuXCWZp17qyITdD0RvGrC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f7EqTHRpI2wyejMD1cn47mk84Y2lZUTLz7EiMKrth2dFTsdjECR2OGgZrFmiw9pxRhRGTl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QjL3Fgw9zQRhGLCrq7mOuUV0ah5IMOkHuIlFVhliElhoZYw8GQE5zV5YjmHPQeGJm3sqI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2CuZl94+ujpFAh53GOmcjNCuHi1HhMhrWMbhE0awpeBDMXMpsCGJClhDjuuxKa0Lks3Ze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fAs++NkwpZnUk6G2gbGxCDLfgFP3uRlyZnuMeLgEZMSMISsDziewiK7vekCWaKIYR9AO4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OqXkub7bwi3v6FsMbEAlaU5/oJSoQZvLYQGTdC+n8NDPthDbV/aO7/wBcQlANl3O5CtsR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iwLsLUgpdNbiiojRUuWpvXYR73p7qgbknj+x4KpGNnb+wrQSSWyPv+FSNkjavqRsy002F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KM5/oFqJVyGInJlhvIwzTCcq1PBN7Ea5WHuRgdhM2gfJKtdE1E4JeFoMYqRUeGtx9ri4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0aNNQyS98Mtw81EyCNGxkQnKpuo8zXVUOyLCT0VjsTIVIowuJs+5cqwPOyFIaGlVuqxf7m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xdZGga9bby4gGYCFgXZEFhGzoi59HSs0WeC48qa6pfo9KQZu4sjrsDVXH2o0dqox9AiN53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iypqMwirtCW83HTIsjVxRjwYH05RZHk0K6YNYuLF9WiG5CQKeXd1aDI7jGMeBChvORN6Z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oPtYVNSJO4+CEirCQi5F2npqO9MdA8clkkkhLColm41oR70A6QWRsvCxayJ2IBnO2IvXbL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/2IbRYoli1OZvgR82ro8ZIbCKF7kJliIgjwisuiU5IRDbYQjU/RRouxUkH1xfMJJIhLSiN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jWDWEpJr4Hw8heWbQacDYgi5jE8amIFd3q6IvCiP58IPV9JIY9thFkdjVkUnY1Miu4BiC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eiFU++pM2+i1ZDpJTheyI0QkkViX73cMsW4JQs0yod0zUd+BHMZxRxvpiun2sjs8CZJIFk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GGTDo4gzBFu7CBRbPB+AYgE5uqOWuQzlWOSVQx0jip4MQqJkPleB3QaaWah3TyO3O4mU1Q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ZrSL/wAkmCdqMd0L3JEqp7ak89DaVvS3URMdBFuFj3GunWINPUuM1Qa0R7xkuCdgo3GLe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NZSroyJe2ZcjBCEYBZQ6zBGVWGiwqowdFqMSJGrUnlLkY0x4keDJuuhGAkLZDRg1CT2h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liFQsW1zHuIew8SQ7e50UNOFd9KZTcY6Z9iOT3HQh4RdsWnVd1hSZXG7IpEJXbsZ/O7phG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5giQgXmxC193vUM3yTOLsqhkR9zES8KjcI0TI8F3wNk74NFYG3MMsstEJGRC5uMvdYiCu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ZImv4AZFi4mHg3NvpkLi4QhCeQvMaSK4yxsgUt2NAOdYMrecLBgRy/uyE2agjrhG4WRf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uxIpIRA/U+hqYoUAjCRImUb3bEAm9xaadbEiy72EIxd+EwiE7HoiRSU2ItYFuXzfzsRIg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EVk3q2g7Ek237InGvqFpDdxMQRO2mVuP1k1kVMs7Uyod0xng+xH+qHi1Gu+maYNGWIeCaK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7JlCVh5JFtGxltUX4kVEbRKY3fMMiziq7WGGNTix6kXkdG2LyYmiBNHDUSmQ5+NHwT3rwz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pIqIagXQStoTmr3LlcT0R7ul3N7Oo0qK+2YTMQnKHRLgnbsXhoyLIzci8dFwReiTMOw9p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OBxRoq2maigTqi7yVJU+VGtGrGbsYDJjrpFiuAtemniirUXJqwwNfd0gyHZXIxjyoW5u65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idw6PcjmXftW0QIvjN46NwhIloux0eBYM1ldjVzBlLq4O9GMai82ITK+vck0LLLUWUIiT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IThDcDZAoRYX+CjNg38PI2ohCYhB087PMgkkjTJ34Q3SOyIaxqFJcINkruL1xsI3W2WTB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+iNTC4JPmF4ykyxUUwkMVarjcrfBb19YkSktYa3wosU8Ng3LGSttCNWrcMP8AVFBySW1BS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kwLPXcMQSxFJucJELBo7DIuZ2Q6S7nc/N8RTSBkN33qPNBI+31bJIpvvsQibbwkRkGxoq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7P9PWLiyBNb7pGDqYew1gz0e4vUSBEDFt3HXbNZFt60XWeBuVf4LKfwRkwJrENTuWHtRog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hr4EQOIZ5p3G6p+BauJXhY2eJQ5WcQ5GcM1pNuLKIsMTEzqMuFgI98wTuGTYRY1jgj4DQo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DKmlmIsyTXLHQTPKERIuVbZ/2MLHFF6oGQ85A2lY4tLMsJiuqpsycrsPeiJ915IhovVbRv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yNMxYojyVRwKwkq3VDXW3t0VHl2MJm+maLsQPUwMtc0Ymmmsm58CrpLREogRkudshipa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zpLEJDu4o7aJkstgjCksEnNZ0Xcuew+KOyIYF4e46xyXbc+5NIFA71R4FqXSjZ3MY2wO9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CF4FRPOMbhCefmmR3w28Y5rCF5LewoY1WGxXbC5cmWNzSNWGaMxyTRSUIj5vsLXv8mAqR5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5B8ukBoIupYMTqXwpU7bhILCRNIPPV7EFz1ZItZGpF2hERxK2GbyTkhDm40Q+GPQzorIU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7jc3EtUIOBZm5P4AjVhs0Tx/Y1fwhcS+xb9iUEIlW8SyyB4DcKCYNENXewkauZLVyvggpf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7CI4luEtCCg8BDkShr6Jljk1ELOiIHiyy+aNGcp3pgTOwmUNkNZQmUTbjVppsglfuw1Wsq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D3DaMf4FlpesOB/lKSdBuqwnoTgT1Z6oR+JJsatwyQ7LuL8k5H3kxIv6Basi4D/q0TwtSa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0loJqJxqhIEmhioX5GakjTdEQPxSInKGnlRpMRcNntjR7osV74SIoaa3bdruLaVEb66DX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sTbDH1FgYhzhIGbaysNaKovchrGaNSJ4ZNJuWgsmjECbDNFNC1NtHAqIJHIgQiEsn0NaM3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JMTL0hYUYw6Jj7UrJMmlFudFe0t3FNDBjwEve7rkR8pXClY3LqIxE41HIsQOeMuyOFaY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VfwiB0LurwrGgiD1ZYjCuZTJ2qGMI1Yv4IUCwqNwqV13DpMKWSP7sbJ0MhcEbxqYkkJISp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gVqmy6NwpZNqRtZhbDElofcxyxQkkrJUgQhCXLConcxsRIxu43hEbM3wSOClm0fxIbFu8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8iSRIhIZmPuaQdamyEzcv5bCSV3Xak08CCX4CGz6FsOWNIYSGWK23cZGdadwkKFZLQfwI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ZU/ECTeD9dhB7lsTJqdsRDbswhEIW1sMKZawy1t2NJ/lESkwhhS7I20feQctiPXUyWTncd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OO6X7IacE2IdWI3JkhVNkoIFhrQV7/qwJfhhK/wE0aBvuIh/gdngdvgdq8HavB2+B2rwd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q8E9l4O1eD7CHZ4D7CJ48CVr4x9hD7iD/AAA0+WewV3fgSLbgOHhj1OPtvvsRmAQluRuRH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uEOt33CMI8OaKihqVm9C40mNaiIn/AECdJqvwCWx5VmNYdIVx9ZgY7EnKSJLjzVtNCizRi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ouK45L1Ji57OegSFZHQYu5oY6JGb79FkGLC7UeQlagXQlsJwNZmhmbut4SfIRJBakOFh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q5QJZuQfxVoF1ebhiD5L9pf71a0E0rluBS0wia5em7XOyd/0RsREoIanX6FkgsiaWxZL6+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3/PGTSOA/aMjCjBUeELVxtmq7V0aFLLfBCi2uEM0uQYNi+ORhs0yAvcUvBRaxN+hCLwRM7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Dz6I5CwtqThhGza4GNxgw202EGth+shbCfIklBLKl94dRAlbUyENqf4zTzBZErmyJwTF+w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rsZJq+xg8vQLje0bKKSuZhcX1o1MUJJJCaGkuyFw39x7yiRqjd7jFTge/YzU930IRfqD7i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iv4NDuTQ7I2w0Udb2TNkkSTRFvBGWtnVjI8QVSFQmEJ9vZEr0g0q1GW8mby0BKSH0ELXC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C/VmIt0SyhrcbPu933Qtjlk1ENKToid2MnciyTKicXIzn+GY3RCna9GOuIw6RfM8MtqiJP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pfUsSf6DKjcEEWF1TE5oTEiaWB7k05C8kyTNBiLnYzCqx7AQxZEhbouWiLGvuLKrlFhdF8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1MgsGVWY0Co8D6NmRb+yHS5osEJxRrcmIlvN66mJK9nyRRqWSa2IiywWMsECLk9xjdLBO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7g6NCGNx2IQvyNTUMhLf4dVysk/7ZjZqJSCNzZ4QpOkJHehmUZwkIWmdXR4IkLJ+PRGa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OkIdwsjCSVkhiIcxZCw/kw2MWzJmNszbcKZfRifHiEmPfhfydtAsROiaE2D/NThe6EgUG6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un3f0fnH9CiIW1xLyRAiFcAtT2G/sbUJbf7F/VBC0CXH+xapTayfsIEjLfdEaZ3RHlw+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1N5ZBLnzQh32GUD8FiDddqJmcvmc4SFxuaNgyUsIbanwbkTJo7hQhCRoNpjbSW5GfKvch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0kO4ojI0G1CAfd6sXJP8A8ChSlyHsJJjfbQu2I4XZ2JhT3tEXV33RJdOwXhxdb2Qu1S8ph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VRxXLbl4j0vYxrAXGCaIv1hgOdh5fZkNQYsISnY0MZ4EIwLurCINzdURgbNQf0Eyiull2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ajtN2GrMeaUyMX/Q1R5OxGuREDuNYZiOCZXQ1+5rRe837D2NJJGkxuA+LynHQt/RDKqzP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zTZ11Rg6F8XTH1BYk0zowUyU+oKj6CzIWouKOyHgS9uzQRmy7s6F6j2MWEWDESJ6tIjQa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uHGuVYlbggsRchZ0OAaYJ0uerZsSeixVI0W94XDpYh6MohWlRoSZz3hKSklksj1uMNlSa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0kEh20ZEJJWEotw9+P4EnEhkXcdtwjIyG5vdZ3d6CXvApPdlvMdh7g5GS3Je5LE3601eKE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3e4haxcLmQzF1BvyLkyIXyTLJn+hJL8tERDLeEEQ4zQhskh7CrBxokMdhsGEJLZKLYzr5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TLCRCwanqZu+qWlg0mNoRbdleTMxfO6dg0CZtl7lyO68sQSS/qiAVYTXcgnDQlIGkxCae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Y2WOdB7d4sfrgZC2bN0NL6ZLdgTWdGpPDHw67iRCo9X9+iRIaE0RhTHbdHA14HSLwOwsSc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Or5FfsEJl1wQ162539hrGO9FMbDsPaHlOGYUka4F6FkxRO8F4dqOBpnlRhSxg73ERTFuRY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wY4EM9VSS+KLAmZKYvuRTViGNSDIwoqxY8lNB6iZ9C5HuaiGhFyha2IgktCSbUvJHdjo9x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Lq8fXRD2HsXUdGgORkdiGTQikbJzhdkU7kRarCliBHs8csbvTTHe4OaMlBKGfJkEJISwM1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fkBig5SzeEKiy+XSBDBU3OPQLZd9WNKpT/TszCIk1ZAhGzuydzuhOXCDZYDDTgmW0Ild3v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JyHsIbXMjUt7sGBN/hCKcuWNkye5f229Ef5nou2SB+CI0vOEJq/hFJn2tTELPYlMuF0Im3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0R45tFTkP3SPIBCnQ0wQNH+jEWGXGVkTHCZvnYYU7h00ydp/VDdRkonDLFX/IurIsksNEw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786tBcqI9zC44JUqxP9uiJYr3onCmO8hsLlWF/wBgkUjyJndhI5oTpCY2GoGPzWCxVL+l/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tdxpU15GQ0nSvvK3QsbuooqZDDoMBUWTL2NUTTTRohD3iPq1RkNCLjyYXJFxIwMxhEnE1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nsJCRmz5gNdSjGBtFkUo0VDLDIicu7oiNEq3+JJIyGzRErCXSBFy/wCoxjQi1aMjtSINJ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p3QdLOxCdIkYZlG7CV5vV0buUXuI8UaCaywcs44GNCowrwkai93P9DSY0r9OzUXl4lltq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K3EgQkaKileUng/lZBISQ5IJd3EyU6u4iHCJLqPkSq+o+pGOFvvRKwoYsqxRNL6vcRMM/h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9YiSdgfiQ1ycauQ27U2R+4trL6Bc5uP4Io31bI0KSFyLS+x2GmuM79kRhHttFodypFvs9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hp04d0NZrnVsEXFxWLAyc5yHKc5yHIc5ynPSc6unI6RJOToEnIctGepB8DFPKoxKEqhoZr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hFjUamDKhApcJe+dGPZ5FkeFUrviG+azOyE6UD3ESGvK7ktnkzQluJJ4yhCpsZYx7IeaS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Qc4Img8qwqI99UQZFlbOhmbMQq69BYqvkFkgg+nVJFjVNBdIrUSsZOidzLMHFdA7o5rgaB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YsLvmmFI1he5Gosj2bHbTYgY8CX3yM6CwORC0XDo8CwrjUwlFGsTVmsI7AqWDl5HZCluh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xarsY3C5lPdSNRu4ZSf8A6ajIMakftS2GcmkSoOyjIbIs3ZgMTSl/kDryzd9BZJISSyS0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ZcNjWRlbUcrBRZJS8E5tle0/8nsTIhDLiPrHx4XeNEiYTQdTMIf8AmhGWdO8soJCYEJS7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4RIkJJoSIhDJX9QjpdnViUrSNESwSQ/KZossgbC0KSQhLgLkeEPL19ssSouv73J0ShCW++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EOE1aGhH3DoiF8EaLPR7losSjauWJYTvJineisLb4e2h8m3f4GhwQ+mKx+jis8G4H4rpul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zWzIG0hrITIGx66JgRHHaFo5Rkk43hZHgYURNwMloj5ReqxK/wChancikCVnPsQDVdxMo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D1L4y0GFFYxMKwLNFkX2AaR0SzZ0Mg3IxEEGvv0IEINIMPaiQkLgfBFkIxphGYTprqj4X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0XqEk1NBdG5iFkxHhWy7ERsRBgQBOwFzHZDwiIb3HTQQkXXm8dJ0ids/QQdyyTtv2CSO1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42TuJYrAme0VyzuWIbI9uDlkyNsWe1v5rGhF9fJyaQsUjUIy+GXuQkIHhEk9h9L0+BPJCE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rycY4BxaT7COb4O8d84WcDI7jun3yffJIy/MmOIcY4UcKO2MZI2/k2fCimWIeu+IPxN0m2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YQhOw7EhPstEIqKWiaGDPjVJUwhMOcJEN2vRF2bkbERm9kHqj29huWJn7Idk/gF5PnaJEk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eEb81sNlt+5CeQNpnvMssAci4gkty+gkyn2QhFeV9BTTN6USmruNDSYlMymSmb+imk6LW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SVwS2/Vqh99D5WNHVq6Z2H9m1LAjk1EInWzlMeyy1kVIlNPDODZ7CZEGHYg8hfhjyTSRf8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cu4tGpMqiJjYYzfKCo1GpVo7qtMSJxY+5hSDuBD7CwRSZ3qwuqgm6GlHXK7mjs46CsjkV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+F0aBmgkJAeDGPoetNDKpi/AJqSWe1DRkJDwpokMJdh0LUK0V6sLtrdxGo9oEgdc9qMN2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EhyacgiFMKhrCNSa57CSRJYVGJKBKpFkQRCScz+gtONVRqD1zwhaRZDHhGwWrEKwKi1Gk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VJIjzbhCU2kjEiReBCKrvL2W5gJZe736LkJNYIIII9OPQYm4uWRnb1pqYQq4N6T1eiNR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EoMm9dh7pDGTXH6B28mISvISJbXHlxoRDzlqZYRKB7ti0G41cji311Mm0siTA29z1ZYOQ2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+OdS4rS833MJJhNEJ7r6Ijs3OgbqPxkTIgaDi3c6IYBibb9kK0obcf1yx74DYtpltGPc4e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SHkTkVhzTMKEIVovqX9DXgLF+qXItoEbLDVE4ZvP35Cw80TK2K6LdfAgIVMDuCdRgV0QJ1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olNmKU3LsHlRRF4W57jSkYEQNh2YqaEyrn6SRGaWxhYIQ1VLbVEBORYo1LLctg9LVR2M6W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FTUdu8VHgw9qPIi0XXQM2pp7jwYOxCpaCBoY8H1h0Z8zogsYW989CRbjGq1vvuFRIfUe42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oi2W262XYQjkkSFmzh2HSyTpoz8DKkCJz/Do6R+EpE0ZqLDG4STuFcyG81GxzavMWLVl0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eDlnyyBRIN1vAmLVl0sGEPhpcIil5G/0QvjHdy/0MUjodhwdiRuOzvqHFCOQlDcJkLi4D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dxauGk4GSytzN/wA7EdEBMXYmXlM4/IxV0JGiELJCHZXysdH+ZChCYMJE0YgY74URH6aV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lH45hudRCO46HaQY9xMzC3HN9J7ZZFu+QxQW2EMs/3SGSn3diZLBuTBZtMNPKY6VzVsIuT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orDJwpmhBlRPTs5NCIWey0f7GoWGj6V+lmGbT/mqGpyITsUTHY9gancbGt4LRVhOS4ZKq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Uh977i0URLJYXRnTKpJOox8QdEK6aetibN8tBhRCebQsEUTZXdCIp2Z3FRCewmiCCztd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1RkiNA1cLCppHkJKFL47mIlnYdkYFpXxUixYYUcVNBSBUIaJEW4M0eGOPKWIa0HBgx2Q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S6CVx4RJeZoESkwhjJrQjRWgZYhWk1z2MCWFikCLI9yjZBBdneiG5ZBGPydvodqtFG0TR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ZSQorsLYklJNsczPxWUbJXkbFF2BI3s72bdHbthuX+nbgfnwmhpsUUMlx+rOhasUpJGxEo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otLGgzaEhNCTWlzEaIKhA9GwZWk2Ivh7D3ti0Q2ZrZsMrWywhl/VqhE0/8I8PDVyMX6g3q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Zt8sXlQhMEjy42CIQaG00hKC3rslge5hF2S5w3rgXO5uLtyO/ZD2asPZ39WwgfgDJJQmaX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S2ETMqmw10Wo/QKJWqY0GGOkYbfEMdA+xiv8AqZnBHs61ywXfcIi4EPkMS9/ZjWW0cMaU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+RpXNGk07idifMAVZnlBpNRFyW77jyhiLL8yiJ3FgMXO4+KIiV7ugXuMhYVNRIfLFLEfM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MSNTF+aJDF+RFhK1xrB8gdEaKCwRSyGgx6GAlbIxrpsY3tW1l7TdkUYnLMQqIpxGRZbUa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VFKOEDGTpfOcOw6LYQN/klxuEbFywa7iQ7D21mYpXvMSIkIOuJViQxAP8sEoSSwhl0HCT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WJEsLtNRkCFkjx34WxqG2Ozp0blx+nbRZM5TAnX2Ww3Cl4L+Yhi/o2EPJK/YRqbeiPxED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T1eiLquUZCm7uK27z0RqbqCMWNMnuLnRvERe73GSSySJ9HdqyM4HcJJcCCYPCIavsiGi+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9Elx82I1zBKFJDHEn5YyNhFWRBoTR/YlajYgWfRQzeX8UNoMMS7h1NDGj3GphTuLwPgYz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VmJMR8kLITcUknYhzsmAkPt2bh/2Mfcpz+pfkTMJnimUTLL9ohLVIGWTZhujUKwX9uiIE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71JpLcpEwyhXxklEsL0Q6TSWcogK74aHfB1UyFd8IlE2FSA8SPKuvtCRpUwot3FxXColwr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DQke8YoimgeQlZdQDwq1GJKOasanymKru1SezIpNtkGRBiTAQYREzIn1NSYGQG38rs9x4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2jdJa4EoSSwiDAg+8+x2pErF+/wCpI2SzJJ1MEDsiOS1v8So9wZkG8IQvLJsZAKYqXiVci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G9CNY/OhVRP0HQOgaW1Z4NzZY/Tty4yE7uemw4zHURNYR5mdDyg7GotIVwkS7d6IgSzqE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DU1Mh7CJS1FTT3Luv5WKKoDqZhGkf1FtbWhhKyQi8EhAyeFhHl7eg2LITkTQjc/gjLHOrJ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NWY820skkktgVx2Ilv7mEXJd0Nu/JOsl7k+5fLozE0BjyVpfREL2hEior7CIuw+GTxo2Um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8m0tSIJVgwMOmhaTSOWJhi5M8ftYIKdJeUKX6lowGvzItVwqQmyhDyJOeRXUiMq4xaApKs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70Qlt/UxOiIdrf9xpVELgt9dx5RBBkXOhUQ1xLkK9ERtFgVEe8IdHa7qlKRauSDXRYW6Gl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iMaJSMY8UdBYpoMGKmI/nSR3GBQtxFyJ8xBFMjZUVCS39i9DshM3lppgSDN5Io5fC5bIh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l9hkD2Jn8ijzQrWqsiB01/OLIHBiMrshCMSJoRoXCyKyixLAhAmO7pcuue53N4bKjIVDJ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JyvAmLXV7mBCikq2r2FBNgxBPucPkZY0jS/ik+WHssfp7tAnb+rYbtuW8slQWldT0RCU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e49k3u7kUoQtzYRpq2mrJo9s4sohC0lrF4fZE323RUX6th/iUjzx7F9SVuvcmw9RssQYi+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V4L0kvP+zhYJn+hJDP0ELrZ1MLWXSQ571/LHadFJRK4BZffYjP8AwITuuiHqZMq976Ew3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eyIyw9HsOEuAyxHekXez2IDhoErDR9ZMGCD0ewqiz8otEnb66RWxMCAnZiFsXIsdnsXPP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paVAhLfqFmwuXCOhewiWEI8c9hJsZUS9/Z7Mc/OrMTlUUwtBqzGmiXP7DW2Xis5qyu45w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oeaN5hIVKzKubyRKIXul+w00I+eqQQJE9opFH2LuZUQsbJiFT4jVS9HBgpOk0FlKixLuY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ddxoaNSCVNWXcSGywy9NWWgeC1xHlHajR1dhWNghwF5dyzU1HuJM2A6PCJl2C7EMsRAZFJ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gWQsFaj2yQbUh0Zhu1UKNTKbjpYhyM7FKrRm951kHVlNjIfhCoguLdxsha7ZdLwRgGpiJ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THlgZwDhLREv0E9SmbxrZMna17jSwpjIcTfyiiqEGSS0I+wpG2sLQ6QrIkWWiIES20R5IN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iYHvFmJ1UJVqE7nvwHqRvhfUkDCLcNJ6LLIXkeh4WNiXZbEwFhfgXe4C1bIRmO/ljbW9i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yaC630Rd/eDasXqXuObuxqy0YFzL7ET3AR7+LRDatwjNRSv7IWBxQbEqX9EWq96NapYdyP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57kEgUbt6U0FJLwe5giV2exv7QxSqOyrfQXby7K5jyaONZ7wL8QRE0e6M3j8BQmhwg+Sa6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Imw7sz8ifmK0FP+wn/cXYJD/c+2z77JaA5PIyUfc2IYncjew8qaPRI3+UIW9a/NnKIS9IH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hpR6+yELaokRq7L7kRURit1dxpVFkX8SK5UPDLh1URJNh2Gca1gqRxZyiLdZlNUmCqgSq7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L5FRowmunxhDCmjvQ2pj7HyBkCR9MiiL2/MDDLGLaeBoTXoCcNdio3kWdrZR4GiZEm9wx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TCtRxYVyKa0CRt1sqwmXncMm5aJI1PhCSSJWSGWSZ9hTImkDI+Hnw7CIkOTtiElRMWhHB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I2rY5JuaXNJH4DKNwJWoedj3GQuRzHYuXuRchL4LfpTkQhlY1vqeNrc+gjejW8ZeNkILr7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Af1Zdkze+kv49zlhj+RwQqxpZdStu5YELgSh4Q9is9GWQxceh7YPoaJBu3eiLCu5DerLq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mrETVCaIQCSxst9EKPJC2NhD8tc6szFoamIkJI0Rn1xBSPiKJd96DxchCeTcbST6ashuBB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/iiZVuX0QxvNLKehIHTRxoOT19TLpBOVJumpQ+aHu2EN3u2GtKwNJyZT0Zkb5BKlYaOjW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okfFSxlkvgISMqQ6tvsL2HyC71qIe7aRCGGsMgyCQKEmGSsJrKEkSkQ4EWKHyKWj/BJaY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+vFEDfZWCIS7yQOxK8YQExpOjEPUre4FyKsB2ZMqPGJG28X/oKfdRpI1c2R3hWWFRT3Uem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ksb1Cyxc/SRDWtERP9mCZHVbix9Y01ThHK7OvJigeYPKF2oss7i9I0pZ7CqGrzYVLPcZ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O4tDPojpamsyK6HzOjUGn7EQkqQYW16suCQ3YeVkAeXd0wEhdTtim4mdH1kDZCk7iI1Jr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wi9vfdYEz7EUMSGozshU0pIMZf3mOkKZ7B3CpoIN1sQpPekcftGRFoWFIUG3GgYyR52xW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QldwglMJgj72rwxvRc0a3/MILL3Phkpzyja/6WcccgZORi3uAdHRZRJ4CI/IjnxaBQaey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HHqxJvJyZpjJKRCyW9iA/rRiXJ9IxeTEN7zILtwhl3G7caikWjcJJSRItEISWsR1fZH+b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KHfvoQh8gMlIhGRkL5GQW6asUUJIngTpHkH0REm2EtRlk76mUEvkQgUjRIl17BolbfRF/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uGcsPJiAmE0ROy52omMn8EXd98KWwQwhd/JJfclEkK2Ed2n0Rs6whDk+gxBGNlPyqkOYY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7i7jlhUjKE9GMdosO6PoMpNOw0oCW0M8H02rJDkyw09x2FL4HSJUhOTSFSQ80gLsmBgy9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8j3dhqzQyalUvwfUC3Z4omPu2sthc1EP75cM0yVqLMNEuJdgnOTWHuPfPAhF9MP7hBOjQ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Q0LtyMysmUNMqMTxpDJXRE7UIrkXPJS7jTSJs7pl6ardqzrqOcHnUWBF4WyIFqvDHcKi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NQa3sb2ljCi5bppcIs7RqiKL5T6FHl2MAlYg09xShqRr4DN0xMu+jQ0MJHYLjIXulCpf7A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ORWMizNXc1pqF2NWVZEjTy7ujE2TL7UZeD2BIapAuSPT5MgcLRzB7VR/O8UY1d9twhJ94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XPxXDG4uzWWxC/c5p3IZJgzyabUgQsnIHwMWp9UvYVo9FRCwLfmBDZF0aQ7OtvseY73G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WS/oDUQh1gEMoX1J8HeyRl07KIXcJRMNXsa3dWMlduxPlX1GBfYtiyRoR32NbNQe4hWb3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MJoS0vomWICeykB/XmRKLDca9BDctWyyU2IjQGd7Y1YhqI2FsvfYjHK2YXcaf1SJkt0H9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+xF4ghunYO5v0Iu3vBaNtCHl/ussiLa8mIongQkuvsTCt3aITyu8IgkhnFd5NWc7RkpIk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ZFEXLZF8lNChEMo3bhDW4L1CF7sdglVk3GQ3LR7E3I9LEJo1EcqxgRxj4MkmWwoCXfZd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vgcMWoUvNHDUJLZQ8zgpF5KNK5YvW/wBlCEh5pBLEwzUisMaVKpxX8kiPDYTTUpiZNaLfY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SYiWNx4hKWo0kaJTOwokyRBqQSt7jLneBDSZNa7ik5ovYS7D0x2nW0+/yiEmnIqQOJ2/uT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wop2B2J5mMKTyWF10OsXpZiupFRLmiz7iEZzg7qCGQTWJRKt+qAj5Iq1gboaanBPk0r/EL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U096kGrsRZ26DN3popxpW3UmgxmPW4oMz3NmtHliezjQRMEa1y6ptquxqdRqMkyTM5x7H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hDHhF4/3sk0I7EYnneo15kdh0xt8nwEDwGT1ddhZxqiSd2o5HTTR74XFIRELjV7CyqEhi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iklmtv6GujV70hTXuZIXfA1yOpGNiy1Z5pPcxlk+x9Tc2hbDuJWFcSduNW4XV2DRdhsS23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pGsiTm1qYkohEoaxBfOEPwCjCndmMe4gMkEJJYY0bvhLUZJCejQhSeDaWF8W04fAko32k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xYWRYFkkkhIXz4F+4YA+kXZIQPdsT7bdWWRtjcU5kIj6/Ybz8GiFJSpJE7vh5NC8hEuBJ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2G/RHyZC0mBECW3vA6ZZYmFCLYRIq8SLe6FkJfd5F199hzgQxr8CIjbRIfBPcGnjMkCAao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spk4aSzUJKHTTbU6h/gNCVdESZbQkm/piKJuIgvK0ewiTjTcKYdgrCucON3c9hxuKJy1V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Cwd8DGj5bCZRQxpTYmd2+NgtdSkJsTA1tCHdEnCmm5FYJyrYEzfjlCMk/NHtcpj5Q+Q00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8g9ZGsI1NHqXyzAaLs1Zp6CvRyaTdCHaFTc58Mgd6IYmpTJMfGj3Q80Sj7cMe22p1ghM2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67jyqNHYnYdw9lpBdNwi4ip5OVRcTiHapOxuNJzS3eKBZrak2bMnTIILAj6AsOiyUwXc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Y8MX0iWCRmi9e7rltizyIo7IaO4sTZSRdPZSSZIWdbjwanBVdlnSBScge3YVE8wsEiEsLB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t7CBj+TArzlYn2y+WOm6At+q7pGhrpxuzYjS9G+cijQQ4FkyxJIkrJUlhjQdgx4VxAzsjS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rHaPwtxiEbEK82ELjy2XSM0mS0vit6KSWxtKavY8w+R2uyb7JNw6FsMWn4BeGt4SSEkJYI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TlssYi57sYY/rISUEJF1Z2MmX8CxrmaBCRkNFLGjamkKyLgzsX2N/CFcim6UClmTW7Rcg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3sKZaERkbHE38B7irLxNrlEHe71JYwQLcbLURGPwESK4V9hPPmLHy31FN+wPDx8UK5gE4Y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HyWUlAkloLrdhDiUl0JfyE0vfYjsP8QRE0SJFm3rqPcuWFECpGxbwOJXMKoveQnvnYQw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hGgujUTNu2zDLE/4GSO5ufcvfbZ6m6Gqo1Yb1E+kJm6uhyTLaF+fyIsvKJnhhqQjS7bhKj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gpInYuPNruItkTlS0jlJTTyi8F7gpdXemNmhmGbWGNKptLUtztFNIHa/ECHmnjW9jxoYn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BSJ1YBXntqo+dVYbkqq6Vf1k1FYkxxyIaVS47lEo0ppZwVQaxRLQ1YWbRp2EWJhOSICvG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Cx2FekeWcrol2QE3ongyPqg20W17pFiuF73MqLeYhYEWi6mPufWGY9xmos0fgDMw7N2E8N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GhgLY93NHlFvb0TRe8UZ30GMbsxJe5ZVM3GawSSEtFA3YaFIkrUeYzMWvAqRKSaxYdx0a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ZMZJYlijY/JsLSmdREKBmkvKjH5FsWhM68jIYzTnyajdhzeV7F+uyMYmdkqsT5MKFZDQp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ETu7ZdIDR+5Ox6dw2LSvg0DavY8zXuNxdkzJsjcH0EwQ4yHXJBZKLEicM0R/Qh3c3EwpZ2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CFhXGScnIFQvqQLgfk2TOwLRUWkXCV41sQTgmDEB3wgvG2NEYKCOyGJeT0kaSb3COnd7i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IIVL0PGhav6JKzjc/gjC31erJU6RKBcguz6IRI0JD24nL1GACiJUi2JZAkhysWxe11CWXg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+MkDG7ze5et9QsVAWMHvTYlhI5M+vsYD9AuEcjEEqSJQO4lP3UHsVDvTeX0QmngcQECQ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9i5SnYj/ACvoQc3oqIgrd25qWN3CFsci2Wp9eFux22HSS0oiDKZd3u7C4LPcQnvbSIt+4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1vZ3H+ZTEJIymklPQbmPYEIm+5BrVWNh4ZsaFjBi8alvROxZqHdPQdlHxwLXmi4HZMMwoS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03FtJV/G4yAIYsbHMzLA1PZt54JEhOVS0W9wyVUVMwOwz0ngaad8kQmmol3m9xpVJB1LK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0cMxV4llF1JJrINKMVL17JHvROQRIjMFLW7qOjCDER9UnFcu4+tTF3MKI+ufRjpZRWSjN/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S4BCHkvZ7IgdiR3wcUKsm2LTAeILLODBDibbYqTYdEMuyItNCbDszEkdLIYkdtoxGBIdE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GheBVpnL8BApRJx+5wJQkrEhnfiL/AI1I5wLVsIl2EqRBBiuxwMiSxKHhMsRIrCQ3GR0RL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tSDDEj2C3GyK7djBLUyAPvuNpKWPQuZwtzf7fFIbTe411JtW52wImZg2Jls8ieRCyxpp6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hG2+rH/wDcsUJTCaC5BpBFlr6w3F3ZGi9txhi0bhKFCUJCGM7C1Ma6EQzPV7jJpStxz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TMi0Y4RyWwX1JohRq3iykiLb9ssj12NIVktC1Jg8AWQqU3I/oGaW5kVy/sYCuB1Z29EWL2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YuNSIhOCzAaydwRWX3ZOS52Eu/wABeI52LJCaDuOJOLQRehBcnbhbw4m5FRJwWwzpAJYF1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nCZJ5IjDH6MX3X2MqHghkr19jQmklpRBSRrI5yQNcRaHc3IUQSgZUPwS3g1OnevoKWLkWO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hkqRIplWNdyLMNZQiRjlgbrdewQkNYZ42PY8GmQCT5VW9MzdYIORKeUbifD2FLzSLLQuG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co/YiESKmXExqUctkRFS+8QtzsonT3HuGSJEiLCmO2Z1qRI1o5pf26IdNROxkiTlIktSa0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z7QuXjQU9sOxa4AaUSdg3Fywx3UMeG1tA1qYb4a6r2ux7UwbYSTSYVyPlCZj7k0kXyGsZ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+QzDHsLvdVu8ubcwI+oXtxjyLBJg9zo2D5SySREmMU2bh5H0MC0uo0IlWQR5y6MXbce9We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kEiZOyoy0R9+xCSFiky6/cSG3eYkcEPb1HoJgdzou6bXsLcbIEZkMIS33e9IkJjG0n7MjG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xJxodlI9t0jZX+KIWMhnhd1Ikhv3zZpFEJSyB8t4QhZubLO5GEhLBsvhk5bh1EOyhEjEGZ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E6ss6JZJtoGxTLzsS33CBsIkTEX54Rhf4EN6vAmGz3HNdWUasUQLCWggkaNdWX9CcJN2I/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IUEItqF/JyiIJfVssWS0HuCBpZ+JCiwRDlmPNnQaXLIcw9xxZNtWRNSRmHOxCYls8FncE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UpUkxcFhNbj6Xj0G1ehBJDe4eCcJAUotw/Z1ltSHvqatwISFvCXOxdMHBIFZL6IbSNJKe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GKSUxYtIfyN/QJgrXuJYL97Agv+GLrONg0ah+B/wRLbMSNZIK+5N87i2OwQThfAyOPdMWS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wCUhuRTLR7Fg8txTazLS8/dESh4EjVnJ8pdjQ5oFpzRNx6luYASpIcOhbZRkMthiIpxJNz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coQlhMfrjTYW7N0YPaexrgQnkJPgITQ1lQ4dcbJfMaghI1JpDW0xK1KwTcyLlRM4JLAs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Ytp/sXpewyT1ZXcgXrqRCS00Z9zC3GJyCNdgQLGzK200oTsBIhOjJ5HgeiE0OCS7zFyER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Ex6WbEki+SRvkSDXEz5g0s5oeyE7XJJiTJsxvdtiZcQfsk0aEXZYjinhHYqgNjR3joJqgm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v1tSCEK25GTI8Iibc3U1o0R2TYTYiQzKnnggiwIbIDHcxvikAlxg2NCTWUEo8qISO+sLao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EsIbhXNHJ4NwGaJSzNoGFuSOBog1YljYpYxvKL17/BJMJMc3tN1FrJjWLliimELZbIBSx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yx9rInq6bBsQksviX1ChJJISwhZfI4Hz2I9lqxtXMRLfC3FavZsNiUhZHFxbNzCKxIWb7B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1bJA9iG3sRH8ChstlweX1t3FtMLYV3c7Cx+5oi9AnBBGmO2RTTAbSWyHkGJYrhYqpB5lC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mCkn3Hg8sWEckyby3Hyo4JwhCQTueNiS6mlkqc2448VFnUFjQmXZZCu89SzzwIV2NxTlG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ynz6YEsoTYe+aInsogkJQv6ozNeQ2TaMcjchMkmsl9jo34LTSiYFnPdCmElDSaXCb4zud4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7+ByHfSZQ2mZyuxOyq1NOGspiW9Toy99y4FNyGoiV2ODCk4aDhkzwQmRbGOzeCG9xWSxq5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wLT2ZocJfZzuE2vNGgX1m9VqhKxgWDFwOVoSpl3EoqfCnyNf6oWGIvOCUeb4EO92ZAjwsM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XDvb4FzJ2GYQPDDG5IaIQEgn4EZHK7PBEjvtBNY8BJadHlx3M68kdxk/wEz3sxSUdM4gpb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nKGq+wlo5yRJJrDuZm7kC2M3F5MZSEam0k7To6JXLRkd+lI7Cgo2sLS6Lh7HwDvFpTlCJW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Wu5e9zyA0nJAh7x8wvImJSxLvsYkS9kQJOw+hEdxazyzuw9hBIcm2NBu70WiHuMBiE2iP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rkWs2aMEItO4MraznAgtNCIiUCQ/+YQILBI3umObFXB76jIKUaiXZhEF8FwqFfIPyZUpkH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y2Ka2ESNbhbU4R31G6K+SCUaIStzysZ5CPclBYkR7ETMn0EReHtuTdLQXiddxaqNbIRkI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C5a7hDLYxtHYTq9HFK5ZDn0NKCSzkSRo3FhYROMtj7SoT2u+QlKXYe0MsU3tuxyEqVmPe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iSEmlAyRuNxBDu9xTIiXY+ZfQQlNiJLPuNeb2LAiSEl/CE4iCaIuRRe+wbF2WGzuGfvsG9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+VFoQMJeHQTIySHl49y4VsYWC0SW5Ir2IoiCwKTLsggQkcmrS2NQxxCdwyzl7IsyNvL7zN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hj/CBfdpLY+dQpuS2xj+zGt3Yx1ibmvCPtmlwUuE2PqRyN0jkRsZ3TveSHJYSInLalASeA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3IfaEg2qG/ZIlexDgX6AFkNZujtHaLJYSIH2Ud3AIq4Won2+Sewmi32HM2cfqWud1xIoW6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LkMxIRm0nRHMHStCewucI9RyoFO36tDGmTwc4Zp7CxkCeWrHOJbNtoVk3lrqSjkmxyBk/g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bgjKJZHe9IbZu7XBfcMjMAtqxQML3JXm8iOZ3MYtebCJk4COfgaig2uxFkT3k+0jveCAOt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EJZNgZEWY5+CCsSRuHM2vQR7/AhznNgpU7q9VMDuuxoiMT3RPMld/BO25nAtE45pRk2y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wLMTukam9mdjteRnJNkk1cr2QdryOqpp86hNm0mEJCPQVWw5UDV3InDFsl5QR3FLa7TiH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mFYszQPRCY3FdaB3AS7Pc5A1ZBAWr7Ac4ZKlOdg2QD3DmHKE9JOrwFeVjc4mbF3CmeV2k9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+PEsJjcTEGECwJMnsxEK25Ge7liDiY9oUC6gXxJ6MPYZ6sIdvdoLQYlsxSnHw3cuW5DsYn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rqOxl+KwMkkMwwJUJHCEzhKbmkrZDdTnYyLuulwuGIu0YiYQdTJ8huFBJI4XBGsubGqB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EIsTuQp3FFPKTe6CW3gNGM2U7xDy02cD8F/JsgkLutRRQliEiDCa9YwWz3BL1NXgXVqbY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Z4AVxB5udifI16EJ3YiNJ3eSxQmgkOFWusUh7ASpJdiy97YhS7RCnuTvA9SxOrE2boDGW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sAisum/YnhMkPNKaIKTN2xUUfsJsCbi4jQYlsc7kEtwbHZs9SEa2b7Cab2HwkN5gvy2TdE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JDxxYuh0ECRuZhWgomTu/I02fIEMLXuOXHAkvYbeiTQh/Ws0ye3Ru44J50cibDfI36IXS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Z2Bbh7ywROWhatCQmlMzwJ7m9zEtWhISSdbcrljFxD8rWX0R+FZ+IZ+PZ+AZ9mz7dj/KH3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fQgDeY2bwU1P/Hn4afh5wvE+yh9hCH+5H2aqZbniPwFNPpJD5/fm5+Sn56flY/8AQk7i9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T8pPzU/Jj8uI/wAQ0/8AcX/wL7PwX/wL7vBPLwT9kdj8Etn4LvQGn/qGt/CzueDsZbY91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Owdo5kLeRzI5kQ3RAxH3GfYZ9hnN8i3B8fk7Pk7fk5F5OF5ItV5OReTkR95nAEjVeSG68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/Ijv8kd0St0Lkj2ChrRI6RyjGpnYhEIsti2yLbLwW2R4LPRHsIXHggQ48EeKEbKCGwhbB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EA4hHg4EPbVBFAQ2li6HAOIcCIbDiC2kcCpdohsR2RxIhsQhFQDgRwI4EN+gtJENmcXyRj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k2IbE2hFaENvkbNBKwiFsNNhJI9p7PJwH2ScHycRDZEBuEjQgIQSWiLbIjYcBGz5IbHAE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EGBGtGwLbEBwULbDgRGxEODiIDsGgktkQgjYIWxELZELghcELgtwOBpVsWo4IlFqJnYug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dkR2RAhuTQR48l24xhx5HnDl9F0yTSSSSSRMlkskkkklkskklkvcl7nIT3OY5hzM5Gcg5G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kJbktxMSomfax2rwdq8HY8HZ4H2lRJX+B9pH2kffQj/OEv84SL+ofcSgfbQ+4hH+UR/nH4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H4OfjR+BH4ofix+HH48fjZ+Fn4EfidXF/DT8PPw2jvwmlfwU/ET8QoD8JPx8/B6SkzR4dN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/CVFPzbPyTG7R5H3WPuMT/wB0/Jz82PyA/JKcYjipnyDzDz9akN5a9+aPzCPyp+VR+XR+V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j7FH3KPu0fdo+7R9+j71H3aPvUfeo+/R96j7lH4pH4NH4dH45H4dH4JH4ofhkfjEfhUfgU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fiUfhR+PH4AfhI/8ALn4afjp+PH4sfgp+Gn4AfhJ+FH48fix+Ln4+fiJ+An48fhx+KEP9Q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8KPx4X+CPuEfgUfgkLWqiUeiB/wCGF/kj8Kj8Ij8Yj8aPwKPwaPwa6GcB98j7JH5RH5xH5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cRf3o/GD8YPw4/CD8JrUPKfL0RE/8zPyc/Pz8vPz2uNfkp+fZ966sP4/12WsQ33jiWYSbg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Gks4X/AoI/8AAGOSBUL97dcvf/0VUL9+yd//AEbL9/yd/wD0Z/v+bv8A+eP/AInN3/8A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5u52DtHaO0do7B2DiRxI4kcSJbIlsJbCQkJCVQfZNQ7CG4hsyGzIbMjsziZxM7x3jvHeO8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g753613qfe8H3xS7ta5znZzs7/g7vg7p3TundOVnJ17TTcI4BwjhHCqlxjiHGOMcQ4hxD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glbolbolbo90e6r709168EdEEMhkEEUggikEfqYI9WH1QQQQQRSHSKwQQRV9CuNbXF0R6X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t0St0St0St0Q3RDYcA4hwCG6OJ5OIcQ4hxDgHAOfpW25znO+d/wAHe8HeO8dw7h3iGzIbM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jTcWagwJFw8kQ/Eh+J9sH3wffB98H2QdnwS2+CW3wS2HAOB0ACco5Rzo5x95napO15O0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ycK8nCjhXk4UcK8n2nRfeZ959KyXLOWc855zzknNOSc05pzTknJOSck5JyTknJrzc459O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8HIOScg5Pg5Hg5ByDkHMJ7jmeCW4nu8E9xPcTExMd47TsOw7KkEIgQiEQQIRCI7kEEEEd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nuyOX5I5ZHLPdnu8l9xL3eS+78nu/J7vyX3eS/wDoX3eS+4l7iRT/AKj8kfkqF+SJ/wBB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/AFE1TFP+on/UfYZfd5L7vJ3PJf8A0O55L7vJfd5L7vJO55J/1E/6i/8AoX3eS/8AoX/0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L7vJfd5L7vJfd5L7vJHL8l/8AQvv8k/6CdzyTu+Sd0nd8nJ8n5Il7vJL/ANCdzyTueSX/A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35Pd+T3fk+yT3eS+/ke78nu/Jfd+SHuyO53Du8ju8iOR3CAj8hH5CORLZnAOAcDOBnAJ7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3H4Klfjj8N0M0cw5pyDmeKgHKOWcquP3mca8nGvJwrydnyfaZ9pn2mcnl0xmVxCezwdvw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b8H3wfdB98H3wfdB90H3wfbB9sEwr71RNJJrJPrSTWSaySSTSaySSSSSSSSSTUkkkkms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1kkknqdPZFtkQtl4IWzwQv8CFs8ELZ4IWzwcDwR/gI/wH4A/AH4I/DH4Y/DH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I/BH4A/AH4Y/HdXdQVxTinBOOcM4Zwzi9X/x+2+tJLL7Tql9pn2n6C33f45wzhnDOGcI4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nGOMcY45wjjHGONTPxh+IPxB+EPwRH+IS/wABH+I+0j7CPsI+0i3+B2eBbZeC2y8HsvB7L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JJJJJLJJJe5LJE1JEtyXRLcluS3Jbkkk8kvcnkl7k8kskmkk0n9Zn7k9Mkk+jJJPVNJpN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JNZ/UT+in9VPVJJJPozWeqfSn9I+mSaSTSSSSSSSSSSSSayTSSSSSSSSSSSSSa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SSSSaSSSSSSSSSSTSSSazSSSSSSSSSTP3JJJJJrNJJJJJJJJJJpJJJJJJJJJJNJJJpJJ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okkkmkkkkkkkkkkkkkk9Ukkkkkk9Mkkk0npkkkkkkkkkkkkkkkknokkkn0ZrNZpJNJ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NJJJJJJJpJJNJJJ6GySf00kkkkkkkiZJJNJpJJJJJJJJJJJNJJJrJJJJJNZrJJNZJJJp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I3RNDXdyO68kNnkhuiG6IbohuiG6IbkN0dx3I7kdxK3O5E8kknuSSSSTSei/6iSeqei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noknokmskkk9Ukk0kkknpfRJJJJJImSST6M0mkkkkkk0kkkkkkkn0J6ZJrPVPqP07l+u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J5O4nlErZ5JWzyQ2eSGzyQ2eTieTieTjeThnHOKcU4hwTg0H3EcxzPwd3wd07p3DgHEO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AIUAiEdxHcd6ofZJI/KpFEEUQQQQQQQQQQQQQR0+T3Zfdl92X3Zfdkvdk7n5L7sncJ3Mn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DkHOOcc45ZyTlnNqRck59O59O5vURERc05pyTknJOSc055zzmnNOack55zznnLq3y+ptt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3kfcR9xH3EfcR9xHIvBzrwcq8HKvB2/BzrwfeR95H3kfeR95HOvB95Hb8H3kdnwdvwfeR9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VNxDgHEOHoJnfnjj+TgeTgeTgHA8nA8n2GS/Il+RP8j7jPuM4Hk4Hkls8nA8nA8nB8nB8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cOicPoyA4BxI4BwDgHBQvtI+8qbt+D7SPtI+0jt+D7SPtI4fA4/A4Rw+Bwj7SOZeD7CPs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DlnJOWcs5ZzTnnOpHJ6C7vyx+UPylC/IE/wCgl/6Ev/Qvu/JL3fkvv5HcL7svu/J7vyeSO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3IIIIUQOwhsQ2IELYhsQQtiOCCCKx0QR+ly9yCCCKwQQQQQQRSCCCCCCCCCCCKIIogggg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QQQQQQRRBBBBBBBBBBBBBBBBBBBBBBBBBBBBBBFEEEEEEEEEEEEEUQQQQQRRF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QQQQQQQQQQQQQQRRBBBBFEEEEEEEEEEEEEUggggiiCCCCCCCCCCCCKIIII6BH6QAABHW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FEEEEEEEEEEEEEEEEEdUEdEEdMUy9yCCCCCCOiKQQQQQRWKwQQRSCOmCCCCCCKRSO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QQQQQRSCCCCCCCCCCCCCCCCCCCCCCCCCCKQQQQQQQQQQQQQQQQQQQRS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CCCCCCCCCCCCCKQQQQQQQQQQRRBBBBBBBBBBBBBBBBBBFYrBFI6YI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9eOiP0WfvSOmKxSCCOiCCKQQRSCOiPQikEEeoqQQQQQQRWCCKQQQQQQQQQQQQQRWCCCCC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QRSCCCCCCCCCCCCCCCCCCKQQQQQQQQQQQQQQQQQQQQQQQQRRBBBBBBBBBBBBBBBBBBBFY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YI6IIrBFIIpBBHRH6GCPQgisVgggggikDq6QR0QJf3rH7nHoRSPSggjoisUgj0YII6YIII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RH6KOuOiKR0x1RSCCOiCKR0R1wRWP2OCCKQRWKQQQR0R6UdUdEVydyCCCCCKwQQR1R6U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II6I6oIrBHVBBFI6IIrBBFYIIIIIIIIIIIIIpBBFIpFIpFYIIIIIIII6II9OCCCCCCOiC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EehBFI6Y9OCCOiOuCCKQQQRWPQggisdUEVzd/Wj0YIpBHTBFII9WOuPQgggj0o/SQRWC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QR1RSCCKR0RWOmCKwRSCKwQQQQRSOiCOiCCKx6kejBFY6I9KP2/N36Y6orHVBBHqR0QR+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+ujrgjqisUjqisdMEEEEEEEUgikEEdEUj1Y6I9KPSj9LH7Lm7/oI/91yd/wD4Fyd//gXJ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+Tv8Aqp/8Vf8Ay2Tv/wA9P6CeuSf259M0mj/46SemejN3JJJpPXP/AC8+rJJJPozSeueuS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6Ekk0n0J5VPf0pp70nknnqkknklbrqmk0kknklbohuvJwPJxDiHE8nD6G7uOcY45xTinFO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c/wd/wAHd8Hc8Hd8H2EcQjsOBkdmQ3ENxDcdwhuIfkR/Ij+R9kktnklsjgRxI40MPKWSO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O4jsyOzI7jgZxMjuI7MjuIbiG4huI7MjsyOzI7MhsyG4huIbiG4huIbjunf8AJ3fJ9sn2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2yfbJ9sn2yfbJ9sn2yfbJP8yX5kvzJfmSMvzPvk7/AJPvknt8nF8nBOEcKOEcCOFHCOEc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ONTOMcA4hxDiHGON1ZmZnGOOcc4vk4vk4vkn+ZL8yX5kvzJfkS/I4Pk4Pk+wz7JO55I7v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SG7yR3eTv+TueT7pO95O/5Puk73k73k73k73k7nkju8kd/kjv8kN3kjvpUeiqqjSqIR3Ed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e8neE/wAj75Puk+6TveTveT7pO95O95O95Puk+6T7pJ/kT/I+wzgeTgeT8sflqd+ePzHQy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Rz+BwvBwvBw/B9tH30cuj5ZyjmUaH1Eujn4Y/GUjlHKOT5Of5PvM4Q4Q4Q4V5OJDseT7jP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TOXyPtM+0zl8jl8jl8jl8j8ocvkc/mc/kcvkfkKxHN0JCeby6JmZjMZnMp/5E/wDIl/kd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fZB90EfxOb4Of4Px1UDlPKebzOc84+8z7TODyOB+TmeTmeT7jPuM+yz77OMcagfjj8M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bZeCeF4J4Xgmh7+59pn2mfaZ9pn2mfaZ9pn2mfaZ9pnf8n3mfeZ95n3mfeZ95n3mfaZ9pn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feZ9pn2mfeZ95nf8AJ3/J9xnE/Jxvycb8nG/JzPJyPJzPJ9l0H2XR/dZ9l9BI+wz7LPsvp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eT7DPtM++6t8M4VE45xzjnHOOcM45x+j/AP330W377Pus+6z7rPuM+4z7DPtM5Hk4n5PvM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tM4/I4/I4/I+0zh8jj8jj8jj8jjfk+8z7zPtM+8z7TPtM+0z7zpvvM+0z7TOHyPtOg5hz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+0zi8jh8j7TPsOi+8zh8jv8Ak5Hk+wz7DPsM+wzkeT7DpeKcQ4hxDhHC6EROF0omZ+APw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+CI/wEL/Aj/EfgiP8BH+Aj/Afgj8IfhiP8Bb/AAJ2JZLJZPXJP7nNJ9GSaST6MkmTuT+l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n1pJJJpPXNZJ6JJJ9KSemayT+mmkk+hPQmT1yT+inokkkmkkkkkk0kkkkm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0kkkkkkkkmskkkk1kkknpkkkkkknokkkkkmkkkkkkkkkkkkkkkkk1kkkydySSSSaJJJ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SSSSSSSSSSSSSSSSSSSSSSSSSSSSazWaSSSSSSSSSSSSSSSSSSSSSSSSSSSSTSazW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aySSTSSSSeiazSSSSeiSSSSSSSSSeuaSSST0SSSSSTSSSSSSSRskkmiSSa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TUkkkkkkkkkkkkkmkkk0kkkkkkkmskskkmkkkkkk8kkN0TyjuRHdEd0cyOI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wDgHKhhr6k0knokkkkmsk0mkk9Ek1nqn9un0p/Y7lyX13rfpuXLly5elxcjfak8ohuvJxP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+aPyx+SPzB+UpnCOEcKn+6j7qPuI534PtLpyOqBQ3+R8vk++T7ZPtk+2T75J/mT/Mnt8nF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J7fJxfJxfJxfJxDjUThHCOEcQ4Rwjjo3FRPuI+4j7iPsI+wjkXg5F4OReDkXg5F4OReDm+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pPPOec855zzkE7hO4S9xfd+S+78nuz3Z5II7kEEEEEIhEKkIhEEELqy96LsnbO2ds7Z2/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OzRdk7B2TsnZOFHZOydk7J2TsnZOydvo23a8Ha8HMvByI5F4OT4Ob05JJJLeac05JzTkn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5pzTmnPOec05pzTmnNOac055zzlnLOWcs5RyjlHO6KT91dFt+6j7KPso+yj7KPso4vg+4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+yj7COQcjxQfYVSPuI+6j7qPuI5lL91H3Ecg5ByjkHI9GK5sR/wDzp+ZPyZ+RPyZ+TPyJ+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PyJ+dPyp+RPz5+dPy5+XJ/wBZf/Qv/oS/9C+78nu/JHekEEELYhsQ2IWxC2IWxBBH/RZ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83BFY/RQQQQQQQQQQR0RSCCCCKR0R6UEEVggggikEdEUisEEEEEufBLZ+CHsyWz8E9mT3e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DmeDifg4n4PxBzPByPByvByD8IfjD8IJus5tZOQck5hyDkHIOQcqm4Pk4zjOBeTgXk7Hk7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HOOZE9hPYTCewmE9hLYdsj+JzDlHMxCa7z+hggikenali3XBFYIIIIIIIIIIIIIIIIIqSO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E9iexPYnsT2Jk9iexPY7SexPYnsT2OBnAzgfg4H4OB+DgZLZktn4OJ+DmeDmeDkeDleDl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DleKdyfByTknJOSfgj8Efgj8Ecnwcs55yfByxpy3g/BHJOac855yzl9LbfLOSc05dWuUcs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b43k4/k4nk4l5OJeTiXk4l5OJeTseTteTteT7zPtM5fI5V5OZC2FA7J2Ts+CH4kPxIfiQ/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Buuco5RyqDnZzDmojmHIORndO+cL8n3nXLinBOCcGkSdBwPBwDiHAIWw4BC2RbZV9rmck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SSSRLJZJLJZJJIknpnqkmk/ps/c4EQtnghbLwcCOB4OB4OAcY4xxjhnAOEcI4xx6ZxjjU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LYQtkcCIWw4HghbPBC2eCNjwQtngj/AQthC2RwPFcqFsOAcDwW2Xgts8FtkW2RbZFtkW2R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T2RbZFtkW2Xgtsi2yPZHsj2rNZrJJJJJLJJJJJJJJJ6wJUSJEkkkiW5LclR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NJJpJJJJJJJJJPoTSSf18+tJJJJJPRPTJPVPRPrT1T0z6+Tv1T6U/oZ6Z/Z5J/R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PXJPoSSSST0ST0T+skn9ZJP7zk70nqn9nms/qZ6ZJ65/fJpPXP/UZO/rz+pmsk/8ArOT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/AOgP/hc3f/4Fzd/3OSSSSeiaySSTWfQknrkmk1kkknrn1Z/QST0SSSTSSSSSaJJJJqT03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7ryNrXyH58ac+Mfh4058c/Gxqz4415O0Gaf7xpz5xnNeh9kzn+ZzvuPyY2W9nJcmhbN5/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kQaXIPB7G+f8AjM3f9vYc9SFJx+U4/KcXmPyw/Jaa/MzYb7x/6E/OT85NjqGAEQFFYVijL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KPxR+PNnwn4k/Gn4Q/FH4rokV2Ael50flT8INnwz8LPxg/Cz8BJNC9p+OdIcug+tSDjzGc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fptTS1hdylCmfnp+Qn5YTs8x9ss7vmfbkj8k/As/Fs/OD8jPzI3PNN5db3ofwh4R+0o25o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m/8Ad7k2fEN2Set5DkXdI3nH8gN2fuPyY/KTff3c4Xkflx+cZB/UL/HpBKwX8IEjCfYJ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+VI/xi3+Ant4J7nMzmZLcluP5h8f/AIxm7/t/1YlZxJE+CfBI5Dlp8hyHKcpzjlOQ5jmOQ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DmZzM5jmOQ5ie5zHMS3Jbkie53HcN9yZLcmTJEsklk8kkkkkkkkkk0kkmiSS1IpBFEEUgg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atuiSSRMTJJ6ZVHgkkkkkkkbJJrJPr/O0hf8Xm7/ALes9wNLeHVJJNJ9SSemaT0T6E9c+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kknpSaJJJZIlTJJNEskknpRLJZLoEkkkk/q/lf+NzN3/b1lZPL+H6ha8GsrplKUvxZ+N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R+FR+BR+AR9kj7JH26PsUfZo+4R9wj7lH3yNqb2HOFnq0pccpEo/Ej8FIA/u8FizSbS106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HD8TIixU3M3MUvuyHavSTCW37dhGgrUlb11FVdLKV4PyI/PD88Pyw/Oz8/Py8ctpspd6yk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XDJPHk/FP+z8o/sf+m/sjElJpWjqkscIoEyx3PxcaGDLKsKsKsnvBMf7ORSIkpd9CXjAi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T/wBqF2omm8qTN0T+u+V/41M3f9vvTyL/ANR04J72DL2IfGtEw/0dun7HzVpBQoR6ohfU8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u9dlYluvDXZW0kssgd2YmGMlu23Jd+idEfKYHZ1LV9BNJGx57v1UZDG+wfwYXROCz7T/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Pvu1NSrPJv2GMGJZ60TtOR7N2K13Hu3Fk+A+lG+21M/7F87/xqZu/7esp5/q4cMSm5TJ/x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+gWsaDlo+m0JN/kBC+G6SXDIW6G7fECta2NwpltpZLe9MjnsG4lKEwqRpn2BUbjJjlicc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djNFkflgyUWPvkfcoTnH0SS2zSu2VdP50iSZ5y+XWZms7qPxYIXdmBtunTOCRIqfKIVvvG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GoyzUIt8ZRJlmoSakDg738FbO6vpT7VuZf2L5KnL/AIvN3/b/AJU+25/WQJ85MMe9f6I2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V9eqz1j/ITmlui9waCQP8tzR8XLA63FtRXZAr/i/9o7Zw+2otn8CanakbTP8Av0rJv3he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FbpIYcfjqNaYT9sZQo9Jtr+cYI2V39l4pkiGfSdKYj7FvTIbhQEA697u9HBDFqt3dO/fo+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Mv7F8wfH/AOMzd/2/5E+C/r+ui070TKJSThyvVax979ScMXnDYvJ02NvWPyDvTeHyHgsSc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ZZyrk7NEl48TQY9HzfUWd2lO6rk3LwnThCQqPxOQjUtZT7XC6I1X9IZoyAETHbQxIwe40T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++lMR9i3pE7MiJOxO88NUcjYVDBiZY0132FX4f0U+0bmX9i+aPqvr/xmbv8At93dH1f1/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z6Z33fPWgkjDNRwvdzcVbPCyRHeMJW0NX/VWaoCRQ2fiH9lhjT52o1KIHk/1Uzg8EJ+iF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pZAld/SujUhp2od9aNSoElyEil/Qv9+NZg0tkqksWcgKwhAwCfaa0s7r6Co617OxunZqz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sjP8AGnTU++bU+0bmX9i+Gz6z6/8AGZu/7f8ANDyjZXz+wyS/8gIdGtND9B2RbPXcLRegt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mtURrl7BVhdO3qezFJ/n+5IShWozi9p2k2R+Un5+Pc8w0WHAi5jJcJLfLpd316Errv74zQ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wyK+A1kK6ml4Ddbu3GSGpCU1r0H+1bmX9ifxM+d9X/GZu/wC3vD7GJt+x0GrTcpk/Mex5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D7hIb9BfG+jr9s3rpAveYkQVH8dCT1M5P2H4VS8wG1SPaiz24GFVC37GOuxh8voidV29hR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Ai/3PxBGcCbSlg0IB3WjIJDze2zAQ6C2iaDVt3W/+qMhbwva/6Nal+m+pk/Yn8B903/4zN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9loHuYl3c0MYkaMpkUZIv8j6KD5Vxspf2KIOOk33rdiuJpDleJzvE/PddEb1dScStT8AP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MXO6FmLwTlyVY/8AzI/Is/Js+H7FExhUlzZG54wnZJsTYLKEkJZLoS6PqEkPu/sbl931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wgxPxYe1rBpc1ooIlDT1PyyF/hBty4Ks7iby4H9VuMIjF5PDfIbn9i0fYw/df/jM3f8Ac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9Eyhc/ZMr2o8WyRNpP0r7/8AJ7n23P8Axmbv+4W8D/tCsTraCvaeKPY47P15/wCPz/Zf/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WSzZftaYJWEYfoLJUnLPliDJ1H3DQbuwWIZSD9RMh7Kbwzen2kiSP7iRKb2o/+KX/ABps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s4V/pV6Ufom4LK+52D+X3IiCSSSawTvK1aCYZe2/BP0ozg/08eino5ZxC367+o5cECSbpy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/TRmZWxwNzCKaOi7GcwZQiTFTQIs4FLlaaXBblfSTNJMELILERr1RBEQoz7oWWle8eez9T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7havu+P1sk/omYwEwfqur65MqjnRprVWEqe/v+jgQxNhLIUudkZwleLvAe86cJwCCKO1Z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sw2piIIJmJJasYQz7g2kpZJcl7a8wQIQ2TTw1TWWEe5DJpYvqfMX1L+j4WRNT5rsidcv8M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3PljUgKKGu4d9pA8QPdCItXkhAgM2cDd7W7TCFDyxRHtBMi0yFnhjwhCzJuSKYGwal6PY0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F6a4iB9Sz/wAbbN3/AOVU/SbhSyel+NzmjJJtRdEbDEyaHaymbGiGoTn15JorXE1Jpe4L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QV1fCfI8ylhtZtGCtyae5GhlS22SQ0tLRnfDMCGnopWB62Dfjn3GhYo2ktEllimTiDeGv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xSy7TIQlc5gmpN4SkhLEpLcjanmnoPkr6ny/pGqUA4Wdx14LPYvnTK99j5f6F3s/WkIWL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MThBJicimEKVbnAtDOW4xNE2XmnAJ9gTSrcEPKZDJ6yhZHunksTpL6kTFYJOyeiEI0rA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8Zk7/ALexY5v2Wfo6G2hGUE9ECoy52Eqmc02QYH0RMdxDJ9ObR5dXwGa5jbuJP1shbNF1w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jMyCSXgYgSrNyd4jhZeB3Pn/VTFvWzRvh6iUqBvKEjUTGnxP0pZGxFhlZhJSFshyHKiC5t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Psgfw/rW6GXMy7giBFwa6l6oUr3Pg0fbJf9zFFbjTf+xbLg7jmZHMO1+GTsrc8dkOi2PCT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arD4LNljS9xdmzMNcIz8dwR6mbEqZTvI/JymMNMUqlO7spHnqWTLvi/4vJ3/AEj/AFbFb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Ujk7HC7KiB0ggQmY9il7RouIYhy1TGgzMTvqTOthE+nJKJqkV2FmNifMhJm7byyAqsFIl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kTcfkbGhSmLqi1dqSccAzTpSESV9YSzQpOnLCewtxFQ0LUVpZS5osSPhc0KSRALtsXzNPQ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22TzU+lrvJRF8gUljCaQWiIUbQK2El2rJNoGxNrol1n0kYO3/ABGOjJ3/AHB+T9uJTTIsH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OhK4hnJjgXkiBHN5Qyk9Kow5lPLuhV6U/rZ9CSaSSSSXLl9i+xD2IexD2JbEtiGeD3Xkk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z8fF/gRUES6U/+Myd/wDnUcjPbJmZGpqXBdi2wlwXNZ06qd2jTDFEOxM01WzsTj3FqbiIZ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/kfkj8aPwA/DD8XH/AIE/Eh/5wer4Y/8AFD/xVI/kD7Vn4Vn4z0I23FttDZYWwz3m15psH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k2Xe02PGjY+E2vEJ8eIbXiHM8Dg+NHy/z04Wze8/Mif8AeL8e6ZJ/Mf2cd7jgDvL7Ug3PE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BJM+yhLnxDc+M3zQ1BuNO/wCYbo9xvt/cbvknLd2Of5i/Pi/3WJYr/Do5Q0veYf8AGZO/7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+Gzj+RyKQzMuQJ/mD86Pyw2fLOdq47bOkLN4NsH/AAiPxkk/uR+C9RIZok9ZQn5aSaXdj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0Pcfk2dj5OI9mcL7j85OD6cTI5eI4hpgEMS5EMllqkdczlQhRNrGEiQiWebmkQpNkWrDU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b78hxN7z85PzI7/3nB8j8oz82z7x0z8WR0ykmkqlY8E/HSP8Apn4yQY8M/GiF/gX4L7ncT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ZO5+S+78l92XL7kEEUQRSCCCKI6IIIIIIRCIRBYtW3RP/ACGbv+4QrarWQSseObXiH4MQv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F+CWS9yXuS3OQncOQcgl7iXuJe7J3F9y+5esEEEUQQRUggikEEVgSuXue8eSUSrCKlQKK7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6jHRp7koJtRq1CwmOwh+dd60+rPoySt0Q/2If6R+MG5440/16Mg/okWRtRH/ALR9uyH+t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5HQCFJbMvcbDPcbflGy33G2wz0Ydo2340fYo2/dQ2fcU/1VPtIbSe4nwKNv1pP+Mzd/3u5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5RDdeSGzyfnD8sNX9tPRUBmKZ5/75+aoTSD/yCAmjT4PvMc3yLtvJMh7KENlEodFGsCDLY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gtRIxCR4VUn69vOj8dJv6nRlAL8ZPwo4AbC6TcL7jtvcdn7iTS8nD+z/oe1+/+ibK+1B5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FOV4m/wC2lbKt4ibPxEBbngG6/wBhzXsOb+/BzFAflRz3vpwvt38kP9w/OM/xAlmS8UiY8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2/DIv6JH+MW/wE8LwS+PBIlucxPc5GcjJbkvdkvdksl9SPpP+Mz9/3CTUYS+33O7yO8xs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PodhupM+T8H2E+SSZOmZMm58AW4hf5An/AMRa/wAB+SQ9d/uh/wCa/o/FP6Pxn+j71/Vcd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nR+WH33OB5H5Nn3TEbHigqv8AGEWPEPwo/GSDHhkf4Rb/AAJU4eBfMWkUtU2xDKNpRJBlY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fA9M0NNdyXIsicawQSLAl2xLkCRBA0MQQRSPRkknqn1GY9Jsb/TI+K/4xb+/7h3kgeet9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EjHA4qkQQMQQQQQQQQRSENDRBFEi3TS3EHxcXA8CZjH0hqrpxMIMiZjNxElhBuhrYwGBq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cS3FqQR0v0oZIkNhr0IIIIIIIII6IM3ehoTYgZcNmghY/6F8/f9vZbzKHn00IJ1JiCZI3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0ZBFbyT9Ast+IoK5E5YFq6OFuLm3hMkT8C2vQKHYM3gUkdgbF5lYTJ2tFZ3wdYZRBO9h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VJoKMNUikEdUEEEVikGLPEjVp4D/AAxBXe4xbaRyRCxOLU7i7Bfo9f8Ajbz9/wBTH6e0T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Okk0mrZNGySSSSSSfSgUPqC53OiKViaHzGHOohntb1O0k2V2BiS1al12MamZzyawGEqvB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sjkNFhYlOmQumEFC7J6OuGxogggQgQSiSiENcUGqIIJNwS3IIIMbIn/AN/wAI/DT8DExEy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Nsklqz8NExS1ChkCxe0bZXOkJffyCOz9EyThTCn3awx54aCRcPlyPliWmBEsohBNEstWbI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H4mBR2Q/8Jn5ofZcd4O4biKXIQJi4YiGpSEQ5W2ZAW5MJsKCp1glrGr/8Mcerl7/uHtSmb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xghohkhskeqFW5ch9i268n5If+9VoTbwhGvOEQ+tfY0ziykbHOKkyaQghSaWi9YsSlsZO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pbEpcSDEeLVGSQAK7JREOaOWbqOIaGgMxOWPBfGlCjRiBvUiVrchVloyIkt2jQb2tZKYr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33HIkrbh3E+sXJgj8kOclzfWXYpI9GcQiFX8BqIXOIGv4hM/qHqY8NjoN74NAaRenY0I4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Ihn6PJaOsskpvwfeaFtvKPw4/BBCt3SfUeRi9pOKWYSDozTo1DFGob2t/Z3EspD5E3bFl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D9hzdeWS6ySW4sN3luisYXmKE1l7Rwjips5FWmHIfmlWhEjN2MWRPZSs3casy60xVLaK+O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VnqPL6/iP+My9/wBwy9iydaNOWHCMnsJd4gsEw09+KJuJdjgvIqOjYIW1Cbf6EuvzGom/5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Dx1N2OIq8IkqX8/gaj1W+CwH+fH+dPw7F0iYlHTLCSlkNHRTHBoYhWnUdRY/C0jTH3wC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aidOKOapf4JLFYSWz1Y+hGcHELUMuyWJckbdIEs7NmTXgiNC3Qcw4RcHNjdqlNoL5CBqR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9zltaCHW8KxCBU8ylK3kc3UjENXLCEr8It0/fuQ2fbuRZ+H+xC6Bi8IEZO3+R17hfwb0XP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DNhQ8VxGKkkm73ZbFoP5wyDMLvyYntjd4Ghy3lcUh5xO8jjfafjJ9tCWae8I+75Hmimxr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dXQjw9MA6yklZbi8raEqShluSIasMTEId0u/wTaxCMGB3+vRK/imFNn0hSI8Sym2kMz4C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BstFsbTuya3XX8d/xn1f3DG9vqD09AkQyxov8HxbLfKwrxBFimrjqHXhQ3GrjM0TNCcp+u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9plokQ7qHncCUKDoENnqZCyTbwhumrPBGw5Szb8EKUDkR7EFPagWfNEql/wBlY8H6BlffI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XETydg6mX40GKkXJXnajwiXhN2JEL8aX/AETc0wNmTy0Sg/aP6Gq20GGpmclvuFuWj0Cko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R2JorjgU0JCxRmPJJvNiRcDq5RNPFx/KxNSJZplTVfa5d7jyu0H21JP6RJKo77yNDJI07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bmAw2XRtxAn7sJ49hPULD4wHDSqjkQwpX9YkiiyT5HYl18CFWenC5YkvlW4NeRWQt19cQ1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Ul4fwGlWAqwicDx97I80eCL52xggaJa+wY9k7iYHyNjZJIoClQxWohE8nseO30fNHwo97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PCxlG/wCY/GCczpKs6J5t4SGo72dXR8J/xmXv+4J9xqL4F1tdisBGl9xX9iSLcHyMTgWcx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Z5nzhblk50jsV1huZIHXK20KRP0FHltOe5lEoDaWxDvTU2iH3P9UhDChWriVaXkGjx4Y4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8n9KD8YbDLO+2NBt0+zuPUdS3+Y2kWrCiJZOYGJRuUyDPOdvJfNzUo73A3afP+x/imWls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ZgbIzuRQeJI65jLJCDbBG1suvvuIBVEmEgwONSMbcU1HJPVggiRvAhaCUkPw0mUiXtyUND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XZSYCbv4f8k+G324HYz7A5LlEX3siYqxzw0MZkTHZoUdhocMkaiEpXSjcxVWBwNLQSFBZW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sS2P7D1Mk3u/8mtDlbtq/MDhzGcrsfeocgIjnIfwBOE++aCmbk9YzR2kITtZmEMDQiKX1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FxPAfQvkFrwLLIYoSH6GrahrC66kpQzsHAv8AWg1bjXfk06WwiJ5XL9CFWZzWT1oRicr/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F+L6lzuHoX/2yRoIR5A6LLC8/yF3v/UaBMpEprEqBKiPRo8jXBXGQwT60UMKnm6H8ApSsK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S1QluQv8BCdn4hHCyhtQk22Lc5HvAcIpEklhKBfMpVCXsqd9ibIw0SltJMVN3adj4L61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CsqHXv4YigkktSHMVZE5EqHOtMWJgbG7CTJao95dzQZyvAktSw0L9MR0saMBs7hnlIgDQ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imRuUfGIhJbEU3enYggiSJJaEpsuZtRFBly3yf2QK3mNyZlwhDfe3IeoKpLgUf84QIlTB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C0MnQ00sWi0QiSUZ/JCUmPBiDeqEliJzjHw2HqecKPqJppNk2umtafZNhgaEeZL/cGw3u5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mdBQcDkvJlJiuYEzJLnJgxfwQaCzqOsUfQrMa1JwkxF2+33NwK2KLChWsQ3oQW8x+aD8I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1vyJnIuWKtyiSwqFmUYZFk6vEsKm70RdSZJqFv+My9/2F+uk9oufx60SyfyWSN6h92YfAS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XPYGDzoX1aATTY0jhQ7PRCjNnbXK4FZK/hYX+hF82jcIS9GNqRlslnNfiEZIue4/tQAxE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O+Go1PYYqZNqNkD4ZD+aT7DhEpWCSeYRKRllcH2HNJSlvCuy5KFYsKyrB2XwG06cKfcaqo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+xEmEWAkWagh5RIxC4ZmYMXnKkY6zB9k3H+/v0HsJbYcEJjI/wCLGkVSRE18v6D43IrS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qfI/URNjJbf0Gwq+awo0GzPXVHil3ednIiaJUJK0/2LAnXcZJHkrJJTDRhveUD+zug+Kxc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PMUTiRDNPpXHMzKDCbXkwRvRthzxmeRFLJG1rZb0IHrS2MQZhc1GMSogYiiuWu5NzBMSp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eHNJExStlCl7tjtsJDFpytAXFRWE3bon5nuWakogAQoxYTL/AOM+r+4Xnv7Drg7ESxe4H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NCmQ3C4mI9QewVEJjAObBtlbb3kbD5YZRjbzN9v0G8ph6/wCzISbkuWL9xWRcM4whX+R3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MZF5NLQ3gdU9h7CEW+fPYJQWSSETSsGnqOH9ZoSmv0rQEkiSlxaXmn8xAiuKcwXYp6iQhO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BkS0GQOUSVFxCkBD0b6HbpkoETJcXm0kN24TIK8CwIwsaxm44GjDyKKz9iB2gjqgtdDIvL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Pr2Fl6CRmScNKGr1eDkYxwFCu2Wd0kILCSZmBudkcwmjAzhyR7VZcjgSgn4ihI5ym9rCxL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PLNYHRNrBJNDjAneboyJ6EmdzIE2znGwtkPMC5DAryTIdEwJVjE6knsOCY9Qu0IJWLC5F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JFmREetz6L7zCxbn2g2I5icGufDCEcIuw8091A3SU128EKRd6C8lnE8S//GZ+/wC4JPfjz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0SA198oaVCJrZo/CCUseMLj4GgMA0LJEsmpTtAqSOyol6iFuVQ0yNRvVrt0Xk4YO1Mwwz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7ery6QQRWXv6DZLeWM2smV2MKQhMImUiOqQ0b8iO8u48ZNiG8xaKEJCTk1GKMD/BdKo/0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0IcbKSYJGGoX39zLCmpqaiUkaFhie7cbsRbgsRhESC0NSsqiQMoFkQWE4coigQ4FyNK4FB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RyauUhk49cLu4bCbZCN1ZuxhX7CthLwLsvB7IyhDV9rYaEmWulLHsI8OTWS5giS46r9919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nuPUGKQZGPoMm43O3rT0THRNkrX2oJisGRJsjG2iycxMx2QImFU0mvM0CcSSOpj9JdT6Id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CaeGmMQ5KmDX0LyPBJxsIc0FkjwSk07l9oi07EXYikxbV2OZvYTwLvrIp2i+cZFgeBIdCi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cODIsbXsWIzY/sgEUk6W/JDulnrImWYQSWZ4vGnU47rNh3CA4nYgscCJu+R7sloSQJNgy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rz9+mP2tJOv9WKhC9F+o6NpZaXcmbq6o4f4h+EE8Qbpjw28Cg6NExT8DUDnWo0BQwNK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J2Ixga2pCOwmcFxeiTUcJC4/7JSK+l3SRKG66/mIDyiS/dNZModGLfTbSSXteZQxKkLFOz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4UyI15O+o4+GWi/jUwhOQmtgD3KrMDvZqYLiLw8MEitN3cL5Fhv4hpTXUm5HV14NFGbCNO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l7n3EwcsC1dUhnaUIjlUtZ7pfQeub0OCzJkPag2wWCC45Qu9Knd7UQEGsVUs1exInYecEZ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cEoJ229xS23vCZ14IhyXHjQ2JWZpRcbr3wakcjXduntCpUpkwWcpWSfuLISKykfBCL0mz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IrpX/ABH1/wBw+dH8P8+gkxeImsoe4meXRMigltHLZGBYUHcGRxIp/pkTaIzhwhltthXU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iwGw0QJOyIUC7pLaiJCUwpRYk8mZSIeCw38ntTTgW3DIFDiLpl0PnV1jUskSxvog/G/cQ8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DB3ZgNSBmnQSF7ZOb8rsxkWXKz4X2Jq59xaWzI9pPZkEmLiHZBqVkcwZIXgTZEpM9hxGkk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eRbnZDeBuNtRcJcSTqSrW3YNfKUcaIeNHRBK6+WWg6M+eGuYXbI7llycgrGGMcnTa+QlD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2NJXCzcjpQrUtlqPJ9EfEkBufBblrNfALjC+lDpAu47MkRrd9h1pNf3ySc/uCkXhEh0tN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V4s3QyxpJRwQk0RkLzLQVxkZcRTiRZWpiOfJAjYYiBpJQuBsSxO5Cy23FqFIFaEzufMvE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y5IWnPtZIyKJTCXYqpdSnaOkcpe0iFrpQUNBWdb6VQ3MZ5ClCAxS/si5uq4W8n86siZYa+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xlThOPcbklCcfkRUc2S5a7ijhBq7+Qg293ayjcUxeJ4/4HJ3/AHBJ7o+r+voKRLNRY5lDd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CPhvqKDZijiINruX9gRe73OyIlUMvng3WiH3MnaQSabU+NmK3XS8jWCWPEya4m53ZQiR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WHv3NWLfcoWdCnA/KD/uQ29odu7E6WScbI85Hklf8uBi2a1l5JO+k8tdxBHLwl3ZakNQk9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QX6iCDYG2ygh1FLUToYSV3fuI7ngShCkyIPghH3/cjkE0Kxbd7hZG9dTlPCHmjoBttEhMq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tQuxG/wBc7IXXm+qcjMbJKURItr7IHmKZNgdvcj+FGAP4AlaI0JvcY8sKyu5NIl5X3HRm7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3r3JKNaa7CO9F8CFNNEj3Z7pxNyVteVYRz3ZHsQyxuG0swk9x7Sn5SJClE7IgtSRxZj6IL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yS9CJQvKJyX2ZBoSOxmLbNfgwoUoExzS51bY5VPWC4jLQuRZaL72G0tQ7hOq0X9iLg43b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uNrQyvjTkVu4DKDDe8Eg7iybFgVRg8RMX9S2REPURkS4lbwJ7d3S3a8PkybhTPN3I/oQnS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xycvc0Yf/AAP1v3D5g+Y/r6F0JaPVFyvYWDOx3cLGcfqNOdxTgK+t0+5d2/0IorpP9DRaC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/7Hw31FRMs6ZdY2F3WjLexRY/2YMg5aqypO6FxDlbCcWWG4zSSWM2osX2jnLjNnkc2Fkm3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tY+Y/qRxn4CMNwTkljXcW4vfZMuSS4VphEfKwi+TwcOVBA5Jrvshsz9g/fb3I+eIIIQlLm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WgN9BLgiRCWEhm7iHVGr4NRWHfNvhc7ocWOnZ4/JGbU3UQsJ0PzApFuktiHOKObSInyG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gNmhcHpMDPi5BMaxG2soQYsIbEKxfypLpzmEhEHKZGcSzJzlsuh1vNiUm7Cq8kQx4XYi7k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0NJucyKlSw0Oq36HI+BMxZ0I0Vr9xsNDjBczueRUEG+CTT2SuRVtMpCOR5Ny0KkNTSbHJK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GO3Jusj0C2rAj/QDAu5gS0SZsWpNpfQiZaKktk7oQxUicdCi3KJH/ACJy2zF93G2BDdhKH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3aW7GuU9Snbk93wX22lckNiKsBw4NUA2oz2jRyHG+toEtcAXifBFJ6cycPwZndZtzAbmw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2FilnuaeWaegYyd5sNUNU0LONkGL47SnkQJZu9LTj+wk00wFwvfVkD8bjmU0TKT3U+qv2V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/afjv0cKSGElOUjClss3HDL2NBGnslJ1NdmH0GwsUHC5JTE4LbmCSZFN24nku2LvWGI4l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ahrP4H7gKIc0cLUO7MiNtsp7EnK5SmJSicJgTIoU3hILM7411vLZfRAuuRJ4C+5w3G02q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XU2k5sxmmlNmyAXO8jWYJSRsQRkkv5/kbLD3RliSqIEpiNBxZHFVRLUyRfcpWRDau012Z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SQkQSx0PoQnOwhUfFZfYulguUWvutL0QrTU09ixiyk7MbE6aVFsaFTQJSaHDLdyNeg0f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K6DdkhvcZJyTN0RuN4JW2MCxCPvaRy0rS7XYmVUW7W/uMSK3EdnuKssvqfwQ4/hX0ssSaQ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Dyn7DslsLIiBFLVn9CcIqwmJFkUJhd9xq4jyT3mYDcraDWX7sS+XUpjoT1tq1ZCmJKbk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22bETvqrr76W1epJsz5jtoiBTi1JPdjycTbK3gg25P/Apd3/Y36vxj4kegmWB71JYhCrJJ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o6SidB5Y9sXdixXemlA+4haTIxGWUhKRTdCi1FCS2IZ3sMipFMWGNwmU7Agd9llewh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ogSFQt0pVojAhVQ2IZAkIJCIIKUm4beg2KxK9hlDfuXU0eRwCNhorDbZKBqyJcVjfqRqy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YgtxCrXHkaw3LFksJeGliUCFU2QaixPI3eBJWerPkScJOTHvNjRY/sbF4TshKDhCSJ0LL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orDgX1Jf3Hd4mWIFRlCODasL9WjTDXsPSD0klyNO3axoUSTOY7Dgzor1/kQYJiNkJiRD7g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Zz6LR/cyJNZ4zu0DWTJVsLW6Hn/gfqfuDumeF6ghCIVFpIEiKIIIpFYpBF+gQR0FW1k5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kPRZaWPcbEleZWQHSRW9G0QNUJIgasIIOhS4IicBuiAoAsCPf90ahAFR2DfYYaHVLkVCn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bV+I4KHwZPaC07KGyE20FmSMTMoaepHZnROi2JM5ZeZHJrKoXApUXxu70JlNaZijlEMsKS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lyI5CJ60IoOGZ5G+BZuoQ9hb2Nk7HEMSFv3ErUk0b7HaJcxMcaUhZlFyoMcBkhuzMMg1F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BaVlYX1HPK3E3MXwmjgYk3skSVbl16hmI0FhcJhDPBusf7HwspM+QwaSRszZrRiUS3JRtW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paexMeQcNkCE2iaXMa/8ABfUNb/uGLt6YhUEwjLQhHoXZ01P0runGoNskt2PXZva9zFZx9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pd9J0RC0IasJUQNCQx0IPT52Ql5Ja76ZhfZYfsM0tT2Wef2CGjdH9fkX/o/oQrfc7D337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hs295ujswtBn25FN9B/sW+/duXY8H9ifH2O5t+f+w3494m/HvoNv9D+h7f79j7v/AES4+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uLST7xI0A4z3DtmC5f2STnIGoBo7kyKmwmgQxD0LBZjWj7A9WGWWXjQjcFzOIHlDEsJbA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osRC5axWjcewTNtLhNvJPaNNG5sZmgkIAQcrG04ybp3FBDsLy4VjKG6TFZFjpPOoxlUmGk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NORfDxmDfS9q4Hktu1MYECEonWRU3P/plIywIzc8nJTkfAH7CfIGdxdqJIys1JOwm1gmf+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SJbCcfIhuR5F/kj8YNUv2mo99BDKya8+Kf4Uav2w/9AcR9v6jm+39BFh/b+s5G+7Y2GE9L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3+z+zYb7f7Iafacn9jX9icBKMkj3lkxGbsElMtNvAmrJok3Fo3Eh8piXowhZogVIIoxjNA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8Ayb9Mk66iLhduvcSnBsTb3IsR9hAT8KR/iIX+A+zwSSyW5L3JZLJdY69KJVt9xLUnc33q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J2ZUglNwpUiMPoAgaG8MkI3HZwSTC5H1Sc8jX1yIg31EkzVg5sRiaiFlKabd6mHUlvYij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LeQRVv6Argk090NTbsEzOIm6yM9F2B6Me4ch5BNe5ZvTClmCD+8hLKbsKVxTcWCZrpLvng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l2Bv/ALQyM1dR5k7kmV9kJs+whNn2lJ/olRu/GS1eNx432Ddb7zeZ7zcd7jcT+85ruCTrf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Iwf1CTgSVgSRinVBgSAfjz8QfhjjHEOAQtkexemFLQlqarbPAPMU2S+pyY95HR1QxMk08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WyhQZkJURFcBjdKTCantBaFR+gqI0sjF4QOSUDmZ7fppZuCNbJPN+SJpepaXGjsImLcsDQ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3NKil3eBNz4EuhAjsOiSBQ2ciEGgfUVqZEhSqOCtrodnqi9So1Uje+BqJHCsKFf8AMUjFr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sXMzNOxhEyAdzVmiAXz7DZj05E1glNLYYmYycMp9yDvaV9gjYkMC9pDKu1j3GDQBbudkJ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0h3TF+CXbUVr7phfH9l/7FiMo4jZ/8Na/t8ehnojqgj11ZS5Q99hg+Btr/TAlZZkbJPZ1T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WRWkNr7pJ0tOBTE7VdWJMW40a4RSbjdWOj6YF9zBLcmdYwDcH9iwrW23yg0BNSs5EPihY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DiVTlZ4WQ2Wwx3QmlrXCa1/SOyEVOWLKZSCkg4GMCZTS9qGp6tBM2SOgzsYARr/IuWUMSu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QTInsYfMiO9yfVoD1FF82bZmwZaYg2KoOj04GBrTRtsWSPsl04J2ZD5amIAoBluTlDdm+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w220yh7NkWHir7IJaYsHdEO/cZQhCXvL+h7dNJosMOuUIhdnmEkYTB/Ql+lgj/r5pfrAk9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tVuytIIYGuV4Tmwi81NO5XtJc3S1h4Oe4vSVymVtV8F83N5foIdzLcRoJ5sy28bKPq2QQh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XiCJFK98s57QxPQ+lOdxamxZ668twoJWnGwvOTJyJpS0RnNNSMhKBLSuUOci7PR7fpECW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aCMQN3L2OwZYboaxLK24aBkdCwdQWDC8hsK1HsK0Ast2M2brks0GIyLrXHCnklJiSQqrQ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/WTw6MqjNBYC82pwWWSXopBK2w/yvrgjks6nvhyzzK9kCjddtQpK0L6i3KJTZItPB2hk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HqbNSuWRI2d9uwnf2p3NYl3XjlieSS+3/AAj/AORrrycbvYXIeBA2Ok+miDAnWEQ2FRsn9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kLLTW2v0ZcGHBp/evif4EtNRYJFeney9nf/QmktdGMMShmY95EosFuYQmSaaGr2UvuINg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ywUqRHlMNAqoKRCXEpWFxtvmRsJmwhKydrYSy8noKYUvmsiepii7F96NLiUEZT5cIbpE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maNl5guI32o+TiAa3ywrInTeHymNGzvSLDtyJxBI/QQQQQQQQQQQyWxD2JbEiWxLY4CWx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EiCOUW3+SJxf/AKmdEtf87RD0Y/0EckMuX2LkMj9GhES74B7jz+jyDPYsGecIKErVCRtDQ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2Il1TE0I1G2yWi2WKRbaocmdgou01IxWpzDLURVESNCLWwbY9NaCla3KbbGSb1MFrhaBI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HJEL1jfDMLibUCa7+wIbyXRApxJMshhl26yBkibIyNuBpT3E3ZTC8PQIyp23o5XlfySXLS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w2agm/lT8+MoPJteESY8AlwM02PZMX8hCXHnH3fPJaKBujXH4DlT2H4+cIT4JcvwG4H2qG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J1GysSXJ5c+Yb/kE2Tt4zfG3iE/PlG55RPXxP+yWG0bxIl36N/wDLWH8nuP8AZdIy/Rp0k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E0J+B/SQDh5SMYzITyw1GpZaSOBeTbQiN7IrFyFIEgm1EAxrncVsRxYWCjgNQW4n8kJk9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e6uZ0th4lonuQas2JeS2SNhYdm/Bu8xqIxFcclrHiwSOSjdECqXegimg4F7tWtOVgsjJk6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dweNJI4yOG7YdTCkiZshu/XTuKynHHlzVLksiWG53J5EIwiF6PYUPg9mmONrAYlSwKdxBc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QpKGJlqUIWZzqmTNzgQyBogQQh9DHkbJogyldi0GNoHYHwliCT18RsU4OIZnj3jTNTRMC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s0Z/Tknqgjogggn/AMcQgTHS3OxOehujx+in9OmS7tuz9Ixs1csHsG2yibUMZZ7SiIvu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ESKWHQnyJ1GyJ0LxCRYOCGuPyJlUKBT2New7p9jJLZZIW2BE2/ITZpNmAhHaywkRPSg6Cc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ArXsRipSwhLQncD+SeTLKu2YkSBFO4x7cuW+xJMSTCVNyy7KUiJrTR3ETJwO4fpBAcZM8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al2ER6EktwLa5G5nDaHwbxK+BSvoI2IeHMLT2BYUeUQQIVmUOYIUgec0ns5GuXo0MOhas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EzGIsNubsXXLvJUNCeVovgZrvdI3KTXBNW9MjkrT3uczwQTg4kzRiDPiUhHQGav4XQXRM5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OfMB6Bvu0bfxD0/cQexvcuI/uv9GybbF9ozb8LOMucH0Sst/xxLTTDuJeSbje7MI60q/2F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Bdx5/RoyG8/j6lRpyOE6FsIspEXrwOcfmIIlHEU6iFIm2pRdkWxGIye2iKUqBpHqZyGBJ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ZGS0lmhLo2WpLuH/AvYXO/ZQ/3r5LlbwTRLhaps8EqTtpJOpYklgdpVnDfmMCw6ZF40Rs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FA9obLbmvjLaT7mMsz8mNGfEPxcas+KOkFQ1Gpo/wxgpsNXblhh1FpaQs3LHuKGP2ViCf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E73YWFu5GIG/CPcXLO2RCKo2vG4kwXWSTCYm2g4/Aex4DGJIdJke+OUJHEEGrjQhCwJKKF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1hdhock2ck7eYhZNdhFI+VGRxwsbUiGiR7CHHQoIEkNUQqkKDWwhFiFpFZLEPu6L/AI5Fm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9Lz0L9gVEIej0mZT6rrK3Xki/uHmI9hHkBnybeJGGI2WSPCSayfbYbChoSEIeUIIEW2pBT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tXuMkYlIgMMDG5J00Ok7FZG4k7YyWgF5ULjbltZLxgFaZnJSMvGs5iDbPZFN9thCU4qx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gT1WFTIyi7ZFbk0vkbIZNalawSD5DjOD4EnCREQoIp4NcniB3aEot3gEWlUD7iWLOJzTT0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izpMoaRe2kBqiN5iJJM2NCJ9MZARM2jRC+ugpn3EiPlephhGqFEpWtGTsbkiTPD0egxiqi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tIcOngSKFG4cCXlLlnP2HCUDzB/SQyVN0kwzAmE2y5ei+voR0QyBdKfd2VI/Qv8Ae0pR2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MWBsf6heoqoiRNaUUiuJdVoNJ/ROF4i/Cj/HD/w0fl0S5BLq+8mz55ueaTZb7sjce7Pw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x3gitN2EqUKQe4ewZ3kwKyg4vEsWUTJvFFwjRcbihjeI7ahEQS+SFXzRElLIkJWEsPYe47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DJKBBZvYSPA5Se4naS6MTKahqKuylLaW5M6S5QP8Ab9Eu3qM7TyxjihuIwRTMJTenIkUo2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ZeDP72NeuaQXgYQsCh6nuNcjILyTI4EIhEuJVT7ouLCiGWR2uRi5t92JppMgL9thfwCci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a0K0xkTvFmxrGDghdGS7SGxHZRIkLJUE6JhS5GhcuWGNQkJ2UiZdS7OIIdongzhAy2d2Xd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ryG7QMJTlPMyJirNxA2J8CoxE2rRljsS4JcE0T0MJ2pep+j9rwv00D/Qv9JBBBBBBIlyN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0ZoqJYfdRqz4Z+VGhlDN6NkyactY96sYxXJH+yPpMKLlXaGILf3ELx+T8YyANzdonWX7F4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iPsJbIREJ4DaVScMEmUg7myCu1D0QufgcDx/ITPkQ07tSJi2S+OwbBCvcO4jKNuB8b9BEJ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sIzu7COCCxaxauuOKCRgcYfI0nwiUl7MtEbYPBNZxZ/UVpO+Qsy4pdi0nBO3InBUQkic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RKPg4YdBEd+4Qrb3Ams1d837m8nAl8JjKHLuTSSTHazYiOYpFqm27BC8s2TIbozYj8mb1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kMJ7zRsN6pp4JiBNgPLI2h2tyIjH3eZ0JOmjQuALeenYuEQ7sNY4JLR6iXbm5FhWRVJHK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wFPBOEMSahxdDX+Agkku4HNZAsRNWXaWJYkK+RjmpixP0dFi2xOwhHtRskljSLiqTT2Hsp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7Oi9GfVgguQyRIkcRLYgcLVPcj/oH42P/ACAwuj2H4eNGQNX94/8AJY06H2TE9bs40Yn2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v7H+HHo+EbPhjYNn7Pan9n3WHofKz75j0FezHxzPoh/0yjd/RB/4QbR/MUs4riWK02HdDf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vuJNQ73uHcBhIv98+2ZtP3EP6GJM4MTRJe+h5Gt0H6M/qUMw6MzsN8uiSGCBjblmKWp3Ow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gV21JEtNjdEJc85J3QvNtY0akxftIRdu98iYzbPuyRyycQyy4EiGNno/KErakMZCuBz7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FoSWYYOwhzFBqB4ou7hpfCCVmnqglwE1ynRHELRYZeG0JYLfIQNyTsMCQTjKT/omm/Yc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7rbrNloYbToK6lXIZDIdGjKu7MDPaNTt5w0T2oMixsokYP4Ysbhst0SJ9ixYYqfzDAx0J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eGS2TV2VJC10YJ6F7DnMNjlwWAx604hNeA1pMoWUidzZqNYliRW31IUWlwEjTemFxJkk7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FUtASJPCWJhc4uWYcXKRt+I+gA7Pk4BCu0yYlu2sCZVFSh5YEZNOC8tGyVuStztL9i+3if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5k3Bk00n9QtHxE488+wzj+Tg+RbbUTt1QWosWuS/wziCYzHMwRf0M/xXPzAf+wHusHptP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NIel4BGkz0fcDGvT8421+7G7CvZsfA+3NGvbPaP8ABD/Bkv8AWPwwezI4ifk5L/ePzAcss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3kjscK8EOigPYSEmyEvBDiiBFRqvuyO/TBb0Y7+QZBtLTkJuHcEsy0JOIwmycKT3FPw9j+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RYPkktk79xroJRLF96GhNJHTIw/ZVRUVEc7q/miWxI2MbGHvQ2MI1yaHmEnLGOGpAEJNd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0DoQrnIBAIlL205IAR4IBe9yiVz0w12Y9hG7T4QhuEUIVgtzeEi0X9xPyADgSTHKgTOy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E87CtcFyLb6Is1yg2b2wt4NksyDRsr0Y4fOBc6wkXctQvkXU4bHiHP+AW3CaBPGO8iW4EQ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xTZ8ghsjvJGte0LCZ7CxJ8D8PNibZKOXFkSGzfJGx+Bf5YjSWmnsJRgck7oeo5y8MVh1u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X+w9JGgIuY2wTLOdRzpgtnI6cxjfcdyEXHPDZdw7qTY9jiUaoe2o22WErJfqOjKBr3Qzi7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MNJy05NSC8YGokuD9TlmzEiIWEi8JDeVTOHGyDU7Fh/ri2L2Ef4xPC8HYvBM5jmZzM5mS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5L3Ll9+vCmHRo0MQI8HtIENyFuQiBoggggjsKw0i1baE9bVtDN0wLbnuKS9PIvcc7Uh0gg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uP3PNGXtIMusfbAbCacxtPN4HDdn3bn539xH/LInbT9ok4X7RJwrshbHwQ0Jncx2ZY3GN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oyL/AEb/AGHIZqTxHwJRebTWeBf4ETw19kIQo+wb8r9gwrr8f0T5+A3nO6OTPmi2e2xq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CNwguVciVsDwdiaxpgoSJLUTImVgm1uLscK6sYFxvpvQksFhP6xJVD3TYs8BCZv2jUkEk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3Id0ZBZ8oRCXMSXIivURqScd7ADW4kuDDlC0E4WvAL8gNLG1YPsvcsWv5LZtTFccE4aQjL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xoHVtY4YEGBWVh9ESoYuL2GMhFJN7DFiFtsn8BMjZtMbkf8C8AobjDGIdxL46dsk1fYThe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NOUIs5gQ1DJZNBi5LTTWu0QlSW53N5E1Yih5u1nKIOQq+lJQfKFJ3GUNOcxGJdrYgllph6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pVneLESKPYlA5TNckKEaouIkeL1JGY/1GBNJ5dJJJGzxS9JJZckzvVdj2PZCH7V9xkLelh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CcEB9x7iUST3JJJonsSxvsSTyTyye5PLq6KUhvA5mC9GBBC0Bch4Jj61Fq90wv7JMn/2Hb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M0u6Y/8AUDVu7FNlfuENb3j5RiJNDAx2YboyYNRd6Nqj/QTS9zikJdpFETRLSBryZp5re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lofnIxa5xRX1GnDDIHHJ26PHQgQ2ILw3LbItKQliHcE1HgS/sWYsMbOwRDGkIfAmvh7jB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5I8zeQzZJnt9moOCSuWxtbmUlmm9zCkr5HNwh4kFqouZAwwpPwJnXhhYdfa+MsPl8EoheA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ucasuUiWhsbJGG3rRbBnE6kFxwRI6INx/Ogpl1sSSpcGYieh0CEnaFpOYxBFbi4l4CxZJY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IFNthYy6BDRCVLE8slpY6ZmOOT3VDEO7cf8GMt1sI3ptjcs+SZSIU9D3EvhfCHp/AbgRc5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lTCCykYkVXmpmAqUK5GgLXV/czn9NNcOg7KO0mWHsex4pYkkT7kidb9TZPJJ3ErekcUjg7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hdE0sSiUSJIc0Se47D2pIY42Gy279g0s0YwP3Jav5J8hL/QPZPeipa6b7j/2jTIpYZ5Mk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jmAL2SNk2VmDD3HmjHgWRqFj9LhCRaBS4TLU7GtHm4vMb2EJYkrrjuL1JFaFPkj9/kpi7k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s1EFDcUDbGRcx7zkii64TfBaak7PsMo1766HYIRL7v7KM3cSHQiIZtRSaE8YgJDgNCpGJ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QIvy2SoC6rzWEKlzlmRIc12WoymaGHAw7ssDTAtVKjGZiUggwmRBJcmqDh7MQjDodEksb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x7DMh0fK/geaLomLBNyxy/ASTLuP5DIExFUpb1imK7AJ6yWzBsTOTO6MYrkVysCI6ONas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BAzLTjAlpJL2FKMXIWEybSaowTuySRKOLCS0hRVmMxLmmLKk7HYSNBxPtwJLujXcU1gZe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Z2DVyI1qxWtq7uI2Z4bObFf6ouX3Ym3JUdxM6kMdCKe57o9y257lty3NfYtsQti2xPCPZE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JqhkdxLc5MkZ4LbnsLMTMN4Pzw2vKE3V99WEQpN/xPvIcJe0/ABbKUTfGSkoTHLkTNw4o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wKLaRDfYIL3Ik7DOE8kiX5MdHhXuMcU7e4W32C0r+Q1F8iciLbFzmPQPAsx7mC/SrduMSb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8UcgBcSRGVAlKJSUCc4Xc3wLxAljQrXy/eAmhi4Kb8PYiuLi8355D1qEzTCk9Ogh1VVj2L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Dim5whGGQGtEkj5FtuLAXhCUwMlQmx0EhBoYcmv/ALg5g3TIELvl6suIt3QsC4MxZQgay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KEhhFxqaDH4FgTAmRAO3m0S2HRjpiOhiyfPMuntNl8DEWCJFlmNIUJbISHYnWmOCFL3QW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KC4VMSggqjKiLIW3JcMi0SwzRkjO+7SlCEpE2BcJ3oOBK+6EzU9TD3E2VM0UUoeBMfCN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S00jiDhfApWhnVlo7F04jbAoFtOjGqcRrgWKSw9nPqwR6eFfJfmnkl/bJdvcnn5PdeSV+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wx+TC0DfkAv8AV0stMUv9IiU7+1HM8Ti+J+Bi/tj2QWqo+7Zu+Nm/5xvEWvRhX+EsJOWwS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iTpfdhJQvcpn4sSsERwj2iVhPsLMETo5mcjHuM5iW5LJJ6uD3LJLTP2j+FtiSY0uCwTpOM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UVCs7ibp8mmXuJOIdmzefyzCE/HjwnFfcK8qhUwE7Cz+lKjEhQWDJBhkaWqWplGlBuZLQl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zM4/rF8haLBJUe+XgvYEJpp88CUuc3/I8j7toINPSBY6GYHVVzLGpcuXok9iHsQ9ixexy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W7xJtoStCkhSDdBgcQggkPI0SPI5u2+CCUVG1sIWnIkCDagdx2R4sV7iGctu2YnSom8BV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HcdkLNCGNkhYZM0SBgPXlYtSRcy8I4kdxdd5OLh5SFNWOmAxjFmnPPTC7Ai4idCGmwQQ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8FsSursIsITJCkghm4tUSKCMsTZq5opK5ZGFeDPqLBKcKbGc0ODgWlXWwKLDwhN+sIQkc1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gWBXeEWsz3YwS8zNxMa+COTY7xP0Ues6YUlbL+8/JT7jH5VirnFH8dPxMSsJ9grYSexIm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EsljpNH6z/T5Hy+gmxI9PcQNEFwpe4wFR4GZT0F68WaWXkLWoyu8HAnKZbS4ov1r+Rnxu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NaYW2R7izL4QvCE4BLhWTfmy9yJVqrIom3XbYw6dRCaA90QDXsencTuO4vuy+4p3ZdYdC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eotiwGhGwPaOtzI3uRsRUTmlJYkUERYdoO7UdaJackutsd+aJGnUPTDviNnyExk2j2bL45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5rd4+IgnYk95IUiVlpG1lCQ+pzbKnQVFE65iBnqLY+RhQxJmNRyQyyPZjWgic+zlHsZ62K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zXrY7OafyNCgTGhwN4BzBBkDyYYpur7mgwtOLmFV7hISrC01pFEZFS3DkUkmUZshoGa5ns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k1ztCNarZkKVysaBoySnUXptUY5F3EXMIoMLC7sxYxAP1RWw/bZ/RZHz1edNa93Q8C3ZrM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v0n0pjldQpRcwcTLax2JWYtI94cP3Jl2rGf1CnFSCXMZIJJYnYRXfWRbvG4n2Bc1CnwMN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phIH2mQMom4iiBOUumfcCFRUWaETHKJVEiEkkkhSy/3YpgO0MTxjOXrR7CGCUlxYTN3Ni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6JNkgssktNOJZNhO5gSXFBGvN3GnYTdaDZIypJp9hRbZLQmVT5HpHJlG00BRYEwmROxmEj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sqeg6rsXBDsObVasypiOh0fxx56e+hiFyOjGSZbczwEK441OBfBiRGjHmtWrD0jAgqhb7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NPRmYckMWY5IRz9CRtKMSRrwIaOVKehE9TVMQsSkQsDDRGYk9/De5LQSzI05BpXEXQZbM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JLAasaEA3RI26/UsP00/pX6z6sj5brzNBZ6OhogYMBjAVFRY9+l+g/RgEwwhG2xnVSz9+4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LCqm+Xdgif9ZK4k8lOhdIuyYR/US3Ja8vIuinO/eYNO0hDv0oydxdDEIXPqRntInZbifY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yMMszEaEIplkCyJuIZiiFrGR2LiDNEkpQIcFwXGPQnN1iLzcwRlMkeST1l2cpdM8s+BCV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l809huSGrpTHmSNRqIIN9Q7AEKQaaa0QaU5LGWjIZFEjdzUq6Y0Y6fCmQujk9XwcKOBTt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BdiTczuSVjlJXoiQyTcfAMewPYI3j5GmyM8yOgidIdt0rIJ84mSPL3JR3qLUgc5cQymMq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cU4IoyTUvkSP5BHZAZTuluT2Q0aO6b+pw/a3+kyPJOvOi6vB8YtOQ8GKsf1dT6n6K636M2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ZXh9cAfoWrINJkiJL6CIFohrEwtakmEZGQnew5hBRqTC6IMGy8JIm1YijkdwLMyQ9Xgnk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9hlfxlyv7BGXQ1xEeUCXY5zzHB7AS5e7fxSki7PRc5zh2E7SNRjE8BoY2qIdWYjz0H8UyC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4fkasE7WFDV5JMJr3NTDc935GMlJvZCNMpJrR0jnT50wxd4EbQjbZi+VG6RAB3QKLHAIX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XektrNJKgYPCtUMUmhSJiqnuuJLWom4NFf5Frmo4YXiweUtTLMaJmJyJyjxQMZ2BaHn9Rh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IeBdFVWmGyHZqNY1ohjySPNZpp66fqaVeDAmk0YqGu6GunJE93stRH8JgINNezGQtSYG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SUhCWJgp0KFSSCuMSx4SiW4qZ3MsFkxbDFzkC94JdBCEkMoEuiYwSqW+B3RHGxKQk77MK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quEmyEgV+gkWYabVQzOexDH0DHV47czC6MRyI/UZtUEgrAZRIIhficA5pCS0kiAhUDq9H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1eG02kySoRFvMD3PZAmiRfxY28hNyQny2YWBv7YVg5xBqroRaJKEJE3HJTcwyMGHFyCznE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SVhNUSs3FjNOxQ3JhbjRAprhOTdI2K6hNjXsW1kW27+rLzQiSxE2lriGOh4IpsbYZv1GH7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zdMh4FnoqrdxllDHnpNai/Q6etoKiX1rpIzEhl0x7gVEiKdBmSFXWTGWQ1g8VEIV2IYkR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a4iE0JqSzURqY4InLgl6mQuuJY9+BdEGIYYynkMTEBFncVk84UdhS1DLRjtHhRAiZCVq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l5IgX8hDGOpjq8drTXRkQfuL27oRS+KmBUlprl/I8kC2J26KHZiPz1GEUSywlXgmS0ltf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jaWFguWRxi8SQSnS0ZmTP4CWxPeEkkcN5DZJpzIlROVNyFPcydzCezGss/ZlyYfZmAT2Yj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/AUTY+I2vOSouyHcSiwif6VVw/b36D9DIXoBgZdFVfkGKjMhYrgzAYvRfoP0X6BhhRUYs0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gRrv7ttTE8QYS4LhrSjIQiUQGMqKCyJUFxCMibm5jWOXhEodjQcUSVuK4bkNj0otZCSsoL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S0SsQTTOrdq3YzNOI4ISZQNbeCFxNuF2GNYiqxk4ZdNhzPxBjHXl0LO1M/SsiWu58Dj2sd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j1Q/kJI0sEreJ1fInevJ9hk7+iT/sI7Pg++Du+D7SPsI4PEh/kffR91E/8SVKuf5Pus2/m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9x+dJWVHufBfqMP3/ACoc9Mx4MuiIdHnvm2jMuhuhix1v10a9KMUVXLSio6iExZQaNKQD+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i0okZ7ZEDgNmxZuMSIuZeE0CQ8wN3hEyMZHChWSGiIimoHNwjgU6lyQxjYemzRXFrC3FS5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pimSJsJZukiQhOrwMsmRk3ZGVzPRMRFyeVYfQuh0sdx6pCUx4UfcZ9xn2mcEexOGcc/HH4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C2y8HsvB7IklibJe5L3Je5JI2SE5JpeNwsLcS0vcUg0eDGdbqJJe239Rj+xv9ZlQ5qngyM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H0mNemlV0OiI9RdLEOiqsnPSxBUQlLixTIIQIShcCyQqaVwYUosReckXRGAhUGBhsFpKw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77lrshyJFL7gm+pFEKkIsTpKejVmhReNtt5GyOBIaHT37tLLFd3FRjGPdyZCyNaxElaz9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4/wCpn1QbpvqPPQ0QL01FLEolDxk90Wak0uX2ZG54IEnf1C/wRWjHsMyIbz+ox/XPrf6pO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jLoiohpZyMqOh9DUV70fTgmi/SPpJ3fS1EJVe/FFq4tLrv8A2ZLb0FuNBmRAwVOhMxje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pBEUN3Lg8iXUQNWYEIYhVdI4kWSHolWFOaxrCd9cVCGMdNIJvYwuLgrKYYx1HXC4GVVRE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ygL/AGD8mfmD8sfcMX58Wp4WLX8wX9AwtoGCNmmi3PsWcBdTJjfFveSFt+YqQ1ARbsfcY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jEel/0CRiuc9D+ibfhi/zAl/jLLCXgk/1GPU/Xf7Dhz7kECbofXkTFxsQZs1Mh4MqMzAVL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WOhUdL+z0l0P0GKr6XkVGldK9ERehrs78LUinLhIVqmxqxYis5OSBkKaGY+RSdKUjASpQQ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HmOyxZkTbu2I6bhQpJNHAiCwz5aPcZJYkeqYjqNZZY08Xl0jGKRCEjKsdhB3RlIYzChjG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pdKqqNxksb3lUOoc7JReSB5BffN7CWts5X7Iu2sJI8GX4zloSYVpLDCCUQHjCRFIpBBBB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5Q/MDVkzVmmlOEHD/AFOP6R9DH0v1ONjZSPy6SYpEq1cDZEwrwQhtrz04abbUk5YNKZwuZ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xee73bgQ0PsmXoNjUDomV53ZEm3qj1WMXCNe8l30jQJSGarTrEaX0DGNVYzBj/TInomip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HcSlMoF0IQkQJD7FdSijMQzGiyObuLuySYRaWq7TRopZiYX7jEky9jSxaEUVkNWJGpaI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CZWyIRR1ycHBDCReAjEaVe5eG7xnkmMPsiPuhY/caTz3SQINKpRoOkwYKFrLrCSGOcYb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d4kDTZqflj8kQ/wB9Cg0+BxPVhFkRmFiVHcKKCbq59tRP+R4PrcmLoV7QH/W+SewB8nFz5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r0iBO4uMHi8ao+3f5EmrwPw6PzpPSBbP7Z+cl9fOI5fkgcCOJ4OB4OBeBpTDlBYV5FmWJ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XH6bH9M/0d9B6N2SVzxIYoUmVn9hLX31kEO6yWLVp5XjRgU7sw+Rp/rEYZeAzm0/V3ZI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3NUE3kJX9QnSt5oT3LKL3ehLtkSl9ADIWz3ktCL+mAuUpYaJ9hTqI0MzTS+BUkRtQgnhy7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nBZuo7mPyfFKwsdw6Kr6F6q6VW5CpiLtN2g8O4SZkex/ZDI2S7MJ4WvQ2sE83hvIapct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2L5ELHhu/+jKCxG1IbBWVjNdCGlmJStccrKHsWO3tTaUjtJDJmSG4HGlUFgbBgG03YgLD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YGTMBDmwkjaze4szEvaTkct8iQxpAnCNhby2lu1IB/TSommKsY8x2oWS5MvJWSYzAyGOm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6sqETWzF/lmew/qp17oTFmarojo7iUGIf3X6CeruN57ZjwWdKb2sxV2Vkfo8fXdX0P1vKE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P/WD31L7+GM8BjgU1cYXh6l8E3KyHpMrZjOcSKCbhc6gMsWtkhWuxxc2G7rWIQjWE2JUJ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sTMSbcKGyK9EN5ciX0kGY29u+RLtQI1RJlpdyKlMKssmhkYrqzNusYd6QNDLe6t4sezk0Q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1J7sfCUotUfQY/WYqLo16cUYWspyhQUwB7LkLBhREaJ1aLMDlgGyQaIfxk9tiOOaR4Y95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g8lwYwHtBRkmBAkMclVxzShoRKMISC8oGkak1NiYLDscjMOZJJzIwjpzUzdxNdBOkYI6u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Fu4F0XglnJizYSK9ouFC92uwxrPamYRch1JtYE2UThNiIpTYGlMDIY6Zobwon0JHv3URL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Eo14lj0GHsMJiTGgsXKQn2kCt4J+jFufAm4X9G0nkw4W66NH3H+BZPGajTX6DH9E+h0fS+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fy7EFoChMvBsHRKeS+DskT29hqRJsmtzuaNsR1QnaLeCTckhJq1Du5FC9yM4uICS2xS0Z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EllomgyxzWCALWisW1h2EO1BNQ5FmJmvLNhd08iRbDy06iwdaHgyMUYUqp/NUmfCEnINp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zAQtOSWgUGWk5oIsh0XS/0evTkIxkuaLYljCs0jxmZGJPDih0yJoC1rrsxP8AZ0/YfLI93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CDhiodcufyJTS2Mi10lkYYWUNCKcLm6Mh7jESGlBcFlD2OBPDCQgUm5wTkhP8BBoMnOR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rIVaonEGn2H3FdwWIaKOkTghvRyR7Ds0XaxaGoacQMxodSL+w6ZpPRH0vJoUu+hFI3Yh5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Fijo96Jliwhqn3LBcpPTPqNJnD3LZ2F/yWl3vlHYRTI9XH9Q/R8bOiP4FtCjINc/QSpM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hoUpkVTkKW+WNW0VljJERNNRMDNQzkbRnOIFD1DbiKHanAfRqJFaGToa8UOQ7X5OXyEKyU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mZEeHSRQ9iXuXZFP3EBrYmMWO9F0dsaaGJFzOX0B4EaDCpBBnRhxoQUmIZY6DNaP9EvSwE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FsIYtIWWJPc4MqW9il9Dv7FvZVL5M23QtVjwIPuiuP6tWHTxcSZDxWyHiDUeGMZRay/BY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rmBkkioswaGhG2BhxYQjXKmCaac8jsk0ndFyZCp3c9mMl4k3GIzz2C3NhZYbxouFgl6Cc7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J2R2PdEQzCGJgdd9xmJmMdTeB6sIrCC3KDYaqXKNELvYWUuzMBb02RMl9KMOzQaSRP8AR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u9WZGJnt/wByEjp7l6ePrNaCtxrVbhqEm4D82MVhPYeHRNtqG/CD0fEfbo2PMcQ06u7F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yxBXwh6i3siTDxpqWbYZcCTGpeU3FOS8iKdoY3M/iBcv27i3Ps7m4tdiFprwC4Pv2M1nmJ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Ejbd0KddtJijpdg9d/sKAz3jXlgxClwYSoDYRm4fSyWW0e45QB+AFF/GLaCxUhzcQ/YmLM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NGIlW1iUmKDShKjMuBXQzH+vGrCNSPgOmpggQ/aoNtk5ew1zEkon0PDPiKo47qh0abT4OE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PBHQZDN8A1qeaSXDGVKyNAYWW7IsChjE5RcZiJJehDDtmCctOBe6H7LzTSeR9DLQbBXCUS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8BhBBaUwSNk11hpSLIXJHgwpY/wBAqMxhf+2Fxse4tj13GtkCbWPJQ77NWqJcp9xrQasD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N7GZPuKKYPyZdUkkk1n08k4BxjwWZG5aywL7aR7+hj6kQ2zUxld8AYg1hyicw9WSI1ZjU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bCJawR1ELQSEBuFZEGcvchvM2xNsiIDDEkZL0E5ztsxadwI1OBYgJ5N+xCwLpbm7WokNcX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sJRpFSKQRRoineRsazdxjuM2MgmhKCXgLIdd5kTPdokkOJF+QRalsFLLtqLlZYiam6TFQ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YaHgwoQebgRcnf0N9S9ZdWGOPegtYkp2iy7UGYMae6ZdLVGCMxKGYj2Lz2GxqNAhEXGr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ETZkLEJyuNaR3od58WcAIyRIbmwiQSNbBZvM7QXnEJaIyJir+rPAsMG1X4L9Ps7mBqG6SL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JNfq3DPlFhpO13HzVwM4TouNdI4VkpyHR/oSdh+nL6DX4S7ruSC2UqGJYYzSiSLUO89xuB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qn2En+BFxl3HxyL9BPTJNZoieTFZbroXiH3/AIEc8RhjVJrj6UOHDVilpPNE40nOZ7iI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wOmb1DiCREZaOyQaWdgIWvvKIT82P/QNV7RFp8hoWb2GL2soyVJbMChEruOOyuaayWJu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MT2uSSPEQsFOo1SKxia3RFAXtlm4StT6wWazyjSi3m5hygYcK1/FH3xBDa5dkLXp33GlCy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iK3ReGlDSdIIFH7yXwLXw/Sr0mZEDtl+oosUlm4wMFEKwJRRmqTqhIO6GdKCDtRbJFuI2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MDSI7DUXEIsZIhsbwNKLQosi9IaL9hSSVFeAwadQ4aJwUCJyGO6ZI0SzyxPduIe1PKJ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eRhv7n0goZo+4xidg+fxin0BBbJDZM2xI5+QWOG9bHTkMfpiXopmkguv4C3sYy5QJErKm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rYlBFyCHsQQSJEqGuUXJlTvJZFtNxYWW9ModF84bTXHqixUIgS+RFjM+0W6EjGK0u2/axc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T+RPWT3CH8LERJgHquG40MD87Itbu4tp5Yk4+U/FCTgX4QQ4FKRNwhsXKXV5EzSEzKDLq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yS0Numyo3HAsbKJVjPyXzaUkDElwhkLu2TlTRMu7FbBJLO5uosKqpKUf8IfL3JJNRIroI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Uub9hc5HQhOCZXIRJtQ+wzufmtEdF5buMbBUhl6FThkqJphVk2x1urEdL61+jSxkZNyOSM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+NVYsi75kPo+HEFFsYDLzItVshi9mZgIwItSC9BiWsDzoNKEsYnVCQWcjwBN63SH0NpX2M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C1FGA2rsZD1kiJFsM6K1ErU+oRiVZNKGLtarECsnaWQhjqyGOiyN4f0TcmIWpRZ9sRWd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+MPxKlmj+4exPssfnptDyo/HH402fIjY8InvG2GyDa8jPtWfg2SUySaY4on0+EN2X+D8w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/AL5u+eNHl/LPss3ZnJ8HfXN0QtQhswlcox6YJAimKlkQ+UXbJ65YVkmytUOJQPfUzaRfr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sh6DIgnnGjYW7dhHq8mY7GHlc44IIIpPSvad2C+V9ze8w5avyTH5H9pGQ0pmpzR2na/nD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tLpYtNiL2jskjYmxETMf0CJCSyMgpQJSTVyyUtqxMm0WFGhaao2VxLd5YkPkZ4CPHKHx1F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smgs1cBdDoEyRMZiSJ2JCxKhXY8/pl6bKLdlpJJYe2xyzNHTO9Q/h0oLRx5E91DAYy96HF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YoPga1hoJJotmhylEJXaDW69xB+MFqfsgnl+wzHuD+THF+Zi0+EK6kzRISiy0omiMDZiI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DMdXkgcoqB34ekvQ8iGunjHcDjlL70qel5mflnSnseNWhf4E5vgKTTrekCbJYnwbnnk/7h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/KnxHB8HH8HN8Ed/iqjlC3gqE3504X3IPmO4b/wAwk9Pioz7SL/6aDcZWun90Qv8AXPzj3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3BNQh/gJNDLAUeHxj1JeyJdYQFd3cY1bSTcEldsQNDV2UJb+hG2t3bdxHfCRuzXcd9+yC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OyIank2k8ictBwNn8CJfear3As8iHNTZPRKGx3EpEaTiw3SSRsxPLrJJJNb+hNwx9CxuX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lljy1icij3uWiiFgWTQZGAqPpExDpafuYIhKEuPPQ+hdHb9JqQXqonRjZKXYSSSRCWKui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13GhhLZIrMeRogzL4l1HJUaRIVHQQaHYeUh2XLkOsyIJDWJoHEkDIWC7PgTr8DQE9ZhPC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7CicE0Tox7iHzaMYzAzGOhq4jSSuYnjbUbtCPus4V5PsM/Lm8im7bO94oC5+At6iXb/IvY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N0H5EZwO5XajVlNgJ7PAaLbwd3wQatkmpl+RbmxBAhsiewobDutBbqhvsGuotCVwbtSA2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rwQbO/YX4JNjxCwPGLC8Im/wqNbihvQ7sRk2k8ifhoWr4yQoTZHuAphSXJT5JHSobXZbT+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YgctyE2CFqJY+yEjMhKwChf0H2EW4aPR8qNpvA4XiSCiPvlkbb2dC758nGLbs3aGKzYofI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EMREeBLtlrUclCnewiTyKbC9sSaNwiScxobDda4eR/SHfY3bYTwMRNy1ZSxKVM80j2Ru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EcEKjNcIR1eyFoN9xIse6g9BvE2vfL009ztp8jbs9mJH8L/2Pav8AQbDScDwqIWDUwrrp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tJ106V0x+jZxdjEOCGyES1kIRrXbnodEjjKh1mezTH1oNXElol6DdDEvkzdVcg7DUmZmM6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QaFsWBS0aqQQNGcqn2IYrqjEp75NLMioqdCEWFgczCxTujGPFB12OCy3IFw+aXYKHoiNiO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DgtGdw7jHNWLpTl4IbMeA2vETMRJseEmx4xYHiIn1yUmtXkWx9x+BHKoWqDUpC1fMLW8Al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1fGb7RarRI08yDVCWsJOjyJBpIw48Ai0eCxY8cSXCRP4CWkEtzmZLdkt2N96fKH0YEqa7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8LCvAlWUOzQnIfsQcClayu7H5DEKDbCJEplMCXuQ3qLkdx3EVhFhwSX0LY5zGRpqRWIL7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T8I4e6g9HzDH8x0sNmNC+ETINcDv3gaB2HqLbBcSLOsfYN7NTrSTKS+5MwStIZeE3OGgck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qLv8A2E2KcPyQOTPwXEuNL92+phFEnJHkSkNhLYQiFsWGVo7jz7iGIWDUwMzFCJ6k4G8DG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6So/0arKNlvgTjNODfeP89Lol7Bb9J4GtMsMPJA7BhjaMk3ebnsPdGCq0pOYUS4soxBw2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EiFXmqkrRcWo+RbCC1EPUgOq12YKvYxmBmOmYq0MiharAv8AaGo9oJNWpHWqDef7IWq/w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jWCNUQg/tEnAwChwL8BFp+ELYv2HYvBI5DkHIyW7J3MuXp7nuX6I61+h+cPPRiQ9G9hqf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ty/2PxpwY9lLsIkHkRYcZN3tJ8l3g0Qn0KZ6HR+QXqxwZ1MxcHLWx9uli3TeISI/3hpzK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kf9y/7jOfIoMff7CGPI/o2pdv8Gx8htknfyxP9EbK+7nE+R2H2bm97H+xSfTQSCWM7QGc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PmPx4ackguQIYkmp4E2rJkMVWNOJoIfV/aJQ1JuQx7oyEkOj9dfofgDH2QcHbHUyMkDC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DQh2MncQtVOSqYc2okkJDTVNLRgB+iYZIxFsl2qTuFBRYqsQ8sayq2MZhS6ZmZ8QSII6G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KH0YkNJX2lkeE7Qbp+DcZWV8yfLTuFr+wTplPYnqC1pe4kO03YhkMl0jDEyeCCiK9GgRK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7Cw20IPdeSDPkGCZCasIeovk1M/JFu/ZkGH8hrw0Q4LZf4IaN5Hov5OEG/HmG7CIs/wAL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+he0+8g5G20s+w6I3/IG7PkDXX5HFOIcqI9TvY2CXJDKwJSjAZiayxyYCo10RyfIfUkcEk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r9F+ivVR3ZChfbNNnL3fRNWJLIjnIg+hDXs2hh5RzGhBSbSsolb6CuhiWuu5Fo1ya0iI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eCeTS2Jri1I6ECZOFf4UXOimgxjBVZjGMwMq50vii/e/lDT2JEiRKCev0jR/M0P8ArIecD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PDGRH/UfhRo/zSXpP5HoA9EDV4XzHyKReZpcSoXWOWQ/xz0JE/wDgNuvwh6vmG3I02fNG7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b54ZxiMRvZ7jKzHB/BC3eBLbxH4Q2/EcobROMLF3QT8pO54YfnH/QtIeT8sOYFqMP4UQ/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Kd/8AJA4lfLm15pD/AHcWl7jpsGkNhHtFt3DgiWYCdjA40woxrqg+hkn3e59hLsY/Bozz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X6hD2kqXMpCb/ADP49HEYp7mfSmbFga/TmqTzdkkBuSz9jEWBTDGuKolDLlyUO7eoYmRjV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xKE9RciwLRlMpeS4UUSdBay8SVR1Oo6mSPh/viUqylKGJgqdg8yPZB53tIhn+UhgsJXfBD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4Vv5nkl/od3yTyJ5HuPcQfsoimOM7AvyDtE90JuhRnu8yPPkj9s4fk41SIrTxI/gQW3gt2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6slI5S/0UfbHtOQq6w/uU5/kuZb9zlu6EEQhNX8y1ZpTEWPYDDyLZDiD2PE2PEOf9w2qxy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FgP9w07eUSbnuXcVrsjUND31IeTAYxnURPUe73+ov2Op8oNjsGhEse3pL9St54kX6Rbhl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cSJHsY0YohAWqH2Il8VghbCwzOhhXQ8i2Is1UVxaWibsJ0EkJb0Y3DZHJyE4YogkKmBEju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W9U6HUdMjJC+ETj9o0/R/UDz3OjIPmvoj7pOM4xa6FsCPCHCvB2o4EocBYbklE0kkkb5O6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JJIsI8HcS2JNjwGkZ7xv+XE7+2YQS/tmJ/wDgJ2j3QQi1EFaifdi1/CxankGoPYrVCtdBa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7BHIq3b7uJOjyEv8AnkS8CX8ZjQeMLYn2lmEe1B7jOQnuNxnxIUZELLyTpksWnOoqPArk1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kw5YQ1xl79jOroyCP1rcsV4CcMVJ6bZUPokWd23ag5IkIITpNyTWBDpsENboPIWRWZFSB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5dBBLsk5XQ8s9SMxzS9hCQogkhq3QOgmdlM+KMlHQ6rpmZHxqEo/el84fyqMJnzX0RZO5O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yT2FOjP2Gcr3mAf7hOx5AsAyxB5Hugto9gnZh3C1Ulaq/LFoLswn/ALAWp7AWszsotZ3gS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ilavdxK3d3ItX3Ylj3JErBViJ9hDhXsLLD9hwS8HIc4e6FuEv1YEqQRuaeit6oKm8RfdD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FmwstWRYESYFhm+x1N9gLAkd/6N+ouhGVBzZZ+3osx9xb0vo9o3YPN1hjCMhiiyiVMJ8o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mPnFYVxIGlUY3ESJCJghORiQjEoQfYZCAdhYZoggwgQxjQiESNK586fA1DGMwMx0zp+B+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oJaU9+OOWJFLy+iEnHhNkKR/UEnCfaW4R2Qnx4NlnO8nK8ktyW5P6hdMepMEz0o6Vl/My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RBKT6awt+hOxij1qDyNy6XyJSYpbfrl0qnZLS+/osmcXNL6bwaPdFwajKMCwzcFgQe0hu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D06kW8h7QxtSCpFCg74+Z2/JD/se5O7L2JTT4OCQmKlJi0oUjGdLPskic6iVYQaqdhaG5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zqZhS80zM0fH/AHxY7DLcPUk9X5G5MYvs4Xov9gT/AEB9fz/0M6F0WSLOEu8vz2CHONem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8I7iX9jUMiP1cejxli/n0WQ7ggal56bykYboS5yiUWhWCY7iEuXuhCyyONRuCPt36WySp9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4IV2RUtltBuQ2rQ0DXKii/tuTJn9mRVecJCVrlWbDLOZ+FsW1uRBFfDJDf5Koddi5NmeT4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LiIWYS7JFt9NQhYxQSgwo3RavzQnh0jHQzA1DpmZn1/74sdhq+/R9rwv+BLPoXS16bOBL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Nttt0s+QLE++wgTCr+ZiqP0a/QbCpJ+hl6DL0z3mZday23X4SxQTJqmjR6DsPfYPqBhjy9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xPnzCPte5IQ2lgaXufZAmkJexL2E21EkkkjJGy3VxbCCbklBKjGoze3R84P4Zk7DGMY6H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+LHYavuW3IW5C3IZvul+/KnzOmWaTKt9B/TLe4NLlvjoZncvoa/3QIXw2gz6H+jj138BCz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DpR3US2ZcMBEjE40kDMoaGTT3ouWc0fK9zRDWXd9Eg4uES+CWS6KsjY2SXkgFoaEEVWx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ZcmFx3Vk+YG8Mzdh0Yx0PozT7374texedH4BxBdoUL9/xdzLqnMfBjRxh3TyI/tEtBpcos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QSXqkhWUjd/0y9OOlEa9KF1BLmQ+qXZdzsx6JNKaiEXk70RVNppqzWGTN3Sb1SSEuieS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C36NoKNBI2aA3PJNLu7+BPkDKE4Ik1+eGFk7IY6GOl5qyR8l/viwzV9GT9+Kn1TKrOjK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/ge8rfn/Qt1dEjPudiFbwbT1o63+iWp8j6LFv49Hdy4mg+VuITKEybjEUq3yD1hERTuLI8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iSZC6JNYRavvogisjgs2pJ0MTWRHdmPXhbcnLu3dsd0Q9u9OvwXRPpjGMZhQ815HyAv3tY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tFVTN3MlWdGRn0E0Q6148omFs2yST77g8fMdx/po/QIf7d90T6DI7wQMq9er+ys4G8Sn8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sLqgWCIQ/lo0GySS7cK7ehPGcPqygd7gXpFwsEUaxIhCFnIylf32SGKC0JSw/NfjHwTB2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+SF+9rDJuya5P3MvTQxZ7hl0eBmZ0sJ0lkkiYJdhAxLhEzNJ9twTHCKj9KOuP0brfeYR6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j61FwPY/yJaMlPVDzUnGSrqi6yJkk0kmiL7wTGyRsUUywqF1tdqMBiYwlV8qu4OXgJvZd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4qh7hdpELcJNPiHxTH2HQxj6ORoMfcL971Dy7kquT96ajVH0XLo3QZVT0Gk/MGefEaS0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eefQXqQR+k4f6cIdhidZXdYnJbP8AWhckINCzkXJXJbjloSHySSJ0ZPa30H6S4ELVr+RJ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Jq4wMfIxYIi4KwnEstf3IQ4l3ECXgw7Q+FmNViHkk+yowfY+KYOw6GMfQy6if7yfyUjYk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CCzp0qMn0bxQzqknaqyOvsvZmBy9hTw/4mQfpv9bLHiweeiaTRjFSbCCD6cu1ZaunDV0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sE2HlCtBOfN4j6ZBTC+LBKhBfI2SX3lmRbKOUdLHApsXsJSwJFoIqo3cFoN7L938hj9r7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1EzranB9j6n6l3aGMYxmQ80y/f8fI/fYY6ujwfDMn0elLOiOlIghPOz1RNrkZ7QTcfqP9Z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3KV6T2WJd0Pps6ECn0nxyOWuh4xGTQVkHOmezLbB7DJqlKXRKG4I1E68hBo2pQyy6j5f+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6lXNyk6YM+t+ph7VGMdLplTl/fGR8qsmf9rP1mPq+OZV5jxULkYUdIEOkizx6jo/SdYI9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3IXQ+hKenIpDdF8rcaAxoNi1hiFZEg4NDZqGhDE24LMjrBgkyKIGkLA2OQiQa5jQXcXpcb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juKdHhn1n1MfYdGMfRy6EL97fP6UX70+h4osq8x4MjFQwoakxRZGTbYQ57a+o+iCPRj9D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M3Usdbn0oTmsJosiyFvyiAbEiWFLGBtZ3GkTSGbBbuiF9nJvTuRakmxJeapKPLEjPrfcg/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j9BCMZBDdqaM+S/qYewxjGOl0VSMX73fN/Tov2SfQZ8QzfRvBkZowGHR0VI1Nb/qIH+hVH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0mjMUuhLuh1w6VR+eQmfxSIl2FwwpUQmQpa7e437qHcyq+qY8UImp2FRWjIFSRJzwOr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hcGOpoa9GtNfYbxv6V+U/qY+wxjGPorP79bL0kTT9oXour6mj4ZmryMDIzMB4ZJPTbGFb0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ojcRnsMkPNEqfRbEntmZmOuHoKbrrK3WxjeRAwmKEFhFuI17jBkcEf6EaH7F8+GiVKXcWD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xs1GHD6Di48tr1LAqoy6GI74ZYnl/Q1pi7vqfBHQxj6KM/31MqxHqIv3b4ZmryMBZMxh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9epeuuiCKQQQR6L9qXEQTh9u3pLPbMnS65uhi6LkXPDE8OjFdzGjFORoL1MOGIwHMoPKl3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V3QiUHKWm7I1lO/5GKTTgKq6ZiyadH+05Pj0Yxjx0EZo+Sv3zP97ZH6LPhmSvMwFmjERIn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/AEKfQvSXY9j2PYvsXL7kPcjd0Q2IIpM/wEzKb72XXJI2fDM6XXDoYuholXbXKGn5ApCwj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gJAVhMKYEVxBaC7WtG6rJNVMMVcKkOjWJW3dftuT4YxjodLojJHz1++ZdKZf+AfHM1eaM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rKGEK1SOqCEQiEQiOCCCBdEdcciT0LiGi9IIIrAlMzCSS6JTd4+CyHLgcFaSrBBBBFEDQ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r36H0oGUxiLaaZWzIsViEsMRBd4LGjIypG1QkbhTBNKF4CzzK7pdqawlhUbq6cug6oyOiy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bnxqMYx0PNEZnzl++Zf8ABYjFS+imNMh4MupNk1S1JN9T54KSLWnVppSGod1BFI4IIpA0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5esVSIGtCS+wnv12N3XdBMw77KZRr8DdfwPisjaTcsKZFvKPJA+nHkfYfaEvI3hbZtP8AS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yQdmOt9DPeOptXpVNRDopKbx3kfYhNRS2tcoTyTMhUxDlG6PIaFYcU6EGGxcsz1MLZsP0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6BHaRr9s3PhVdDMx5osmaPpP+OESP12n6R0r51OpkYGXpIkDdCb2KO9WWpSI89q1/I4lw7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TS8MX9TBs+4UIne8fwJX3fwL6if5F1b3jEit9vuM7zcQE8v8AlwEtM8CY1tSCKIIpFztgg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hhRcJfuP1de6Gbt+wlYm47yKMS8Yh4Is4+LfUyXHx/bMJav5GoWvHv/h9fP8AgzaluV96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1fVPQ8DWKz6FdLqQuieP4mRKWqB/ErGRUuS74e4vpmuSZRe4vrZtT5HbcflkseBr9WNCq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0M+wbnxHRjGPoIzR9B++ZfvRI/SavSPkUPJmPFTERPV2EmfcWDcJEbAnpEix7ivbA02pE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WBPyXZmfchLCO3lCVlkvA6cPJjV/aSTFLx2JhD2AhDflhKh3DjhDBNJLBSMcWu0gheRn4R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4DKz+Rt2W8nle4bie8sdm3GBJuHMLwSlfKP7Em0x7X+p937Iect/P0I8u9x3iPvuOVfGx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d7qjoYlylj6MfUhdL8WA0W/x0yYhvaIc0RPiZYuNtwvZHKUQqoKjzTWliqh5qqIeVW5X7B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zKqp+n/fMv3rsfpr7I+QYDp0F6GVFnivQNWs/I1DcLMrPuboLlL9xdy/0k0GtWnwO+0Qb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7Itdofgi/yJLX6hTp/J3vsRKLryWMLuUiYll8oLheMIy78IJtXcQFYie5EaDXJDPLXuNJP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jtJarT5CbsGE7/wAEdsLeIHENPB/ZI3f27EG4n2z8InRX4/wh8SQn6pNItexgx5dy+hJJ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CUPo+PqQqPpUkwvFWJiqXSQ+hdBUXQT2Psk+E6PIg6nRGk+l++Zf8I2QO3ZPlGYZmaCzTg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OXSMvNhpoG0y7LccrzPJeLSQ3yNCNFyTfB+CGxGUJr4LnAtKUsUsJwu4pu0rdmK2VQHK93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2v6S9kxZGwJCcreR/gCbxt3FkzLyL7JGz/IcHhr2Ej0+BpWNbb8Ca+9CvJqZ9yIWcxpkfS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Zz/Qsoa/z2Ldr8kGLGWYEXffpjq7KEgjMfQ2V1IVGKjoqsKryKqbi6SEOqougFj7WahjG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TL9kLH6a6Pb1H1PiieYwYzM0NTOgqp0ZhWW+xMrZIbYmskZQ247mVYm3e/wAlx/ZH5DUL5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DyCItvJLBW0T7E4CDakvglM2oOJeCTTZCS3lMv2RMiBuzyNFlj0C+XyZBdp4IM3ZewiFx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8DZav6DRKs+ySdMvZ3+BqW1PsJrIe9vgziL/AHoSXayEtysbjwlCFYZO/XHQhMbMQfR8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dFRj6HhiJoeamPIqH6C6kU7KtjHS6L9+ll/wnYx/QWd2lmZoamkw6F0Le2KWS0EKXJdd5I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4Xkm2aEmJbH8ibUJUizuKsm/k5AlLYNqYNfBi6yMrnL9iYsODffsYWtT5DWQrv+B3WotCE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vOELmCZZRPJOhj7m5XcuGmvkk1e3ukQOYP2bHLMv72RciUuP8G1Ap97C2shYnYxG7NzRya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6TQj2HiUN0IXS+liiehOjMqF6Kohb+avmxPqo63Q6Iy/fkPl/wDCZoz5ZiOjSmdCpHSvg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2C5ZQJwxw3iRq9nJ7+biW/JJX+skixyStXD5aFJNTJtWFZd/U7fIJJ5mBowskDduON25LS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9hqCyLtEKCHh4IjEEW3ZbBsa9/IpKLjJZ+jHofVEq0E+7G2V9/A9pJDtIx36kjYMLcVxr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2CVd1GqkaF6c0mluQoQfQ0oNCfQvRQxiSSRMkY6F0LpWKIWOdsdPnD+SjHQ+nn++tkj5/7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3PlmIxZFimRh0PoS5wJiolGcsT0XGbs48jsh5IhWGUChfHsQ7Ikavaw7tYIMDptFu48TeU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XwNwRatH7Fl2uWbsXdFmIEYSLmJJlMelJ3OO5eLXTI3ZOhkyrCcEmZN8HCkad2+pjghs1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i28IluJJLfYhFsSwjs7CJZaOZ96ItUTJ9NotE1F6WDVGhVVF1qlrLd6wiKMwF0JCqhDEb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4iJ2MhjVy6SdWMfRRmv31ckfI/wCEzc+eZh0VS/rSLnuS61xq7EVoe+PJ8iUkJKHI4lyl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i400gcSiNSZGTULctiybTKYmuJuRJVkRZH1GsjEajCJaeYL3h5MoZbK42jdrHYhloUBuB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aI8js/wlaWKzSu7DJoUE9FqFlI0YIU4a2YGkkvdXCCHd1I3jPIxwN8E0npnqS1hzqB1e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cElw0ZMYFvJmroLoXUhJaW42m8m7RrIewi59gLarzYiUDmjGMdLojT++kso+aR/wOa0Rme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Gohreghe4/kdpbrkavIskoJpn/RJBNqGsTa8jWhMU6horhtOtjsdFchzghKLtWIlymJJh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XIRoSrB3e4a14MLpeRMnoPGWbuwmMzgg5cryS7rcwbRC1oKGs3MvcRVPGEyiPG7H8jvKJ8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DMgykP/QGjR4Zss7ObbfebDuzilh4nx4V/Zs+5/YbL+6j0veD0F93ZLoe7ZMvuDJY/gEuW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+tdUNzmIcjbdDyKu5XC6S60xdgslt2lOHpYh3c+2/wAmqZ+wcTPyNiCmnaXvCLG91Y+g6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/u2X748fooSKWQjA1qrHUx8DaRa5aXkiNzU8kGzNlcTR/poxE7+41Y7v2MvYZXWvcRxP1J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nZDZsSZZsNKGSlImnaZFLDAzcJWDOhFxGEnuXqIMSVyJ+4yjULMiIWu8i/ATjAaZDS0L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fuQqWNK+7pI1Qy5a7HJpzWaQ6jSWlIiiLrhYyYbJL1a7GCacMk6kNjuZHre4ZGp4Ml1jmr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0jejke/pPhbjWO7HG5Dy303JItvExZLcTZyiNreC/UgI7jer47i3QqFJrv1KsUROAtoi5A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UJk29GqIzMgJFoR2pNGMeRoQddJZaxfvmX/B/FRVjIQsGtRdCIFuEtVoGVYvUuTWo2ho1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Y+exDL2qGJqyLRNfQtdpwNq0/BoQmOcwjSxO98DS8JFnCljyQleIEoyxvyYEjuNjrMEXE2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zrqQo3EpdkbbzwKVpZFrCNiHnYUMghKkaWikxFZmdg0xONuC1Fd+4yZwcrNBccyN0WRvQu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RNMf0EiCg1puPZol2LkrPMNN53i68nJYuz5eQ0asP/Ig1b+GxZuvxjYbs0ZZWNhvzmPg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yvMyewcvX4G3uHO4/oInV+TQ6ULqij2F3kwaC5HcViZIIo0+gjQQsG79Fj6DXsb7D5CR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iz+2nF+hfRNGZGl3fTGoqVVVwIHGg1sZLkG0o1iSzSScdBLLUsylCcOTQyztASCSS2xBG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LUxbkbhBBLEshJWtOXkdhclc7oxVkksVmtDLYi4LcljEryNazcYt0jURe4nZiV2HCwkxLw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uHMR3LN3EzwS5Erms7uQ02XghFup9Y/SF1Nl2Y6Sz0TTPoXQqJcVlCpDJbVg5RPhxYXgFj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uPrBke39iMbt73jf76qiSf34HXJHzH1NRmxCqxF0pmA3hMgnLQnCDG7SG57ijUKxyRbZ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Vt2TMPRCSMv2Fm4opsHDZKm2OB7zGn9huVcwHmxKZmYDUmHX54hHvA1yiRMhWjJq0eyFUK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cEont/JPA3eDv7XHNjPsWJRSU8ZIEv7hEkJWFM8bNydGK09x462QOjoxj6MupdE0SjpWWM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0r0Zkw1G4RJ/0Ej+1iR/SJOCbXjiTjwCYx4CZzHIS/1sfsiz+uAafrHR+gzISEVJC6BdY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qIXkNOSFoSakyDBsyXk5H8k8FfsX/oLjbIP8jQ3CSHhJiwRA72IdpMi9QO2tb2hw1dEf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BXMGtSTfJZO4pG4bBw1EXFdZll/gcncNd3ORsJUmLt/wWc62IU8J5D1R1vd8sn7EUVMp9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7iKWlaFp0wNV9qMaYxsT2FjeATcEWF5osYV3dj1F6Lo1RrBgT6a65os9v/wAaLP76gdHV0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Yqa+iMnNy5paRr3VjgRqmK+SUxgmyP5JtD+g7WCaVMs2CzewloQJOI9WEhqYRvuLF5GbX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1Iqx8a8JuNh3J37meCJ0RHJBqNWwvcvVrEmaEbkJWd7jmFJryYUL+jNPI8zH1kzt8ITZKI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SWo989wP45EOWe5DuHJn7bEH88kWPCJOAJGPHEjCPYTwvAn0OZi3iQ1Xd3ezH0IXp4GphR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UR9sM/wDxiyJKOxjNI/fgdJpgOnsDGm7NDMhCoqFfrvF4ZfJEK2DVNCpu2RXXwNOg9jgY9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yi7d2Z0IXf4GqcEuxdoU0ZstRyJKKwyzUimiWr5BaniLxH93iNKGixC5MO2DIliLksNBLD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ayPA5z8CGeSdoE5wFgeEK4xmgx0Yx0foqnfsxOUn+geKWFHRCoXSqIRePIef+MWSdWg0R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iCG/3c6PqgdEZUfoxnL4gTdt9gjjtkGn+jQla/KEv7hbryL8IJmn3UWsyTdH3FpDyJufAy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sUCGknuJv/BthQGY3Du3wOZbghDfJBZm5ZgV3YdsK4rkwhNkdcbC65kyNssLA940Ey+0j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NHBLI3EJqY2HYJE/KXu5G7G6/pQzEhYVGMaGMdX1oVHPNYPUIbD6l6DFgZUMaPAh0ZC6V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/wDFZHwFHRPs7L9c/wBnlkhNuS9yXuTT36HjmRC4TW0svWGhi5KMwkaC+Rs8EtHxApWiU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5bOyk91OxOyDcuixsWM2xuXPoUkMIwSRch2uB7OROMDpwhYdh5XkvwrciuBRBlawz3EC44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9n+Rq9WMY+h9SEKmZGYux9x9K9HGZl12I3TMaM1HWvQImbz/41ZPhqwxH9nRHb92jqf6KD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iyZHJWd9iUyXrEkd5JSUMbdkFilj64GViF30LpaRqHDIpbsa3Ink4noyQEbQym5FvBcqM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2QpPAw3cXrZHYotkz4BSLcfNHRjGMdHR9CohCrAmyMx+qzCfIihzL30JpRkrMQzUZiIXWq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J8dVD/Z2X/HKnwRXAaofsLpdnqNJZuhErQnNhdcte5ahf3FsCTLjJ38DaXRKeQ/IySs2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8t6LGQ0VSNQRda9G2SUCzYUwKaA8whHgWE3sPN2WdmNntJHRjGMYx0fShCFWVVXSXRVXo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nosha3CUtBjwYi9DIQntn/GrJ8KOv2PC/f366pkZFmLyJngtBQrHEaS4hoT2LCSTmxxWJl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OlxI3NxIxia79OdXGl3sdxYoF0Ct49xdyTAMmJG3qHhFlh7yPCgsa7jGMYxj9FCEKq2+qf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Ar9NmSEjuKseDEXokcigv0GnoP91yGwdlBnNkZdfdL9uXoOjrH6JVWzjFgViFgs/uCId9v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4WZFhKUWcE2rIhiUMm4t7EUBsPTeGTwzMRctyrjd0XrFysOKHeoLnKIJaGuNfkbcSb80Y6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hColzaqCSP8Ac9R0zJFbMLKIV3/CoxjMRdaELAvcfsLXglI0lf8Aa8j479HD9N/r4/Sr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5Lk4CbQlAave6FPAO4lZBXEdlgd4RjuXGBOZY8+meC6WpF3YYTEuRZMCaBWLtxKEBJuuNS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bDGMdHV9aoq2obwMPei9N0S7FH8dCVOuPokIT7df6h/ukoTuMNlJJE/8jCp8giLA0vUK6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ndJtChiR8Jkuwcxp9yLf4Jf5j7mhYGpZkNzf1MmvKH8mpqMlcsluxDXSsSGzE2g6aI7knu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rBYUMY6P00KqIomU2H6bri5ZSBdYNnR9FdSoj6rG66n/AMJfqhEHsfKCxWf2+F6b/SLo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sO+W/AaZ/gSh31G07XT7EohfQY9Q1sXFDschc5LA8S3t6syWwle47K8MjrNSSpsPFhdaJ7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CRJOdRq5C5G8s0QxjGOj6H1IVUWBnzKMpM19J1x0NMpHJP5FdU1rXoIej1kyEwsKy/Tz+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SCCCP1EEEEV+QF0H/AFQ1/Wuj/Qqq6bchDwnkQ7I49xLiPqOxWglm1yUyY2PYEpFk3iuC3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WUImbgoHskLOBiHQ44hNmw1huQVtjUeosSzK6DGPqfQqIQqpJG2iBqZdvolR1InuqiL6Z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KF1oW+4fSmkksuX39B/u/zRgST+9w/RfoKqrfQJil2NRkXJbTSIssrfoStqwavd2FqCJKw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tLlEqZ2H9UhFzKzMDYTO5M2YsQLJmlIbSiAkGSSR2E7XE81DGMYxj6H0oQqoyJpVZPqWJ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MiLBHvqM1666UGpaf8c+eMP3kH+mVVRctnQi05FDmERNwEakSmnYnIr5WHoVzuG75MshA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Glt+qjUlltETQK7cXZOCpUs5FnJzWNRNseOS8IL4DGMYyKOjo+hHsewp2EKsaNS+H1vq0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VOH0l1KiIX3XRHRFY/ao6IvPr26pM8SMKyfedv3V/plRCosrpPHucIkiV8E9LliLDLHe5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S1FyIoZ3Zcc0fpoVLD9LC9SnuXnBokUJsyTFaWxMuUTayQdlkwNS5RNIa5EGMdGP0EKi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6FdUVW+tYJV1kmrM/ynVXoJhatv8AVT+wXIZIkQyCVui2wn/URZ8o1Z841KX5zQD7D024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l7S/sgxgocdDp2LTFfve36x+nr6K6X0tEDq/TXQqfGPoCbZLcKfYcvSBNuGapQTE0EqWDf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ZyKWrijwB5fFH1wR0ISNbtYWQtUjk1hIa8kkWLW4busLM6ias+cMYxjGOr61RCEKiXNhq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brgX8oZKsEZuGlHXP0VhjT7/6yKQQQQ9iQk6vuSmjyNGfIflxqz5R/wCgNP8Accc+2jkf3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vxDTT4zb8Iel5obCe5/IjbohIJl23Pid6jG+adRoTz5hHdu7HEcQ/ADS2XirpI2X6YIPsO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6X0snofXKPei6EKnwRYEC5ImrGo+RsYIsdg4Ey3EheCUQ8EH7C+5lltRkJPW4xj9JUQhZ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ijVGMXQtQ1KJNmAFYbiYNqTYtS1Gw139xjHRqjGPqQqqirmhaLRqL0nZshCsaVVw0vgx9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qNPG3S+qKQSt15Pzo05840AeUBpN7EaN/sNevmNp4eh4iOgf3tkuA2/dOwv3G/CBv0xO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QzO7xLkMXlvvpH2mbiEAL/GPwRxPBDZHsKSXVz6kUmrwaUms9cftkaejr0MmSS5cuORzv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6FVo8RqXQhIwJ6ncis3LAlQWEy7kasymDJMaMZMkaWGP00IQh5F41g6HwdyYsJOIRE9x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COc3ORrM0oY6MY6P0FVMkTMRb97FF0vogUP4Bk6ryjfQiSclTQyQhdKolctAL3Q/AybH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zhXuc6exLpiYDblvZCXIzr8xdlw5+WNmW3djleTii/wAQi/qIyjYI2ItsqST6EEUf6yf0a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OlxJkMh0QdxEDXW+p+pIqP3gzEP2EdoMIWSyFJgh2DSRIbuMzf4G5cMTiRWoxj9RUbvLL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I3IJjC8k5Rc1FxSrGYsJ7DAY+gx+hBBBFZS1FsBNJ8xDbNH8ejFUnpnMXyTbL9w24XmG3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U8pvrRCzQqKq6Sqkk+pInHYsOs+pI+lOk7luqOmaP1Y9B9E9MXnoXqtxT2NaX60R6tul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BlgkpHhp3ZBl3IPWDixFqO8CORwM3dhNoKtRj9RCplIV3AqLCWbGw40MC3FugZaWZBG5k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YbW40aPJqPIZLyiefKMT8AczGgYNG72I6fGPZ5hxWVPkNuFe/QrEes+yGzIy5E2yfuOR/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ekxmZEoVjSyOmkJC9qCqXWhY736ZpNJ9KSR+pJPqzWX0ot+oPoidvVggR6UfpJ6WyaN1d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Us2pYi2Glum4l1mwQDXD2BWRrOhM0tSw3O4x0fX7kpanGpzTnyEBQ6BCdLY7BcEYUMb0J4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2YtQzhl89BXYbTT0InPlD2jhHCIWy8Hsuhk0npXSmLDtkQuqKvAh7G4iaYxY/KiohGnUhe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/QfoLI/1s7kkoe4NdzkOahAidjJ0B6I7COBxkblFXOR3YlT1ZfYvsQ9mSEfqBftL9WPRXS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yT5kbncvwiSR7hhd2MA5JgldoZTqKkSGw5ovmaFKTwl73gcXwNwkBvz5yf9Zd5fkR9yQJ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my3lDpxuInLHdjVpEwzUXyQK4JNbEm8CRPBZNyYbS1JJo2SPqXUhVg36qL0FRXDwN0mG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WRw/RJPpx1q5DpFHakWI9GSSVuchzdBXFEqhHsqI3o5UKmMj3Ed2Q5IbMhupSHYe0aSy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RDYd0d7ybSeTYGXRT7iJ/AJ7iXuz3rGv6ySeqSaTpSSSSTFdOl9Do+q5cQ2llhp/tGjPnI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sS9q2h6J7sukyaTQ2jUwGThsPAmQlDIsycbjJJndIqhg7oig1LEi3NpSbo/QnqR2A5m9y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rJoYQhbmz1EEOtORmTgdQ9yx2IlNEkjfQ+l+lIhepzPfpadKpjouRUa9wuksUWOjisHm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JJIbnIcwtZo5yJA7TtJbhttUbgJ2ntOQ5aSW472R5OxkdiGxHZDRsWaolLUjvSidjqNL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zjh+D7YoI1H99m5Pk4DhHEiG1ZZJJHTJPpxP6V+vFUXJbDW42mUXuPVX7mGI+iFmhfBfs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6zQ9nuh6XkGcLuziBu0OyGzQGzPsIbs+YbfIo3be5CIbEJaFtiaySSLMtxl8jMFiYAwe2p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QsFoJwWSU6l2kTkZmcjo8uj61VMQj2wvK9x9kmQLGkowxRfI27E2SWsErNTYzM7RcE1kk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0LJINn8KKqfVmNkVKHVvok2wa1wFVDraziTFBpT2ktqTiOEnaTwqchISqqG5zM3xHG0X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ITEtjgOBHAi/BL4J3I7l4I/AQxD3EOgI7+REjsQ2RwIh1T0aWJJJJJ6J9JD6Z9WJ9RkdN6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c+Q+AATOSctmNPMGIUuVqWU1ISmuesfyUJtF8htsXJ0A0t2Il+iRbg2ncuO4bcz7jh+4kY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F6CemepYJ6Lm8JDZHY6k2QwN2Uj3Q07rENwc6DvXFJlFyNLK36qLQLc4RpB8iB7lEnhai5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JFga0ZIzejW9xTsNJoSSP1kyarI0x76Kskk0TTGjCKQlUNORo0zT0KqujhUNPCO65G4Rw8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gcaSXo9h3Esll9z3IIQkiEMJKiPXmkfo11yJlvSn14vSHsyGS2JbEyOUW2L3JXKBbbnSy5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bsyjfaRqx2zGg7QPRcJcfEPcu8CT64N2H3YaX0jYxDveBRnPJ2lDPvJ/kGErd+40UKMr1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3RchbEiZNYIGiH1ssSMn0pNeucahqRIl7Ble1R4hosHb59hKLi9cdoNrmxXtBGA8nd+me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90ixFOoxyHjDE4WyTbJxJbOS/Zk7lk0sCGYFkkxEpK5hyTGPLuPuMlbkCG406K7CWxLahI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9zuFyEu5d39JJ6IEqIyjeB/ChktidtEvCNWFWs+hNVGhJNY9K4mJ/oHVkkk+g/wBHJka9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OvS8KN2d1Q9Y9/wDJJ9Q/9DGD3bZJhfuPoyDfrXYFUZ8OIJWtsK5NSFhiJcj3iXD8omyz3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ZLUTxKOBtjKNzhUhf4RC2VJJo7+lM0knrTo+p/oJpNXZCXmioUrUmeZwyZJtdiMjipWSY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MyzE1qSfEkzL3c0eVR9arImQEoktG9CwJe1jAakRRGTBDEXEaeSBNyhTawyByJj4Fi3cWO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iQIEcEVsMtSSTsJEsll9xSSnIvdl9SKkEUVVkWXc2IVulSaeVFU+mupFWaphuSfTXqRWaI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V9E9Uih5sdn1SN0kmgcIjT4C2zwQnCpJNEjoTJ9CaTR9DyP1Z9R0nqdJ656UO/uWKaCV1f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ECcid0IkwyvvSaSMSSGoGp9Z9BNGDgJhgnYTsodC5D3Ie5HJFSBCIQkdziRrajJLoRtYd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AlslwatNDIdNxO1mS1E95Ekk1dvWVGuPXeZ9EdSMhIpGLyC9c1+O6VVXQh57dJJ9SSSfQn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SbejJJPWh0n1p9MJrcF6TF6a/QZDuPo06n1z1Nk0StyFShojsJ7Ekd0FKi8MhpoJpLq9D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SLEkS8GgiU0hXLqbFl3CxtPQ1G1aWTsElO9+DuENmTIngngmkiroO5mzE47Q0ahysJyu6J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Sj3hiTMgWBux8gl+qMDt3w/0aJOLyD9FCoTtJtKF44sjovaQxYHgZfAutElF9Kv6CpPRP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cr1ZJ6V+m0J9QMrkj9Hgkknonox6To2SSQ3IbjCNPYOgG9pJjcRuIe53ECJEhsQEwlsS2I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So9jhG2lGpMgdJHmEUyzI9KXswWGWnEIaNJFlRRleoqvA734mJEoMkm2S4vImklGWLHc1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ciXSNKE21EFg2uJXF8tV1n10RJr+tI6dOh2cwMhI9Srqaa0YKjLGKq6EP7LZJPVp6bE/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iTt6b9KPRj03n9QE0knoXpTyStyG6OQ5zaO0vwxtBPSpjhVB3ZIbsfId44CGxFIPctsJW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bk9qL4iWwlx4OQ5BL3Hu/JCIWxbAlb3RCTIayMzuEIbk7Cxr7CSLJ7GSMM3Fy0RC6Jhi/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46gWCd0SQaIihrOxcYOSJeUxNhfkgcjYH8Bq+/Q+iSfUVBhTh5Wel1VMSNKGnglGHTvckL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vSiSSd+mR9CZlDz6kegbo/Rnox26V0z6C65v1JEUjpj0ZEJrKGhDcZQODE99Yp2LyTxLtV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TioEE9iwUap5J/1FiIn2UbMvakw3j7ZJf6HEjfs7IuEPcQuSEQtqOkk+r70MkcEs7MF4m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k1ZHkngNMUMitoNqLBmch/oRvYQW3yRBxWSRXi4wec5MXKUJoIERcagsisGWBiIXDhsTm+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zBhWi6daqmgMZKjdJpANVO4Swsdep37L0ET1IdFWKSTRMnqXTBgTZNY9FUfRItxkij6Z9J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cZcyORHIclCJDZneJbE6A2XaqY3o4VBMd7IcneIbEdhFD3ECB9ydxxqD7yL1kzhSKVhTtS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gc/Id6mSNAuypNNKur6361zVcD0CRQYolXTGgPHwuLlaC5cC6Ak0sOZFI5ySjOKG7YNr9D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JsEcjrhmpsNvSjaY0NSJ2EeisMVwXCzOBrqzMVkiSaP0X0z0xHl4fajrr05SNySPWz7du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0FR0fzD6orLJ36J65JpNGhEkkiYyfSkmfRTo7PjpXQ/WdZGdIcRxHAOIPQSLNiG6OJ0TCL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OPwoHep8DzSuM8ou0eDvDaLkmizKqCHIg4jgRC2XpR1rgO56U+rPQr0VrCSbJWpds0JLZb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zctJJkDuYV8DbnA4azcZpdBEILAXR+tkHtBAtoXYLuib4sOEpQ25uQJkINK57I20SqBmi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B+qujUXQrFEgabMjR0a9DIIuQeeTEakM2EL03QaOZP9IulRqR6Uk+jJY4Eb9WlF0yiCaz0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OxG6ToaG/kdzycBwHEcSOAQtj2pI2TWerBYWfRj0ZJJJpNX1SST+iYL76YopQ0WaEhk9TS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JRwXRBDkNzmxBfUbJlyLQu7GR/oMwsdp9BCrZ1EpyNYtYYUEeRJoukJSbQs5FBGqSx8Q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9e0tz36FnodIo9vhCFkef2DzTVC6lRU79LWj9aaQaehPVBHQ3KEPqkXprmkjJgnokZFfve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LkVl0T1MZPU+h9E0nrmCf0CUDdothwJtYVES75FM7olDYYRJZX2Gm4XFvQO5bbjp3Fm4QW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5E4J9fMc4gQiY2xgk8FjGnI4iwtuS9JDZJpotSwSRcW5acuxnmRjg+t/oZ9oTWquoYy1W5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QsZlRCFVDFRN3qv1C/TXIfWjhkUm/rJ0aH0fe9uldLdHR/pX0LpnSj9ZVfW+vmpKQqV8DF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Ok1pLE6jwpd5mGPDFClC5GmwkCSPMu/QZC7cCBCh8jJBO5LBZEtCS03hkNy5FfUUt7lyd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FycpwnofrT1JXLdD32qKrPS6GNHe1GsxXbuwxfSFRvNUySfUn9ggH6Touh+o+j73t1O9F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qbJ6JJpKgknqknpTJpPQmj9PZEsQrahOB5cjM4oS8F0wM0rU2FhT2FyyN4D2UlolDWpJv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Z/ECwktRIp3FJO4mwlsPV1y5cWwLfcatyche6pF1whJmQfQ1R/oo9wnz6GlDdho98R9Ayb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meyMhcj67kk/uFoh/p/veFTT0n6E+mmTWPWX6CfUYn1t8IuJPOJC+RiXI3SEuQNpgxToh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0m8KEJEJRcXNVmrv1xR29D54grxyJYak3gwOJQyG1jc9yxczDGQFG4sKFw06m/0UiugXW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J9A1d6lmhVZHQnsUuiUSqIEqiSSSSSayTVP0U/Ufoy0O+PWkkksRSB9L6PueF1JouJs1o+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adL61V9MdEfo0P0IkkyxEMx9QWWpw0NWUDKJN0XLkwTJ5E6LCgmmWOewSWpwubTJe3cnJv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i65j0i+TeNxZohsZFoYJWpfggo5iClRnfAqdNZ2En7kjFrY3YbrsKU7LMmXUj9FPV5MOd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djNPYSEbN01moQvQtr00kmieoCqFQuhOsk9KI9Jv9LNY6ZJJ6X0fe8LrkmR2o/SZIsEk/o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9cdMdUe5YpInI0Ji4LFsjoQ5GSyGW2EaJQJLIwxD3LqkONL7DkS8ipVYQclBWS9B+i+C3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FYwzITEkzgRXZ3ui8iwk3YK7vmNKSwtAhHwNM9+XrySST1Bv/UKz56C6XkeHB3UX1lFF0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KGySVR2dAkTJJJDDBPpmjF6U9LfVI2T1IfB3daXpyTR56PveF6GB+kx2F6DI/RZHQsoa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TPVFJdQ2kJwNgRlZi0xJWVxrlkmWHeN2BAwQbu5CLMdCNRjaVhwRGhAglIUp6o9836WpM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2RpuNxWQyFysGwXka8iuzagnSy/I72CJO777iLqTGTxF8G1YtjQo2To2JJJJomrZJJJJJ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1FcRLSwNboOqyIWvDuychJ3FLqrodci9bvogmiRFI5raqIQpCeg1t1ST0yTWPW96YHGm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o/X+87daGJk+jJnsR0QP1Z6pvkakfWnrfWuvAVygNRrcSiBXRjsb5tj1JSxQSYuiN0V9y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HqTHKESJsSV35GvC7E8n8kNOWy8sxIZJJJJJPQqSSTV52DTLrxcTCZMzQcqCbaEszjguUW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QuHdkdign3DVWk0NqkCaSST6Do6N3rJNSRPrqGI+t8seWxYfYfy9MnRUbohLixdRskkTqy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QJemvRRHVAl0q4/QakTTx6rd+j73hekmP049ZdU9CcDdV1SIfqz0OT5QjOUzAbxCzNboN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JgwtB7pgbLMIvOLdhGmhdclwoYpJ/I25yb7jh5Y+dpRdZ65rJJNMTsTXRdYhNyEys2IL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3Nb5HMpwaNYlRoMWA3a4iaxmgdtArKHlWGTRJPoHgaZHU6JizLYPgtmvoHh3NAnbsLBpT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ehLUSglt0KhrqXVI2fQfRHqT6c0XWqSMCU/W0o/3dl6DEpwI09Bfon6KImibQ2njPW/RX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iw9ze4swNDsXmU2JXZkW3JD1EjUGmQyC4lKU+5e/kXdZjFsMVrxJYTX8DSWDCOYB+q6TTB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EXD1qBYGMZMsyhFjmR5ZHoBvqi5mTgaaiO0rDlhZtL0dVWSSaRFJG6MkdNap2wiw8WzMkd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zBMNKVJomhqpGh4gn1x0RVdOL6NOmJ/QQXI6463WapwJN8unX0/uuy9G8kebfs8nInKMuh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jZJukkvIyCsTy7IYq8IFvci9gsttO6L1DMgw39BgLtEp8GpdMalYsPalpyYw/qNNLHlk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FZJy70T6UmnQ8mFow8uMImCZKbiWYbFpOIJSMSlsapbsXlwhBKA4aNBodh6GBamQWO/Akc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SnVVmrVYq65TW47SO6LS8ofU7ok7Y1xBNeBjpIuhCRGHmidHSbUT9CKLPp5JnpbE+pZLe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WOmaPjPrt93ZUXW7k+pJI/wBWmOWBqPVY3YfRI2SLccJanoyhrRN92O7+AzZkTcywy27E9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Vxr9/uxzY+8kEQu6o7LvYG2i/wLEmng9lyYEnlFEWRn7ejJI2PqXr3b3FvEFIlbF/9Bsy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DJBlE47jJJS9ycj9hAZoLSlsinmN03uc4aaHWBoXU+h0gao1XUWvo7CSJehpSCCCKQ3+wn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eUJYZHRFItRqT0xV9CGqRTULpWOherNZJ6Iq+hOCb+iqPgVI6HV9H2vC9G7T9Cut9c+noS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ncSxtksb6GsIcRqF85RP/AB/gtSmRKxCNruZ1Gujfgy3f590TLcTqhoQsLctLHyRe5E8BM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gT9yiO3/AiQjP6MdEdPDKJSRbf5EdwWsrnKIqP7EKb3HHAmnFqRcbvJBJ9x2QY1jgk3Ekh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+pdb6nR1tTl7EQAyhakxmzP26JJQxN7MmB8oZA4o0O3QhEXteiCOmRCTY1FJ6FTV02NS1V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HfoyujuN+gqMdFSKPPR9rwqv1Z0NPUj9A+pOBkk9CFVE11Y+rBlpbsWEwkQq6bDciQki0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Yb/k0FH0f9Fkf0cExbacCbYF+F+43Z+QdhR5Y23h+5O5eC3GOwqudnKYtnv1NRIMtkVj0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WXuIYHD90WnDBC9Uhglm5LsdxonkXRNDWcG7zRE2u+gt/sDSUA88Bh5oxVgS3I6n0Ojgg1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upZ6iwrHvHIXEhDUoSixjPkUXVECjEXojmMQiNQY0JSyEeFyhJKLyQrl5FbbprgjyNUg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6UhNXanuIMwNUH4IjNUMrIXYsJqEpW+oklRDkfU9KIkAM+ATDaUnpiyMljIUN38jkpUNW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8jqAHDOITGhrHTEjGyjui1ehx2fyX9kyDI6LKIsg6gAIBzgEiGtI6ir9rwv0C9SSfSi36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oLB+yST/uOVyUZBosE9mPEaoT6xISk3RHwgvRIbI9yUc7tj3/AMnA/BNpXsyMCL7C2XPy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0tetChoW7ti7E8Dhh8Ddrj3nCaNxSFLt/NhS0EyYleBO+i7IsZHmUWLXwteelIiiI63V0g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EiOI23EMp0EIHYmiwny6MvMiREjIEqTzCdgQiPN0Xi0i3Y/L2gizF7lxziRGNoxrZVEtW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WJM/capOG5EccOR4sMjQ1Cd+CxYRDRqHYEZHk11J9y4FccxuhZNNLgKT4XXmL1GK7aCO6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pNpu4wp3GNzVIEUN7DW2pDlQ5V5OZeRwgnuPPTYIcJIax4GZBvIjsk9x0cB7WGhRYZryc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cyDr+4hTGgpNL1eej7Xhfs8+vhbqdJ6h9X3TcnHGHvBHugharLTJbGoixYgnJ94LlEte41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6h9yJdlBkk1bkgJZPG3Jily2lrt+vNNamqN1Pv2Fu4spNnB7QOLZXcs3MTWJYcHdkrCz5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KN1MDu2YQlfVujWl+h1gdWOrqkNzesCBIwKaQdCZ3o8kdbnAnVCR8KIpoEBaIWHq0VJxOz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roloMCnh8AhCdjQ2RuuRTHFhN7GJAIkHE3ccksyFBkEIxKaXXocu1jiIZnsfEpJO3RIC3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aIp9xDHF0WAhUSRPkVXWAiFsOTbDY7jVRa52wExOpyEhaGV3cjUg+ieu+14X7NPpz1Oi9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0V/I0p4RdLcM82NpHDmzZIgdimw3cQwbjEjWpNdhLHYZLcUGiXaI9svJBf6fko0foR6jG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TLUbtA1w0EYUE77kw0KRJc4bIiYkrKQ4T7RKrmz8kLQSTLIww75ViSER1RSBkVaUDGN1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ETg44QZRBoQJS7CUCMb46VKJKIS1ChopwPyKcqMSa0O94SExThyJCjuxDpg9qoZfWkxTq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Bc11pkZDkFQXNIHpBE7V3c18nmfAqUzNIBzST5SvofcCy8oi/NJEY8MI5EtiWxh0XRwob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JOwiV1QDasmJ2IQ9oySS66cr9H2vC/RT1z+vuyB+g6QMfQkoVq6HchF8jSIQyGZTiSLW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eBCl0jyKbUGnZ5RHB/AS+HHMhkjwmxK8/IvtnmxTlpa7YnucUj046FV03x+AVFnKd5ETSj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vF1+H4OMcW/gvaPqNQ2gbVTOpM1KkPpsK2J7f2aDTCsLAqITquliNKOjjQY+hINbkRZ6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V4W0zj7VdWHVlZtEkYTliSYhXMNJJO0BZ2GNR2C2Gm5sqwi1sdLFZ2L6CtYLcJqmSGwjh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IsgkEn0RWZEgGIWhHRqFhEKSiQR2VEzaUMF7jHszAfE6RJd3yxBrV0e8h4WLHepmmowU4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C3DwIlIxtRHTHSl2sIotkTqWnTApClMrsgZmSWJ0mCypFH0fe8L9kf6WRtDViKuuXQ+lN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iuNtXPezL0N+xpm1ZjhKie8Ckr/2Qd+F5ITc2YVhMe0o0bJOzaHTe/uWy7iVu0ly96vCp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RqiKQQQRRjokrOHsQstRaygQ+/ksEn8kZtoJLCZNlyISv9uw2Vl8/wBDDU5X3oPuIblV4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6NKQJFx3HQ6NDHRsZDnwtSdJaGf8kAykIPYYMmG2QVXe6QuKG90wIEG9xb4QRQRZqBIwR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FksKoqIxLCCsQT2y1MWlZ6tGChJZ2rBBAAQUBUvcc5ujVotIn8Ie1J2Vq3xOgZpf3ab+fo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XjHUM1/RH3/QQLY7Fku4lyrjmITF0RRaSF85Eo23L2e9IdERzKyYpj2Q5znqR7jRHR9rwv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kRKN0KsfrIEv1ZVknogVoKCkOtqiDBHuHso+UjZsBf8W0IOV7IHu/JgpPIXDKfvMjWg/dE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SgvNoLhCQoQqZpcEGKpdD6JpPQx0NjOHreSSsywMmtxa3Q7FtgUjuJex7GTLWflktXsv7E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2vAQ0jE7jWF0KirFGIxR0PAxjqxetqOFxLQR0wwYDjyOQ/iHY4WoKUuSwmw7S5EvDsvA3L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nclPOQ6QPt0R0C6D3gWS5+3QmoYtbiXO46bKlrS40DVkeyEg0iLiqEi6JWm4c0wewGNUk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kyvTAfE6BImx475cVjudF/cEgHvXNIUjYYbvV+yY/IiVikk0apGUoIMbLjnkFfJBAyHSI9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qkjdyaQfa8LrQzKqnPqyJ0ItPTX6Ry4fTlV0fRl6/2ID+hjk1PveKWS1te+I9H5INWrJdz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wfMy15n3aJdR1m5kW5QqWxj/j2irnpcpVyIF1QQNEEVuTXAmW0GpRewKUYYl2phj9weii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/BE1BuxCVGfvSg5QrJFES+6w+OtWb04GmpVQqRSJE6Io6IPNLByHGq+CSLJdrUNJRKZy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FK7MMTCeQ6jpvChHDb7B5SRm7E012W4ZxZv3IGhYh+xGBcmg2/B3HgiCbiV/A4yWw0JBmN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IFZoUHAS8y+BhyCVINntcxrojsCwtkS8aVS0yJUsRpMPNCBPAIMUaxc0Dgk/ITweYBgk2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gIEhnpsvDVaSU5iTXRptzV7G3REVgI2RFDCwPQQtWMma3crIQzhDmnozeGNdH2vC9JXN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9GvTnotEDjogzq+jSnzCa77dybsz+glg+Qc35CaYm57nEsKG12MXcbXMiNb2t0I17nC5Hr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BT2BhRZLsgZ4EruLTAuuBrraEOMkX7dzo9jNLMw05k5D9i+LR7Cgi4OzL3VdiTSZ0Muf5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QmIpPkxMzy4mySNS0oj5kcbFbVCkNrOhVVSIIGNCRah2Y6QoY6+tdk2yRDrsIkHs3KOYUq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JOXuGhXEY2NVmPYkXuoFFUSiWj+1BCNz5vMQaHZRw7ESC1cMOXC3BEpHmXBcRd/5Jf8Ad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9dz3Vx+2xSC5ejEOZ6iEVLuLSA8N9gxtv0Kwmc7ky0DHrKrmc9JglLczgSUilXnIwJNcB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heTieTheTheSfiLwxmZJ7iZOkFxWYu/uiQRXSJJOp8EWFStjlAyLYGxSDavV0JWksnhE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3I+yDmyaTXI1SRGTk1gfovp+14XpWVSIZP6F2enPTHouiyNwx9Y+lkiJKldrQjRFo8P3Q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SEEo9zZsXH9hsufuQNYF7JCSayT7GbRI4d0iZtCLtsnW/wAhyYO4hCyxKsG4ImyypHUnu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xuQTyMZIgwaV3mBFqNdr/CENudUXKHc5Ml2AjhFqfwiWmv4gguyHW6IsBblzTdEzMMCKm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tqUJECQnS+hjIEMxjJlcLyXkCNcWwJMxjd25LeMYMJFKYRjQkrBJOq3MhGgMVufCSRtULY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gg0RN2RjejZD3YMyUkSRMWPqKSOWyjGNsIhLhOQmaReR7lzhQuhIpqafcSaTILoMjpc8DS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lioxqQktNNMkkvskIwJAYhTSskiW7TUZFIJF8YRsSX0HWBEXWKpUIrFEYj4gtGODNZ7Fq0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oRpjnKfZDXAkZuQiyskLmJVY9gav4aZIIbXA1PIvBSJtAW1wcxs4kYPPYYwNiCkKvyY6X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SVyVbiVhD3ixewfou/T9rwvUkklukEdC6o6o9Vem6IkjpyGOjq6Lg3bEFF6tBGL9yEEStH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KmZrsmLaX2YSLbNoMc3w9kJNhBt9YXk4R1XJtIjlfodMUicGPQglo7KMl0O5PZuLNrKYy5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9nlDafVIUoIeIRPV4GkcnEw4h7lmIIbswJ3f08CYkzsaLyMKiF0OrQ+aIYyMzGXtuMmds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QmzUjyEuW/vIMIkWEvBALXME7Yo0Vho4s92MH8YFhWEkYYl7IYlwiPp/OFLUnBDyCTpnJk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RbNbojErVkjkLRjI9juyED+p9lH2UfZR9lH2ULMJuBpJ2YvJp5CVr7E9/oFN0XsQm+24x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e4ovpPvo+yhO/yffR99EWvD6ZU8IcQtOwhhUQ8HVezY11VUxvuFTV2Jb2F14exEbrDJGx0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yLP6Et7eBXlL2EWTJsk6SKnwP6MENwCmMBBG3Y+2j76Pvo++j76GBTODUvSSL/BXAfo6dP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v2hUfTlR0fRdthD6aLi7skLVNA1yPVkp4I4E1wGG8CO6IL5Xz/AxJde1mYL6GQjaD78/B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BdpltQlXULqgT0FzgajrZBBBBFGhsnqGRZDvGA/kWCRlwaBFxeyGqRG1sJ2FBuNwvcRFD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5UDHzGF74hq0CLL2BJydEKrsqKmR7dBsEp3gCh4TEp3CEXxDvdY5iGenuBnVoOxrFNxO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Bync3zC0IYQY1cubEhZlJOhtajpTahcgE89wwcNyJWO0m5tEJznLTgX/DC8k1bWSMsLEWg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kHM8nM8jOc9CxGR+UMs736VuMj1Mk9XklJb8nI8ktwz1bNOmWcjo+BMsZGcjqhhvJ+cMk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xIiDDCV/cN+W8mc9HIp2J3CdzyTuHIzkeRbgl6tmKIasvvV9MVdbaoSL6Dfd2VJ9VfodKK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pY7Ceo6vNXqMj+B6fbwSG2OEdSXqjbKB6PcgSgs5kbTvEQqJtrkb4ekkGS27DbNLTeloS1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JV19/RTLsJyOhFEEddh2jFkG3iCDUvTYg2Hv+ofpIE2WHsPc2kZifVRYrDwQNWLYaEYg1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KkEEEDQ0mjuGHOBNBBKzzgMD7cCnoIuVxY3uFRbY7maCyMmRZdSLN6smizEIse9nWd6GL5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zCo21gtAk57imGl7Bgy5yj0GNpfditwNaauav0JpJPS6ME7GhI1sJN7g16L6IpFFREC/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iSXHgoW5C7sSK0AJxN/UmY630ZHUlWENRWfSwxuRqRDz03VkDsXxMpPYN2JvgWFe9h3tO0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GjLYZxoSKHI9MDcQTv3ELhowHqTBawkIVWo5SBKrqqfUbOgyWT0oIGhieg4GiZQyBSrotR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6LpXXZDEvISO+4jRc6sYmWhqZRmOHKo1EIRalizohFhq1bB3QqJx0NyRlkwhcSPgW87sx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SfCD3YOwQhhEnvhEu50zHUfXvIIVXoKuPdgVRKXDsK3j4uQtgrixqS7E7RDGhIpwYTiWW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Mk9c1xECcUdWk+41HWyCOlkURBF+iOlUXVAhL7IYwxxDFlp7mNA3rN+x5J1Bq1vc/JZLQ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JES0hv8A7hohsJI+94Qv0etJ6GJ2jrjoaGZpLJpZqktvXY2+jQPoMbaDgWq7HpgVpzkbh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h7kQcKdgPmkZsLDY4Nsad8Rye5X3JIWmWZCWE0VRURgnHTBBBDiYsKqDGQLJqRU1A6LIkM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ZLHccXxsRwxpMgudxkr2Mdh7hDYypOThLcVJEH3Gh0SpkdGqtFpsniN0Z0LGzUinz8Btq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7khQSXLEnZDOwNNziQ9SXRbkVWR0iy05hVghjlrGVl4FMD3Fqovr2JLQZuMSxa1r9Ljqm0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gOBBHQjPSjoT6EiSpEkloxmwQtUe4nqQ5D9hUxQbu7OKhaKr2E5T58xffyIEKMdM9LrFPt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SYRPoyZjrNEiDQk0EiKT0z0vA+m6OkvGeC7IV4czRkvNALWbXYT+qsa9YROO6wIsouo+z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EJWoiLCxHaixRdF44pFXcQ6Js1MoxmsjNTI7DU0mTgedYGluxYF5F2sgRuXwJNnIUIkZgK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lCE6KkjcE1ZghMsMdoGFgXiasGKTJN0JaNkrBQnEyNQgVsw6MgV/bGEjLJSR7iVB3rzz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jFF/gNJOVwNYiGWhkaxyGU8WRFyb1JdM2OWzw+N70I9NBcmsWE4yNakIaNL0XwQJEDGhC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OSqHBH2WSaJFxXZL6sgTaw2S9W3SEQiPSjpa6n0/a8L1Y646rRPrTYSm4+lISnsMRSOvu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0HRpGdkMWLBdCE2i0yZY0M7rbD8o/lJVEqUoth5ELIv7gxdK6kopFb8iJosIhkDEFsaii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syWynwOhDMcGVx4LdKJo2ixJK6GTuDHuaqDUXch5WHWJ2BYZlvMQL++nJ8x3vm2EKRCD2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GaluhqXIx02hsHvw1LCTZmOVzYZ+KyfTaaFkLO4zfIgFJmiGJ9ETlZkRZNaBKiKoIuRBBA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0QQNEKIoRHArDyJshx/zG8z7IEmkjWJh0NgbkE8PB7kPcQ92RbJBAuiLdMejBBBHQhVRH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+7ohfsC9Dt1FR0ncXQ6x02L4IPcwo6QcruTOcl3YYhEzRPcdhmsSQc7CiVSsNUze5MtkJo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6WlYSPWCVuaK4DEhCQ6MUyaHR2ssSiBUTgVzZEEiBUmeo8LPFGSBCQ1RdOKJcY3KzWGKKo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JHxCQah2Jlv7DlwN5stCFngZeQJkEDhSMtDaEn9wUtklktLsTzwHsIWgawbrG57i5zJYmZ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MQRRKh2FqDTk5fg4n4FNkcfkS+qPvgjdE2vlIrXyFFg4kQWiFjQzRv0IMFmsUYiYpeRel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q6dB9Lz0/a8IX6Gf1avVDfQnSapUfQrE74LFqMWSSaWDLPYmqxyJ+xnAla4blm1JBUW4j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SemSaTIhNh9diGriwHgS41IagaG7Jj2HdsmAuqRwRwMZPpTaPJIwTVokLYgVqsijIqiBO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4fBkIXkSefyEq4Ih/FAIVL7pIEJNroXuuNBWUksxTA1Tkmez2JuzRhouwLZTHsPRoFuQbh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fuSJZyycl1T9SH53YvNwXLEyc/CZHqd3wcg++SWzyPaD4/A2ZZ5PJ7sg7BWNaQISRFFRk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LF3cajofSkRSCBL0l09xrarFVjoQjofRk+14Quhfpl0R6zQ/WmrFXASBmGSM5E26Mrmop2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YohZZFGoFiCxTHoMXRnpeaRS8Kkx3UMRCGoa5Mtl7iYZeVHsNTyTOCW7Lvgksl3jOSuN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BCXSkQQJVVUoktsRf+BGNzp/ZT7jKE9gOzPLP8Bhx+kLbvaQpyS3gQ3/AOCJiGpDhVhRd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vuNLQNR7CeJbCuJbbbIDuoUKRSKvoQRVoVcyCCCCBrUz0yJBx6JZQ+qSfUT6YrpJkilmN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whfqc0XSuiPQWSSaT0X6l1SXodGQS5cmVaEiKKRkia7MwRBIaiVxIU0rT0FRi6FRIiqiq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EJIcyJ3EhoVnwK0X1kO9YjVXHKUn8ENORaD9hg7UeQhKJqcmEtk3u2RIOk8hKdqaFnsLE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Du0iL5BBoyj2H+xSH6FMasz7huu7BNf8kf2RER5wrQHdmJtENgzYX2Qbv4kh5Dwp58xnV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ItimlGXIdrbFOVuW1776GMfYSSUtIgV4N5L9xYQkjieUYuXS5ZihoWqeGLpQhrqQ+pJND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8meuel+vPUiR4ELo7jVxjQJnob7uy9RessegurD6Iosjx+gisBmsnlCszN1TiJhQd6Gh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CaECQkiEbjQ0JXUxSNehVVIoiCCCHSCCGbBEHMZECwsEEPcNWn4EbfshwKJlloJk7i0Y3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uBu3Wgs5IHfIqt7UEEKXdhaZ7tsTrD8xL+GL0u0Bs0O0IayZ5w7uXyHdk2gthECFR0RqPp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pmaQhGRK59MCCGp0HrJDWlzbpmDQlt8431VhZWsQzTo0R7mawR0oSRFFR1es01NKZHRd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TYmVajIHb010p7rq1FJB2BslRWYzRRMin2vCqumSfTfpP1V04q6Ia9CKQQJamI8iw3kSb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UqRCXJIfU/phXZoBEzCRBAljUYzUT5dEEEUQyCKXII4FBciZ4RxHEPe/Ihf6C3oJTKeDnw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Z7li3kOKeR6KN2o4a7IM6fPkGcvGQybqI7glO6IexoLjYgnk+alWKMii6U5UOip2NEZHa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WT0TRdCJEiciB0svI3NJlCvrDyvQimKaD6bKZJrcoqzT0ENGCehUdIt0RRUnpXooEQb9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aIjS1RWZpT7XhHcVJ/QNvqXW3f0UuiKKkUik1RFY6UDGWu7B9+yBVWBHRFNHPI7skEW2xK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vPVjnk0vsiCCKZIiRd4mY8Q98S2G+sCjdE/6CTcI509iPV/Y5E2PdG350XbX7HCgbtC9i/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W8kEKooksSIdIk8/U5ZGo0IiQhdEC9YsDgimUE2uSRxbyJ6Gx78E+gi9V0GM3aG0lLJQx0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Dv1RSaOjJ6MFVVOH6TqjR1IdFAlVVH0TR0mkkNSAyUTsob7snuyQmIbw4GnuS5vR0bSjf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011PrlEDqixhJHRHSl0IdEN9MD6t6Xo0ZDRBhpiLZaLwsBsV0NbiVkJVnrQahfmCKYT2I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HhnuOKw9xiwUceEbMNOw5A2L+cYd17ju5IIRBBBBBBBFUqQNdCLEViRBFCUIglUrqTeww0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QQ+tMmSKY1JQ6TRDosjz0PHAsyEWG8kbck8EjqzPILqfpYaQLqmwoeKzA0JRoYG6L6rZMU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NJRNJIDddiSepIdUSyzJ0iRKHT7nhCz6skjF1pDQsIyR0J1tEdEdEEU1q6reOFsK+CUnc7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2GcTOJkNmOTsh9QSNmB/ET/KSJh7yY3ktbMakb7MuS5L9HSQglwRSBLYgIpFIIIo16EC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ioiB11BqRWR3Q6RR0XWrUYmZ6mNTSjDqvRjcPBkyIELcaPHW1ciIP0n0QQJ0pIkNBqOhI5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ckzRP0ASXL7/AKJMhJsQDbY6l+7sv00F6LGKHwPGCHsS2FsEi26LbotujsHZOQhpLNeHo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7ESZLpfer7sikEUjrxrF6EEU+w7DsEUuiTAoOsUZFiDoj0l13DqkPoqi6k0DFi47ZqyJE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U+t1maJjEZDVJ9BmAFtIbuDLl3rPQ6Xe1EyKL1GgvG2X39Jp9CElcizDFjpmnwe/oyJz0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IbJEtiHsJzuIECDIhijYhPA5fdwhVisVhkMjeijVkrclb0IECBDQ7aXYNeiGz2O0clJyh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kEIirX6eKHQoggi1IorkCECSoqQRKsECGh4jeqSGL0EYpkN3HRiwSSZFAhElo65GlkIWCL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k9Lrp0JwTWBGg76CR0P0IrHSy8zs7itakEGOp1dVSDFJ9KCC6wy7DxDHDPTFYuLpduiRGy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QIbECOxDYgJJdM1VU9yJwOUT2PskSJHYTO1EiW5L3L7jb3L71eSPSfqrrf6COnHoapeyz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6G1HgT0VSSbE9eqFWaMikkjCY656l0o9B9LRFUPIgeTGqGqnHW+vDlZRcqK1wqMnf0e9F0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jhk3RJqLFFCO1ckEdWnRgv0U0mszkh93REVj0WKkEUgikEGOlESY9GOiIqiOp9GnQqKmA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bsLATnPWuiRR2frW2prXKiUpEUhUbG1oNk0VkZ6i3DGJEEUiPReRURHoKxpwLpXSxVfX7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Ukv0+5YdZJ6Fm45GBPY2cjbJR03J3IQ+4hCToa6V6Uen9rwul+jHoYRM9ck2fTqa0gdZG/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JlnijExvpY9LCRYaEKjpNJqgwQmWv0IqhpTYVmRrcNz0KJBG3Qbo6x6Ky6TJFREbU1IpZ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VQibjuYF0Z656H0Jw70QiVK6polJHIoG9i/Vd1gx0QWoupQXIxKyUJu8TGaJ3o6JHRMiry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gjp+14QiOqCBquvWySZfXAzT9FYnpfS0Kwnch36UjVJ6sQlRwOwnTM0d3RMTkbvVZ9NUmq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xMrrXolNIMU1HS9ErCpEjolbNGKicEJqmKpkk3JMurJMdUkkjq6RZuaamSOrsOt4uhDqx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IE8kxq7NT2G+mBJ5DVIpA1S4qRek+ouldX2vCF0MgS/RLokkb9SfUfp41TGLqa0EukSO0c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Vh2IJwuiBIfVNUYPpUiBZMKmCRX6ta5egyWsCuWdCrMMZFJ6NBOBy7l6PoikF+l+tbUV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Rk1a3SsP0LVVGI7CZZLZJ3IXNUMiVTArMezqsPpgggggghEEdEH3vCHhV3qsjz0oPoLAx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RUegh569q6iwadOnSxVVNBUYqLELKHr0KuSNKCHgdGamVGDMhsLFFQtaaiGMYhioY6ZV0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LIdcgqvAhjo6LKjHmmgs9DyLNFrRUM1UeaaCoQQ8mhrRj6GhtVDz6TBGg6LPQzI16efQ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6LAh6iqjfpb11Hg1RrRZoqqupqPAh9GlWIVM//9oADAMBAAIAAwAAABBqs/sZUe608/bJ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o/wDfh9lZBsW+j/Z0PXO2PZ7f2kELWb/XvhHZnO51CX/Hfsw7/Xn3Rb3yH30UpVPVUhC2j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+aeFZTHfrUdlqRhtv7X++v/MXbydpYfjDY1/Ra/3bOZI5tzTOHqjl1RvlP7TJNotpBVpv3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hP3qxKDHPGvT/dRPqxn2HTjHsV7DfvZHt/cm2GhvBDZVBihWnSPzjWujk5xnr8urbFnZ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j0/Xmnhp9SfKJZ+fn87/KUNFMnn2qj7OR5tJyDPBJIpxxZtiyjtHeNGm6zLCpir6Pqjm+M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b3vXf213zLbLDTgaE1Hbj13jjp1faO/v/ABunxHMQx+ghZdgRdet/1oU1TR6y6SQViw2DZ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98RZcK5w4jUZh7ZfbE+8d/MNaYRSPzW7n/QV+aZ36gv7sotxxxGOTw8s397/w2hQg131/+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5xz90XQcvw4aUe7o5pSI+wh6ecuMXa/RvYWZW106HV1g8wSdJvY36+zx5bXdS9ZcsNd/d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rb2ZbVUS91dyfZIXUfu5z28llx+43Zl83bs2x5nh5gZ+K1693wxFWZRy0/gza9/oWTLbSF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xy18l03V7fILTTd58LblQj/qiGeJT348cy53wopaz6exfed49US98wiiUcWZcaImwespKC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+g3Z8TWVQIcw9tSlkTqyCTEEQDMR5cWDaZEg65k+y74XRNfJR1+ynmqj56Bq9SsQdkaVW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8x3d/svcz86W3rpx+w6Vk34LFV5ZSHkw6w/dfZSRdo08Cy860Wae69nyu2ZfccSe/6z6tT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UGMRdcB/YXQYQA7x4u/8AbVHUWnnw/wDiwcvA/ROTTyTDvohVn3dVhGTOnTnjcdPdD/ub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rTG1T0JR5O1ZGxb/VptpoELMruPnH77HD0CZvV11F1hw7/b7vgdh4du7QMAghNdtIi9B1w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LztgRVgzfr4FkUtEFDHLBvF0aVJNNWTTKarTj3hlTdhOTX4OC+3DjPX/AEB40gZ4Yk2f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31w0iZPx10ww16p5QCmvoYTYN+55x+bfZVTv2TGYQQbYYtMbTXvfZSgw0207ELaVD75aU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f7OYUpxy0Jsykn12K7SaRxOctx81Z0n0ZbVZ8zS5Nv63lZ5W0bUb+Z799xPzjS9zcY+62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8QKa9/wB8cnVXFlqMjknkkkkX/VV1nfkFVa57DWt0Xngc/mD3NfHEA1A3pevdd5dH7pPQv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ecaHEIe2duEF01F3lPvVcX6/NdA+NIOn3pKq9/wDYmr973VRbvnSX2zIbnj9ALzh2bIvp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p7V5FvxB2BSpt0uW9dtMxtdgLzQ1zLVBGZZsXfqmTGOueSjFVP3H7rrvPKZxQ+vL7XFbVv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5fTkzT03vPrrduLDDnXg7Vulbz/ffX1/qvHfLfbWOr2+DsFhNEfx2336i7qG3te/Tr5Buu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VJgnb9rT71HH1Y4eTDn/2jraLlgfTS5+j/Pj/ANaNQ2XWS+7Q19bMUAa4VawyH0zG/wDD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2kNsKtcdtcdrnvVN8esuq7vJSooVlPG/+Vbr/t/KK4YZv+s9MP8AZgo95wFbiCLnzPnV3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jqrGq7F0rXbtfhz73vbwpLPX5ZRPgFjpLMsnTHBprGdrgrXxSwnzPZYb/d6qfL/d3Pzq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P6cEGpx/Ki3IgKlnnb1Xedub3bX7/AAuSfwRxsD3eVQfunk00zWfTx9BzyMzyq8xE77n70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F16s+UXcya0yR7jsAXf8AEP0leHkVeOrv+VHmGd+Nbx2WsVcedNX1Wv498e+GBrkG+v8A/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17FOV/tJjTLDvpGLLnOscec0O3kbrPLdg01vhHtf3q/js/X8nTsPLPk0yjTWL99lp9HDrL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EfHpXDrxXxfCTrdZZ/lvZB3h5bnT/AI/aI/f+m6y706Xs2i95z88qUeXaQSS/faUWT2/zs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hlCmojSkw9+aWI5y+yR366/2PG6Dr2D06077Ow0o6Py485YSnzSr/ADwO09kmuV2uXkte3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Nk3MPtQvdVd91T8VNMHPPffud/vPtOdG8WHn1OXGRbUWEE0Eccd+P10Yr7q6GxV/FgNfcf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e7vExvSG9a03ucfcX9bnUAEisVoDbHGens70dtdFN121/Et9nvnkL+kqPWOndRvt/vdm8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N92s0C9+cns7GFGFMVs0200V2Wut9sPG19qHQg4V3GuHeMfM00FUNN9ME1smPfSnXU2vF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3BZLvUs/kc3GueuvPGX6kmkX1efnvMn7QMajVj2+Q98fVHUGMetPcHnmPOnGkV/RplBrm3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F3VW2MsH5Zdloxq/NM/3f3G0sj+UgG/8AzFhRN7t8/QcdrB1bTnDzbacvMlmU3fpPNhdyj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FeNjNtZXZAPGZvLs5vV1MBzFRpRn/AI081YRfYUx6T+xk2wFUiXBI2S0wYRwIa3SJimURU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tIBb+cV0UHAJS0ReYzz0T9aPVQbZ7W8l9kV1K8S7a2kdTd841yQs7ZIRw+dUVoEtJeztdP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6c1exwbXW2Wf2QUebd3ZfmudPhd7D9oL+WzeSaUIW/sbZ8WCcVYw6J1R378aREgBwCa53f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0bc9ZCjZRIl412IkAEk0bO26WVc0SaVXXe7RaQrc1Vf1Ud6fpsmiboe6eYeQeI4twVYWLf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cvaK7HTyX5ya9bVcWZa3dkrFWXW0FXFaWaTiiaVt/Wue4+9+GQRmtRT23UU051jSC/wfx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quhfgy3X+S081aXyyLj983ihWfL5VWe+ac/Wq2bZZ/wAm3E3TlAantdlqP/EqVit+1s0/d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ndSW0l1N2U8nv73WeWVce0FjAM0t+H8pRXKOaecaleY/0eue9EJU6ByQ3RuVNcFrnR/8At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JEZTORTPzl2fb/Zj2WB87pdchFSp55RpvdkYqX9N5xR/lBkQnffFop1jZh1dIF/d7/Ztw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9p7RaNH//AE48USH5050BZH7yT9QyTm4hziHwoAih6P2AKE57ZRNUE30lTdn/AK/+FG7A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kuMUnPwPnXElutG9O2e2UF1n2Q2Fxc8e1Gl0eXWXVj1emMldIc/lxSXKUPcse09Bm+eHd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OUUtEM8tedde4YPJ6s3TVPdhWMSTjgeQWtqmybUI5pYUJjGahq62eUon11+l28hum8cPy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lzDlhv1MaskkPntdPsAVIQFBOn0fp2W/GXqBVP1uEWBVOv89Oku+PP+1GGW9c9lP3a/7T1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rItZ0kbS4D7JxBoX407XbgsIDPr1TKqsLk+rr6k3k/b9qxzBQgCAAPnn2bPEG+nYXNVvDw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I6QvT+hjN6VmxjbOlkXufyv8AbXB97FBnbtBIkntP5LyyNuNFPRtakxMWPL/+qzt9poM/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RRpdEGvroqNGocV/VRvRc6Lxz6Rgs/GMgEr1zR3j9nwG+QtskAYlSAwhN5DBkoJTmfD2E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QREwCTJ+xJyv/AJIsIb+zgkllwqlj/vrL9vJNUbfPQy66z5dBV6MGrGS8rPoUYVpRRVpQN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9npSDNdnK6qeqJCG29ZSYOFDy6IfLGKFzAAM8aUSfVTMFmWBM/UWo4ooPTUIs0YMNap8PA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2P9z04p9spYjh40HBSl3gDqg7M/eDfIkJVtjdCKqNFWVyK1fWG5Er3U1pez86f34PLObi1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MJPvOWoAMrBIRdN2PCHU8RTdKefs3n1b8/UQbJXFo2ERAqA2pz4tiAiKh6HyokdA/eemqv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yZKGYp0OYVHwRlGHKXlLdkfNOOAArybR1DyQgp0ULGCKIGALJCL0Hcyy8NK0LXYxxxPGi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YNqsQSDSDxBnowFeOjfMHavGIpg0Yv8XTp6i0uLW7UAjSEuohs3KGjNr6LjMyj0elfb+T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nOuWrUoVYawTwIy++VOtBrhKaKFBo0JUKHsWJo3ethBNNVIFOkSfdJRIkIEYLRj1Tl7Zg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DhKgQ0kVjM3yPK6n7sWSTP1ve7CxFGrkUIpnw6WKMnocTfWeszlakZYhDjPKeAEtJ0f/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5sfSyjQT6RkYpbyLZKqSAzTxTAS2KJhZ4i2DjTliULrkN0Gbj5BqL4tXl2tWtaGvWWql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Wgwzarlyi5gk018E+kJs4yZzAKC9j/ipWUNlPJDzlnUbyxWSfe994yh4Y4a6JUTynXxooY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Rzhl3kQPQrhDySzwGHSgP5PEEL2yFMoQUJmAzbJiX67uIZzn1TUFicDIxadp7w47t4aJr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zGAG78Axty+1k30gaqoyDgJbev7eOUaxLLa5oYBSlLMwbJYo6YssQmjYzRiyhKNC+CTRd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7d51SWChKMyMWmiousZ6ZxIKJJ8+uBEIF334oH4+62oc/wD+iOPfFJp6cDThonwMiw8bV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JAguym3P0mU64GWQ08kSmaCiXOyqiuO22RZaSQCR0kCo34dke2G9NkKGgerAf9Othzx9B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7toUCmz3fF3R7plvx1CPEDCiXvX7XOTD6+58sUpFg5Yu1N8apt5J3+SGgteKxOYuoo2XOI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s8rsS6S+KKP1/ai9tJJCG4WsgoOM79ooPAXuj7A/v+hzcBDTbvETTfp8ME6Gjv4Ph0F15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kmYraoE6OIeX/AMTf1Ps3jNEITeQuc3deLtCkI4/HlrujpLC24QR+u2itXvB5IuJnvqYXl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f4OHTTUIG1dOSsC7YUZhgpYgrhFuCqg41qUQNMEAo9ICaalfy2XM4hLrj8AgFJrCkprpqv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yFKLcbhrVlCZbgGtvogulez+04ZKn46xz3z3mx8JZ8Y1z1874w2efOn32+pTMbyfdQTnL8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nknkrttuuIGthWlJpOF72zCyxxvyuxz1X0/jy1YirFCggvgkmjun29vM8P0QVXWsdpXdD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4/wBf9s89lnQXP9bzaClkkfcMvMOPc+eURdpu3WQVuEV0Hu+BNMFefbhobrIIKIaKoy8Ro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IJfQo/7fagMYPlvteIeei1aIDSAapb6IP9VfWG02XNav6H0GbSdwMeq8n8cumPEv9pvH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GctuFMn+sc/lpNc+/wzigPtkXlUNnOljxrpoIKp7K6aKg2JRXQTMeeo9v+4v6MtMSc9Ft8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MOwYHWlw7VJTsSsLgm/kK1MZ0lUH2IGsH3p8Ev+YcHFOuS+V9klP31OMGVvNcNvPt9Xzs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22mW4VuXmX40pX2Pv/2QrKnobZMBvv8AgECKuukOakR+Nz3LTtTZX6F3pbVnLVThKpLWc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RxE5RPdhRPr59TvDfXJk1vFjl/bJ79Ffvx197NHjH3PVOhdvjvq/tT7v5pR13V/L/AOZcf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aK3X5T9whUsn3lt8nvqig+UJOhv8AtW+c4ff1dlOtMkdMHkF7nOF9GMU3GH3VW/nNlsONt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NNN3GKlfNe98Xetk9nsstf9Mk1UeE0jOt3b1Oi/U1dk0lM2XGW23vUeGu0V2l8s5eWtIq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0uvCDTj/z/wAyA8CzL0RmPYYs6j3zWpsJxFfifclmHpLFbREfQos+H89MyU+umfbP7Mqj0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3nPz0xQcDn1JDevDcEuxSAPZZLhp9tRYPlNhVBjhY2BvHfHLKfnbyCuTrmvKMqqPumne4g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d6MSNllUpM2WK2qCi0W22fYKH5AJIIutUoDUSopkwXUZkoKMzIFQ8f9ZUQ0tSw8n1rupf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Sp7YLHDr5jLaugEyNdOs000OQEEhcNYksclRRxfY+bAerfDbjL/11Jd9hlN9F59S51Mv3T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qDme4g+eOaoqYhDOCa6quK6GqJlMsYgd40oQEoAuPGpIcU7Cf6qqK6t4k4Ugc+auExLK+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5pluUdvbxhFVjfa+7LBxfMsIl9zD1x4L4Ef5F33CuPzhBx1xwQVkBuqCxnBtLzdBFN1p8s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vbd1pNRhxxxBVlZ9tpBRhRd59dt99N1NFtldBnZtB1hx/o1NNrCvP85TLD/OC07z3/PPj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ALHzpDH5N9nvhff3vLXvD/wD/AMMnWEkUkX3Xu9UFGkGXF3klGAT2zwv+v/OOP/3MMEEFX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H02130303k2lHFEWV3GUEmEFGHG8U081E3G1GWdtGNq+E3fPMmwwTxArSjHOsc8/+m/tc8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b6990EZtn3GEEU0/3nvNHUWEHGW3W1WlMe/8A7j3PPHPPLDHjJhNRlxzBx59lRx9919FAs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FxNRNdN9Rd/h99t1lfNhNT+RtdNNFpUwQwk0FRwZRNjVl5xJFJFJBJVthV5hZcNNvrI4s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Cm+O4Aog0gS+CI0xhBMMAsYMM0AQSjTtOs8K2qCqCEgMEMIUs++6aqeOq+GH/AL58x+z2x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fst49RTRdR5/z0r3jjtTACJOefWb8MPVTdfQcRXJPLEHNHFDLQXVNMGDdeVXfaDNCHcR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7SULEDbPj3x//wDv+s8+/M8M89e99so8Na4DqKz7Dph7/t6q78Mv/Nd/8PsNNv8ALjFz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Dsks4AFdt9sQQ4TG6y/8A+ugPABGKEBDB2bWaIBOPPOMNMBGfeUZbDOFCuHfLx6ywhkloC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+9smtz3zzy0gkutmBSJNgivohriw+38GPTR1z6x+69ww78yzvioghjq8c6z/8yy36/wBgo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bw677a4piAwTrKT6xkwo/swAAcM/v88/3nBQwAHU0ixn0iTygBBEzADCADHHHnkxwyHGxR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yjRj21G0hRhDzxzxjk11321DxiDRTywzTzCAw4VUFXklHHHEEnHGW3GPkEUlW0ElklUEE0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zmFxywh6izjTBziz6w54/P8APffPaqbHfrLz/wCoshjjhrBjFOxx37x//wD/ALZtJNVD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ZxlZtBxpdtFVEMGfAc884zAI8McAQ0kcQgMM4Fd9NdwU9FNN5YAQo4I0MIgA4gMEgGWPG+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+qyyOzDDj3LrP7/L3GSISyaGiifv7uvLfPvf+TLfj3PfPP8Aqhhz8x36/wCtMfN69O48c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3XHMY/I76YrhwCBjpIp+sowQ3kAZ54Z7ppYhZDCHS7rLLvLKIY7zF3xDzxBgSgpJ/f8/Od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e5sefO8+8u/OPK595oLJrKpIvbPPPY5qtZ8pb9rb/usv/msU9vYZf/8ADfzeyy+mbfzBJ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8MI1JpAW2s9hBpFNJVFF55x1Blp559pBV9NJNh8y+CjT33373+/7DuaDyHfPHrTHejSCT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E+ssAw8MOKWQinOPe73v/AP28wzh+2++0c8bErsvwiwg1n840ffafQVbaUYZSXQQSQQUQY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XfaYcffeQQdaUYHCMMg0w8/i35//AM9/uePOPd/+8889vbPJ88NvoZTCiBQTAHUH330D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4pb//AL/7jTzDDB/BEgE8y+LyyWnhxVhlNNxkNZhJhNNNoQQgmKYBABJFEoBFNR1MAR9B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KKX7zjDvrb+jHT3/7DPHLjWTfzvLXKWv3GAQkQ8May0a+OKW+6THsX/PG/wAwzwww3x+8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IJ7NLMPP+cmj101WkBzDwww0WDDQRQy4wQQQlCbYIxx7bKKQ3n2VG3mU2gDJY577YI44J4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LLJ46o6IIqKJ7raQiTRLLx4zYrZzDTSwjgxDwjTgRxwwSBABTCT6hihxzgM7/AH/DTxNJh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BRDjDDxP+70BzAYVMI0Bc4oYR5wwMe1FNddRY9stPbbzD6nmKGWeqi2eC6CPj/wDRbTcZQ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AATXffCRHPMMEFmFEsNihpniggkvkrg4yi/kpvskgx+41ScALfKCMDIhjDhAksCQCMCGt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PossJjigomsrhpvjqDvtrtvtvoslrnspPNgktnpivqxytzPFTEWOMMCGFCEvssDFLPDDD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EDOFTOtjqrErnNAEEFPDvv/zwz09q25h4z2lvlEhBFMADEPOMILNPDFAACAMBIACHPODD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17/rOAF3mgivgvjihh81348rmsow07jy6uhy5bcYEcTa8ucbQfdfITgQDAJijksrjADCA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88/x8127z8/7z+z3+09t+w0wl7CDLv+igorswljjjijh63/8ANNPvMvMiQRD3DClynDjA2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GnUAADCCtMfeHzAHGknU3GU03yVH3R3z22QSEGGE2yBl2T32U1EGWHIpdf8d8t/8Az/jD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vfrXPPH7zzvbRxR19Zd9F1NNhtdBJRh99VpP+OWCvTnvPKrazCbnfvPT3+skIEoMQAV1h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9hVpdBRoABwRphlxw1dtYwUxwN5Rx9xxdyCDn3zuLDnvfTnTzjNdJxBFJdN5599xRN9ZR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x5NNh3JNvzh+vmPrzayWCne+vuDLOSPLXvOiGyow8soUk51J5F9VBNBNNFh88hpYoFNVx5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M88ggg0wgA89k+cCDGM+iHf7fhRP/AM5SRWeYdQcQbSTfaWSTebdUXQURQUsbjuRzntumn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+pz40+z3/AO8vP4/KIK6gzgDAwwkEGEX0NrI7nUgEEUU00E300H01kEziDSAwBzCXCDTw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Avf8AHXpFfrnfV9xx1p9w6mCmO3NKe3yGqPzruTrDJd137/CWiiumqmWmbHLn7XzmjSqA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q7P3FBVT/AC4x2ubvtnIOMcceeccYUccYceYZBKAGJDDHDFfHCIDfksKRh/sh/Y3fYz84w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TVbbd3+0/3x4fcANCMLKHNPOGbGPKJIqn6k48x17yzggxx021e+0wz35TXRbU2x73TfbWQ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MMccPMfffHPfHWYMMMOVOIAAATAAAMDAjgt+p426xT4w38xz/AGnBEHTn+89OMPMc/tOs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JbJ8A1Eh3ExGXCzYKCJX7gVN8I+11vi1kFWX1WGGc/MNFHHWXCbINZLK52wgwAHAAEAyg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kUDwT30yARRwL4+MMtesN28P+Nd/OcAQ31nH38fvfPPOd/wD/AAbWWIljusTR+MHTFWLF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LOtJAypGkD02KXdcQYUVaT50xWcYYTHIj2zzyxySccdefOLTPNOBcAADDPPPfcPPLfPOP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HD7vjf7H7rP7/8AYYUTXW14yyzx+0/3DEFUioqqt+O+NHAaZUDTDHLHZFMO53FFD1CG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acaVaZT20eceaZaA23+80wMccbbSQQceQSTVfPPPPOUYUMUENJPKPig07/wANNeMfuP8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wwyRQT4/9884w7y8KDKEKEsJed23CEDAWGLedwiZLCGUkKWTAtCXRKwDZXdXeYQUUUZeab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Dt/jjHDQEdfQQQQXfdfffPNEAQAQHRXLXfPMuiw/4z3/016w/w17wy5w//wCfm8NcMM8v/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DBxJFtcjwwCBDDSDhyARgCA/pUcGKHVhCV0V1X1m0k3E03k3W0yzinnAAy5IABTygH30HG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vDHDjO3t/PEEesygKA5++8+e8Nvc9OtP8uf8A/wA8/wCX9vcvOMMMN8nMFlSjAjiQjRTD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ADAzRkzQxXsoTTxU3XXHH2GHHnU1EAyk0DAGWnz3jxyiBD2AT2kEMO+8//wDv/Pr3PPDDP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kznoY4w04y9/y8729y7z28ww14E6w54z931z2z/72COMKKCDABGyiovvgWEAJAJNCBL2Fo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H/JxgHy/7AbAHeRfUfaQfeZffCPQXfQwxz+/8swov8888880w4yzwzzwLzKeV76/xz0/2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37zxD80x886z5z1z7/7CKIADEMINxngthnivUGOIPGxO0y9a3Gw/UeXvAsskFV9uip22w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QQaXfdeVawz/owyh/v/8A4/vad8PPOsM8ve8fD/EU2GmE8PM8vW/GVOa9dcfdoMP8/ZMeO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c8E8UUsYLH8uqQcNnMEEwUsw0YR3A+T2N2dTedpkIzREVxmXxpBVtf99pBBU8UhXnvL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Pf7zbzzjT3vf3HTzwnZxRFJBR/HJVpRlR9NRz7jTuTrT7zyzLvHFNxdpXbDfHTzcVDnm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fb7HfLbDzaiOeAsMJkBho5d7GG4YDnBDBjH5A9dNYwUjLfvD/AG537e5zUY/740UY/wAs8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s0U0lXVkHHU3k0mlH3kk1OME/OeO9MOGOff3obrton22l2LIDWdFbP5B8EPM+cdy9xAwhS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4qTiYi4J/d5grARz8AB3yikMt8fOd+N/uGE3EFGk813GGUFFWWW0lUIf0nX00H300FG1nX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XvrWWlyCBZ0d+9jxD7qbp76PucwV0HT1uzojpM+vfNMslvt+PNMNt8efMduU+udOdsec+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NOedt/s3m11HE3HX3HVnXFW0HHHGE000LPU0kFHW32HV0nG3EXmXFXE3K3Hl2nUUBjqNd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Oescb4HGGAci4vy8Pvd9M8+FMWOett/dMcP8A1dJ/LXnvvDvPbbGB3f7LzvT73nZN9Fdx1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xVBBBlxlhFBVyb7ll1FJNxxxdRBZxNJRx1xNjtRdBddt7pdJAH3nzdSQPz3wWwUDr0Hnu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lxuiQYUg9GWaeY6COSXGdzXLB33jDL2Tv3XzX/XH59B9hpNxpNxBNdN5NPPp/NdN9xxtO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xdhJhBhTzLBTxTXFPR1jpFDWPDtTBC+v9dY2b6U6TfHZveTqF5ezs1GVoCqdA48DQ+ear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V/dZgFIF/FCPnzLLNt9FNZdlpFpxFxlFnD/PLDjXPLD/T7zOlnnxFJ1xtt9lZnbzbzz/7r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fivHb3J1NT9c+qEC10i99ULwfvqpXdns2ZRiqRcc4kAWqA7zUFlbr4U5xL5u4hyGzj7F5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dNxJlNxHzPv8A/wCc9fds8PfP/uvH/GePuckGnEVkMOMu8fvu+c8sHXM/dQBzkEHVs0dX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KJZcehH9+Vzv/AHlZTjzbprx9HDFQlbELFXSiFnEfNkROkX1xd5xxdhhRRVl5dpb3bPbzf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5z02z/wAsJHH/AFX3vvPL1lf3D7vzLHzjvDz7QJ/n31sPPj/X7bzf/vJZl1APIQzN7qFo9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LntJOFlxfML845aJaL2PPLL3FFjvf7aOZ15Jdhll1hnfjL3fjHfPXjrPbzL7HjfDWldD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zT377rzPbXPbj7PLoVXXZE9LsyYaILxJ3FXDr6oAEBCM0s5ibcYgZcX/Tnw51pQunVyfQY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o0Kaxel6RNFQzc2xtllZ/r/HTHTXPDPDHPzTDjTHb/r/89BDpPLXjXP3PDXrjPL/Pbz//A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9/wC8DtuBcIbIqr3FdZZBobOZe9a4GSyUzka3UivtnJmAJ65M93jr6OQHh+8rZX/uyX4S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dN/ucv+N/cP8AnXzHLbjDPHjbGjOhlCRrjXLzL3r3PDvLzL7Xvfbzf40yycSfzR3bXXHT3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Och91Y2aFCGTVjR9VXLfH7/8AZaa9T7RoW9M/bRWkQZK6eAAhd6wbSh1/42xz835/w3xz+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2z6xzy7uffQ2Zlyy78y05+60yyxyy8+870xJFmjITGxX15/230z3/AFVdhjAvoxvvseR22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Czb6qDiIornFhRU6YvB2jetCEsb0ZCWYh6+fMduvduvcOsP8AXrDfjbf/AA38390xjTbZT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52zw117852/8Ac8JZ9v3jwBtrPMFkHGkne9e3KSIhiDtdS2yyXsXwRVQctGWusEH8++Oy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A/WN1inQnyzfWvJ8dNfONeds+4qdsfNvNvM8/wD/AHZe728YQUcf2BV60eU/y/060/607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a34x5y8/1/wCu+u9eNscVT/8AUsARHtnLzpE4QpcVWZvF9NbLbzD7ej3tIVlunszE2Qd3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XrXbHbLL6rPTt1p5xFVVJLPbt/NPvewxRlznz23J3VLT/AL2707j3spHpz3/1d/1wx2w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gTeSOBBPEdw2bRQMBAqljrsvhdTQ0/wC+8/tuHoot0fFj9MLnFTlyM7ZolO+d3mkssqKd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gtPt/OHEEHjRvun8FEgVGX92OcNsq9873UM0kkH9+O9ff+MNMcePdOmOkVjzizCzjDElF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barrkgw38d+/suMifjdgx628oxr/tr8rn0626CWUDP9Pttu/7X7A1ewD3xxJAK30k8tHJD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lHWvnVGOIW00fs1T5W3hVF1dM9nNPcf8An7u5dEMAw4MEIc4040k0c4Gem6K2jUsAi+K8W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5xIL67xHhcP5Y+cTlOmdeG193X8/adSFe2QGuoRfBaG+WSKAw79Jtd50v5qY2cZZwREqO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06DOEy3LnXAXNZNsY4I8gEEgAggcoYMiaS+62+p1t5DiUkFNxt4uZdDhfOtSLPTZVu/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mRDuFfi8lIC3fB3BibTi+loC/JOKan9+l3PPIMAIThxcKcwNhsbD3f1BfLPh9LLpLDviXd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QEgIQww0MooU6miuek0nJbfVlyzYAQ0WqUAePm0siLsDxfKZM9x5RTSSB2CpSmJDmNvFh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e3VpBlBJmxRLWG6uTD6WOmSxSyqGQXzfTPju5VMrzZqL6WOq9wonhc8kYIQoU48X+jlqGm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nfT03Fw0V0zCT3jrBvw288xmUZ1okZcMZpoUMdnEQd52kg9Xp37Hd1dllRpRxtl1DU9R6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4CeEeu/QK3iIZuctTnsvwH/8A53QJbEMzXIOFEDMPHIH3JNdauksikgWfR6WRPduoPNz3t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YkcbXxS4136LGZWwXMHV/ulrS3F6zSYLUTTYJddTTffdTuBv66y+RQytySdR/VCgiPUUcY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+esmSotiBFQkUVGENLLJPG2MuALVlmSdskx0ba5SM8l7QckDd3bY8b2B7CTMZYl1ABeEa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jJXtSUxXSQXdfcSYXdacYZXczcYfVQadfQaVaadeVaZQZdeeeeeeYdY/X1vhumoOXTpaTC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Je9cz/BlhQ/8A68XGW4Pyfd8uGo4+TfOe4uCNyIm63sKA6iUW3VKRzjLcAYUsCA4xt+3U1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2U10PE0HWF2mV0lUWXl3l0H32XFkmUHXW38W2rpD7KJyrPP1HGXXxxBxTKBrpKq4a9MOD6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PcONK8OeeSuhutSJ7a6qSHzE2GHX2sy/Wmoqc1exHNyLFz603HU1EEHEGXELnEkGn2lW1G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V1mVmXXWBzkMned34aF7rIz5Yw4lXmHDTATx7rqKY7Yb/APHSzhPjl+46/H7q63W0wIg4x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/fI0TXtVrs4frWWqsS+AUUqiKEF91tR9VtdNh1y1N1J1J5dZpd9JJZ5BFlFUURpUELXzH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6ScmEcb1xdRlsEoem6yC2XDaT+mmZZb5yi2mrG2CeIkuIIienOqf6auhoMtVHrpBoL7Ce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XNS0ckxdtZdBBxBB9N/lJZxNhRBlRxZdp5hR55glsZx9Q4kQoL8245he6UNQ8/Fh1BEJMI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2SvJaaV7aMHS8KzqmsgsigsqSM/V2VWWqvRAzrXLJtZkUvbH6yltJJFpJZdlxFxp19pJ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Vd5Jt1hN91pJNldR4DjYUtDlhLaF3jKIRS6+r2icUTl1lk9xz9LNhv6eziadHYbug0K15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44U2E5Kp2Y2aGPJz7DmoLzVPzX3bKRT95Zl9hllJ9hZl99tl595ZDBt9xhpph5hRtlRBpd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5oJJwtdFzqpfuz1SgQXeAcaGCClPPNG2z/qyqx+BmWGeTqxSrzvOAsqGvDPyeanRbAi+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9z001+9vtSGhxeYYQZYdaRecceWbffzU/sVWWdSWHkLokmpm8CO5UG3/vTNk73cXyRY2W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UYZYVWdQVDeQ65y+0mPdgftCYRPUCnARMMMronMENia3glw0zaBVLOE882zx51ufUwAOIP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efQcdXQRXRy87UZYxZmLUeS4zf4gVR0D6/wC6W7WU+V/kZtPklsroTMo3VE3U/wDNJzx7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g1YmFpA8yMoEw8GE0yAOkHGQtHayJ/4Yl4sbP/nX3TLvQua/TLH10OmqGGnLXOkgQo5wA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1J55Vxow8VIAiY79CP09zRLlBLDZ5L/av33gLf7z/jbv7rfvfHeqjyqvCm+Jt7tAoDjMw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EGlwPlEnAsfROm0b7uem2SOuqa1UCCSm2i6ySK2mCCCzSBDAbp5jkXLtdFBXhxqBHFrv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v1LqODb55fLrein82DT3jf3r7D7zDmq+xEstmilZRUFUTV0Asq8YC4i4ZieJhE2LVuPFz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9dNd4jfBEcsCOscE8wSCjPTi7bCXAqHpFNVJRIPZZB9q4NgzJMk8KijpB6d7v9VnvTr+g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/j3jzjT+76+GG66+Vx1tURVCR98yGWmMKN1FTS152Gci82vTNyHfDv8A8x32401y4z3Yw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Q/wD/AP6fb/n3j3PKUd17v3D3NLnJhVjoPhUi4ENrmyNx9BvvbTBtyD3mT/D7nv3zu/uPe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MGh/YOmdvtcWuaa2sS6qyEDJA+T+v2XTUrrDP/wD7z/76w45y3/8AMs+X/wDrHnDD3aHmM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4mmK6ckoAogoQ9o1TH/vthBt7a1xN53HPTInnXP7rPyqrnzO2uSG0UQv7v/POY1FWELtgg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+YEviqScSvmn2fLdbjDP/AP8A/wDz/rDDXDj7HL39brjzDPD/AE7aPL937/r2z325+628y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79y736QAHYtHbZdZ560rp4347227xz8+8964gGKl3/wDcMLySPAgs/Awy5RqqRKM2noa/a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8i8uNO8Pf+/vdsduPsueMP/P/APvDHn3K/LyPXr3ufb/vPrL/AF/6ggvt7zz17y0yw2WQ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/zqf1/wBu8/ufPvPMvfvcl1LstMOcCUEbk1kmgJdSR75t8tQeNpfZpR1NtOvxOfPvN/POf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vf+MNctf/AL/z/Dar7DH/ACw9g/y10y1529w0losn9913+9fbWLYsoJRb0RY9pe762w94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368d4d5x06weXbU9lH8nzhkhLjmkm8to8lAvGN40+4Vwyw0z6w1w3285+www0zxx08z+8y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36x2g+wx600w617wz71hp/wDf8d8v7NV7awW1mnv+EPOO/wDrLXrDLv7XX1HBRXxPzbfdl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a9LeWTTo4mIq18mr+QufL/rtDrr7rzT//AH+4325zzzw8/wD+8MMMOft4j3JtscMZcMP/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zjzjfaHH3HX7Xm3hYeIZwFBd9t/fj/wA6x173/wB+t/3nvMneE9eeekfyTAdAZDnhZhK9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YoEyONdOuWtsMPcs8OcNt/s//AL7/APy489/7+98x+rGQ95wzvzx+4y/80/w97z+x7m7+n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28sLAOeWZUw2/79xz5450288TeWadVe3z08+wzaaZ7wN0PcGNVXK9vjQprql8Xex147S9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89/sMuvMcOPesMMsNMMsfe/0QOtP/AOv/AJ032177w/w/8x41s00gjklzx57kmcHLZYSSy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15/8AMdtmVUFUlWVN+O8Om0WvPsEphj2RINWVduo76d+vCFMee8Vsfd8OuvN+MPveP/sOM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f+sOtenH4Nd7PPP8A3f3b3XL3vDHzHiaiGaWDT/X/AEqtYLIKXRT67TfQTw044/X/APl2k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9MO1VVeKfNPwXLSH4KUK8LKu+seBdNd8N2P9PuO+ccN/+d//AP3/AK8xw6//AP8A/wB38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wwwwz336061yx/8AscdsffvuOOvPtsLJVnrB23IuHn2l1sfucefkUX0VG2XsmNvfMbN1H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qOBExzpr6NtJIM8Sm+PuPE+MP/wDL/Pf7j/7/AAw8836yw16898919xcfm8kzy03/ANcPv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eN/cf8MMNONNserqr3rxzTjqcEHGXFd8jd6/vKbqFQrLIJ4LpINFndsde4RRpMHbM559PI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vsOvl985J+dP/APnTzTPbzrDzz/PDHHPDDbDM1+LGL/f77zDHT3rbDXrXD/fHnTPrnXDLz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AdstggQs4E8ORZrAcc86XyI6qeGySm3xB7ieXjj1I0MHayKjODjGHVglniLvlLzznLLvX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Hj3/PPDTzTf8A5740Ccn7v+489yw0197w716/wz6yx+61y33x+8hogRmFQReKNEHJNKRe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jj0CnurktsKjwbbuysGs754w7wmyj0lg8vaCd/GP3V/8A+NM9O+tcvcMNMNP9/uMMM/8A7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Cf2DDDH37HDLXvDv3/LTrPrTTzf7jL3b+egV6QMKl4UYIAYQIYMYko88gKYAXeWeqeiQ0g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QA6jrCnSMIkSyadIJ2kJLQHfjzX/AF+w0/wwwx2x9/3w0w01wwwx12HQiggw/wDf/wDf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zn77HLvjr3frr/nmikd2ksPcQ4YwYw0Ig88skwIU0xKTE6m2OSoFuskaO3wl8Q+LWLOaEk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9KE4NJezHHPTPDP7nHf8A/wA88MPPf+s8/uP+P9DkJbd/st/OdP8ArD/D7jLH/D7r3D/vr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oASKrgAQ4QIgEAUgEIIsswhWUD+AeSeHy2FCUInCg4U4ySqnS+EtmyBRSZx6+7Mz3vbrT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/AKzy00/2x1y28/6ww3x3RTvk914484w76w06537069w96379/wDts9Or4h5XFX59ywwj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yJDQj0WgwS+mW0m30buMb7ED8fN/I6pa7WYSNmH0nyC/OhI88dsetucNtf/8A/vHDD/8A+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+620YQnr94y3wxw8/y7617+/y06w92+wz2z56+1qMheSfg+KCMFJAJNFrqZMCGKPJF4w4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SuRDvpkhniplghKgmJMMrvm339+0551y2z/6x/8APcMP89uMNNeMs8P/ALjPt1P+7HHX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XPzz/AP6x6634w368/wAfuuobpTSlIGzgCwQgr4D+jksBxjCjgWJQKoRBlDngnS+xprZKq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bhxRfuMdMssNvfMutPtsM/stc8/8ADT/fvXLzz7DX7T/5oPePLPPnb/f7D7LT/Df3T/nzv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PX7n/AGULBhiUCPDHLMqipO7uCnuOHBCzNSHWVXVFNNYiUOjomtnmYlggbgnDPn898w621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6w21/17/97mp811/x11zxzz43dTYk+5w8xzy9/wBNe9O8NNftd99ve9O9PsfOv9+uMePAw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a+vcPuE8LJyhU17GFW3FgEk3ndx7rJp6K+g4ZgZqiBCfPMPNuN+fft8YjPsI6MMMMMLM88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PcPPZ88I8PO9+vf+tMtPsP8ArDfnDL7nHbDXr/bDfDHT/vfUaUYE43PaIrTPqWH73EYbn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lt1pFscyqCiiglC26IqSuAlf/AP42z+5z5+wj8p0dlvvviNqzk+/96ww6wzz2zucAXr/z+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+0605/8At8Ns9dNM/Ndcfdddd+dOf5LwwAAoIsKsuuu7fOfzgHcw8HU1F1GmUnQz55I5Y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7YpB3vfft/OP/AP7/AK07g4EPHIMECj5wy1/wz9+69/2706z/ALcvcu9/curIvOdu8cN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3vvP/AL04/wBuu+MPYCSRnQ/Pd5e+v8ejM+oRAOh3SNHWXFWHUCqbIpLYYt+bbLYqpHOe9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dPIv9uixxWiBVRq4Pvete88+9N9N92XM58NOec8/vN8v8+f+f/8AnXbrPnbLDnzLLzjji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AVWnKzTjbbbfOrPgggjStpl5tFx4BRAr6OOK6GdqaOCCOGAj7frvr3LDHHn/me6k9tV09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+yLjX27PH/wCuw0px998ss14zz+0x3z718x866972++05+7558nvurkAPO58wzn531x35w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tUUXEdVTRfLTHNjsnklXCFrjlkrI1y/1rgt+2w+7lpjBObc0zbUZz2XGDMPIJPYSTpktws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47zh16w+xz05+73w5z395zy2y939qzhloxFGt3w+Ht455+1n0ppsJyg6XXSadWfWgZut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Nmhtliqh1aNCGUIZW3vk6slpgkpnOAG552z+39z/23ruhzgvrm40x7815463F7g0w4105x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/qQCxw952hbwqhJkkj30r81/9087SlkhNNC6+zMJJNcyPs2qHMGHVPBMtikmuGki79z37y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yQfQINKMFLw242x3w6irvqsqyosvowx5ytt2wwLG0iww1zx4085w+6ximi11+6y3iJmrv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ffdfy2MqniEJHp+vpshmrktidvAJEOBNuhghnsiCslw+7x2800/126TcSQIHKPGOU4662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qn2nsgpi39/6ukom/396z67723z277w8pqr2ljl6RacTRSPIEjon8DKKDIAFMtnEmniO7w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hgm3pqDDMCeDajIinmvrmh8xsynkz23qoACCEDKPJlLDrsnrukilpllrskjggp/hpNAi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89+Vbj69TM+0Q93179150VcZYArInmvtBMBDKNAABhrkGlFcLntmmhpnhmwRCijJCtYHS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mhgorlsmokvpBLKJOHBHDDDBKjkmkhjjsimrshrgv1eBOCI+gEQ348333y81915/327y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zdMKnhqvihnEOCHCOIENmhtoPioEinoqti3niizvjghokfBbjMgtgJmqlsgmvtvuhEDAD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AOHknipnsljikospnsvz2ghhukqmKAl+x969y07338294w98549gENGCCOmpsmlipOGJ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j6vIOPJuplrpkql5i6pnghpgYpdpPjjo7tojtkiplsmuDPHOCGBEOBNANFHlhnqpsqjsn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vuvLjohhnjqg93tkix25x93y++z3xjOPCCIFDh1xlipKNMPLPJAKMnlmmFKnHACCAsurw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ggpmIoOllq2tgnpjngshlJMBFMADBNPAKAGFqvhsnpgrjhvpgplvgqjMLFLvuilghojgt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/AM9fO8+cdJAwwxBTib4YZ4IsjDhBhzTxwIJLLqCIjxhziSpq/MpaJLbJiLwbaaW7Z5mO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5DQARgTxFWBDi32niDoYaLopqYJrIYY4f/wCy+KGOeuS+26aOuuCWia3bvTLT/wA6uqvOH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linil9MKEOOMOOCmptrinxNMKJLKPpFLPCQipCCh73oBrrltqiktjohimaOKMYBNJHEM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wkromwgpvijlo/8AKJqrZYKJbYKZ75IZ7ZKYsc//APr3WSuewOK4AAUKmui/W6b08UwEM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6+ir5MscQIIwc4WGKvq4YcFUukm2WGCyyCq2OayWuAEAAYIYAMo4gI8mWmjnGyCOqCa26m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mmf8Au0rghsvovrtppmpjurvqwsruuhniDFkGvi2277z6IDKMLDPGGlkmhkh/9GIMDCBS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JJbGJQsstkMojOAuOJMustpIALAMPGJFBkPvruhksgqsnoluik/w9usk17sl/l/9sjnv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nislhnvgiiJjBJHir99+q60DOPAELDFYh2mig7W9JTPELdRKKHLBjxMMGaWSWvjilMMAd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hpPPKDCNJLMHmjsqpghktvvsgknvlxz9u1zgluuil2hhomqrhtglsthtiuhtqpvosDKII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7z0EPOABKLCXqkzvuwQuYNPKLIKFLAHP4aNMNmCV8F15TFQdacVXcaRIIDnLHCEAOqhvn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jmggimntp8w10oktjhismgpm5pqnpvgnvintjtuonvlnlHFKh1oqpuv4utZPHOqXLNBsiq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NELKPPLAGFMHHoCJkgLEPiGEsbZeZTaRUbEIAuHNHKNAAHprqmktgktsossvnitp/w5pqk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js88ko6jljhkglvkkknjglmjVJMImoWslsmhHOIP6VCHPO1tjig99G7KDDOJFDMECKKlWJ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4iURSWdcaeafFGLhtOnssmonjsgggrghmtglmmloony86hjviptvhouvksuugv8Ac7Y5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ppYGAiiykQbffbrbejxa+NaRQih5g5J66rOQDhRTRTyDzSepa43hSiaaKMoyyyUFhjUGS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65JaL7IbqJrKIpbYappoY4vsv8YY6I6oppJoK7LYbIor5q5dPPNZKZ6YpqFyDhhqa7qZ5Y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6ZQAAAs5avKbZeSTABiRSARQw0IVkY4XZZ6JKbhHQnD1XHlEBAQ7RJZIpK6YIaJqq5oaIb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9++s9ZLb4YpopIaIKpaIa4qoYoK7bLfPcMf8Am580A8uimi+mvTo88muoAQQooV6qOaaS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QQsM8gIBdsrepw2WEec9Qx4VZMN5kIcs+G26KKKmWKeuCKyu2quymOKu7fnz/AFvivorsk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hmvoigthkgsioloruqvQJKGJ7kFDs34kmEuEAIBGAOEOsvpqkk9CHPNHJKHLCE74QDwxP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VePfYDReGkmpjItgkighti13thinqvrmgj28517w3oijqrvtsulrkqntmvulqojvlsgm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HD2OGKo2ThuJOKAANGEIIEhmitw7hMBLktjEOBgbfRn0FVIalZFMbIfYULWRZUEqginpF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j85n4ykmjsmlw4ww1981pqugjgqllsturhkmspmoslkhjjilpmpqsDJCNIqikuEOpOpD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DTBFAWURuGGPqhPAItEttx9v1cxukoek8+51bWRWefsmgvsopvnqkj+/ow71185z5w90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PaOiy6OWOy6auW6qiKuSOWWeq+26yyGGmmcUc7dLPYeGbA0EosE0cIcM0Aop4kldNR6wA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Q8WGfhVp0x5YjQkiTbRJhNBFqCue6GqOmiiCjTjnrzPfj3PnfPjj77/Xzm66KOGuCeCCC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+2euOmuyC6WKqO8KZdxZHySCwY0EQMQwwMscYEAc0FBNn77oA/wA9w7w3YrFR/IZXoy90x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X33kMv7LJY4r5JprfON8Mv9fsds8dfst9/NvNopa6J64ZoIIrJ6pIqYqq5p4LJKaYpIb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XUVkcTiQhywRQSxRCIbKZ4mEEF1vfDweveue+6zKfgoVG/gx6NScmB7td/dMNsdfN8/746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st/PesPP9e++MtMsk6KLqZ4Jr677KYJrYI7ZKY6a7766I6JKpYbrEnEFkFt0hRBjTzhSz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T0cGcd8hvve9vv8AjY2260dBKwt747FjXHT3LXzrT/3bz3HynvH3HHjz/wAf4w862/8Ac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OLaWTb/f2m3CeCqu6u+Cima+OiOyGmi6e6WUxh51p6AoyggkkUYkgIui+yKuKR9gfmo7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ifIQgWsyms0jHQ/Xvb3PLHLPHnbrbnjj77D7vXnXf/wA7y1z/APPcOeePOHN+f8eu8O/N8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5oYr5oK5LYbK7aLaqZld9+v8AAguSS4+y+ymOuq666mCiGPyiyHr3PfnzvvfI1ZWHDDMP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8+z212y1y89413x8402p652+wz6+z8xx7+9yy+cy/6twU746466375717y56mhu9sryk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odDDOMorilt5yy0XZ8772z2mknm0620/w/wCu/wDLXPv/AG47679wiNMY5x839y81z356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w0y/6788725228391+u+0y0f73+caRw3z229413rn/wB/s+ctt9NMv9v+MOt+4ZJoxJK5Z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cO9/Pu7JI7bJv/vescsP8Mfeftfvf8d8N9m01sNNMestu/wDTvLn3PbXLHr/XLDnrr/r/A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owMbeXQi8yfX87393/wAfs/Mefuf+c/se9stecetvvN/ts9fuf5KKY5+eceuOu1+fYJIbZ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vMMsNNMus+uO9u8c98cf9csv9t/tu9v8ADTHfP3znvznjjD/bnffbzjTv/vNpFhJ+nz7RZ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Lf8Aw1y6z8xz143/AMNvNsdPMefufvcftdvcteecved/MtdMJZShwpdM+8f+e/8Arrf7X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zvTTbnDjj/L/3fqfLTvrTjH3nTv7nPbLHD/unj373nxJpRBy//PLFF99RXzvPXHH3HDnbf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Trv77rb/jDrXXDfHnLjbXvzX3znT7A0gkgoNhDb3TzrPTTTXrrLb/AM7z0w/93+2933wx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zz/79y/0173717yg43w54aZTTSXfv/8QAKxEAAwABBAIDAQACAgMAAwAAAAERECAhMDFA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oXCxgZHBgOHw/9oACAEDAQE/EFoWad5Q/KvAsrWxeEi+BcUuHoYhnxii0dZQ3hiyhv4z1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C5FxoWtZuhca689i6z8jyiZeOhZmlvPWVlKj22z0N3CWe2pF1LQ/Iuli0UWE8wWHwLxfk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+Ex5mh56LcvCOtDei47cC1Imtc7Loehiw9FFqYuBcd4ZijetDz1nsYsPKO89ZW2i56FicM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4S4lqYsvU9bcLmzgfKh6loetiOx5kykNnbhvgIfEylzSlFmlLpWpi1N4Q8XS9KwxaHpu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h4p1qQ2U7OtHeEhv6x25FwMpeWj4Foepanl63req8iz0sobwtHWUUWl7Z6yl95Q3lN9EIT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PRDrD4mLK0PLytDeXlbZQ98ti09Z6LhLRc2Db6FxLiWp6nwLSnhZWp8D8BcS1LK13hQ3h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WO2pclLw3D1PnWKJ6nretaLquLrXE8LELomhu6UtDersLhYtS5KXSsPgWHoQ8LVdC4lpYs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NS0PLeKN5errPWUjsLhYn5T4nrWWLD70LDYnouELL434S8HrV1jtxPwaPgWFrWHrXCxY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NpD+g3ZWViBMuxI+taHtwLX1nrPWpN9T0tC8hD4F4DFhYetYetY+M9H0FutmnRO6uvC6z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0/KfhLhWHrXCsPL+Ab8WE1duJ4WVwMWpeA+FcK4UPxvyvyutKOs9tXWbhi8JeBPLo3yMd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6Es0dhPDKUWLoXiv0DF4rwkJZAlEkTkXI+O47CE+V5XIxYYvHumEQJjF4NLmEEuV5XiN5b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BSjwtFFxPQvGehjnlOCoWGLgWh4el6WNl1PC8VvHRbo7ZTLwp5uhPNKUebh6F4rFhj6H3j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gWbi8LYtbOi4Wi5um6GLLeOsopDt4q4mUo8XC1LC0/IxZYsPDLIJfBDwHlaLh6UXDLlLVS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eOtMGzsd6uudD1rifG8Jl0vLNEC5XCi8j5FwIuHm4WW9fQ3SEUWpoXMuJ7a0PF0XNw9VKP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w0TgWG9N1rF4OsQp2yxalhcS4Ux614Ly+B5Wl+Ghv0nblRfKvAuB66PCehYZS6r4DQsp+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YeFh5Wt8DKJ8iHrQ9S4X47flvfHYTmU9DE9DE8rTcUueh4XE9aHilwxDfNRvlWh4WpcF0J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zoue2E5oeWLTcdYfDc0uHzvKKPDwvEb13gbKLTS8046dkz2ynMdCdGinZ1iCHj4GhMetMf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LETNEPTddKXN0XlWLwQWu8KxSlLoTzSnbLQnDs6EQuu5Q9SZPAQ9CGIuhD1LRdb8GlHwvX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E1rMO2GUYniTELqaFxLiepaUMWlD1LiXjrVOCaLiYvMm+FvikEz4OijETPQhrDXpEN6kMv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eWY7aUQW2I9BoWwxJopOJeC9b435bw+NIeUN4bmi+D2LCj2KLM4314C0TVPCa85cEbyh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5pi47Y6x0UTxSlKUpdLH/AANFzIXHufHgQ6G3Ey5ZWXFNys3NzcrKysrKxPF9ldV0ofgp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kEkG7wn3qa8hekXMsrgnC3xQhBLjuvtphRrnTL4iH5c0zjfCi4blS8PsJ4o9DXOh61yIY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LxOxBMgnliY1TonItN0djXF8+K/LupvkSEvF7Zs0wo1hqiwhrRMND2BAnFWesLb265Jk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w2QJ3wu2ezo7x3lMYhrDQnq7HGPqCNizMPDwxcjyuNeDcPxJxvNmOEYtYvC7EETEhSZmi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RpjFpmpZeLqWFlvCH5LFleO3BYYk/nw+xYVYp0Uui4qzSlyjsWi4Wm4unrCeFmjYmMTHj5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SlG9L13x35HbEKTLYmUuLiiZc3FKUpS4pRspSlLilxdFKUQ83DZSlKPFKJjYilKUpS4pS4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4pSlw3hSlKUpS5WLppdFKUpRMbE8XFKXNH2bm+LppeKlxuLN07m+KUpdIUpS6BSlKUpSlK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8lKUpSlxSlKUpSlKUuFKUpSlKXIsFLkpSlKxZDZSlKUpWJlKWm5ubm4+zssLi5RcUb0TEJ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f4B6rmlLi6LzPvnWl5X8s9S8B9l8ClKMQxFzP5G614D78u8t4Lx30lKXwUUpSlKUpSlK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8p/1L/4yn8XCYaJpfNfFvBdLxvrXupomadk1vVSlLopeKYmJxUpdVL/D0uLlDWp//kS/K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vLS5pS4vnP3O+hYXM+G/ws8CE9ItDJ4N/5IpeS66UpSc++L/TwmZiE0UpcXMITFKUpeac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CEJ/ALkf9HCaITjmFy3mpS4uiE/jKUuq4pSlKUpcUpSlKUpSsrKXmuhP+amYTE4XyrmmJ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U2/pn4f7Px/2fgfgfifj/s/H/Z+P+xp3n+yMHXziieKXFKJ6kPzV758qc6Np3oS7tUKUf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svWi6EvEQvfPnY1aHzCvsV1ubh//AE6HhYelvlQ8LwUL3z8FvXgh/wDaKa1xsfC/86Hh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DWhDXioXvn4b2ufFLIaqGF2vBMwmiDRMzKL4U0LzoTz2UpfC2NOocvm0UpSl5oTxFoXvn5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OJCopaMhBtIqLjNiYleKR8DaX4OS2fIia5RocN+Q2mmNGIXoL0z8h6V4b4Fxd02OnINV0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hobR3sS3A9kdiFqv8xPGY1o/oe7P8F2oXQO0jc3jY+CIqhf6D/YFKvQvTPzaXxIxoYGg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ezOgRBtSCJbIaVo0brRPnE+CHXC9a9M/OXgvCRQ+QhBqxTNgEQnJCEITEJiEIbG2IQmiL0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4uGWQQt2IFBBqEDjI1i5pcUpSlKUpSlKUpSlKUpc0pSlKd+mfkPRSlLohMQhsbG2KXO3Rp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9CZYRk9GvTPyHxXTTbgXYQd+x3BRnNh91Ei3E2Nw0Pgvlr0z8h8rZdFFoaRwWLISCTEr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Zub4fEvDXpn5D8KC0Xn6OwusMTE6IeKcYbruGLL5JyJU6bE+WRdML0l8p+E2XQ6P2LZjF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sQxsc6B95eicc0wmtlIbobbFCsSrGp6Nvy34UJoTjqHtkGEuBIQWMb2JhtvsniJUZosIs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/AMh+Q0fwSO9v0b8t65zx94m6iqTGRMNUswKdIP4hhGISrC3jFLUQAW6UEJUK3IQcS3Gqu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BtoTFGJD28SUSJDUS2R3Q0ISo9lsO3+i92TUQxMS6dmNNOP0L8t4WW5qDriew3gsgctpu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BDKJM7rDV2K6d0D1RjiIP1jr9A1LTW5S7x2FYhLeibyI6fPDNQVGfMChoUTfb2dpuQ4zcM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k3JIUmo27xZgX0YsNr2yJ9FUWNYuwqZtER/kBpCsTJxoo4SM/wAD279i+xDEa85+W9LMj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9FuK0SLRRHvEy/I5pQ2hDSqQ1ovgJPT+Gb3jumVVCW2xsJm5ph8WQasaiRYHIMtk8Q3Oo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hIxKRk1P6EidEidEtWJJdYaPshkJlNqNmohu4EyCXrPiDKUPDuiYV9bCHKMV3KmWIGib+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Q18y+a/HhuCEqNumjexs8Q+wg0JbiJhrYaLNUcxQms2ZDZuuzakmbXyLCTYQ6U7Ftsytl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wrl+QpK7FqSlWX7daUQhCEIQhCEJnsxdD6ENxOrD6G2SwhiGhyO32Pb26OwQZtNis6hKN7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aLw0pfCb1wngMotEIQhCEIQhCEIQmKdkZMptOo+Ep6aVc+hMyyNYW8bxCBhri2hYfRtmE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X+RrcSIyO4QtDY8jbBv4Hw3xw78KaqUvHdLF46dbFDrS3chLw/IDd70ptFDd7wuN4s3Ekg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TEFqIa5N0XjFRNKbfJZsh7RO97D2yb/8Aoi+EbBffDNFKXNKXhYuBcneKUpfEbyvFXNJsY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+8NBkB7IJtt2K2/hHyBfse0W3/wALGhezbiKO0hs10WXTaTKMc022LeJ6kbC5IXWuJ5vjt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jedBFFhDKN0Qz4lpEgXcfpkM2oJG2Jtn8nfGx30iEZX0fkOXQmn7LjpikBSJEdD0TE0Jat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sv/ifififmfgfgIvLddKLF9STssv7K+z/ACP8iPsj7Gr5G18ZjMeKQh0KSse0+BZQW4ytQ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7FSkfA9HCER9E/Q0JrPQSJluENCcZTYkIXcGqbnSo6G9W5OXu4GUTHmYjIyivo/I/IX0H5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9j9Bz2z9j9ML9SfY+rytyvFN+HboTTwtaxzaEsM6CS0NT2RB7qG+CnWhNroYuxBY3Gxj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Gj5EEZ1A+9SECSCT9j9D9j9z9dNUhvXA4ij8H5n4H5EkEREQhBcjRbse9g9+yEITD8u6U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hoew2ZZ7xcoYlfQ+42N33hcXNlLH3LtmNdiF8Qnb/APYfQu8PWi0eKXgvAh8a42io3twP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4breqG42RaFretZ7CW+CgSqgobC6Xv/7GPJlKJ3UueoqIIP2P0P0P0P2P20FPNUEn+J/gf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1FG3djxSlKUvgby+AzfSVUQpLCciGfGpMUOoe9eXvENCtHzqetZfeKU+UaCnQ8u5On/8AC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ivFX2Vleu66UpeFDJh8a4UqJbEKsNZeh6Fhj4rj5TYsLm4eHzoQsvShkLYMfYl6cHtHh31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E4UUVlZcvC1JZYuGYgqbrG3+9Ce5UutLEMWVoNBqnIOQ0BrVC6AXQFES3EqEtzbE64Tibj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FLI3IG6N4w539TNDH6OcMzM0e6gmabYcbfWxaHqWglO+0dOJ1/oLdE/8A0IP/AEjFq3Nhp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x3trRhF3CqC6BDqEg/qNze4e7+nRNL475k5o2Mk0vD0IWWJSkjjdnLT5wvRTRRaWPiYtK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W9KyyEIQhMQhCEwhCE9ChuCafRcysIdsSPdDaXZL6G+Ji1LheZiaF4TVCRk+ddOwvVp7C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DbsPtYpqCqouojahj7xsgiWiVtNEQo+OEdhcVLrh7Mf7R+R9U7PTS4fGr7YG7Ejg+JcN9W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6FehWblEJu48URLIJsc7Db4y7gvotSpCZ+Ih0hBrXh03E2G4dWPsWVTtNDm+BUu0dj44W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n/wDJjMrSaXpXBS6b5UIQhCEIJEN0PswVA6QaEExBocpsdVZvnYMuti0MLB6ILE6qJj3Ej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PcvCFnsxDETR2Hxws6MRNISS6BPrGO2Z2S3mJmi1whNKXkzg2Fh0I7jGiLYdrEt4Krc2Ji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67tjoCfsbO2NU2te4O8w8M3ZSw2hdLT8z4x1NzD64nS7NiDCouj8iGX7CHaOkQm4bGxZXF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LppSCrwUTML4Ihj1x3UbNXghOOm2MZuR2jw2k+/W14F0WH2eGnbKSwLR8xlOg1udOKSBK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GURSlKUpS4hCeHMvbQlwUeGSBKQ1bfC9KIssobjVvg/wgh+LQiwxq8vvMow0NEJvzj4E8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SlKUugUpSlzSlKUula1rZc0Ei4Noo9cT/Av6L+sTcPyDfi/BWk4EeGyGqNEGPoXCsqP7w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0yyiyiispSlKUrKXNLhEJppcPh2M2VlzedkaixIY1WxRlEJtxwofK8jEIhZXok/PvKep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NlGJ4XYSnxopuxCDGxJObkvRJeh3Fwob4qUuKXiWd+FBDWxLfio0oHZSiUo969C9CvRrhX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V3DY2oam3C94hMiZgbMuvTLE8K869OxqjcBMZvvA3oIQSnq9IX8A9azX+Fs/1qcwsNnRds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dYsv0aEy+/eulLj5AnsdlVQj8CdsI+SHwNWEMRZlCVlNi233jrC6H6NE/i7KhdliYNexb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0ukxdD9Ih+kfp3NsLWrCFvsb+sUmGiVY7Z1Gz1MXQ/SL0r9Q6XwKsEJfRGMM/yAx34UP0i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WVZVCbmxt0Lemh+rXXp3oiITM85NtUJ+4ViEG48nx7BdeqWLqnFMPgfCnHsKo9xRFsNt7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uBMa4nwtcKKXFLwr0yW3ql34jc3ZDe3nLD9Ius30678KEHZ+C3WhrxGxCH6VP0b71rwVhk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EKFC3+IPvWvBQ8LDKXkpSlFpeUMWqeh6F9E9a5Fxvha5X6xdeqXIuBcd4rob9YlsT1K5V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+PT9PVLhfK/4JHT1S4XpXA/WPx0yl9QszmX8QvVLFw/NXA+BeCuW8KF6pYWHoeta3yPnX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PkXM+dan48ITEIJE9jfDfhTC1ohCE1QhEbeUvQoupZXZOdaniZhCEIQiH1zr069WtcIQh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9c69Ml50IyiEJ6t61h+sLlhCEIQhCEJ7ZIetYfrC07GxeR+3XGWHqXt57pCeE24T9Wns35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UvSLybml9gjoWGuA8PQiEITEIPhhBrCxCfzjGttSw+dCYhCE0zSiEHpS86YhCeuWlqaV2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w5h++WrtpXeH7RCZYiE9YuKYhCE1JpQhvV29WiE1rDXq1wrketizCCerS4lh+NCEHwrMIJ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9K6H3pQl7a6J4U0wmpaGLS+BcrHob+DQfMtTZdS0MXDtoXhj0p/AwhCDWlYXkPWuR4mIQS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CwuRcj1rlTskGlgjBrwHz/ArS1qXiLkSy8saKY2WU8meymp6ltyvWuRbDbFRiG9D3JTeS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mtcSxCPiZCfxz1QnO1rXCtFF1oaIblxR/xt8h6lxJiiVH1ncPFwlSepnpHrS8KD5k4Lch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4o2JFcwf8U9SF4bWmcKLC8W7oTgmIiCQb+UJeK1hJYS4aLQ2Up2JtYMsw/wCNfmTlRSl0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ZnHBL1tFhv019XCE9ffSwhCEzP7hL/gNf17KXwfgXL//EACgRAAMAAgICAgMBAAEF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ICEwQEFRUGBhcXCBkaHR4f/aAAgBAgEBPxCcXl+Ne48Pg9C4PzLzr0FxfifgXDQvKZmV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xnpMXNepp6K9Jfnn4Ur4VhIflbrxvrhCeJF5s+fxMJ41whOTFzeVh4no6eixa8C/RV4l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bjT034X6D5QmXyWITwThPYXiRfSYljT135V4H4mL88vGsp1hMa8T5LlBZnBD8TzOb91D5L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iG/XXNDxPA83rm/03Qaz8c3iwfa9R8l6Myvcf4HXi0KNYTGvCn8D5fGV5VlcXhYnjXB+J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W5t6HhcJnfJcH4VleB+V4XB4S9rsmLyQ/AvV0xomX3yWUNZeZn49R+V8nk/WTMSSLNDYrK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yRPDoPCHhDWZ4UPCytjXhfkQ/QeEPhOC8MylRIu2Nvmvoan4JOjedjwneh4THhZQ8IlJh5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rKyuSH6SIfGFh5WH4uvY++FFlOxu8IfFeKi8+gnB53nfed5Q8LvKeUPCysrKyh+BD9Je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EhuDfOcG/BPPoMRMJwa+cJwawnB4uVlDy+8IeXmZeX4F7F86KbJOVHhD8qH49cZjQamEx4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WENYTyu8rXFm8r1F4p5H6FPjHR1hDeEP0541nQ3nedjWN53x0PvvCY++8IeFseFlDy/C/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2XgfoIb8SXNvC5PC5a4pZhpibZ2sJm8JjXzhdDWEPC+h4WVnavFDyyCyvTiWjs7ExGx8V4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80PELiTx64rEzphODV7wmNYTGsJ/A8LKdGIf3hODwtjWF9Ewh4Wh4fH54TCHheBCwl3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80Jicb4H4llD43glTXGFNjczoPsYhDDDWE6NY2MQ++8JwePoNTC76ITEIPCGIWILD4Pis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Rpob6Gx814FmZnKc0h5b4vGuMzrCWdYReGgnBognehqYTo1jeExMMSYXZCGx433wYh8oL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XqPCHicniTCRcIfBD43C4oeNYSHxWsIawnRqCNrCY1hO9DWF3i5TGsLk1hcmPgvQQ/SQ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hvCQ3jWW+CQ3hYQ8QeH0bEsJU0MSG8QhMLQmExBG1hOZTGsbWFsaws7RMPC4NC5vMF5Vl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3hYQ8vm8LCQ8LoeNYQ3jWEhkNZbEuS0J/A1jZBdDV7wh42TDWExrG1hdD5oawuTXBIfF4R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QawuE4TnBvGsvCwh41wmYN41hLENYSGxIbxoolybNMJjWN4TGsIaxvCJMLvGh8XhE4LY8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4MXgWfjLxMLilyfBcUsQeNcIaxB8JiGjZIUSG8aKJcmJC0NXCY0IlNCY1jeExrG8WDwu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6LEQhMsXOCJmZSGLkuaWJiYZOKHwQxD4JQeNGzWEhsSNGxLE5rQmNXCdGiwauE70NCH3h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J4V51l8FzWZxXozhMoYs6xOVEhiRcsSKJYlNG8pck+hqCcGr2sJ0guhq43hDwu8JjQjeE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msPK4QmFwmGLmxYnqzEzIUSHwhCZbF2awliFzMpDJiUsNiXQvgxoTg1e1hOjE4NFLcJjQn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Q+hOZ3hDU4LisLk+Cwh+ODQvA8LxMXJk5oeG8N40Niy2bNG8zCWJnWaJYg3BNwgn9jQnB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nBu6KL4YTg18icNkF9ZeNrCy+C8MysIeGJ4fN8PjCLh5nhWVl41yQ8PrNEN0SG/gSG8WC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mW8aHh1iQ2QUhQ0IaLBr5WLR1CDX0JwaveE6Po+BjQ0HjeEMXWW+CHyXNDw+C8D8C8q5MS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2IbENiGxFNmhPGzRsSG8NiKd5sO2SYS6NC7IU6diVfA0fwSNX8H8hKvg/gJV8DR/BK+Bq/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L4LvCHyT5rLw/SfnfBeVKDw2JDYkNiVGJNj6EqaI2LrGjZJlsSxBsSwlSzGhPofyWE6NT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XLfBDFzQyjw/LeLw8PxvD8C4TCHh/0aH0h/wf5P8AJf0UWUXwKa32Lo2azsXWWLobIUSKQ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3oWIflRoJ8Vwo+DwsLLw8PyvwIeHxXNdYXBDFlsQ+L3gXgZuJU0bNGzRvhs0bOkbGzti0d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THBERERERERERERERERBIITvjWEMQxZfL48bw+SGLixYWXlLNw/G3cGmUXirjQUUWMTL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b+hLEG/oWh9CdGoJ3Y0Jp9MannTguxi4LFHh4fL4wvXWFxYuSWFw1y1jWW/OllIYs0/0bI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aFotGoL+jUE/hjULVGNML0yxtYWF9YXBYWFhey+Fw+DFwgxLLF1xfkUuEsPgneEb4QpPvE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MaExoT+GNQT+GQ822Gi8NDwxZeHh4eHh+R+R8V50hsQxFHsXkSEpjeW4S8IXFprFzPsUgn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6E4NCfxhP7H9M9kZPCaEMQ8oYuCxsnhfjnpPDF4UMQ2LL35EqJcbmY1xn3nZo2LRsXQ+xd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cGvosGvoQxf0aYn8PLUNrCd6E5Y1OjeN43h43h/h14GxDFw0bH1xmDRCoaCQiIIQINJCW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hLO8Qb+ifZs1haGoJ3ZIbNHTNGxdYpCwaon8DUKNY0bw2FDdND+8PDENQTwvrh8cH6L8i4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5aN4QxcZneaQ2aFIcMbq8dnS4bNGzWj/S01hSFhLoT+BoTvTGi4XZofZoavaE4NUTGhM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JjQn8Dy+1i5QxYXjXFcF6Hxh/RMI2axcUXC82aNn+YboujeJnfG/R0jeJ9lNYv1w/0Uhs0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NCJ9CISmjYuszDUNmjYusJjQh52IgiCxvGxDQuEw0IYuDETxPKWJh51lIYsXDEsSYYlMp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zWP4TGs6xT/caJeF+sJ8UiExCYmIQhMQhBoSGqTCQg0IQSGiYQg0SEEoTEIJQhCEIQS4C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SEJ0SEpCYhCEIJDVyQhCEITEIQhCEJhCExCYhCExCUkIQhCEJSEIQhMS4guP3z7/zj/jg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jIVFRUVFRUVFRUVFRVhRUVFRUVFR0dFFRUVFRUdHR0dHR0dHR0dHR0dHR0dH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o6Ijo6Ojo6Ojo6+zo6Ojo6Ovs6+zo6OjoqOjo6OjoqKioqKioqKioqKioqyFQmuF9yEJ+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FP3la8V/baUviWuXR0dEzCE5whCEIQiIQhCEIQhCEIQhCEIQnihOU4TMJwhCEIQ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TwT0YQhCC1+bpeT9++lPQWv3aMjO8QhCEJiEEuvRv7ktelfdvO4pS+vSlKUvOlLxpSl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+TuL+ShPBS8rzpSlwtcYQnKE8VKUpfFCE5Qn6VCE50Wv3yYmZha/e14Fr9+XFa5wnKEIQ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EJ5J44T2YTxQmJiEIQhCE9bo6OsrQ/2+l9Ja/DT0L6s4d4h3wmIQhMQnCEIQhCEIQhC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hCEIQgl17E9CEIQhCExF+hzzr8jS+SlxSlLm4pSlL+WX4S/r61/wGtfjr+Pv4ZD9dooo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sooossssoossosvJXMCislFYVydJGWcYJJ+ySSSSSSSMH8D+BF9Cx/hlr2NcQngnpwnGE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xa/CTG8VAVV1d+o/0AWvRfPXzJehvqic3+gC16L56+eCvgbLf5Q3/AAy17GnotJnzIaafe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hl7Gj9NOwzQhp+P3/AAy0P1/l6qAkU/H7/hlr2Pl708j3iJqtcRkFtyTPtEb1hz9gkf8A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Cv7YlqRLc7Y1LoJqhdHSCOlQTVYFm/Dfyr2V7Gz/ABXZJ8iunoLrfkRJo7E0PTHRpoNGf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+Eov7jkoTj7C6Rf0asbNi7HfR1khd3o716Grn5olf7QxpJz/pw3/DLlPS29qjRCEIE4Ss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jFRL6O63sY1ZXIJSiZXILor2Vjd4Tm+O/4ZexsTxUpSnWKir7KioqKhPDY3CY3SidYpB9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+B/ZeayiyyxMUUUV9lFD/DL2EVlZWXHZ2dneeyMjIyMjIyiMooQeKj+LCbPNC6KI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f5JJ4eSCMIIIIIIJIIIIIiL6I9tOczCCXsbERPLSlLy+MQ2G1cQEW0ywXf6VXsb+ww27E4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r2RQ6b6GJRPzTxUv5GvY38V4Xk8vXU7spRO5pRDWCesPgsXi8rF8C/H0P19/ExcLlcGJK4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aEphkEieBkwh+FcIKxd4zsmxXtjb8Mh+vuTL8LF4bLB8EGphDaEIQXihBi53lDqBJII0G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38Mh+szfgyEIMhCYmJiE4tHsgqhicYiwkodCKBKE4TE8rY2IdoghRCeKiHpS3a6LbCRpl3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6+w9834/4TFfRC6jJuDYTaLGMSog5QrqCuoY0eFDaGkC03yMRtPQ50m9jhUhVU4hEnE7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2O0i2Ew+hGGhs2JxMUE8NpMSraEhsjRy2FPpj/wBEJ1VfhEPnPQWx8E7uJJrod06MCiBx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fPE2LoUkCVV9YTjpEfk/wSpfIozuhdgr/nOgXY82JFKStDOf8Q7STUP+9MIymiG0ih60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a+MTqpVC5LETfwyO/gddhDWPQkSxJHaP+BssEkdDbWyLHqoxLsdRaqJv4FUo2TQN3sZ9W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38Ch+utj4JJOgk7Whzs6HFi1EEiZfI1YnsWxs7YTbLJu3yNhu3lKC6onLYQJhTthNS1EP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n2IaoY1Ygo1RjV4Ym+DHvBEBKTS+Ru+gqT4OgTGzdeE2hWkUuWIQlJCI+Rq9D9hbOuZ1J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FCNqPsajPTwSfgUP11676Q9vse8kW+C8qXkxZsSJCDRBC15dpEIUb6FU+xT5FosXRKQhJ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l4Xk1qh8mNET/AN4MceKhWXgsa5PDwtiYbg+0NdmiI1GhDWGy/BofsWWWUUUUVlZWUpSlK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JqMt2GomErgVJwapxj+wTWgw1PEhYoGiPnBsR8YW84lO5ENbtmySGuztFfQJ8BuyTE3yO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ieih5npJhq3XgTpxabIZx6ZCU1xaPuH8hJphrok8KFjY9iTDyl9hKY6o2PyKOhp8iC7GT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TN2nZ2n9eWEIQhCEJwpSZROCJiE9GExPQT2F8SfGY2UpBMpVBRyCUux0cZE9jpComhNNQN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TcEQnMaiB8PsssTKUpBjXCYYsweF6aHwfnSolPYTrx9hL7Prwbw2NjQgh/QaNWVOhizG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o2hIlWdvzYqI+yPsVNid3L6ec5eiEZMacE8NTkK+iuYVf9T+p/c/sNngZPBCZT4QXCeHb2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/AJP8l/RX0Jt/BfYkWOmLIPEHvBSYRQYYjkYnevknIRadOwx9D5G7P9DUNNZWx6NoIMIW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+i+jEVrRWBNs7E2LG8F46vGyEITFRUVEH9j+h/Q/uf3P68VJ4hVpF+hfoX6n+SfUT2RkWd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v0GoyDngtOuDeEMdB77Gv6MfyJRCEHWxL0O3wlUJZaHUxHwMKhYS+BIiysmisX8j+B/A/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EoV9H8OIEy/uf1P7H9D+hf2UUVlKNlzCc0zdHzhJLXJe3CEJhImHwkhFxiHYPCWJhJhqk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wQSiRcGxpJB/h7NMJCXNOyInihB+k8vwJVik6xSlKX0dxOwnZCel7KW+bWCWIMS5wp0O4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E4TDeVobKMNa6Gv2ozdvY+lQiCQ0UvpIyFFFn8j+R/I/gfyP5H8OQUJiz/R/oj7JJ5QAl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BeSEaB2VBl3om7zXJeBKoLWLhGFxZeaYWuHwi0tAUfaKODUcEJyfmgiIicYQnOE8q8S8bR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6YkkRDZQ+CyxCF4GsIpEJ9EPiQk0LwFxauhJvYiWiuyxMa4vB6/GNetQgSoggSSyuC4MS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Sj4tKXDdP/TXBCVC4vL0PY0fQiHr/wAiGwo7SQ0O0h6iUGxVSDG5B8SRtCgxOmhzURT5N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/GL7yxOL8lzCyih0H0JKYD0LWVj547cSC/YcWsH0Ax0kSuhaXoTKro6WFdKxd/gNqiRI+m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yr/E0eV+EXoueortz28BEiRERCE8LNFRD/Grg/fYl4V4NBqju+M/CBYUpSlKUrKX8G1O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92ieLgncLD8jZSCkHLodXFD14U5fH4tKidDbb7EGlgYnELpiWyDVEoPsSnOlSxi+IXa8U5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+o/ti1hYUuJhcpl/ROhH3gSD+ZMHJ8H4Uh+rCeokVLQnxTYfXoS7rKyV0dWztobOmJOt3k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28PiFr0m+DfG/ExKsgxI9C40QsNfOErQmHQrJUpdJ+iQgh4mJ69zB4TGylKUp2Y1NCVITE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YiovqGp2Ni40ENRzC6Gsem0eF1inwajCYzxLeZRqo6IWUJUPkdqIaO68PgvmKXhSj9aExr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0QbX2R9iUtnZDcE6bQYqIFBlUQ1OoNYZbPoP+5Fyi4yt9Mmsb6NkM0y+h7FjoLKHhN8GSw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7DoJaDBsGP0Z2L5SJmEIQjIyEIQhCEIiEIThM94aw+LS2g3bY/uOhWLFDokySIaokkMi4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rkpIxzz1ZtIhTtluNI2FoXFqPLG6itFYobfY6QTOgXFqkJ7tN4XZCMafhg56R/AX1EsWC8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H8T+Iq6FJS8H+0ODd+n1JcJRRcijQwvYwXF4uPkaE8N8CYGLYtC4tlKUpSlKUpcUpSlxf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8BfQIVBN/POjGvs/2R9n9hL+RCU8Pwhp6Zzcl4LeVoTsTxXUFwQ3MbF0MT6GsOKKlotm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hhMIQhCc5iE4Mj4whCC8MTUZ2q9OOIsyQSMWEWJ5eGrh9YRp4cHxrA2LCuti4v1V5rwpSo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WUpSvxLL4/QvRQx8lmTuYMa8vnKGriXSGG7l7C0i5P36iovuzguE4fQvRQx8lnrMxb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sLMKSF2N5cS1i5v8AQl4V6b5Lh8yGhDLm8NC7JxWhUN5oR94+OT/O3ivB8C9KE8Sig5hjR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mxuvhUE8D/Ql7Sw+S4xknjrBO8FMJUcwxiwkPa6CUUHrwP8AQl4F55iCWGPkuPwsLZqMT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X9iZLYxjsYh7xGwEph8lh/oS9Zc2uS4oSMdLCcwTD7GpwlHMkLYvI/wBCXpLK9EWVpGMeM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Gph7RCezEi1yfB5f6EvSQ14n5WuGoMXR22INNjnvQti8D4PL/AEJejSjITFKUpcG+S8EHG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wvC4v9CXgpSlKUpRMaxSjFKUpS+MuKEjNpDEHnQv0T/QlzfipfULk1cEyoklr0n+hInJ+4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wuL/QkfHJ+oxojo7d+Bes94XF/oS5v1FHvtq//P8A2fe8Cyn6TGb5P9CXN+okKJjZ7LxmE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zf6Eub9R4WJ4FvwPiuLlKUq/Rgub8SITwJmiOu2fxzqKQIvlXHb9KXN+B8F8DwisvgXTF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ulKUpfG8rm0TyaeBpvw7fh2UT/ELkvAsvi/G/gt0Ltcnjb0n6rwvxC8L4rL9cY9mng281x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xC8L8D9A8YuaRmvNj3+GX4v586zPAfga89/Bfr0V+kvmvTN1z3Flfrx+BYnB78jC4TDVi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QmOjrnS/jH6K4oe8PxbcmiwheH0dHR0VHXClxf0p+FcnyhCYmN+SUeyi1yT9ZfhXpb89sa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S357Y1wuG3rzM9aExCEJy6zcUv4Bc349xZuUjxrhftp+PbmuGuF+8Hj8LXC/Kr+iJ1ctMa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b45a41wuGv6ivwjR8tcLlp+mXivYflarCzphctPFf0Vi/DN1x0wuWuJmfuLRi4PWFy1/d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R/HP0VeB++hZY9ixcsav1b+wyiFwX5Fri0Xo3N/RX+B3OotcX7/d27w2kJp4o1Frjv6Dyh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bEH0J1sdoJ1Dcd/QfJfqV87cGr3hTFNDYRsJ0zv6ayvyy9m8V/fK1YkiJZSohstfYo7Qm0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oyxPVT8M4tFxQsMWyj7IOUpfSv5tex88X4deKfYsaCXDb9PS4P8HqUuG4juxYaIY2LFnjf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odpiQMY6wkFjQ+BNlKOmL9NXJ+oi+VjSexoxIiTCYxIg204JxfcdaO4S/Ev8IuNH69zW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pCEDU4JYgxGxPwKRBfpyL6k9RrIlxfBL9UnOlzfwDWUv+AYT9kf6g/wDgSEJ+bf5uYhOH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AAICAQQCAQUBAQEBAQAAAQARITFBEFFhcYGRoSCxwdHw4fEwQFD/2gAIAQEAAT8QV0ty7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FyZCFQnmiOCP7RTaCgymjm6o8QS3DuCHhYkob3mXVOIZyV7ZzHkxx8VKjPmcS6GK54eZQc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0udWxEgPpyQCFtv3MdG77QkPmm8kzxXMuvNQneFDfM1CXccDW4Lw48wZ/mXDL38xwHtED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+JYSgm5VQUTNvid8IGdMd7KKr4jFG3xBZwxC1dZI8X3NwZ47fMo5hjTdjutncI7HncGean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zWZZ3bariGbVnn8xLEMjDCzQ5O0RfcNl5O0dg4MIjLsRWAoxMy/aGikpg+0yTvmBZmVuY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3qD4EMadxxxfgl44fUTBMF6l1rXeJkd5X7CNhTq7jnEtMA5njWMbluxWIOcUxFjt2iQ5d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HaVkWYqb4ficcTl4gKI1+0TtliW3XeZ0om4dqlKzmApO8rde8dNtd4aFrbMLm8kKoZVbg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xEpe5KcQXu2oWTzCcAQDZgZx+Jjg5WZ+lwb/4RClVshVuGpv7YjDIzMk3ipeQqZmTLDeDE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sRLMyolZQTALZAl2Kd4ODd3NBiEGfVV0m/TfqWBHnH6mg38TLaadFIZOVx5HUXkUWzFa1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GGDiXVxZFaNRastIrxLwV3JbM4MSlsbxOV+5lBoKlRLg4jUvGIhDi2VerhXOJWEGz4yTM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58JHuAvExTvHe/mYa3LlboyxUo04qoVat1HMSmC3xCh7jlrPxBMn4iJl78Q96X+Zfbl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LFG5VC1AocZ1LiViYKZxHV5aRCyst8QZwpOYlTJINlajGLAuKYyYllWi3zEbhahW2wucD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DtmCHDBMyYZfUt+04UoTHE4twwaC3HB3ldG4qtrg9wkuV+JtFTFm2NqGvMyQ7zYFPEyQGI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a0m0ZxsgiY8ysK7mTVS8Df7TCy24My7ymMJrKIO1yud5jdzGjAv+IwHcZbDotqExxtbq4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FuMveZi8tS9at0XbFUyJDALTniaP3jviDmpQ23jzM2Q9+4mwW/fUwzWoeIlCq+Yb3cQqr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O1zlgEUwG3AEJKWx2y96S70GVnAEaGwubZd5EyGRNsDgymaZMEv4iEzsHtFwxNupiGBCnW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8EvWpibPc1LuUBbWkBlrBuGBbwczAMVPUy7L/AHlfFxgJYt5INcKU85iLa3kl2D4hJSyYK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FBMFBK7YmjVlhfEojr+Z3QSu0cfxKXygqlHK8ktJ01mYtnaZG5v1CNi43DWeiLZ8MyyYFG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jWoMu95gThUqxWGpsE4nI94iE3urjo38zK8r/wAgyx6DjzAepZUoTq1SdyZree0KlfUDG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/zG0MSjpr1Lfh9kWIc1qCuytMYCytRTbczF4vMB9pi8rZmi9xKDnDCofHRhTGvylGu7GO7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KmCHObuVdeIK7sX/PaF3n7hsPUNH8zS1ZGdAG5l2YubHqJyOOZt1qNS/uYH6uVeWq8Sxas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gzFbxcFj7qHKo2DbnMNCIa3VQd8GtSjK895QHuRVlV9oxDtGxzgxLGqqclz0Bjopb3gK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LXySg5x2m8b+I6fUbtWcQOOYRWUGZB5ni7e8tYmocwtlee8Vo1RiXR/sz51eiWI9/2gZAT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c4+I6qcupovaZow7QpUtp23FbzfeAj5qPGs0QcLviL5kzFtV9SwV3BbjtuBhR+JgtNTtFc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G6/liUAxzPVvxKe0C+YdQCOlBrvc5222F4mz1Grd4n4ndTcxal54jw3EXn08yoO2WH3mYd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Ay47TJn/2NDuBvcxpm5RcKFR41BsmaghcucLhogrdZeDweBOMQVW4sg/eB2Mxa5MJXZHG2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F7jVJYQIoLfeKLlf8JUjyxFbQuWFrwzOIurq53trvMdXL6JdN0vniNezZZQncTNZo3Ds36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2iTm+xCZwVKXOseIQ2BV92NlPHmBb7gDQaiADrmHeKZxAORxU5omf7t8eJllNY32l1d91F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9vdjnGcBTMpuVqywUPOY8jdu7iUDC7mG3AQEoIiOg4O7EYN4TRKD94ir1MGRrzCNqAioW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pANdvME/8RbWcd4WMQedy9JXYlixnpWYzbbQyxRijvMBdB4itxqCoLceWKLYvBCl1cmIl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o0rZUzK41Uqm334JaudVkw0p6S7prvFqs4zBzjMFZrxLHKNlZs7SzsAhB5KS6MxFtLycT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94UVmzmCdsIAK4cPciv4TNzbNV6hZYovcHW2AMZ/iHEe1SoLuY4lho9jgjyU43LMcrDwea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UPmBZ7lzBtqzDVO0ooXEBuq+ZlR/mC2mUDjDhuYc5cSmL21cVNTxPJHkY24wxg8mfUAQyJ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mSpzuGS+R3FzGrvvDZLErMSjOVJHbUxHaPrMCc4rcP/ZwkGJYZ9S6CVk36mnGJznXNwoxr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6lRtySqEaZgtUD1Gtbw17mo/E4PUqPtcDjiqjryQ3AcDCS4JTuxNV/MvROLdCpXqBviG4L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fOIAuYuAa0cR12Klt/RHsVfMQu/FRGfmZHs17gqyPGs0y+LzL0NXMlV7qCpyRyzsXcCKu8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X4mQeY4SiaUsF2VRmHkKnFqQ2tbPzHInEDGi6ljVxwFK5izazMD+YBJdkBc2Go26YqAhKx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E2PZg8DhUPWu7HQxibPL2gWhq79QvYhNiEwbP3QWzkOIdnuETDqliH3FWRguUF1xcKQcr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2eXMGq7dp7/Ezwd8R13TV0qVQZ2i48XF3fEFeyLAbxxApXbtzKIDRnUUGSGdDUul53cTG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NvMyBeWC3MHBL1SZmay+qmVqMykZXxCUyQ8rlt6gd5ha68RbLqDwyqu6WFfJgByK/SEKCg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bqUHaYWbdy6dui54YQHEPTgNTU03qLzjEZSOXafgiWt1lmML3KLOVwbZVz5xLgazhl6/S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waf8AEMj37SqrEDF2Bl9TODDBiCqt3MtyXyj5s+IA4ol7bah2uA5YC2X2YaWKNxkLt+CCt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WYZVboZcLAbVf5mWl7VdXKZYb3/yG8XDIWOZUA1MupOFA1Apn4CXnMBV23BSxa7hg5x0Vu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/g5opcPxAt0VDFXKUqrtGFXQ/MG4s1HeKAauLjAFBrE3y3Ap4m1ujMZsRwBE2uxe4adTQ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jNcEXdzDOPuoG/E07rk95W9scGFBRjtHBWDxOZGRZK5JWPHjiUTq8hGAphhC9mApM6GIWO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3BeF1ChCb2sM1XXj9oxw208QaOfOIRYxNN34igzGbHNx6VyUZSZWNaj4RIGOfcRaXc2wH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7iMifRIF/f2jszzCRWmPeDX/YbJSisT7l5XJzUsZlSdqhyTTh1zHKrlJh/c+JRuTCviW3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uoGglBC7shvi8Qb+5cyQ/ETAQGtQ0biSqqBZQFiuYpR6i1uxxMW3E08GIYGJpz/7GNoY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GMkDDeEuG5xF/aYezlE5VMy8keNrEVPD7hLH5uaL1MAeSsxCrhSG/EIsgw08NRO0135hv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dZ5md2mDg7QnlqYVuWEu83FRzRuKl4hSrdYZVt8HEue2PJzmBUrqHDun8S6IDTtcTPzxB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l4nZ9Rv/AMnawtDxHdXkiZ1iYqPAS4Z71iKHqaHwmLoMHDAD2jirqNQVqK9lkos7gtpSB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lGs5urgr0auDx3UNN77EfiZmXm7MINUIFOcZlCzuoy+6rHjPLDTuE36is+Vw0FgpcyNX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pkDjE018Q5rKq+4MU19QWS2O4fSZfnDvOEnaBEozex7yxaYg9kNR0cFXfiVXj6uNsNrSoQ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YPxGlzPEXHnvDA5qJQbMEHDLVvmdmmI0ZVg2TPKYjpXMUsOWOMz9CCrNxXtxxD8SgZnAl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ssq8IlZZp5dRzQBuBzsJebZ0SocDLDCwAxmJlBiYcksTwiygpo1MfC2Z6IbmgKJUeJV9kw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kmNWf3gD6yoOrFYj3lEKTWodHC9iIIpHLOGcoDIoxPBiAJcEcqbzUEQ8G64iJSK1czHlt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bUOIWbXBuF2DBDytKOIhgLj4h6gdsI2grEqjkY4a1MGGDRgNrBqUDt7ES18kPhKZ5VQN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1CxhA7YCC7lWIIGA7RA4zKozBTaWwlBvu/wARGlDPghckAJRjETywLxxDsajhNGWC1wPG5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go1BxiUcl7lq63DTv4iquPK3EzwNrzBIDsEBtzfmVXH1AnGB5IDoi0+NRhmOit+YiLbqfG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8FvKZEbiHzUxdvxMwW4+Y30FSswK1iUZxmGQLkIFF5+ohYrg2Gam17WEnErt25O0OJgRY5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MkPEtIUCX5mufzElYDpELcYu4VODm5fL/wBlTshsTUrXXJ5ihbUDMDc2E4g0jEPiC8Gbl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WWTTG/c4qxBR63L83Uql1mXQRxDLrHR9RgBbI6CftKNeI4pI8+5sZWe3wXENglJjMsV3u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/cOKqJgnEqgKMkwlJWMzBFTLwl/8AkNupji7wGHETjBn9R0rv4lEDnDiAUa1MhIUslcQ5p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R4HnmOdr49QrtmABAK/ueY9pWFrmKmMZzUotcyJW+0+1+JSdq3MpcNuYeKLcSlKIJoVZB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mJn4cTS7lzY5q7lNhvMJt53CYSVi/O44N+EeH6jrHPebgSlZ91E4Sl7BgChxECD8RTV/cQ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10ylHQwCr2lN/tzKVMX5mHlOKYWKmoWHErTvxL2zMe55+szSs2vEIOVrEcVxDf/Ym2yFk0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HJu1Zs7sGvgijyiXSYzFdyb3Mmq+ILpmfwRcID+RGm5mvFRW2VNSYA0uGvUe77wwbzAKub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I6lEqwzOjxLwVM67TgwwKTCkCo5y1KlJnvBq6lKTcAm56NxNhLk5NHszUKguPi8yliFVX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JVdfEZELGpAFKojaA5l9m+0Wx6iw98NTKtoqNsLVBfsMzc1HKFZmCat5iyvUyqbp1LA7y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xsC8fvEG7OWDashoJdnec8QuuYH3DkI2HFEQF53nEotAWAdJHku7x8w3UZpq6zTzL55ahF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gJiNfPcY7wwy4Ii1F7iOWcNwkFKeO7HNTlBwdotlXM8VO/eGvzHN0/MoLGgmUC3NXEuH6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sGAPmbMh4mfbiBez8dTcL9rnczFZqElVL7jLGCrBXlKpOV8aju0w+plFy89oltI/IwJeL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AvDcIIhGW46lobQ8FZlriW0hpbmL8xVvbxDN1S9CjxVws1XzxUvtWaXzMiArWPMoPL6m0k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IZ/eaU1XqX01VzNrNIKeQviWeCqbzEWyxVuKfEwwb/eHzU7x3hmD/MIoAW07MK7e2YWj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wM5itn9Qbibg35jVNbC9Sq20kbUxVQU2TZrjmBp9wFjVkFv2Sp7cTIHNTJrWx5i24ycQB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rOzTEIqsdaZagpO0urFkoPcIZBdzmyiNvD1zEHF4KpcbndnZqbuc9oMeY8xiG3KFdO6xHT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KyjxPLODDSZlOlo5R0AZUsF5vHFQNh+ZkrEr29RGL5/MBY3eKjOuTjvNEyN6iqx08ynmm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dk2MOXg09yovKFR0qmDLQ1cLG6cQGLJMWXqDQOFdrjv8A6lxam2pl2krN94ZLl1DSfDM9N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D8wL3l7sSzLqDesS5UqwzBHdlAt4ja9bJv6Sa2F97hheTtFcOxIxLBiadmWcBroPfE3dk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3nzM6Opcwl3MtOYUvGe8q1wKxALBwSoHsRcZZkTyzXjWYcCjP4iWyi+9TB2WcGziXaPcqL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c2zuJozVy2HzKo+JgMTERKe0CmLPHmcnuIX80TbH5iCRyEoBurhKjQiYHncWZQWAJSrb1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mImfiNDBjmKrDZWqi9BEcgxFQeoLrsfEShrf7wL2OYCuz1FQfLwSx728y4pgstXpFpkW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oYdMdqvxGoLPlmH6rRKFudQaObZpnUDAQwy4ls6i+yrl5uWeEsvDZEtJehdeEGmn1HR5ai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f5imeQmB3YaBoxKlz6g1XBHPxHzHBPQ94yoYRygUysf7pFWjEQnFVNfqZVrjcsI7jnbHQW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XAPEEcDBjeoZ3kl7TozL4m8vqVFWyhq5RhxrBUwBXiG6JxABaaiIsrQRgCAGWZKCOA69xi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jYfPaHmBTXmPXaaLwspdgbDzLu8hD9ovgi0JjMNbcEsRlmj3ilLnp4JgVHxO4ywpfluUx+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sGVwBzEeA22w5eLnAvMMNXb27REu3RHtFaBKCduWnEC+sc9yLipx6gamUKvqKV1Tl2gNm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eLONRZUV2iO1ZcAFvM2nLvMGpd7eIAettbe8rld95pbeYJF2v7TdS5q5fxhYhl5i53/Mc1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4bFGgyPa+ahBaNFa2vN3KWgIxWwX+02XFNppiqqWWKIuCKwGc7P7mE8JXC4wGhtMEzMV3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VYmG6YZDWp54hV4vMeysJ4huW8xcSjmpWkZvzAGGibmH7gfuRHDmh1QKqkYwCm4aL3hUGc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Pc5UT/2cO3eUQrZxKpxKlb7+YGVdhjtHOzyRC4cC68zAmccxxS3nDK53KWHM0PHMcBVf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v8R3/wAl1hUfijvGw9QOJGYFMFE7TyTLdeI2Nc6go7LhIudM1lmcwCGsx0qlV5PxEurgK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he4BglQwO1wcdVc8P6humJEalBKszKBviBx6gLXrvDlUM5g3d6lYdoyixYS9g15gEobfCp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HOIXj8TiHCk07wLPZLnEeYc4U2+MzBoqR/OA8M2+J5E2uG7m1bljr1Gg5eJgj3+pS3ZLi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w9qg7GpVULuWbIW4F7hjsxO2ZmR4MRUAYA6Wr+IlVVgazHdZi3FrLMXcqHI5YDtDhctE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xRERzzCAasaisouWIvKANOjEf8QmafuZF4JURy5jEviKz2IXfDtFywTBG4c+IAWeCfgjy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uziYmdzGsrLZDZu5xuyAJYJVDi22YNGtR54oiBvtKl2AfwgrbFbiIjJfxMcFkXPqVunM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mB9H7iUDalld2Yc57Q4Yq7xLBOI3YEDAT2Lh7SuY/ibbd4g7JFWlh6lkxvfEJg5m+ppr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3LqLV8uCECLyx4gWxLNDKG2ZYvec6a/RCQDRlOYCARqLtWAD1Dyg3UE5aIu29urx2jQOgU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rvK/CU+FlLVQ3TiJ5YNQGaBWJVnCRcHeNcylQ+/MRQoLK4zq1BCxX5gcpom/0QIVgeYFN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7/wCSvxtjiUrq4FaNuIaQvSFFWj3qFY7AuMFs6DtKFWWnaPKb8znEFUZdHeXKLcHqdxNP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zItsIILYy21o7Stjg/MFYNrqBDruXQQSNvPdBGKXtUKLSM358Q2DbjtCLcrdsfRMVrMGq4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9ysxzfEseeeeYotbCEtwtaLHvt5cSxZYcMMxxkqXvxHEAC/MxfCIYBGzjmUQT4qd1r7nmc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mg2S4rh/EUqmUNI/XMdcRyY4zKAZA5i7dNvchgb0/UWE2RwNk4vjmohOYgUGWJwDlm0N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GGTAxzluCuMzRapa7wSsSvqLtuI5tpiuqVqVmzmOrOZtOEq29XBDsXc1mnMCmn5gN2/vCM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5p2lkbR39Ta7ck9wAf4mn9Q35v6QmD4iVuZlwIRslr8tQtoAEoLalgfsiWhs1qYIpriOJ4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vaK9+0dxvAe5h5Qd95pCLjahJOR7QqnvMvRqFV5lI2IjYrOSKml7lGt8y6b4mAGXzDmjku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dfMWXHL94lh6i28Q1jURmqOpwgz/eODz7naEurqOvGYtCvuC37EWpuwi7Nd4Dpcsme1eo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ubi7qLaOw55gCQBYZwcz05xmKNVzBN5l9JvccsOKuOy9wHt8zPzEe6OA5t8EUKDMwr1L+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GeWFgr9QWV4yTIfuI58TTtBwx8y2P6nq/uJiHgRdV9TDdTYXtDLjvUfzLgqYlqTJ3N6jhB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uio8HiIitTT2W31PFg7RX4XPDMxdVKxV+cM80Kniw7QDOhQQ1kj7YlZVQ9rNvf3AiKNkK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qOaRyTfiCgcbjTBl1F4quO877wxvfeOIGrqOkAox7g3B6iiR+IuLIVqVNLSTXkQgbvRDy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tRDWMBXMsCiqCoazUCi2OAvu5aug1LheVvbEY2rQ4jjAxKm9xXQEwgmnmPl5jAveANzad1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MuqNrqAQqXCuVaIULLs1xNrTK5uGcz3AXbuFh31CG9uVKOy/uGwDs5gVhg5jqnzAvvjxEP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WtdtrvBg0CgltBgIVjslVg3srxKBABz3gWq0Q5Nq88xoAChxN4gOuWACrBzH9nAdoiura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+dEAP5qWi+OI3UwcwK3b5lapT92ApXjo4JR9v2S6d5utLgPBXhgMGnniWFRdrF7I59eWG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YaK1qVbjcOM63DOYRpnEYHY1vMqhyDX1MTRsqpyc2YgMqoxx/1iypvGcSgw51KSy+zGnt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rxG5UbNiviBas0yv+bThhGRazCweNysre4Li6vtU7/zD2SiFezyTGN04lFhx4horbvC8D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vOeoCF3biZFfmBrwgDmal2SrE0sS5K7VNyqVQLMuse4WDEuwlYhqZu1u8Glw6YMF+4iI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iQPEGY8U3ZSS4PcUr4JTzNBHWIALGCBcRtbth7TdgaYCxVB+Zf4gYY9yxZmrkmbORw/Ed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T3RX6SztJUTWKUhpxpme8pB3UHNcTZ3dQMBcMBw7cSjTecEMeJOz+IcGsT0M8QoFyLUFi9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bCIOMYlYhuCCrtOFzNeyLUCjX8VKK7Q+fUxzMae9T5D3COuq+Y7be0yvGYWo7zF5R+uIc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E2a4YaqoBdxWrN9iO92HcBQfMpk7MMezmPnmc1FmsF8TEfEw+f5hREtoaIPMqjvMwZwRS3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nzFru3LUNqr/uaxesVCqtyrFsuiCspYJqGK1HkzqC2vtK1XabGZmL+SKs1QXFc1QeI6rcd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yjDJhNVOb3KDH90rDnObl1K8EMvaZt/EyLNYhIPMyvsP7pgYi/TFzA2LTmOV4lqVbqU8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Ir7XFbRF2UQhOdYmQWtnmC8NL7Rb5C8S7sTMpM9othgzmEisu4orjB7lswzJgK3FLu8Tz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aYWm3cybuvyZmCbWOqh8kAB3pYi/nIQane9x2O6vRCB2LZQTXiBwzDNv2g0DT4nINbUNaj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sT3L8yoxrW6u8FOXkmGLUC6WHf8AiC2pk3glAl4COtcn7S0k0NWcy8HkoPPmPmK3x5jh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sCrccwllVDrgzq9p3d5tbmo4Bi5Q5R/AS0N9hLCncOCYYDacsV4bjQ1ywK0Wy4BXKLeaO0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QjAJZA4e0WKx7gFmsG2O8gNE88sfyQRlttJUDEL8PaWcAHmAJUBohDbUAjVwBA8+GrrxL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FR4A/hHS2u3vA9rbTB42exhcMgGFOK3cQg3RvU8UwcZl4g5w/mVMKLXL4iR4kNwTpx5NM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5hrxAVcrHzEpdLHjiKPJUq+X1Er5go44lwKCoJhklh2rrtGWlZlDQYqHJ3gF9yo8VsiECw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/jlcIU/aGUb7TINwwn4jGK+ViBosKzNZE3srFbY7Et1Oa4IGWcy1+tTbOpRaNUqB4qXgK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/EuGt/M0WnsIKHrEsYv8A7Et7ke0ssZlXuQyjUx2YqNVRxjE5EMGYCoOyGO7mYxU75hqZE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qG+1g4Im4Q7vMQo1aRX+vELeuYV4WKDfEPLqnyh1rBFbVb1NEYs6mYuGH5phyxB7wDiF+5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sBq25TTTMZJoi6zB4PzPGZg+Gdr9pkJO5q6l6uLhx8sHkrHEcIqrMfbKy3MQChIlYlf8As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LqZkcI5M5jwTWYNmLjsYvi+ZvT8Ro8ktw0vM8MstTnsr5l8vqaxNctQjK+VmjnMCvMYTt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fdZR3iFWF9IQGgIh3u9YgVWCtsHMUHP8AyOW+ZkDMYBVUfUWAaaI88RbUfG4mt+Y8/tnEc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zMtX9S8zScFy9m7YyluDMsWZDriYjVZwZlRYVUoNEBFrTEKmQrWo1/kuOou9X9RyBr1DQ7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l/TkZk+J7QVd6maC84+JgRC7JKCAzAogM3zmOPidnMIGF7WXj3wZiGVMPFzfqOdYlf4jp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ZRfZEWWS36iQpsw4gODgguXjv2JgDPj4mT+ksv8QdwI0NqoI2xXaKWm+B5lWOfPEG5TAR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YHY8QkLWNxoXeS9iVsAV7is7QNPeaA2+J2CoQLZZ8CP3cmEIMKhGq9ywQGTWJnGaPMvBY4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BIxXscRZt4mCoUZuvzMxWS8AuDdOXtrtKVbvMNrdwBlvgl82YaOIzgVmSsHLx8wJ9GWtxs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uDxUv7OB3ZW6tBW4gANcQWGybgnLtLQQ0alOtV21KNE9jvKzYR4SkylvaA55jsG64JYG7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zk2ZVuGNIZXEe9iTHHIZLxw2hoSw9bg7OZwRLE5i9kfElxDmZ43mu8qNhjNNwU8e9y7KKz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w3FI0W4kqtqkFEJLuiJtsexK+4bpiTP7QmlQB6QAZNaYvvlml0w1lpllsqBSxSNtnEAA2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7dkz3ms5+GKwxcxzvqUiXL95cq9wORiI/3Ll2eZScyyCQ4TDmGrzKZ3DgM22bnGT4jCGQv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UWcu8mIj+6mbP7yrCmoiFm745lBKe+CIBvMIW+LnDeovHMYvL1KSy3isM0jzA3XeaXXaB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rc1uyz0wwqzbCAzmLV3h3YLL7cSyXnszsdwIlN9sxn/EE7x21LW8zSCYZG/JFX7EMSsVA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ruCjbYxCBf/sY2t1Avg3LqximWOa9Rsq/2hQ6un8TFNzi3NL88Q1hga7yuBM68N/xMDoL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/EVL4gPaoGO7hQPE2cfzBzyaucLlj5SmYx2jg0w58AlPbmPvccIxfcIGWCx7zG79YhMyy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iHP8AUtd895Yo7amS53CCWIRfM/EFUGIKDP71FY3o4nJb9y8uGFw563VvmXktjvcy7I6cf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8QuWqOsV8R0+dXKzUqQKXgi0sWnaJXi7wlOzgCY0cGjC6y4u5orn8xUHN3Ham4eVWPogx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KYb24qVquIhxiPWi38E0YMdotxytXfaVoauOq8p+8sQi5l5XiI8r54l1esEq3mYpvMWW8v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W/fE3eJlxN32jZbNx0K1Lmv3Su7mwBy6mQfmLtcekc/hL1cKViUwdw8QgCwyj6xBnvGAL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dxc7d7IhR0BUqDvKvLmUFPMRqy6PEst4M13ZYmP4SUdmJbAqDNujcsQVwS5Xa67x92R8II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guW9IiAxGSKHKQePlgAgwFcy8+4qhAt3IJgQGJemQbb3HqwXs7d44ee0oKWrHDd2yxXzW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0o3e/wQFdOxHzF7wNFZuHfGNstadjO5lqn7lKWCi5tt/aBbQQKyAPMFG6COlWy8eZmSrfx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vErTiGy29onM/shy5FeoKqFnxAZwz6I3hkEh3I4Y/pYG4tyLs7SwTdjFZmDfAG4M4NxJ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2xhjmhT+0Rtt3cbKTFwmWIkQRqmavGyZ7o2Mu8P5irepXvGpdudvkbhQELvwy0E137xb+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eAPcKAkKSWAoXl/aVJzBMm6iV/cG/MYFQ8kCkYAlLdoIttwRO/aH4j57w7QlAwqcEjVTI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GJZRq1QSmNbGFviWBV1uOnFCLfFxLrtMip3+BLzbZSftHcGh7Ry1O3ZmmJ3TSz4mK7MM+U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mIRSbGU4WlHuAIeRmI8SuzK5itmDE5MeJY8iY8bxzmAB4uo78wNiepV6r1G791mIrdNe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3Nx5zDH9QwzHQOHcqNQXSX0xmCharMiHTKlWRmeUTF1iDfik5HUevLUb41Gth8wLDXEK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PxJ5QyrPmEyeJmx71NU8TW1dS1nxqYOC2FpzBh+dS22IEztrc2fGCarUvvr959rg1bVBDA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93iNsTvNPMxa8XO3aY0fNzMLmpWfxcWKAOLnPNxhGVuVBAugVjUMl1snBieFzmfs7wrhbW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My1mF3vFZlzQ/MyE/MUjNW48thogV3m7ZfaJhN9p8CVLYatqu8AqqaQJ/wCS38Irrt4h1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JdxFUDa+IpZBRfdhYpdYtGEuW5WbFwSiG7ctzgF/UNaq4Y4hAOWWQC6loYAoChgPEGcD8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1dfEQqYw8JWC/QTBRx2mSgUvmC2YyQei5mVNGCCssXG0cGGbOZt7QYuCq+pmq5ajNAWmr0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zMyzcpd6lFH8EcU8+5ojiS2te6VOd+pxQ2SgXrjEzUVXLEpbwcYgC5rCd47jHQPE5YCin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d8Shnd4IDp2XtBnFq13ZhpnGFnFQpob3mVUE7soXPvOo9Gn5UoDQUEalFW7RybWGyupSJ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kcwKyWagPn6jVzy09oK90sFW9mX1bbCvAaqAUrzuIwXRtmKXR2IQJWj8yuWQxFIVdxDMDN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Mdp6uMJl2dpdDR5fEA1KOTUR7l8c9rlPcgBUuRYXGA8jRpKm3st4isvDXmBl4mFl3P7l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I9kquzStRgLgfU2D8xKdzjbrzEB3xHr7z0ckfzsBpc5xE7Qc33hnLv9TyiLzUtgWYy8RU5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5yLmb+JQveCLeJcK0leUJTI5uNgtKuVZUw8k0hDZdXLsg8sOZb+prJbL+IVdvMeEfqcUl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5mXlmh/UEGUYaZRloZ7xT7myOgbHEGFDMOL5xNV/cWf3lPKDPzFdtMQoUMagRlqZ3DetEQ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T5hklqruxuorJg57SlboWicFkWJi/HiZZ01ud6rDzM/8AkyBPKhzLKAyfc7JavBFhqpRZz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YJG0VipjvNZxMAfEG2zFfmeu0uyhwSU1LtXExCFZgBJqNuXcYrRizh8xVdF18R4Xm5xKXm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ju3VkdqcyrbkncHo3b6mzlMQ8HF5mDXnc23oIMfUftU0yCzVw61MyYs54gMufEOQ5Uqs0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hV3hneNYiMFVMTWniXnDMrpL5gu98czBVy1HjwRUR6qHwxL0dLioXGpjR/M4moTzUyBt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FQd53EqyuUD2LGsyrCDIhOXEdrz2mqhfFwuAUT1EqDRlmBffTHc9tKXxzmekJm2q35lJz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pr1FicYpgPMMjgz7ipV6i3KU/kiujAalKu2IpduV7lNpjfEZaBiLiXRGy6IFvI3Upddur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Bi47MeoqGnqCSol+ZeBo8cypwmN87YVs323DsMe5c4CuICskwe5srNkJ+iLxvcC9Sxhlp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VGW5OwElXIoDiMruDEvQxmM8wizccjL48HeabAynMcdQsmZo+blALrcWw0vwICFnL3lK0B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ttJpfPeUFZkoquCYnvMDxNWjULcJ8y6wVslsjnUKkZdTJG3LODtKBnYZXA5cw7NzAXAQaR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d5SV837y/qXjEDvFXqEtYXeXkhC9GdIDQ0y8wM3At7TUG4BQ45XmHagct/iOZIOEUpShqo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xRx++WImsGqjXZl8wzAvPZi3DzOPmVnzHBf9ZdlHvM8aOIrU2uO8qzeVe3iFZdu0B3E/X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8mo7C57ygYXDumJfLvzK8D7lGE+I0P9mPJcagzkF7HMVGWXQalvJMzGFL1vECYxfR5qC4x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xBSFNZuCpTLC4h/EKdzCcCm4zbys8eIuVuWrC+JWsWeMR4qCZpwpmgWF5JeNf4m7XiYzF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5YYezLTCgbc9Hr1UdN23M1DizmY8XOQQTIPm5YW5JfYRm8wsqiD9St9oPqUjxu2JLd2c+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EYHlRTKRv5mItxNxWI4qXnO4GVcNwWAAwj3mBbyYuG7qyycX5i5i/cRa+RgXcNNXKzvjcW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dVC+WflDR02lApkIF0Wx4XctSmcGtcxzVepUhmrMxC7XaDkCqiyLAeq4goeIGfXTAUMY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Y9+IRXi5tDVzMupueJuYh6i5bn4neCmpuN02O0WY8R5HvM0TD2YFprUFUdtQXf3N1HQxe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apds3BwRBjyh7gsXDQdmGk3gjBTPjmHsKqJad9IYtgNNM/jKff4grA4h57x8TMhxhlKD5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XE4A3uAiVg/eeUxKDPueyNHolthKxKOTZHlIyOccsWxVLmb5f7gYqt7hqPipa8kuHyzAF1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BT4I6VyEXNuoMTxLBR2aZCdgl+2CBywM09MBeCG2IdkESXz8RwYgmjVblULqYF8sA94CZX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4mH0YiLgTa6mSigJfG6rtDETkY5i2WHMrCa/aYBWtQrBtuZFH1xAY/YrK1jdWNEqnBUH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Q3W4lG2su0IxjCZbSChMZyy9BWCXksiXPIC2MC4B2RvN15nDMF234xHZbxBULYYpsZudn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M1iOWiA+aP3l5dZGuZSmkqq3Dsai2+JQJs/iUD2MvliheOO0QRaoQCJeRRhjaKWDDLXPu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zKxcVRJGAwdKKbYGboMRFAvAAwR1WYeDUN0u17TDe+Y5wcq1A3hmXwX5qNSocu5FqaW1r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NupYYwQBKQy5QaYAiBYXoO0GojukTBcGiXmb98EcAivxFY052jxrRd3PKCl+Yl2uuJXRQ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XYmyGgAQ1PxcHm+eWbMZ9RNzRm68Raw6GOBfMDOb4vmN24vvErOkGi99oqDVe64qxtSPMr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yy4oa9TKHiWGsp2lJnayt1WZgIxx2iO6lzaVz+YqmZTf5JoKWtQFs7yqdkPCLMu5U1s+Xi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ec3xHDX8xca+oX9xysBOYeBB+ZSN34YOagU2wIBR4Jip1ziZWYGx8MNMaJV3PcNnZiU6j3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/cdNgqmCJZMtnemGXxDcJoU5XMW3MM8wbz3mXTMbpmFI/MY9ka76iR5TE3q6vmFKOYXdN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jdAwjWnmorReWeHMTTdG45viNNBlSY9miJ7muZjvMMgQOLceZYLWrJknEtbVqIg8S60zMX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XszBaq9RqV43KxWFjp1uG2vzzNZwJCxd2LWOZ6JYjR5nNv1MMsY7xbPaOPJzFYOHBNvD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1syuTc1s12neZ3maEfV9o0GTUzGHHbEpuzN9oKB26UEu6hy+okBZhpNWbMzJf3MAbdwc49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Tbnc/qhVGi+HiBxupgUmoZwxaxEuHxy9mVA3UdR/SYUOphdtcwYcw38ueuxErDjBAzDb+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qVIb7TxAo9pVdBvAXcGO9Svg94SA+/U5zOPUybix/ccuviIety3RpgRd1vqCl0HaHVVZ0Y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eDEwpAHNwtH/BM4/iBmNT3Bob+J6sCgLOHdi0HOzSotMG7+Z5KVJTayqirNEvWS2d2AAF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dwPH3L1xTvLXIMCGA9gi4Zo9TJLXvKBWvEKna3LLk8GWZcG2tsADQNXFUBCKQIAb1M6nP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u8QA7zZHH4kyaKJ7NqPV4rjMeMb5plGoMRYrmeBjLBeYlA1yQ1zRj3FKAanYmRWccL+8L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fiIrRfK9iB8F9F35htgGWDPict1cJlaZzEBkGpmuS+ka1Oi+I8h8sXdBf7S8Hl8wDTfi4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m8JfenB0QQC7EUVosl0th3mUqxGsmYmWT0R7K3an8sstsbccwVVtmJFjfaOtOTMTg4JaH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4Os3iGWB32UlsTGCXd0zVHEb+7iYuqJdDvCuYlr3IwpxnPuCCvy6goJdl18TFE1UMglR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VLYclsKqb1zCy3LTFTxr8RKw65iHbdYHmewF3CrrZD3AA7kd5z2mxsUksDQW1xKv6Y1q4T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xKxEu8Mzhgx4iWAaviVNjZ3mlONz3OdZmCUHiUxS4FVMm+3ZlUPiKnxDFUS5QAKgVDfMx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YzkIYYOSMOqqFeoybq48N4g1PKQXQX6h64gxPL1FZ4ZsO0wBf1BqphuMHJQnxP701ntCu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lHH7zJfDBSebh3a46rwx+6iy4GcURI57SilAtys5hunfMFd3qYD3MxWrV/Mse1FmbplFZj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8zQP7zC0zbtPI4mN12uA5Z2xUxTe4sZKviAzwYjVW0zWviLsuaqjcKUGZFPWZkQ9MGaLx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BmeT5mam6qWGDMcDbiHB4MShgdEdMd7lhF1WaIl2LczIagXetwV1DmsYgW5mdca1CXXAw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msd5jjtLt8czb3nUUFSihZnuFLcd58Z/Ecq/xDbE2PNxVZzLgKvymIHBGrmA36l8txcO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kYuK55m3qFM+Oe8vEShVBMrcXuIR4rrzGO8K4ajc4qO4MY1MRriHFmuoWhBU4w4i23BkN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D/E52fxE8cEXMOCZvEyFiGnJR6gB4BA4SvcqviLk5ZR8DMsqyvnUQtsx3eIK3qEg7DuGcw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s59QyB/VNf9gxPU162N9piLgbgOvau8AeAUEbN3R+8FocsZa6IBawGGLaaO8Bu+Ud5vc0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Kblxxm/BK1Vk+5aNJRx4ndiuD5mLPBCVdsBuIQLhpupQr52oDZ4mAr8ShLvaVQSm1LmW9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mjATHF07wP8AdoaK4/eWMI4AhJdmGDwNlEKFH3EHvcJyqjIYflnIYuC6uU4Kc88CjUSME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fAlysnebjo9uPQmik2u2W8viOTOoGM4DcEGyH8zf/AAMTLi7ERaqqGiFrplnllMG+DtLgF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wgIDzyWDhkUusDs7TT5hiY9q1M5z3jlChee8DG4gykZpVY4MXA4ZLZ4l/Qy+Bg1YRkgLZV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xPgTA8FQYA2O8qt4GoLaVfMEkrmACk/MzCzMEOSoouRdUxUxubittixK6ViVwr7HuOyVY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07r+ZzmetM3urOY+S4qRa8dyPhMMTLz0GZSq3jMSqpsQfkl2J4mz8ShxWUAWn4nepLL7xA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tVEsc1jco478znERi/WZhzLp9TGfqPGC1RMZqVmqJptMRCcBs8xUIYfMdNXiXr3HJpxMtb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YiwlC2+7Fd6usZmVHnTHeqitVLKd2QKN5IFOFzZ6gtt1+8wyziDp8TKHAwbErMxHqVjfz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bqKjmLcy05sGKbavzBZ2mjRfzKNG5vdAFh9znFgzmNFnabO0eTXqJuq6+png+J2K1NrrpW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XzLvAhv4md3LzHeM4uDlg1MB3xMHO5bQ9pZNYrvL/aGbzmL37SwO04vUutZSeYflibB9w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XvBrmDLxhKJbeu89nEeWOrsDP3bmlNqoAwNBGqxUrDcGMlTPLglhqCxZov7hj3BrLkmquV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KpQ7d5QnKmQA98RhiplbtFSLLhU6/wCwtRm19SgYcnMIWzaSZb4hhzxOZ/EVVaCvmfs8x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ZR4jEFoerjpTZ6IAft7mjEsJdeZtR/wCxYBxEtjyl06qHvE0xXnMQ6I4zXEWltWzDF+kpD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Tu5ngJbQlYii2o43bM9llVrQxA7xlOAC4lwHY3BKLjpAHymL4LvFxoAThcRig9yAoHEr1w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1mDcwyj8IK5Xygc7dqtsVZeGYu/wQ1mAzMktXHmOr2griGiCl2JlvYcyzROzxKEFt8wuiW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UJPkYAbwzSz5YGVcGCo1M9iamM6d12gctwMY17gF1z2hMC2/HiZ60fzAZhNm5QAoGiK1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ycHEQsNMp2O9vR3hwix3LYGyZlZVy+IWyoaaXMuVBvAuG7gcPLK4BQ0EayS4OaBzqXlR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0P9woxKaH2GYv+JdOKlfjUpHi4CNBvURWcMDo4syiUHLuXAMySm/PEtlZAKwmaHdmUTk8x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bYwsobW3L/wCRHNe4TwuLlY21tJZl3zMdmma5ZhKd6zGDeZgEdMQXS2rvCMSkv1A5lpPw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3hle2tKnb3BQmiK64+Y1+Ib0y5JxHJK60DSPeZBdfMyAYuPMN9iInvzO56zBuL0Zo7ws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6jRys5hkFC8EvKFiblJB0XNr5iYLmxDSzoPMwk2IzBePmKlxr6nbvOf7iYb1LBGTH1LBv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ZTMFiV2gUzuBY1SNiZBVVklVXuZH3KYd+08rkdordAx1uZU6s9zYf2iZGssrDGJgC6ammH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TO6lg2/cpZniLQ60wV6yNuVZdAjaW6lniouNfc7zlYfqmfpCXXf8AMJfzUau5gFXDP7wOb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KGBHfTXaDSvdcTlbiYKMd4G19/uUs5qGIGKuKqO4RjleousM4Mx1mLWCZu9EsKuYLdVUs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4i2NSwPRClFN7gJG/xPIMpQK+IImVd5iLwtEqbeV/RBMJjnMoB3vmc95pzivzE2ZY84jQ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cNYbmZWqzDkN6mNLJZIOz8xAOACGjJ57Zj9D3DIUsuBtCVTDZLiyGhM84jFiZa4gd5gZ7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FLck8/EQoZ+5VOCUAH6geFt8xcNbfEez9EKW0kG9Isq+yINbX7TG66t8sQDBmKjPxDLmZ4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ZRc75YVyajhZ+Zpw3GB7Zy5rxLV1eE5qFXcy5R4miN0d2EFHzAKrAGYq0aSI4HiNl3YbmB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5g0DlxLeOS7E1sAdomirgUAv/ACc7houzJMS+9HuxdrlB4lpUvxMAOeZeecgM1mfMOgGD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lzzEETFspuHQuDZMvXmf8RU7nxLL3KUW4IIqOYjsGBe4pRfMQVm8vQHrvEa+peo1Bgyrlr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iUmU7ItueO0bqx+6CfAEKXfgzhLmf9iBtW94Nay+YOTnyVBFVMKaYVkw15lLEDgeYJIaD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5l4ctShNtiGBS+UDEw9kFHeo53R4nBgEiK07xrceoLRzFDX1FZj5qDQtpfMdnaXT2iEZw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dvcmHz2l9H/kUArUHuQFlSY8eI+C8QU3xuVT5gtMyhQET7isUFtfxEzsxKl7hdLn1M3xN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7QV6VygJiaHeIo3HIPMM41HMqax8TX2WfcvRGypszuG44/7FVv5hVAdnhgqJswwZD3lB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7xx8UiWvR8yx23cT8EP3nHiXuVmWmfUpIwHnuwGMca+Lj81DD+JdsGcN1qFmgKe+Zdbll0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UNwmrcmMS1j5RN4+DiBqu0XMcamLhx3jHvt/PQNBtz4gYz3ifMwRN1Aus0O5Yg5QgNLI7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DSuYV05Dc+x5gpn5n5EU6C5qnmcs1zAnZZpwTJgwRc4jgip+ZQDm4VnhY2vEtoDHiK84i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PaXIjJ6mdc1UQvHHaGi5veuJpoz/MpozcPA3DgXmORMWQ3te0wUVM7WFQC/kI9q1HzpKWb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iRiyFETioa8/vM/mUrqYU9o9h7Rs3aMrJVUVCj7mWxpnI5J8QZgxe/cy9ZC+bxO1wz3o6L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xiZNXKavOYbIrcd4m+HbN0WvMELnsd4rEOHBAtWAG3RluXa9viZ0cCe9l8w1iN2Uuu8TK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FMtbXgmyE96Jyzemat+odG6OO8Q3zLEcZ1A5zKNXBUD5i3yI4tn8zCkcsdYdQab4I5Te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uWVanI9x4zAejUotVBwc7ZQlYXOZjVdd8xZz0pXBmWj9EsO7+YBXJmdhW17xW+CemJVo0A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ceCNY6MBFe3a+DtFrW4I2795dc33lULV7RkKVy8RWraCUABpxGk1MXiOxxUBg5cRECpl2m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Mty7/AJmO3C8Q7K4JiBBftiVsr1VSAWZdoYO7MEGwK9iZwobWV7p6o5gAdDBMGWoTJ1XR3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xRvvwCQDtz3jxnE2m8azGqbaGXmWijQ0QwC1oiDT3kXt4lQrbvBziXFtxmUeXtLC7P3Sng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BHBmLaogX7fEfAVy3N0Zy7eYHyv2sePBFiZpwRGSqLUHtHjRNkK0wKd7hdMGrGMzJY+xF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KSca/aa1ZFs8z+Y0wiJn1FUXZbWuZnBZjLHI1xB+pzbDnMoPgtrNy9wNSTBFo/iVzNxD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+6loZVEYrzKpwT8wr5mn3AJWpefMzQWCkjuipiZK4QUbiD1E8MV64lBH8ZEyO9+4ti5lS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gV6CBzfEbs9XeCdpLxFzjp3/foeSATMSXBSZluo7NuEobpxHhrMturIRvnn1KmvcdG55sd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oXuQr05lNIcghlhqPAgkrYFzAUsfhAqX5zFQqsw17ETD6gZDfmZMtyrcUjIlMJd4lXuKv1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hi6uokO0FVLsVbIO7zCFv8Th7zUqBWSaaG/c8/HxHt2inxqZ15ZmWbtUyLmoGhzNu8TKj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lHJRPV6uLNO0s23HWN95pNvMSwrT3lb5u4YK8yjPjMPRzPnh0d3U1u2G/CkVrf4mJF7rxM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YMQ015cQzUM3ZghejmKweZdbATKBcoTY/MApfMwM+6LE3fMdCsd5lVZPmcY30DRuFjUXNe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XeV9o0a1KxTRmZf0QUCAvugfBDle6xNq3UC0+6i9jFxoz1Eqd2fBCijRB8z+J3SLMgTdm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cS8OSiM428xSsiv0gcCIrmu8HHaYKt0bl6FY1zoPMqjbseYEW58Rbcsq2nUP8kv0u3BEO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IXLXZl2vmBQHeMGmCVisO8wwK8YG4ZhSypyfvPd1LRxcuRw8/mMVvACRgP7Qgue7FopxXM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u4mEuzLLDNo7LEtxRCsipSs4IkcOCcoPeJTgP0oXpjacseIuZ9VzAdcBEUNvdKEnYWVRKC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/cRkyPMAu9twjAp6mCG3DuhoVzFhm0Ow5qyYgrmXgPMEWEgGAArUxfiDWtTgCRbAu2koa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8ksf7INawQtTJuCCMHedyxkU4B3A5pYHFRVFuoUdeoV5l65jleJc5o5u8wG9yYGIVAESK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GgkX8EO3DvsnPnClO0sZlnIPMdI05Y6L5FzVtvfaYTEQbI8QFpxuNJQ9yNKN4hsWSPmZzt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Ktrkjx5hVW8MLxBGquTPMo4REJTEfqCtVCrjQzmYC0QW6yd5pu30v7S4Y7zOZXVVCxsFSj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Q4xfzP8zNvdnarjobvK5mUxiHGeP2lvKoDOb5hruGORh/RLRZdR37xmiLbq4WsLo7MAct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uqZdh2jjPxDJ+IcYjyv8ALKUEGn2Q1d9zJEF+ncTvDUKhyqvcaBF6RaDmEbuImbxDGo1z8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Qp/eUFcuoBY1bGaiQ1p5hAjIkVqbSZ9xIIHcY7i1mtZYVWM3PM02oeJig5JpMJHn+YDC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DF9orbiqmHIYQ8wKVcSpLukWMOtwWXeMwRx2jrN3BYcGZV3jNRuQ0PaFCCcETCzES4ORxN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w9u49kDWJRHIjxAK1jETLzeJkqjbiWbVm2U27s5aRiVi/ExGr3A0e8uUnNzwjxi44FYQDj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Q2EwXDeOJqw5KiprwVCQdLFxn6Ibg2Xa+0bx3O8RbOWDGRfJluLtjMQZaD7lbxdX0f2nO8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/mXQNZnNs5NXOA3EprdSzlm0aMfMHnAzKpjdsya3FYHG/EV4DBcMCna4FHmHiVU1btPUI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mMrEBWzRFfaGIy1eNx0TavSKiEVjEZTp/ZHEfi5aPuMLDYaomTNY8TwhgVHdK2sW0Uhj5l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XcBui4ZLfUOh43GSLj3jC7/IiXbzHzqN3sqADVuBmohdpe0oQptIA8AYomrbgIqUFqUa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Z4JTZR+Zr/soQ/LArWpn3PCHC4quSDXkzC65s8S226fTNr+SBZuZWcS3TvNcyxEX90sGGq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uBWDsHiUm7YRV5dgh81gjuv2jgX8xZRiOtXLAEsaG1wIYPcfeDus/MDQxZqo2ywB6jaDi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x4lBAL7R7XK6wwx4eXdKSHHg5YgL79UMA0PEWK6NEoN/BzDXu/EVJaHK95QUZaztokczZ3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8du8r/gA0EKtUpF6exxxTjcQudwB21yYmQDvK62mDliswAS/PKBArHiO7mVTGEoXAJ0zlO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6nftEvw8HiMzfcWgOIcZr5iF2KRUjuURwUThlw1p2iCDtEbDxLsv/ADGykuUKJJmHBVmU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7RTGWYWjuAVuWAUAodoIt6EESFKneDZn5Jcqxc7iOMLa9pYHIXFaszW5bxrzBdcJOPPuO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/ZGKMuG+0GHJ8T7oOAipzjuTGHKFYmgfEcgQf+Q08x5dmIkZKXBu9kdUwlKlcRfmaipmXF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HMzHO5ePUZSycOIBmNbiqjfphmoLUd+YVNQlFhFPiZg3FaE0y1oxMIx4LUFXIkZRH8yhZ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VZmdyquNogLmRqmJxrTupt+0zt1cFTdalnxsNjfxH2QU26KljzK96GBnMxPAiGDM7rMR2c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eeBFzxfqXoE5cRsdTX3BV6jXbHeElZJge6sG+2YmUbh2QNGmoOO3mG8neZ75m0S94iVDL0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HiqhzCW0fVw5R+41LgLqN2VhqXsua3hxmXyHWIeZmOs1M2/mDLuAYgVVowMYnaOcAA5Xv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g49GZZr6govvEtUCv3FSHF4lq8BG3Lb08Eo3Rg7Rc+O8qy7mDfaK4O2OyuAsszjKmjGiL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c1w76NkAbEdv7SouKnANxWLbXaNYHLp4hBGDmO+WGMLyyvmPLwd4KMs8I9Xzv8QxRdsyrM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g8O8zwdz7itVhuswYHLDuKs15ZQlduokBWzjU4X9zgY9o0cS8WjXiVq70KlEfMex2lLpJ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7nEtaOCYQ8jUVhxY8Ix23CoQn752Qz9QmhptdiPZj4TMVR6ixUSNTsdu8py5c+JZWLcjC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tgjTajR3lhRkD7ih/MCgFZ2WwOEOReYoKsAtug47xaRXED95Vnf4IVa+Yb/tmeTRFAYIhp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8EoNnzF7vmoZ4hXLt5YXBt0S8Og5DfmJhgGjUpalEFdtVLS1Vh28xyKoyoOJ2Dr2wCABlr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nAT94/MTtR9YgPY44Ciqj/wA5VYDEpzN9jkxoCh9wQBY0T+8PNDekYig0EA45PEf6D6GJh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OTvEs9bhlgDUGCI4ojVdnmcYxkYgadpzFnM2Vpmnt5ho2dJGE3axgK51FLwGtXDWNxxaZ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+N8kITdhfYZcF+mGviGN7g0/xAc7BEfMCejbXjcAU0mIlXWieYTklSBynqHlYeK5mENU7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HxAERpWG43emziXw/aUXCbuZMaZzXQnHsvNQLnIzNuMyxxKdEyPPxKXTke8Xsb1+zFk7kp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rLMAwAOYgRl0viFkbIqB3hBlYlYdThcLJAUkvtI6uVNP1DDxVwaftNxCAOS/iEC4maO8Rr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4ep3RFEBV8Zn3FdcYuPomSRzriO0rE3Jst7RoCtz0aZezBx34hv0jHmBZcAN8xLHzC1nEq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hSvB3niLRyJmU58zYD8zjBxNC6m9a2wzdMzQTn0xcgkrNVGG4EeHGVglM14qDGjHqGA8RI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+ZmK7Nzz3gPjfM79oumNQfczsCegkdqrOptq+ZQW67R5uHGeInN4gpW2zKK6VHamqKh77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W/SBdX+0GcPqXQdRL5UeJzf4icFzKjqsZlgT8Qqk3Kaeio6G1F3MUyvmXoaUe4Fh7QbJw8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3nweYWm5A+CCKNHeYuNTs7zEcDkmAN9yVJKvvxHWJUI0ZdWRGFRpXLLat4b8xd5/Mq4wz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/MO3NkFCygJcfHOo7Wi5dsyuMwQVW6x3lwSBS94bQ+5ZjgiwErQ9/MIqrH5i094Iz5i7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WB85gCAzt8xmQ0dobH4mqVEhgsVpeJeZ3t8vaVWsViVf+zNAoNQsss4IJW7XF6nO3JHB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vqLnMMWrLixeiXUno8EBGWXLZuo6QC1+0QBZFTRilWtRwcxvDATRLmsEGWC5gpx3htV5TU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Uc3L+p/zzNoFgPfjcNHrukXNB0d4guQ5OZlKAcEV4vqec/3MWbfggK18kBKX8uIWAFA7T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PHMDfMHV2W3sQ+Cch/MtfBt7y2tfiUYHojEVGOja4CApqMu6ggM8RDwL8xGISeBtjhvD8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Cc7Uf5uWW3fmCYLb+JasblePcraTvETAYdbdl5KjZjU9RLHnvNKDTDQtva7kSQbPuIGiq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8sTvtMHdp7xAs4PaoYt2JEDZzEzn1BweSAbOuTvHYOR7TMKv3EqvYficesQKTtDTkviJWc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gmQPeHmU1uaYAxVYMycNbi5XW5Nwc9V3ji7mUw/iGjE5x9eRMxlYsmSlUeIKw4jzPPbc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5XbklaJv9oBNfcy3BT3i4/wCQzTNf3QXvqMttQIWxx4h0BsGyUWFVTcbfxcXtAqXTcdXg8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DJzMELfMGa+WGgT3DiXCWpfCWn8SovDicA/Eqw7Sxeue0oFXAsYR47QyY/aYZVl8/mB5+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kagQlCmLTmHjjmOfKOPScR2me/iYKXcf3JpvkgDwuGabvtUzPixjohs7BBQeSdzqemocU1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49TvUfX1NmrjVu/DFleiXaF3fMpb3uANznvCroqfsEqzG4MttYzHcds2NxpM1uVVyrJ5YU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mO6w7swh1Bw1Wwj2w2ssocwYmm5m5DM2eYMkeDM7ovn4i9j1PBMA2aJgmjiUA8QwlGO9y8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Vm2YBbq1O0ZeZaXm++yAn2gx7VBKOYNgcy3aSD5ZUQ84PEq2zmC13XGI7t1EmbugKhhqwj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gjoFL4lLvCj3KwOQxNKqeIFCswAOwQbDmfMenp8XwSt1LA5uJcKpWVbEHMSCWXip6dTky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5U9xdv5IVxeCkr8EonC5TtDvoaCLtH94ga64O8EtfEBnlzN49ZqC58wThg3FduaIwVaa1G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7scsAMty1C0ldt3W+JapMmgssbX8BFdi4iqwiV3huX7liu0Ou7FKfiLxEzv3NCA5VFi7q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F3l8RTdtbflFznvHar94K1QCAFvwRQC0yiUZsdvxArAoBiYBVqJvVy0DP7I9F5F7xsaTRy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0ER5a7JV3Dt54L1FLVHrEAiNltz4gRMICXW9XqCv+oDaODvHIIr/KgAbWg3A+TfuRrEMR1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gCujBDAaymCpQkKuUAHXZ5mEMBGNqH5g4Wt0PM4U2owe7KBaZZZcIBprVb6KuD+4w60Lh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8ShK3vcPBFGWNrtBbVS357RPciiPDLS8/9hVeiQWG6gyNfiJHxpJRk3UBGsQc4zuGOP8Ay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i2fiB3It/iGAOG5mmm78QbeXaVmnUFxHQmQaZi7lPXP1AHJx2lYsuG9Sr1dxo06j5zW8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KxXwSVNPqADzZEuHXg03AvOkd/CVqJ4igiYbKhvxMOLlcGHCOfcwbNl3DnvNgd/uVO8BL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E7XfEyDJKy9p2dobJeyUDjBYwEbhS0mO8o9xxK+U7vYIbishFXnCroip24Y7zu5SRVrED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5BjyTMA2QLhzIhAEtfzDh4oMF/wCyiZePEVKc8w75qf5cZDoT4mInziIAeWL41icMW741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WGRwHeCnzJomu81HxK/GJitbCVtZNHnxNl4vvAxiUVqsy/NhlFiuJxuNk5cUR/EN++I8I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MWJFxMXCK+xOGZHwmY7l4zf1EsMcyjBhtR5zL7WMepi1W5a24TEOCRqzku2CLkhrDqK6g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1DsNJzPqVi26jnWvzDKVcXoieNmLQmoEXNmIucaKgRWt4l0KyjDi4VxgKlEoNzdMQLR7RK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i5ahTkih6mKzEWh+4MW/EpGt7mOsF/MpS8svP8RzywN+8SyU3qPtv8CJQBqYNV+IFc/mI7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XmMUVe6PEDDQKLgTSKdoCRsClfgiQLpj82fxFqC5CWdruoYTHFB9hPc3SX5uFB7TQpveP7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L4lQltF+4pg5NxT8Rl9/UsZ9wYlnWYowL9w8LWuCAJetpvQFekVv8yvqDnLMB+UgUKzu4x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V7rxMDz+0LcpntF4XLXsNpmkJi+YtGgiKIr36l3WGfkxXUN3uy9/EoABgKmQzqICjUWb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A1ngF+IhHQoDAEQFVFb4h2H1cwFuxlzVG+B8wsqDffzB1epShZDVMuiO7i29pi++WlaSUE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iPftQTG3R3irHa+AO0wmD78z8Pm4F0VbAIn1niBRlVR3xkidoPeZV2ZcKVuMV44OIA2FQw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OcZgfUqDeZSyh+8CEX5GVM5FxSy71tigKqrcwqIK44EFI1Lc3B70G+IzNWvvEuBuTkiETx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Qo2FO4dFAOB+8o0wwkfGxLhiUJkzKrcz7DrwxcCZFW4IBvBcoA547QbzCyq4nkvmYUrCO0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ttPqD7hhaYZrvxC00Nn7RGTgzLDyftLaq0hv9p47yiJa0Bl/g5bF9hNXiXvy94SuYg54F4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yhmjafECaZhayljPO1aJQaqNwdd5Rw/vMacQDwsrLi/TMmDRLj7TI5e0dJXmWjvQjgZUH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JQ2fOIhfjc1xzxO9Kk/iII1DkuUQZgF4iWfxKVPuGZQIw8xpviZFeGmYb47QovJ6mML+IO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bxN2u0AvaEUkF0bCP34mfai/uNS676gpg4uobTswQOWORa0mW6zOR7M+cwWuBjYHMrXg8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3/E4mfnScveau85dbnmZvBGmrigyg3iBXiYeNZ8xyxw7XqMvN58Q/CyvcqFzc2Y3EZzxD4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gQXWIf4ow8txgZy96gGwrgEDAYrUfW5bYYgwRKl2uIqfFX4hE4DUziMMMneBh3mDRKMKz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5UHeUNsLSm3PxANFszBoflHPqWizGG9ogvxUWiX4xAUHInxBTWDQRGquaTLPJ14hFm5xp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MD+YQr4qEgKxu8xh1Lj1Cc3BeyMH/AFI2itZcylC3V8EoFT/Lzc2bk457Lt/Ergeyt7XLL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WBmJ4lJKYzm5nGPmK13n6wZJzfXjmJ2Q52omEFzdOXO4TB2RDqwFUTgvOoqq2u4siZ0Su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5PxCAUGCPBcAZfg8SgvPEWyyMkbVrsQrw0HeK4reY0USrcvEyX8KHdjl3YFXWDtH5R+JU4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LhXoO3mZWXfeYWsWmiMKuY9yiyL4LiM6ilOCVovM2HbZMluooyUe9xwfRIXvtb7EqyBt7s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eaRbekXAAveWhCNIDJtd4CAP5lko1BazBvvFqsXpIMNdlMwVjkDrxGR4IbmEYcksJ6u6G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sP6PEVKcwL9Rc1v8AiOhZ/eYAWqkB7qi+IaziKBejbLFqDdOX3EYryJoDbEtMRcXMN74lV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Avk7StQxhgkZbt1FvwrtBbS5oflAuQCkeZlCpZ6laTZb4mKg9nzEu6iZ88RKxftSXhVF0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OttwjN3fDCEsfqPeeBYAou5sviVMOdQaRlYOe64GX6MkPxxAzRrc1Fn5mMHdjtMuHDm/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U4g3UsCDjkJcxkOs7TWjUF0DntLqzrmVSxcc+YqJjC9yhlvHabJz5lUd/csFPsmJrS31Kl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vDDaQpYVuDnxH5gOGjT5mMbFWl6sZQ5sbzHsSBnhgBFmQsvYGGbckf1mUuNzzBxXHMqJw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tYOcsNUPiDn3BoI+JwtoJGP5StNaqAFnF6g1niaVLP8iZl2yzcd51DJswRItbXaDlBRebz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qsnibZufUWGpjIF1VzVnvOSPzNNYI6y3SYt49zQMyuafzOfm4Zu+2/MS3LUNBpi+2iN2d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TLbuB9Q5e2cDEmtI17TXE2Vv6jv8AqOosmmYrG9RAfLCBoza/UxesSlZ4lvkNxsVtEW84I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hwQcse25x0AK4OYXdOUS7cxZBLeu8vu24ERaEtdzF7y0fEG89MhxeperFG7joqc8Vq/LLV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wl324iiXEBssvU0AaJuhxCzqYRKI4W1YmXvncTiQYjh/XEacTAaG/bNjitzuVeVB07rol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Qq/8AQAHogZu1Y0b1A2up9SgAFryfiGw/VCz6IG6xrIv1UasbhDUW5OhhfcPsg8iW2QVLU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n5XjAzsM4rrAVCcZvRmLWcrfBwQhypdI3CrQHLFVoe+aDVRWy5qu7KYTmRFdG2Ah3NoQy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E5mCXcruLNRbObgcAxBoIhttWi/vMR8nomL3Zb1N28oRdiEwm5/MAlj52Ixi78xTJckNF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XPL8B5j1Rvp4iOhfMFQQFdZXUyW4NQBFYqjNThjmX+IIZEtar4lJZV2Mxxmh4l5alBWCU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aUuPiX4xxvEEE+AmX2CeIWMD0QfMqGCuAysLscCVgcYxGhIy7qNNZhRovtFVoS3cbKzFx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jUfP1BRcYC1DbAe8P5hW2GQl9oFXFzJ8hSu5luGGWohjmKtuoaU5i0TxG07wQBzcnbzAA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zl3NPP7TAVsSwTDVvEMkbHMoTvE4MwDnsyl05HYws9k+GYTcM+48pK7amPmdhlOq4nJApF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ch34mIMDjZftFHcao+R4ZpxpgiU3OV4iMiZFMN+65MVMKF3kiJALMMMZb8TKuGJxiu8Yg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3WsHiHVfcWwgYzqOStV/EvPPMtK0YlTkZxzB1tCImFL2y6jHzGi4tMwwp0GcZ9RqoFT/A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CwSOHMFuqis18yiSi7P7SmdvEO7xP28Q2dpyjGtTJRkb7yoGKcQNqVhpzAzqO3OZkfKJiK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2m7oGG9wvxU7JkHIS3eK+1EqquVzc4r6mPqIaOI6TU3/EHaavBMW8pM6K13nKI33xVR3C6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kNrv4iQveG+8tprPiWU/MyH4mV2o4Q1MD61L85m78Sm7HKeWBm6n5VSBiFXVbjR3LyrtEU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wsoqJzNL8xWXlmWSmoC3YWIkbupyOok23iOFoiLau/qOCm2NS9QOXxK3lqfLGibtDUwY1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OwutxZTysaToGUF4Wsqjm/MVENh3YhMYOZharlEBGS3THIzHVXpgCqzywxNy7sSn8zBCt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7tiokUjB/0gGkt9PDBd7fUf8AFEGIHv7W89iFyEFbN77eJfeXkgxwLgXbBBV5WsEUFSuUq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uy1rFoseMOZhXV4V/BxHHEzYvbiGOFwSk4j2zhtGUVa2lF3lLqk7xt7jZijuGZ+UGwD8O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2ZgsUy5NxoStHEWrT8SwSWxyDnmU91LIuO3LEXP8AMAyjiZWj7iuBzy+JccJm/ESjdY7+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NcwqMW/gmEGiz5ILSf5Mpx+CGLe+ZoV8DLIzbfiagDaNWXrvL3YFOW+ZV5leJjS3xBYv3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uEpkvPmOkrUpwVMYl1slHLhLs8+YF0ZVaj5eJZqATKWglesloRyA7V68RbNiW5lVt0d4Qd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iCCp3TmEcS+BbBWXRlXRDp9DG4cNfgOIPmgwncXvBhla9uY8bTvKOHuF8mYswQr7rJDoD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obnBI4X94TNHTTf8AyPVpDZVeCF+4Qvi1TuJLkuYaNTtlkq8R7tQqkyNyo952uHkgqmnX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C3ZuIl48Tk7ymdr3isxKVExrEFO7mCxcj2YqtwvZKdM+UOca3dyj3hkDgNQCovBXcjqqt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YlLH6lGOPcoP8wwDzFA0ua7wyyqX8dLuN8V9wb/eMR8LGztAyW/gpmK2x9wuD3Bx2l5h88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W9zAcIacTiJrOSIBIcSRKFNFzL/ycXClnPNR0vcnaoXnvH2XUZkLxmVn3YFbbmmpQM2t6h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YrtNqM/KPD7mC9hDca9Zix4guamA4zH0h0w2v2hUGUv8AebWqJnEqbGHeIlnJ/EDVzUBO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1MmKzPJqDaHHRCri25rH7UzxcDpcwyx/MKNVQ7HMdo1iH5iL4is+MR00ZF/E70Yd4Cup7d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Yhk6bZ0QK9Etlx2g2xyeJbDxDZMXxMrvvB9oqPxO1Ss3PwhsVDRcNYOeZupZg49RFFYbZq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79QbO5D9/MTC87qVGvUYHfMeM63Lx5ARbv3F5mAu2zMFAMr5mLgrcUZ1BsmA1KspzFg7J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gr77xbjGnnzEWuw1H5+YiBt18TEmAKjls1qYtQDu5eHRLGZy0Smrfcd+I1fiow5d7hvc6n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SylfhBWcJFzTFX6jla/DHIvgIAcSgzyrLgq1R8oqao6jdwL2gvGDK92ko9WSlRcAUurhe4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VsGAsvg8sYmhioYbl7sDKXB2vOIVdaIA1bMlaQ0XzCJmk8dPaOeC/2igxKa8pkVoeCWJnL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8wROWVKxcctHPaGO1eZQJHdYF/8AAQIaA1FttKIZrCEukpQfmUss+InOraP5mDoG3mBeH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eZ/4RxaLYY0m7dQ1wCiFJdQDmnHzMz54HENwycARUtl/wQDOsRLbrAl7LKe8PZ2epcI8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lAAAKKm4b8QSORnxMtKGjuw3kc3EyooDoBuqEKUCZZ5Y8sIRxe6gooWx3FpZW45jM1c92K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8ycRrW5m9rMtqgZWXz0PG0oS+iM1A1wvMU9qlO0V7EXLFctaijOu/MDuEFuYmQHY5nomQ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/HmClYy3ryzFlTJtfHiJPc76AGNZ0cO0d4T/BhurNwU0MPEdQ57wCrOs94uKrfFKC2O400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BN5gDQOBlpFlquYRVOM5gmM/UWc/tDnjEMZ/aKY4wcyilrQvUyC32lU+PMT/XFlqCYP2l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ys2OprXO/UDW4ZvOoQN2Y8TG4jjNRJwRUNd5VM7iWtkJGFnRyzDRyMMHFmKlVvUzlKAhbb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Mk0x/wCQxWNTYoyZj2kpwwBWVjGSe484xzBoiut1IezCXMQsqRxfEVuvNwzh3Ce5KCIm5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c4gylsCtyqbBUTtyE5JnTKa48QU+4wzOzC7PU11lZYkj6mU5aiXXDHffVwXqwLjvNXHa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0tx/eVC2Kv5jw58R5flHAVEOzAt1h1c3vSCuGeZvrqCwZfPFczeXDi9o725k96nPabUZ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MyzjtZonbcs+Jp8TlBpgYx5iF3qClv7ga1xHDUWV8TUljNajAXxHcI7YZtPxEdkONmbjoi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8R79gPcZSQW+5NxPtuMKeGY7A8ATOqMOcOVr1F9/MW9wz+2404kdnZKm96Lg8lnb8ylXF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7zsZkeZX1qcYhZz7j11cVOC4aUaoL7sNXgqVs6h6ftKjeWMy488S5sl2PBPhPc1KznHmN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xLoOZ7iiQxUvUIIcuYDlqatDYmceJuUtN3S3uADnHYVEV3vniAIbHvMS7vo4gqDN7fWJQ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Eqzd7u13DJVWx7eUygLQdqF3ShTjFnMyUFsqHTLJWCnkzMxtkrENAh1K9DkNv4+YnbAP5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mA23Kmhn1LbzrmUudidjtFRqC88uJWRp6m9vAdolQaWg8+YPnVVki8EHPmIMtQQS0EIJwe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XdjObXtH3NTZo4CCFWH4lzwUAaO8qXsyu7KMYgWcR3M1qMLT/FCV9lyPuoMrnmG9stEYg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YIFBVAaJyJLCTKwXbPMavgbmRxq6deYIWfcXGoayM1ocveJda4XuMohWU7d4W6C4te/Mv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G3uw54B2QdnmpjJRiW5LBNWne4WFD+YbGV6/MFYRthbcwx3jbCC6jTQHzVTJxsRY3zTKx7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oNZTcJe0Ggg073V6ZSlFiKqr+ehnK1Cxjb5SiuWh3hIyWfUVd1iKJzjxE8v/ACCbVMPZ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NasmzXEr/sJliKhEvNbDE3m+DL7CG9S6buZLfxGwBqHZmBc9mMMcwWzgZqCWIlM6o1/eB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F1qGNz1DjxPp3OIbRmnIv5gh5ViGMN1MzfENRTGYCA2Ew+5dmCnEpuYwNQUQyV7lV8LTO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H5viYV5BWYGxaC+zKlxnMqFvErdczXTnvMynHzBxzHF3VC6ou+YUjhdSwouPc2VxDSSiL9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KK1HYwYcYlc54gxlA+0yu7T2TklrNLxfmbv8AacWlAbph+gQLfiN3OILKuGu0ELbzFbFK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+IdzYY6FKlCbuHLwn7RIOb4gbuyfvP8A3BVpNrdTbcMzBt5JrzcCzvcCvH8xDcOccSovU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HnxNfWoLe1Tv8GIbqUg9qmgYjx3jrJK23xBQM27wV3KjuO1ee8shM0bzFjxuEY85fMwrH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lCHEd4+dxWXgLichlGx95hcCXeoGT8wbVY8la5lB7lvzP2jy86iC33Lkd5kLxWZ5VSvnU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XEuK0YIWNFrZRq2lptTFgxMU1HWtsG+ZVPRHGr+Iuf+wuD5h0aYMEYNkXaS/iIUF1GrC8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DErbEq5TayiRFEcL5lrU0cK5lBystjsCGDbJ+c0Edo7a3k3NDrL9qM/LCRUkDWHEslS+j2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LA5FioO65fMHcEsyi+PBK3gfYO9nEIwrERoagNDBFv2xW5Q0EIIlq7XAd1i6gwOh0f3A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YO4CZp4lxnwY+wa3yzZRA2zMDzKF9/xNa9z6igOMd5cs6wsxNwazLyvxd2Lh9o9oBFNEc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Mo1CUy4K5YpN3eiWHJcW80e9ygnQmlaXB4jqTt+CDwFs97xGw00Q81DRPR3lo6c6wEPXbu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CZILBoCpjcfwl6VO1XUrFayG3dlgw1qGmi/MTTAatW1yzoDQ7o1oDL6WUuDHBFXRDL27x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ZBTWZAuIpcYJT+CXy3EN4cXzCB2OCYXEy/siKtV9xLzg7xEQDmVIjfiZId7qARLy7WKe8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PabvG5nV/xKGhSpJSJfx+JQGLs8wS4q6yEqnUPUNniM8TAOfMqVcfhBVV8JqW1yQ21Afe4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cJlYNWXDGNujnPSlwpbV0kyoMeXHeEg4VjU7FU6uCvULGk1qC/kYXhjySa9xFtuGMW2iu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pDCxf3CbXhnk7WQ1vUrKxcVXFRylJf5g51+pVs/MNDlm2ZL+KlaH7xM/3mhxcx2nME1KL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I0LuBbEzcvtKkY/4pQrzqUdjEyHvHwFqORXErOZVPkg0zh8SlWbuPZqJQQEeI+YXJXaZ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f8zY8xFKYO8FCZDLtKINUZ7zBEZYOINzvLKDUxiFWb9Q5qpsnQqzmcFqn6YGXMdeZOa7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Bzi4qA8SmhXzHN3xiJA55hpHa5oR5b9VHVQlBd3c+tO64mjcr8z8kMa1Ml4MTTlcVc+I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EplMG7QkCarPQaFVKsO0y+Y1ntVQ4d5pO87HjtAHJ3j3xUa7TK8Q269QwqKqbmYct94sNR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B9yhUGppJhxOzua+IOe8WFvWIOwNcTk3mpSp2lKMUqI25BGpRhYUBNAgIm/Eojd0RfOZYQ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AoCiKGCOweLlwXQX7jMruJ8YV3hHaFRanuCPQkNd7hQ9lvggAOmKiuVTZax+UwRIhyViVK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dSlh2DBdkiE8A7S0W2exVy+Ja8hdI9vKCVMh5jT78S4AhcbOFeY20oVuuU8QORXe5eDaB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0jTFLK2a9yszEWIEq6YSmrXfHojQq7NH1BXlgc3AOZULVxh5e7GS/bnglUa3FS3AArAk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aH8wW6ra8sswd4kwNur7RKcnuGlMujvKnbWHB2hIAFTb6jbqpdI54l9tbyykP+VgDAFQVH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ibgK8xnPlvwS7ZqDz5jZFM1wSqZfMsIY35l676GDUMi6grS75lVGbFaCVKC1wA6hZcKNQq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q7PUuTd8Swnfe7j3YZa2w0AA0XqXpGjsTAc+oCA29t6l9taQI7yDcKADQFHaWZMQNS8RW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6pf8A7SoDYOCLXN5lVlU2XcWrohdD6A0Q+4+U4fEVwxFBfMbr6JkSn6ltSPRAzoDLyotoZ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qCalY7osNpgvEzPbsS1NfmZO8WdRcE/5XxAGp5hMT7lJxLxszABBaKSuJc77zg8QQC9xUf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o+YK6Y4a+3spcwU1BldpwXAx2SJxZrUrpbZg0pC8Q3/CUUkSx7RSLQENkBAJTrtK3eMMr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lVM+cbIZq3WB2iso13muOhLbs6CA4a5itLUXGmyO48OZj/Jq+5a2K0qBg84jhr9pwVNxw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57QTt9So079QXdGYW5mDMpZ7NRiXh0nkgiX/AOQJ28w3Rn+YcZxzARukxUtBaP2i0o2N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00vM3RRQa0yx7EkHl1FupViDmWnTh1FAPh9QKP5hU7OsSqSpxZicjiMB8ZTEElxrEHFSzq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8GSnJ4jnE5znMORNB2rEN5XkiAVrUYXB57wzzmDvKHlI6s7ZmPi5+IS7+JkfFS1XxzNXvU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OYqX5hypu4YEF1bzMb5j6Ys7Up3mOOZl23HL57wMKLnme3HaBWsTInmXumcpd5YlHioZL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5zMntFTghp47dpQuz9CXcqb5pqcUtPC4iDs8w0eMy1KtCVjGp3I0eSx5ghPaF15ZV+7zMn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UdVbXmLTMjWlfllhXNYI7twRbF7zvMO24yxxUqVnKv8RZ1THsGoWX8wUCJQvi7iXbENrl/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Er5a0eY0N+VY4afvEQ4tgJ3GAgQ7NXLoVmZM+amAgmJcEo4MIvlOeN7ebmDmPvkhhYyaP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FCe/yPccSimSsHdneJFguLASXKKCAVjygCaZBGyfzOalKx4BwQkM5F3YKAa0TOWVb5mYuL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NRW6a0TN2lRsRa0Y7wUCqWHvHygooIZnZWu3iOMd59xA1YJjyy4JVi2unBNUp+8VWsTbu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MBlbeCLrNtvu9oABAKAIXecHaNu/iCSAssyL1ftj7gMtC8rAME3wwaK6bhAOhgvmZkdnw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71WINbuAjFpHsI4tRz/AQgwYCWBWHJzHT/4ly2Hdc+IGBVg7x6pgA1GrB6i27+4hQs5jF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moJRblA0r+JZZMkcDoNsoepiGoiys+kUt2kEFB9x26O0ZkQ/RK4rNHH9ysiDLy+WI5SjxC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malhToOa9wSIfPa8sfVhggKMuI43HmLmrN5O0KGyiPMAYK8Tc4eIGYaZ2TZa5XZjYLsHkl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JqPZZUvnMNC6np7zXsOGBoCcTZ7jzD7uCZEERmLldlYYIEUtnGRik0u+YvkzWZkwsqSOQ5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UDdrzDZmiPONyxBsKRI3w7FxVygQ17uPHaCv3gxZAaQR32ijd5vXiEQfmOkcMuc6h8ioB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J+GCSHV18zmrqGH/ALAESiJUVSxNHiKyzUOD8Q0RnNkOmrnvuYsVXfmNiuzE5RXaC2LNu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HMdV5hQMMN37i2FqDD30PZ3hmC6doBVS4W/MGgeInB7HpmXcw0bh+ZgV9Il0OtTKOHXzM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9N0POJmPKEc+pt8ROzLPZf3gxm6YM/YghM99SilxkXiPNw7TMtyM7Dib3mcxeZfF6LmX8a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5lGquVrEObmx0x/CYs73P3meHqPhPBrxMoCvdMizUrmFfEcxDMN7sNwxNbhv1Ete7MKpSc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CugKLxziOgd5if3CKjASvMeaP+Q4YmSRGwIqXafZ1DFNa1HBxRzByMDDmZAMkvF2tTBac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FSHBEZcHci8hYsi4ZmS3CyYxFWcawRcGZf7i/jiJ7UwA5s3mBwY8y5U+Liri7gI/QC1zAY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5Kiu8vHC95TxejjksBphJQnfj/F6cS2VjP4w/xESAGr6f+yhY5vNH6llLGuwInDyS6QxdX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SpyuYolKbsT8xrpBkoB9x8ArRE+TEOCGkl+BFnZa0+v8AxLXthhfjmNKKKgjWKvRCGF8rv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miIZ+jyxT3IWV7E/tCgBQKINvEMsBb314g3agZWpjN1u8Wo5cQ53XMoEW681L6MrgS8J2N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hz4I4TcryXtujzL3aDXd7xt0ZlODlgE8CI0ulysIhbt8zABrEBxB3fxKrEZ4uScy9aKs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SxboggFmKzRzL0briV+pbNCDSo3jbFdzE0Myw8o7jBCqLyHmG6goCLZ5gVAZYkB3VMw24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TpPiKtH3FTxiE2b7cxaDgCHi5px4IpwQKq0iVjGjvG0K9uIaUX5RCBnZcxVLuv3gKr/y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jXEBAC5EanI5eb4lBagARP3i5wy7INf1MTDJ4IjhxoHEBC2P4lSkS+Ljs3mFRcmOSOLsD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PBA2aY8nHaY1d3uRNoYKWXeq+phusw8/iKI+Hue3Ly8RDIp0ezK6tsIKVRYTmGvUvAoy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rwYBxKSlTzEbEGq/OEzTWDcH14j8E4lteu8Ucm8dpYUq4weYmjhmTTmZBcFFkQHmy+JbX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8Z+Id7qY9k+CUJ9Qb1xzKrHEdTnOHcpVlZhKMqBNbmVW3piKgysCiF/UZeLWbO9auBolX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jJrf+IyNkbDbuK3c4zwr/AJJrDqAtuzHC4g5MOeYaqlXcFhoBSNHtNPeDnEwZ3FyVMX3b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rMdiwCA7XNCxeoLWb9xqkdqgU+EdjzEzfMqmu8uYghK2i4qFebDB3iW7hNNniKwen86L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j3myu8fE4u7FlcH3xaKiNGvMYyjSOeZZ5ZgO6jhZpIwDQyoa37mhYA1Lx7iXLrxxUeAcGY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/AIYloe5WHPxKz3Y7Y8hMqvMJiK5vLjfMJZxU7jFqqZ1XMZwl1kcfcUqobhuqGgcFCwC3z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/Wpu8yg2UFfvCICq1UXNzs5iB5y41BLos4ndGM9xLeYFCpmOSjHmVfMZUl4cbjoc/0iLr3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1U+jxBdJodPe4BqTVC/qPoJEQmHfPf4I8ahknf8APMCkzos/xmXdhtW+GCI2DjofUcjK9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9tKfiCrSBuUb4jAtAi7TPaoGiMkJVUNZFaPLO9DL3YDiYQAqzeW1xDZC7ZxBFUVFS7JX3L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S9jDalShxFXvHzEt8w9uOWOZNmitrDqqA248SsYtigaV+IJ46K0G0fUONYbkblbnuy7Kt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lNHdK0jeUxKUBFV1k1KVLZtFDtBufGBwd4dR4LlmFuO8ApBplUAloAOW9TKBFxGFSqiGW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3qNZFzVG4QEXkieA8EZcoLbSKr+zcOBpAl7w3o8ETljhiPsDwMQBTz+Jn6rLWJpCKo8vM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xvCHcDmvpBDLs62LWoeY8DGXDAgMD4mfMVWGLGcfMIVTd+NRbOGUyL6LQwBdY7RENB9zXx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cbLPXHzLKDh1czZHtESqzGhWHUEb3+8tBGqaGXsb5uf3B4qINWGPqXdVjluVRBiTh7y0r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F1/E2hntc1V1NzmyuGNQc8SqWXpEsI0dodEscVKGU9+pXvMe9Mq2I3qcsgiROfrfEIKb8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fiO0VuEfYU3BfLsd1qXHOeZQJB04gcB8MLIoVGa4uswvI0RpbqftNvaFQkFRHgVmUEez3g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dqUzj1O7MAaKDl7iw/iWzCVjzBG83MCYUG5cBvGfcdRa+1RyRGlLZeDNLFgpzzmO78KIl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/+Q0hW0xYp+8C1cPMF2mAQLPbKOWeHJBOj4i/BzNpiFbrMwGFQLe3eCVXO4mInPENseRNi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6N+5VRLDxOIuO7Z9xS8R/aWMfiDD4memJsUMypN2eRDk8y0117m/eGcQ3LJCGuzHhl0Zl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tEiBuNAxz8wHMz+JKqaz2lX2l2DxiZFKwXAOzs+4/wCxOMwpvtd7jrvzMiDbUcUFYKjio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6xNEBzbZ9Eu/GJe8PzLiIVbHXmu48FsK1ddjFsa7zt0af3AWksxG1LExzMrdS/c3uMl2xG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+s5ZxKuCgDcWi3FSjAhxEvwTF0EortAGbYmGNS7aPHeIojiHu8zbDHeJReKZ2CaBs2kNFt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WfMutqOZXZ6Ibhvy9iBNgbmmp5/eFj2mIHKbwBT+8Mb2wY4uHYJ3cQR7DvEWLcRMyqDm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eZYDEqjfEM27O9DBAqCXMvgjKNfxDMGpdUDm/eAOTgiibstCVXpeAuWNKz4hqhWe8z3vzK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wqHaKIVqTQBQYCI4NxxMiFctwHcnA7ssJtLt4gXL7OJQXj3jXjt6gzCMyBUBvzLzA4G4a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+2uWEkV3TMKMPMYe4Fa/eNsh48xgWIFYi56Bt16llxdS70rG7XwIzML4O8y7RoK+0QWBQ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2rGStcu6EknlzBCl/B4IEU0GblYZE8BwMNygCZQrEfPJMniqSVRFsdSqfHEKkKkZZVrHi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v+ETBxEDjUF4TpxG142+JIZogOxVyhN5NLqZbjJwK7kqvRfiZ/yWuIBOlXA5uF0fvcce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hJEdBeYGQNZiZ7jqHl3PWoa2asezD4bbHcgosu5BkKnqJ5w8QyGLyY4jqmGKhoDMDNVUO0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eTmXUXV5JXHiF0TazHxKOyWuYx/iYs7YbgWw4sqKH+IumLTE7K3wxUPCXDUul7dDbMTUW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p5CBA9yjN5zGjUTYGtS4eoYUYtBY+ZbaZ+ZQRN4lnGtR4jGpa8RNG5TPfxDYw4IqPU1Pbv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6x2hq8S1O2DEVh+YlsriW1xLagELu58wfaGTMZYdjiG2oBgYe8e/MxLq4Fjj4i+kwoNjN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MieK/7NrMz4zFAb7Tg5ltGI7eZ7g88yne8zFXA4BbG3LE0uPz7lXhucmHJ/zMUdwHMOsF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Vf3GunASkyU+YDY3zUALHM31oKl/RM1oC/cTbFwytuPETarcNlcoIYA8S41V8x8epghsl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aG+YVdcTTycxcOP4mZU1LP5mQjc7ChgUBFfNUWaustsYIUrBi2UbjcDMQ6qcDqtTu05Z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qOmUtzmVxm3rIsA0Gp3EdwqpMvAlbS8O3Q+IOP8AsUMXLH15ijct0PMDf0ZfMsybWXZF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lZztk82MAAo1HeahxDDLyw7UcOO8MFNFmiBfMXCOe5BArogGgg7ALa7QQFKgIdiArQ62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lZSBqLFt/iMrF4g2Xg1cu7Jg7HeEzOR92XHDEDWWWrQdoLhynIft8u0AZgCgcSmxv1KL8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riMlyuLJhI4daRUvMTl+4g0kVS2mW9E0la3S4FMBojoFmQ2kK8eMx0+I5hlQ6jAC2wAmA0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YO0NW5kdDP2M3plrsl/B7u0dIUXGYJEDZFuw9YqMDe44UwcMRVRXPeOQ4hqZtXwPxFvuJ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9hmAVT1aCmIMA4l5zDRKHMvnTt/uVqVfgCU9t3bYa8vZC0Bp7R+kT5wSyZpcIdwCIdiZD7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m3ZpO8JBtZ9TTiCJniHOpSVbnkXeFQqMjkhjd3yRMDmW9M55GKVgbXZi1WHRmAQZJRrNL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ujCr79yGpXT9QAMd5asVUvH/JUxDy+naXGUfHZjABw/U00748xdricLxBJ0UH7wSL2WeZ3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GUojAtw3jhhMtxDVeLhxsm5fDauIomM5B80qtpk5iMKNMNYo1GbzF6ghL8OYCqZvmcbg9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lMJHCkwu6uB6iU+Jdb2jMned47SpRzZXuVQvHZBEzmZJKnY/oZcMlxKUarkiU97jqrxLh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FinjGIWnzmIXiar52QdpWDxHZYzA5azGjXOpdxvc1raV7iH11UdCNpdbiKL75gsxshtK0x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o/MWhHcyw7mypZxHE0riOiiDHNTVIlkwBfielQtM5zB6rxDF0s+xUywjFxMDVVKfM04zN7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Ds1zDiLSxXlqFYQZeAmWqhmUojIRq2/bUqp4Abx4lhZ8qP4iuloL+pURt2oPZZMoFrW5x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6y5ph4SgJlnFzn+5i2LqOzmWtjCr4jPdT0nC/cLB3HrdxNZzRs7M7rqsSi3BllSu80fRm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7RrczAuhT95UsACpT4qLnEr9Swb45lvuLtX2l23+I5u5at1HoCjLBe02vaGBZdekdoTE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DU3Itr4mEcNEcC5zHeckunnLDVsOAZnloI5P5mbaZ2QOBa8Q7FlfuiIoWjXtLA5zNx7hF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MLnKwADQxDG9u7jb96lure0FaFp43cqLy+B2lOA/aYNGXvMhdH5iLby0QYuGYAHRUR3ZC1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WqhMB3Ywu9I8EBvWZryJuehDeYpeKMeZUxy5LgQGzhd4kh2ULApoXbM1NcU8xqNvi/vP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PaW0QQjW9MPHQbYTE+naEpjk41CBRbuoqFRt3flitzqcZmJ1ENEW9EQd62iBi+6WaxM32g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zShi4IOe/FgMAwARZncCy+WiOsmuGKkVwGj3Ns2tvxMq4V4iGVTcBWA5jsg4HeCLa7Cr/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LGLU5WMz18ysSLlsgsX5WX3j3Kkp+6DsgojL7loIqxTEPeF9iFQUXGzocvv1FIICG46V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cSON39zDoZzw5IwscaMMi8vxAKT8T5XLlkarsMTk7yoFzcumUJu9VqJmueg1Y2Zgkwa6cM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O5BzOMQaEdPeKGJLs5Ra7Ye45Lua5qHBEG7CkmdVZN4SWIWVZTT3nEXC7G+MQ0MUteYly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bzBvErEduUX7zCs1V078wsDmWoFE22aZyG4+LfFsABW6lV1xEpz+YlNJc5bqUVhaRUuOd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t9wLWYcMs1wmh7SwGK7WbiC6xHHmBoQwXzLCWssfZKWyNZuWE/eXC2X1zOSLJWK/M2ixEt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h+JSiwbxX8TICguoqZWhXzOxj/nJFgyi2C2PzKPiWCZyj8iswSmWGq8d5naOcRsbVJrDdG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QaSfEGjkJwfzAbmV3EDmFd8wbt6m3ws3M4uNLfETP5gGhgqjtA+PM1v8AE7RlcQwVe4S5c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6yR8OjXxefPiNb+bg/SfmCQOAFShZaB8qgzIGLa0PGRKKuMl3k18ow6bSfQnEC12jKi7B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/iBd1FVLq2aE0eZdwAILTnzD19Rb1Hd+Isb3NiC8ylsh8Tu8BB1lbLqlq4ACdio4g+UrQb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hZ+Zi55nPnzMGoCcbYpQLWeSqj0RKILS+IAbqiLZduWJ/ZCE0DCsQ79pgo/E5ifmLka3L9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Pm1NjweYwHdxM5ah8wD7DPuGyya96iseRROA2s0L+Zisa0S9Ysm0PKYN+Y2y7WiKFpzqAm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Z3FTTbglhLFfO4xNUwOlipmZ7QPuC2j8zJA0cxMgWoX+YNeWdBG76ZDJ+yPdKtu17Te2z3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5nKg7s5n7gxqBMitDuw4JeRd4IYv8RL01CVdtXLQWwyspOjY7TQCg0S64jVZ0QXF4q9yxl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ruxjguv3jONOYIvnzBLXPLxM/rsHlF5SgYKgsViDpT27y2B1KNuCpxKCpL/hED5jndRArf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aBMB+SUAVCCXf1NB7RgKq7m4THiEEgbyLAt3Grt88EujniRHifZChoOTfuAAEBqpaoubH7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QU5VhAwGzK+4jaw7S0rT9pZy9F7+oJYygMa+DLz6EblHbYROn4ICRqiUtZz3mOim7MWRc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lkuk7y13cYWPUAOj94CRvRCLMGPDEXdZ7xiI4rXiZm22VylgJaAj3hkFKeZzOINhNKcwb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DEr/AHg95k0QZq5OzEVg1vJCFvYQIyvU7ErTrOVyQ0DIYJ2ZZkzARt14mTVhCdK5uKOrQ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8w53c4PuHnJ2hoRs/wCMoEb4lpRslDlqGcWpKBMFXmMtBnCy44iU0R8v3LbiO3cviGZpL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HmYCNzcrB2qNhxpQVT8QcNX67TZzMLDPkmG5wz3MjEWFO56XKw3BqVCpuUvE9Q8bhrDU0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gY9hubB9kcXC5jEvK0X5I3mYUmpWNyyObF5Ki2uFI738znmcK+JV92Ae4IxmT2l0nSIxKF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uGvNj9wgnLN4gcw8TavM1fc4OmX9wb+oscxXT2mA4mNrmQarMNGCZWor9W4YLOYyQAL2vE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F5jUJRCgofcdGY7Ep4i6Y+SV6stlsrdwczxkunhPNzcVV9Mz8NwvCJeY1TxLQxzNBzUWg5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M53KFAmB/cswSgb1pGW8z3KmfhEUoX8x8o7Pli15Rs8zW6a7kurWiUW9DMyltYRXDBuFPq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rvKy0Kg3AXaQKyrcV4iAXXymgHbd5+6Cs4lly4lZb1GHZ0Ti0JcNsATCox/cujt6PLFr33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N92WkOti0mIGFruxzVSkfEbXS6lLezMcTXB2XEDA2Ed1UyNXRuCqiA1NzHErg7ytZpvuzJ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9ShU7htjGyOgYMHtPe4HHMAqFQljHYhm5ci4IUfcrmANFfMVc4JWbaK5gUo1yysKtBNEW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2+DxDtu6YxgVEp9wVpFIYOYboo1AwNC7ePE9QRpZYuaguEVj0jBGy1+yAQACgOJkcS9vAQ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qVRmo1vJ/8IveAVVZjBAeJckD32wQpXsgACBrUcTZ6icYV/EeWDl3mSNYr8pXXYbbBG85j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GsMHaMVs0RAjy38yrDVGA1U41mO3CtHeWoR4v8Q2qrf7CAAJQE5EL3gwq0RggeO8fCvl4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iKsR5xKYREkBu7JmzSN3jxKUesk794TPCinFwpb3MFZaig4zCgMRKThlJVy/wQ0FwGBv9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4IKun5UQ9F59kq/sMCwTUp1BJ7YzDZVOfEuMBsRePCd5jz8zfqdxuMgN6Zyd5mtVFjcVd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p4+p6YnextHLtFItB5jO60xkxLFUwbShh7eZjpdPzENym2+blKz3gA+IpnsErMeVdpY6zx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ES8zBYQDgHnwy3jlOJqJvtMcbgBMhoUkTdKgriVWtzl3KQB9wPM5X2t3IX+VTFNjiHFoic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W3b0zkPmCj+JyMMjc7nmcuvp0y9zK4+5+9xzEid6lOF8VE3+0zbncdmXMO3q7TMIOjvMV8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94fD2gzVZYFl3ZmBmj8QacwFXgSMZVynExa+ahnG5ycw1ixSTS+ZmgD3hh1AMYZVbmxjDH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ZLjBQibnEqXOeFhyvMOO8/HS0JSmFm3MEm0f3Zau695qkB67IQmYD7g/tDWDE2DyIH4ob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COf3ZmK7S8T4Rr4hE+guXR2hrJzA/8AY6iMd43qzFQBuOXmV3hx8mYg/wCcQ/M5jdSsp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5YnFBoIUCpbdHaN1MeIarKvIFvbqUPcAeYGSWqtCsfmMWL0Pcpo4trvHb+0yF3GKu+IgU2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cVFQ6meU3GbyhFO9UeWeN9+45aFTBx9yrHF4JWsLFLwS0FpkZ1DwiC2iDYYDBUdwq1XYn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tXCth38yzI529oziA24Itmc9otXe4ZlthUDa+ZkiDbISOgUEsGd+ohWzDM8FsxgXAIGQ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m4YLdcTKOXmUPLb956wcEpeVlUdUbYbCx2vcQeOvbwgFDt3GfEIFAlp9SsKvTuMwTLado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eWynBBVMsxYDP8cMuKiiOXB/2XeiOlx7ywCLGgOIWIRtahfUdx+h4JaqobrmCXYwuKOw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1zNtpEQsuYpxtvfAd5iDuZmZygAoY8Efxl5p0i4yLm/C8zKq4hnUbZTUMVxwHMtZZ/h2g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4TCi+TDTO8Zjdqam18QIAG12yjvRAK9bgC8Vjs+ogJcr3MDbyMSoNMHABRkdMYJfZ4e0z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mhbbECs5gV9h7PeXRj3xJCdq1pJVLNRc/EQT9kOjxWjF+I+0N0HhmIGSeHEbFGCGbWZg1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EvOYXqdu8ogCFMEXb7fEAraTiHQ1O2fiZYYPfRbwxIBfRqC8bRDBxDMK5a9xXJaj6YZ0y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7z047zcbHcccrP8A8SoqnETo4e801EWHMBUb/wAy8Wl3krmMPPMbzmYELHEpN/1MrXxA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C3jnETqjB8zBP4mcfEEe1w7GWC3tVe4qGxhzyTMLqbU8TCXedS+AU2e47ByQsj9o0a/iG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n00s4mPdA2R9TS44t3NR9xUO25ZLmHbtHc7RL60llUDzKNWHMPcvE7JGpxVF3/mZt8mI3x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uaM5Q3xP9uPEBUcsItJmF15ibys2a99AcHiYhXmP9SXqXdeZk25UvxDLwKn8x4+OoUbv6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9At57AmmUdHL9DAHFkCJr4yD9iBn+q/M2GysRpcVQw0Db4YixZtC2H8w0orm+0dEWi4Qxf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TcvmcGYnaciZA7ofmZNcSvxPE0K54qOsJmvu8Q6X6jhqYU7e3eO2Xb9R0q3o9stTdR16h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XdzOuPvLM6VMy+Jv3MGUxZbzVzAGS/jiX3PUuXPiUVNd0ZN/fJiASmrZYgbhtOO6KY5PN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EfxErjMsMsn8S+rtbeYfA795VGbqGYLO6EbUGoTDNQeOYQIwZiVxAx/cqR3H1KVBoZYoAd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1r/kFZOCApLmqe138QGxXYI4rvDlXMFqcG/MIF3CX7yxBvUHMBmvuGx4XiZrODcqO8OE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IAc0e4DDfHiA2fqiY5wom3H3BfuGjAG3vCNFei37mIxytNeI65xDOhllQvi4D1s7rv2laE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7TubmApjyRTpwKmZtfAExUDbyxVc7gtG4KhqJcLEUdeQDmopeI4U+42gHI7g1GgMMTCoD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X+6Js4e3MU5v0j5m2648s27wMmGJ1HSruVW7mA4hByzIhbdVAO0XUjXHZ5YsZOh2wk++rc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lY4z5iBfQ3cGkO6l3KHy+BAeawcwL2RwKg7XRMs07tuHhW/8ANxQ3RQbgKN5Zu9Mrvwrc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huA0ial2LNiuSLiU4hm4sVLp8x2BX/BS6hVMTEbD5hzbtzHT+8Mp7RNkuIfaWgmOMzgnZ5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T+IF9OklhbZz8QXDZFC9uJSkrEpAbkGbhbAqmGy8jxDE7vEGpkLEAtlHz3gEL16lYmZ5H3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o4LR66H5EEwlRLpILPMBtLUXSVxyQVDgWfzLwxrEKvMRhMMtEnDvqrhGm2NNuXcaYBZYMt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PceZhSHuAT3DFVE3eHtMKUq3plTnjMTMf3mTBcDNk0mN95ZxWHOS+Y5unfifmD8MrozRPi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g1/CFXkzEOq+ovjJAtFH5CEom6uKxVxVrBmDXbtLd5CM2MhX1PpcDPNftHjUIaTkqVTDhx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vEwM5MapW/wC029mY0MLbWI6ePXS3vMa4cTBGOm/SdsSnUGm9yt276AxmPLzDeeGbBn61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rCxqB9LQtVaHnuQ9x2dhYXvXaMVl+cNVhft+JYcEIDuDmHitFqvsmuZRg1V0Y5jRbAAX2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F6pTKncgOkB6Dv5mKFuoKKNjcw12lmlMoFe0cJ01BRrBbHMrGo4Zn8RYDviD2sxbf2m24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MyfgJdt4qP7yqofiVDQZYGN8yhs2t4jpsgVgqAy8R4TELSZQY7cy0BwYTezBCriKCeWWfN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8Tzy4iXeptXllwZV7S1fi8xYgG0AsSYlvHaU1arQ8w+1mvMwqypcs0QhMMHmWKXYblnQNF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nLAXFy5eJwoZYAOICgJj5e1y3Jr94QUuTghAVLQ8yhTud2LNpb4iOeJgDaa7RgDG5uXuZ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PL4muPZiD3cdo2UVrXdgBDAwHabwwXV+0Ql4rNcw0DbgK/MNZzPeYpwmYV2wdpjWF+Ia1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jgjlv94/hjrC/wB41PLbeo9UiYHlGgICgICmZrdoFRoDcMXq/g8wJWrPIsM6MzJRvvCYJ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s4O8xshljXl6C+KgMkUGjdZgMEfCNwyoAwHiKhpmU23XeMQffmXfHpUO7AHKK8rMnHS1Q0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lBR8kFttYQoR3Ta0RcKjELRDt2vLLnXgogZQqmu0RaIaxBQpZFhkyAWAagLLuAbWEivOe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AwA2m4t3wOMxZVVLw2xdmyYTPfoQMCNXPaYgKBpE18RmrHMLmYY8pkIFXAHMIGT+xm+c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oeIlDZvsSjgksa9+JfeLnGO8NeJfl4hLan2mPAzTOE0+ZXAWUfPeUiVjd8Sm3kijMwxC3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afwQ1GEjp2iGsdoYIN9omTY6ckAByYSDRiDTqKs8bgDJYNRm1W/jyS5F3MMmoeDPJPCme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HDFjkSgNZJhwqVQx6LzBszL7Qcm4/MDLA1EHAlviXTJRMVOO8uVefJHR6hM1lYcDMVKMO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8kvhWr1FauZ5ZcduJj27m+1Rl7vwhXd9Q0viV3hwvECjWGnpiwpYBbY1DAlFs4CAWYg5q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oscpqLj5i/78dL3e49lKpPzDYfyTXxOWG+04JTvTXcSzG+IQXVupZ7mBRwTF53A5/wAx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gzZqZBdxtG9nSeHiIQoRSJbsTPiK6YABgDBAcEArGhRu9Szmo9b2+IC0SvQFpfG5vSl2v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04uJIx7TYEFpwCGDU51HfFT8O0uk7wAQ4IuJoq4sYyzFSQHFoAjlX8SwmYK+5nIhbmCFc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QadkpIvWvMxurB/MCodQ4lHJ4gjHKs7CAAKBiV2qNm5smFKpmsHlmpz+RYR5RC127Raw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ye8oOJuEstAcwEcRBtLtHBCFAAl9odo5hkMsZoyjQeZjPkJkXxF/8giPMsKMy8Qy4H7sO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wM0Ny012PRBJtUWAIKMAOI2cxDPBzLRcDgmZdu+xKpcexYOMT5zAoE/Yltr0wmLDjwgrJV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cEdJeOVxAzDBNog38EsxywGbCM0yP4IANiXVuVggaJ3YUt0RCKg57wy1wBfPmX0gr8/aZ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FVu7ealx4CFQ1z3/McPHuLje48ev5iEoHMLkpzGsAgiyY8QqtqpXTfhzKrCrNGBCg27tqB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a3iyEAVV6gk8s/wAEbyyoFRkon4lSLbQZlCh8hVwhZp7ygVpyk+Moiugae/UuADbfuzmh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t0eIyUHQ5hVV6VVwhOagI53n5lQ6gHVTpuM7lZPtEyc1vhlBOF94neYuRe0fHRYdUiu8C7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K1EmGKVbGbQs+FKmytU9yDgcwDBMygWHMr4AW/MJFVQXZCYqKYY5U3LGAtmwl3MgRq7DBz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4mC3cApmobFnTODG08kAXjSQg6sdR8Qe8bOt1ckocgPHbxBgR3haPMAYfcFsbCk7wL1vv1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EhVFVGlftLwBXF+SA0q9zxAomZa2Pjcx0BHCRw1Ppo7g4S48eZ8R+Ytda08nMp/1iBe8yv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4lu1QaXq55GXF3KF4iUizA2DHuYy1MPxO0Y78x1q5kZnJMJfJMhe9QGJRme/xLQ5Me42Tk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Dhn94iOp+M+MPxHwgoan8S4LHdFxZPE+zvU28QNTk4h9Bcu3qYNHJcs+GIOGM+D+81/qa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mUmLc5joWbxByuHLOoM13mRsmqmHUuZZTiGajp2lle5XmVUTx83MNbXftHEIE0R4aYdeMg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qNBTaJLlTYbPv5j8Vn7TzFdoLYbQjh9sX/yFUPPZiMQrES8Sruj8Ylc2rGH8d4kwjG8D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24m2wxGS3jMWkBcP27ze5lG6lHO5fIsH5ZaojmBacxPmCqZ1LvdLfc1eegsOL5h0fNZWs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8R3iUFaJQly+pmn7o8SqCl8wirAgpmRzEKtYMQzcDPlgLlMQjK8G91CXnBnzHJ9q+09GE2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oyJ8r48sTBbKCrxslDHBAtWuXx2hHQFBAG3xOFXbKF1bs7QorSibHLK8xNoFaJpK+fEXFq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zwSuf3jENTrBCSXS4eCaCNh3d4127gu7MlVRFLl/BKutNpyygACghZzbMlvBthFivgbuZ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oNvKymnEVq/aEiFchgwFGhFacgqRtTO+sFXC9eJtLduU5YAPDj2xbK0dif8AsBdHmcjj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4q4MIKqIuNXEeCvPETKqwqq3boQIGXPOolsDhiow28IYhdwK1Lkomez1EruCgs+WIs7hHE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qDbr1irSjvctUK7r3GSgSErFqBtlKh8qY/wC540ywYyaW0TeGcHEV5JvWfMoBAFAGCXjct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qK1Ongz2gVNcchinaJo5Jii2NkUodmSIcagtK1Ewazkg4ym+8sSy4H1GrX3AtDqu0up3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oqxyJHiWQHkDFEMOBAKDgcN7GZBTTHmDaYlLp13hPg6ILkqcJyMMZRzFB8T/ADzCvEah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k3l8MIAfUsMM96iNOdhGFsueD2nJrPwy7lV9ylxcefcENrly8oJClMJcRvTNZh3eYFU3Uc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ME85gVdEaOPmBTUFm2v8AlDMImE5jMAY45Ypdm+0qI2sMDq76JwVOO8NJRictxqS1r6gk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GyUTJb7hYa1AqaWvpnNxKE9ylxaQ12j7y2+oJmhcOY+I48TAHBAo8sSv7xxY7iDeIZr+J4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xL8jEtroLDlI7LtiG7/MrOdzi4cV2gpcZH95Ru31FY/mAV2rMB0wiJ3R48guWq+IbF/50w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7TTeo6Mdpz2hKhwe7KF96lLKQw3qVrHzDdrN1O7LJlWO3iV0oBPZHLad1UpCAcHF9xGwv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wF4jgblh+z8E4M5nBMQ7Euj2FlN5pcTF8RM4+4DScrKhiJXF2nEcLzB37yy0ohxQlEMU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7C0VG/crS27+JfeOpne4gtfcY2/wUKdzPcyOJYsdsRmrLLSgIqwT3MAHywrX0yiFvtcXMu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eWAU/aPeAHU3VxwtpKRRyzhbbJQIoFBAYFtEuBY9fzN2BQIblIZ8spuk8xbw2SnRfiLhW3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P8R4BgPEGjtDc7A8EvIvczubspp2jdWlq+IpdPHmK2YLt8RfGqm4l9cYjXSrF+B3YozXY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hEKCgjltNrSiEUWsBBedPEEEFozbKwLbh2I/uNcd4F8C7JRxOF78ETiZdcQKlnmWNyt1Rm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1zPEHmWp6Ibid2N0GycygAFBgO0EWHoI4FQ+gg0VW036hwwBQEHHd4qW5a7xiDD7mdv4BA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6gyusZipW5bjEF2a4JvxHtmXvA5cBADm521KSXNMYwv/AJJ3ljXap2uZvV9ofFRwP5nf+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5m8WSwc/YimwcGalAI2a4i7HEOy48yejdTIFrRxEgbWLk781++4VLC5Xb8Q07XMCxQ994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hRk7wtZZmirdmEVeRdxS5orwRpkoeMxyAFa7MuYeh3gIuzcVHLXFyrzZcusFmtbiiLb9oq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DJl/qC6qvcx45F38Rl8VSn4jo7zao5Ag+Ykc1MXOG1wy0nw7zICXc2TA1AZ3jzHJWMW7z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lEzB7ylqWtkdkTOv4gEjuB33hSbT1BzlxLxHbOfEFKcAsFiOOeScozLLyxCZ4H1MSmZd4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4jbqqisXmU+wintBUDZAtazBymKwCbSCmWqQDXxwxJV75mLMjvDY9/MoY/E03S+BjsdmX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p2uoiIWpsdpVJHGGZqLFwBrP3SamItVuCEslOiXAykfiGiaNR3W4ZPbzAu3UFlyTyxvAw3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h58xp5i14go41G93UGcyk7wu5nH7fU0wX4mo+7nqp5e5iarcYqwcxv8ASVPhxGI3mPOdH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jKEc2kWDjvN27TGMLd2GonuOGVqd2sQWWtn5gxkQuBfhMWRWobPcD8x3jRKrmWV/UPyT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q6uCjzPkVFolF2F/LHT3YBfmczmPKxXrspCADRUqOpgPufOY3HTO1j0ane3Hhi/csti4lp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EOP5jl9RAt0SgVzDVkMwUFE2ZxAzaYgUhEWrQ895QaBnyysneBZjJKAvRtlS2DXl7Rqnmf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p7EEcANu8dDy4L2izkq4g5tKkM8SxRy1/cFTtfm95YqWYxBa4NxVpuHK7db3e0IAcCgOID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mHb9EHhaZLjxMXBVcCKWoKgFd14lBvB+YdCtR2DvD3wMu73i41C0gkWFgoo7CVA2JceCK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UMgvlh2imm/eCO0VeIoIsRcAwbuZaJg29/EoS0c9nzKtrKb7i2l7IyZ1znEPDYuEAOg0d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qZ1l290NiwAgVbCHAd+IhyrgjJHL1oIIDfJd5nNSirYCWWtGlHc+grwEPeVcrLVpjQKUG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K42c10SrLXlUVeLgL7hoW4y7K3PASrNreZf+QXvMoioB+JsW3s1UqAq0uJuZvJ+0cmgmX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ZME8/L8QsAptmG4VgVaCdrqaPBLsa2w3PszhH9FVJzAw/De5VCVBc1EPBIRgBblj4gxlE5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6cmpj/FkDSXMqHY8MFzJ/iKMKDH3D6PwXvHeSm+9BOtO6ifI8z2zFReL3EEZNBx5hoRi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L6aojfZ4Yl943shBkRI0xUqDKs3j8HvMiKlZ7xAUb7ysv7QlGB/pIngKLNI3DXTLKkrJCk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N/fKYZYuyKivUTQdsRURuryIJ5bFxtq6hrMqoT5mqLz6VnbUCbfmCs8S7B/eHZ0xRtfe4h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xBXjvAs7/ADDoTDHsmeb0yrE+voaPmBYhDZE9RZamlVLat136ZZI4sxCwS0/MC4Er3ET8S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ipEXsv3LouGD7BmiNYziZriF14mTdgzLLUzWOZiXnOSJYHaaHOpjVkXamDT5hyILt7EOK4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akwICK7iUrEeUwGIBVjdPM1zoiujsjSxE/zDL4jtvBHRUwiGTtNb3EnYcRVSDxsEy28yg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c5lm6gWBlf3jzuBeKi70Ed0bvtAoBoIxLxMw4I8PaDK2/xLgVfMxGzREJczo1/Mpzf7Qqt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MW2UD3BIyCifvEvGNywjpmVIcceV1PbQd1jEH3KhmLuoKkAZRqOsz1xF/6mz3jMG4TudBN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wXLgOW5YrMGvLEVVklcjkeyx+EtTLiBh7EbIoIBOVsIAAUEGh8wo2SAGiUhmWfHdAW0dAQ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Kjp+YDKrQHBBsztcrErhhmTEFNDK7w5kWh28wANXzRzFb4GotRVV+ZsWXctxkMAcsEhEM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fdx3aQlm+zuzGjaDwgVgKHmUux9MJqc92Nd8HdLwV6HaPdGiPiPNw7lTCBQ7vaIKAbfyl7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Nx4vojMvX4mYabbjDYKiBPB4lg6B3zGZacdoCAV2nMPoMFRBVVmWFuiMFo7d5m79EQgNG1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SgNywrDbM7QshOGbXmUXAcgmVlq6Oe82BltDIzm1lQlcIAbaDaxJX9xJkByaPUD1OXJT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nLiOnI3dKlJuafLk4WLnvfmIl0DbFVEfklVwLmuUlNdOWFw0Y9JUBRtA2MpcWMpt0dszkJ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Gy1dxCSf9SqnqF0WHxMCNsq/59QRYVA2X6sjBq9txa5Rj3Ri6+MN7gkN8kTaogDPu9Smp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7Aohp7yoLFdZmFx9wI2rD/DoM25dZ4gijvNzI5ycQqm4IKRDEMqdzmMRwrVzKDYGIIl7hh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1CDpKzwmYCuI90C4ZlIllGo51svwPMqnYbg5PuIu1curmBfyniXI1nX8xmhBz2mCMOqI0x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KEzhmHqOhqipUjNAgprsgtuGGIMLL1MGFCns1GBuVYhzFquiowKtfETS3zmUZY2vpjwIs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+8uZpZO74on1OWbpzKDMv7I1l3qb5hQHD0EN6gu9GFecyph2jcG5Vc/mDRfPMzfARhtJkd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Mz9dxaEtqzK8zkx6MxzcicKMypucxvKBT7JChDdOoGPNRMVfpgK9oNeWN9FQVEqvGYU7qM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L188TuYY9xyrHcBXiTFxKiyZnM6mF+4/mULO4jrJlxO9Ar9gfzC6j37QckdMxnG40uppgN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VGot1SBxIENIqPXEfBgZV6MzLzJb1GxVa/EYMlgOJLN6H5YKameyIBdm40EpXOZbGf+LL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csVWuIgmRfSSihQMBKAmVjFnbvKvOmioIjArW/MoM8y++0gQHULrfsZ3Y59pV4uUe5cUB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2U/eDtBpYbXsgWm4F1tef6lgBtfDtHb+otVzBzuYWVUfmKIO/cIjN5c0LlrxLROG/LEw8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iyBggtmLmp3SYBtcn7xtalOA5jymUsJKbe8QPMv7zzEAKyR0mawMt6BtOfEQcLMAcfHEPQ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Zez9oqGhcC7wwAABgOIPO4qYP5jsCHntLJZOTmE6FoIyhdA3mWblHnUeVYZXmVx0g8N9i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i+DvGIgXLo8EDiBt5WbcpEpaDbcR8sHUoNlX3ZSgG2ssp4qLqX35jw8Ig9ob/AIQnLUCVq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oCNL0y9FnKOfSAWLQE3s+o5ABxMzIOhA5KPV+oYHQKiXmY3jgdsDS3EEWI+RmA/gDmBGI9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sg/MG14gYbaRY0ByHJMa1Us4C9R2Zb4pZ5jd4PEaUHI8w3u4ocOJhgV5d/Ec2ne4e0F3E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YdOI1tL32ZbeUwO8Wgrc4Fz2gFtgV1OD+eXZBjObuCcQvSJFVeZuHtMxBRTCsH/kHH9wdy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aNKYa8YqUCww7g/mDUYPfDLuKQnBf9JhCuO05/ZiJAkhWfFial6zvEqHG4OfM7KlCYz2Y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Gcrz8kdthQxq+GUDMoQ1NsD2qKhhZmsQu3GbihcnzEN6t1T7hTjvLFXfZmuIZH8y/c1PTF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TLJhlFL4f6o9JsuMrzFCBsPJOQLMzTMaZm3fMJriFW058RckAtFd3K3K3h+Uml9o8eonMT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mUPOZowxNO0t7hR3vxCl9pkpGchDQ1m8OSouNxMxbLr5YaGhjA7VKac13gaxiCyPVd43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v5lTsVDGozzjaCizmc1OPMFPuo39SpVOfmay9EVi+JUTFEDcP0TtuZiIfkESq/uPmeaw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rnR7y1XKoquKNo95v5gdGZddVFaQtgtn9pcUaCoGX9oK+YlA0Er2HcJRErKgHcF4Y5u8n1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7lTfA4lxE3W4FWsl73cQgLY2srD2fEAO/zBflNhuXDy8XBN2W8ryxvlwHEtqviLXaJWq8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VtxPiZb94gm82pgNWx5YZcmJZaagOuiWi0orZUxDVXNwW3xLWjg78zLTb+IIbW32L2goD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5oYRc23qO0Mnk28pUOCUCvxNiE/mWGnFUV3L2u7tGihQYDt0qw78MZsP6iCCZbeUoRDAVM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f23qC2JwLtKCBQKK4IuKxeoVSmGbqGNLwUF6mXYHI/CAQgqA1AzFGSgjKgeL1L+WL7s4o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dDmI29B+IkLFcCDArWZVEpL0EF6L4IkbBv/BOOuDv5gvv6iS6NvaXhicwIC3K59QyZKCv3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jlj5VGA5gVp5JYYYACK2H2zMUIUYGCieSOfaYAAAUAUEGP3mdha5Tc0vDAwBvdMAMAoDEr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oS5arHCiO0BK8DAaDRFh8SzquZmfxA3BnslBUomkoAX22MLl0XoQzEI7OYKebzcHSkoAW8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2v0jFhKLOSHYoepUw2+ImxJf6whtO5KRcFQ6DqZrQyxR0R6bfgYXOCruQcaIlxN7S1ame5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kvgPEpOjxFJTf7JSbKj9o42kQB+8OwzVJ5ibSc2xwluCcXi0dMbi1QZUfmKmHi5xLCUrBH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RKZbCTkPcGJhY3DLpaBw94QJYlx/aMe/Mb/EmpgLYF15jAnDV8RDxN/Ez/g7ajVc1pg8M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2ZrENNj4u4OQ1O4GBW8yw8pSMt+KYPbe0KpncoYz4l4J3jCbSnslm7zsMXOWJe5TQz+Zm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O2ohR+Ystw3OADb3llPMfpZL9pgzLpbF9v8AyPHuZg0kV45hxLk8ZPuK37hK2kvO5k5m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kmIzHsM/maDPTLJhltRgxXEceia2/cWmtR01Lern4oC6zlmBVm41fmbFT7FdDl9Sq4l4z7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hoYqbWamTU2zWjLdR2mK6XJishxNTxBTXgOjLuo7JiPduBcQUzBEdWtzLOJgSxu5Sj/EVr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Zf8Bj2xgXDX1F8SOh7IPiFv0IZ8v2gMkHP/JkbDAy4t3Y+kAFNCiVTvPqEjqLcm58QIuAK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BbOYldkoQdca994ly1XEFqw8l9yMhbUeDvBAKGfLPqczKBupYnbXx3hD4NwW5M94Jc/Mu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K7Slah9sWs9XuGtvI+Y7jWoDNELco293vAQvohBQYPMVNtWoYJwqOZE5+ISpFauWw8uAhT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YhkV1mIFK+CFMIbjQgOgg+cZgktS3MeC4GNPfe8QPQKgg55ZXLzzLh+BGJbR/5kDBhBFS1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bYbp9uPmadfJQQgf7MsFxjoUR22oD6lIqLEZQD8zDncRGHeGKlBqWMhcnbsShuKAIM6qM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If7cO36BqMNVACJ412iijttVxyxHS1GfkH/mBQADRVBHmMaFZCXMcqDZmETv4fbzBUzA7R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GW4N1K2pci1Cq5fU+IIo7uCZgO41AJn8j/CJyzHOiX8PGEyUuNR7lAq++QTvzwQqJBNgf2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GUhfBEpvENEMwKkl0Va48cs4vDKKKieMS5atczWVNg0uYe4twswpuBzB6IisebolFycT6I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a1OxgdX8yobOV2YeTtHchBtQmIMTFaiIxKmeV0vEK4bGOPUMhjMtVkwhloVs7wAhTkgop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YHeQPftFpgppOzH/RKbZwu6hrlfuXij1TNHoKD7uAvs7xMY1ffkhkmXHMsNXKwHmeeYv8z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Gm53m9Z7ktIz2+YEhGzvBkckdXdQ5HmBMwY4Kn7CXAHDzDSnaA9XqUER/mbeL/Ax1lqA3C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wsvyTKMsR0nD+8LJ8mXplP3n0IKzFqC13glT0mSrLEMotYnkhVLu9qhuqK7w4Nx4qamBF5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hkK7XOEcT2rpgZ3BfiV6iwfvB8hDY3NXgiNPImpiemD2tucSo3i5ec4hyiv6fMIqX6i/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ntPqNnH3MLKj1MO58Jt9Q+aqOxAj0XvvMYO2oAaFJxc4vEcl18TIBZRVtdoKXmXm+YvpEN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vtil9RYySkYd4FZcGcyjW238RBTroGhXmUou3BMoOx6JlzxEzrEF7wsxg0SyNL8ZH1Mop1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ZUTWHDRKgm17mAtX2jIxGQzn+RijrULXMFz6JWVftlFN4L27xZ8Rz2qX7zxK0LrLGGoxh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LbUwyuR7EJFfL2ioWLA8E2pxBQRnmg2N0b8sqBg24I2eIX5humUzCQFVoOWXstNtBYlIWd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NtHKwrjlebtKUxaEGcYgs2tveIAr7fCVhqz3GIc8RBzSQy5OwczOfd8IdoG42JyzNawoK9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Od15cCHag35lrXeYVKHiFeHsgbHvXgJ3DA6VGFrp7QAcCWq+CJSRblWwDF94JTki1aUZSh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z4IWASgILZTVxn6RyxEqrgHcUEWdMWAQ1ANEURILollskALSymT2ily/Uu/4YrQvziDhw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nrKvf3AO5UK6C77IIVPkcS5KbbNepZcs0ZUEZUA0upVdTklMNuzcKSVp23EJBd2pZIebW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MhWkXCBjiNvc7IbbDEXK4RnxWopBW0n7w7YwN8y3nHeXCBKdPK8RIlBvhSEMI34la13zO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OBsj47RYyx3lJ+UbVOYq0ajEa2A48ytXjIhZDUdd/MuFMbVPjcMTLbCPDFDvHF8Q7fUdH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9Uvaf+YJYB9QDsu9MRYjiR1UTI22dV2lK/ZBUStStGZd6jidNARauo8iLSOIlFKVGP5Qf2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OXmW5zEx7/wDAmMxl+mO4N7om1Q5KrvKPaWvMAmBreycXeDRzBR8ags4qb7RbgSF8nEWtS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K1a7xq+CB7NysZl1MNr+0DGbO0Huxf9o60hD7JS+YLGLV8nplCZGC2xu5qLQ5yDyS+Dlz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qGjvLQOCJm2YieY18zUl6gUVUzHkPzHDBydHaHZ7T2cEio/vP42RXVviVmuI7c4rc2EzKj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aZ5GaP3noG9pi3M2ONQzD+Uc+IVJStd4eIBF4uUsrVdNv9E2X6nhIlJh+oPB9SgTzUK55h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q47uG51LvLMN9gzN1Lvc7R04mK4M/U7s3LshtiYspQTbRDscQWwgSxO0uBgAAMBiK5l21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9wxuFQaKqHmUBp2RJH0r+YBCijESpmsalh5EuTlefAbgaUFR58EdBdx1tLs8rUDHDojTm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z5gKojhIllbeEAMaJRLCXiKc4CAFoGCbGJZ/EAUAwYl7WCIvaGJWblqIrvI+XtDtA8R4eo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6jbh+eUVFBxggY8wrG+Jcc+86nag037ynLBtoVLGbGq1ByXOrJSGBxeEu3P1N7yRTTmvq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3htSnk8HaJa1LVDEJLH8sBBU1jhBhCmfaj2tAaiD2VHqq/mW1RdvA7wlVPkUp7QhatBvzL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5C/GQST9xKvcwFcd2FlI2ZN3BIj435lBz+IASUS0t2H8yzKr+gQLwVAEWHlYpF2EdXI6O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oA0EppgSKAiaNwKsSgM1KgHOcwqubuLi6jjLSIpMvBYe43TJZdwfqMCgBu9QQ9yW3E1wu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yf4jEgcsvUk8bYQtJ279JwhUDL7g15Y0EHmIGq7EsyG6f81DpxoNzTWfEoKv5DERqANGu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pluFG0MV/uZvZalcQaotSuiJ4gLRVR6VDj0xwDmDshEFOARSwaqCNwYJSeQYebddmq7xMh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Ku8QQwqUbnOjvvO0qmUfnzEffiVLLEewHic5XD9kRANgvygHYXVR2OIjnPxKgSa5z5lR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ivMFBNQUGtX57Spdu1KgvHFwDlltgH5lPAa9PEwMpbycMIRzca8ShqCRY0k2QnyOIWRGH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qi3nmXzh8c8kK4C9xIuxeomuMaRRGNsXTNnzMg7pv6gp0zmgSQuHFTTMp5iLxiIR5NX3D3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4nNXMN1xKpOQxyQ8xlCHnM5goYfi4HclKIdjUBHOoqzFNxRtDEGz3MUZcqIBwagClYmAn7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1xj6cwhSG5xOYtnqFbnmWhEg8QOeIi3eNY5q8ypQwE0b+pi04gYqw+yQKqC4Euz6hw8TY8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FmpTDZm3MhVTN+2bFa6Sv2P7SoS/uJfEOYWJ85m2Yj1nEVdwGhn3FTfiFjANCGZnHF3FZ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I9qH7ysWOoynszF+Zn3BA4ImY07fEYLf3ENyVfMMvcwWVmJUtIVECexLFGmr8px/3pVbe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X8sw5zHM8DFQnKwgXgPlHH9zKpc92Yq2susHL8JFq73Hc0viaDbrMQGzhbtyzsIUA4M1L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Lrv7DiOu1y1hJUiLC80BywgHObyRPuVUG1mR0G4cN0D3HKWtvd5ZR4Q0/ZDdv6gW1TL2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DcsBVwd4zg50JSjnvueJiZGAIrepREqu8Kxt1UVDy4PKJW7YBlguBrBKToflmEtvQO8Ta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LCQLKov5lJRztx4It2uogbcQhNaywopSgrB5YtIrNOVEDhwTMsI4a4IXPqBA4PvLMQygrB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MdqFt/wCIKI7EVahXmKBoCCFC/epeQLvn1mERKwKi1tuL2taiyba4dy02NuF5SI/8I6URy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0vBLPpejwRLZid+8+PzAw7XE1ALkMHqYym02u7EatD3EiAPO4txi0XuBjvcmfSEmDigld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5wpwCLXBsPPuUKYwdkPEREPHLCaEqGUEMNLIe5eNBX4mT+Y+wmngTMjMua/qK4iGKvgl+A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WRpVreIiIOSJ9pWCg05XqUwRUU81qHU5IVeAYTHpG9gUhVM3kws8wup/KAHXmNcC1/gl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e0LywwWPjcE8Obld4ISNSYAy9mr1N1NGc3Gni0qKFed987QnO+ZYzeHXmDb5lxQEcJ3lq0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ZzCgHLKUhXGJnSUTjzDTS6wwdCWbgo3Us43LDeEHMCKTBZnibLa4zPyRYqOJyadobRbD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GlE+5R1Bq+YCLavjs8kts4gzXJEj4lH6/AkdC8chOY61rnUGW4jv+5b9WL5Zlt3cRPGXm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kNJC8ojPJeIS9lzwFwCa12lN5gGsYDuMeYEp9xEYIyjNmh7nmpkHJDx3jguM9WhHazDH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g54qGh8TEuH8MvV3Vd4RBuV4YGMMNI6p+ombuoLNquA5hWqHC7pHZXacQhR5mAqALPJDR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ma1Nf3cPbBkAioOanvvKsWD8xK/P7zKvzB4yw0DmEFiuWJs3KK3jtiOz5lfrC2XvDvkV2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8GgZr3AspsZpMOY8DuzywQGfKWa9RBNZ3EUC8yphiUFcWWLLC1l0lx3FqdxBFlsH1C6r8S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1SsYbu2+ZtUpzADAIgjirmcYa8NZgZnFwdpkjKYPcIHcvyYteIL9IT2BmMPAn9zW2KnK5T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Uo820vx3hJ1QIr/xDFegtnqzEMt3f+IfGKIrVpQ6A2+YtINL4lwXFbl7wwvZAGcCXzRbqX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cU13S7dQbWXMub2TKrRgO7HFCd+QjlgWKr+2cVZK4JkodruxAy0eINvNfxLQuBpjQqZO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NyhaKlgYcmeVENL/MecHwy17R1nM4iYXbhtmMRO04RbbpiWNYNeY5LD2qFGvQd2ZkOE68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M4PcQ4vUR1drwPcrTf8z/AFFZl1BReFc8QQrn95pWfmnjqrnzGOLuKrDXmXS2yzgvZy/5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X+I6UPEuXZeFsg4NcjUJWYDVp8xNaWEx1e+QwEq7a97NLWpja+RjpAf9zLs2csz4E1tU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8mZe0XomRO6ul9ygiAoDiUOLuJq+I7QkHCHaU5iZriLbvM52TXXATINPxGI6fD4JlVdSo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+kNINyG/7hNReaZYlsWBmoPKB+XiCkosjEBTDtEXuwpkiulmwrHn1KLLd9QHTnYQbGXiY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MHH+4poXSdmEUp7JZvHFTmzcxSDY/JMj1jzNB+4rePEJF5lbhv9XaKcLgdmcyKRsqbWpih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DSor8wwycIFh13gveYXotWnhheAXcy03fmB+HSR9VCOBpGNtaZ7h2hmWkzHLDBbCf3KGy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mzuQlWNwI5JbILiDYFQ8QNnMntAw6vUEhJz7SWy8R30fXp5IZvbEQjAaVEY5OZkcDxccp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bmPHzLTMqRRbOGCPdLLZXeYCe6Vr/mpjL5x3hkNMRhQDEGMZP3JcO5Bs94l8xCsmYaPRX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GJlsicSlrvK8MWCTR+ZZkLhf0ypPdh9xjbhliF4xqDOpWYEPhENwXU0PMCHmUuOzMh+0/f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pMX8v2hvlOLMjuUMFVOM7mQy0Hwg1xiDF5lV3gtK3cTEPCIzYxHiU4sxu2pq7gvUqTV0NK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evSyotm0qwf5n5GcfFRYDdSteAzA2agt3HJRxUuoM5lZDRUdOZmXW8R3QXRUK+SB8wTLBg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6juCFE39DmUDRqqmtSvEVX2hQT+AQ6ofcNTAVYKLSyvfy/gju4l+IpbnBqOpyStG1/PM4p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t3TvKj+C/B3jSofmMvYQiLkXxNay6A5ZUFXMyrqDTUAsHGTXeDZ5Xo7w3AH7ZjBXxCcm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ZlP8tSy60aPEold4AthHrJHK+xLMeEeUwbiPghW3bFS7NY5juRwlZEe8zKhKHPOYfd6is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7ouhiNhWXDZeJsIa+7CbBUDtLXmIXfBGYqcvPiIdStvbuxFv7luCWSbqZVk0AbmHYN9vaI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6ikasFFq+IalDaPwR9yFhWiVKzf8AsxzYNa/xPAmW2fd+0pO+AJ+CDGF7Tf8AzKMBQwBo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doOAh3KgxQK86/7mXDDOaFuYdnw2IqsFzwsTcja7scJcsrFKDuwQfxQq3au5EjgAHUC4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pZgM1KoxMl8f9RZ3VRYuAO9xNL02VAbUbTUw+XZv4jmKnJRzFivlbUUvkHPqDKQ28+0Dk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W1h2xL/6IM92bMvvtAAhrACWqle6lh6cyFwzyNQeSZJLcb8GMF2cjvBLdbO0P7TGrB2VE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c115ECim5XfmZIFpNeTxO+TSw8LvkivghXTuIrRNkbf1MCgfmAMrOy4LtEaNhKlXhn5lsf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HkM4B8xaBx2iWxLB9koGTw99FFeYsazFA6DNcIaVBmo9nPu3EcZY3HFY+Zepx2/xNai12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y7m/NT35vfuSmmZz6ZSljKI4ybzFGRhkP3BBMeJJYB9RL3G+GOE/dSPQ5dl6TcoK7lw2l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/OILGq2PcMHUw33gkSynP/ZBZAxBdShRaUtLGtJmU+Fl+mWiKqrzGF4fmZQUPmMyq9WVHx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MfXcLxkwRxNqjm4gOQp7IIBzkjqviO3xPEUoZp9JktwYsd5ixX2gMzkMyFY5ubh95hziLm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TU8wP3ieYM3aTcXrV7jncrLMl9qRsjJPiMFG8TEPFxrFzPZz+8TZxA4rMyI9pYhg9gjd1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h1FANamqNTtFbrjEzK7tQFC4ZvEdU7nYSyc0H8yw4dww9QOWiDTuYo0Nvx0OWpzeCUKN7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PN/tFzFYcQ73csLTT27iMq9TXmC7zmXhPU8oYfzNq4mxVShOUrLNmTDJxH9uIOycBo2ykl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3eWXRkuOV8wAVdECfduXYiDTECFLQgyVg2ytBvRFqbTFm2Od1K4lk3lqVWZGXMYF2naN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sy7ikLWjyw9xmfMUuNcwfRBZdeYi3lRxAiCiX2dRAlAjomWytEp7jYd0pVVVRgDMDO/SKL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z9EC7GCFMGoQQq/vAWYX2kwmGzuy93HDARlAd29EYCpsnKKABVcR4q/qIXntM6MeIKNRm4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aCmKBZ5bl2S0DiI0fRvBKlcRoS0BCBwH+yxXfZcKvD+fcdM5ihqkUV+xxEApst+/iFWg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Lw8BcyjbVHEtz31WRYq/mVI57Y1xTuFl7WXn0hhRsEbqX4iWh4lvcLQGblSFtbR7hZ8/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4UaIJ+RVxDggvC9SjXfzCr5yscpBzTMHQQbQy+ocpnby+4pxuLiARZXtJthd1cnL2hghq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jKgdt4hr3BWDiOFSnJj0iNeZywNgI6a6lxbbYDfMywbW+YnZBTbEuos5r8ICTpltxv1mc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vHOg/B6lQQDi39mUHuAah/44lqCsIl3Eb7wEdxHf9pX2lXM35EY2SKTRgTLvDROwNkjbe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3KrEKwl7h4VY0QSCwMeZbIB8zXAeaYxYLK/EEXGAOGVzf8hNoke8E1a+MsnL2B/MSu1aqf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GI+7rlsHtBw5XisoCr4gPVipuhGxgQf8AhyIFtnxMmaYLOkTGl3L507AwB2l+ZgFK1HOVs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gDQyiY4g5L7xBdL4DkSlpTqNqvc15+47YlVLZ63khjZbzmVV+5O5Ca4eJfFn+HtLxYwEo3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NRDt/xMTsR3ErjEA03K3f8w0xgQxw5nMFEcHvEe8ak0FfMq4lBuKWLq5oJWMwLK0lMLuS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s33gZ8doadhJivZj6iNXntLtoFOpaHlGKDxnxFq8mIQZzroo7tywBErUrGocvAgv4TBVPh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U01q4wM5jft4i1dck3fFxL9wM0EwZvEeHtMj0m63uNAhCgd8Sh2gmmZl2LZ80H4Ja/UY1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wXc7HXxLX4l0SgL4mzqdpAqa3DlMgveJV4uJnqc6+CfcoTJKhydywugC/ccx/JT8xIUDux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dM+5gzeIU5hZEogxMnwKUUHGCOJZo4mLOU/nhi3Dt3mEXaYUaf2TGfZXggLvmaHmVBdGW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46TL3YTG8VDb4aIghks4fEwACgxHVsyzbqXlt+SWk86H7sTnllEDX33FU1YNDuxVyBZ2O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Goqth+YdtznsO0GGgojpXM+NA5Aa4jZejm5e8Vv3HBnntCW2qQSHA7HmUpw7bPxFvtKJoO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Nrl912IfgNAEtNGfMziy4m/D+IpNu/wB8yzzmIORgj8sH9oRK+g3MTw5fsJly/MoBWqOY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fmTBe7FtiXD0fll1mvPaKlOa/k+InA41gxDWOJdk2kzUps7HiKW0MrjwS67ipgy1ClgO8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imA0SpVLZgpzhIF9FcyoZBocf9xd1xKEVg2sKkvsPUvaOYkf5KmSpgkOO6Zf7LzM4N/P7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iJl9gg1gqO73MsHCDcVnQvmURadq0RkV5LZHiMcyfP8AUNEXy7IlrZd7LTtmB1tq7RK0r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UBioAxRAbYchwk4YHMlITM1PH4MIonFOZYxPIQnJdkvDeqqnmKgOYIcG+M8k43do/ULAg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PHOMg0JXuEKmS5z67Q4SFZ4m3l7LVTIwOwlGCqZS9QrxwJKxlW+37hiwPJKGRw6iOUcQx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fdIQXpwktAWV6mS8QoCJh7PicPbQvJNA5zAKNSm8QaDDXaqHuS0M1fMUc1ct74glYGFw94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8AsqoXL8sc3kuzLcR6hHgfcIg4qVrEEjIVdmYQko8xKZTxAVEPebWp+niY1xfHmANtkStM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uXHJAtNk7mWFuafU4ywVuLjhhkCNcw3XiYnMu7EYjIOnjiXhdoblVW99AXPSC+4AOYgNk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AH9oseG4pqsyxkQG7gO1WPnMAsbgvAfMSl3UREriWSOUIE6vMf6SiYcTI3SuIcVcYVtj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TtDUqF38y4i/Mu91G3U08aRrmNQ1oUWLRnGGGloriUJF1zDVvZN0w2WwrjxiBOLtrEqlm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Yqte5kDe7zFxyTlrcWk7Zi2K4uGx5JVwq5Vh6juT1uIvSfc4G2yAoi3zHdHzcVLeZUqbOE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ARazLE1gx5lnbye5y8ELbuoauTCU8Pmxwbg51XETZmU3LheMxLQ7HviZ278TsjaUGAuJ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KtwHRSzCFcZUibF08rB5kZ8s2jqMLLEE+a9hCFAUBR4iZogpqDHuIWWLs9pTfxbtNs/EG2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GjzAxm5d2V9zZcwLYNHECHXPaIFYBQT1xFYmu1xshp5V0S2zig8veOHLHwfiHQb8cQwKqg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5jQXGJkqq9wHIo7R5dHt/xCgzGDsS9q8sc2jxJnO1+2YEsrR0/uYLBb5jgtiLK68blINX8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WIS4W0RggKTb4wTMlNac/6irV4OJR5eoZZYYO3uDRuaA7xLe3vZ2i2hFpArU6jICcjGXJt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veeENIqBlxd39TKa9q/liTthxRriKAdz/ABBVnYdAhkanu9Rhs3wS9hDohgIZ/neI1QDSA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UI28S5BHGjyssZOBfgjE7R01HfmK169neBmN3z6QS+od3vAvjfaMixtDNTfeOfEvEvJuQW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0AYQl6Oe6P9yqqpQMrFVmFp4dsr2D2v3gnMGhfcq+NQGiFD92BJD3eCsckrHy4gfBTwHqX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EgiK5Uiye49JfMKgJAqTmZ+rb/pAWaGxYVkA94ECIlNxKF5kOUsgEfzBKxYZYNM1KzcyJ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+/qGCikjR/eCLgZdmI0W+E0neCEKLubNj5ifEHXAw9mWhNrHhM7fm6i0M1mIsLnmGEBbr3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MNRYhUAHduTtNp2VTKNchzDJ8QaRJZ9zPJCe9+DASvqHN3UVRQNlizClKolkWR45i5nzFJ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EykVJtPENRI24vMqXXwL3hIXiLBG4hI6/qIhVqtHIhAf+RzXbcus3CnAyKYm3X4JWL+UCo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fUTstHs4ZTg4ZdfMAg+BD2eJYGBKHZJyPx0wWp4sRgmdtRXZihl95msExczbeEmZIsI8N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ZvYylDeNyvzAtV9TWpQ3G33DVKswXHzDhupl6SoKohYjUVs7kGTxLzohKZmrjxrmWsVz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0vqesAfqZD3jEqC96hb+iWHggFGMcRMQYTiIghpmyG3vKFTkRC3GLtM0uiAyO01VDbMX4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APDx9ywYYLz2O0A8zhD7jglK5YQroI5ZLeHmWng/JLNlgpKECuIS6ArcRVDPvEo2QkAW82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0cnqWjkYl0UyalAcZdxzmqqg/MqCvogQj9UVDwPEQLG+8dt22/iOOYF7GpYNaCMkmzXaC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NfcdHJK4LurzFKKjjEvWPuCLXe6ltF132IUYhy1zLFM6COW5q1ckZgCglOcfMN3oliuR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7+Z4M9552O0BQrUHAvNUcss1l23+I0eYPO/cydhXaIL9F9oL1HREdFeZrkuAdbzKm0GLwS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EobA/tFbFHi9EQGQLV5e8VyFeIgvE7yml3TPiHoVsph8ssFXq1QBlPCGKsNipo/zFsgFst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eNvyEZc79sUttXbm2AgBBjxluvllZFF4CEYuGC9sIN5sxZm/7Y2Z/NDqvxEZajwkOqb7l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lNQqWaL5ZiY7tmvL5lppWFgAe0NGc0mWiHNMEbsu27jmC9xiaHFR1sOAO/iAY7f7iYAgeE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IT2OcbuLkGA7ssnLscqYFp9oLkCu8RWpagYgS05VzClSwAJUtZpXmUANKdgjLxkRAHLCf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ZHyqH0LpmZb4q19YLHWCl+5dqgj7hNXj2gdWpRAFtZzkm9Epn3Yv45rM3h7Hl6QaR7efZj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TWrAbqKvvYvyPEMKrkPEuCLWQnuAgCUiYSVyVt9/RlxsOYsAhzzMGIoQKwjmOzVbfKNXa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B2lKg0k3IVyYL1Hj+YogNjFntHwc3fTBAHC8S8y2ue0HEupRgA7/AIpipekYQtt4e8s4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x4dvcypcbqnhlYN/3QaxBDr3FEMXYYp7y9TZ55h47uNoZKZ8d4gnS4QM6dBxHYcx8RmkxD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gi202doAhGUmMyuZFEid98l2S3n1mOxHMq7o16lshSfJwwErfuOIJUqY57ycS8WV3OzAFb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FE5s96gNruVp2hkIX2uatnF54nwrEuDCmLE4jQK7w1uJupTCyoKaYy2qMwU3zC5o9zF+Qw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6gKDZmXOn3LDeZ3NWL4cMrIlsS94xDWpx8Q2+LT2Rto2eZ+SBRcvCo2HRaveY6HZYCQMx+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xniDqZrdT6AZzWYb+UBIEfjziHvZIIcVXmULeWH5RE4Zr5m1eIApvEq8aLdrctY8xCFZ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0oagYItE4JmgcpUAADQBAya+Y4fCOveZjKwP7TFzG6mDe5MHfqO+eH4g10ZA5zFVHSVeZ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e4yptiiuWfRFq60xuKosJRRhWWSYfqIibGpxnzNw20eYDNDPlh3jl8S3R9z/yCLHa52LqF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4NwQba88ERXiGyyYg2ELCZX4wBYBVSgjswQO6qiOby1fmG4S4PEsYZVaHdgoHI92VAKs4C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pfDyr3QvqmIH+BKBqvqVl6p0c+IHfE3w7SqYD4jQVWIT7ODuxC2ew0+IKNXARWoo9EN0q6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Bm07pNfEU7H1EUpxFaaIgdC+pCJwAd42ZH1LKHYpqAVfBhXtK+Q8oaT524UI9tsOA4PEs+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DfK+YqU/aVoM+SVWlrupiy90/Jj3sxm4KsVhYUv8ADwEOGk2TLER0sJDeLZZoDZoHLKCX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VAzEYrf3jQsB0Y8DzCANbTa7sfeJde1qMrLVDHAcFs49pd4NYIAKAMqxQAHyS8QJ1/jWT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FYrvKhWtCZUqGd99e52ccA4i0NA28QAsAwuA9SjLftiZXk7plXVnwR8OcwufnsSuixWqe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Eho9FYIhMA2uiGFA82itAOZv1CiEZsK2RvduaVDA1XKRgFrSPDC6mGZgxhiogKVpmeiuQ/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YJfXzKBQhaZJEZSJVkQ+BWO6ggG1roXUnpdj3ll3LwpCTgv6gR3n94Y0S9UAZd/EQXYBc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94NO6lkIbg4QWfWr4YNN0O3MG6zrxEjZjmKKRPieZqHKxeZWx7O0B1vsYlEFBSPMxRb7X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RYUwjXphSHK+yAi7NQR4J+8RAN+3Dwk+l7yw0SZxLqOwc538SvLxp2l1juI3OGpgK9J27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ZnBqXFOBch4MyBcpw2bGE1siR31lv2lAKAmvMGExwvwhfAaHhJUNjvUN4g95Q3beVuIVN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st7R1WJlDHXyRtowwbimzPeGy5q9OSEU6vEe/cpc8+ZWRtfZPIwTQcb6Vd5/hQxYfMc7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mCN+Y8u6me5Ky+YKFbjoA4gWnPaNEL2zOrgQbw04QtFjcN+uBLOagr0EdYgZzLw+U8er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RachzBmveoEBWSFHMxL2xwczEK4uaCpdtxF3vD2S/rMHN5z0TezFexuXHrV+5iM4NVLqOI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5b5jRL/zLAepY7Vi+xBcXFjwy6O5wGv8AunEFuLnfK3qJzJO5bBHwr5jqCGb1K/wyzG/zK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tTBNvBKR/hURy7e83MAait39UcEdAwOIty1HxDCXrLHYjf6O0cvQSOCorwVV6OWHuV17m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8v4JRli4P7x2+JitI5TJlY7ZPQ9jvAkADL3YY4zF3BYKhL0tg8u8VW+hgNHL3iyF9IlJXd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llCA3HMtcr+8Rc8TgIoVqoJCq/A7s+RNyuWYMNG1qW05bb/EJMpt58zYAHEIUAHMcsv7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AIYPIu8Wi3csEqUW+XaRXkuUPsxqbyx7txAdbeW5l39L1DQQ5e7HPhjr4EIXaMPMV02yup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4GoXFLpZOfEHjJo58ss8X8RYDbrsgU18DMpiNldnpMqjW7ZW0JlBFwDmCgh0aZLCGgjN1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lrQd1mSq2yz0i3Sh7jsAfmKKPGlPtLEXrApMxIiILi8eVh8GtmPSIbkXs/uGaCGUy+vE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PFoQdpxlrEV55F/z4jAOygAD4gdXODZEy3V9pik2DXkQkrSzygKHTMWZkmCpNJMwlbTn/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vNwxz4hzf5gVCUjMEVW+xKKyDv+4BKse0tP6iMf3FFPC3oQzQs57QIzKG7xKvB2+H9xCWs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v5lhrfeoi1Nz48yhzzoYA+SWWSqgEwb5JtJS33doFmd79RRb0eSZF86lmVVa7MwoKoZRi8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jswyOsnmckezVpXmWBll9mbsxaPNADZ3ggXfIyqbt5h4iL8OIpFnvGh5lY0eJdlkMVzCE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7v3SkyamhcMMDEs12SPpRWh2TcTAxifEYhkqvJFaw8yrfEc51CXIUVfTcsftlVUNRBizV6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vxM4szHc5zGSxAPjcMrkmjx3ny6GHdPHc/wCRpVEO4OYd+JU3C3gtD94snOKmAhhzLRyw/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B3KqOGzcqp4RIt8zIp2gY9wrRBQ5oUtWpavmf3B+KZZ8k094WmZznMtFkNMMzfUNG493u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5femO8T87BQ12htyQKm7GKvjNXxDkeJgBwBHWoYh2rMkeBZtO/wBxa8FiFO5K2qrMU1cq9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nLUvBzNHrUVRUl9zc6WG2lgH8ktSiplbtBcVNHLioPMhn3AVxMFWUinzOYA+zqOXUGYB7Q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97ejh3uEFZmbf+QTIddOCDcBLdRyOW3g7SzkSoRa8HEUhz8+8EcY7S6xMC+WYs58RWJNf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FfmJU0gHU5XY7QBKFBBbAexbqZAZB+2ImX8JC3KPQdcw0X5zGyJlfY7fMoaGoNBDcyMPZ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uwKAoyeDtFqYO1G2GV9RaxF55RAAUGPEcIBFcwkaygHcQlMkv2IvxBBbBzFQHBx2hg0bBW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bcFLXKmIYL2PBmRHssrFrKylax2g2Vt8x3lOVx5Yiy18whbcrLe2I7gt0bhggDL3ihcWK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VVT67TdZWZSFQFeZcG1Yf4xDBCoGiLfcIcsDvsjcVGk0EoJv37fXiK74Jec8PbN/N4mwF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MCeXHNxGh3LjJU3+kd5jJP8AoMSne5kFJpf3hGiitAlKu8H5O8drbRxULIfPL6lhbro/b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BAeAhYw47x+lPd6gzHMuPkhLFNhr1EvLuVECMOfgg5pjZREzT4YJxxGopquIrDRyWvTzB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oK2k12jSCApHTM61snf8A1OQYZGWG1jmNwSPKYjSpx8+JjJlvxBTHJuYJMDeFa/5Bi03yQ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dhiAu7ZkYsx5eZUlHFB8nJLvUQNForPJEC9Tg2jKrtMJe4JEsgwNhB9PE0g2uyDqx14hpe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uEUlwhUbTvLxmVJ3IpvPQOXeCWcJSvzBqoYDSoPNx95v/ABABa5mi+8uclmV2ZfsNUu8mp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wHna5jlrKGA4OeZlPM0d5j6k+H/cFnnietcRqa1xWY7YsovtKG0OYYYjFk/uISPymYpyR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3Jg9NTAG+cR1ffMzfdiT2Aj5ibtbUmslpg14izFScUfHUeTDME0Vj1EMUZRqDPwH0xFTeg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fmczASo6a2hTGiy12BIFM/Eyzs/iKh8Sy3bETHXETKrf8Tc8wJ5jgNbzDu3uZ+qa3mOumd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AzLx2mvO3UF+AZXaaZo7LMCUZgq2MrCh1KaOpnw1UL5gIC4gMQV4CYJgvsmoFK81HScs1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5xAJYq/UulzJXeVym1+WadvmK46OVsqWuC1lfdh9jMDMtb5ipe0a3lvFj/sduUGc8sore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Df8AiG47h5bwaiky/wCcR1jiLceMwULyyrZRWRS98zYdNRdov6yNHBYw8wTOYjSi3Qd2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bi7qEqdGo7venfsTYWjxDVVLmNTZboGbYI4ud/iIOWYVcUXEyLOjwRrMv8ktgB4jRobYS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FAa9yqlTPeRhIqRVF+3YlFicp+YlwFkRhKD9cyg2g32jtBmAaCWTffUQ7rDW2JWk8Hb/cW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ZrBq/3i9sNfe8EAzCoIXD0A/tgZrsHB5Ybcyu+zRbCZRNj3DkbWUPsxV4uELUA29peLDfd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4lQJ/M2F5nGraIJBDAcTSJeA8SghJSG41r+CoWCPK35MWqAAUBqIFcIUB3al7EnNKWhzyx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xRjHZK/dtBZBA9+Vfsitv1LDgHeUFCtKS6mZT/ISvEFAqpbTAE6LfELCsc5g+ZViful9R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ZH7wSbqEWpbb5gtyrFygd4FsRhtuPDbksr0wEQqo5hLaD2w1oMN8kpG/nVDRFqFCwwclkv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7jDnUDhzMA84MH/cz+2odofc741cQUQVI8zNltkP0hBnJBCF2McXCg4HiWeXbvkvD5ae0M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7gp/PHhgAqKgKT9twZimvcqSCVDYNDAAIJs7QGSXfMpBKki1W5O/4hYYpz4ZrJrhIbmhQb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8QKV/tEmCFBuNVvE7S8W48w6UHmoBUOkh88LmDFMjuCJjXEFGAoxkfMa1A0HhlUKXLzi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mc7UoXyQgDhLHCd5hM+idkoZ0sGibah+wPYaimBSwOybgquMx5xCMOrOL8QudZJUJ8wE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m6s9mSAoxkzKMT6IpuF7yV4ukGiNVfEPmBXxBwmf7I3hOO0ackGBpSq5iWWW9mINk8w3e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4Y7DyR4P2h5hhIKLhVcGvhMRrHJE1GnbAfRmQ7QX84N94lYmD8DOEC2NocWwY3OUz58Q9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sT8RgKpga61qbSuhvIn4jE8fiJNj5uKlUK86u0dBf3KuJVurqAsLLV+DpR4lXtiDI4hrzD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V5it9iX3xRYKO0SbzBSN28TTxNVz+Ai2Q5cxW1uETdGL4MsUywGotGdQeeJb+Y+2L8EOi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5DZZ6sxrgoMEqqiUTfEsC8G2PS5r+DgitQnepcN4IrBf1BFnEe8bFtlaDOdd4hA52XZal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EwTw2NxX1OyUmQEUByyjLm+8AY4S6jADSy64bbl7y7WDMPiTcB4U32kOqgolFlBawFfL2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RXzEBbCBLGMEWgchXlDgArBXabO8RcPMAjj9HeCHL2u7ERoK67QCDl/EQCtcv+8uCZvi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9Xwh0lQz05YaBqmICK+tnzKzYD/mRAhOxba2/ia05Px5Y0pu4pYoAzM9MN90v/oxcHIKgI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ECgKsvAlRNm7bHy+JqAeZQpVaNjKwS8vryfMfG2a1ArAWrxKyo92yw5ebtMySxmCKcsZE5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2iVfHmbUVHN9opEPaCkWGQsdHtUY/wC4ryi5gNrDVOh5Q4Xd53Jo4Vjn3FRWMbeIFQ0Jo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IXpZRxxli5BpiAicocohtFf/AFZRejxH5hyu/UzYqsRo79oVUCrFXlnzbyw7wAe1/Uq6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BpcEOC7lhwy8GrLpJQu6g4qXIEbIKNShaFFIwvci0gjcHD2QGa1LViyKy9PIy03GnuQIdE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pyd4GGU9Ifr29yyCx6tHyDWeHeA357QdgsTIy7mbiKq19yLAOpOInf57xylcrsxnLTnud5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lIr1D8RwD2rk7ymOXZmHFwwO0dMICLFJGeTsTKEC1t3HiHhDK/wCI7bBVI8MKr28k4/2Iq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vKmnD8wQBzKRxHJDGkNs7m9pc5cVH5l1R4jKHPfxNoDlI8F5JVwcjKQ6yNcH+5YA+yaEN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8Ua/7BYS8uY20SxZp3GAN7/DqWGcu4qX8Q7kKvU4+9hWYNTiolRW+JghiF8cwG2yL4OhvO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f+xDXuGicSvGh+GYIfKZ+kdM0MxKVo2LTEO7MncZl7ZFq5WLSE7TId/5TNQKlQEPwwkD3T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CEqezEM0ECneRAXNF4ho/wBR1T2qGe8TvvvPwJlUzHQKdBOfmGnCPjBdu5+ZXupTX+z0X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HJxACrxLor3hx9n0RrqALvMdgHe57qtTugKfcdMMRnazfQB7nLMkeAYCJ39TO22vmFF0A3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4JRtlms1b4TbKoYEzYcBcFwKvxEqYoBiVNyVwxiYT/GHEv/XNsCytYJZlbW88CZ5m25u3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QzcCo64lUJkcoJfix9sat28wOCYhwZlabLa7QeVDQSoyyWMTe1Wg7sNjTnf8AE4zFaWG2c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vG8xYbU4/edyWeIQTgL7Zd5zCudzmEaHdjGhP0eCWLgiWpRMZh2LlTMmCb/1G2NeCV3iJ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7vgIdWDbld47p2cYnJzqHQVqHN+Y+oD6PEtq3UMqxW0r1L7I7Tjyy+9XzAUpKMuaqMVUdp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lgHQQS7mEFbWFvURtb8cGSMPIsYvhnteYRJUoGWE0PhP+4u4V3W4ipH5lXyHTzHS1tVV+5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KgrNsNFDQefUPOJyjPgQ6fGOfcWARvYe2Y/s5V+RZiwNlM/ETLd3G+RwdsrKK8Tb1Jng+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/VI+lo/cZUh38kESgowE2CAy2z3JLLs0OLh67s3l/+gmFq2YsG0uvcHjqngRde6f43MTFB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tEGHWEJgc7C+7xzG5U/IM8/DjSERa0OyCl6fUu2HPmG0sjQf9Q2NorsVBDF1kh5NV3iUzh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QWJCSo2ZJ7ltJ9yWNP8yKg+CrGGxivnMS9tunjxF8cLixzwoz8ntP4mbpw2hPyA1cBOTy4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NvxsE/EzkaikPMpx/m8S0+u8IHMErPjUc0eO2PoBCyv8Acr2PdMu7DszLZLpc/wCopY2mE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bjzjiLq/HZELdjzAG4ri4YmVVxFriuDnzBIuw9yAT8iBjEPciieInTTMgU04cxsYa1KUO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zDKm8xcQcjHAqX0ciIC4jPKBcVW32TUA0mHsTcV9pkmvU1KQfu8Gwc6mXtMJtRCmwDWNZ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tKqALX8OpjVuYAnMMcQ6HQiOo1PKhWEIqHH5igHuvnMwcE08ycZgWhMJULgVy+I9nASm3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mQN/iAefxiGBkVuY1hpuXFNikp8U37h5lHZIhOBrkuL3hYiqj3gPhiHGo6gH0sopMXPwS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Cwy3goYNTvFRYxCxUuGjUKfPiabeo6vvG8YCEfcVg7E9WIwY4j8pYRvxLL6lPp3xHWWGY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36GZtldo6fFx4zrbL825vzHD4IKv3FSWG6Nj88RbuO1KAPbLAF1l5YRXGvmJLsVMSpXtl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4EI5bqUeiXIX9ARfrotSpfxO4LdHllub5PLHlljPtH5ZfwS+lvA9u8b8+oq7wjK4MzDha1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BKcpmZtZc0W8B3YdfYWdjtFVqIZMEdM5/EYJaYLr3G1j0DBdsoSp7HNWjtKsioCWwUvb8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ZQjteaLbAb6JeTTkI1Vg9SImJkN6nCaOIzFSe7wQjYKg7EPuDdU1mo+BGDt5hylWe/GNJG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VYruQ9Evr2jyuHcgS6zA7EWw877XllveEpShtYYWp295mEz5kGQqCBcEMN55DM9Q5biGw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/9mV/0Sq6lAfuy7oLPDwJaudxm+eLbhIWVoNQcA+V1/3EmIvBkTc92BuK8Wr5faCYBqBo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5r7o4zPKN+CEjHt5Xusrm7ltX2TXtGqNsiyBdSGXk9Ipd/EaKt1uhYDFZgRDYEWSFT/sZ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SsTLHycvbtAoYgGiYRwMq4CACAGHa/URC7Mffg7wuJNhk9wRy3BawYf9Li7JOPgPEDati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doYO9R8BXPJ5IAdDg/ZlAvGGWmdjywe0EIGQmin8xqrXS+GWYNQTYh4CO0qzH1Zk/sP6l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w4/8AATw+rLWcHjLeH1/qaY+lH/wJZ39KY6+rBf8AL/Ut5fX+oEfwoN/pSt8v+OIn/Z+0q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/i/1LzI9p/EsP+L6i05v9cQX/AMX1B695/VFV+7ar7KYWgdWfL/ZAha0anakeaXjkgOMfs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KERCpO5KvXYeO0MEyJnxDGcU6Y2O9QCDle/cllHvVPDDpapDvHT38RuYr8DzNYbGDZ7j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PMYU6TCVp7S41D8xa/iVErI+D/ZDQcU9K1BX25XZ4jgdPRCwvJBfRNAKfT/k0OuWc0OyFV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bSdnmO0IUYQpqH56ayR4riGN4r5nF8xhjT5CCzsiXdAyq4Yqfgmvio+fuafEMrOGI+KhW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SyIfUZ8QG+tvpBPcGU4MOE2PEQYC7mAW4R+ZsfErvEx6nCHmDmqqfjJUVBxTMG71K/CRa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D3EJwqWTsyirScRMxn+Q1CfxFZPRm3xK7VbMSrmA7sqYz1FcycwVllAWeDQPnoefzHgMUS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AAAwKCo4voKllygLLw44gtwwDtLVd8Eq2XneVqJu8xOLmAPbLE6R/eYBRojvWmLjcuS6WL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7ibLNSlV5PcWuqmbq4GTgyxEdGz2ihUColki8zvE2xaXn8DgnbeYLK4O8qP/AIQyFtQfs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6gsEx+WcXJf8AFCgKioDtLoou4aXjzCawQQhm2q2y82twWySxKuWY3hEgoUJpKSKv4Jhm2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/ECHSPmZg+XAQOaBrvBuFTbQODuwYSrBuWNpejxG8uY6Wh0bWWKrtwftBod5Ox/uO4krGj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uIYoO0/di3d75hgCWqx8NLi/yitpWDmDRAKAhgbo5zBWBDXc8E0sPWQ5WH2+5bdE94JNS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eXYNsKDee11GCWzEChsYO0xU2NjwIm0+IjkwECRooyE3cHtHOVliVHuYtI23A1ryD9vYgC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wAZWYCQwP8Rz+5XqDvJLaolxee9whWk8YWDte0irtu3bErm0foRZkGjQee0wb7rs8ETk3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3d7h9xVY7j/MrogAUBGYC13fiYiTiv5ZlVsLC+4FItAYiGhzhUrXJ3g2U+4Z5YTdL68wFz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zzCqszwSKkjsgNoP+XCTR+JkY8S4R6OoRiwcSjqT56EH9LLxXV4mZKjt9StDtH7I38E9k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5kHz/ABAM7XBuJ8QyXDGL01DzKMW6MXFJrJQymo/43LaLs3mPCaYs4iP8u0ykCmpGCgLxO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X+z7lrDh7sDBm5ht+YS7Wz7JqJtC0HhjwXdRh4mkW6oIjmbmR/mP3R/klJXOSVK7IcQDe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+ZocMQQqt7jIP4Z3KoeCLgzJXOYOH1Bcu4+LlFnNYgZ8zc863/OZkHqeD5nnpqPz6zKlR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gM0GbRCr6C/AjMpfjlcb/AKhjNQ1wxhw10o+UGirbiNOeIRfwjuW5RqaecQivmoS/My+Ml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XuBirxFq5eJiQU2lt/MrNwzdxyizsA+5hUznMwfYlaPbUDTFaIJVu5QjlFXYVcoZ55QzP2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uHJz90txBLlKjQjMs/tRFABgUTxIrGbVxuUIZfu1FGiC5V1ljiXkxNsvtuWe1xC/6lBV0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4aNFajOVywQFq+xgP2ZXdm8LmxrdSgC+WMA5DxwIn5nMRNo+429N0noJcwt0xHY4y1AhK2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8kFdWPxBotgv3iBC8lywcR1ZYVsW7QavDi4KrwS9rogArk86I9W35ufeJW1jV4g0mexFwu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DBUBLnGJnlyp3O3EFih2pys0Aey1MBIyB+witVtUJd9WF1HhuDrR7D92Wd/zkRn8IAPuV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jJe5j7/wHED3xgHE/EsKTNI1GYc9kBbAmJilugyMDiZwkpkFopfvOLvZgYvYMLAwujwH8w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s+glIMlN991GlTdtN/iXl/YZfmpYpcqwvr+iNnYYdqY37OcYJqIPdAdtTPchiK+LNGhO4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MXEA4gIkdbDHBm6yz37sSvEXBGNtKcDcOCFnWwMPgBqGGZlcS0byOGGdga1HSjQCLt4crF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py9vHmYQzkynmBcwccHnfsjvFtuD+kKVLsX6ERC5l+x9DXtNzFzkB/Ep9N3q9ERW1tZ6SB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j+IQ9JwyvFDkkIEg0dqg48RIBXN/pMuF5fvGWWFZIUcNTASjfGOP1yMTEz+g/UHVJXXMq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f7G+O8sOoW8MyJnldyXOTrxHp7R9tkasNUnJ3la3TxMHZzBx4mfI69eY7Au3w8GZw+pm6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U/wAwVF8kKCcz9ppZGHs8Mz/tu7k2WUltVKkeeJSut3ibq+5GGGmZswXnMqDGT8kZLdCn3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YZibbuJiCX+Hf5hYqJwjYx7ziomBmjDluXnOSKJ7oK8OO0JbAy7TMbK+sM2MN1Ac1NA/kE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xVG2RcDmBQ3KO31EoHGoaWbD8z8QxVwaZ794af2EHWioZbZplw1yjsvcgyrvPcc++k3Jj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rieRN+WYV3qGviaf41MRuBkuWxd4a1AXn2Ru/E1r5xFSPBD4YQmR6g8pvVNJfYiV3Ymb4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LgK94AqvE494aRzX2lUC4CibEdrNhdBmZSZT9cRTQhDK+5YGRx7YBlmTO41OdEqhxY+jcd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XDhOYy8qwPLCM4Z8vM3eZpc2gFj0NZDwcR3iMpVs6I7xfyjyxtczla+oKA4I45HxfgmTgx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JNVNT2z3e8vPEFMBlqDJeqyvaYevP4HaWrFnQRVZrl8EES4Uh9RHfUum8xEO3zcpYlw9Lg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hgODAAi/MzFneJQHezw8wl+893vMSU9loIC1cHeWlre6/aZYKvQcdh4MwBiWfnixl1Crtg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4Pca8uZrtHuMBpYMVIrWWfLLe7G3mZ7zPefLLl4roY9QhtnuGlHQ9qZd2IpoLqDyHdMwM8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We8uCUEs2ZVhFGYaIeEvOs57B5ZlQJlNeIbVtl6benbDlVlcaagudn/SWb1+0x2nA2y2Ba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977PaUHY4IgEBHTl4A5jyV5A59pRECgYIyJlKuo6O6tK9RruvzNHI8G33ACHlV1LWuN/aR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3jL7YAVQDcrQ09h6lnbVv4Ehey+LXkYr8R24TGh4v9xajGPH/IbyC5h2wST0hhi29ntm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yMxXYfz0hh05xPHTjo9QlQ6V4Ou4/oYzWbM2QZeg1g2f8kxFL2oo04I/ckxWpR2MCd53C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1+0/Ccw0FPNfKTfr0kEMLjkg0iFZ/eI/lX5HeHZadQZ9QPsi4t8e8MwPt7jumnUNkNbjb2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ZNxed8pcLzXmfFOz/U5mLeB6YGXDZf2bloNjUAL794eJQ5RaIZ/4FN4zGL1AUbJjl1Hu0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deYg73xMdyj9MYDeYBD3Ji8wtORjWr2P46GLgDiJSYACYJ+YBIGfTMewyluU0eoveCkuxm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lhlv1GXxFm7p+0MSu/EMiO2ebZQDbmOqvMD5lD1wKLma98oV1cBl/IssvZQTD2hRrc/BMw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xFFeu2Y/ENfKW+WOscQNKpI6UzN3UJbx9w1XH7x2q8R9uLUw2mS0xxNfkYVLrYfmAAUCi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KkN5lIaPtmPecREFdEr7jjEz/AE/WS0K7S1rMoKuBEXNmvyjMIBRqUDfN1xzMMhQfgjvz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pUINfJ7sDCZvMdayeDuylo7nzB1mahJTSIzDxX4O8fMra9QqBLlwNvv8AZEbWsKsuBSH47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d2mOMBwTHUNi1i1JjCGdVEB2HQlHCiw25d7hY2+PDuwOXld2UPEAV3L2lKLnzNQZfmmiDa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rVU+iYE9oMPi/aLetvmKgZZLvpz056HTiVKjGE9foJzL6ZGZwez+0QrhZrluYZvB3ggO0X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/N1j5Ymj7iQBhIVztB2O7MC5ymV5irV5fUVIVd8e0FEV26i84bLx67S70bYQ0+Rr3FyQMv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epl1mUAdhBJOUYP8AwjQx9/pJcFRCjDth65KteAhLbA49o20VQaDiWJtaIVAWudg995XH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iAAODbDDa0bL7jYpuP97jZAMaAhjoI7LIGlzybIhSmo4MZpyeHxKWJ7h7HtBKDjiFGsxz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YZZAE2eJeSoqcDBhLl56YeSU1xPqp9RfX3Bua8S7h8znM9Soy+8WXL8S4spMTBnUQwS5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pGn49PEo8CKwkMICEbOT6mYVFrUfSZhgay7xGD/EEqptFDk08LmDUt3ASxn+zGGd2oDJV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16mBFreThitOTJDG5fPaIIrM1x/1ADa5YhNccRRLPXyckFxvMVBr3F4Y0tvL1LkrLX40/U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lyzGo+DcyXimZeIXhUQ/oEwDGZvMa83A74BK+9hmbocQsWyOEYOCM/Rlxpgf5gveXQ5Pp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NcwZq0XHYR4mliwL1DkPGIaXyR3/ADAydXIZzfiI7ZlQU+zBYxp71SvEwFYqDvCC9pZ5g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2O0rDH3BgpuHIgtHbz2i22PmUB3mk8ywQ5SoFAaCvqIHL9RUXokVLulIObMwKnNTVm88sB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CASwL9uCE8/mUeYQQNVcFbgvPapg717jTWI6qNu4tG00V3Z20i4LFlByym737jnp+ZY/M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oUssO0WI4eCc4cGZVD985Zgv9o5zMdT2K7y2O9XmNrZlniHk0Rbi7/WUABQYCVbL/ABXm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koqIGLgMaW4DdvR4OWVyJyDb3iC7YIW7gSxWBDJSt95inNkNHx3l55LoDll7W5MNOCOdwB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XtFsSlh2zdYdzxLVWFwBo/vG5mVwd/D8xF2NB2jnQhxNdOP0H/wAHf6ToYiwwWYcMokAf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X1D0XKlP/ADMTMAKCLR2PMVC4zrC+3p8QjVcBLKU0GVZjCH0+ospLn/ZDwA28vuIbbxy3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jYtvvPSeVM5R3qNl9jUXKrcrXx3Zt/bdwOblMgbRx7MqK1efgJgK3yvjtBL+YK8W1n+xhc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TyDPkeYE841qCDXM83pBphdwvmXAR2rBHLVeG8KIVicvLmUADdSyGlgDDBR8kaXTh2dyH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tioN0cQSnIYbiprbL8iGZewTmm8xaDS9S/sgEd1Q7+YJ8mefHu407ztKM7zo950Ly53lD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QeZ99YfLfmeUlug+orpX2iWnlOgxZBltf4czE+C/zstBvv1LHZFwRPcbDdYOTvKwu8Tya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Vp7we6ar8Mrea/aGJ3EKSkiMDvcEotT6T6mkuvqOGMYvHDLchSIqj5iHJ3lbJzewlfRonZ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wk7EpO8bmb2jL1TE3DxuVHpE8kuQphpeZmd9j68ylTJ3lUfxMmy9TtO5/UQ+5PiZlEpTUD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LCObMRDVWsBHqZDwh8jF2iXonsog9F+mXWrjKIYbhsPCS2VmtwxUTBUoLymq5tuKu8VA/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GVnMD7LHuzCfRN+JiiGoMHyxwKRCZcdJlN1/yFm6CXamnvAtnBYOcxwzI+0PNCb/AHjV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+5NBiorjuzD8I7DRBOmX7szMMlNEzL5i2L3noxHPd6nM8RvkSk2MP8zAzhgKG/xAs/tL4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Ww+oAp3hGCgJdWf8AikDWUrxHxGFmNoxv0gABVYAmdxDHFx7EKeuWAeoKxEoL+IwN4Zsj6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1yxHlXhlCiIC3RjmWj3Hz2g5lgr/ALLkGTFnfxHoOfDR2i2sUwUXEVVeD8+I/cP6doNWs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scZjT+4h9R5WoFJfriJkAbv3l3GV4Iotp5exEPvo5e8sxMLWglmbxxMh4vPKPk9mJx/lg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BK1P3JmTSGZ8fpXpfTmXLlzcNxlxZeJfRg8R5AbnH4xZUITHK/u/1FvWAwVgjpQHmPZMLW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ef0irWgYAOIgEcu0aqNwZY28ntNDSAwEWnPasAXdAG58pejI8wpEBQMEsSByw6SPFkMc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gKIiETmJfVNm/SMZKsl1UwCotC+Xn13ifDR+RiFFyx2++0DGsAKIuIfMqWDAg3I8locA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OIWv9TOAP7kXmFiGf8NwAXgQQ1BNRk9wVFPToe4CYpp0xE1iAX7zjySwZnXj3DADkQui4l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J2fxxPLsDk/ld4iCHZ3gDzAgTfRWIGOipXaVKlPJAjrBKlPV9dTpUZ32u8vzz8cu0vF9L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xUVdvYTmgsefMsLnU4mZncdiTa9tr+IILySrUY8RXy3GQbopOTvLjm0/aWNJZL5MEh5z+I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sMwPiAKp0kvE54foYjT5J8wcjqpoTm9c/uWDgMxo7YRxLZXsYEg9ydvucwD4GWZlqAfhgR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XGQPXEejupp1if6Jgs/cG4DbmBhlSzKL0F+zMW2DoNzMuJ+HEvQ4myJjJGJyFnxK7CyHNx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1eJcBWkQ5qVEupgPm5qlr5lcHmYeT+crV94w5IJkmZ5q4SlgHxTBlTXma9z/b3D3xKw4HF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81ND57wfibPYQebqN85iy7FZX+I4D5ms7PEz1PndsvZdRxlqHAmi2JBWAwE/BMSYt7RFL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G/MAFbti1G2VoZLPldylhj30l9egzGuAmbzDC3MCWIFd2vqPUU+HY4INXcalwKibA4viL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q5WdTgPq/dlq1agAvaGD3fxEKY/D3mQswLxLpU1EB5t+XvFziLiGIHxLgc1Wkq7Eql/xKT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bEu8S0hVR0rXuOhtuB5RbbZaznZjsuS1W3aIAEBg6B+1MVXdvvO0QQoDAR5ZLmCh/tM6a2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nZ5ZR2ElUdCVD3ArdQEyXuKLv75VuTEf/ADsp/wC0R5seT6R76+I9w+J2JO+/5JTj7p4v6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B6Arr848H2Ms/6TwsYC+j6Snlo8EDmsaYPXADEPdxGNArUOpKoCCmd5THr/cRcuZeLLTth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E2R6lnuWHHiuVidl8L2lIq8h+z5jnKrHovXeWYj5UxjHJ/jcVJZ3dbDtgxStZIe4pVGym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HXljsLq7FMCm3qeCCXe4osdpGjdqn/QwYoN5T67SvgMqcSsN6LLD0SyCtofTKru5bfbGxC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hdsCNu0E2vEbEP8AkYQc7HplC1UCodaDHdxZHfg+IbvDWRdMxWacQO3uK7zWgclcjyMp6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HE0sJp4SCpuEKvzK/RUqVKlSpXSokrvK6c9K6ViJcqlYc8xfkee4dDDiOD4lx8nh+ZXtyU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zDeSq8wIkLEz6TDK0g94hLu8EIEWIUjzLFW7nfsgV3h0xrmDQ2xKtVUBCsJpJYeI/Mpf3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eMQt73KOOJrgD0CZBjkdnmFCFcMF+zRNxj81fENj3lOeJRtUb+j53+ZanzNXF5/acbn4m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oeX5R/wBjsMMBNSqlE6Q+N/iOlzUSVOQ7Q9y+nKVAsNR1EEMYVFV+0XwylOfqcI5nE+6IK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p+4gCrvHV49SzvcPoVHFeJRWYeoKvxfM0ayQ0DggKEqfZOxNZvUswUqlND4mQ75mhKww2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9RKCuhwyzgCQUaTEq2csS17wqYeZqxMtiZByfKVxG5lzk1K5sKv4lYO7ALxFmjROR8j4nz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3K9CI0QLQcTUdogJpX6NwoCuMBLWhzE23ChcvpzCgNBR4JQ7qu8wFudx5USvRywJWgoO0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Xli8ueXYbh90FBHF1z2l99icNby9jllTwqCfOEsz30327oC1HR5lKw6h4ywS9OShgedBE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B0/gIZdFQRG8xwGMROuRQD8BXlhxCyM+IWJXdAfaFb3E4Oa7y8zXMrT+V7Eq9ZN5zKAzW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oQMC5CJasJlvPuVlOxKVglSjtKO0SVKzK7SpUrG4+XWsxOldNLlyrsK1csHTjCfA8eZigr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sueQ4O7BwR9u1jQ/3FNNeuIU2NymBKsLO+X1MoZZIc2ce0sipeFg9RheRk2sQbj8RwBE9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DAKFiSR74f8AUaIv9hKz17SDkWgza4ITUqqX/EvaptETYy7bfcUkDKtRyuh4cvUfLLs/w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HqNXxlywjxdpPbGS2zb+yCQFAYAxRFiKdXg9sM9oOVj1x4TYNZ4IAeGeGYarfeAkJkZnk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dnVZpRseSDhAUcy4vnxPJ4l4QOy5UsbOIlYjqHXYW9zzFonzqV/J3ioO/Qwav8SodK6BK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6fEqVcrMqc9f26aRHMW0hldmDRapOmQlYNYwPh9MQ4mscMp1CjjiC1Yxu73GoxOh37oSrt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AAUhV45Sue3zO5F6cU9o83PMtinMoAoYez3iLU+3JFZfNQIASsdkulS+xx8QMi+3mGEiSk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ygq4ZXLEQJOZ9N3Tu+YYbYvBims1vlblDm2pVhlU+YoP3ok1gIJBulhSOcwyOx4TUd3Bke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TJgIjApuuj1HREhaBhvTbR43/ADMh+5gCH0TJVB9DNrIS0txMzwGZVDdy1N45g+dQKr4it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7gWnzGgKgl4iv5zVuBj0IXHgQYFelLC+Z+RCJnzhqYSkrb/aVpprmcvDqCr1tMyJTuYkbd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pPUEepkfDLnbYq8/FSvUxO1yy+yeiIeIB3joXvLwa+IJSZYmFwHbvKm7eZierVHwdD3f3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efsTI+ppkplGblxBo9/hQc+ZXlS0cyhueoI5smNwxNo/tPApHaFOGOY43xLa3i18SpdZae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LhOXll8IDfnsS12fEUCQws58ftLM+Rvg7TKXOGJitS0BtYJ1v/kJZWT1MW6YQaiscwxeS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Az2hwLFDzDoaye+9o5RQuIXVqgfuwGc5O8xG/7mNXdQGFq1NaQHd7vYIh+dl7Hg4hqGZX+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RNRjglMCV0qV0qVK+YA7lYlSsd5Uq+hGGXMrtKgRAVlEK22q5gE2K0+/jxBAgVxcdF2+0U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YSUt0ZXuyllaO8AIwb4fEt8Fyb9YYMXnL5jQkA5V1BpdOE8+pWNY0kRAgoCJCmDmVBzzF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aUkQcjHmHqIxh/wDCZJ7TV9oRZhAwT4zQ2wJQLk/cCGbj953jkAwGg0S1K+AlH4cNnsYSY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vytjwGt4HrvHzL7LKeCK8l29sTnPlOKUCL/omZYyfvO0DgMAVMgV3hZw80Kfchsb4QYERH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ZFkp+vnn8jxKBb9XuAGTQGZfYxLgbFhz6nZJwneViTI3Z/UsjXoVTWeGVSGXsU/t4czaO3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vaDpXWpWelSpVe4kqVKnuVK6PQVhO3jrs7TZmZ4hITUnMcj5RXC+ZpB5vJxMFccSnkgDY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s7dyVDi9MvhzXMNibiGawk+z5lMrvDmG+5He/qbyqh3O8Ers4larcQrzGI8IOHJ02cgx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KzRvXZ5IdyAuMFQqdjheHiK93R5OgvEADaFhI9nhPjhivY30eanEIPwM70tqBU7k33TW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KpmD4T+LBaNWRMwOJaJgAezDKD4zGxMHvBW8H+IbTobMbzCisWJD6l7xL1XMFJzkjog7Z9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9osZlsWkyZl84QkI31ouY4w3MsO8xTxM6C6IufHaYBFB+pzuIJkolcTIxW+Myr1LlS2UzF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Qds0Uy5zNfXVs5TRJn3ApGsc5PuIrLiUB7jsO2PcIjYL9xC8x4CreZjgtcHmeBX5nlG69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gQVLATkdxKjgfHdgn4wI/zxcBT53Dya58EAUCBQeJtkqPJVRAu9duUAB0AA7QutVML2jnm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TN0VzACmCKwDleXgiNme+OYrUnYAjgCtdwdq8xo8HMwILQR6FrhjfmAO4Q3iEiy3RHD2B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OZwczwDmuJfVDzGkbZqPBmCFtXQHL2mDhzvh2i5lGXETNqoO7KMrCoZV4CGLA97wP5jmB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lzrg6BAlSoHSokq+0DFSsZlRIErokSbj0L2g09Tkvg5YXTbvseXuxG3t3jkDzzLimzo/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Q5WO7GmjcNTuzmfcTUmIDBUdsDgNsquljIX3EeWx17SxzR2i9qPzB4IWgcw4Rusv+xneY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waCutRBFVPOV8TOXMJp9p7TRg8UPEqooZDLC2Ygb2RWiP1NZf4exOJPjvHtc4OWZ6PAOX3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omAAaDUFafOwe2XKyNgh+O8CykyX7QaU0NrogQOK+j1HNUR7IVpAspHI+4QXKe/TxGBbtj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lV0/Evsw5LQ8R2Z4PuDwF/HuDTY0wb88f8My8HWRxcJpgly6hkDi3zDZuFB2J37PM3R+Q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rzLnOYa/W9WJK/VyDbcJ1569nvAlZjS92/aYQ5Hl7kVu4Dm4YXCvLhjQ077TLcKI8ygTc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6biF0uvThg1OmpRUBClYe0uG2yPJHRuoOZyXmKZZ/2iCAvHET4T5RSKsfwNkEb57wC4iR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EYSz4iRx/7DM2GVlxfwJZhqvxEKzmI1UKqB+5qOwxq5XmKVr/AII8kCOF2nuQ/T/2LUrx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kmfdFzcc0uZS3FnzO6YLqeUqaFTs81AQU3MRxGy4IPwZioey8QuUyXtIs7w0epWjia37z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tFIDAEtmCQMDsQVcDffcwcQBbWiDTNC4mLL3iaxwYhkxplYPM0HmflLDFGIUsqHiB53R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g1niEz/wJbmf5coF6hyQG3o1OZtc2/UF5yNvviJv7uVYoahA3kO0t6YL+UtgGU0TCpKC/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4UhUOSvR/c5uIF7ZYDVyvlaB44TI3ntLBdEtEyaDuyuVOU7ssKVgtk3MrKVXmZKkz3Gesh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wcsrhA45mUcl55g3Qt9g7QDdBQRccwEtQaIjPNny9p2Y9TbMUjIGX/LtHtqLy6l6GA0XKi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U1hhv1AZszRFyg8nDv7mPxT2+57YqtrDXQ8HDIPMzHDRAlQDiVK7SulSpXggErtNROrXHR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IIahj2v8AuZkOrTo+IWkHLHaKlooyw2AbK5PaLZJURPXZysCKDh0e4KObe56S3m2+Yi2TB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5MRE2Jk/iK/KL27iOZbFV8uiOQ27NvrtEZYfRYVo9RBY7knPqVuC8OYSkOVYhUWxh9EITy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IAjooZ8sOvC4st99oTyZX+cxuXEIX3WyGyDuWvEpoeRtiAZ5eY/NZVh9HaJdyg2+4RCwAR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YS7WA9sq2LNO/x3iku3mBi1YwvFqsk5A0H+Rg5JTUgNbOTkgmF+5bVLNa8L5j3sp/xLIZ5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RMJglU51MUElOZgVR8MwZJi/Z8RtAf2YnJ2i9GTNma/5CAjZ0vqdOP0vX9ox61KlSol3A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IzAvI+3icT8c/aOUjGDkYP3iF4S4fcEOPxKHZE+yCQC6r3DGT4ZduYpDHf7hBoOdkoWO5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ckrhw2eYNN5l9pgzl/PaVXD/sTFsVDg4lLqzXZIQiU9lyPMslmSMwurl8mpYlzz7lZ97iY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2TUARwD6gyV6hh4g8qmHzxFA2NysQ/MpavyBDA5JrmOx/eUZso9mSdutzglZuyUPaUezM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HZpYHmXvzX6MNDxucM3KK7S9+yP5hwrtcCjEtU3t4A/mBfhGzdo+KYgrTRYCmCmi2u0CmH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nEdYnCmSPMQFlHI5YaC9Zgsq9sQvYQyKmSd43cjEviByk2+JRqaL+kcMylaCBv1Dx2NAKW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kHFT2zFNxZlRm7vUbj7p8b/MZQsvXQy5Ta+OIrZGxMpTlYKMfy3Euo1LEc6aHddQgDhny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WynBBI0VB6mJxfmNsvETIck4HHzLxQo0doDV2VBY0JaHbY8/8S9cSwzBtM8RGDNj+bLur8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M5jPQ469BGZC+pRixXcYaGz2mKrmRaD3jANcpx5mGHEeXvHd8wGbNZjcCG+0dpXKKgha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z5dpVPYqiDGdPouEyxcnL39S4qURyJU1L2o/mduGBA6kOp0qfMrrz0ejB6IBWvxH4BY/ce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x6jhAHEsyWg/dghUhla8CWuVsw1XR29xNdn4WMbDu2xTlaN3AJl7uD1GTpcn4YXq/nfli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5RawWw/xiABLgi6gTeDcG5Z09o7fcoFYKA0S4XGhthV7Gj7hjJR2jHqRl3FngZol7BOcB8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kbFHl5lrRwCJXl7CYPcsDDQxEFHaOD3MmWNpXr7wYE58z8QW3Rm4pA1/8QwjOpfx8EBGDg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5fUNEAgW2DBAadQol2Qa1D1BngfDGbFUi4PErQPb/AIgo5lguIG/DH3uGjLyYfZHkYqZeN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ULyQkGNbNxKdLLw/1OcDPL2C8/shix6JYHc8QgIweYf/AF++lSsyuiRIxiaudPJ5n99Id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7wASKg8xCira7RgDJG5xUQYNjhhguxU8dyG+RzKrDDDglAKT9wIYrj90ptJhVbmPaa/H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pmra08ciBcckELIA2PrEvxq3xcj+YV3qUdNPqFPjzKDcfDPJMHMarAkwSVCq/70wEB5mLC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uZESJHjEPZij4cwKU6BbXEPmM+OJsxKuECWVGUz8TIGuZwQ0dIRVO6qECXrMKlH5igG1F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uoTQGrmRe5KtXFnSNtvSfvFsE1ZmLKnN5h3cktRngi45jtfDA0WcJZnHMSWVU2O2JmHl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mWPqr/CXDO+8PnER1Bb+A+2JiXXxFVvMQflpDSx+IVzHauJUcSLv4lc2zC0wJaEtYws+3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Azb4lndpECJICiZ+Y6Vedxtne3sJyoa/iNggiu6PzEcyF+Ff1HPuEcNQ1cXLCM/V5ZbiGj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Qln9BwSpwXCTvxUyFP8nMKQQyvL3mXGPErVGO8YqmtdiUKgVCcGISrqtVGGzv9hNrce7gg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08bHyRajozLxVWKh0NlaePELUosYYphQK1D+YKvbb7z+o4Y3HaueYHpbdpAeA0efMQ3UTK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XaVAAoMB2IhCaCAQ4ehdYNveMQMDjEA6HSunvofP6H9T1YeHbeCGONe8/sx3YC0bV8xUm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wVuhxeoMBdPEmY4Ze/WAAGcc+2BhDlYg3OoEXrmtjx7i4AMAGCM6HZBZpcGyADc48/2M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UYP8AMqSrtE0o7kx6EBZqHOZZsHfE9d5Y728L0SuJ7bz5LDYA7WD7VYKWvqPRSYB/d/EM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QPi8ezLlYXKx6CVRn8l/qPSvliYQYWH0Sq2dlsvuVRjQKJexvo7ZYWDYND2w8QHL8BHR0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vR8d5bb88w8Ss15ha8jMFTp2oiqxw6fX9QC5ERNGtyypTRuC6N3Fp9wMADfECV7lcENO1F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VAG4XOJlLrWx/qFGBw5E/mC12sCwgxWSzTuBpd3KX7DuQlpIOxO5Lwn5g9LxLGDUxOIuJf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+nae4/pemAVSQhi0+fEAj3jncyGUK7+bi+jOe47zA4lZ5I17eozfS5/MQo6ejs95WNmJcf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jgaWi+e/zKB3Ia9TZ65XZlyOQIFBDW4R/m9o1ixJ5hnNmZU5AfpSVBdPbs9oNrxqZ5igr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cJcXcPLxyQmGcRMYlnWYVbf3mH81KzVSrgp/eGm0/wDL+ZQ0kMqgDO4I+D8p/wCyyu7LD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Cg4Q+9MxFG496mVTUZbXqbdG7vtOK9kiRB+8F1UyTSpkr2IbT2XEKFk0fB+8T8J4FK9z5h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ZUYwSim5o+IifcxBnsgZXojTwCy6263Dz8Qp90zHh/MAclxwsI8LmUHXfXoxK8j6lBtaMT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pC3bgQ5HGpYq2A+ZQCqATDuVurNcs5XKDwZiAoCC5mvacE3HtiHQxCxly1tqMmXb43/Zg7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CawL3+JQz9zYklcx7CdPg5YBFRUI/UpypWY5T6CuCXbdZlqvvKBzmplGH4+X5nm5bctQ5Y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jtDtFm/xMuDUePMD3Bt5XvKqE2vMVjLM8PiHYADAEWhuDzFYI1DZeCfmVzEmWO0ah91v1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Ez+8A23BbUUH8wwux32LXuGyQohrh+A/uFbSoIrJiKDXTLvyq/dlBLBtlTVXEo3K/QECMM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XU4jHEWWGVqDKVbcQUXEO/T+4NUt5lZJ7NSyo3Lz4E4o+O8QlDasS9xagHMKDgz/fLACB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wbYB7IGnuwAz5sY9JU52x+g8YthQbd0Si9zNsM5ugiZobej1LNrNu70momy8+0WiCLWCoy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OD3Gq0AoHEXKNcHbPMYJr2ljNhSmfjtC5jlWJVgws/wAESKo5FtfLAZYgBQQBsds4PbAq3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KZD9u0ELgNqy07b5+odVeRP8A5QoLWCLG7gHLLmdvAe2Kob/9szDQE9BFqxBQwwWCVTkrM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eTn2hM4OUzDhE9woJMj+8L2lg794CzOOPzPUMDpruPiKDYfxjB4j4EI4VTELvBtdyCEVnD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HTETmExVp5XciAG8D6fD6lao+8F+GUVu8XVF1X3c0JUEL+YmifYJTn7ov/rlLm4VMCWnzL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/cbrAbAGH2EFn/jZ2Fi2wsNlbgmvoTD/DnkpFiz6D0NVm0f2Muy74R5RIEontDN2aYmoeT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hiqudrVAgRGrZJb4l1uMgKhRICzLH3MYrTELj9pfBZ1V8nxLANuPkiGRpgMMXBhO3eOdhl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Pf8wVbh8TFxLBwv8AFyIdhtlxhlkd3FVQTk7uqDFgplkuaPZxBsi8sDTlXzBJGxd9yaRPE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M/k6sCya9OGO2PUtRg88yj2l+5+0rhlVmVRqegH6YjQFuvEua4i488QPcJvDPMsxc1Oyn5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5gwByWZd2KmqpdOJmCHS9VAoB2uOTony6TLkjZSWK27mXqphWviKjjUFWu4bPkD6lB3go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GrL+5XzOPuzMzFB9s7AwYJibYM+TickF/i1EXdQEz+Jsd5omqJ+X+JY3dVAGEF0tMviU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WxEzOUeYZTBQJfLKt9o6BeF/YjvJlimEJGN3A9PLE+41Bc58d4w7L/nMozc1Cweb9jBTB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o3GTMmPMKVsrMBTAJSCubxAB2fENmZe0/wCkZks28rMlfmGNuDviOGuymq7RoAQGAOIc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+Ly7xTZcsXJWINP0m3xLo8HPDtFgBXUyFK+CEbl2m1FiuYLg5xqleTn2IpAbKGBGkFBt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4m5bLvpcLgy+ly6cR3cHyS75iCbVL7RIbOzpi0JHBy9/6jq3Ahlt6Y3BwtbRy+WUoUBgO0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wxtrHtCQeZLPSdwqEoOZ4jkx12niEjDl59puKA5eJZ3jCnEzQ2lh/5gEZaIo9DjvLOBKI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xugFDQFVCqKfRdeWWFe5xO0d+TnxLrQliLVT+JfbNDf8AzICHEAiYXsh/ftF10XKcX8yyB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zDtWYMBxT8EaHbkX7JrrEGIFYj0NssS8WntgoROL8CCWkZVhBBNL8+iHV5Vv9EJHG62+2P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5Fs017u8ZiyLncE4Jd16QRzx3IYLArCJhi9GmQ/c/qXMpYRxmCQSmKIEuESxI483PL6eJg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FFckKgKkNzfgcn+MTPp3OfmAJZWe0u7274e5B62vA49+Y3KGeeJonyuTyQ7axv43zBj1xY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JdyZoF6x/cripMlwKczGAOL8PiMhYydoSsrEq7C/RAxh6d+GUbNpSqlMVdiDcU9TziRW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btFggV4gTo+ouVBhfvBD5rNtRESefuP8AJG5O8C8vyyQwszFR7kdBU7HHcghacb2SxAyF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+jwoCyiWRL5hzeSI7uH2eSGdOGB7lFDQ4R5la3t3tzGEaFy/mA1RoRDX7AjxmYuaEzQ9n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CHHmUdYDcXvlvJCJMNZO3iOdTDYMapz58rcLhSBiDiUPocn7v4mYL9wIhsihobfTf4neZY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2eTo8MtBqyK3LgTsxUVlKawEcbdCen+pkvmBZcRIbLy33/5FhjKTL+ZRgqwZp+RErNIy1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3GoG4LHymYe5NQR7iayqadoF1jggSoLNQMZuJfErKpa0d5kZcFSr5i14YFXmPssDE7i4W4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AQt2xSkr5I+Jk7TdEeVZkncHxA6lS8w2NBHMV9kxsaJfBzOSyqWDWjBLb3mLHYQF9VHlf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DXHeAqxjfiYcpr+DgmTEAM1mWMy1jgmAUKJVriC7hCNQrwG3girfntAzbxCuNFXFUeU8cD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Arb1/7Cp9Hfd7xHRiAxxENfyPYgBBPUoBVxCBdARUBrwSD3qLSeZlIFQe88u7K4vMBc5m7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lMYUBM+IKBL/aMQYOY/MttuYZYgmqrH7TK/wbxKVvcZW54iq4OeydpSIGhCplRGvJfeBWv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bRAF0/tLcF3YfSo3v/Mr3Z6YYpz1KK8+MSEBwJZlC7Z6U13cZf1Fy02gB8pAbf5/1EuX0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W/wBoISEswseH4hLwm9AB/MUEuBoe24nsHyP7it1QcsUhrs7Q1QNvun7qiDhhdeu0uQBX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gfIJZ6+Y1vP1HSFej90upZwNeCVctbzKygiHKsuFau70gAryLn2mCoQFET4iHEl1yShQ3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/ADLbh6aI3BBs1y3B5t/x2i8YZVmBDXTfpCxc4L88DCygIwCBovLHFY7rQd14gpXusfQQj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kcMcvojgjmy2fZhNiAQDAlOrr3Lpsl8DgdHfPXrtDBBRlVlLsmsP2ltCZE/Z2hFtSBwHi/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1/dAAu8OD0RQDzczL2wKyv6g0c2Bv5YHCDAURpgUBzzDDKFWBfuWSd5MMTDHu/wCSJRuEp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zQMZgdQ3BcjEUROM1/wBxadDG0Q7cdnJAbyCUiblq55B15JWtdPmBAZRhIlCTK5luF2dvl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XC+ApGD7kaOXgwztgN0JnvE1013HuRJS6tPhh9APErM9HdZHtKSIPgg2Yh3g44eHs7MOt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z9yOrGGDh3PMEFb9+JVgmR5lWzHJAhpMHKH7WMqzU2zklQqbA5v4gG+By1CQhZYX/AF0k/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MU4hm/HiWqHyBpI/YbeFJcFQ1ORvImx4ZhMrPnsx/Gg2ckO4r1CHWNqk4e0AgB3O0YfJu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2dmHjnohDsX4YIait3hQVxCZCvgORAB6uIPMKEKSJ3Jay2mXK1HAQzmBUCmHs8TUANDsk9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J9G/xBQcQbKP2jsgozZ82oLOxAtykUYRWlT5/7HY9oi6S/eDDaGzt8YmVDZKxUSxNH1YZ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m3lEUaO8AF8ziaPGX4m0f8uZuDCm1+0N1dpiBwxEObxm12hqfMmQdhMfELBgWpy+WZ494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sb3LF2Iw/BgoCXDZJYvNn0ZlnvUP1DvCsuqMo1mON4gtcE0Epb25hpiZghu38Q3ELPHE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E5EAn/kN3i4yj9+ZaseHPETm78L/sd6qC3UJl8SsW1/nYHDHBqJWZ0ru8R96ZfLGjBW2VL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O/BHO4SMAOrx7HeUYAli4QGGP5jIWmV3eWZN0kGm/FRP9sX4itctzHqE1VcR/kuHabZbhF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4O7MvVbd3eMFM5YCK77eG3aXQDAm53vypXeUK0mRnMcvNSrs/iMKiB28r3jzwGVi1q7TvE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dz6KhRWHiAIa5eA7w6OOQyu8orobWYu7aNqDUrmXXkxzfnvKyNr8SwNBy8eCBAbF5hAK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xywgITKZPbzEvzF2RNEdq026ioFrbtgCIG14lNVDWDLiKBjL8eWWdq7HERoeJR5C54Dz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0RA2QPMJfEf6y2TfBf8ErgxgRkpr3hLYUfBPcugLmuPWLZ/MeF3TB2jK4HJp4O8okr8pj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Lw93qDLNm3+QmlAxHorHbLn01+QQLVwjFsz+YEv8AhQGz0HQ8OIM5Jrb7YyOwl/eUQpd6/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16IXc+ViisOP2CNrXzX8jAhw1C92cC5+ZajU5X+GVJ7gft2iASmAxhYZf1FUS2s/dmggAU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QWu8FKeCVzmu4ROQ7BtjXlBHjyzP+gDR0Si1Ws2Sr5ueTyMFi2YN+0aelri+5v4lWqOnf/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3/EektINWIBQNg/ZmO62cPcZqQd9s3Lz37SmPY/6UxCYBrcGFFsYZaAoyPMvLRkTX9kq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HclmQlIWJM71dbf+IiJfEXjHsgM9gf3PMEiVfR5QT2fO4OZeilj48epnqbDkglkGclalS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cXPBdK5QHYH8SpiOK8lx4QitDtDxqUuDSPMEmVZPHiAFCVNw2QqRiQZtlfz3jeaIcswhQ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y+ocQdqMekNvCFYuLT8EPabAihgxp1qMGFYH0eyBGDGk0xX4iAeAPxBGx9kTzMjG1TWd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O4L9nYjYMlZ5OGUS8wcTza/ySt71rtNgmpVd44Rt+8eYww4S4LLblAdpXafWMMd1Hd4mMB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6j1snOaEr/X5BCL4QzCypgvKr9yUKe8SqliocNhT1J/c2YX4nnMIzuazLpXaF1GqiqrE2O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jg+5Dwd1N8HE49GPEK7Zg/OcftcFD8IaUDEPSIIvZGx9nHJqICp7hyb4uKl7uGdZnBW2Kk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dBUFZ4m3xE3nJ+Wo3xzMFsxgl1UxApbKGtSmlzMN4xrtH6Su8RY6JeeQVXu7jy7zRfEvl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7sp7Kyqczmp/jP8AsTIEQ8GXBd8ykmSvRETotZvoiTgNEqc3Be5fDf08P1KWrzLyfqUaZ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gt57RXCsrGovM/wCJoCgGDETtqAwJfLK4aCgmv+oLN69Q3Tb5isqr4OVhvBiPPmO45W0I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kvlnnmAd7te4z6K12dprUJ1TEz6m3aSoEqJ21uKrV7BgAcuV/djXhjFdSv8Ab32HeGDtZ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MN1RBgPcDL5YARaACaNvBo7sBYjfIvMWi0BzLGTLAbUJBmxzB/uJVrfuYuKYO0dps/qEqx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K4IHcyhwq/E3bzFSHvvUzQbLz4JT1e0YVh+YCa2rle5UUIWdvElrmyK84cEvgk7c+CGh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QXQKshjcBKH2yn61uqQqa2zr+Ubf7Gz+TLG4KQ/sgAqld7grlWLI2IHkW33ACmEBoitRe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DXuPHaJWIuxtr3GEi28n9oHcFofASsk8uX2wsZ8rLn44v9y8QgLZ3n8xT3jYAlgKXGGX0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vcDLHAUQVFd+we2OUwcyvV3YPZH3t+O0ZmLasvxjVLLDACZq2/LKGYa4JgkeLGwhBH1sfR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/UeIcxjzG6A8sdE7lMnggmz74qWQTGG/RLT85uy9sqbXAV9xJAQGs5hcQ+ZHklOp5KpHy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SyeR/ciWvWpvbgi4vJH59ykzPG0N+0MoB2OyYTDSZ5F3ILNb49e0FKdnhgeXuobvWwH0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5j6Ha6gxbKvOFfkgvV4zzFZrUrgCikeYytbl+RCN7O7xCksbHT3hv0pGDgrf1GAlK6e8zb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OzQae/zCbONTLDECFFns/wBy/mrSOyACr4SjDrUVjbLLl39QEd2Ygf7lQJV5PJLf7HCkI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PeEhnkTa7ze2a7DhhqrSux3fErTRrZ2gEuw+/iMLcjkFGATU/wBc7TTnJ3h9hZm/iOGy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EMUcD6ZRzWJQGSI8kN0oy0Kj8eZXZhVIUt9jUROloYalRAfsnPf8AEA5+bnIuXTZP4oY5E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WNoO+vt5OGGqmRiO+5+rf4hmO24qOamKwYhSzA+Q1Hy4JuZZZJ5Bvg5IM5xFozMWLRX2QS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N2sFRpn8ZP3ZgUZslZ1BY4TfmLR7guCjBCrciMV5VU0xYmJ8n95a/lshAwzEe2VfA9py8w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JlUv8cNp2nTG4aaygnfYdzmVfzECkmFO4fFsdre4Orl2HeE1yB8TANVAgOblwHhBRYoE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jq/5ZZ5iwW6+ZcHHeNfou/zDpEqP/LQQsV+oucASx+kVeNg9EF2rgj/PePbZ8DmER0VU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EH4v+5iuUhrPmCALaA8wW5QvyeWUGoKcATdnGH/OIrfcT7i5BwgblE+493tKKxASnUIL2+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PEVyRUpKOcUc+JcFyq9diLRbmEFWu8yE5XaP7glmkHEctYhAMYywSoFz/vMlVgMoINdtj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7xeDMuRnglP0b2P6jHXEYCAQEHQNHllX18rZjcGhu72jqVG3/Ji41qOMI1c44M8Ah4PK5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xq20tAbi/UJnYf8Acs5dsdIL2wkXlIz6eIW8VA4hXIBtg5tsYllV8R8EWLZaCH6IBvJs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S9ZIwNsoN+yd2PRGxm/UAMxQzftmUtFnY8mUUADAGAjxy4DbKQfRHvLXLjK49RdBo5uKPO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ENF4Y9xgWi9ShgPzBih4O38QwDfkx6RzvSDLAGXgiFS72PqfPq7fMrDHl3CVwcLn2j3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rBRwEdUfWPcMI222nglcfJye2fCiX9+0owRfJ/dC9VWVx6joId5l5lB/kRwUXdP5ZXaLAo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7YJy3bj6Jibe1tFHojliJwnNaPbKFAc2mHolQhmLa+prmDC1/UJNXNd/LBTqawjah49HzA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N5Xa2+YoR4C5Ygtql0HtiLasTnAIBHRgQ5mGhPgZjc8/4IIaMepQlRoY9puYc6PSXx0du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c279SyCg1mFIgnJAYkyuYyrLdf5shhGdH95gw70yrWTUZP68TO0cevaB7Q5mrg+Uu6AzZ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0Kq3n3M1iCMrEuADc/wAjzHJ4COyEFA6hwQdNVLULcDKuzDSGGODHDmDaA94/1HN2AjuHc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IAZ4T/cqchakeGFII2ORmGwsTI8kEArccv6hGx/KHeL/dyKNnpMcCQAVzw95R0S91Sgyd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EzMKFg48MGncIi4h4d/ZCIWxgHGpQlII4R5hMabHl2hARKdVAsgR2e+z3iKZN8Jwk94Tw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c+ZXGq45O5BGxBLilssX7MAUKzA41AXYQiVsl3uOX3X9a6awvc44PhSBxnSdnmbIbG4KA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QTjvEDWyDnRfs1/XQHNM44cnZMwXFtkCVFaYLHs1KIrMcdqgOEtYfUCtxF8R2W47RC8RPF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hVcVHMCixgfrMxPao6qXC8jHfqJrgxiCxexJtneGOmLOy/eaj5/UpfmCLHwS7omw4mPFZD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XUW44nqIr9CV/U1uxMB2MWxHDexHK8Shm2/KYxTM/VLDL3fjMVs9/xF98RaFdbmb7V+DUo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wPjmU0aME0hCOiYs2s8G4Soe5ygqTAMEPiaIy2XBF1w2fmAVeK8RyrFe/1NA3X/YttEJrF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5TK4tFzJW1DzGJs5d3lnlHI6zKz29F5ZZCDEz8TQd2ZOtkcvQVZt7RyOTB5d41tmFwCNus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oK259znD2+Zx6iXZx4lSXRK2KNA2sFaAerxNoicoiFleX9hAACgoDQQ3WghZCKDmMl2/4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wxmi2213YQcARGsBGGl6RDp3zyLuwwpQbjlbZoM2zXRdDo/3Gy22A6Vye0NDZ1z/xCmAKg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lDvJ4ErNa3b/4iESg5ZeLudWbURjxv+dl2AUBwaj+hdF69xEiLUDB4IEpO3ld2WitCCjX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+G2Llb3zF38WR5fJ5Hghqg5eX3MGxwcsApXoZ9sWG2CBfOUPhb3XiZjY0biED5n7EJVb2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N5m5AoDLGM2zgPcWwAA0GAgyf7EX7X5xnw5mwUZYPDp3Z2Vqwy/1DKe05n8sbnNlnFuMMv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X2wmIVBhLUHswf3Drref8Ero73aLa7y5fRGpz2m68vEpmN9Xg/zBT44BKNsxhl9R0KHO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xEKnXfBCr0zhlPBxKXbbWV+YO3PEOYUjHtcD33lQR2LB6J4vktr6I1p/DP/JbImaYfPeaA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ALgfnZ4heJSkSyKW9y/wMqFw4OXtKEJWRGxnchBun0YGKHvDwwVR2Gv8AqWmzDcA67/cMK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U8kts6tfA+ozno0rcCbpmyOybgy+FjA34sOUGp3TCXnDwG/TLojtxSb0XCg4Y75wrX/c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c1jLAQVK0kebU27P/ABDQaxDSqzKSpqtxp7XpSDYr8QVWSwiDVo/3GKtTVOyCIKs7ylVg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vs+IZFx3mFnvzLpbXbez4jELdF5iODUPb4jmlTkcf7jgvtkyQpBNd4NRixtr/WIJi53FZ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w8j3jw9xeyXFdoviUGC5pw5g7jnz+0G4+oNSipPVfs+YYW4fxKKe3eGpZWHtFytdvuT5k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zkiNd4hlFlXgfMesVgeORBDMqE61w9nhjFtquySnomAfROvzMq+4pZiCjfMPbDl7OY6eo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B8bhg6S5kaD1BpgeAMezDAO24tkwldhLOzjNxi3xiP7QeUvpDhY4pzMYOGNHpSkQ/OLHFz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kuyYhtueiaHnKH+OI7zM/TjzI9I+zDpXLtD90uOjxqoQZuiV9R2n1DZ7J9sMo7XxFptYl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xQ0IdHyyzxiYFSIsu2HtmEKoI4i9qlg8A9s48RU4vgAlG8Pz3ggW9jcszI/IxdeYg7pWDb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axy8sVhGIOo4jFvbyxAoIoNzeuUQQcFX3YmFZZHye9nbli2zb2m85cvYhw0dBDzLAElBHg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vLYUM9js9sEkCoDggx29wnpyi5fcDwjnNwbGc0D6R/cOSlQEa2vuAFGtY5jGKnB4/wBx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GQX/wnuHyYQdoRVYIevDQ8w0p/wCcEW9wkqPLHMqDb7fd8QAooDiCWkSZLht0ECu8ra7s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qHagZIbLx4Es5hZA54EGMXtcPm+JYAABgDgiZaxggOf0gEokVtcrzELgENWWwO1EQHxkpP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lXZv/ADiEyEoEfNQa8yuvkuAO7OW7CH4PEALUbWPmtpTb6gq7au/NgCDGAwEpzwWideGF/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tQ6JksCTxpw2+EF+v29nHqIpgDWAgCPofzCi6Dbv4JcAvvd8doiEXK7lKwcALheKNgXB7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4J2TiW1PoTKeCUMHl5fmFoJ2Bx8y2sLuk+HeVq43kUwdvHJ+I3QaV/Jhpv8AMeYBmDc4C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vwTNcZztf1KwHum/cIVOGtEDp7wr6JW9PLWsDHhkKEF2VsH9xgrp1YPRMNJ2/5H9Fz/mo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l1YGtASyxOCl58EuTvncv6leb7N+5cu9k1E4JmnGPBDmGzasDZZMAbJSl2g3NM04HEw+yU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rwNrcUYLWESxjVJu237f1FalDCOIHzpzF1Vw8npgBtbgcHntCgbbHcVWIjErgzBMe0bMY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L8dpYgCOFZEjkO8HXqYR22r5XmABoO5Kba4NqI7rMMJNZMsjUuVSop9GNlYCafMyXdyFL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bsPfkQxcWntFgTTzFuNM8qmUvj0kHAl7xL1uNcAPw/wC5ny9kdkMBbgFMVIwGio867MBCn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9r3hiCTjU8w0vJ2lhFx6irzP3xAEUSUo7QUadIwE7K7p29wsjP7y7mE6zvv4nigoy4s1L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X8nzDYOHvxKPZ5h0WdJFsrV3HDA7B+YvcgN8/7hA4+gofEt2z4iFX8H3PiEszxL4GV53Ls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2hQYgqYhoOnwYB4y7tgjrFKvEQaZFeyZvfzOHECY7fC6mIrbUWVgEyCUxktr4cQnDhhBWd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Dmqg5v8AEwYMqenJMk7Mc6gPHvziIC7jpDdEPALTPwYmIqbXYzTFfMWoYRJXUP8AOYpWq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8JYeg0XnmO08hGG5QBy3FQeEWoPPiB6ZVPk/QiioF7EfZzI7cwySNrdwe8uexiLWblFHF8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HJuI2tENbxVwFhW/rj8TKKkDqJy4XiN5mRxcyJnmOKzLHuxjrnWZZva9n/Jb6md3ceW7q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2wG4VRKolcv5Zf8AyKiFqYcs45MABAlB2lUagWDbHTuj4O0WX6sZCprd78SjgoNVCgTyt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95i+YqVgIi77NylnP1MkoVAGV0djzM5Lfed5lMw3oee0qDG237RW3hhssAiv7ldogsV+Ri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qgNsLFiz28Cb5jlgBl7REBL2233fEvX0EJEAImxj0hAJVyeV7xElBywQ5lBz5msW9HgmM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xBtefLMlEuebgjNCMvnwQSwfz7jmofmF3N06PLAh79014I0FaDuypKmi8vqK6LZ/3ZgoS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K2oOV/HeHu+HlfMwKBo5YDXZo/mYwHth/nMItPZhqEaa5+IUROD/I8EpymoERpmtEclR5K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47EakDyw2784wy+iEXdpZ+SAYj0BggD8LofLLfvgPghh8Aw+u3LHVTl/ZhqtaXZ4nz8G3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lfbxMz8C+H9y9oJ6CDaKmClvwS1pc537u0HFfBzDUp/gm9IwuD47wz2uRf6j5u7TbFqzQ6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0fEo6PForRycn28Q0rdVw/uW9Aegh2F4oWfUv2Lzdl/qeLuv5YrUtg7EdGN8k8EPwzbyp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reO42H/ZQIL1nolaC4sKyhQBF3AvmwZEfEBlTn47zIEn3lGSc+I6AnfiV/vONxTL8D5iAi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rk9y2mb9wQeYb+0YVImVmXacNt8nqUzEdkuRYe0fWg0Nj4hALbg/zARfBe2YY+vuJf+WK6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f3jkjOSFKl/rdjlPcN5x+0sMWNytNHTtQxII2DQnAjwcwC38SsbOz58kEL38xlwoPJKjY4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3FqYcn8o40QEoDRrz9xsFE2PEOsJK1AVA3Sd368MJUOGdzKl1KhXouvV8ywtTTblsVjuUO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mRz/qHAAee0WuYzJnPIu8aBTYeE7kQJrs/md8evutXJ3hlWAgEsccQFgVBEQyme4S1XHXm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8NlbTtDydbOYBW0WVLlr+44H2OB5IGTS68zB2Uy/7lee0uDkTjsxiNky7hVOxxo5QXuI7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qK/g91Um4Iuo1e8NLQd+iDe3g3HQiiw+Iq+ZQS2hPJC7rBWIQYLH2f8gWFwxIlD1bh7gO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I9+UszufYwFFZTXqO+NTE4sKfEcw5IgWvEpricFwGCjfBKzvPrxgA7yyHvMjMcbz/ABDc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jAQ3yfvMiBjMwreeZcW1xFOcwAfMB7qQJLBZxU5gyxV/6oltkpJ2uOBqkw+plNfUzL2l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csvMvRwIsrj+aZ5Lm+zoTAuyt4iQGjB6jTLqFbcEyPlfBqKag/dYr3+j1MiuYLLfqI4csB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zLzCFvBM+Mfe5YgtfuFn3xGQdC7OWDDBUSjMJV4IyM+gcEsIIbQovc9qr2XtLtS1TUA5l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qvBENtBFMOy7h3ihlagg+JltyigCYFQEGxRmrlqBDVb2u3iXnMRgeWNVtnu9/UrWL8Qy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LpoyvK92IXAQkCloDmG6ZldeJE5f3h5i0sJBjlvyfEVa/aKUhUVWZQryG+75YhpBCzk0d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xEBZUOzbxjcIJd7P5S1tuN1LNEvqLIc+n9ygTCDgiNXgTILG+AlJ7e3bD1BBql4DcVNbat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6g9qwXaMj3/QgAIFQBqVq8Gn8xO1aK16Sjdryljar5bZbu3o9u7GaZ8fsTJa47wlz+Mww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JKegSiXGhFwVDtj+yFVHnX8R4Ee8svDDxs/qGAWWBwe5mCfEqMV28CyFKDIDl99p2BGCM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fNcv6lKvI8vtgCD4R17mcFnYHo5ggmw7n47R+Y7HLFYvev2xgXlrQ+DmUbjX/AAirNYo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Vw+WC6oxwVHuN1SX0Zzdb9wgC+A/djOY4O0NO4OXwRhUeXKl79uRMV95wfXMzj5tvx2gl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KwfLzHfPXofUpZGtPoi1D3ZmDPMauPl5hDQMAwQTKA0CpRmLY13h9vRjd8w83eWDSKLa3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zhF2GBgWQqzQemAbBViCM+UAlZRXDyS0NZoTDxMGmr2uUJD0OYAJbw5h4T41Fww7HNwKhG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TD2lmC+sFGVIB9hAjfbvhldzMjEE2K7cR5Lbd8fEGrK3S4Dt+5dkTT2hSxchlCqUXV8zJ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GNRVoMiyeZ40GUxpnWnke5GpUNCE20ce5QatmSAN8EVhFdH8QIRfqoaQ7iotz87n1NOAY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gyHCWBF47kVixLiRELwiYYyC9NsAVLOTjtM2yEjYHZc+GZECbH9puRcbqN1KI4b5jLxo52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/EK8NemW7BkbhgRV5UAqZ2XkZzHMt9taHyQkNyF0w8Fy6scn2Zniok2F2dmAEzAI7upxBi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YtHm0uX2SEFoveHQyageU+oTjmDs8xAN4pHglrsa9hEcsq4K6UuFKZ7w1vC9yocYwlDuZh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2Yb3AQRM5gu33NErE9MMi7EreW5pG8TeGWotbX3EWmfuZBziWDcpXwxBNuoGzX3KBuUVUN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A+S8Ryg8R1R2H8SuOLlDeQZvWBJYqMwbB+8dK9j95cQMlaueov8AeAFatbK5WXKqpm2bU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HnmEI6FEVrLzDzJTfuAWy4pwAmxaugy4zCOrIAQwDbfiVXFCLa7qVXWXUA60q/mUOYSNwF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zJl3rMNmzsRnslYho0AIjdCXAxojzO+78GoEzf3BAu8viO891fLxBtpIkX0MUD5ahxuCoW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0YJ4YJ4g71nubrly+pky4Du8ESy9xy+hADi9DLSjRl7s5D9xoVcB5nypUDHcyFby7RuVsn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tB9EJ7P6IKoeV7sCNAMqxgp0GdxqHuXD+4hbXMF1ntcTXNvt2lCMBQS2LPBBmBfQECvf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GAt4CE2Y28eko2n3KDiNjn1KiyuW58s7FY7QvNuztLMUbk58ErjDgl9fANsHX288CbVv3Q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sA2xm44nEtm1PLKJk/EA387N+/EceANeI5C9movZfnv8ABKoQ/NxUhbVssoJfe8Amf6lf0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RrBAPfTY/wCojLoeYOu+7tL8tuf2QKIMBgIAvsDRLvuZn4CUYF+xeWXhDt3ZW0cm9e2LD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aoDasZrFcd76l34LdW19sQOBlUE8IOzSWDrlc14Jj8c8n3ElzhP8AMws7q0f9gmDnyL/U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PPo/7Kl8gtejiZynBtfiOEN2ePLBR+40fXMqpeJc0mMJ3wKjf2wqKXjASxzfmY+CFMhmrl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3ZZeY8S3/Zln6iqsc8n2x6jwWZbx+2sTOnzBbB0+9mLZX81+ZTsHyB6IK8TBZfiZAnaw/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H9y1htaV6iVq3FyG3DZf3YUFRwKjRaYlYDmR0hhpRhprfzC3CPmpYac92UZ/dCnBi7z7XF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ip5lhj7ZZxbzmCVSfpELxjzE7FO4QLKsrkivzRhVg+gjnpfol+ivFX7MFEFbyZh4r0nCr6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tU2Rb1Ac19Igtt33QpZihh4D6GPg+Bne6BkrtmWK8u8+J6YzShSJbqphAJ9ShlRZhub3A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IW6FjVygAoF5GVw9vdwRZwsXsC/LC4drKT5IyFlXwHqB7D5CedUNJmiXeUijIPuYqUXDT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lgpsC3XiFGfwSzEOHD7hpPWfiJ2hlggUDZU5CkbF5l4EuMGof8khBoFZAynXDev4qZ/2Kl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gq8jGaiuBojR5T1E7iVhVfUPiV57oD5fUR0SOyQpBArQ+4oqUNwKfwRUJrm5PxNKNkKPc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MGWNMW4ihxhjZHXddMvUefOX8ylw/WEbWNBnEFbUk77aO/aa1ACuyRMnuQLr5lSC9wAav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tC3dPUQWkOcB8MQFYrMI9yW7BjkuHK+yZ5h8T6jrWb3zfxKefshUBjnpvvGerZQ82Qui8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cGQ8P3K1bJdnsuHASf6RMmQLRRlxIo3UiCSzVjtUy56JhfMeMX7lqy3phcissBjmJZsKeo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WTZv6hW2ZTaq+4A1l8wTiXVh8Q+RWi9FxwO3uUcr8wNCnNF2mdDMNU71ME9OdtNxNgJXGp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IpSwQpGlcfaIAD1jZEP7pZFRwWtTE7Zpi4ImL8wMUE3aoDtlYvZLdwe8g8RM2NMDZKwADA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5FbFH1MzC7QmWCV4illnQ3GZLraviB3ujR8eZadzLd+UV4XiJC2gjXkZb5e5t6mAQu33O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2qGgpxYYqXXH0zfiVVqP6hhr6HZClyHxAcTs4D0d4jZ9s2UJL8EcBZVkqUWhaOv1HDnYa0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xPBhdx9agvFtALI2aL8M8pSav0SuJHOM+pVoxARXowvMH3Da0y4R8SwwuzJjCZKrwD3Hdy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SN2LIzgKq/GEKZkEsh2KGtoMW230EcALrU9JlKdlSo8FofscsBtW1r6VDs53plY5lCpw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W+mZcDszLO/cjG2LlZ8aqYhQ0CQir/Woxf90fHEpReQRQqwUAanYb2xdgl8pODS/UJeB1n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bCnc3JQ9kygc1B5uytIT60Xfm520Baognm8TPRmMr6XvLh4+CkAOAxLEyeyvxNgLlDct2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4DmWAQ4MCTLNyRliAjcsAlMF8QmZ7EuBEYmzlTBFgYWL2fMQO+cuLgoEuraoloqt0B8pBB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HA4IhKpmd+XUoMi94FQHZI9J47G0upfF/slST6rPeqWH4iFD3tteSNpHveZYLJyc4pBldU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d7zL+/lZiqB8zCYKbW1ELfsliLcAvVZmZeAtxFua9iKyhdg/tN0u8rGgAnAsUTL06S0uvZ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sisVHPm5ZndghRKPfmX2mTkwL2ZVf3EWyBGrVUfPnkhs5fh/Es/zxRr53+katvyP4ie37/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9RPX3f6jXuP8AO03U/r/iV8fUyn/H9ojzvpBuJyBt9SbdkkdO+P7I8Z/x5lTlfH9ktfspG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A9xP7iDj8H9xDbPAjVj4f+5Xj7JGv7+U7eajIeLR/7SUb+/E9n8n8RHf+/wAR3Vf77QLP+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+IABk0QCFbA2T8Spy/wDjtHj/AM/iIuR/x2gP+78Roz/o8R/7/wDqD3/i8SuH3f6hn/O/q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HP2p5V+VK8D7TDud7R/oV/UOL41/UA7f8dohVASyys12iBz9qV/xyzy+pa2fSWO/yQD/ye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p9zshgcWz2PtlD+WeTPc/9GH9FHhB4sni/c5KMKQ4qV2g3/nHZn5ndQedl5DDOAXsYFWfP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/mKGp8JhD8k5yggHcB8zNgPQIpw+kU4sYMp8kxfsMI1DsvoRs7D4hluITZGs0n1HG6j1At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6Rp0fUWbx9SuD6RLX+CXT+BG39ESkxXtUoabvUDf9Z3/rDUar1ByCP/EAsQfiUYqxTQnYa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wM4XAviFX1/EdRRHs/wATwv1O9GhCgoFdoXa/UVGz9QFx+ScQvbPS0X+GO6TEUTZAOg9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wn2h2n2y0/kYC3VHs/tnf/KLat8ylLX2zLj7Mvb+6H/VY8/wLCHF+4JynqOL9+WYWnmDW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9e6G5d/LEl7+2XWWPTFGUvlgainyx02+021/mAYT5n+6xGLvqXDgPLAGA+0o8L5Q2IPTDt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bo+2V6lS5D4Zvy33N2a73Ghr6LFTIrywekPcDl8DL/8A1D/1PSGmXvj7ZSP5p2J6uLth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GRD8sW0X8ylwfmU/OKYoQBGtzE0+431Z5WHLKpg/6MoNX5ijQPcqcD1OUE5bE7BFOSV6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Kdn1mHh8QPMeoK6PqcCvqUPBntATFFeYOrR8Q+nki8z8TPZ9Sj/yPYxGt/coxhmBj7IZZI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9x5TPknaS4jvnvAjNLvD7j/2CbKgd4j5vzAuW/iV8097nYaekNwX7liyvuUuFfCCk+VBcy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1xVYlstfQo5ltXLd4hzPNMm4rvBd5aK7w70s5zLd4rvKtLPOgXL7h3ke6mDeH/Yn/ALUf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6UO4+5XJv3lvKD5VLjb6ILz0vQ+iZMV9Rbun4Sx/Sl+fpzfb8IhKavWPKz4wQ4H4R5/rxV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K5NBo1+JASYhjolErl/YitzORb/1eJXk/3eIvtf8AHac5Ks3b/rif57+IXcv+OIzq6Vgj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3v8niHRSK2Z5H4z/ykeOAf4T9ojoP8dopv6cXIl39aPc4FelgtG/8zHvf+O0KNkFdswf+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f6MRn8OW76Bquzi2BXefwx/oVl2/9nmPF/m8zaD6/sjvof67zzvj+7pCvKCPEnliK6D/H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iuH5Tt/ZlnP3xu/YjsRtGAnuTdmbjp+EewfH+p2fqSw/iRP+vG//ADfUVf4v9T/efxP99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/iLf4PxMePu/pMdP2f0n/AK/9JZr7P6T/ANH+kKK+l/pK+T/PE/53/MxfuP8ASYcfb/Wf+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/ABOx9H9Z/wCV/Wdr5Y+x/wA8QfcVOXh5f98TLD/3X8S7cvwHTna4+efyf6fUeG/p8vAU0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XQHCv/F9wkn+0/mcr8X907X+7zP95/M93/rmf4j+Yf6n953ukH9zo5B331HFumf7/wDaZ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zn/XaC5+gf4l3+T8R/vv6JZ/i/EV/g/EAd/s/rOwPr+cn+H/iJ2fj+kq/p/pGqsf+do7m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/47Rl3/k8T/d/xCnNv++I/wBb/TD+s/olGf8AD6j/AKn9oc/+XxMWfo/pP/E/pPI/54hz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7v6w5P9Pief8AX9Mz4/1+J/jv4n+Y/iH+F/id1j/PEsc/4PEeZf8AHaW/xf1Q/wAx+07zf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6hy/X/qU8vsf1O/l/naB8I7f+YW5+1KOWRytLsr7lQZT/PeHc/f9sC5Pv+yBcX/XeHdva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5n/Tf7QCv5f7lX8w/3A/7X9yjX3v7h2z/ADzO5AFqKj/T94bw4/8ALTtyVH8SX7Z8ieH+M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a/48P4DzF/Fj/wAhCqA5utRAtGYsuXNepcYyvqVH9F9HrTKldKmf/o/puXFxLl9KhBj+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BAlQyiIGCMJjtGNfEfE5h+ioHV30NfoHHTcrZ+jZK610enjpxHUq4+JzMXL646HQ+IdPE5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y+lz6hjUIh4mK4mJiEuY7THiPiBz0+J8T66vTiBNS/f6DHTEDH6EgdNforoxlSoHX66JO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T66X0txEjGJa83BTqDNkrbBxF6vQqcxlSiYlkfH63pZ0rMZWZUrrcWX04/wDhjt0+pz+lZ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y4o6jF9n9iLmEuXLj1XodCX0IsuWS5cuXLiy5cuXLlxY9LzHpcel/wDxen1+k/RcuXHpc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/SQ6DDpcevMdQ6cfpvp4lf/G663+h1OdznpRMTiMO/wD9L6D1vrfTnUel/ov9Qw63Oej+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0P0XFlzcucy+0Y9PKMGu83rrxLnnrcuHS+hLlyy4/ruLL/RZ1qHbrcvpcuL1uX1ejOeI9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yv7HVnL/8L6PS5b1uXLlx68fpdfrenHS5cv8ATd9Nblwj+q/PQ/R26WwXo/pP1P8A8L//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9Ndef/iMuDCX36H6FmZcvpnrfW4b/AE+5cvp+0uXmXLjLly5cuXLi/wDwuOYuel4m+hL6k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fQ6XL63iX0vMvp89Vly+l9Fly49Lly49eejLlwl/o9yovS+jKldLfN/YhGXL/wDu/wDzP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rrrX6KhK/RX6b610P03LjD9V9L/8AhUeh0elTnX6qjOJr/wDB9znomcdKxOetfoqJCe//A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//dhuMvosWmXiHxBjDo9PMybgUk3+g/8AlfVv9b+h6njo9Lhv9IdHq+f0PVJUrrcx3iT87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/ADOr0f1V+rmP6mV0COodDq9alSupuPSoH6CPXMr9J14/RTMw6jLZcvqdCfv1Olfq9RJUS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f/bicRnHSpUJ6/S/XR/Tx01/8Mfqer/8AZerlgg4gQ/QzmaOgFw6J3ldDrWP/AIv639fu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6vW+vHWuj+h11/O/sS8y+ly+uet9HoS4//N99L6fPQj0YRnec9TofovoXH9BL6jX6NfoP0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orrUCulR1M9CHTfS5fQ/Szjpf6PfW5cuX+k6EZxHoTjrc4hrpfnoa6e0qUeZSeEqV6gSol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4a/U9My+l9OP1vPR6GJz0YOf0EP0e4//ACvoR/RfS4/qegziM2foYb/Tnpf6D3PmfMely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/sQ/80/xJ4PpPD9Z/gTxx4o/wM/0vWb/9af8AuT/0Idh9zwfueB9zwPuW/wDc/wA30Xs+5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+5/6E/wDW/TzZH/kTxT4vrPF9Idr6R7v0nl+kK9v1M+36nNb9Tzw8n0mbu9R831Dz/U8/0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5mPO/U8n0nv+p31PiHMvqf8AmT/zJ2noB/gT/AndfpPP9J/5kE5/UH4fTPCj2n1OyIdp9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el/63Rmd40W0YS+/90/9uf8AtT/1OiYf54f9Gf8Aoz/2Z/7M/wDeh/3pZ/ZBOfsln/SY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js+58n3Mf9J9THc+5jufc+T7leT7muSfJPkmyfMz0pe0rotKrmVKZaPYngguz0WO8p7S0t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C8S3aK7Mp7SmZjfaU9pTAZT2lPMrxAeCU9pUpiMplPTPaMzz0blXPViiUwHtM9mZ7Mz2ZT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0B7SmUxHtHsSnsynsynsyntKZaW7S0V2lu0t2lPaeCAyzKSUy0YtFPFQHsyk7z0YQWZvAx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xkSepntKezLRG4j2lMplMB7T5hnkmtp9wTs+58n3PqV6+4nk+58ks7n3KP7o/9Cf+hP8A2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3z/3Z/wCzP/Qn/sz/AN6MEJ/bKv7Z/wC5HjlT0O8GHafU8L6lnCeB9M8H6mD+rPJ9J5Oh3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f8TwfWeL6z/xeiv8Awen/AO8gD9uorgu4H9yk2+h/c5uYox0eZ3jUeLFXjFO2KdsU7Yr2R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T/z2P/pw4J/5Gf5meQ+Z/wCtH/rSv+2f+5Hvw8n3nk+08kuw/fq3PZ6UP/Y6Qf8AtE7P1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fZPF+k/2E8L7JXv8AMn+rPN6J/wCtP/e61P8A58/8ef8Anx/48/8AHn/gx/587v1yj+iWf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ADZ/5co/rn/nT/xJ/wCfO99M/wDMn/izufTH/m9LXf1M/wDJn/nddW7v1z/wZ/4c/wDLn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SqCr+if+BPI+p5n1PI+pf8A4T2/U33+p7PqHk+pTsynn6lfMu4Z7Pue+dqV7s8jDvTzM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5Tu/mI7v3K+fue/2mH9krsvuU932yv/Rn+Sn+Cz/BZSf3Mt4+1D/3s7v3pf8A1pmbM1f9K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3pf/AHz/ANef+51wjPB/6nVHP/Yn/sdaY/8Acn/oTu/ZP/YSz+xP8lK/70/1Uv8A60uYM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VS/+1P8A00P+gjyQX/3JvF/opf8A3Olf6qX/ANqX0ri01f8AWiv+6HZBf6KYYX/t9NME8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vOtrKyeUVP/VFT+9M8/emf+iZ/wCqGH8yF8/emaiYSnJ8sH4fMrh9zK/6Updz2mTf3ZVK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7X5p/sp/qseP8s/0P6Imbuaf+PLeT4ej/APnMt/rZ/wCynY+hn/oJ/wCkn/hM7bfDP/An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AIPSR/xocP0Q/wCT1/b+XykG/wCiHb/Tp7zPwh2f4TwdOPNA70yK8D8w5fvZ4v5Zn1fbO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l+fsRBwuPX9p/oons+0v2/eeY6pvOXojeR4ftAuOVuvBLlxVFS8TDmekWXibdFw9y5cv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8y5fQ+RLl9DSL5YOZhqW10MX56Ll+YeU9paHlKd58ofaLvp9mulXeHK4Trm5euZd5j5S1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st3ZbuxXeWrbLS0t3lu8t3ZbvLHLLy3eW7y3eWlpbvLlveWJeWloLLZbLfH1Be34iL0fRM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K7r4jHf+K6cxxD/ANKe99I/qFShGIu31HIf+M6oR/4iH/GR/wCMl0Ckn/nT/wA6H/Kn/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0vqWbD/3MEc/Yzw/ti/H7Z/ss/wB1h/7Ged9pfz+55/3PL+5/mz/dn+b0by/uef8Ac8+P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2zxvtn+6yvh9s8T7Z4P2z/wBZn/vM/wBzP/eYf95n/uM/99lP9r+i7j/yY/8AswkvSxZ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AtfRDkiR1MBMcIwf8VKv6coZ+tH/i4n/AlV/iSqfxZXL6M/2EDh9SPafwgW/hQT/glnH0J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R9EodvqW7kp4+pU4PqfGe/wCIP/E8kv3g+/TUO7nkPqXvctW5bvPI9A96W7s8ieRPQ6C/e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LdEvD3mXvbL95b3lm8y3eX5liW95cuXL6XOJcZcJxCXUU30x056XMxZcuX8xf6diGEvGI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fKX2gy5cElwe0voehcWWSyXPpBmEvoUlzbmoOJcuL+geEXO4QW3L9wa6Ll95fS6i3Lgwe+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tLg5gy5cuX0XvGBuXLGXLly8S4IMuXHcZcuXiX0XLi6g+ZcuXLgxfmDLl5ly5cuXLl+Zc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XLl9LlIx5TJlkNxZcuX0Oi5ZGBl3Fly5SXLly5fS5cvouXLly5cslneXFly5Z3ly5cuX+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ct36Lm0ehYl+ki0y8SpzLssy3v0qdN9S8vz02uXippNM66mkvzMOZ51H4dTCZ7hboelTv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uh8oWMy/Mw5lKnlE9Q/QXZUvqGW5cuWgzTz+kGkegZR/6diFOq9nQst6LntPKUnp0WvqM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1M5hC/QdnQ4ZlzSFI+UvX6BSo9kG+ZQgOGYah4yvX+HTXtPSEXMJb9At+hHQ28dOkuXL1B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gKsvEtl/oDFxgZ6lkvoY2j3Qw6NITv00jFzUNbzP9ZSbS/MvzL8zCPnPee0uWS+ty8y+i4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u5p0LXUuU7/rAuPZ+gC6lvf9AtH9AuXDfUEXLlkWLL6XLjLly+i9LhLity5puV7zxjL5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Qs7y3eL5ntFcblpSbzDo8v0TJzL8dNpaKy3q5TTZAd+i4vRfRp1LzL89FuJfv0Wd4jvKd5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79HlEcx7SZ58JXkjbxOY5/sQ5frdNH/en/pT/ANKf+hP/AEp4n3P/AEJXs+5X/pAc/ZKdh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+kr2fcrWyUeT7ike0cNkr3jG3/YPQMzxMkvKUpKfiZTDLSZ7SmU+5ntM9otS2NzMuWwW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cuXLd5aWwWW9pmWkt2lsH3LmHRcuWlvaD7l95ct7S/Et7S5fRcvoVlxepaOpbBrno+UHEu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bLlveW+ILipbxLdpb0WgoRfaDLlzSX3YvZqC95Y2zwhDWX+5aZZWIhbmX0v1Lly/MuLERe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p8upSX0PZCH0hBl1Lly7gzbLDmD56LlwcwepcvouLfS5fRcv1Ll5l8y5fec9LqXFG7mYL2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9pmtTPaepnzPDM9I3zGU95T7iMzKtgldkqNtz2/Ez3JXYi90scJhw+5X/ALTufJAU3/iuj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DVTf+zP8A0Z3IoRS/v6xHjz/wKf6kzQNO3H+ZHgPrPD9Z/wCJP/M6Q/8AGn/jT/wSf+AT/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D+iXw/wB5H/tkQ/3EB3/c8fz6a+WM+fBK9oA4JV4lO0T2JXsSnaB7SvaU7Sq5JTiUlZSU7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NDmV7lVy/c42/c+X7lJpi2/5Io190/wZ/gss/wBjP/Xehr/72f8Aoz/32Xf2ztfYzwsf+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+nP8A05i1/M/9WH/Rn/qztfbP/Qj/ANCf+jL9/bD/ALk7P2yvX2T/ANmf+hD/AKE/9Cf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v9NuOY4f+JP8Ayp/4RP8Ax5b03J/+Mn/lT/zCf+ATyJ5X0T/xCeV9E8n6jZt9Sjl9E876J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gMHa/SeL9J4v0niMeJ9JVv8ARFa15ekryw8sPL0u8/w6NeSHcZeSHml5ZeeB0yO8/SexH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n/lsW/oYC7/uV/wDWf52f5Wf+kne6ZV8B/wBGMoTneHVO+FL2MWcesqO7BRA8H+Pro7/10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rO19rP/Vn/rM/9Vn+5in/AGn+hngvuf6Wf+Az/wARn/mT/wASdo+k8HQj/Q60Hgh4OpSHS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9Nf+ZFezoMu8fQn+BnmfSf8AjJ/5xP8Awif+MT/ziWf1ED/rI/8Alx/8maf4Oj/+lH/q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U/8AUmXLfKf+0nf+xO79iX/fUf8AroL73tL/AOlme/vYf+9Kf+qUvP2Z7fZnt9mew+Z7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/cr5ngZTtPBKQwf4E8BDtH4n+BK9j6mLSV7PqV7ED2J6wIB2npK8Ss6lHY+p6fiekrx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HaJK6V1qV0Myjp+X/YgZTqAyqlHcrKdyZ9COOi1SpT/4PsJ6TfpcomevRXxP8xHz6azwm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j0PMnr04+JtC+zpp2nr1/Vnmdf0nr+oF4weEfDqNNn6InzK9P59f59Hx/T/vHx/RfXr/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49LHzny6/n0vS9ejWX694qef6f+MJJe+E+nT6/r7Ivx+q/wAevfp9f0xXQvz0M+8szHnpv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3EtLeZ9paX5/Q8+kUt3ntH16Hyjhmen6DXmJ7zHtCGT0qVvU+MfN6KfpTTZLT4T26b9GM8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Z79BLnroz6fCeUynpKeIenR6Rps/QKlSsypRATCMq4lPUCVUSV0V5IOc3/Ynp1PKYdDFS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m2P0CvEp7RhJXRaHdMCVPKaalbxKiYldGmuoQ02dFRgMeIxRzKlSo29SpWOgHQ9lS023Dq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0ek8JlMOpt1PSU9G0Y+ZH/HqYT0nw/WX6sx46PSHZ19Yvi3oKSp6S3bqeU9J8rj4dHpL1r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/Q3x6lV3mT0bT8ut4yk21MvHTp04Q6D0N41mk26cOJ+H6O9vVX2n5/onpCfjK6PlBdplDx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J7TxZWYa6PSZRo4/+IB8v0CsZInjoSVC02iT0lYlRJU+XRpKlRtKlErtK6AqPRWJXSpUT6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A4lYleJXRUqV76AlcSpUrxEJUqVNdKgd4niV3geIGYQ9v9iV0VK6V0VAlpUYLblpUrqyc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pcroYrMq5XRUq9ypXaVntKlf3cFK9S00z0JK7zcCcRJTK8yqlSoJU8ibbmvWfKeETErG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A9Op85SfDqNzPRUrHR6dDBl3npCA83KzElP0CoNl56Sp6foVunauofqA9Z39DFPaenR6dG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PhPCNplxU2mXHU9Oo0NTwi4dHSX5mfH6J4TLn9Aeo9Og6G0FzPSVmVMphKlYlROlTylE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VEjBCEq4x6QOpX6BUqV2mErwSsSpUqVmVElQIkrEqVKxqV0UlUVUqVKlSpXUrEroqJCxM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7z8SvMYFSswIIHRbtKrvKiXD6T7j+xKld+isxJUqVKlSpUqJK8SvEqVKlMD1Elc9K8SpU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UqVAqVK6VKlSompUCVKlVxcCVK6A7QMypXqUSjxKmXaVNpUriVE8SpUqBK6MmMVKldFSu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qVmVKlSuptc4lSpVdup5SnRXiUSo+kroYYrP/JntK3PKVK89KlSsSs8ypUqBKJUqVEzG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8StQJTPhKgSh6A8R8JUqVmVjoqJA6VCK/QKlZifURfMpK6AzqBiVfHRUqB2IEqiVKTCV7l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iVKlSpXSvEqVKlSvEqN9ulSpUqUSpWYnSsypUrxK6KdCdSqld+ipSpTopx0TtA/x0VK8S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PERx0rMq5UrxAQOlX0BR2lXB939id3U26lSuh8upUqV4lEqUlRJUqVKiSpXaeUVUIqJc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K7SoErPJKlSpUqVKlRMyokplQJUqBnMqcxLgZleOinRXFSqlTylSpVQIhXUole56RiomY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uVCCVcrxDoVKnt1Kld4jqUj3Ty/RPSW7TaeEfCV1P8xKp6K6Kh8pVEIqJ0dh1LfoGErvK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lSokqVm5xKlcyoZLNOoxwx0BKldRJUrpUSVAlSu7GGK+JlncMoeESJK6KlSpUqVK6NtVK6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rMSVcqVK+YHeVKldNuipWYkISVEgHDKlSkp0B4IdQxUqMJKlQIkqVfEOoTMqEVUqBAiHE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3f2JXaUkrxKlRJUqVKlSpWY4SpUrvMSpXeVKhHwlSl9FZlRJV9Gkr1NJ6ZlSvqJKiblZm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qpUrMqBmYSoQMyvMqJ2gdBDApXaVKlSpUqVKmGZUqVKlZlSvMqV5lSpUrpTW5UqVK99Gk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vHRpKuVE7SokqfhMJUt0eUqVKlZlREqPUJ0VKlTylRNX0VKgMqOUOUCV66HwlV1K9yuIbQ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SuintKeSJFc9FepTK6Ka6EldCSs6lZlSpUDpneZXiVPSUSsSoDKzElSupUroCUQJZld5UT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lQLmkqVK6JKlSokq4kr3KlSpTKlSpXSu0qMplSpiVKOgYlTESBCPiV0SViVNyozsuf7E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lSpWJUMJW6lZhCSpUSpUp1KlHmVmVKPMronSonjoCJcTtH5SkrtAiRJUqVKlYlYxKgd5Ur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eBKgSpUqVKlEqVEleJUqVK7TaVUqVjoR7SsypXRUqVKlRIEqVKlHmVKlSomegXAlZlWyi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+pXRUSEo6BNOipUqVK6KldFdASqiSpU9JUqaRInuVUqW6MNTLqMU7SjowgTDowlRPBKnyl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UqV4JXeJKxKLiSvErGoxUqVn+IBlSpUqJKlSpRcBK8SpUoZUqVDcTPHRUSVmJjoECiV2lF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lSpaVKYHiV4idWJ1+JUSBXSpXWsc/oqVKiSsfpqVEn5X9iVCJOJUdSrZUqvBKnEqETqq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rrUqJKlV11CVHcqVEzEiSutSoyoErxKgSq3ElQ6VK6VKlSoEqVKh1qVK6VKlSugSpUC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7ypUqVKlSuvErrX6KldKlTcrpUqcdKlSoSpiVKgSpUqVKlSpXgJXjrUqV0qVKIkKgRlZ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OvMqU2RifcqBKgSpUSV0fjoyunECpxCMqV1rExOOldKleerD9O5Uroyu8qV0rpX315z+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V+h+OtfMqV0r/AOdSpUTzK6eZv+x0P0J0qVKidAj1auP6uetfHWvH6az+h3DpzmJiJK7y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UrpUrodoa6VKldKgTEqV7gdK/RUr9dfpro6/RXQJXWv0HSulda6VKleJUSVK6VXWoxlT5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vRgc9KhK6B+g1+jn9BDp9foTrX6Hc9zFxP1c9CMetfpf11+qpUf8A4cypX/wublSpUOtS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KqV0d9KzK610qcxlzfFepUP8Ah2P/AI3HX6nozk/Qx6bj+iu/XU7ddxNf3KqV046J+qoQ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dUph/8Xq/oJWf1VK/SR/+ATmev1+v1eokqV/8Cfno/o3Pma/Tz/8AO+l/pY9L6keldHx1f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n7/8A0P8A4MP0n6HoHR6V+h/TXSvP6D3K6Mf0MrpX6L/RX5H7HQMyup0f189WP6icdX9F/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Xv9HrqQl9R6cxz+hjCMP0sOpGfP6d/wD1Oh0r/wCXMP0XPUf18dWcfo8//Hl/+XEu/wB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uv0319QjvrzLxme//AMVy4v6T/wDA/oej/wDBil/o56X0vqdfzP7H6eZfW5c5ly49Lz1v9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x6X/8Lg9PEuOf0XLly5cuMuYhLnMOt9OZfW8RZcvoPS5cv9F9L6XL6DBh146a/wDjcuXLl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9Lj+hZcuWy+hNczPS5qXLnHS8xly+ty4suXLh1vquOlnS5eJcuWS8x/VxLiqDiXLl9bx0v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m+lw6LLly5cuXL6P6b/Wy+i95fW/0XF6X0XpcvEGXNdL6vS5fVly/0DFi1H9n9jp8x3OZx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N89Ll9bl/cZz0GXLl9b6X0GX3/VxCM+uj+i4PmXBl9Lly4tdbz0XzLiwalwcdBly4Pi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56hLgy5cWXB6Lg9Bly5cuXBly4MuX0XLly5cuPQuXL/QsuXLlsuEuXLvpcvzLl56XLJcu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Fg4g1LzF6LDoMuXFLqX2i3LmEue0GKW10Oqy4dbgy8T0y5cvMvpcely5cX9F/px+q5cu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brcuXLl3Ll5ly5cuXLly8QZcuXLlx6Ny5cegPS5fRcuLOEm/7EO6UnZLn4S5ZLl5ly+g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Lly5faXFl1LJd5l4635lwaYPnreZcvMufcuXHEuXLi95cvpcXEuX7ls3AeZr1Lly5cXpc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qWdLl9Lly5fS5cuWQZeely4w6XLlwZfRcG4suDFJcGLLxLl46GNMxyxLmJcWDLlxa6LzK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2l9Fy5feLLl9QZcYuX0uWQ8JeJedzmXLntBmJcuXLlxV9FGXRGLuC8RYMRe8pi1yfLKf9J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PuWdz7h7PuOOT7l+ZfmPsl+SXF7IT2PuX6+5fh9yw5PuI7PuU7PuX5PuX5PuX5PuW8JL7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I+5/7BBvIn3L8kvyS+yRZ7EvyT2/MvyT2Ijufcp2fc/8AaI9PS/8ATnf++d+aj+2Jf2T/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z/wBePXIn/wBGM/v/AJJ4f0z/ACGf7DPP+mJcvtPNCjuhjeCXjh2vqnb+robO7MXk/B0Cn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8r+kp5RZqHj0Adr7pZr72f7mf+ExbBnoexM388/8AYmf+Wf8AodG/97plE3i6+/8A7Tqq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eJ/73T//AH5RzR/7E/8AYI/9iK/2kf8ApT/0pXwe57EMj3R7490e76T3Rnyj3R7o9kD75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40eJHhR433O9D2xrj6kvw47MDAPF9s7A9XTJ/D0X/AMSf+JP/AAJ/4k/8Jn/syr+1n/o9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32f8Ars/9ef8Arz/0Yl/bP9DP9DHj+5nivln/ALTP/bZd/az/ANJn/vIXfyOkPHg7KKeP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ndm8SL8/SfP6E7n0J/wCmR/5af+SnY+hH/wASf6CHkj/ASkgO76Sn/BKf8E/wErz9CV/4p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j/wAJP/JTu/eT/QT/ADEq/uJ/7RBj+Yjy/cT/ANon/qE/9En/AIKf+ClOPoz/ACEzds3rb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z6Q/8Wf7GOe31n+xh/wCLP8hDLefb9Z7Z/wDT0v4v++p/p/1O31dJXv8ALGvH2p/7Sf8Aq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6jHj/ADSzj6z/AFJ5ulz/AM3H/hJ/4GHYfSX8/pP/ACief9Ef+UT/AMgi/wDSQfl9R3vzT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/lDjiF182J/60/wDUJ/5b+5/1jD/x5/0h+gAK90Y8XTHw9Pw+jJ733Tz/AHQ7X8o8f3J/6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9if8AtoBoPUH/AF0/9tP/AHUP+qz/ANFn/tsP+wzs/ln/ALjP/XT/ANRn/qM7n2MP/Unjv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+ln/pIQn/ALSX/wC6W/6eg05Ep7v99zvP4/7ne+L/ALn/AJeHN9SB7f0BDl/DP/SnY+7pj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ntRnydCmSf/2MP+lh3v2nk/eUd/yn+6h/3GH97KdfRDh+vKHH15VdHxn+hlj+tPD6k/wEw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/AKaI9n5dAeSGOFsO7Lsw8kvJLww8UvFDw9DK+I+DoJdxD3o8EHsSs3+U7CfX6FAHvR44e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drqnO7vSAf+xh/wBbPM+0u5/c/wAFPD+2Xcb9p/ioWf2Zb/0x/wDazzftP9FP8VHtftn+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0zzftLZPN+08v7Q/9yHbfc8H7n/rR/tb/AFBff/8AvZb/AHT/ANZn/rMR4fbDsvtn+Sz/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afbMX92f7KeZ9p5n2j3n2nm/aeb9p5P2nl/aXdAe/jod2SHh/QYxjw9RGDrjGvH0M8MP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DDxy8f2j0xPDBiHsyeNPzP8ZPJ/JP/dJ/6pO8/ch/1wdmHegt1A9Gz/B6wip048xB3v2nm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5H2n/ALCH/pQ7F+WH/SZ/6DP/AEGWf2Mr/wCs/wArP8jP8jP8z0cmUa+qYP4J2PrlPRG7c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9CBf1J/5id/6EP+Kna+jH/kZ/5SK/0J/5SVa+hP8Aykqmj4QRoHxPNPM/c8zLd5fmXFgy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xysfiXLnz+i4R+Ot/oKdxqY8TEslkx3ineYqfvLzL6PT2dLIVKx0uXHvcx3mO3XEWul12n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L6DF6XMJlLmHRcWXL+ZcuXepcYIR8j9iU/xLxBiksuo7g4lxiwZiMvjpU5lz4lhzFKhF3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JfRf6QuXLlxZcuLFPEuWS65l/pCzvKQfOJcuXLJZKSyX0MXLlwHaUlJcvE2S5eGXLl5l12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HRcv10Ul+ZcuXFly5fbpcuX5lwZcuXLly5Z0X1FlkvouZZLJlLl4lwOZSX6iy8cS5cHqX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cuoI6ly8y5cXUvMuXLlxYRcuXAX1KS4wdA+k/DouUnh+gXGDCPWYRnzYWP0B6j36e7ovqW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RcvqUmmOhYPb9KXLCX5lxwntHqHoX5ly49DTL+gLjqX56Pboz5loxtPaWlpkdFuYRcXtLT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iLvUvLy87+fPQ/jPfo9Y/HrZQHe4+cV4g5ebZ6PCChbqadD0Gk3/+c9eHR7yzuXLmHEuWP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+gFdDOnRpLdF+8Y9/0O0t1DBl8vRcvouXMOp3TPqWzLfoDFoR6S3R7dS5cYI9ui+p5Ri5d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ovqEMXLl//MALlwa5l8xb3LqIeZc+X6BcuWX0eUwnt0bS/PRpGPeV7ynfop5hc8dLnjoz5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bieUr36Xtl5aV5lejWbysrEcQEDKShAr2lemsy1KShKT1lOj1ndmNeOkbeoxf6A+EtzLS3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r2l4eyPdifCHBqD5I9jLT2I+n3DDZCjpPcjyfZK/9CU/6RHZfMe7T/wBKWf2T/wBKMjsfb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qT/3J5KKQd/2Iq9kGfKfKXLqX0e0vWej4S4rLS1RfPRZ36GFi4l10fSXFmEuKvS2X0XLl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0t7S2W9iW+YLLa1Le0tme0z2mZmZmZbFWFxuX4mZfS5npmHTt0t8S2Z7S2W8k+JntM9mX4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qX0tlsvnEubRg+Jct8S3xLZbLZmFzMzczM3LY3My2XL6X5lstistmZfW6lvEyzPRfZLNy3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pbLe0broz2hfaVFMbZSd5TKivFlDZK7GV2MKbmeI4RNZF97gOL+01yfcSf2Eo/rTwPwn/A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O/rTD/Gju/GjXmOqZPf39F/ys/wDMY9n9Mo4/aKd3ymDf7RF/mR4rQnpfgn+8ix/ROz+GP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60s19SX7ot3Tbum3fF++bpsDs/NHZ+2d6IhK/5OqWLXlin+/9Axz/AMef+JP/ACJb/RP/A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H0Z/5E8B+OoB2IHeh5od+IkMn6AwhO8Y8L6nYH0j2v0n+ATyPrrid3rCKv98/9ud77Z/6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v5ID2PmV5+0p3fue32lPP3Kd37lDv9ykr5+5VPBPAQA4JZwTwSnYlOxPBKlHaYlep8THHz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TwfWf6k8X0n+hP9jpT/4IcX4TuX+J/iTwfSeL6zw/WeD6zxfWZtfWN38EbtfWdo+s/wByP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u/Sef6yv/ieH6zx/SeH6Tw/ToT3ukC7+if8AhJ4P0ni/Uf8AyR/8E/0CeT9S3n9Ty/qeb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V9Tyuif5Cf7Do/wD7s/8Adn/tT/25/wCn+k3dv9R0v/eR/wDP/R//AP5yf5zrd/6if+ET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n+En+0n/mk/8AEJ5v0Tyfonk/RPM+k/0Cf6BP9An+on+An+Qn+wn+gnifSf8AgZ4f0nhfS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eZ9J/4hP/ADE8j6J5X0nn/RPM+ieV9J/mJ/mJ5X0n/iE8v6J5f0nlfSP/ADCf+YTxXwT/A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yf6idz8E/9Ulu/tn/AL8/9Of+hH/sfqIzX9s135//AE8/9/0X/wCnn/r5/wCzn/uZ/wCln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j/2sX2nzl/8Afl/9if8AqJa396Z/6pbv9mUVz8sRzf3Kaz9wPaYtJ4H1PA+p4n1PE+p4n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Ox9QHY+pR2iSpWJUrpRuUdK/Tr9VQgSoEqVA8SpUqVmVK8SvEqVK6vSulSpUqY6VCVKmOj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P1/EI+J7611f0fH6D9GoN/oudvz/Y6V3lSpXiVKlSpUqI8yutT7ldKnx0qVKxEzKlX0V0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ulRJXaVKzKlMpidKlYlSuhuV0qV/8U6eerK6srpUfXSpUOtSuldalSpUqUypXiVAidKlRP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rpUqVEb1UqVAZUSWlpUplpXmUypUBlSpUqVmVKlSpXSr4/QLQU95t0W7S3QEBlPaW7SmW1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0U1KalPPRUqVEZSypSSpXnoItAlZxBcS3aWlpbxK6fjK+5UqfCVMuSVWpSy3+IN0L6Jfgf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vWB+p4Ps6E/8AIn/up/4zOz9qIGQ+U/8AdT/3U/8ATT/20P8AsJ/7qf8Aqulkdj8S7UCG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Z9NQieXHu/wAfovSq6xF/6XRBf+ieJ9JXx+4Lw+5/5DpDxdKvLD/1J/7EzZOf72d+Z/70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Z/wAu5/4bB8/ATvQD2/wT/wAmPDdBYbPfomJjxPqf7c+vuXLJjxP9vq1ElTErzHyL9z2n+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umJUrzCvH3CnklHclDtJR3JXcTHc+5UJwSUeJR4iHBKKlBySp8OipUoynZngMVLT0Z6T1n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Myl+0v2l+zL9mW7S3ZniZfunifqeZPO+p5X1PM+p5H0zzvpnm/U8T9TzPqeYfE8j6lu76n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nmfU876Z/4U/8Jn/pOhP/AEk/8Kf+N05/6Sf+6n/up/66f+mn/op/66f+mn/ppb/Qwsi/8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4f8uIdYRn/S6Df+XP8AwY88X/isQAa67uhL/wCuH/P6N3+gHbl534nkfcs5fZHuPx+k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KOL7OsB/7E837n+iQ7F8J4v0n/mJ/5yd36E/8ZDozGXUquH6gqkTLeYd6BCJMuzwRRaM/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9hlefuTxf89zxf89z/P8A66N5cWbgP4iE/wDHJ2fnqf8AhTy/qHK8/wAxP9xP8hP8RP8Ac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3gGx/Mp5oO/8AtP8ANYBo/b1HP/J6RdxmWPkIf8FO99M/8SAaD4n/AIk/8OZf4pX/ABRpN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F3TyiGgfZMDGIPvKuZeeRnmlu8v3l+8v3nknmZ5mW7v3HvP3PM/ct3i+7DuP3Ld2abmbl+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ZbvLe8Fls31MWQy3FvmXLZnu9B6DFnHS+l9L89bhLn+zwT/woTT/z0P8AhSyLvRFf8cP+H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fxMu34mKf/jz/AMef+XH/AJMPFepV/XP/AA53PqnY+uBaix/wz/xo/wDDJ/5s/wDBT/x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U/wDNS7LB2/plv9UsM4fCLbb4lWvolJj6Iplf4mGYD/Wlf8qJ/wA8r/ilf8U/wJl/RKP+E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+kwcfSY7H1Mf8J/kSv+clf86B/wARP8CY/wCBMf8AAmOz6mOx9SzsfUp2PqWdj6l+vqeh9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1S0t3/EtUt3lu88ktN+r8Z/mOi3qX7y0tctLcy3eW4Z5JbvMG4dyX7sv3ZfvPJPI+55E8j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3PaXlu8F3l+8v3l+7Bxfdlu8t3lu8H3l5fvG/Mt3iu8t3loroVUvzNIxfRbo26DCe/X0l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ZS+pfeCS81LlveDLly/UHrcv9Iy5cuDKIOJcuX0XouXUsgy4463L6cxc9FP0heJcuGEuLB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y5dS4Uly5fRcGHiLL8y2X0uWS5iX0LcLl4hL79Cy+l9Fy5cuXF66ly2XLlzL/DRLly4eY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8y+jLrUuX89Fxeo3i5dS2XLly75ly5b3ly+gfMuXFhYly5cuXBly4MuXLlnMXzBly5fm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cuLLlwbly5eZcvzLikYO6LrJBzxCL1vMuXLiwlnPQ6X0X3egy/MuXLiy+i1l1LufMHO5c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ZvosuXbMO/RcuXLly4veYeujyYYQtHxLl4ntBOHUsl9Q4l4l/oGXLly4pBgy5fmD3iy4S5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KbQe0XEvpniDnMuXNzUGDFly4uIMuXFhiXLl9B6UIxcuWMGLFuX9S/PQ30GXBi9pcuXiX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ly1ly5cuXL6XUX9Fy+p+m+l/q/0eCXCxLAlwYrLQhbcUit+IPMuXi7i30ZfeXLiys+ul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8y2XiXmLB9y5cuXiXLly5cGLL6BlvRcuXLlxZcuXLiy4/pZfR6WxjSX1uWlpcuLtg4lxZt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uXLlwYsG5cuXLiy5eYsLvEWXjEuDTLiy5c1Fl1iXLjn1L6suXLly5cXMual4lstlvaDmXU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7S5fRc0gxZcuXFzAVLlwSXLl8QZcVlwYP3Lly4sYaly8y5cvt0vEuXLnMuXLly44MQcS5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V6EuXGWy+ty5cuXHpf6GHXj9b+rTLl9b/U7hL/Vcf2f2JbzB6X99GX1vzLjOYLNpdz94s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HS8y/wD4GodHEFqXB6m4dbhHpcP1rDrfVly+ty/1fUvpeP1jL/8AhxL+OnroYl56HQdy8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+i8S5cu46/Rx1WXfM89QuV+sZnow6DWpdwly5vfQly5f6ScziH6HpXSoaj+h6n6VnHR6v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vodLqXGX+nmX1vr76b/Tcf0MqPW5b+q4/ouEZfT8z+x10deIdPf6Hqdb6u4Mu+lx9fpuL0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GEP8A4H/w4/8Amx/Rcf1cQnHUl/pv/wCf1+gZfW+jDpcWXDcvcuX+pz+riXDrzOIf/G+t9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n9ZLj1Y4/S/o5/SEdf/Ljozz0vqy5cf0n6OP1X+th+q49X/j2OpmP/wAjUI9bwRnqPW//A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9J+j5lv8A8Hq/rXq9Gai/rdS73/8ANYfpvMvpfVf0a/8AhVdGX05/T89ef0+ujuH6Of8A6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vP6b9y4we8v9PHV/SNdV6Eely5f6X/6tw/QSox6fM/aX+h3+i5fTtL6DL/8Ar+V/Y6epf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9WP8A9To/pf1B/wDJ6Xjpcv8AVcXrcvrfQ/W/ov76EcPR6LX6mVMVD9V/p5l9LjGXjpZF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f6OYv6vqXBhOYweo9TqdeIPUqXLly5cvpcYlwldPf6L6XH9b0P08f/XH/ANWPT7nx+h/T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i5fiXL6nr9H5H9j9Fy5cv9B+g630et/8AyJzH9Z+lgy+mEp3Oikyl+ZZcs6Fl9FOZSUeY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6X5ly45QtLJqKS7lkvoRuXjouX+g5MuXPiM+pddAy5cFly5cubmZbL7S3MuXLly+l+JcWX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mXGNpcuDCKTu6L7TSNIeRPaV/xPSZB0UlTcpKcVPPEG9TM+YDKtph2I8xKDqVyPzK5V9yq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2Ilv6v9zQL3/dHkP/AB3mgHv+6JOT/wBd5pnB3B+E230ZZWU/sHkPP6t/iMfeV/E8x6/pl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xp6/rjFV+0Nf3LT6KNNN7I/eEPBd4a3G4KOYzd4XdWa3DMuLn9Fy+t9bly5f/AMrj+m//A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/Qw6ev/m9K6flf2OvPTMeP0OP0P6Oet/r5/Vfn/58Thh4tO0y0UR4Gjg0QadsHhX10nB/7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avSQ4LSChCTO+vnFnH3Y6c3tDvnyhfgPlHhT5T/qM7Y/KZa+zLphfnOwz5UXqg9yQl2pqt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nfL/Eiro9m38T/AIPsvX/ABLSyqDm/wAPU4JBdU+aj/ch/U5bz4/qDGR8kHCF5+xmNq//A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/E7EwqkDyRdfJHhecyv4/cBdD7H9xpx9b+5l/jz/z8VVfMf7lf9Hpj/rz2Puyz+9Dg+Z/1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KP7sq396f+6iG/uQTse8C2/qFJQeafJ+4eGRSG0wH2ncCbdD8orsflPH/ADge19qHaPlLt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FDwsL9F7hfCnr+qX/AG2MuH/fEUNP++I9g/z2hRn53/iFmQnbsfTx5B9SP4VC38M/6jzl6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5id/W/qW/th/UOT4DH1vEB9bsE/aHb/j/AHFdL0P7hvfjMcFL0I0F+ifzMkj1/wCwBheg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l38Bl35hkMGSXde6YG29xt2/tf5neX+fMp5/b/wAyr/b+ZXr5F/mGsntf3P8AqMA180gY7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b/MeppF6/pgBgPX9cGYH1/RANF/rtBBgPJ/RDtPolOqT/ANKf+9L9r7lnJ+Y9quP2oPnf7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9F/TfW+t9b/8Ajc9Tjrcv9XqPX5/Ux/8AgS/1DL/Rz07Ln+x+g7S5xPxHPiGsR/VfXn9D0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6jqMvoL8Q+iRMblcnier6n+xM2flRPT9E7P7J/oSs2VAND6inD6jXHm/cKf5I8zj3f3Hv/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5l3+4d39w7v7nlfc7/wB0P+1ORf3PJ+4979zyfueX9zyPtmTb7Z3V9w22+Vnl/Mv2pfvPm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vzDiX2ywzT7Wdivm5Z49RZyy3eYNyyXaFC7nvHzmk8MQ7p8IW5qXKm+YvM94LhKl4U7Sv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JCuIDsSjtKvNRPeIOZXuwX+JV8xHaUlTmUEAFXKsMx/EwuGV5hKVNJggeEaDFMoLuXGPX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t0EBBOIBlIuIpLN3LKuHYi9sR3KN1mIgKjJNa3K95lxK9C5hUPCZdRqXLlwly4sIRl5i+D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eq5fS5cuX1vrf/wCN/WvS+ly5fS//AMN4630P0/nf2OvPQIM79Fz0vpfPTmc+p6/Vf/1s/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KnzZHa2/s9GXLlvRhLS2Wl9bnzPmY6XDxLnn0XmDLi9F/PRcuLLRcy65qXbFgy5c8JcuL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XLlwYMxLlzRXEuDL8TcWugXvDlcEG4Xl55yviPvNf+yvLHsuW7/iHU2itRpknNqdhWeyW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Fd+lauZaMKy2FzOGJI9jpPwy1+IZz2m0PN6XHdzKX5lwcS3vB/xLgy5cxFz0GXL66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83tH/AI92Eet//q9Q/VfmX/8AM/8AynV6flf2JzDpz03OeP0t10voz1NRlxf/AMD1uMuXD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rg/HS+nz0uLjpfqcS5eJcZqWy4+5bFl9B7zx04l7ziP8AxP8Acp/qf3P/ABn9x4frf3Dh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YfvP8x/M/0n8z/UfzP9x/MR5/8d5/5v8AaP8Axf7T/wAj+0OP/D3P/K/tH/C/mf8Ao/2ns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2/wBpkBCaAcmHXO1xfaoMchQoA20t8XiIVWqd5NcSgK1e9EsABAaR0kIqS3Zad+weVhQUz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i+oiVE8j+otSw3RdW96mbAIngAQBpkquNS1f1f1FXT/PU9NDb122TX2ILBrmGQQqyGybKu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9o8Pzf1R8n/riL8P+O0W1/v8AHQ1rubn+zahSOfUHvGWStk7BmZ7Mzrlhe6qiro+ePH+p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6gd14qmDL6AQwAZKBHfxFOL1BRtgVWwyQl3MZdVnZFPL9o6wfRfxL8v8Am8RklwL9F5MfF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IcWT/YP2gKyO0mQ0TADuxe0vtB6F7Mvpm5cvpfW49Bl9pcuEuX0vMel9Ll9P8nsz/H5hr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5cv8AQf8Azf8A4XL/APk/qv8A+vP6r6/nf2JUNdNS5uXPE3Anvcf1s5/+t/8A2PlP2Ylb2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X0vEuX0Pno8db630uXmESwadjplmh84ZPPD4mVY7r1MxPgj8T4ly+YznzHzLjKlTMvvL6K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YYu0W+h3f8qbc9AYrFWJsY7ssv/L5P2l5xAIiS2FU9kN+5s8eoTc3/g/wvQ/eVWJdEYR5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Ltn5watYPuXiLleU2/vMyqzjoWcBfrufDUFgzmLD3Ldk/ci+cQxFlHT+Ys9GJT6nof7vo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4dvygUBVTiD2Ydu8SjP3I/a/HTiaoMPb9zBi+k/OZmsc389zwi41N5TzLlyM3wcngJR6K0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DWTP8GXRVyj/fhPzWXPUublwcy5cuX0uX+q5cOly5fS+mJcvPQlX/AG4jv/LcIx/+1/q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Oeq/wDyf0/P/wCL87+x199Llz3CYBvc9XNM3+vxH9b+l/8Av5KP8Md+7+/X7/Sz1z+nm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qDsfiVptm/P1w+YIU8Dfp5m+jqM9foNwly4s304xK2Rq67xVVYMZxMeTB7LQj/U08PZPDu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8J/ENowRwb/keIbacv5OfRuJrnHbTlfvpi6S+AdqVI/Pv5fLOCXH1Af8AdtfUusQgukKDi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fmXDjVJkezx+ZYIaWcYP2X89EgTZBQDVVPBZP8P8AWFmf9/UHBV8/1hhlI2HhGU5ZfRgKK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cjKFLQ8HRmfbAX536K+4vELtSvytRkVefZrH7s+OiJ4tO5yfVwLAynIlkI8fcwL/ADeck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hpjl7B5Yn6U7C7A/l7zeISJxlqdEcAID/AAfBBg0k+b/bz3FS/wC6TR8v6N9CXLlwZcWDB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7S5f6bxNX/dT8l+7FLzH9DGEv/432/8Arf8A8l/+b/8An/O/sRg9L689HfS8T1Lz14juf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TjpcuG5rf5qfQX7unEqPR/Rf/AOFviKk7gZPI7GFjLN2PpjHxEFJ8TO/1MXEqb6a10ePu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V1uoHyPubIAE/PEcwQQg5D+A58Mupbqdd3zdeOiowU4ALV7Tj5DPwH+fMMw4O8zdNg7bP5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DjZfRHjUmHEofX7QRBWEi4nYO+0wfqmZh0qZUNxg5Y38n793iAAADAdHEh3Z/g8wwsA8P7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J0t9gLhgYQ7W2H1RLzcoGbAY0fyZnivFe58P7xaiURmZRjva8v6x8dPzoaPt+7l41KBob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qx+1r68EWFY4CIlKAMry8vwTK56GWGh7q/GMdL/mkf3vS+nPS5fRZeN9HofouXLx0OgzEu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IdMz/ANVH8T/dg/qf13+i+l//AEuXLl9L6X1f/wAPqMf1m/8A4H7v7H/x3/8AD9ul9fqcf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eunMP1M/wOzMR7fuP0PR/+L+iofrelpVSh8ysL1Mx2ObGLyc+yGfZPj9CNWTc1PEJxCe4D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6MUkiipSNhvwH9/cadTjJcCOB7Q2S1tbk8g/eJVr0K5p55Yh9sKBXTLlXK/fSvV27hzv0H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0jsj7gm3Lyvpglk9HU5WB9LLoAIQ5HTOJcbVEc7ke+T9+7KcAAOnMfMCivyIQ/td3mb6hS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fMxQRUXEtRLN1wfov5hJi314P3UZskLwjTLpJnkW545f8fMN5mt5gAO376cS+jwdN8Ph0z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MMswK6G6TtHks5D5K8dmKcTmYWd/8Ix03b9tPz3q9Ocy+t46H6LzBl/ovrf6X9OZ/wCKY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4D9N/ouX+uo9H9T+n3/8H/5b6+v0P6Pzv7H6CH6fn/5PW49X/wCTLjOej+i4aP8AqmWx6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h/wDA/TcdS+ly+oikc94FbXjV8mmXPaR2fJsnp6PMerPz0Iqr5/i6BXPVjEqIIsDsi0bR3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DiFs09uG326+YMYMvAS4QLXNCdjA+7ZkdTIYlx2gSHi04onbeJ42aIqNopc7jeoCDpKiP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n8S4Cq2l3k3ft/wB2AIAA4lQSjhbVwTjMbyD/AFbFzLiwyJnWB2OT/Y+J9S5WR2d5pf8A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/ZAcOSA0C295yxRlGU4Rsi4jjnDyfDcf3SgP82jHZz/3xwMzmvJ/hiIgUIFI8jDUApJm0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Sls7j2SDDSH53hcx0n+KRffHrcuHQ6XL63/8AC5cx0v8ASPaXCf7XaZ+BP5dHf/xvrf8A+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+N+d/Y689L6Ex/8ABhL6PS+j/wDgvv8AquCx7/sTwNkLl/8AiR+f/q4ZzOY1Gv0VBUhVJ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gyeTj4hFjaM+pi3vo+ely5cQixcKcHn/AAMP1JLGVZUfbiZgSorxf+U56ZNcc+pb6/xO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K7SzgYAQpzKt7yty+FVpeDIvks+Y7qV8cDQ0l/S5YNQquIrMCCB4jZDkrL3Y909TZFRw8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18z8jlEMH3UyFEvdLf3nEuXjE3LJW45jJJRPs+n94uLmVD2/c6Kz5H2oOjvKCql6qcDv37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mVjMVNeBz4P8AMG6RawOkgzHzt+GJcLfWBPwn53Tnqy5f6L/Rf6bly+lw6nVnHT/W7TEex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XLlx3D/4X+u/1Z63+k6+47/8Agf8A4uP0vRn539j9D13+lnbpx/8Ahf0Z6v6L6pBfnRHXC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letzj9T01Dx19SpUuLN9XpUqodY8djKAXzba9cPmITTg35HkiRK6VKm/1OPf9jLG4TX6WX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VB3T8oRioK/E7/sEslEr3BJ4pBXNZOCH+QfiHL/i8TOX9D+pTpHNroi8oysRkKG/kbiE4L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gbF+MblSvETxK77lHxKBqOLEKMHO7r5a+pVbiyJgnIQw+AZ+fmDsfOf2gWvlX9xTK52Pk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5PkK6LKV+JV/DTApHhmCOkyOLqfhi5SIr2cjzDwjGzD/y/EoeYBKxF+bdPj2/DKSsJ2bb9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fwi/TP6r6H/wrqdGEOq5h0/I/tPpfvIPRel//O/0X/8AAh+k/wDzcf8AwZX6K/Wfu/sdO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Oel9Hj9fP/wAHqY/+B+gyPpmH+ZY/o5/Vz/8AE6VKelRJU1Klfo46anhc+x6eIAgebKHp0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9kt2xEqWDF26DmCWN95Gvg/8AgxbjMs4NsGr+P+4/4n8w1oHTKWrEIwQTpEVgMvBf3CvH+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P/WCkBmpzs+tfEKhrpZJ5hDAv8/HR5cTC9/6o6GdAO5Phv7gLjSuwpqpzD5/8y/i/3xD/A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2P6h2r/XaCJYf67Rz1/p8RX2SpoKFZDtKzzjaHejlWf0L+iBDgGytsgsQqagOAwE+ZfmXm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Ds1mHanzh2Lk12qSrhuohNdgS3FrO/wDF/dCSuBBTjEW0wY0xx1gZXoC9avGoA/gP4giAd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AC+ajQDLaFGsV5g+f2/6gFiUC9hLl/pep+m5fTn9V9CDOOhucy4z9un7iav+LQ10f0P/A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R8frP0Vj9VfrqV1qBE6n7v7Ez07dCfno76e5xPXXmcdV/TzOOnH/1P1EOYK7T96ftH9D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qVKroypXV63KUqawvm/uYonNjF5/pNwuSwye4DSz5Ss/n/wCN1qKtqW95b3xCcRa6E29Pm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a6cS/BG7zLx0WJBld4y49A6JnMOrOIdX9G5WZ8HV/Q4P0X03Ll9L/TcvqQl/q46GvRmNO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/AOAZlfrM/oetSv1MddOeh03Dpr/431c/2Jp7Tjow6cdDpUZ9dH8zn9L1enMcb/Qzn9Z/8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Mf8A4fX6eOtdA6m5n9FxIn6Xq9EqyZJ001fs0x7fcZF77QEm137B+b6c9Wc9Lly8zcRH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WLhbGItMJzUU1DX6vzKiwIkeld4h0ddPcfEvE/b/6nSolwIlMq5VyokTDAlZnHR5/SfpOm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RhpPExH/46v08frP0H6eP0cda/RX/AM6/Vz15/wDlUenqMr839jr2lforP6alRKehGV2/M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V/8AM/RXTMDPmL9nV6VK/VX6uehDp8dOJiY7RDtEiRPEcal30T9VZYNCORKRyM4xmzmsa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OPcSDmXFiWpxVbPqAl4lXh9CEy26QPhuIG18j9oZVP/DNxFZsq2PxC0v5gH95nljS1ld6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UvOov3l9VDf6m/wBLHoypSsptnrow6HUl9AleoSuldOZXWomHxK61+hOh+imah01+gL6X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E1e37v6L/wDvz+k/+9fof0cyoH66/RXV3/8AKvXX8r+x1rHT9uhGcdXFTUqOpx+nifE46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/wDbRP8AW1kqPSumetfrrECVDoOhOY5iJCZdT3Ejb1EiRJXcifEqJ2lTX6WHTmULdBcVp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gqxrF2BTQHgl7aKhY7stXiZH9Txde49rmjcIU+S4h0IxcfKsMoQDJh9ksHzDp7/Wx6PSpV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GHNGIqrpj2mCVH9AXKkiNzfZdVLpLgjxPqHT4gIvYErfcIIuAQ+yV0kBbFviM6+MXuxFjV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lgmNRKwyxWu+CFmBT0kLeMAqUXzAziwhy1uABRWDIJzExb9LRRyvaEMu5JcvZNdbhqFD5u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9i2j4DExrBecD8kzLnuEIuP0FHeeocIMfb9yGP/yZ/Qf/AC+f1MqJX6a6ftKlfqqV+qutd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6fyv7ErxHvDUqVjpU/EfEJUSGahWmVKrproyoxlZ10evjr+8qGJzKv8ARX/w91em56PSu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daz1Cqqa66l1zL8y256LKdouJcqJNa6LiXL6PT9+j0YeUlqtEviZprA++I1d7e/eX2m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mfFSvqXdZxExhhQpz6ncIGcZ+IqJt1j5jklQE8tRh/8ABhmPRnMJXS3iC2iJ0q24XF38x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7RsIUhgNidyDboxFniI3BQVA84hobwxmVVlHNnP4itC0SODHMW0DLQfLFg5sD9jHRGWqoP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D5bgRytFieJctQGZKvPL+KmYqF43An+/2R/I/ZH/m5ZeWHMzFy55KNnhD5htuL5yH5ub0y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EM8viG4jILUV8ygrSCFFcU6xAyqpAZ8XuYvDZU/BMMtyBY6U1zMA9FGhq6DmG5f3hBw80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W2aF2RwTkPEXQ1nQLL4hgLA+KY/dlCUqWtchxKdTCRROgOWVd6oX2xeGk7zB3fTj9Gmo8X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/x9/wD0qVA6PSv1Vf6Q/VX6nqH6KnHXfV6flf2IQ/UTf6Oer0qEZXXnpUqVn9L0rrzK6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AHK/iVHX6nonUOlSunHSr61KjMQ77lm5cqPS8RYhW5WZh+lOl9P3gMtAWwh1eBwja/iK5D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PIlveaSqlUYx8SotMIKVBPDH4iEwsVOEqVmgHpfJ2gcYtGV7P0X0f0LL79bhSECZjs9g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+Liq+YAmlMMYrZ+WMgIhILbiUUisCnbjGIyVYG0Cz+pUB42FXdhV0ZZhJ41YKYDhvcu1P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q7+ZT7kZcMcvMWObfPAPLKqYIBLpGDOHQsKUvzK7MFZgoo9R3JKwq65qCLByXsQv8KyKqg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ZA7vpYMfZb+EVhJ/hOZZzBw8RVIIL92D95SEQ7Umfyx+Jx2hduDJ4vyiogf3/ANjoqvbC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7Xh1L+RhKhwXC3EEqEtNeGMBK/sIsYe2FIy3uBmWEXEvcbjHCAncYrooDtbiMEyh91AEFA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BD1BMR0Jr5riKpmd1RfzMeABd5CZmenPTYmHaTMkep/9DodCEPfTn9Nf/Suhn9Gur0f0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r9FZjAzDXSpzKlQnyf2JUM/p/PXnrXTiV0T/3ox61VdXUMxhv9Fda/VX6MExKK836OlRJX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ZXiVUrx0r3Knr9A58SyYYlEVvcv8AWQ6HsR6MvpXRQXiGq9AeZjA5u+8Ya5h76I43Lw1V4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Zfn6RZ7MVmFhXpgAZxDRavbJKdomjAd3CBLB7w/QcdbIx6JQAJ3OZcddEh+Ii87YY5A0xM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rgCvo3cL2AjrwH7Qt/cM/mP7Tc5A7rISAYiuKW8naJwZGu2XHGJRL3h9V34RAzt/FLtQq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SpmZe98QkNeIB1+CaN8vRV2Hus7fq44JITgc5lu1sNuzUJP2mgf2joNVxgb3BUFtgEgWG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7YsKLzVV2jJh33o3f6mCoL5ruLZeML7D8JcY8Q0XD+0lZ4piM6ojtO6hEYJARKJQ1ZuEDw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hAKPGDojgjbReXaVIsQofTsikEBnGNX2IKQUFGPmNSzyRrMrxdKm7bJjNQZTuBeG+0BQ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qiunH6NfuCi7S0/Qf/Kuh+g6E/P6a/TU9n6K/RU56V0J8H6KlSpz0qV+munGYSrgfoqVK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PUOnMrpXf8ARUZUqJL6uI9p+/6K6PSpX/yqOoyujh9t/mHePXc1E6VKgSok/HQP0hKj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+ZdTnosucdVjL9T6i0RlxZeNy+Jtwyle5nEhs04I27QQKf7mWmEj19xkrU0rRYpSRjaLd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uR0258TPeLyS/qXPXjSu39wVUEKpTzLLiy/UZiKfMs8xYyzmU5JRoSPKXLibUq1B2TkgGT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aYra18v8AETcYQhLvlllswmQ7wHKbSFIViosN7BK706YfOEAAXhwS8RCca10lNxcWt2ttj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8/MyORAbeQC4JNkJqyN/0bNk9ziXggouUvqDABQ21nzGTAjwWagSy5ap+4hAl0lYCYaQp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UAQfMvRQFVRBwIMlVPVxU5JZTR6IApDWgr6gBRHYVLl0Vj6lmXbKTzESmaBT5ly5c8kt5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czUCXmEvMvpuRV3z+36uP/kfrJeevP6Of/nXaEqVKidXokIkqVCVmV0rMZUDMqMISulTSV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deOhP36JH9O+lx6HTiVKj1rEfMrq/o2ziev0b3+lmP+3MTPXn/wCFX0Oq95eJfS+0Flx6P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S6iy4tfoIwenrc4xHG7dwYZW+8yagA1SwQVzFnBDTCoAzB1pcQ0RfPEQUPjVSwoHwRGS09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G2FepUs+jMrmjzLyxbq8Q8aCK4p5li7XvbgmOJiMsly5cWKdFyy+8vwS4vaXGXmXiDBiwY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uZcuXLqXcGXc+5cs6F5JbM+ZcvEuX1My3BFVqW7QXaXwGX2S+5A707KX1BeX1DvPqYdpS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/2JRyPwiWz+Ep2P8ArvEnC9/2SvY/47wyL/g8xIagCRx3If8A5CEep+g/QdDqQlQ9zjpx0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H6K/RUCV2jMSjzKgYzKld5zmHrqv8OxCP6D9fr9AR3+j11rrU7/rrpWf/i95j5V+85c4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nM+f0WS5csmJ8M4jLj1uPTUuW9uiMb7TPaUzPiVcR6sSZ46bCopt3Qe6kd56g3nKvDvHdN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qrgsBl5YQqy2zKi5wX2ndohfeYhzRHrBdzZN5xHuClRF7HtWYy1GOSYZg4g6LjhkZmMhHJ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BmWJmSIDj7l/9BHkL2ZyP0/7jzf5PMT2Xv+6I8f8ArvE9/SfzAbP/AH3iWEf994LZf77w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Ow/33gsv+jzEP4wxEz9t/iIcvr/iIu/038R7B9n+I8Lev6oh+C/qluw8f1T+AJfwhO7Z9F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fzLNj/PMq/tQi78oH8y/Y+P8AmDGV7TLH8g/4mp8r+uKfuf6Zfr5/6oMYD3/RHhP2P6nAD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7T/E5Puf0QXg9pFjBTrQ3l/5h/IDF5n5V/Mu36LZaZD/G5eZ+AzFY/Ul9pAM6vgJwB6E53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iXb3oEu2n4Q/myfzLtj3/AGQY+1/vh+8ETlczc+453l9/3wPB9/2wLu9p/M5L92/zAa+d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uViO+p0P0H6T9BA6cfoP/gRP/hXU610onErx+mpXXXSupjRU++lSokFJU/weCV+tIm4yv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8dOf01iV+v76JK6p1qJHDdOsbgXf6T+Ikbnx/TEzDem/iPEn+O0oYf1/REv2X9U4Yz/fE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Fmx6l2vUf9y3S/L+5l/w/Mx5P++YnSf55nKdeH9y4tR5B/Ms05K39wCGt8oS9wvuC7j5h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9TsfMf6i+vuT+Jnx8n/MHavf/ADF9F7/5l2vlUb6q+SBsRPJpjbxfL/MeD2P7Ydmfb/Mt4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/L+Y8/zuNmT+aW79ZP8AMU4fn/ceT41F5aZcSocfNxPfYJvFTReZt18RbBYdomoC9niL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Q294VFYI0uBriIO52hm13L9MXFQQC033GG5Ny8oIecfMqjL2I00yzX3CvL9yOb3v74WUt7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4FmV7L/Mqyp7/ALIU7mQP+D8wHSnn/qVa+p/uH/e/3DQOAmyPQFJxm+s0QkFk/wB3iWsD/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/qhrD1/RAtf7PEC19eHYD4J/qpfchwF8wN/li2/vell/7EF/yMvld+2IuZPZmMz7Svf8AM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kKXl6KO4drKcsCaIneUyr7w48Ssr4lLge08UOxPRAShKtMdoB2Jk5JjtLDiYqIgkuXLxG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8CH/0++pDrtldHo9a/TXSpXSoH6alSun31CVHpU7z/A6b6VD9LD9dfrr/AO3P6amoSoiO1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LH+OJUYB4/qiGv9HiVaD4/wBQ8D4TJx8SWP8AiPdD4nhPxPW9TuuPG/uXQ/8AQn/oMV/sZ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0e4+5a5fcw5S+9qZrbcpdty/eD8MvcXFd4PvMOY35ja8wHeYauPdc+cqp7RHeNeWV5YmIi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3fGILwN94uMVGsS4sW+0UpW4WIsR4vMxoU8rcobOreY1sXLU4s79o0Smo2nEt4oR00jXA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NxUA/BApOYL8wLbpHkqfUarUojTEDUxN4xNTiNeY4lxYWi+vuMvGI3euly/EubMTMuotT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7M+JnxXuX6+5n/MBZabr7j3J9zxT7InsPZjtH7/siOx9/wB0/wBo/ebKv/HMbqfqxBk4O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Sm2/FKH/Z/Ef4Un8T/Q/xEeD6/riB+yn8Ts/6vEe4ev6J2n9f1SzQfC/xBPw/9cbMj1MXV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CfxX+Yvs/D+4L+5/tluvt/vB3B9H+YP8AsXL9D6cv0z3/AETR8Mw1g+TPe84/mXZ/8tfpz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Op1qVKlQ/Rqb6h1/brX6qOgRvr89AlRs7w6B2id5qf6PB/8AKpWehGV1+/1UM1+p6vU6P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Z7KlSgYvaWszKXiU1n9oD2lMrlLRGV3jjaXK9yntLHDKID2alS1z6+4L3PuB5+wiH9aH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Tx/sTefRj/wAVHa+nEtn8YLZ/GHwm+kFv4JS/sSvYfLM9f6t/iD39iNq/oY6j96eC+kj/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CAL0b6IkQczGeBv1B9W+eIAdENcPFTUKvGpaZPxE4GDQoqO+8Kmn5lZz7mcERLVL7RKhz2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yfiWF7jh3nzFSklYbyN8wfV/n+2cQvf8AfLdfN/ZL9W+Q/mW6B7/sjwn7/vl3D7hdr2BLn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8T5bLf3zTP/X+opx8j/EP5W/rDl9JYTj4SR++J/qW7P5P8R2JDgfrzvF6H9w5Pgf3RT+P+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7/wAMjl+CFmFegjsY7WIcrfCd9/47Q/eL+id/3P6ocvsGLt+x/wASgyP/ADxLduy7/uf2w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wCm0HOPa/zANfIn8xJdtKWp/maCZCyTkvJ6QIUiDpB8f0xPQ/12mZXxh/EeD/B4hTQ/4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cVPhDun0dN5Mt2/uYv5p/7UF2vuf+5P8A0JZy/cO4y3uy3vGF1uXiKmZr5P4nEI//AAIf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Xqf/AAr9NdKlfoqV+isTEOmpmEelYh0JUqeOjnov9Ox+hlR/Q9K/Tx+vmPno9a6ftK6c/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j0JcQ1uLTXacwhvl8kX2HtZf/AGJb+2b/ABOR6i/qc7/J7RV+i/5j+0f/ADMOSgYXwIP2W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+ZX/6HuY6k7U/uE5fj/cVtu+H9xW36gcy3+O0/ft/XBbkH+iKO63lgzZf4R339/8AEy7ft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l31mBye/755L/AD3gXL5f+ZS7Tz/fEeT/AD3gJj5n+0Dy+x/uFiMDr6sBoYDMP/faBaHx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f1w1h6/olZgfX9Ex/iP9QxGl8P6mp5Lj1KK9rxKRA1b3YtkrxbzKtSvJD0Lz4mox7jsBE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DiEDBDWCMtMI4rKVrtOUitIgyRDWMBBBGVabZMREKGmtSxSLl6LMJAplahaZaAl/EvzUw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MileWZbYD3/MDusolE53cwTFSwiI4Xa9F9GWRZaXLly5cuGod5V7j0To3NnhYDM8n5g29o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YuZfQle+lQOvuHUZcuDLgxipmS9/2P08/oZmHUhGH6CDnofp3+vf6CEqBKlfpruQ6O+rA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9dypxK/SdK7xMRPF/Q/8AnXV6mpX6HrXWs9Hox6PTjp76VK6PVJ2p+wxqssyczjcp7zPdg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j0FupazAQCsgMBKJTcLG9xVcasonYCd4hAp6N7gX0vZ0PhHxvpbzGU7SjtObmWTBqP0jY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BskKUvrxLWjhAtDgS+ZuL7H1L05wqJ4TtuMO6dXF4j10x7zvvFutk3XUJxz4mASu0QbAH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QK5LhUgos7witbv5mfKK7hxKQPEDxE7xI1fQkenrUuXUuN8Qtlx03tSlmsdBOma1M9a6h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lBSxEgQJa5cX7pgc3A+ZlNGYS6qVSHHPeapkMr+0ttuB3lQ6V15lTHUIdSc9DZNx7P2nP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2nHQgyrgTt0qEP/rXSpUJXQLldEhPjonSutSp6lYnx0Dp761z0r9AFblf64cyq6eF/wCD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+vr9BElSv/h6610roypUf0UdKnECMNdBKe9vxNkSZhrpxOWOokTodQA3KDDiOJUVcuI2Il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TmV0uLL7dFJcpHoI8SjHoblnUfCMVEoxHvoCVXZG4EEJQhmWWFZlHo4KyzYgy6V4IEYAh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TplUU1cSD8RzQkGgfUqAXQXmWfs6dC0Sn1RZE13xHrZKU2efMAhSI6YYh3lxliHMfaOB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6Vix1G4nRUB7FQfIQxherNyjYQKtPzK9oLguK44OYi1Up4uUktiI8y3auioEqBKhnK1qH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IBeLlFDzAGECy8Rirx08o+cp3RH6NRsqPxExQV2ivJxCcUlImmaFA5hcQ9zLdK9MY1HfU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zAldK6E5hpB9D9v0G4krpj9NSoHeE4mOOlSoSv1n6iVKlfpSBKlSpUrpXWpXqVK6cTP8A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RDr4jPU/yeCVfT3NzncqVO36uI9NR6v6NOnPX4juVO0qV+ipz0qVK6s9IJ9z8qJK/RU4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FA3BqUljqDW5XvmV7y4jUNdKJ7y3oPlHylIw+UZYuXC+/6EY9qlQtjcv0lxV4ldCr4S84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zGAAAG08RtpWkAaZTSjdafllyBGxzHZoJTjLKvhJfAV1RibyokLsajsZLWoOxERli3Kx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ggaCl8QltQhapM7h7zlifRjvoESPiJBlBHNiQyzMGFuOgWdR3xMRWA0EA1dyjQS5ayY16j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GElmg7TQTyI+HQhkoeWoh/s/MTqn/AK7wJz/k8yjZf47xsxUIK+C4Oo8lWUoPbMuS/wAd4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8NykWwXTYfmEu7sde/uJ4qiNFcy6HiXmibZRTZX0ZYoRvnp9R+xe6EVlM5Xt9x2eKu/CO4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+ivwRi3qiGgltMK8cOTJ9QPy4t/iC/i/riO29P8AxEub6/riabOOj8kI19sYNPzBq5IKV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bKrVMKqWiD6zmALovJ/dK+eow8ZcMoXiHQgdAyT8P+3SpX6j/AOB+k/8AhUqVK6MOnqEq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VOJqbnrpVwP1BiVFSoQJWOm2VK8SpUC5zONj/AIJXfMqe5UNdOYneVcTpU99K61PcqVKlS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xPESVH9NQ61iVK1P36vqBPb8H3xldKiYgdugmQNqabp7MtfQmB8qw+Fg5Ssax9PRdEp4M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6iJbY7uJe79aH/IwWz+MGMFVQKviO5MaqepdR1mKdVxDBRKuW+PUU4FUiXTWo6gBGAoNt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2K48QGoQGFgI+Is00jud4xokjgNxkKpnOu7jtmIPj3EZNt1VPCalx1m5sbp/eW83Sz8sW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4V5ghkwQboqtxt1V73LweOLiAb1ArXGyKd0kByfjiAZLSNsdxq9kHvAz3SFyTI8sUAYs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Kh+AVzi7r8QxKuWAgpaz8Ee/+F/iAeAdC8HnB+8pbAAMNvzf4jxLI7r8oSVRwhhxFNS8Jl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kHSkH1iG2MbC0WrXeZwTyB/ics+l/Ue1AbA4ZQtdQeNVAbUAyvYmWzhYkavRvcYBJKgo+E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Ubebe8DCmEuf8BGq5hRxHMJAJgt3YYv8AH7n8af74dg/z3gmhPMiSgC45gZ4jNkELD3FUJ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3BKd9jLQkMjSN4e/i3eUvYctML4RzAWxCTpeGn9xeg3YEzDTb9RoZz5l+DEHZVvEByPmDf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3NQTwjMEWWF9MAYkRhD5lxMMkwa1UGcj/AI7ShPAtSqrmBcPpS5JvWaqLrSJcD4JfvvhLG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C2ebmePsr+Zju2yZ1ebwxufndKgQlQ2TQ/wBVDHU/SfrIfoP0H/zD/wCldK6VA6k5jK610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Qkq+P0V0f4EqrnMNZnOPrpWZ32x25/RU5nEqV1qVK8RJXaJGV0qV+h/8AjU4nPVIK7hfmZ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8ddQ/QO1qPxBaKlSo7p57kJLqfj2ckBuLuSpaIQk7f3YoRhCFd8rNVBN8u99kqwALQNWl1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mwRKijeZaUL3f+Ir21K8AS2W9BKVxzfx8y3reVklXjtLeS+Y4YfH94pr7b+YwfAuGxO75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krQbYdNhCKbd/cSe7nZH2lxVJtyN5TeocTWVhDWGgnBTyb71NNNn9yvzEje8ixpXCeYBd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J81DVHHs8+vMsq5YBfYzLt3eT/ctbbsDb6WZ1MqUep2GCqBY+pW7HUsRVB4xR9HiUElCF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gHuJkq9RwqzKhcGwZtowqgpUHLhjILutp7h2wmI1YuOECaJSK6AYr7+4RK9aGr5oIlKXe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VxHSxof17l8YN3C8xG3thS5A70hdVvoobgkwMDffoVVP/rFjYgl5QH8w3inmd0ZlUTgMB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/wDmarWNHm4QdHNxlAywMYNk/wDsf2hNeexTHEfG4rzuDQBrnB49OoHyQ4ql5U5uxHby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1bd5Zws0/wBF/TLruno/4iXG4SBPIRV4CTt9y9wBT3fSHYew/S5iw7oAPZiTlq1b28HmW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SuaIlwrEOAPUStagltZa9EAd+pYvLUxXdx2uJfOvmHAslm33PHcjNaO+QZmgUplUr3Mkoq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GzDtlW6jeRdutXbMfDAR6Ygi1h4f4jbJbQd33EVKcIJ0ucYh05Jyf9H/AMAxD9Z+k/VXU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odaxKqB13NR+Old5qcw6N9GHSt9E6EqJcf0V36USqm/H+BArklcdKlYlSszVw1x03qVK7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6V0qiPPSo6lR61HpXWpuVEnHTnr8QjiYm5X4TIXgfx030dwjuZPaXfB2qlyefwhgAEUBXx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bu4a8z/iV729fCxBovEsN1AGHCyrPOGrCCaPt/vNQu9P+YxwqRG0e74jUrqqlGdwa1yrZ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kGN0wgXmKl0Fr4lIk8zP7LmYKkRUvYPEKTHkVukrcWmBr4KY+5Xr6n+43W0jbrtuMFP8A1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+EDAAcNy7gNCR+S2UX8H94zz3FQ+QhHiLYDguGIniN4f9iQ3mMZTdnu/Eu53JXI+v4hiu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v4nAkjayvA1FbQIMJ3wKXlmDDnmFomZc0Ns5A/EFcETs+MJYkTRHlj9oXfU8RrXjxZKBH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enszZzO1dS0htTHuVBgciVeRRpAL6hRatN2RrQZElnfE5gL/ANl3fsDx/wAEItGmBpetp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/uhj/AHf2wgBVdNCjmDQQbkjMBbb8xXLygaRk/MLycGlKoJA7w3Q/dEqqRdM5ZNYzX4jlN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4uIbQvmMo24JOe59sBnIRY8IacVxC0ualLlRHzkLFqcPNbhoEdl5DscQEs3MygHBc2AfD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+zX+IV0k0LB4slbvjO73D7ln2/wAxKrV6vC98ficTaCu3uJTblKLzFa7QzAe4rLVXEM+SK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zKN9mWNEumr3lac3KVV/czddGTMRvT/P6Df8ArxFj8n5htMt2N2mglbYsPvXNXKtfxl/M7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zzHWAe3QYsfKTOz/v2TqV0DJBg8n46a6PWv0MM9K6HSv0BOeh+k6+utRP1BDoypUqV0qV1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SpU56pKldHqP8OxElUR8TMNQMRn7yokS5WZgiY2dOOlSmridsR6PSo7/VxK61CH6K6V1Z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+7fiG4/MTrVso5hEuv+OoG5Ddgdx4PaVJyHAGqnF9o/Gs/eC33P7y4+4P2jeFB/Yw2HcL+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NXcDYQAlrNYmXej+YWjvKySs4calE5PEL1pwiDkbrHaV+SPB+tiHaD/ZWleKXmLXO+T/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q1qvUUZNXAWBWfU/eh/RDRMO7P9TBIVUvVlwWX+bTPwN+CZ+JweMcOnDIXHM2PpZZvwG1H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3D25zED0AfdZh/RoVjEJlZdhyPfxKtAsYVHd3lgH8MO6B7/3M9iDnG+EblXeGCN3UzMbq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I35ljQvtiy06ZgCx23BCSPvAfSSzrjwOInFDigPGZa46UO5lk4Ij5nm8TIsIKruPMXpqWx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eiYSw66DebhZbIiiN5tIEso8mH5lEGLBp3kl8PORSYL4vUQlo4zdp2K3KBnY22rrhqZr6i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Fd6tnNnDMTHB+0vxMo5H7oIgONLIP5pjQ38vzX2P3KFA55FGb+YTi1nkkyax9xZFC0T8C3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JavaJ8YoKWYLhEl4hy8fyfiM1cWb30/xINctBo/wvEYpDB3IbUW/B26Gy7/txyUGm8W5lm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7KZI9pY/+alL7Ul0g795ZShPdYKLOD1AJIpvXYPPmIG2o3/m4jJ32ltd46O8eYOiZ71LRJ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9O0SnEvypBxRLDctFNw2ylT5luoQzLD/zUdSu58OI6lGnJwd3oxFVEmtL8148xuw1cj13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8DmXtKAlUrA8QOYK7jGZuQprweJSNxPJ5GKcR/IvEvt0Yf4NSs/oD9LN/pCH6Kh1IdK689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6HSulTiV0rr9ypXSulf8AwqVKifprpXT/AAeCYGPPXtHfubNS5Ufmoy3UD1OM9aziV0qOS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0qcxj1f1VKnMZXSodLE7K+hPZn/BDU7xMR6nEPUYy1kZUyDcrZLTYZ14qIq7p+WXP/Bhdw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Vn8hlHUsWdFm5ewBpmGzgsP0BkJVrBcPy7DrW5HMa2dAyCU+UVYu8Qgl0rxs444gkvR1Z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r83TESyVLNNuOLg5XtAC+C3DAb+EP4i0O/wDvEB9pC3gKlwf7pgwdv4ZkuAfwxQWMrBsq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mr8xrOEQqruioDmQ3nozA3BWKy2aeIeMjii9UcYqYf4cKW+AC6qVAUNBECpfwSx/Mq53b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2B7ndlaWibW64uDNXYu4zYYEtgH1GAPylgsm2ppVRFKvvFXKXeIqDe4i1arzBzhsxLAOU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MdlXYwxoQlsrmMkw+KG5NAt5oqNXEwVLTdSp1hqADgjlEO4hqvcycXtv5gVgZ7uG+uaeLN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4iySi/T/ACTFkBoppbzTAGREcYG08ZmiAzeGVAgs0qP5GVB2FRzZx7ZiCQlWg8u5vliS4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MUZCXzmr2sCRwMaGiaPoi3uWr6l+KjIY4p3ILRRDAdJKmg/4UqbZEJSshUUZb5P4ij+Uon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DmAiu6dxxYwtlcta96WVllfT7iKXKtauKC4NLlsDcuV7SnKZl2glYlbvUcsynt8TDmahs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YiM3cMNXK4nTYYfZP3QKH9uJksC7tmmOF2BS5HGoIXssPEM0PzCwxU5z6Z+xDH+UdivBK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5f2h+lqsld6cwsESYkr8wY5OF2d5S9EnZzvd6GBLotovHqb6qCYYRvT15hvrz1qY/XXUh0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jOZUqV1r9SSv0V+moE4qVK610qc5ldAmOhuHQcH28ErWblSm5mV8zPZqZ7xn7dOem+lYu4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Vg5ldWVK79KuVEzMyrYLIHQifqqcfop3IX8kflP2/0MYTJIGTAOcWy/clhlewsH4qC+cv+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KinAY95fjpid7ywF5LHcOghsDc+myJu2Y5QpPyzZ+gEAaVaxmMLMARysbqcL/ACeZva8YY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iVCDla6CI0TGpH4DzzGBqQswOj0bjWkqoGE2Ph4geYjILsnD8wek9xXvt0oPcvxHIQglX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3bNCVXEAouFn3K0U80lFZuuJuymDF4d5bwJj3KCqNTwR9UfAuPojUOjPQYJTKpJVa1DG7p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PqGg2pMXGu0YzjKVInbiEipAoWsA3PgJSBKb7zXSu/MYKYZSFi9oemk7zAl6jprUTUwsz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zAplfmPI938YKOMn9kCIV5j1UyfZv3lcWknu0siezITC6GsQ9h5NMHxBzBdgfiBwgJOzR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kZGx0QMDamC2CUKpNA4u/xEUCLKXrjMG/UGMBi2a8wmHyBK/oStQIQHcwRplmWwAloa4T9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7omBT4v8AMwXyP6EuTlKoHs4lSfbwCuE4O0cyz+3VhplY8EZzJWqgv90F/iUlGSkzxAAOc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7cFmgPcFvt0XGFE5KwDvBe2n3GYAznMsymCC2zvFzm0V8vMe8hp7QOc5mfVy26uL7RHZNf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ogaNK1GgrTL0LEiYoEqLfHE00v00+MwG4KsMT6mUmFdvx2iZg2DLzUelQqU5LyRbQCEB8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yz3iIiWYTogAMvLOPUzHSArrpK2ygw1aLc2/zDUCP6K/RX6DUIdQ/+PqBK/SEqVK/RzPX6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gRGHn9BK8foJzKhqVKeJUroGZzNm/wBA8z9pnp7lStTEdsrcddOZyzbK8Sv/ACMrjBM9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rpiOpv9DE561+phQ+UVvv+zKxK/Sq0EIugzBbq/iBw+ipvtSeBCUOmYqbrIyrQ8iy11gI9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2r0sUVXzcyXvmYsdENIXpnaEAo/wuc5gXF+2DkBCk4UawR+DisfYh+0Vtlgil4XZ8d4bI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9oYJO0kCGqtWw8WRC5MH4Ec+4xdHKKLw49w8ScEQ0JUVghZO1WfX3IBLN23yX58RygAEt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m2Xsv5l6oC2FVTbqDfyoyYC/xCjJegaPqDE2lap90ZlFkMWpd3URK0166K5z6l8wBI6BT6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8Xs0ZEJcsawsnQRTG0WHHBGBGblqfzDwwZ0xGeguAtmjxHk+dQDovwJQUyLcRsznTTUPMe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amS4YKN9p9Iqtj6At7XliI06QXG72eopOYh4KCwpvU31ZqmRvLDxikytS6cIEEtnGYkFB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LixISpBbdGPMTAF1BdzS4ttuVhqO6sBilvOJjem3bR3Y+hYhWEbEYXHMWf5b/MWtrmUii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E7xhskV33LG4IrP5jIDQDJSaZlZtvvKBUXMIDwQGtxQbj3M26Inwj+xeIq4lGK/uC+WLl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0QBwuouFgFPOo7Yy88TY3iJjLeCBlkCo4IFQO+2YYK4aiaqpa0KRQWeJeoxOXUVNjdza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AHmZTK21Kayb98dKO0MYrDsjJr7QX9jE8G5SL9QB3AwH9wdRw0iT83UG+sr/ADKt9/FyT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+ItbSe0PAc1xcxU5bAt4cwhHof/I3CGv0H6SHQl9Tpz/8eYdKlTUzOIa6G5XTMOvGOu+mu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HRGV/w4Ik9bhiHVMTmE1uVb4jKldqmZR8xiT66VT11PqJM6z0SnrXTxKImZxK/wDlQvP+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JtRekYQyqNjXnJAZD2JGZMF/rtDSHoP4iCIXow8N7BAreCortxKkQLIwkPEvGS2rP3A/Nc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X2plYXHVpwnpgBQAAoDFHaJcOqiW2UVyMTopWFhpDRRl9sqIdxPVdaj30u99ElY3K60tj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xGQKGD3aivzgcwZeoe5MxX0sVa8AtRWk+FFSnSVD2i7rKObK21BJRDvDZSEd0WlwsmZXO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y81UqGIvEYsRY+o9okp6l9DrqNsRvUqKMvEfaGGOgZjNIa2EZjKCjXQHLG2h25O7BOJbF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MDTcVSfM15S5WuCoYW4jKZoLgzS3Kpnm3mUosHeWOil2TuDp7i0CurLpj4JkmQhKnBnTM6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JUYYKVAzewSnYs3ueyXoEWLX2cRrEWkWMAkznHGoeXV+o/tfwh9bhmi/+lf3G/hdfUIr2B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sAgDRehL3aewgtX+7EQ1xHZHuGEr0EtI2WcsHWNtAasf5isVzp7DZDH6OJWMyoyoGYEroT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dA/XxAr/4BOOer0roSulMCunee5UqVc1/KVnM4lSr3qVmqxPUP0PTGof8PHSoanbPV6PR1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M9dHp/M5leejA6fv0CO+jvO+ldK6P6aB3/Zjt/E/ecRGVH9FXElHM8JXeZMwFanchTno5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KWoSXcg9FdMdb6PU1Biy+hWWkWNDnMu8y2LncU4fYrmUOERnLuX1WLdRJow+pUvE4Iztj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eWHq4F2OmVF4l5OA1ywJFIJhuAIMuX5gzEUax3HUem49CDFuGeJqcwZvRMPUbjFbnJTE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AcI+sywWA7uIBpN03LmnUrFOTYGXEq47DKsXq/iCAYf7n5ZYgagAam9g7usDcpj2inG7c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yppSZYgaEvcEtaY+IVUp0MAOY0fMtqsFRnir8SgGHKEPKEUOu8RM85muZlRLGLm3VE3ka1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195rxJLa1ulLmG4CWqvNNq+JlQ8g2GxbyxGKtPGMzMHQj2Vle3pUqBmVTH0nS3FxYm/JN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WWEFmebPmI0i2N/B2Q5h9yPnsnqBBvpMSpUCPWpXWuh0qEYEqB0ISpXSvvpUqVCVK/UHS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rh6VK7dSGXEq/cMOZWdkrMNdN/wByhzHPWrldO8gNYmunMyLuAk79OOr+J7j07ytdPqMdx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ZmfXQ/RzCfjqyv0VH/VRWP9y9H9awYwO0BqDUxKixLl5ljqL1XE+OgjiXFl4ma6cS4KtER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SWU+pW5zuCAIgnI2S2Z5L/XeJ7/3eY4uusov4lBAAWrxNCJiqwbrcicwQC9uJzGWi2uGDc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DhFWw+Ic39xKwElzwhgNQEhvvxK7rxEaCLQ/ouCIBDIkI5qBzWeF/Eritinavx4g4S2Wa7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xPdVFqo1hr58eZpGHNw0hhop3hawDQPdMvcD1OwjJB1BnUARvVpQy3feyDVLJJxoPuWtn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2CB5pH5sI2rg1hJQLGOpOD3gQmFozrejzFrd24VU/tHETCLL7voiq4KoT6HEepDZuVmmG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ejSVdcQ5uSh5MfvHFrWrel/c79nZ4CxBJQL+WYbtofBg/MEu7P5R+Ljn3CNFbFeEW50e4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tmrObiLBmsQWTAOKlOCW1GCyqAlzYb5JhBfaLdJx2hAxQKxzKDgog4Ws4uDmBv0kFqz3uZ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HZxEwmLjS3nJUYB4SHTtKQGThYAE4anGGblxO6l7VasXFBEAWxtgiPCc5W7v+ofqMHI2B2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Vp8TFQ3o4E5gSoReVJkPsXqYqGRhnYCMLpB1daxLUd/3JpKDhwbfDD6KtNlefJ9+4LBAsu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InQOr+ghK6h0Oh03110qfx+s6nVhHodAhKmoQJz0L6cd5xVdPfTmB4lfccZj0qVKqiboD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gq4Mpp3Koz0rxN8ypw4jd4h4lTeo6cTT0r9b05z0qd+lR1mfHWpXic1+kIbHv+yy5OzPy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zwulO68EUsa/c/NVHKUImgR7xdhF45a1NEcg/iA9bkCWpx6nEbH2JyloHl4IRWaqIPN3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PiINTuiKbpHHF0l0niMyKxtLvtKFhgIus5Y+LMArdqqNVt9QGsa8wssIfQG14I0aWk09E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XySikCETkjAo2zaU4qBdJzBDaY1jp8kcRbLRi7OPmIwe7cMD/AHaYbjCHHM/BBCxj5qEp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mXNR/jm5okFNnLxb+YQrQFRRa8mYJKzHC2fEz1Q/K7/Fy6Q0lztQn1DS4APhLhg+X2RsVE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zMAsSzJZ3Qxa51CBdajxUdhDFL6qBYtQtC+WPEPpE1WUXcGU6Qs/Mtg4sKvNwz1YCBBwwM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qJmbWVWWv2IqGzCSjxWmI4alZybftBSkSflDZNf8AOAMA5lOGFjRe9zn+PqfkGKhj8x97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Z6Pyr7ml/q0QwHYYu9EGpqga3PtcWSa4mSn/VRLk/84UB+Fik9y1BjyG68eGFrG0iUrsnE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Syy9gx+SXE5j13v9iC2WCrd6/hg4QEe6n9w2cB+CpRmbNxtfzAPMNqukp+yovGAx5lIN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JzBXg0RiK6ibXx3gNG84mta1RCincvEcQX1cENvuYJjFbMZIDdxNXKEwuI96VyYA+0McW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5mcJb4ZixQLGcjhhjouaT2iqVR4hITKcmCVtF4TAaH3EIJMJX68Qx4WodKqlsbGgBHyfd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9u0YisaKm7+ty5otjtdkhrpkzMEzeyZyX9QHuoWgd1cw4aVgL7mNTEnBFcQhH98f39yziy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yQPj5rp7QVq97+HuAlbLBKawBrPmJIRWQGjLBeeOI5fF4Fcg3DlTpZGhzV81BRUcrWdagd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5Xeah0plV0P11KldDpXz05mYdKx/yXMXCVNysda1UCVjEYdPnpxiE/eVeszDuNnE4zKNx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CMqVhWJ9z3+ir6OCu8fHSsxI6j+ipWZWejO81uJ9z89Xrz04lfpqpxKh3/aY78Nfy6J09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+WELsiyIYQw5Lb9kd28p0C7xLicX/AJQAOhy9vUGtSxq7YgV92/BMFlgd8j+ajJKVuRy/Z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hgv2v5l60DHYSBTKHbgP53LD9v3gDhQl0nX7BH+aJdWeENX+8K0GF2CVDpFdyrIkFBv4G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vvMA8D9+hGWLg81SuL/x9zIYQTzmX4P3mlx8+UIaMxmTbn+EtoWG8Vkv2mDUwrct57vRH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KPhZ8uDAfi4ylYKKJWB5zOYbc+34ftNs7iYfMBpuAZGO5DrOxLFlvEolUuIJf5lVm75jC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1BrGJgmLJUGTwfiHN1MA8H4xZGEz2kYXCl4ot1+JdBA0qj0bfxHa9x6Dd/P7UJrJUux2fE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zzKdd3wzP5qMvNCmTm7Lj3h8ANccF1NG/9Eo/3aCzefPEtKhZMHY8d474riC/OD9pcv8Am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niJOlTKNYzz6izcAOMsfzHd1cehzAX+UH7Q5rVh5Zf8zCdpKuGH8QRaYflT945W0X34gF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CAzjB53Ljv8nH4lySDLcK0xDaETO3HiWl7om1dTIY9JYoimYNoruytFo8soW496gOFuyQR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2JRYrFwAvPaMrb91xL56C4YUDpGyKCeIa7MbBgAEvtFx0yRUCkiPB7TApeWXpHA248EpVT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HSlwHtFDYUfVH8wTMUy20Es9MrlBLearb+IdUc+AGnxyoTKqPM7eHY7RAFCixOSGYyx2t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q+AyxqGF2Jjs5Iu+NQEOg5j0myntvOqAiJjZEbHMDVhAYCGQQFByuCPusDbGuVctBfExF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MpgiDVNIrhpIB1GIuyzy8zKZQEBY0cOg7EtBKsRppt0eOYNrcWWb31dnGyY9K6VPfQ/QEq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pUroforpXfrioH6Ald2V9dOf+dKlB6hx0r9APOITfU6E5nqVKzEuETE2x5hKzkldicfM/M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qVPicxp3KldGcdKx0qP3OInTt0c9XpUej0qOYY1E336PfpcH+ziALOz+USP6KhcBUrIYX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wv9kubn1slLF8wCBh/cSyZNHcLmPcYgiUrEzP+aQMWYhy7ilMaKng4larQq/A/acU0v4Qy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5nvkMHk1MTv8A6dPs2F9kzRgPsP2ieKhmy+RlhhrOy2A9zG+KvZW4or5ag1+fqKwimlfAO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A/M4npUbjfEBQFgB8Kj1998w6IpD6Zf4m75xWru1KAe6ClDPMd6AS9k3+zDLAR2W5a7sT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65q5mQskuhRR8TdosYMxFKAg8Nj+Zgh2PxAJMW+JgqpT+UK2w/aDMrIsQq94iDA3ZuICnv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CRSqlCuAJtl+sStwa9QwZwyy4uBra1HA5O/ibtDkJObnA1pk7Ie7FjHnMqlTZaLSeHkvkv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aHLaqvX1EWAJHYKgL2LiKjhMRYFBs2Uv1Ko8ZbFPmPjstEfjHIwjl0BL4XfNSsmyWWuu0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YMraQHPkhlPxL+4gZXe6/wC4lvcXjEYOxLEpJfcpdo/8l/65DTTL0u76zARVVlDhvctik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NY5IujTY08LMEQhao8c+4boi0DbxDQgs21E0eHc7KIfrMAYBUbcBxbuFbVps0hDYloJIWA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SC2YQiaSUcDtCEBAHLVVkkYKoAoA2EZ2klsDbjz/Ms+5bMfDtGgwgyKTBTVbmTTwyrzeP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my2rExKc1iYIOxdVKJRVe0eGLWA0AM72Mzs0MqUyCrcOyW7+XytYDOonwXxtTLO+P3g0wl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IeBW9jf8Aj8I6Yyv29NPG4/skMW0HZrvHiDIm1wKLVfiO5Vyh9ihagah7haBPA3E+rGK07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6Ngi31PqZ09Wtbd3nRL1sbhtVp9VHhpgtjSSutSyuZlwifmJoi8gA7W64K7spM9zAAKo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oW4Dyr7KZqjaSQsoP5Q8T0k+x0OmuodoRh+kSv/hUrpWYTiHXiBz1PHWsf9moQ611OjcrO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11qbdSscSqjmcR79Fn/KBnMe8JrojmJzKjEmjozm+n7eun38x89Gb6jUrvK+piPPWpU5z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9PnpXSiG/OX4mt2D89HokMSp6g6RlWF3rT6gK5ZQMe66Iyhhisxwe9wGfsSB4SwAQGjw0j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gMyu500hfPjpS+D7lNaV2qBLNIhXuMvn8S3sgLV0jBqsgAcIdpiiW0as5UosBBuDNMIMd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arvH969Db7kEiDSle6mR9JaTv5YpNso9ZDXjsnJAWq9iuVyVL3Hz/UJcaeZTvDfFDW7rz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uacSBB+0PdAFfBKmRGBGGWciw53mUAurzja38skGqVk3ZW4sWrUS18su6fxGeJbL1S8s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Ht4jTcBcVYB2R5iZDX1AsCZXoQbxC+ElDRDJmI4G05s5nGU5fjHfxMHoFJldzLcFRIkS99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gPYiOoCaIHtEeMQoXMGKllzB2gz3iSuOZqOu0cAnwKjzUobgXc0FrsXEslmXTIYAgoAjJp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VYgsXVVcs3BiagPuLSXBBZR6xDdyPiLUuHKS7QB2KJYVS7xC2hhhaIVe4b4J2IFyPluNx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6gZWoVt1LzlkuVeLlmgDcfhkssTt+IrICbEgxZBFjeScvnNPlPMZcnVgs8VibR2AtdgQ8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8qbobmXhwZjzbe/fKH2sykJQIbrMavm4TSI7GOB1aff2mWKAoCO7tzD46tsl8XlG43fgI8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Q5wxeY2Ol9ofs3McRmmMJO5c9wvPcWsXups9pFYusSy7pKzndzMaFUXIBp5jJsMU5WBqxp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18K6d0icIBb4hp+IqLluPaMCuaAsdlFwgNTlev6h0IQldCV2h0If/AF9TNyuhCahGErtKh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7Q46Ec9DPQgT66Jvv6iX3hKuEqarpz05j0p9dD89Kz5nM/1xwam2M5jKlSsxNxzOP0PS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7yv0E0leejuPR3+s2fdftHYHf5brUXpqOjMBySIMr7i3uAaU+ZaNNNHiX1C77y6O8triWg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5uI3ccHR8zU+Y6mZmWmLlu8FFVuen56GhL3PKZ8zLvEVamQhBtcBHnGh7fwftO70Az5Nsu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wQRYRBwxBJs5haaMeJdW6mjiLkJZ5ZRxBtieEO0fMMIciUK1mEQxkvzpuW6SitJ3RplDR2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shwEe6eD8TvXLdVFxIk+4WYKyyc4SAIe1QeCHIQtBH4It3AaJ4mXYt0Ew3GHIQWxRlSEhQ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Z2WdFLnCyrPbpIm+C+0dcRhVX/hAUUJ5gESA6CvmPNBXqJIp9VMhUe0sFGpcAbZQQDy3H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qIqI8wjRuEGgqELzEQqGVRSucljUoDyR0vcyBj3LrC/EqgJdpX2amcA6WhsF55h7WYvPTY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kMHMzShqilVVqxHiYKz8yba1wli5lVRCl0QhIN5jxKABVuD8S6mLD8LOAuNJUYF+iwy6tn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GW8xh5ncl2cPUsuRWQre0JMnBK3ZuEBd32F5lxmLSCm8/58EqNDIBO4ENWba01VxLIvBVg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ux+6mPFwjc6ajuKXzUdpsKgt2KzHqEsFAYDxKlSodCEJVQgSob66JWf07lY6BKzcrvPX6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qwOlMqG8TXSvMroQ1xN6nuc6zE8SoEr9dTfqOYFb46VONPxKnHE9dGNys4jnme+nxHz0Tp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o6mMcz9unHRuJKgVGY5jrqSs5jUqVOOOopdxisXi/t+iokSV+g6TCUXCFPMoRSD2Sek0u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jEcMkQ7Srm2onicoyQxXxMiVqu0rbm5RMYmUpAVLYwHlZdOFUcnvj6lEOFlyNixfxMydQ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CJB0DJLNBqdlomAdoRIumKQVGeZQ9RnTMtIZxqVuVLOZYNZlrs9eY3rQXrvApOKhssMO4m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O2v10P3PiAVax7+Hsy26YhKFDGFKjmPsGDvxKgZ3AyRdWYgXt7R44ggLL7XDeJwk1BaTMv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vwRpxUs0zFnNEefPqDciK7yhyY8MSzLGn4IoYEzucFZ4VEvBOa9HlRiNWIzMRLnX7xLyj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GWXoKW7mhj4iOdeZVgOkCLco+A17i1sfJEqIEeC0bmDB8S5aicYlqZ/aPNPEJab+ZaU0X7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dmjKtpETGXYI5QLYyvmL2BANZl9Cgqg6JXfmWsIMNAWlYlxcxVqyg924/wDawixhUOnsV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TYrxsl8Y/aEJyIGcdmGDoUNK5bbuBIt4q7F8XFjuw4pxr5hMpgiy8wa8EUWEa3hjfsWOiU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82Ar5IeBvT2hCz0HEWtDQs/57CbKGGUcq+uJj/uU42GdkGf8AcjqQbnNubXcMvgeuu2ptg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NwFrmOZU9bhucwlTPea6BK6ED/wCBHofo3+hh04hUrrzCe2e5jp630/aV26fmZhjqb6cdf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4rb6Tb+lvGZUqpx0+JXaMa/8AZx0J9z8Tx4hrMNxue4x6e4znicdDmfXRhGe/1bhuP7z4Q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UqoypWcQQ8RGsTsMRMZCANLE3nEvxxAMGYdlEeGYsNRf/EU7Eluz9SzzUVG+WP8A2XN3U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dZvtNTiNg/qWPERxfqCKPaUHthyuBkDeefxcwAdeEPL3e5QqsV4jrDmLETtI7GMzoD2YI4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LgOS5aKlEGDtDCZLnejAjtp5nPP4jWualBlHlrBFUlR5Yq3uDmP4jncerm1+5YZqbPC/N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X6T/EsBYeLAXbei/YgiD+mjfKeH/aON6khwP6mK7PX9UBWIOo4VdtpfmCPgqfzDRaTVhNH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nhL/OE7v3Ew33RTfb/PiNWXd2Bd0Xsx2/knesXtTmKf8AhqfUG0/iaInloVY8o/slxRaTf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iX3IrIrVwr2jQE0CMTwRujSC7lVtGC773KihiDVqMy5zbCoQ9I6WOBzFPg1xKxU7NpehW4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wew+ZyzbUyz4FYCU2C1xzDv/AHhRa/MdpxT4jiXoS+8W3VWu0sDKwA5t3g6nw0tzmI+jY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ZGiij6c3A12LHPk1L4U5xnK8d4pVqkwCrWvHaCACyw36mKRSyC/bOK8wbGgFRUeMRxtdY4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BoDpjGAKsNAfQ1O9aTmdh18RkxNeaiHes34gMgYuB2dnzom5IaTV2oyr3gKcD8Rw7FvNb/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YC8ZNzDHo9a16UcI2X+g633l9TUOpD9fGZUOvPXmG9Y/XxPf6DUqcw3+nnpz1thOIQbZx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MNVM+554hO8NzErEdxMysxO8zPXRmfjr9vTllXP36PSulck4xHYYlTmd/0+pUIy/0MFh2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U9op4ZfszwMO6nYsVq+oZolBlh3pB7D/AB3lJqPMLRjnkf5lLD/x5lJ8t/dAf9X5gX9tP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+0wTX2BfsSj90IKsOdlw/aJEcR6kz+0xfuRO2+I763Gn8zlx6IGv4ydbf8pSKFk7gjKu+w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oRDqoLX0BbBxxJp9FRhqW+vxT+ZhQYK1xGD0FIKkycmOEf3Bc/YHswvTcNmPiAgcy0aVH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ZxwuP1BCeNbhyAMc12j5g4vwYvMtYuX5qXjcus4lyxvMMihTWISKeL8Fb+4866FW9DHz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qGsXw/qZsfRlWj+Et/qSnH0pbjB6JRplOkfMt5Snlim16CvKxFlpmZ5jdbgMplObuIlpU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qBgDy5QLLig4m+oSHKv5gsLwTclQssEuwljdUalC35l3t4S4NOneXVvUal4+ZRQ3fEu7q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c7nECWY6/YjGqlqe8ZhZvTMsZ+sRRgeFkdWaLFYHIMMQBjCU7MV2uGF7wrVDJZ4t7My9Jd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aYHaL1DQDLsSydY8hwxzlauTViNmdQEBXUYDyQm/I4uaYGZMMR194VQByRi6l2lXl0QIf4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7HZggd2KSoPEcgePPPEJseDA/A8A+ZQvfsZ10uR/ESjolsv2OyY27q/aZGD0uE8dTpd56H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TvBWPXWupD9HPXcetVKa6mSa11C5UJ36krMqeun0T4jnfSrq5t9wfPTvPiHNcSvUBsvcZU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04mb7n6axiVH8TiVmeJUTpxDLKz+vZ26EZzK+okro1WZik2reKuGcYhnTFuHnuavhwgJK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ktPxglv5JE/m6F/5aRsV7sfCvea2H3F/M/dsf5h3X2sW3e4any9JHpmes0g+EBMH8Zc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CAOC9CPLFnwXwjV/HMmA+JVr6J/4UAvAPiXwxKeVWKuU1qaAl5YVUL4crLQf+nSyxqi81H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iMUvM8RXMsxAjaEqlbmj07MFKhOJ8EQG/iVBqZZTFdys5qoB4mEDEexqKooFsoAxn2r+o9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iZE5nuXLuPiHaa18xIRaKwnmc5HGD07IXPd0r2bIUae6r2cR/MYx6P6a68RmYdLmyK04r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DSxbVgVqkDUqUU5fAdod7PaqgkypAYiq+VcQ6I4J6lYe0TTczDHuMjsm5YLX+YHhp2zB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/KGRI7hm1RxeZe7PqNwElm+0IUIgE71cv1LMDjEfFW5YRsWsqaUMcpOixV+JS1ubi4F5Ia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3MbN4oGVlGpduYRgduE7yBGV6Hn3EbVNATzBER+A0XZe4q6k5oCpdX2mdfK0C2qXsAYH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Dgq4qb3GIE4V/UqWbzNXduM7jIbbq5d+TcdDnh3kXw88syAsRWLgdFo/EH4U0aX5PeLi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vmAoVmExogC8PvERHbv0Rep0u/cHoPQKeprqeJUOldDMLOnMqUX4lSvcr6n+zKvpU/wBvp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/QwMc9NT8yrlQJU4gx78Q8OeleJnpvruXHpv9wo8o9ax4nFwI13j4lZvUI/o9T8yp+3TU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+etReXp63Hc46HvoTMRiSvHQlYjKvUrtOIZRMXKTl+ZWYmJVyrxKpgiQ4ldzMqBGKzHT05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5lShlSo1KiTE9yuhKm9SrMG2Pt2ITNzh+Xn5Qwox41MBRcGmBTuEK9hEXz4xEeE8BLuqju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moOQ5gPQh6goixufh/UDc3K1MjCoy4VKXExiLR/M7+cFTiCtWPgjQy52MWcTbbNodSDdc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M4qogoC1dq1CAqLYBTWS4kg4YYaMMLeoVHQqgXw2G+01mAsWNNWeIKeId7wNX7NMQnRQt5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W1g7jLiy/0663OP1hn/YgA8huMzXyyx8QbOajZaCd9EVXiDKCWU188IUJHMso4LhGy0HdS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PDC6+1xW9u1xWxfE3xY5ikpjpIhZ2YgSqLG5qGlxLUrWQ1fcV7wc835ZYyj4gA3VxnWVx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u9BAechuwbvhlxZWE0t0Orc4lKIg1ELhO6Zlsfax2ZCwJRhYHAPD9ynolNmtq7cxtcWOv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MixeOI8jMFF/CCoXGkChohjL03YdsZWKaItuBStzQj5mfcA5Z4e8YhAyteQoxb3lgQPYf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7ntAJaXGygAaYBNqD7f+VHoTUM9MLCVmV1phKldFSowLlVKnOJXQlZmtdCVKgYlQIY1G0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nufc8QPmYOnzAxKzmeYDmyVK6E2yoHWoHmJnocqrcrPmcXKjqcY+Z/mH1O0PEY3WJWemoZ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OcTc5lfED/wBgTUrxLmy5wd+ldOP0MN6nH6UjnU11rozjokqVK/Tr9D19R89d9OYsddL+4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fW5fah2LP48RZlub+4xhBeoYAKBzdx72W2UoKWvHYuDrqvNALkhmzFj6CqVq4ZE1kEFCjT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r7i7Zy7n+3BxH4iRE4hhvBOCwILc9MDAj7KvkiaP1l/iTmFWv5ESX8tYGvgbf4lgCYNr5Y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7TmTuRXo0SlaivmZdkcc/EWY9eInRgihbrs+Y6E1NJQLXtK5kKq5NtLvxBIyFig4yYINDF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D0IVNTPEHA1mVAQsteX1f4iU1+o/+eoS6OYvYd/kIP3I6LXt7uBIjlZHYvhmpeoHuEvo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kKS0JTuhiqmTxDsT5ibVLnOfMeB+p7DDfiuYAhylRiDiUoZRon7QEutOfyxDhmYaKlriUb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POgzxDx/2bWmgXOB/EOg1eht58TAv8AV81GiQaJdU6SMRZltHd1UsThTAd4wXAymgrh6OX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38dn1Lsjsrk0LTG7iwEQwydm5aGbtW19QuyQmgHx9RIF1drM1LgAQHkCy77gpy8XiFkDv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V+EFO8oE4ZHNbgFEab7MEuEN9SMvPQgdGEIEOpOIGJqfnrVdahmVRfErpWOtdD8dalTU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uOm2U9DpzMyvc46Ve4mMa6Ooan+E3e5Wcn3O2CE/eGY9yNT5ldpjHaYfE/PSobnFPR1/Mx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PnqxIXXmPRlfoq2JHoxHvK8ypVyrxx11HqEd9Of046P6E6MqMrtEuui+OjGX/wCGO20P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v5fMZcxZl1H8JvKqxNcV0cFbg/wCYn4lVK5+pV8XHUQxD4je37QKLYOswq+PqNmr9xv0+o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WUW2XFrDMMEMP83G3qRPfTfua9wZ6Z+09dHBuIYNR24fYJqU2g8a2dLx+m5cOg9b/AE6UZ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FQW+D+EteGvp9eNRD6TB7koStsq5qplVqdxzBlQhYjdxrchBA4HLDC2HtBKxcQLvMsw12n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SuWMDsF34SqhqsRWKljhlGaMTcheZsEUvaVVbgsu+Stw2ODQftNWY4RfYy9oCofK4tUCu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cXLIsbXj6JFisdG5Vhy3M0VjcHuUaYQXY8wcGcFd4lcWtX5Ee0CDzAJOJY0sJkqY/RNw4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QvgO9xENLFmHtxg98chy8/l1FSibfwRKFGAhvtbBY0PhlZgYdCEplYlErtAjKXiF9pTKg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cDLdpbtCBOiW7P1L8CSrZOWDiX1PO+odj8TzJw2v1GrZ+ILynivied9Tzo849JXc+yAN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bLFDhuVKxcOlZlalYj01KnyypuV2lUzZuF95UQJXtjknqZTO+leYcvcOGadZh2lSs6ud5x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MZxzHz09ROlNQyppJ9R99fPX3PjrfiIb6+pmG8xro+f0VE+5UriV7ldOOjHfRjLnP6CM1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GPWhDcsYFBP8ALllre8RL9weehLmiLeLldPxHmPSql3MeYveC13jTuG1KUYJdtDFD/eXx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ONYnMNepeI3OItdpcu+04mJfQz56ceOlZ3UEzsqOxjguuKMPDiLLl9DT/APNl9HrVcthz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9ksDhIDYw1HbyVK1D7lKEC3ZxySiuBXxMJzDeqg0zOUxq7l08QGVcTvRFgO+IgrW4hHl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mn4jA02iFjxwynAOaWPvd3qGYUeHwl16gD+NPcA3AFiid8mPxEQLxZPJyRmSpcog0+Jdm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M2SVXGO0Tsooyrs/mUdnKBxP7yzL+eDizyXE5Jka4Vd3rMt5OSS0e0oKCDMq1oicq1ta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TwOY1EPBYGoBSMvntVvsMqQ8UfJdCY7IS8XvIb+W/mEuEIZ0T/Zh0cxaJt70TOad4u78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1l5ZuwO6HmnCPzfzLDoLsLXq5hWP+eZSsP8ArvLd8YqLQ60Wt+2WOPp/3G9w/F/MX/KQ/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soKf2A/iL5p9f0QLIPr+ku2Pp/rOCPh/iBPwz/UwnoMlfUQ4H++Jx5/ntB9qPK8rf3Ty3Y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+Z+wb++VfsP7In+5WBSKoqA8IsoDzKviB2JUqVKiQJ8QJ7lRSu8DGpzH104mnaVjUpOJt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9wIfnp7nxHjrz0Z+YkXvHMzs3Pnpx/c/iJKq3vN5jMx3qd5jd9fUrvHzH8z1PxAidKlXD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kr46JHcei46EejDrXR6/HSo9Xox6MfMqsu15XAe2DUX8PY+DEw2j8Thjj/kLXFXH78wYNz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4TpdS8VGmd5dduhflJfhWWcoreVZziXF6vzL89HreN9D3O8GEo4mt67wIYSDWYijfqNQj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/oIdf26H6qlTNyvIjo4cfMQAFUuGzZElQqaSmoXlzAHmCXSAbthBaJvLMy1GbIDVyoYQsF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cAfc0oxMTABzHOY1HGq4IdQeE7Qcrb1UzqonZ2IqjwtdpTKArWBqK2liZNCzqh/HqGqHPN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lMkKcMI1cCYRW3zHcSrFWkBWrZS4PctymFYB8cOIvda5EblZBTSI09oaqhu4LzBL9HWhzX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OGMGqkZZGyBQ12CBg0G8hhjELk0B37Ef/AB23gidoFgFpQV2cugvZealRpg8QJTeJT2gP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UukXyoUFbaHclZwNOzURak19wlpX3EKpfuXuF9xGJBbVeLhmPVFwwePLCwTQhWZHuFn1XV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UGZbqOGTMWWcxLviN90iXyxHmGxuWO5yPhg+cwIYpeLn3DDuiaIXWYwR8IHa63LEK1QZ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mgK6bNvqNg2AZui6j4WUKblCI2NAdvhmScLcqcz3KldQ9T2/MslOZhrniDRqL3xLvRKiZ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rJhiZ18sXeBuX3TLdmELe+0vd7m8z51Kn7T+JV56OqiB121zEn3cZU7srxE6ZIXd5iW7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zmEDESVk6cQifo468Y6/fWvjq45jGc/q4/Tx+pZfRYLahiKHuE6+MaCZbL9xwZhPHzArT5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3cvEutsErzqKaz03G9ziUzHT1+88EvEuUzMRcYlz9ujLl/o/MO0zDzCu3U3DBKvowGcSyr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XH9PMJcOo/orrUVDEGw5yHPl4gzL3C9iuYk6zI21B765pgI0UutaWWPv8RAiniDKzKXNve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YVHMs8y3ELaEsEEEs28EqY4C4Id5DLSgK2YLR6ggCUoINODWOUDYvuvzC1W43m0tB4hDN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Mho7RvRmQIqhDL37laLQHdQ/mK2UgmjsI/DClH6xze2toB48wlHcB3SxQ+KxcNSFvJHq6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S1vm2VNXbm5V4NK0Ka8cShCy4OHpOYLmYoXKi93d4l5yqnoJNu60S5BRQ1fA8OIbbmXJ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30vEuXZqvzlfzMcFeX3IATsdLoYz+JSEzWpVCIdgRhYEuUXGajcEZRhlgiuERg/UctmLi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NI4moVIru1a/aJkLsLkACAeEzKGHThhViUcwVLTVx3giFJBMuGeLplH90ADJRcxmC5qt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3sRsqt1ArAVlFL6iAd7wufgmTwWVz7qyZsBLFqSV6l0sPUJlfHaXCp2OObhZVITeucx/yF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+5/wOJLZ+aTkn5Ijy+mA5fQxLj8J/ieX/AMdoE3epUYs+cR5nhznP4H7squl+P7RHf90/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8Y/qZIPyf6luvmcWafz/qKZD8n+Ivqv3Cmn80U4PT/uf+x/uJyljAVR58yoY4gNc4nD2l9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fMrBK1OS5j1E3K+Y8dKmtdK0dpWMymJ6lVK6JcrtuPiGJXWp/E599GVX66IeYz6nEXzH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c56V0/aPn9DNRZfW4svo3xRK5MEUFSlW0yseUJxEj46XM9Afuc76KlWblk8kv9GiaIvS7Y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NR4nuOJcYT46EB56E3PEGE+UrxKjqrBlNxEbwibI/rGLLlwelyyXLllWQC7VHdyBQjY+iH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agsT8i+IJMWjE7auiAcpw1yAf5YfFuJQoYKrd1xFoETlgeLlnCy/bTywzy2eCZa0fllKs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5za7Xl8Q81U8+WBSXTBEj2rqPHvrkR5suVy3YeGK3exsSAqV5rplNI0XTf8AmJhmWv1Z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NgpX7UJZ4ptKQw5MQbKADvGqqOZU3UKHH9SxpKCCjkohEbjPDfyitEpGk7S9joSUyvx5AP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CCtkqzcLtmQ/n3EtO8qkXYeX9oepCgLO4f7MS39WaV+/7ols4J0N7QHv6sR38IjufA3P/A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+l/qcEXx/VKvRFosDtITaTA/ZiVCm2O6iDGFvV3MMKjv9uA1BjOUGUHeGJHfug4qxfiaWR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EHSDCzKW7wlx5DLSFi5G6gXNghOSLU+VHQqYcRrz+dNaiNR+RKgpmCtyzkviMpxoGo2WQ0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dS+0Go5O8BNAfENwobMwWCEhF3MoaOE/tAKiN6nahg4jaEq4MD5U0PuHzIaVHvGKyi2kN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BIH/zCyv2QHFHxFHZ+II7wXN1Nbz9QDm/iAuqlazmHaiLwWQ8Ydn8wDYMVVGdoJXIIWWP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c03bL5L9RY97Qqr7yi+TxOM6mfUbrP7xMysZiZt3KJTy5gRmpWIh2mMSvfpiNym4YZ8Rz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pnGSVd4iRM/o5nE9T3PVR31Iwe99HM/DGe5faPuPaFVGai/pthH9bGM7R89OZeARk57mv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Vjd7l3FiXcvEG46eIqwl6I1Lr/kt9xl10xc3Wujk613iefuD3YvnqwmWe556X0xC7nEM9B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V6vM2L+mUzd/3MZyl6vP4maFU5PU+IMuXiXF8wfM1LmezM+fqA8Cyx49zPLL8n3KnPziK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7r+6WxLq9/klpva7CvvOpjFXCsodiIcu0vNidpesEzjFSt6geN5fuSoeISavtMXtA6BlUw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G7iL7BCNrMbSRzcHYYf7mPOym1ysFboNyxBxqMErYF8SssXzCQ5anAcPnzGoWTAvEOxe3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YMYFKmxEjl64NxYJBSO3MIQ1zK6yZ4lIQcQGEVq2Dhy1zcEhotSr83HhUGJvIGYbM7/J3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I5boXdTt2gHSgItYML8xI0bWHtfuZ7QygOm8MH87Yvd/thpbeyDuQRkEfBKNAPRGrAm+B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5mtsXYIxd3mwaWyCIvtcouSJ0Ch4y1D0haYB5BzNsPiOsLF25JRfTFiqj2+yll5GGBAYx2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jEArq83S69MxltXwf5ldvTgoV/vcy4YNc9LF75fvEo30d/SOBnW7XzTL+5UGHzlGLecF/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NjAOagYoFrwYphaKOWBf+o07+Nsr/AOku25WbEcDOYVttaMKBZYALQSZciF/UthTNWB/7C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mcVL8kidN/EC1j1N9Y9TxX6l6tzwMcTPH7xt4JTWZmvErxAznEpRr3KK4ZbfERujFxB5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4JRd7YmJV/wDso96FeKjyhnUrMp6UR1icE3Eh3lVElXK7yvuazqWv94iviL9sSyVncrW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juNYlV04n+1PXM4hnjETEorEHD+h8TjnpU56VncvoeYz/AG49Gc9bh+i+qy4suXLi4Opl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b51MXKruMN56XGoauLHQxd5k/mHiXHTUHEXuz/YmuhMS5ziDFZdk2S6IS/M5jL2Er6mk58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MTeITifiGo4n4w13i5xN/cQKeSU7yFVQKzmOl6n/AFFOD0Je1+v6o9u9f0yzj/X1EYWev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0xTZ+g/iP7MV/Ym0okupH++8W/d/2xTaT3f8Amd385/M8+d7JYoZ2vLZ771+IWpGacPqGt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Iy7mM+pfW4CVmy+cy5JiuWXMaY9wPVgc2nZ+5jh+cOGcKgtGAVj4g0zDGbY1b1Kjn5hgqK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id2GkFxtd3zCvFrjtAfOWJYQQxXSWMNzsRNgxMilvCjHSx2mJm+gN7wfJqYYaQy82rKd41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9xFXF0YAsvvRsGMxPCD2lUKwqcqMS5KvJcwtoUm9zRAWsUcnf4l8boPaeaaMcuYFUHDFO6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9n8IHQvmMou02S1wndT9S5F+SpU0uVRkT/AhvTLeYlCjubGtZ+Jt3XUqgGXZLQLPFUFMK7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9zdN7Picwq+CY8+N3LDwu6WvgRtdAaxim2UHa7IzRkGntMxga+oOypr0N298QNBX86gmvP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xk1AJjiWNJ7WjVw46RQp9QxvCbKf3EFsW1fqAAIsXmFzskVm5wGAQvPmaLbdwo5hFRUoj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I4mJwFKdo8YiFZsgksC1do2LLKnExDblQ1AyElA7QWibQhbeSXWBExr7gWyGucE02J7ivD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a4JhO3qBY2QyXc8I4WXXaV5YExmeW4ueYymrLiUUu4FeY44hTvcP3oG4OLX4lQenroMX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U9+mO85j+I7/mPP8AcclwxAx3iFviYSm8b9TnD7le533E+44u5Up300v8S5zH3GHiLUV6a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Z3nqI30qPaXjcUvgm9ys7ucZjfTfSppLcEtyMtmWPMv2Zl0ywyRaxKNkBsPaE0g9giGG71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O1rf/tEdxkB+G3+JbV4LkX+I2iBxxePxULC8zNS8eosxZzNIlRFVzLO5WLj7l9o60sJed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GFx34/QvzDM0YhPuJ2lc9P46anEDMJtUFwa8sq8xxSS4O5GLiZTA4/ESg8NrfzGgz+bfzC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T7+B/mBSZupJCtwCMxDY8CVOC+H9QDQngf1APSEfxANcc0uWCOVYgChgMUdouEeyNSlG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9MdL74WiGMoanFuOxg56TQJXtgMM7xuo2SjjfMVRK2eV1FsKt/EHdhYvghlA7XzAUmkTl6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PQVuEGFuLT3jzYpe0r85k/H+0F2dAEPBW71CbwG41xkmSM0HECjMDmX2YXstQKeGllfMq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oxa8J+yfu+0i8WGEHD4loYq+CZgdgjgR+jiUIZC2BxXEYndBIVdOPcv9KlgDFcwBlUvJf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PeIGCHTcBdB4vVRw3Yv2PEIuLCLl8jEBCB4Fx1RNy6/Eskx6H7lvGdkUm2ZIZDuZFcMqgf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r7gqNCXzUeUSA5i+yAuwicornOJks3FXncvha6uKFkokFsv5l8qd4AHF8R2ZSuSO8skN7D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waExTu7mtVlDiPEq5eRuOrzFdVubiAZQpsrmD3JPf+omuCWPrvA8YsweTF0AMCwKTMyYu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C2b5ilZTQq/mPFYPJF1MnlgF6lL+JG0A0AxFcJygD7Y1m2zgar13gxOJS2gdMN1L3pof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PcgVyJdgi84ZYYBiWcn4lCV+0XxCqEr+Muubil4lu+PcunD+ZaPN+0MliRQ4QbyftGmbY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amb2z2nM3lA3/AHKqpi/EvzCXbhuLTniep2dLOZeZzFozBYu5z6l44v3KfD8wvn8z3Fbiv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zT9R7L9TwP1PE/U5hfTE6hZv9yLYTyZlLV5/uiew9/2QbTYY/wAMojn++YrO/aiYJn4Ew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wnuL+IIPyRNw8a/ywGn9H+4kYR7V/uctfDGmL7T/M5b9xU5nn+qaQ68/8R/mDh7F8/wCo8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re3+qf4P7x/0ln8xbZl4L/wAxA4Hgf3HaOIfYPD/iJwj6D+Itn0FH8RTfw1/iKtv343Ajj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D5SD0h7FFiv8AEd4nsF8v5ljVrxQAJ5FH+IaiHi38TaTfKf4nk/R/SHAXtgek92XlNAiK4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kP0zfuOIu7iuCINEW3EDEsRMytTO7nueJjmEWUxFJcHEuX5uL8Sye5fqdrjqLCfcA8x5h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iBO0+4PRiXF/7gdyDmo6a/aKwZyYjLXInof8i98y7KzBrO4CuV9y7Iz37RFYqphQYgaw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wKPueFPTHo4tmWPpojs7+XEAXLli4aRcC77k019FHoZUCK3JeLOIrVE7pRweoAyeSmU+2W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eLePUqDgfJCPHAeRlwCYvwMtKuYiltYmuRxL+DV4aaln8QAbUCgIXJZl9AmxwmC2ZyCh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3OJvBqWgbSpbJxi2pXb8yQWgpnpWyUH0wKH2ajs7hAHF3BS5RgP8AiVhWSIur9wOrkiBc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trtSn2sq2nBIu+IpFWgDWJnm2y2ffExMByJmYNfiDcMzalJuj2w9fVJDsD5/slSQ9v2RO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3xRSEigJFrv5j/EsYFprHyQdmvqPZWEPjv5QjYUMfyWMtsPTEc4W3lqK+5DFLdzWo5gqD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FEJbdXOMyNbxXaLgPahvmY/pbUhyYYHdLbX9xyiq5b5gMA8qqFCpM+XdjPShDA9QZDRbJ7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lGae7/cEUcKHglWu3d6MMqrNxu2oFGUiwx5j8CcFNOFrCZFw7wLj44bsEp5SCTFFh0kb2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CpDWL1MZxzjMxCUSEpQCr5l7iXkV+oZyg8KbYu9oeMl/8rFOF+UDYQ9pwi9poFO6oYt57x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3IWY+dg3L6w7V8Z/4v+4gPuD+4Pv5TL+B8IJTIIz83cYYfoWU8h6cG396I0bupwH8R0G9N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l/aU8/wDjtBZt9SBqh2UF+PH9xyUvmj+YlzdrP7x4V9z5Z9lF9L7H9Rzo+3/Et4Z5P6lPH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/qip9g021+f50cqIeGwpeL0P7jGhHiC3j6H+Iv8Aqf8AE/rQ/wASvF55/piv2RH0Rbbe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9v/MeUTx/bHTUef74pcj2n8yj3+1F9j5zLt/WlDH1k8h8E4HrESpaepRwH4lBwlB4nJAG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6lGm/iBjH7Sjl/ETtBXP5R1z9yk5/MfKfcaviU4JXZ+I1WD8S3iKvMCtyk7xGtLLe35iql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TIOfUcfMZ1HZXuIGByiviKVAvP8A3NHUwOPzD8chFlWeB/UM4fN/Uqg695gQCzlRlX4a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D8a/LGoROcmm6/Ets/MbbizLF1NyGWJwPUDW+YEXNXHfeMvXEejvpedzjmftLl4hiEvpnx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E4m7juHuEYuYaldK89DquJv4i/UVxvmPPMYC0xfj/qCvA/cG/pPWM6x5qJVvPqOYLK7R9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LeG/MA2WHeAiCaa4ZZCGAK3LbMMPh7QNWYaFRg7QgYDwcysOqJ2xRCKlPMu7dsFKDstSw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vaMDhwDb8R1VkWnY7QAWEWg1VTf8Ax3BTVhEyX2lCpmJTfLC27ZrXIwjAQHYjN04nITR3g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vqD+4ghGWxRAt8IZ86diZyqOmbypSrcm/cMwh7jZ47s3CAVggr6y+VBEFq94QUich6lhLe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GaLe5P6YndY2CalcO1SUcSsmXsMPplxbTm6Eyo745PSLFPbLcqQmRIEyik/3DD+Ykpv8Ar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B+zcW+7k+iPRH7tZI2QR7QGQGalN2XAvmajP7S7h/nAQBuxT9R+N0HhuVspsRChXie46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fQD2TJ9zMhl8zO4Rb0kwy8K4mzlK5jgmqt1+1goG6ny5iERZusNo8mIa8nLENLugxB5ldD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ZjxAs2cCisS8Gyegl2pXG+0DDtFULDziWgKsqi+zcq2uhOBWT7lR4EAt9T8JUFtqIr01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NVq/4hUEvKNnqMNXWDdM3anPQAC9zCk+k2jH/AI1LFijSF/EAf8H1ABgvhBmQPhA3FHx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3L5l5lfuU6+yHdfc8jLttnkQQ7l2wpbLe8tqN/MBd4Jmty9977RFbfuCNW/cq95X2yhxq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Yx+8qUq/iAYo+4b6T2SAdAnmD5hbrE2gMeCB1mYcX8RUpRzAmjMvz+89ftADRBaPxK7CY4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8pGzn9oV3X4i73NhhiPFV5iXsPqBlwRnYQK3FwPUpotRU4t8S/wDCYMK/Ew4ZnK3ccpiA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d6vtOdK9xFaQr3DLtKasJ8kovcU2vqUM2/ULG1ABABF3oZgYv7hyTgIfnmVz4NwenE4oUm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sUbD7sDBt9k/ll08xdCPrimFI8JOw/SFGn4iHKTLDBlP5Jew37YibJbnXBNBkwmGnE5Yv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3laDiXUdz9oyulTu6vRh+ZfTZLhCu87zc1/yB36HT3Ep9+eleqgd4F5lSpVQwxzZ4hoslz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3BmIu/EpR6toJfyzLwe41xbiwspXju37k/AgH8SiCPf74RZT/AB2in7Gn8R5V8472P9cz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FxItHs6FwsIbu3D7AYFLUaZzCppXM4Q94mzLglLYuermANQVnzEAc6YL3rIOPiGk8pTg8w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qr6d4+IC4XLsqZapXFTJgzN8cCKFdXANCkvWW/ZA9k00P2QSoX2ZQazGrCu439x5h2jT8w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YGV67/yS0sHYwfUotEqKahKBrEtU0aIPGrnZQ6YJXoPEPWRKl+QgsyjR2pc3T8WpUO9Sp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+5h2Q1Uh4nfg02BmMG4MuJZuAvk/MphSrgBawg2u+GZL09rPRGY5sz/PeGlBOYjSnYCss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8S8BKoXMUxGDVuoC7Pow4fwRqmsn5qv4jKAtny7+u5LejCWG1dcQpEl9lHdHcexOInaiCg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HgR+IWWRXuM0AmnnMbnjtNpx/UUip6DwxV4dQLIZFmxh2X1HDLoF8s27eReYpcbWzZCGa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9oo0XqFEqvXvM2jFB/MppTE70RNv1al3Xi5WCZWAS5d15lzqV8GCPgSBQY0KrL4hbMjDYE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gEtB7d5ab+oNaBTzZBTrvFjpfXiD0N3Aah1DvKOJVFJXTB8cx1GY8w3nUdso/wAQg8cwt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2wtsJYPMa0GfmC7Es4E+J4BfUFLoHqWnYi24mexUtxUUr+oFsYgjvfiC5XFPlleLlrbJ7h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glKrF9pbv95TWUhjtMW/wlNX+J5hAOH8TDd34ivB+U8yy9fca2VLDQ9wVTC8wq/onuHqA4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iqx+UMJWqP3qX7fmKqqPuWNEHaIl7+kvWy/BHyHomqSwd/abQQXn8wOAT7nkMzWopRVAgr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VNglH1KpRM2j+YhPor8Md+Fsfv4H/ABDDxeafxCnJF0Wnhag/g8Kzdb/b/UQddq8r1iB5v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WV+IAyHaKmt4aVsXcNj+YGQSh7LOIfYauUMW4u0aMu5qorV4th3jK/8AYZelRKN4jx0K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M+5sldpxGD2h0CPkYNtP5n+zNRFXBO5LwUaBPnIX8RWW4rFrRpvmKx2MjSKGM7hZhKTCdp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XKluSJzDGpsY8v8AUWoZfEQIQNRBrHeDLrHCfzMrO9hcPlhL7ij+YRHsuYO5w9zs1KHSc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+IC6fUItrA05Zr9aRoCDmAzgi7YlVyuOY77mk55cyCoSqnylYKoI6cUeZQAgJ3zAqr9poL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VgLXG15Wdlw/JySlbafMWGH8RjTfzDwSsEUFYiGoCs4iXaDDkxd93O4VriFMxG1dS20sN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BNjGMNfM1A4gxsGbnIhhg6GW6h2FaKY8yxN7V/fH3HPX+3uCO4/zvLdRaHlBbywuqOLGyA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N9TNrhao8S5MOXuzuCSwAIKld498k0OC4KBPNx9FQaAcOMsIeIimqvr/qbg1VMQ7TGj49x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3IpfvmFSqfM7qOa1LMyKoBGZZnabFoktwQTbRS1qFjoXHPY+pj61BlXCQ/dKLb78kIoAR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vXiuJgSzne3L4lswTZ8EBgK5Sc/ymZnHcT5I6QBavExVhQHYublnZiKiVc1mmoqw8FHJzL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xDboq4brMp5YogN90E4hbTmDhDEUzBgzIVVWSpdsuO0A4wfDBsKH8qhD5gfxGV0qcdHEHz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dD/VPUqV04jqUuuYyr8QN8cwAo45bmXE3yTxH3KdiL5pHit+YrQYYwn5YFFg+407ozHcCX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zKulXtBzfwqbNNe5sysvuS/cydxUMtwUb/eN9guX3qEodhH/DKhllF2+4hyX3Cl5fmI5RE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mpf8AKUBBWYUHP1Bt/EF4z6gKtD1GxdHuY7fmBfMaOfzGj78wTn94tC2eevEedPqPe/ET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kRC8yt8yla+09kVTD+4qOT8wnRTZk0mZSi5qBr2KJFtP2pN9g8B/icoPoY57T3IPeR8P5g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MObMAZ+dwbDNxAELnQW/iVZca/wDGJ1Rnf+RHANaVpKQPO2ZcAAcNBNkXzWm64a6HlDm4i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+5x5Zr30JfuGI63EtO0TPuVK6NQqpfaJTCWdFse0RaqrEFNC894vKwuB4utvODxNdw7q+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3V/0uAREbye9tfwSzVQ9ABqwSrzRFMfKRNAID2RvP50cs2vWvuA1ra2W83zMADRjM2wVD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9QfEWynKtxBuThYt8R3ALjlcaiFTtlyvGJWeKA7fmfKZdXB6VUyuI1CVJ43Py/tDWR3lv7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J055ia7JolIHL4h1lBAVBL/MwXaCgHMxoMEQa7gNKLgVJe3tBKBVr3CWQ9edz7mJ7dDu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mUZbbiRu8EahDEhCp0utSpSWjheYricPtHFqwlk1UFMq7mB2rAhh4h/5hiAcATDM2hcVV/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kFrEumGPcZ3T9yht+5xF9x8n7jCW4kHfUbE3uz/dN3S1Q3U1Fx8J+wx1VuxlA5p49zVeu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gPRB1e+DKEaeaiHQWBYyz/Nii3HrGo1SRp0ei5gSo5g2GzzmZ6CsdOn6ITREHGWL6cTt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GFQsnB8QM0RdHkTljj87Gid1onK4I2oMREfCTcx3D9xE7iMhLHxB1hrBDqNo5mV1k+yt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6iKKULya4irVasyUal49Kf1CIFOx5jiRFPbvHdctFg7Sk0Blc+IqAsirh2zAL+wwZK8+X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+Cd+lTiYSpxOIkCEWvUp4j2l5ge+hGVKjncrp2mzPMvcRi/8ARA1t7iu36h5UwXc+5sS0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t2qDB1fuVZshV5EUvHsnK0jbh9TD/AMShlfxzFWoSs2wp2N+5gf5MBGfyiP8A3Gl0fuC/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DE7IVX8I2ukPiVa7SZd4+mA8H5jZqvuJtd/UtWFCmlR45OzEQC+ZWMo+ZZcj7i8vyj4Pu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9Mf64gmx6b+I5R6X9UAMU+87afKIcRaIPaP5lvM9/3wfftH/Mt2Hv+yfykJY5H5f1LUbD1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BKYLD4iwp2gsEELwLqAZpzIPZKFF4UksItdlxFKWDUYUt5CPWflG6JbkMnYjqWQ1gSV9Y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WV7edIwgj5do9va7jr7psveD9xj4Q4u8qpBXeqeY/MYa6fxHEXoxqpfaj1F7y4P8A5NMH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DdGpRvzFCE337xEnKAlXQVs/NhHgbhhhAiy7pGM87lvNiNtDg5gLGoY8AgINrYGmHSh4+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A3YW6qpaUamwtPqwfnE0f3AvJN8QlziNMa3N5sriXHnPR7Q5eVCvD6j2AmFmtTtUNRc5hq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bXEPPB93n8xG/N3Aadhco8GIqwVVQoUlFQLwuDiEgAHaEt1AFSrjFFDdmHK1m4U9wqHM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2PrvKMQVOErT6hiolB/IcssgOTBFgGKphmaVlDasIBGCtywxgUpUKiKtzE5PaKalrCUF3M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5JVcQNIgq0JvJqMoQYqY2jcMgPqmmBnZXuBWQ+noZ2TDps8zkwZ6MIw+H+JsgQIGJV+o6D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VqcCTIKMjV/eFYFDAUfUvKGIWwo9oX8UniJTw8lInMsim5lZUlC7xBAg+v3LEJCciKTu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kI9oD1rgHAavVwwxF5X9Th3YlB9yuVODI/aIGvm8vDVcQiDhDWe99LTmhg4qMQ9S8vyvIz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+oFVxppfMzijRSWLb/qFbUBQWzkwQwjazEVFAsmwmQUVvCDrEANy/L9RlQHLa2fMa1T9Q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1XxEnrpnjUqBKuViG4Yn5nzMk7TDVyo68wjv9Jh1c4qvUWfGYVyxTm5faLhbun7grv7JDg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C0LH0mf8AhiBlt5gTQfQsyCvY/iYNH+O0S0h95ixd/riPcf5PEuyN84s/d536fGf+I/ueC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L3/ZBd1ef7IMZHwyS5H0wXkP97RDiPa/xDtv+eIK4Hpf4hxD0kEdbmm/zBFIfBP5le2+H9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3mE9uD9ibJ3lwW4niPe/sxDVvYr9sqb/AHP7hx4e6Zr77LFc54/on4CoBoJ4H9QChA8FT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lXP3R0K+5533Ltr9xTzFVuKtZY+5qW3uL2czwoQwAlTlvwbJaLPAxazqF0uoLULBC52GCM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HzFiXt1miP2oM185/UOMQ0YX4i2j6lqQ9r+8X3ElvjoB2iMKModgmkWZxKW3RPKmp5qGMQ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+l1epf/kdvRM0/vOPEucRxGum45rvOJfwzHM2iwm8wvYNZhpIgYLbFdxBiYUQwleKi2hd9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VZKvE8VAYsCAq6xTVKNHepfghwFd5GS81dQSjFMkbX5Vg8wAEboHGquQuaIkVWZ/MFC8fN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8wabiyvmDBuesW4NzRnEFDspM8DKtggdjK4DKez9RKUvqeV9Qryr7VLW+1XMJ/RmWN4Yu2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7YEERgY9zWMT1ropL5TEWq/iJdSo+ZpWWN1KvcNq9S8smGpcr+cBB37xPBJBT0QHb5LOfC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5TSJwMVTO3ELy4fZUccpus+oR14YvxcczgsCbW0eM5gs8DFRDNDKsAB6xczJ1hjhe+0pG9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lTNQgqozFbBZB1FZb9I6VAjYMTMgmbLPjMw6bzvvKg+ulm6POo1YphD+uQ5wJ6hLnkX/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67X8wsU4hG84i20IrTiaqA8H1L8CbRZ7iq1+yHxKG7sFQOiepeee+z0xCfvcf2S9c5ZB8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zE5gGpyPuW0TdLGrIujub9zAZraiKynxEbBgAxC0X6lT46OHzKZrayPd/qVnatjF2uBBB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cRIw4hXTMPxlclnxAXqO9HUWRZNdsxra17oKDgdTN9/TM9k46GJ+09Q8w9RCXzKFuG5ozX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zjp7nqo/vDLMHeO8Zvwbgbt/OD/cSwbnu3/vA629/3wM/c/sgmh/YsxY+hEsH4Mrcf7PEN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o74/qlPwwEC0/U8B9R4U+o0YjDlftnnfcyZX7lXP5mTb9xK7fuD9xT5ivzLXlZeuI75+5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o5ji8/mKV4lOZb0x26DjpqO467TXS/wBDuVGuj0arosuLOZfQP2f369whSDKuZqSPJLlXw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fE7uxWPMzS/Uu8TXRw8xcR5TWD3WY76XmMvoneZMTV9HeMEfxHJrM/fpxrLHcom2MGZDM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1V4D95QgYqARFBuxv4gisbVn6SYxZwrvzC4pu/a62O9RcagGBVEbU9nJNXZ2y+7vArjmE2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NLP4TkKoYKweSpeOIsHNy/cvJHXmK1M1G0lcw3iGpeKhwuYh+8QBSlwe5hge1+p2MPE8j5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e4ef7mq2fcOZO5yszbYFz7fcqIepoIByxuB2ApKCtvKBZzAFvUdAcQrdXLTgWuZjEtedTG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EKK/MMYYgw0PMciOy+0sZQRVcSxVq7EKXWd2ZJF8wa7XxczbqcQnxMakOmpaC/P8AusMG6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5iy4IaDyepSs6IGKFpKrvF8xi5juN1WCWL3uroUDS79wdCUrWKfUZWNy5BkGYUH7RUrXbz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ushu2Yu6C48NF0Gb8ZV9r4Qq9giMejg9SmU3Bc2i3NJvN5e9ThFTvBm730NwniYnv6sRyP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JsmtxUc5tuJF8zMvEawNTHS/mJicX+YuwVuu4DiAc8T1RLR/cuzzKqr+pmcmPa4Y6hF7DJ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mXekS0rhiq57NtxmYZ6Ko61i4toJEqFwWbnwJVlzBkuyIJjhjE0SAHxGze5cCy2mNBHaXz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Fw4JxiVBftRO+4l0RScqo66rpeLJaw6Hb9G9zjpznrn4h1rE+emvcfJHXQ5456cGJVdHPR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3JuPV1LiY6LW+jnpzNy731a6VHUr6jrDR0xxGc3B7Maj8M2S89o7zq45T4l9Hq+5cWLzcX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9NEOD/FzBZfeYDli4DxCoxonDvBp4gR9MS9S8XNUJdi4h9kxLizuXNk2R687qbeoPEqai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4x8x1A/zPkei8QjMA7xmF0TRQWS2s8Szp8mFs2HJnJHpNZLkhnKc6iLcqL0N7sGJa2psAD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XxQhJGljN0fcbyAgv+XSjbMNalE1uXVKqzBl6Ne+j8TN4hBq8TZezzC2YqDtUK0Zr3mMp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xOJ2loHAmkC5pUaPE5JrALXBxAygn4Q8fzLMV+YeMMIWpJzBAPf8AyTmbzmf3Qr7bL4rD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E4oEKzTLiDTMvDMGivwTAwly0xNpxxAr6nMgLV0TPOjtNm3mM0QjygMkI3BbxB8h2gtpHr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TWSctSr3vmZS/ZLPKxwlBHcVX7hNfKRUzSVoOA8EYLUwK0SpFL5j2KaqWPQZjDxEanawR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aiRXIxqLaczJZYhOGXdNgXycR5eLidph0OM56WbNug3KE/wAXHn7g3CG+lFck+My0Wqr6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3FUPYgoZyH2hSrbXERZc5JvS/ghiLVBeZTSihf8Rx5Dcy03L72iRDVtX1HWgG+B9zS0KnP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dHi4Sv1EsN5RiHAaldqjTN4m0fJFCWkSs1LMlU29kpYJZDgrmsyoRTVsHu7mBgQlYe0cMO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WSq5jA7EIGjQVV65lALWiriawEzafiWKzQPmoFcv6DoZ99CbOJz03uJmEPM+JXabhmfc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myUv76BD56s5x0pttx0uv7WPRl9Ljhcxu9Zl9ovieEZz46PbozJDW5zPmpcvq9ddcHpRK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Y9T0rq8IaP/VzZjueqL4TTuDXDL2eIJlMHmYMpQdZml5WZrPM2zJjiKjUrjDDXYtOY9BK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MRbl5zHvO00jBz0dM4l5mu8cjC3AEqMvGl8Z3AWqgKV5OdMSu6DTtsXfYxHV4RBlqPFmF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wFHOpmbXtttQxkz+0DcUBaC/L97iTcRuC2hmM5opUAV3RiVeAH5Q8yh0u+5OZx/2BCfDTD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0VsiomN9JUrM1CGWG5pNCV/IfAlN+T9cygayQVR3juOMXFc4AOIbNuuKda8Ru3LUC9QqQ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s81UavUqGUQ8xO2pU0kp40tK2JADXdg3c3bHhcQyjtm3EtARiWLgtr8RHEo1Bv1HMrmD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UiG29iYym0FO6Rpp3Vg+DHrZA9zG/BhJDA2BmGcWIwwWtZlgaXBsnB6IGeAz5ZkHaO8yg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aJqMkNgDnuNTIDTzGMzldJ35n7Z4TbUVP/q4s/bFzDoQ2Nflkx7z/qpSL0N94wLkCyrBo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fgKWp7KHmNiowHmFK4pstqBUou1EtGJdNSwoPsizA+yZyn0mSGgBz8wJytrFAIkG7qa1rv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19C235R0CspYNcso+hhlzYbQbvUruBhmkpjo0BCqbh04Vmi41CfWBAFOalDMapdWu+YP3V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YIJbz9zHs+YRGjLDH+XqWg5fL+pq0Fp8xAUgSulPeBU51Nw+JmulNdHPSuJTxKmYdP5j8x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D0/MCVmcyseOjqPrpUIzvc8dK8TmXMy97j3m3iV30R8fjpXfpcbeJrE4jmcdPmMf0LF7zJ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cvTUW58RjGLLly5cvEeEqDzTed5Qh0RZGHBDBsgSsTLvFYdjBk4Mw2q5YMoFmL/jptBQ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qoal57wUwJzFzmdyedxKMz9TvcJ4n1NQ9zHaUh7YPBcfME4qLjghSkEvG5VvQnMXEGXuGQ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f3gzfTA89FbiHM7D9pca/qjllQMw3UDvuFXUTeVZwf3HHxOdwUCfnQ96pQy0OIQnBR2uUG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wO0K5c6lW+4QRz5ZQCW8wjAYlQ8wotmCsW+0vW1+orS9wDZaDmWlkZmvVFzYvzEsbeI6h7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MYC03QYExd7woR3xJSoebDGISQyvEsiBULSnETYrXI7NfcflCljyU1EpLyhFj8VFR+plB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plRYPEItSxahmYQ5IRgu+WI7WYrwtKPG/xMm73+8TvGbTWOnhhBH3De5/g+Zj7GbQ6XDk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/0USr7CAre97RUD6VzS7jmxuro4bNEzAFaWhMsDNOkMjBe9ESQU0VaX3LE7y4SwYzpj8d4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IyENt0ReA4Fx+lukLqGjJ6pVys4haXaAJUJNVbCZlnCidAe4xaKVR8oBBoqn3Lcw7hWon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L7WqoioTltqUoFTTMoorRwHuoBBv2X7oK7y0Frf8DDTjCblXA8YlRh0DEqUddQronacyq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+/XR15r9TNxnEcdPjo7n9zS9pUSBRGZN9Xr6Io66czW4uJcvHmcx11fnox8RYMY66MfcWL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T7tN35hjpYQs0szqbzCHM99LHaiP4EcE+RFLfUvnEd34ixcqqFq7SmUN3qWVfacq1FXKt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DiWS/wDyL7l5uWS8T4mfEB7zFbh6my4axOdQTmXnjosvzDmVCecTunEdRU8bEh6A3OEM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dqbCpVQ7EMZYFy8DDLjyvglT2QcBDI7TYHaHPm4ighoM94DsgibV4glpll/P7RkAYg7V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YZdmE4gAFVywC/wAQE0xLmJQIk0QHykqjElyslaRfvMtDo0QWgRl5QNb+05tu0Rdk7RB0t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8AgE5TzFhcWirPrX5h+l0W/hTiMeNxO/KfGviMJxFTPFCF4MsSIVgs5Z3irUXwlTKJmEu9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IDyMsGo3q7PwwdRzM5uy9sYbn+07g+6aQ31VQwxtn5fzHke4MMvFK0pvOJVfMDo8gwzf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Ipqvy/qc1CM2+OahF24u2NRUr1h/YVUssHOK0ovTAbdc0H0bnheUL4KhDc+tq93EyNoX2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wEczEjldlzi44QZXJU1kl+AElh4O/mMmxdu2iJAZQHT5hbSraA1zqWbZFxXu4TIqUFub7y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HMZxsCBNBXMpuowUV5NS4OgBADGoY8B+YKPJsLqCg0qHoPmCFSyyB7NRiwczLwu4yRNpX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lfOJXmq+j6J7nqEJi/M9wh4h+jtK/PTjLOXt0467fcYdX9B7/AFcxlQOZU++lLNkds+dS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26pUSpc0xV+dwPMdR1jovqXLjLi5l3E6suLFixYoOc6i9Ax4+4fnVmEhuHCKhdR69OsyP2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7IPxHT5gi+4MRU/c4IeI0FR1m/qWGLRzG3HXM4K1KMHM7BDxH4np+oveXLnMTmXDDPBHNQ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Dmc6xNO8Q5hgtjv4jiLjoxaUy3FzE+Cc8y9dHMvEe+JpiGVB9Tx8zzAhvxCj4nczXwHL8v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XDkhv5XHcabiXVNI8hfBL8lZpMBAQaUl15mOWsd5b9uZId4QKmGYeYvwCUEXluL4HzKwA8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duMRNM0gG4kaT2WXQiZoO2JjdnlCCyCHEAVdMykCN7JzqqjC+SWVuOw+4DUDIkmuwlLgi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zKGrvi+YCbuWXVtZUI7hxDmGgVvtDUTOs1Fqikvf/AIdGRM+nbN2YxgZZtHD+ZsIql9yo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vYMLVXY/ENN7d1vkgFOodPfK4t7c2O3HaK1equs+WGhpN2RfeYKhgVmvcqUvt+Q3Bie8m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o8wm5drGPuc6lsAPejmAMzkSB7uPQuoDR8XMGvVfzFZuba8oDrYCgfTiXd4LEqftLbqt2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/1LigwQg/ARcSJtcj+IiKJq1r1iJeTl2KLcFNCzsw0F9Kf7uJZBxe5f4/3KnH0orn8Z/cQ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7+UIWTwIbpmtFtnchnmcwld+hiHialT10ddN9Ht1fmJiB8TeoxZ+5szFvfTUvM30PEcsd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nP/IbjuMZxE54jV5l7I7j5juan8ztzL6PqLUY9Bi5i+ej1ZcUe8XpcuLLi9xcS85i5l5ly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TeeZdevM2I/8AzNM1JqQ0HmfnGNjqK3h4jUJpNnvmbIS4fBPNHq5iFyziPjRDcIR2sYxVO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SreYeKuWblQZzBIGdfiahLzFjzFZpllbhqbIMRSEO2+IQt3lzT1AljOI1yzMNTQqUGG1c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zknd3ANX8EpEmbgalkvHEoymSwVTOpRRECTFUajJgywrkLdQV1vmVACE0qqzBjVBAa6Jga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lKpKGWFWtXxDoWy3O3yKGH3LmuxxCGynqWrSu0Z0eUJG6BlIFwr1KJcQu4gOGHOk2VEx5F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AIcIaZng+oytl2iUQvlG7FsdhxKPZO/aEKu41W4y1TbzGqP2jN24BtFY3GcmNfusMO3o3I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k7vEeejsnH750hDLCXNdxXWAe68pUu2y23qUS0ckF+5aqz7Rcy0Hl+Z/3H+xX9x5PkX9x5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/wBPzB/0fzHmQ8wB3Ldl/GHc+kp5kax+EBdo7X5Jnx+Wds++eS+cyY+BwPfnCez+pO39J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7lxj5BPM+RCi8HpKIRqKbJL8Svo3Kksvcu/24GunniZ5v3D5me35lSs9PMZswzeMz/VLlZ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Mx3uccwZ630uG+ideNxj18TmM8zmMZz4nq4u+0+I4nxLi941B6LLi9ots/aXn1PZc9Yix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c+ZfeMWLjoxixbjzGMZcvEuKj7gnxu7LiwjvKaZoMWiavaPmWKgC1XiIo4rHq2iVVsVX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I2ai2PMyh7YRcQ6czdxVxHjhm3pX1F6cwPGei7jxBL3Ns1UXeXw6V9eZtbYleo7MxbVx3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rK3bLqkC3oGyaYnymEXfoeWEsYmlzRwRqtfyiZ+39pkBxBoJl+IMKcuoKtKKmXcwB9OIU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Sv6jUK1KxgQSJGybqQWTBKVp8wBmvqWWlOYc+ReY+41HQAHt3jjLSPcIoAgBuVxtQlXASt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IcxPeI2EeyI02s2IOggACggGg5H7mpVS6xbHbtDfoAXbMISyGWpQ0ahbUTpWvUWXIqaUS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8RSt2qvw1BPyiJNGHLNXo+4/9nkmxhDfXaGDf4NSKLd/a/uUePt/c8P7T/0H+4L+t/vpp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c3/ioV4+pA7N9Jj/igmz6CXvH7R7xO4naUuNp5H3LXt+4J2sQnZCPgy3MNRQm1NVHEQGlI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3yRFSyavcyFfnuGXMqQcQLzIF8QnE0SrgSqhDeITiiEufcrvOOSVPuJiBGV5nwSsS9ucyu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04zGJ2nGOnM9jPqPj9Dd76cztMccRcbjiMufcd3novMY4102w/mXUVSXcszUZfS6l2S+0X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l/UYscdGLcYy4suXNHuf4+ofum5uPMd51qaLmicfcE84FwzhM0eV+8Vj2lzVmbBz2YRcNT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CHuTHQ62zcH/XO7MdwZmzWpVYIm5WfEfMCjmJmfmV8T3DeIk0mo4IM3PKXEhJcUfMKqWfy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Uy9zFmDiBB8QMDNVLXEW4WfJnByvogOgxOAKlAXcuuVcy5gS3coRzzDt5hszMRI6F4bi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DnxM4Fofcs5lN4+YYYqAHLFSpHrOdQ2WXkag7tgNlHEQwLGhV8ypgYDbHzBPUKKuGBmbn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W3TlNg0jK+IGWrlh2w65l8LK2fJMPItxWwMQQauUGEWNkYqpQtcoCX3CP4P7z831dOjd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Nnkf8Iv2whBz0N+JivAr9D+5u4zK7Su8qXQ8GLBCu8s79FrEHMtuXTOZiWdyLujRyS03Z0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BfuVf9kFlp6mXGPUHw/UsaH6lrk+IQRdhPiaL704DfOBqDxFK/g2pYTzxOYb6mIZvpXQ83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ddTm+nMTEZbHPT+IfHWss1cx+j1OZcr1PHR1mJRr5mp91Fly4+Ir7nzFqcTbmMuLmLijcw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K5nmMviOPcuLPiX3cx6XiXcXEenMcRYsZcvMuYHuXH4n5cWqijjdN4O3Tr7guaMP8zkutx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VsNdPIipg48RirdkGwxWBqcYgzWIwi3DfiLTMcotzza9xaMy5ti4lvSvJCOYQifcO04l4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5l6muZdOtTbMdDiWy1jlmxOWyGL3HDr5uAvh7hoqZrYFXklg8rFMkih1h1EFjEcRY3cH8j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1JdXhgCNWw2fLCjDg8zEuGcYlTcZM7/YgVVbgbMN6lEuzBw1SJkIntADUwQHRDwuIKZN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EM5QHDKvxFqhqu05tw94YFdAmdxXmPlpWqtls8Bnt+Kcxq0kNCiU1MLKzWKD5I/uC8uuj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ycy0NFTYC5YQcRDdUJ2cl/p3Z9xRjlqMvc/vTIej9oQYumWJnKQNUa0/Efv7XE7D3/wAw5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f3v6hRn7X9Q7H/niWS/pX8RGh6/qnCHqVC0iKgqE2tf3ZRXDsuVU8TtfdAO/zTHmSFK53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j/UIbfY/qAOV9/wDMOZe/+IPk9uA6v7kLT+/7oLVXb/pBuPnGJlfM2LfssD19GHGXwgGA9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x2g8hev6pR/g/1B0j0CWMx3PUPMqt1O2IzPW//hZzHzLnpIQlBZNy+e/HWv8AXOYviXme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TR2id/rp36VkjiI7RZXReqkIqy4tvS+/7dO9x6OJcVnFxiZxKl5jk30elxcZ1LuH2YNWn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x2RYsWLWYvmXHzIXQK/iMLsDip+VFhXGV+OJr9zUrrWE3UfYFfiUnd237uX3jPxg3NuJ7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UxWl3aMa9+YsBqY4fqajVPM4jmaFS7fEddNJ6hNS8x+anurlxRTbAgriBAvxKzcDFQ5b6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dlEBVR5nqBcx5YVi7YA71NMTiZSDjaRL0yczdrQqxyPggDCgc1yyhJbhLqCrrzFa401HJ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XzFqtzMHVMBQcfxiP3CzlLoBvtKzRMhGQxFSW0kK4WTOIKlEV0Qolqx1mxCabRshEeiMC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lfB8ROVwSsyneINMQ4gpwK4MNeZqOlh2Pl9QZRWWCYuYq4B2jqY2wWcg5iwUR6zmDcdEG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W0N15hoEBXlK36aVdZJdruXNYs+JjG/TvibVPIY/Mu17r8Q6EMkxY+8QwRNynlgFVRyrE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eW4s/VyqCOXJCha0TtZm1npmWTQB0O/D8yv7Bg3wNEqgW9Wx3LBGppQ7ZjWy4DRP+nxg+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5XmHygj/sA6T7mNZphfmDrMo7hGl2kRkk5+pEties0z9ifw4R7Z8P7h7vXcRW6zGuNzfQ1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nuepf6D9NwZ9zfTf7leo/v156B2l46PRanHV10dkK1AcdKrou88qy9paV/Ev7j6izwj0XM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aXUX7jFjVQEy1b4gSL1c7taVEqjzlL58EH5o48XLGmNgmimzwymo/MZ2gQvsm6+CZmDQw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XKCno1FYmETT+zLHpEtQNnzLn7e/iKSjpifV7grcWmIHFMS/ECISgy+2aisLAwF/MRoQX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ER1ZM/snMwSLRCZ8KmoRalsRRqVrsUVF8JHmaJrHlwRnPE1zNuSDwQ2Zath9N9GTcMtMPl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EouNf+Ry+Ye4RbnuHeYuDxLlNrxHn+Jrz8TZuG5rcINxlw7I8eegVSXPhMosl8SxUAnp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8YGqPxKxdUw+GCC+S+0VKhQyLAWht7EAE2LP5q5kLL4lYvDOwOX5f2jgDk5xDSb9zMBgU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CBd6BvvBQZx5gg4GHcFoi+XCO6OszmiG7yhHXsQ4gsK3FPrpQhMwonae4RoWmZBZbHT81C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Wz55iDohpcKRKlcBRf8ABUHzVuqx+I5ExpxWPKMyM4pUTQ8++XMrvkh+NJUKgnc+D+0H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HWq0mJTJpyMwPMeTzK6LmVGfqKOayQuIqDiHAKA9mDi5a7vJLVBzNZsnmaxRbZYvD95mws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RiG+kW73x3Nq30v6gNktQV2txNqF5I8glwnXMgAfxUeNh2P64LmuQy+BIP9o1+WE1Q0mz5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+CscXnRAfqEtfYTe1mKXn2v8A4l2v9fURwhbGhK7TT5r+IBiQDRwx7+6L/MeM/n/cV4fX/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9zaA9SdwfX9EW/iD+IvuN2klRz96IZT3BS1b/AB3jcyvf9kbYUPb+4N59zvP8TyvwlH9KH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yVenr/d6YicxBT71GB60qyF9p7hNTZDiGYy8dPqVmWnfrrtNxKJ6j8Th/eb6OZ+8Z+I7/A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8RzLm5Y6iznp7i+Y5gFl6zHcvnpxNkfEY63OPcWL3uOulRu8T46Uthi30Euw7hoJ6gvcsH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EXe12WCNSTawvtG85NF1XeZKq9k/uOCb4BCccJuv93mEPnsbB8HMfuAhZKco8dQ8Rjoz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yWF8E0n0ZSWXimMjOGSkR2RGl54NMu+8rqvCB9ZiAC+hEDgPErRRabEMlurDiuVJwwAT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tiw6i47mflFiBdTNlx1iEmR2jjyLOkroreYjepitlvqIwC+pfZRtcIDyhqUEBfOZne6YR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96i5jH8zE04qfM+oT4hmOEn7T1HtcTGvqVKgo9wKhqOofmbT/AGIITMitmENUhd4K/epT1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KfKba3KNUPAfzGuu9xVALKfaCYDGrf1NFX/fEe090gcaji3Orm7w0mP3G4+7iIYtBswwL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edeo5ATdo+DfMPyp7OGMYKptAgVg40EagFrxwQPYtDtiAqA4q7/eKr8RnvswgY7zR8wHo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6TcRPtKVPEGle4wo33lneO8oKjHujVa3Ky2AIsglcx1Aq7DIcxUW/CVfRRLJK2Gr/ADBS0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lL2BWpSCgwJZgX7lLl7Eghpk0KvqJqtfccMV8O4WSaKYlwUzPiP3WED3irKUAQAldm78nT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4hxU5j+yKWnq8Q7BADg+pjx0PMvxGnY8ICMQLuUV+zWYKp4v5AmuJyWSvEA5CPiYTUu+j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NKW937Ru5x199Dx05hiE30GX0XUvpfmEacATzL6rs/wDhKoSwt+BxKoVeK+5YLKTuQb+JX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N966XmMvEuPTTGXeo867z10Z+Zvpcf0s1FFnxiKjMFjczxFppJcZcY66PbiO5ziPqLE7w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pRvLz8SzHsF/mU6C+b+Y9q52/wCmUpJNhK4lDBKPQJev1D6YlBMKGm4C+ZUYB0LzGyl3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JosLED1s5UujmVpRzdQCsKluV27lagnIFdgPZhKhAhuualWEPhglrXs2JRCVAeidvmZEgG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hUMtcRYCRc0GVHa7zNGoXzEUteWI7ooZ9w1+Udz1Yjxjl/VNB8Th4mxNwQtdGYFagmDll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PBidjZFBSa1D5YOofNF9flmKUOAlwB25ED+YAEEXBRb+5A+n0c8Q49xwzS4vMrEcOSBKrE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ow9znp9TTNKLggYZ6dDU2ESBxF7QfcATMCyRZPEVwoyXpGyAqyBfluCl4mCwj+VShhxFh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Qz8pAKhQYJQXH+/uZLd5gEEZiXnKLTy38IINqqWfof3htaPC5+4SB6f/AKgpWQVlMW8wa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g71Dq3VJScllCDRMD6itu8FsFA1OKVkKVMakHAhVihFRPDdyttLhEYaILI3BEOZmsIlO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READmf0WAB7yy+re4veaMEtACeMsboS5A994jkosYU4zx3jJpFAFvFRXXaYb4vBqO2YixD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eGiIscRt2ag8RZxGM2/iCujCrmEDbmO7BCDOG4th+Y7m+bujeLUSeyZB/wBEYGG5cJeY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EHy35zh8w7/qJNw7jZCWQB7Xc0D4oPajcfyxTJhXnDK5bqAKuVH1FOfsghn8ojYemZBo+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tz8wbMI+oPiViO5cufEIbnMuMFiwZawalzShPJGSo+W+HXxCsWd732oQWc3ofEUyTRDxL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9pqO+jGXHpe/vvCmc9dS+8vq9Hc46Mdx5ie8eitepynaLiM3HxLmmJsIx1GODlruuwS4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CVK3dS1iuBeYqERO7RAQM+aZgSkBbYWBINZHSHeP4w6Ex6C6DM/rWLdxsgUpA2REAZEVFr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OYoUyr2mAucq7fBBwaMnDUfAH1UdLfMsGgjWbhmPoglYAbxUpCOAx6kteShwF83zLwTB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Yrhh2tS7VLB6Wn+8wDBuNc1Kj1HabdLVFI4fc0I8kHE0KYc2XcU/ZF59R/wCY7JCba4tPX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l+zmZELo4gUh7lnhROlAWuRs/aGM4CbooA/EKA9qii9oaA8RY1WIkrGZtX8Qu4PiO8wzKq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ejOI9DU4xDPaBxLlO0IwJ4hr3j1epqMKIL7ygPDKxCxaYMSqxIPiuo8rxP5jh5TEOKTO5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BC7NVhJrqa5R9h+05GCqfO0/Eq/VAcC9G0CYWH+wzMFXzdFEoUsqU4nqB/eUrs3AGTmI5d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+87fEuHoYJa32lLRLrTYRw0qODsLNcYEs+I2DvFtcMJdLWtxlBTT5jK5G/kiLmx3G4BT3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rJelBJcN5i31qV7oU7B/7EsKrbXAqmtN1EXyF/wB5QXlE1RQQhDc3lnhNsH5I/cecQslO+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ONQqsqkVTeuhZdpu9Om4zE+Y7D/gl1BZcuEWw7JeJcFngXouCV4GH0OyUSdauD/ErvYsaS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J+dKFyNH8zHDmUQAyYl+3uX3Bjtp9GE6pxDYanfUVHouEuXXQNwl+emKl9L746N9EAFOQ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Pjt8DMVO0f+PP4g3uQTGjm/npszmGvHSok45uc1G4eOi8XDnrc9aOrrohONS+tYjb/wCS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1EXZHDLNc+pxUff1H8xdXPE5jpKic1DN4iN1zE2rXRy+X+IvbwHD2IrgbNAahRTU4gKiNA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2vaIGigmoCChO07eIKIjUq1/tHHghTVw2yqKAhvTFRuOGoli8lwlFPkctENuBhFOr9zRLS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21KsvvCb1vIzg4ip3tdYQrhITA7MYZbZtsuiAMAbl3J5+LlhTAsDFvsyrO7aze1D4qJcW3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Fsld/MBK2cryPMrACjTUsrtu+5p8E5m1zX2qcY8Un7U1D7htLxBVEUneaxPERzXEqgWZxB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4ccRrqYqUclEz8VmC95pDSOJR+I8zxEriOfcpld41fE1zNQ1PceYd56nefvFla7TXBAzmG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7hrMcyoY3Dg9o6qYNxKsGYmFUXxhsKIKG4gzmZtMbjHWwB8wVGeJeXpPyj3ki3BqX2hAv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vqOkiKmc20wwIzWb7I8fWD+5+GDt+ZQKAI2NwKWQLuYntFZcOSVssAtPmJWUwHSHZAZJf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3hZW3kGbiY1fSZCGkaZgZgyvSBmMEa/eINMbd70NfMrUKEwHKmr+YocW4mT5JfnbyC92J6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5LJY8dDVGL/eDw6yihV7jBpviQkEBwX/ljuC6uUAg2AsyIrzMGUHiE3Ybw/mDRgEMWXSO9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wWAFo1Tp29CiTnHPlmxLO3/BLvpcPHQYQ6E5lZloiEq7wI8Fbr5jqvOVsiQDXgscqXYl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dI8xqZjeZ5pa8wvNkzjMM8sFZljX7BtlW6yEKMO24EsqDGGYMuYnHQi8MGpfeWSzvLl3eJ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IA9ri/JLBZw4fQxKJqyIIxHklwu8TPVIGYw7R5++nxjrz89LzP9rqxxMt1K5gDbNugNs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LYC5s+f6mCV8zFiYP90Dv4RizCf67R52/KUXb9OIZz9Q/6f8AMGtv2D+Y/wDfh/mZi3b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y1+dA3cW24pq/k4IhhIFVd4Itpdw2yzjOLalObEg05SX72rH7X7hdup8k5uD2YCgpXbUZ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bLtqfhCP+D94GFicfxoIoZ/riC/i1gzHmyW+YTLGkf4CN6rBcrhUc5YPywBj/ACO8BdBpN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FuB6YfEdCoCLY5zxOBYU9Man1GjDFKblmsWhWL7+WBmR9KZrGbyluxYeL3KXuuilsRQti2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PMTFnbdQYpOJ4hXTmFevzKqJ3mDWc9pUEgIqVezzC2ZZgXbLxxLhHzCoMkGn5JuuUgsVH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WAwKjhZ3gT6jiV3gavfUxN+JUqVKgfEOOhBrc7wh05llJwu5TwJUNhfJDAxAAE4iUxmAlO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3A3Hopl/UzHvE5eIjzvMlm+I+IQ8bnK3TiYn2L8TJM/My+6l1OpoXqa5yHzMJKd0hi1kY1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XaftzVZljupRMzmaL2RXbEzIFspy5JMCb4vdR09lTIdBW/UeQlpGvLJNnS4dmrrF8kBo6q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o7y3B2hp1aCboS6gbqFnBkmfEqgF8Sk1awhDtYzWxgWPtgVnQI58EqdAta9zcP8AcMoFw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bnoDiwalRTjMshgZW2Q3O2n8TLotmLxM4zebnh+3TM+YEPme4Zn189TcxG+wQxJa+Mx9w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rsElrCXgmKD4tPMfbcYSjHmIoloM95EpW30n9zbyvX9wui73KcE+IhKh3wjTQ9nGNELyE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FzLi/UupbvCLd5k5l8QYaS7cPVWDL4mZfmXGICkGdzCDy9rDFP8AXVWpVJHHf8xpkodxu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S+l7+47z1zxKvrc+peI5ajHCrtt+wR4JsllewcQIqmFE5S9NfVsck9KKHhefBBbzANNxTh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g/8AIeH4ljioBUzah7bmK7vmAtI+Jzc/Mo1UdAitq4JkUa8LCZ02/f8AUfurgvBFWNEL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rSM8idfWeJg5sUiufhG9pS1BorzlYhSt4Q0rG+k0rEHWrlceIi1wlqArnu5gOzKX2mHGe8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Rld5QtEwcwA4mZsv1SAGo5vGYpoa5YlQUgB3u88SypOy08R4L/WX/EwLix4shZFgMss5U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JYqio+YaJM7brxK/ggjvcd+iMe+ZwmTl3MxCNyBwloMxP5hvMZjNtR4GXkUfPec66ZR2ti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TG9g/v/EPdxgvM7wGWOdxr5juJ5gS4bhUuOok5Er5iWuJziefxHidrg7g9p+On8w4lAQZl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eY6iYC5QLiscAfdkoPExLcypJLFY3UrpSI7EqLp3Oxt+/2msWztDX3UUfKOGcT5iX7AqCg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vUq8hBRBjOJrI9x4ti88t+1gL7x5EFC8TQ9RXPolHshbuVtxj4auXXBcZji2DiM8DWo9w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6hslwTTNnzKWOJ4G/BVEUGulqpcQkRy2rvDxpKrVCZmCxAVDJOMStghd6bw1Bx0NI39KXC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tYjTgA7QkGZqC5QfeXgpohm7g9rdmz9EIe/MD4uUxI0u47hDhBMIXwB/UVjcPlJVB/MKJ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/PxHxMo+eI/qSyD0uXLxzCDLzLgwZfQU2g6lN1ldxgjRhQDwP3j9m1L9eILLi4VUWQLqL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J8Yk5oWxgc1gRS3i0rFnxF8SSTqI+SPeEdy4PrrieprRCE7XqepeJhBl9H5lN1ETfqeO8O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DlN0v42VDzC0+dpbEfE9jmITUcO8NdDl7iclRKe50x3jVb6UmyPqFuOJXU8LPoIA0x7n+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g+HiJ+MUHU+eYVoWDKDsCOoPsKvQTLpPceBe2DW37SXs+hX9xHl+wRLAema6PBYGR8iVeK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SRg+P/vhqxeEGPPaU/IDQ9942Mtd6zA3fL4V7FgcD2GQl72VvFXbMq4OCp0Y8QO8DtLeSC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gOxTszbEyK0x8yqVVvEzNU5V9oiMdy7IraV8QzozUyBWwgs9ZhSBuswV3vXtuP9sqiklH8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5Xw0gAKBi2yW41VVOJVpsOT7gfhq4cvWofOXp5pItnaO7nDMwEdvE0CZicbjoP8zgl5uO+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RncrtqD4iqQlmq+5XT2vviLgvAs2dbivzBRe8Y9GOtVDeoc1DjmJ2+pTzK7Q1FngmpuVl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mBODpz4nERvEJUO8OYcjNE4p+jHB2mEMtGSZbLmaWYic5VL2NrCvqsJpmL6JYB7xZmLF+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OhkwPmPJ7w5JRnRKjEcaR09JcfGH4JVY1Udr3DgIsENwWmbOzGlYlHDKxcIPmNryYwoys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OXM5gcShTMtWIyXDFfcqUl8CjMgxTKIwPaAV8Hi351DFEy0azHhVcKq/9cC2AtS3Gs6i1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IJOCN7Q3e4uPbTmW2tZZrH2+yLTgd3EI+FyZsXxP7xzhHDb+CW4P4T95klndrADAHMRk1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CD/F5X5dEOivgSj0GIxd7e347TJmjN031OU4m8dv4dOJf1LzLzLlxS5eZcGDLZcvvKCrs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5IxhosG/EJASXYuDs1UWJBlz5h1sizcJvfU6GoTfmVCVK8MBuBK8P1FgH2gAFt71VwYnN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l+0F2jsqHYh2mW5KmHR8xQUjoUT5IMDnN+DuUjhj+T4hdisQP1K8SpW/vtNDjE3lnipuo4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8Am8v2ImNqlpk/aNrnZg+FIo7zI3+ZaFrgRRamC3VR9DMyXeX+5sm9EnYPsAiMe8/5jo9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P6h3z3AFiU0N3tv5mS+Tb+YF3/lNHPhAigIGofhBqA2jRLAX1QTtg8kgOv2YP9hFbPzDGw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OZqnP3GbbitVBvOiEFsHdcEH8gSlN3f5S8tGkQd3LNGoW7EsXN7WAmZmoidOBC/jEdicLd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yb1H4sIBZcQtFqAbbbcKRwykrFDQd4VsVrMwi0l4NVl+ZbVKGa1EG5ZYcJr2zGqcKlFd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7+5E8L7UKu37gOa+WCP8AUGo1ur+IHKon1f3CL65zPLNT9iYF1BgmFz7w99Lj6YYt0/v0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8IF8Q6PMHY3P2/wDId2aKj/MytyqDxz03H99xPS95krKb6a0/iVgrjokWKjxK5lSswKh4u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3KlEOxHOYbhqMCezF7+osTYE+5gPuWrdStYijmsVEDBYH/GY7nhBdXbp4aU3epzWIRL2f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E5UsACUDMeUOJ3Q/MNFwB9RBcxfbFXoEWNR2+YtGNorNMRFJS0y1Jd5EYLocs1szOmU8t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MmvUtPEWkYTM8jKAEJe16gS1wgHBc/Z9AFEKVQ5osXwV9EaLza8xbb5seTPzc0ICUFocDl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Cij8Rq4PaaMWnbqOyuIMhcCQw7qwFQPBqUYr6mB+JnErp7XU74xMYs6fmXDxOYfMqHiVc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PqanMIDVQc1zUdt8ylcS5KtYe3cgp8THLEtH2IAZ+hNCfhAGTr/W4huUlu70m0T1aDd/o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Hl9QeU/lEtepKGl+P9ynTexHkHxSrYk8Hyn+ovo+f+Yl/I/1F9L2n8SzReyOyHtv5ljAeb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zzOB6R/uLGafWOoUsP9IfxBd/D/RFbD1X+I8yeVELLwo/cf2TaX/Xedxvy/ud0+zLttix2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Q8opXsY+W6XfqVvjmcTiOotoBGwyLZL1Ux9uDtateIB5aUh4zAFU21CvV3GmZi0n7QCF5i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B/oi9l3qp4i4A/mJAfI/si634RCmyNYKIu2SQVzyLAvjEp3ZTvMX0X0qMDjraUyxs9tA5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qeZ+0N7/aCWlfmLaYKfc2DjcRE6xh+6L1swdGtqsv4gTyovySbauHVcMFp4cfcrYHtTGKN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POFYrW/MwBK3sF5uZvQAH2K8ysO8Wm+heq1dtQKcIjgeV4+NRwGVcveC8xMTh5+WL5K/m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QhKmEZsZ9qv5mR8P9pZ6MwzNVkDjM/nHdXrp0QKTbEo1/2bN9FilxM+EYWLYB6j8x0nmWZ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M5w0k+qMceIUMd9ElQyz95z4jTmG5WsTOeIE/eBDVdNdFmet9MX0Nw1OYSsTB9QPBB9s2A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kdvMagzYv+qItsxjmRVS+mmmH8zZqftLwYh7ln+PMGfmVJ7lWcMMHiYeZkEsF4H5mEYJq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zjUb5zJDYlZcuJSpbVuYS2mYDEWpKI0xgWM8VMMkl6b4h0Fg0neN25v0AbIAZR6P7gfwQ/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7L+Y/aUjYHdfzP5OX+U4eeb/vFD0RHAbtqMNbIcM6hKt3GjLUzqE1dpKsv4gRntFhfSnnp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mS6HW4cy5YivUhBP5lff6cRML8I91+P8Acp0vsD+ZTy/8d5pfLgsf4cTgd1f/AAn/AKX+o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igvoPh/ucAXw/7irgfQZfo/Q/uL7PUXmP/faCpahAUfEey5lu84yNbR+4pEKZW9ytyPdgF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w7B+IFoR2LwcNkdiYXF3phw/Swtx+WKcBD5PyIDCntIJ/UlXO9JfpPuCbODtBe9QVWA9l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5e0ob+JRObckCw/0hs2V2qH8RSGMp4kC3e5a5u/zxFvRf5f8AULKErhUQqr3BDBfKys7n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+IQ7bBenqKUjR0Smvc3Bmu+1zfjmYQox26MAFYaAMrFtA0Ru5wPtikNsVL7YwsRdplgrVy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pMunyIAUZgFBH+ZR/Zkw2WDVhZul9k/8ATEBX8ggZBayWvUS1xUVN2xbwSzAhiYN3HNPT9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iISrzEopl45ubeIoN4mK46veLhBjufzLzHMKEXeCaXUp5l+4sEPNQc5ehrpxDLRALrjzO8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UeTzDdMoOYBlO35gBh/eBwn3E1mpawBzmEpKWs0BmAIbD+DM+BQ1OFzPKYmOhOYroZDMC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VjBVRLb5jhJhpeMS8w5lE8xzW53pr8UjQHmDOOZcnGO8N4Tv2l8zFYmlG5XzPc+YOjrE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EJcuGyZzGEITiXjqbn3KhxGOFXuebAvsZf2mRcZ7Q3OGOVkPodjywOAqBwQSXNZrMON5M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MsXBZfzK8/MAReIMLzC1iIabxUXvOmIEcL+SPJFnMx9kRTMz2l2Yql3zN5TA1AbHoWiB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jcqyWviWD+oaUimPjXhgKCMctfUKFp5SNm0/X/EQZfgkA2p9BBjb+oMqU5Vg0CjxKkas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Mqmdy6aNRGqmEfHeY21LK1P3phI51MsYin+3N03z/czwhzCtdEsA79bmiv8AEF0PiD18I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5z9mHO39WJ1zdtJuuh7sFW74Yvj0BgOSfCYB5/UE830lEtnmgh5XyQAUp6SoWJ5Mp18ZBu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IVLvLZUYN9mH6XfMpi3szgC0V2DGeN3rP66ZSyD6zAD8DKJt8CIL+BRLkJWyA/sThLTz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2YI3bABHVg+9EdtQX2lxp+CWgxeKiGxlVQarvKgYVh8xD+0RxdSsyldhjXVv0wHJ9DOIv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b6cElt8OLZ57ysyvLjuX8pmgvZBBRvLO9DsxjkqWjX5jAfMGKoMeHiGYjsdy3uijC4aQ9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TtOAu16IrTZkUfHEUbu3SotKHsYgOS4Jdw2Gd6EA1gM0H9QVqM34jVr4C1g2HpomeX7zGd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4oVj8EH8zQ+gfzF9v2f8AMU0HuQ+/p/1FXT7f9Sq8PaRX+VTu/Gn+Yo4X1/1LDfpB/uFW4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BZw7d34lpw8vK5haHlEm4nbLEBmPkZcAYOI6O0cLtiT5RL0A1jPMRwQBeJsAAat+JVAgBy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Dq6xnmBLyQA49o7HtNhwpj1orqlcVbV1MaFKwWvf1HI2BThbg3n8zwLlniFYC/wColsLzZ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LbiN4+OzuQ7g/mbDf5cxZ+QUu0/R/UWffL/Et/d1BGvu/5gFVZEqgvDTFo2JaW7CKw7Sqi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9uIcfv0pHHqX5h/2ZL2lo2bJeDm+lpGuOIV9uKi8XH90NW1b2mROJicsRzdSpU1P+Oj+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mb9Q3OY/p0w/Mq/MquOpNVODKxDZHsuCd1wMz8RKSaDlYZKfcP6EGuZcvp7Iwl1khpzZq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fpGGbWOvMBIIB0LJmwo8RbD+ZUsRpIzUtp9GEwKX2I6Ex90eszCUUdxbZqgsviIKuZtSp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HUR5iFRjMmNGFPcMI3dxhXtFbmotESoL3MbBcwRvSHT7XntHsrlb9ysbal+fzEruaI1dZm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nm5+ZFE79H1jtTbFH/Mpc3KuCy3bea5xOyrPKCuf5gHQjKn2R8D6lerA5hXqALy+JWDKt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wJeWfMplgnncvWh+YAtQ+4m4v7gXz6JkAiAhc73WOEIanYFTdpmXfKGH97P5B4bbvsi+2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f3EYS8AQXh9yHM/Axn5FZTfjv+IjX9L+o/W9Jn9XUOaeoDsev+oAyHvSB7b4gdF2sm4+j/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j+3MyL7cy1/tY5j5xZcjg0fxhjD+ENf8AqH4CjAcH8f6iWg9BKeVe4LzfMt390x1d8xHbC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Je+8LeZzSsaJW3uCeYWV+GO6CpU8CIKh5QGC1Kwfo6/MH33VB/ZiP9i8S3bPA/wCIQSdAb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H3DciU2MPq4p/KHI/UXD+2BNfhAXt9TvtihpY53mObEoepQ0BKHEtNC1hRcNZH5grZe2n8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7rDGexkYPY9E/mCLf8v8AJEGf9x2idNeH+poi9j/EEwyxY3cBjFE/UTu0yo0ebizsFiDv2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7S2PRoZe2Jfftmf6Iw0lAV7qLwZH7QamEZyt8xSW7hMfLmJyNgNv8wYBmYe/mKhrnCu7gj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aVKAcQsdpi33gm1/df1NDjEDlYh39p5Is8vzK9/lLUdkJg0hApioNrLRjoPaLQweJp1mr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Px1Np3inom4xvHaXhvDE2OUvKdTRWcyjtC/aP6UTaiVQe0rcdbx0z0+GOuZhuHiWrMJljp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iBfS/nq5nM1Ax054+IYmoKMyoaY5Sro9xglB2qZlZWr4PBGnpqL0aRrzkrMyGMTN/DBhtH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1M23OpQqVpgNiVPuUjyGpfTF6lVLTNTMfMWMCUPMNoaDxNUYmc1c+pLSpstSul0SvwcTy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1XEG/uSzHEF2zCTsRICy6dGyOludzF+LS5HlDHcvuVv7pRUpUtntHjfzLO90Sr3R6OIRV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0TtY7lsawM7axH/wpOBvawYXPS/uFRfi/6hNn4QD9qIL98ED2Pj/U2T7j/U2RvP8AzHmm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0vYpn7wy4ZR81odktYwHRev6ILUP9cQB+k/omGh+Ez6PgJ5lzxk/9qKslt/dL8pdNy3uy2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Gbic3PZ+IdkCfETz0SOujf6L6cSjsSs41KlZxK6pEmXqdAJ76U+3eMQ05beMLBhSCYuvxk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9z8rVop/HLz+pZ/Mq594P5nCoxGA1AHhEDd9diZxdVQNXe9wrAcG5RiAqaYnzl4L7Soyk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PAcsUIsEyPHaLbnOQ34ly4M0lc/dzExWovBV9Aaw2Kui8walENEGr11v7MFrbcNWPuCF1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mLf2j+Ico53U/aclCu1kKbHqMra8U/3HMj6IXug/z2i+AvL/AGlun+X+qDGKPCQcI9z+8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YWzlCS3tSO/qQtJ2jBdn6ljuSxsfKRRg+yRDf+TzNefjDhZStGOwBoN3Dblpt7EF/ylSp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/3cwS73FhLIyJpqV4JacxcrLvj7mz3LYxTd6onuDVJq5lH7h+S47+UIbrLGODpwfiM+Jz0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mcs56NXiXNO8vM5ly356csDcOvMv/ENwZzOM4m49/wC7MNEXA5l3jAAABQBgOg4Ixehh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uyiH95z6nLM90Yve5+WX0RYwQz4ngqWlO5VeMw9A1HblAIrU1vMWnaGAYzBt7QEmCcwMKb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JXV67MsBVJmJpLzDWYQZ3L12lg7mYY1yTLYZJSg4gMpxEG4MJFGegTCxmXDJZUXFymFTM4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DgibNZmgJwo9Gk31Hw3Nnr+yaILx7/nDCtEOxYd33E7anHiergalp6z1gNynglMqVKldKl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6vqGofoZzzMJn/wCCSo7nr9NypU1HPfqyp+I/eXuLLnxFl7j6M4fZDYngWOv8IlBXw6iOw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uiX80xi+kQ5F8BD6e2CSUacmc2CeYmbZLXsliAfMWuCB6hVxLLG5heX5nmBn7k1R64h0d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YML6m8PhLVwRDkvYjpL2Idz7qQu/pTbLlUAMt9/6gf2Cv4ijDG5RfEAPzA/mXD8U/lj/K4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hL3OD95f1NKfl/Uc+Oyy2g3n/AKRewHi7/MC0O2L/ADEWEeIcth7V1+I7qy1wXGy1X33/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pDbae/wCycvfb/uPIx5ZVv6ohv6iPB/Af1KP8BHiAcuYk00szMcrzAkOmGDmo8fMNW8Yle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+EfiYLHEyIMQrMo0sO63iOuHDFum6gwN7uf96wK/qK3O4MysGJ3PTyzSWcTiczyxfJmF8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rcJo9zNy3odD1PwlZ1KgW4lUZhCa1HEqDM9oZXMETaf4YY9vHY8viaaMvsGaiz3GFj4ms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qWLMfuOX+5xMHEPyWycjd/wAxiq3xECsMKuX1xBqp9sKrIw7yyNhmRXZJn2Zm/UOnxAswZ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d4Zq4IC0srxUbjz1dGoLJlqCvxFEdTPTslXPmUMIwXc4QgDmWvZyS2uGaR94ZfeXhaYbVl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j3GTDAqorqscRXv1MPYeY6sNSsT4hSDx89WyJpNV6WyJ+8dzXNHiEu8v3gVolUdKuVEexG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AIdNxLn56fH6L4jK61DrfQu456c5J76c9Lj76X01OYMucdLj+Jz11L6H6EZyiLqHZnohCu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3FmvkRfzNoEiPwwxXZ/L+oAZPpf6iylXwn8Sxu+lM6nZf+B/uYIV8Iny+0IXb9mC0fNJwx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RuD+T/Mey+v8AuIr9kf3D7X2Ke2q/MzFXg/wiAJMmt72xXkn+u0SyPoP4jzQ8E/ibX7v9Q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xU73tx2D7W4m5T4gBn6DplOvqnz/cvcPuZ/yEAjV3pG0/qBdI9JUKfIkzpu1hLJQ8L+Z+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/AImC2As/SC/iIb+KD/Vf9ShseD/c5V8fzGUtExMwfkH8QGiz4CNYjhD+07r9yMz/ABe4P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B1ehYs/ODG2mN1/wiim6sFftM1EsAAbjCDfTxKraG83DDc+6DJHCedGI+ZdPEqVzLVROJ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WTwkJQtLL1RM0CzwJGChzsPFzNlA4zHcVpXROIvGehPUVs1Lcz10pGe521EzAnPSoHibg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zj/ZhipwwPqPEJquiz0k228P8TAA5Ox4QZfae5cc9FjDaJiY8iGn56DD/ANl5jneYTeh+U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ub4mo4jAItuCHszFiWUVD+7Ed4VPszMIOL8TYHExMR9MtpOEWMQWTN3BiuSRwx1xlFLGBg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lpbAmNoVPEzdhkjFCYItRcIabY+mVwQrRG2DtOJJUIF9o9gNZJUSj1LxTbcTb2mH9ys0lz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j4go6NGbTaO5oh+6Gvc/ec+ldNv/AMTepfb9R4/R89Pf/wA+HovSv0fMzeuhGVLz05xNT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T07ITGTIAuwy0U8Q/wATVX/FqZNPov2JQd5lNQU1ZO5lGp+j+IoGR8ERNz6jyxLbkVzNX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8weFpQuE+587Cj+cdoB4CLdkv2PNsp4Hti9MHvfGd325hURD4GX7GXb+mWvP3ykjwr9wd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z86wr2e7ZrUQl+6LBUMQqPjCqIK7UTTFT1KDn9x2MvuDe/KM0iwlbX2uFuEskV4Zf0uKxh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LW5BXLNlHHB+ZhiPgmZbeUCwD2EAUAfD+0/zJ+IkTgaARvwvoqMWy8P8ASJG3zhB1GMgx8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uP4n+jj4lmH7lTeApUTy8CV/hl4AH3cWW8LsgvJT26XnMARW/uYkVmfxEbZkGJcuq3L8x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hPgFlaZXHJRBTeZ7u394UDvCCDgqOG4/wCuVjO4mI+OJcHGNz958dD0WcS5lefUJXqfi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dDc563U3mGqiVCFQqyOCZFe6Y/JFmX6ly8eZcuLFjro95KgjlmM7QG9EtqrFOe5HlEBfCX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iNfcSvMQ1fqaUvyjcIrWUzTsEVbQY9y20yPmPOKyIVUWzcPHUoQmGZEIUUYpQT6ZyGXD2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dbqdQ7SiL1AVhXXNamTLa73CoJTqWqPaosjtMi/iLk4eIzbAtSFqAB6YZPRp4mk0m026af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/vCtBze5f6+f1P6OJrp+f0jjp89eJc+er0dSq6Pro9Odfiepx+rjxCVnqF/7sQUVazfLA8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YUXGeBh57HuHDf5Y1w13izDeIax81KMfXAD+gj2D6nMIp/1FLj94CMfmPwSnBBOQr1MNB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plWoHCuHcr9xppYwoq8S7ujFZAamPEa6R5gFdB81Hb+6BTT7jqW+szZP0oUPj/wCiYtRDT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b2iKMF6D+Zs2ez/mMZmHIB7EZrPb+pvAPI38RBhvhYnm+G/mA2v8APeB3fQ/uYHwgIbde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9EyvYL/qQbauLVr7X+YNhg8n8zgj5/wCoIUA1ARZ3wH8QhfgA/iA/AifxDga9B0M9/wDcZ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X5IMsc8DScNwBZQ+yY557OEmE5JpmLAn4ipqLyYhtt61EAbhlTQESjBNZj7v3kdcj+HEK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b/Kj8BDdu0W1Y7ZoMrEFtR7IZZhmPmbIT5mInTt1++j041cJ8MqyV7n7wOIkPUeLuZSEP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Z2Wg7JcuGZf6GO9zaH7pgqmM2nxLzKfBzuoHAULt6lwZhvevcLY5lzHZcJe4KmgkvNfzL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VklgubEqCWhmK0eI8O040wIjdQY+xuVMip6RSRI2QpRCKfc7hMkRUgZf7MtVTHoKG4Thpq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+Zn9yjus0K4nMxKRUCtw4ahLzqXTuVibTYJ8Rbuf2p+DEq2LEU0mrMmbdNc1nFwX7P7xD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r/wCXGZo3M9T9R1x0vyXMX+hjPvo6nGYwzPddeeuj9J0WH/FRBkPR5ZeOIHmKubqOIWRx+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yPePpAlv5iF6ov4je08Jm3b/HEWz3j+iM1bgyfbpKz7QH8wbjPB/mP3e7jNc9Z/E/lgf4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cWvJndPx/ZOUf8d4UzngED+MBP2xz+Idlbu/8yhv/cah5kvJ/mVMe4n8wu/iF/M0P92lB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JZ/TF/EHWC+BPL+Jd2PcAUfYxW0/LFOWZ7st6KwlHP1EDIEJjtK7QIlwBqA+I4amWoALw8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uIJqMuL4ikTHRLXY/BN6gm+rJgRK1OOBmVw98HxKMIuk5Ig8ovk3OLl/UMK4YMczjzMCp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7KloPC/jHLaQvzSH7ywLchUazlRnbcelWZJol4jT4idtxKYR8agYi1zmGpqVmV2uDvZ8zW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CV0T/X0O94hpm3OOiicy4sxLLYYD7zPmV+1TMtYMOlxaix7h/G6Hl0H1LeIbj3CWD8od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ZmumKstyyo2Vplpjcvb+2Cyoqfk/D+IL9BC95jI7cymd4lPBplFThckYa5m2T3ENwgJSyM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IGYcJ9wUuzKuChzAO2JGCu78Mt1ELvsw1fuD9pigLA7Rr3+Jg1mVLxPSoC7ixmV4qEi65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BPtfsTNv80T8aOmdkrue0MbJtGaZkj5i+z+83OIFxw9Pn9D+t99D9HrqdCH6CP69QenE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/2O0SFaFNxbFtB4tLrk8a/EfsJMsMz8hv8AMA1/jFyol58Z/VD6A/4oFgCeCR3Kepa5+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n5j3Ve4qty24T5n3A8xLHMCu8Comrn79EzvM/aNdpq6hX+YhHqJeOiQUTiGeZqGcEaMuVL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Tx09SmSReXEcjUtMmGNt18T10anMaqOZmDANfBDTm7KXMpnCf1EnfVh4fZzLEngNv8MFgM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vmMDtBcP3l/cWBVF99zNPP7SYp5fwgovyBeX4GWQ7zCAbcMP5jK3A7VHDG+WceY9ecS8a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XDiMrtAD3Dp7ucTnPTjq5g4YQMTTmHa6gLnJvwKf2JcGXUGXFl2R5jxLscNzJ7QUw5c9Pl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OGOmn2drp/iC1vGoVbm5GskA8LOkJbVJNa2RoqK/tDrhe8M/IPDMMKSyUGbaSzWllcyot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xSKcr9R/JrxHi5HVjorsWPBnIr8JLtpruxdteZylbVV6D5lNoyJY15g1wKvtHy6IAhtDs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XdjWamAslfntc8HE+2DW4tMKAcsF5HmXrargqEz/yYma/7omp4iqP79V8pylIfE0XFoi+0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/AA89T9FdPXVh0f11PXV6fMejDc5j+emJxOZxBfu/tNYE4nW4gyntQ7jUt3qGflAJTKleI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Zgfp5nMZxOIx1CMvplleL6Zue5zD8xhjoY1hgZ8zhl9up07TmGOi4xKviJ2h+0ATuJeNT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QMQ6NEgz91DZ4g/HS9+8wcQfZL8zZQ1EAClVvydx4hhuE48PmO8xLgVggCOppcGIMvv8Ao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g7kZ4FH5ZmvoiXwuNNTmckNE/aYWO4PZ6Y4gRBOJVTeMxIn1AzKo5jDcOmprmcyu0DGsRw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ugVr8xu4fmBFXkv2Yfsx31GpcZq89dDmbRiJTB1ln8w1qALTCzZslEBEOzLTu5VhslpsJS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Qtr7gDITb6KlgwBzOdRrxDT9HUGOWhr9R9VHBb+0V0cKpxACJ2e0372GPviEou7xf3mNLw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T7oSrKdw/wAXB/CUFHxggiYmSHsCKtF5AflIguLxf8iZg3t/WMbXrup9VCQAaBfltls8S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0GD+8ai4lAFqy/BpeymiBUaSeGPkogJVY3KmJntLrcq4ljRLHnpeZ/pdpc/8AuiD5gi/QM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WUePuD6v3S2c9K6a6Zlfof/jx0D9SdNy47/Szjrz04h66P6qnpJnn9H5H9oHLz/eVzLIh8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GPQz6mK8yp6lcznM5j46lRazK5xE7ytz76uI5/Tz0/fpeY73CHStRfcN9OIEqNkMz56X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xm5zhmp2vcHzcdTMuLP4m6ZE5mmujznkbmajAeLEUbj+1GVwP4fMtTPCtvsnedqm9wwZ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/5CCkcPC6eKD3cv3I1VqPPRs4iU1LsjPuJmaOnM3Do+YH+uVCVmqiYzU56CGIcdNTiJn4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Qm2DqVmITQJhw5fvDTPPUd9OY6nHQKXcgCCi0FU4m18x7zcq6g3Dj3xEd4LeTn4QKF/mZ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eIF54YLMR6hBNUd24bitGR0NuvbggJTk8zy479pZiiGj+1EGhySPqKaEBtW8Evdcy7b0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NBl5CXVb/ABCrFfmB4fdTyAZTggA0S9bPqL5Yis1Ekv0RTk+017+4lYlZeExkhBTcAItV2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7GLjaoxzNdcj/ANVBcuf45w+yW6HbNO81xOU2j0PyJZ6P3SoHV1N9HrUa4jCft+v9ocype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T9DDpx04/SfrOprx1zDz/aatQy/eUqw+54X3HtIRWNoD1O+Z6gMrMzNylzO0ti8TmXCp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Lt3GMx89H9D03OIdD8Q68xzDcN9SD0z0b6LEnLXR3KifMrvNrZziBX4FBkdugnjDW/c3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HaXhEFYTvNEHBw8eYZM/yuROGXL+YOu0Qm9xfkEYWGBIgysZeDH8R4A6jncSVAM8SknqY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v1PcONQPuVHcfzDUfqVLrW4F/PQGblTPxP2l94dXXU6H3L2pzkMU67Dw1Tfz0GXLzcu5cY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3mBtIL3Hoa30Nn9yhoTHcmNAHoNkOjzL27sbZueCxLVw6L4LniDE3C8kOEwwA5Qa5lAw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/ia2VYt3AZvzoC4SZZCvdYv53PP8ASHfx4nkZbeZbHfoxpqYNx+W4p1mI5ftDXli0RXCa3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lBAoxB7tMPR2gq8zgPqFgIWnBNh1J5Gb+ZYMuUjv/AAYl8B7O2c49Z4n7JvGbE0+56Awb6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3h+j7h+jiBjodSb6HWv0v6H9D26Mvq9Pj9RNfdB3Wqq5hLWUfZAtTHzFteielQuGp6na5V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3EnEdz315nM0ZnOWLMz3HfR9/pYzj9Brz0OlQ/QENys9Kl5lxY/MrMqXiJFgl9LHUMw3z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7qbczTM3mmUFpaeOblggYAeYTK+97yPJ+YPe8RdkvHEWL9TFORfcIlwT6RGHO2qy5Lucz2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6cYne5vcuupmpSm4jElVxCJRjp3Z6GyHEqXDXQnOSJDC5UrEYTO7g7h+Eu/5g4i51B6XL+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6mtFpUyIG02uXO7m56/MqXjmYoSUtaz7ltd8RYKYIMNeWCI7x48TPIvErvQV4D/kLXUtU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YRgmoNKRO1hcoorEDPEpggZYCnCV0Xcq63HhRUWu4pxG8HzKJVuY27viI6J44lDxNTHeB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z26EIG3shO27fHYv7x/6B8U1Ic/JGE/xO0rDx6uaRb/uKOycvM3RmLc3pnAOj0f0vSok9/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fSoHQ/QR6sDHV6czmcQOnPSt9H9IEH0M/cetz8l+xD9FdTz+jTU4lTbHcNe+hjU0x7sqcR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jM4h1o6jmGYdLx1Yyok8dHmVGcypWNRHXbJhDcxE0momxBbCwTjdzmahzDW3DCQcXyeTy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E9NxdrmNuBxVAr/IP7TB4RLv9DWo26jKXxGovadoZmFNQ4TU9TEQ+ZuAVBE56Erp7qf10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46M4mGUOfvT4wdCDL/ReehTTOQwNtmbnIxGc/wBw+Y+Nz3BqClL5xO0Psw8H8JiG9QQU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7yziVpfgHEU7/ADLJV76V8hieKe8GirVEcqfMPfjl7RJPtL0K6hRgiUS7WO/ERXaZaFrxc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6uYqJwcISNvEp4fMUPErGLl8ZxFzAD95eBgnewSU+u37zxM5RZY2rtZShNkyDKDxs/ES4E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E3vc9ON4itmmIP0NsamqZyB1qVK/S9E610P1113/APH4lSoznofrq9Q68/q3emJ9zNdLn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9+hzma7zjwT30wOZxT0czvDiF1RAVjPXRmZ+GcdE6V2/UHQ6m/0GupvvOJnoDMLFlRKj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GppmXDbdoH2Q7hqZiocXFhNE4x4LYMQMW/Eu+2Frf9huGbwbH4PiaHPmYlEVuwS+E+ZQH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UdolSolZJXbUo72SiJOZxUO91PHTHOpVwZjmJuW+fENw89DfUOnPaMvpl2zfxK+JyIh2Sy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9S5cuWd4p2l+Z5MJCs7ROyNQ5jmMXDP8A5N96hLr+55tAdC8xyEmcrkfM1Yq+IflFbipWI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PDnZ9z2g94PqDnM35lD4jRsNy+Cw2rBryUNwwO8sAZQlKzBGLgAzFVq2hx7YMPQCIZl7x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xA8IBjRzncLkHmKGTzNhlxGImCO/6u7EYNteA4DwQ1DDKaqHgZI7rp+f/aZ/77Z+Jm85z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bUWpk4OZuRWXaCnPSomf/AKV+rf6K/QHUOtfpqVCfmZ7Qx+j1+h1568zcP0Mae9jbtLizv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eOqeaqfE1XTFVPZ0DzDF9MW9HU+J7lHMZUY9Pz+lhr9BOf0B1v11Ms0qpVL0H5jzK8xJ+8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EbNQDonoIm2bNwmKQWPXR113ioOaZRd1W5T64i+bjR2IMRsXvOyin9jyblEFjnUcXAxA+Z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AUfF/zHVwYlTnoZlEqJ6iZlQwuI9pXiBqBA+5XRXRaeI+JiB2NSnUMSqc3Nyuj2nOIyv0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sKP8AEyMGXLlz7n1PMYNLuSvMHdNjmYrc+I+Jmfx00uZTfvmXhFQ7Ph5IKA1iWJK0OoLrE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LCe7uTYBEaTsxb3GzAVuDWSPlGMAvPqAsJwOKyP3BrCfDKXNnmIOdgID6GY9JoAohUxKPB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l0CsTmXYBKoxKBVUeyHeCGRiyw5mZXd7E4FSOB2DgnqLNSPsqn4Yq4iPpLhNLy/aL/fu9B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1mEdxLmjnoZeORxcOjOf0sTXSv08xIf/AAOp1I/pf/meP11CfsMdUhtuHNZLOJcf3v2IQ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maJzPrpWD3M09Kvpx1oqXPfRL9R1H102Sq/8AmdowhfTZA+oHMq5XiBhxiAvENYjHPTiX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6CUwNeIahoILp4T94Mp7wJuV0vVBZp5mAeoYqUAeYrdSzgY9uCDpY0xBUm00Lx6f3id4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ooVptjqovqVKJU9cd43BcfqJm4EdQNSu+5UEg/LGVe9R7I0iMTMC/UO8J/E5WBCVnUT4lZ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qPRTt2zziz9o9DMqVK6JiO4LuY9gLlSpN7jzqLCfmW48Q0HdqGK9Te4lasKv5jjahoW29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YgSEw6/7gSw8IKSeDC0TvUaGVA5jQd1cfZmKidqvyxkLnvPyuUyn4BB2p9Ap9QII2hWH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lqJw+ZgYgMdtSgiuD/GYrpJWgAOHtLK6Ha9iAPyFsv8ALGbhbLVi2wZg5jsm29XmO42sv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eX7s25rPDo0xMiaMTMelwix9/wBoahDEw9Rnx0ddH9Ducf8A1qV+klfqrt+qpX6aiDslf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RpM5ghyHxPIr3H979iaT1D5huM3HeIwL3OdTbmc+Z7mp6nErGuem4x1Co3WpV89HczUqa6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305hEqWzDPEC/fQO2oFE3LxhnMdT3G0S81BLLif647IxJiiagYxMj5xOwm7CLJNscL+cx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bXC5zOY0MMeuefvQc1Ol9DPeG1qsv5R3zQU10+5V557SoecwvUzUqV6iZuDcvPZ4hrEIV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TP4iRxHXiVKrxAg9KlXvpSPM9xG4Fe4+ZXSpXmA3y/OVMFLqXnx0flLiIuYo+0qUypWsLi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pqswZua/KXd8Q3mWC87OyQeJlZwd/3C0zOw5lVVQVCQeSNc1BkuNt0JUpxez8y1vexl8y+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HluDhToMsztI8uZvdMwhhGzajwM2Alx8TCGkau0oRlteZ5RaWK3LLBbfE1bfUJt4cj+o9y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c/tACjXS+z0A4OJUUZQ0ze5krcerDovvQ5eK/cisEG85mHRpNIPw6gjjHf+eJqcS456nR6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jn/4V1D9b+rHXXR/Qn6M10Pc2+IPvfv0I53D3tv2IHQlXKxKM3pJ8wmic1+8xeZXeczfS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Ynxmc5MdKiYnErcqJK/TUrr+8IeJ5IbzCH+qPiODbB30xGJ9THzL6Kp7dGCyZqiWwMQ/F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RH+cwRIJgNZiISrlLRzEGUApmPtw4XwwcBHtDgfMbW/eeVVPU+fxPU+okY9PguN3jXQZz+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bfcS8MrvOYzieoE/fpUqftOJWo/ErJK7T8SvUWsoGOEyQiwQnkz+Zb36X46sWOXUYAt2pW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1id4pzL14zBT33DcWvMvjZOFBv5cQwGZcjAdoOQYLkKXfmWmswCv7ywLtqBhOHCkqqjU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QxbcBJzC+Kii7JQNVAFhYXiIYQwwdJHTTEmIobOYSBJUoKm4Q4Fg9efcYTN2y+YwZ8Sr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4iy54GZWwfg1MOofqZkT2/cgQHPQHvrVzO+Kv26aJtjvMyP8AajCVnpWf0Pn/AODma6s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V5l/r3HEv/wCN9L8n+82S6nlGOXl+xMVxufvKxHicXCYelR8zmYnbpjEqVOe8en+qeKlV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KhNWTTOZvo/r3OahFR57S7JfmXZfEKCyOGE4jvEe8YHMZzNfUGMTm8zEdV0yZYbonfDNzV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73B8hAI9TVwX7hVvbUAam+ZthlYgh2Dk8xM4biXMYl+ZcMzZncZXmIEqC5UE+Op4gdK+J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ueZzPaW7QO/6T5h3juVnM9w3PPTP3iGNCp/FPQ6XLlx6LjvBU3eMRECqcQU1xN496mMRj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P0VpWPUwdsFc8EWS8uICRWv5l9DmKUx4ggC13YAvUcEyR1zLUhfDyRXrfnJj4utRDRIAo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TEFxCNDfuALSovtEisvid4sK/S+8JmwguGW/ExLi3c/eH7S+2ZmWQCU0lz5jtM+2H0ZZM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l0w4Y5J954TbxNnPmNziKNp+F/aMpUNdGev1v/wADX6OOm5VQ61+jn9FdT9FRm4+unP6q6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z8h+xBXazDCHc6p+J+Xrthrr5nKzEHNcdDxH9pV3cd9OZeZqN87mOY3c4/8AhxC+hDzPZ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n3K6E9z4iV6lXqcZjGNwG8y6leYneNwDcsl4hznP+pXvobp4Zj5IsDzGtO0FNYYKu/hgK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EPVm/bFbtUdQz26VK6eI5gNYlXONTSDPLqHmeEUdpTCU8EDHnp9yscSs54gqzflmAlSutd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76fM5zDUzxL1cBHsp/boPXmMejqHDcMQFbg8Zh7xRYwZeDmHHTxGZb4IgvrRn/wAmDi9sM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vLC6tcwKTIauVOrPaA13W5gY2YfDL8xQsnuLW2mKYtnGpx2MDAj6gsjIwwpM8S7EnlcxWb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WZHzClejs/MTbhdp/lFB/FmjsdoZJVyueJcHzDtK7RfEdGPqY5uOI6laM/GZzmNfAxfEf5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xu7iywZjMGbTIfH9ujT9PP6AjHo/or9Ff/Aj/APB10uHSv17/AFbh0Pzv79eJ+Q/YhqHQ1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eZnU4uaen1OCGJimDMejzXR57XGquPiPbp6n7dfPU6k56Yhv10KXd+OjL7SoJeHM46JF4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0sMx1ApM7+IMDucy9ldMRwu8e3PqXtRVtl9ibrCW4jnct4ir12I9ulTkmGUcZiTXOZWSO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jGJviB5lebqEB5lAEY94izh3nlcrxLxDU5nqJcqpUqpUCyHqVWyJ33K6eXww3CAi1csuXM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0RzKMUqIi8R4g0svfiAVTdnhOS44NTfmrYaly4xQ82kd2mlx49QmQpnfdzwzNSuLjFzXJH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DJcWrIVrH0EVvmNgPcefUVQ6dgnxAJdW2tQbZt7d4CBbycEYNnBepQt0R1FaMsaGq5MFK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yl5GbZfy+YtS8WQZ9TUH6M5f30IT8ILviWRzX4lWXYx+87+ob/wAeXStpvFWZkzO6nKO58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P4R+0TMPMYdLzOej+h/Rj/wCB/wDHn/789K6vRhroZ6ePuTRLO8s7ynyP2IXWd9L7QPEHR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/AGZzmA15lfiH5m/cfmbjPU9HTU9b7z30/bp+8rp+3Q/UatJX3PKQXJxPcpl0zuQ9RL6VH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syjptHUY/iG4i4iVhpuDH2UHBzP8AWO4ikwjVf5jnvT1LDKGmotuXUK+Pcs+JdnMtXY43c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lN6lZYE7InQiWTKpVcTfO5k1DWIH4lSm/wBppnMRz0L7Snk6GYDAZWMzNSvE+JUrMSBTA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1/MXBfVdq2eYeBidjLl9oNbly429F6HzFDn2my5/4jyRLqid85hPqKy8wzmGIzg3S6bai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ki5LqVcJyMvWhg4lNbo4TvBdqOQMLs25XZG4QvwiBmO+UNaFJnIgSm74nwbg0Wg4nHaW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spAOVYvx59xBA3aKZDU3uK4yOo8zAQexPMJh5jzV1EEocDOJV/IOhd+ph/hygr/XcXMGZ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ock1T8d+0Zx0HpXTRL//AAH/AMPUro76a61/8K/VzN6nHboamZJ+egRtzEhPkfsQ6c5n1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nmW6nwz3lZrf4lYnufcNS5VGIWmqiWY6amuj56cdycxxHfVnP6KhvoTtDMNY6YvqT5jM5q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Im+IdHUYkTfeVOe0zT2lF/OD7oMRmiY9NgKjVHzLSs8Qcys5hjeoOcTk65IlXYrZ56X4m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ouYtepcNwxDi4mL4lFdswhqbSr7xLlXGAdiV5n+XHvlJ4YiebJX3KIkdYnObjswzegiTNg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Kg5bY2M61E2ks9z/AI/aXLly5fSojExFD5QSzWco+J+3mcjvDB3noxDEe48HqGDJ89HJE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/AAx1Lb2ceGHO5cPOgs8RbJ5gMZyQbLE8w2hZ65i15XIRO1O2jA6VWLLjcNfMEaosfMSmm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KjmDl5Pn1qCADXiXDCOZz2S+mDTiGi+0FNaihLtMUc30w3RyLj0xcsM3NXj95P8PmN56bu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f2S2OJudErDtJz0TH6HfX46L0emf/AJv63o//AE+enz09/p4hCYGL7HT10X2P2J/sRZxD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K7y+++idp7nE3PuX9zxK7k8dp2vpqOMczmngjucVU7mMdMdCJ4ro7nGOnx000z3PrpW/M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THH6DUczc0VMi66M5wRcxl5jmp2i71DYSfsmsdswHT1TcjnO6lgAxM2OZfioLsl5YymFRu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j8MtMVN7mFgeoT4lW1KqVzGrikv0S6lkB5hHxOZ6Q46JZ5lTEcSsZgHGyLxzPJfce9ob2n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gSlwjws+I+RKOc3KNj5nhjxD5MqqxiWN7ga9uiOe1gjdBQEz2lMBnPS4wiBxH96POcvcef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jtd7l30rcWSpmmsQrUHUSAiZqVXo5O+J9ynYrlTnxH9A9QpllhiaFeO8ViqUMjUyqrj2q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zgiVpHZJT7US8KrXj+YFRlNQ7Y7DvKPyhZHiLtzKg0x+TmVW4qjtmkcMRZXEwThS+XH8xh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8xFhuWrE/8AU2voGdZm0ZudNl7SPaHiErq7/W/or9IdKrriVOOr/wDDf6yc9KhOJXU65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iePt+x0Ohip6uLuOumuhOagWZww/867qanzPmuj8Tn+p+Li9eej0ZuVDx0/noHSvuE+ZxA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9HRUe84jGfiMY4hn3PmGUffMxjt6j2hzMRc7b+JZ3zFr+ZSZtn7TKI3BrB5iD2U/mOGWvE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QgDu5Rcqt2+czibzPG/cq2S4wR8EPAiOxE8Y9SwY+linz2lalVmUrcqHfEdxQO8te0qWo0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ZXYHqBreCMJmHt9RObzHszEYo+o0Lye4mhQgZSlir01EbtkU/UJ8d3+z8QAD8CP7v4ho/7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MtFS8vLRL7lOoCGPypv/AMn2jHcyRd6nvEXmX08Ll4xcvMC83HB7Sx7bRz3HwxYcA5ijo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2DVkoBDEC0WWKhPVeYMxfi5vGjxDPgMO+gArD4TK9l4IZKVNfeA/mE8ku5qO3ELVENOorp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HqKnEMJjiOjtiXmY5dhqcRise37yfmf3ibpnZBN2gmsorMMOm8Vj3XQDzA8/pf0v6D9VdN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8OJUrq9K6al95Ux+oJrJcu2KLZGun5j9jrpt6ftCcanueTp63PxGu3z0+OhzPUfE4M5lZq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/mHmc6niMwTnE4rqaqBiVmEvMxXniDrNT1Kxx9ysT4hmX09Zm+lXM3Y47R5j0fU5iZiz2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fkQZY+Y7czVH0mw/vD4eYeJnGcQc4iVRuW5CXnki0QKIUFZQvvhwH53FfXlHrcue35WW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EM6ahh5RQ6T3ABmIQOMynUGupQWkezXqYbg5mXOOgwxmeh9zPiIpsCMJWonio6ZucSs+Y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eCz94isbwv5lTaeb/MqqPAFfq5RovFj/ADCxJ8R+i2Fo8uTo86mFJ2KHyqHK/wBqvsQhl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wvkYfn8Alzvw0p9p+xFCRawa/qHaCFh0YRPPTLq9GEvaK7xNmONE0RzdR31rPeOVjuBGP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YcW9CYzEuLCfk9kFMJw59DiICn7yYaB7G5kLnu/vDxVA5GyZlm5dIHepWIMqGPHmZlv4Ix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Z6LeOi7m3nvDWDpllZhZ0uKPwnEM7izM4Y6c6hBUrTXqcR3BXk/cR0HnHGI8xteYm2fw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hqeZr9mOem+r0MEer/wDSpzDoQ/U//cJ+erNyvXUbhwg+9HUOj+x+xDXRidupiel+Jd7b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r3Gp5xO1TnXS5WT+J2nHR9dK8TTO2+j0+Yze5idumiVTmugZtluYfLpVQlQ61Picy7Hx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rE5xE5idXMge6D7kxMdolbTVr5g6TeXDMAe0otoq5i6JXqVCM0t/aiABm6+I4FGZRr8kfN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DNZ3oj9JVIK4B8JiCqddBP3UG/ZE/wRJi7wf4iaV/gjtpxZhYAz51WLVRGcv8RbVDqz/ci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lEl2P41xjWG7ftwVAh8oPre/iBf5RL1BS0tNck/wlalmhX3DXZh37dEdaYm4V70IVwav5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iv+qZn1/6IFrnhtW+iCxKg01i/jbBDcrnB+txQjQ9C+3J+JZUlukWn4Poi3bHRr8uCAA78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VnlSnzpMDdyOP87EzU4Cjiv69bli0MK1CWLo9XH8jBlwZcVu5lvp89S7zIsNbmbKRamGC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Y7ysRI8QWX3gtyzQxHJFjUJWzmvoTmMTEC39nibytXv8AzL49KCJ3L+SmIEALAf1BJatXT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reYH1nUQBFoJ8s3HeUPo66LGVKTdqLJD5n8ziCJTUr4huOkczL/yU4r1AvraD8S7iyT/b7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PaaXiPPTyj36bT86LHDvpiOeP0/MqVcriV+o6V+mv01HpUrpX6uZUeh0r9NdDo9NcVXd0U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5uX7EDE56bnMeRjno7xMd4TXiZQlR9z56eIe57niY1onuVPieujuMrXPRlX8df3n1Nzia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/EOl5lfo57TDJNaleZdOJx0cRY7me5G0hQ+6mPbtOc3e5ohv84sxZCWx53FHCut3AiHaY+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CzhEj+QnPzKpWH1/yXBwHNV+TEweAaGPySqJt33+SEED8X+2YoV0O5+DmBOfwu3hlw2b3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aNmjrHMXL+ln7sIAD5rNKD2MfoJYSOSrGZOBA3a7qsMLKvoHkdxwdtUTMsaKv3LG6loMLB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LQMPG3g7PYag0Whl6+1i9YNKC/RUoXoARD1GhfywjTs4a39EMRb0/6gKN4cYyfiNVWrnOS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gzKxVny+XMY+yKH3CoKMW5PvA+IlgpDnK+oAMBGxbfWBBnvQxo+NEri021/L+IDca6ar+v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lRksFXKx2Z+etSridFddZinfo5nM7o8sY1k5Y77VTETOImJqfNepvcqkdxCniDCO/W+NC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kwXDgn2zgxqrL1EEtDK/3B+cRaqaS69Gj4ixxLsjkYuTFi4pUeFQ10atw5g5hDzM2rhr8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5mWNL9mXLyTgTYN/rEXMbWYim2PHM06Tvq3IsHiHomJniGszjo/pZWf0PU/WR6piVKlfqr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unaV36VCprfMWnu6Ky4vufsQn7dCZu5+YTmZ5hO8qtSvucTiam9zjtOY8TmX6lx8dM+O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6n7SsxlZ/uXnme4aiVzKnZgforPH3DmVupnSTXXw6On9CWRIuZpi1bFOZbftOZu0OcWZg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qHtAqfPRhjZcy9TcYpWT9BhvCxdwA2He1/mCYGm6x+dSsIWXeD+MTFdpyf2Sq2js/sgUjg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pjkR/eKHCdzX7xl2ohp/7nePj/1LVHLdn8wDg+QJHAqv97EYCLOTR+Ik0WuMP+YiLNNKP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UBQ+MFpYpWrV/UotDT/xlGonCqjdZKtqv6gsBTNHiJUvJ1etdplE9KupnHZygB+cxIAX+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X/Uu77G1AKsjuxgoO+392UEwLtE/hmWKBQ5AHzlgtLybh8xQrVF1lfmoX5pyPwfcUckdjP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oO9NfBghZR7FW/Oj4hVWxu3HHfx73ONaGr5gwN4zbyw+7N+ZZLlO1yvAzxGLvUv2l+kXw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HabpPikfmMcNxjUTJItEvUSOYmZ4T85cVm4bhq4tRyUs2je9bhRoD1Bl6PDNxFjzHU1Zi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4jw1HcOu8GRjCac9GfMdj2/jLmmXcgaMV5grG4NsxOYGLP5TB6YzeFr3LGGY/oTonSv0V1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4/Xx1f0aj+m+odH9GpfUYTX7mHvyoxxLfN/Yh7n5n1Pcrx9/oNS8kIx/eH+zNeIGipc56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UPEZ+0qM+eiYxPiM3iVP9uJnf6DeouHpzOP46Vj3EHEACPxOZUY1wz46JHox3KvtCjGIX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pnvOR2mhj+yW4dC4sPCL0CG+Z4bhhxKuCql3b7aJY0UG8QBmyvOvmVBIe40vyQd95BY/ZA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avsTP5MwJnMduf+xAYOjDHww2Au1Ulqih7BHcx5g5hbsn9QG7N2f+R4xNnaBGQav+Rgu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kHmv9z2Roo/hitRpsV/mXZ7nVxgq6zGCire5lIqEwEwA3u4VGVUYZYXk13/sy0t5gn7Eac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o+I1be9W/mYRZ2P8AqUA0PX+WMAXaj47CdkNZoD9uWLBBoh+9mFRQKlf1giWCtyc/sfcoO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YlsvdBX8B8zNEjm+vnR8ShfmvXz/1mMFL61Has1fEoL5SiUSonQEo6McEJLlS1isyhpqax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ZqxqI+cwKnafuR4mE5ziPDOBKo3BjiMeKzBeivhjzDmDUWxirPvMi8QINZhTJPM4VNDvH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mnNR30HQfXeL6/wC0qBmIlmpHk8MWK5m+Z+2cJ2Qt9MJsTMP8z0IyoTNR/Sx6hOf0PXno9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+G+pHMvE4jqXDPXX7n56Wy5faflf2IdffXz8S8m+nack5xNXHJbHiXTcbrO/fX7m9RwTjm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6jxjPRhmfvLYqeSNHbpcqB030GUqcnafc+I1A4+Oh00ZuBFtJcvx0qdk1Hc01MWbhKxuV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qWt6j/KmiYomASviVAzxP36nTyPHtJSm6bS4rR5/6Qsdd0f5IXkrz/ZEgiuP9kDMreFL/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mn8zCqdjT9yC4dnsZYpAwDS/2hJLU8OvxEwWu6pYDJ8L+YCi2azdX+ZQfUr+0FOZWathC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pgru0/5zAyirgB7x1QHU9/TuEILeb2sceGeG9zAgLlxZLGhwZpP4isF6eSCaZOFZ/MtS3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0f3LhYviAFl8/sRCq2Bqzz2IhkB1df8AcSxtU2p8uIFeA7f2ISAPD+iHBBeBl8MseVinI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AHItp86PiOgaZtpe/n3EATjFbnMKTNT8l+/W41H9DUSbBiqCskpvGNw7iM5ixag0Jmzhlg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e8voYTw3Mza5+Ipt2gPmCcy5+FFSw95StzLCay4pxfcWCaQTb5h2YQ2Rqsx3036GoKbv/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fuTHyD0c7fiZ+pbN5m36LabnxHj/3McsIvQb6e+qSv1H6r63PP6X/APFzGZ6JiZl5nroQ4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lz8r+xDXP30+emjobmu517yuYvV1cK6bhmfPR1PqHxfqLLmYwalXGnpbK6bhDoQ89LhDxu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jUTfmPmVPxcxUuJjokou6zDcQtMFg7qGh5H5muOZs456P8YGE2h1TvmGoy4oOJicyyzo/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Mqq7L/EeYO3/AER5qH+ZIWRQ1/0SramzSX+TMLdUi4Fuv5lLR4w/iajj3bPGo7RajW6Px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oaOFrkf7hdSjaBx5ZZqXxcWlQQZyP8QSxM4y49Rz08N/wQCBVeKKQrDSMBn+JbZQRbqUB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uOESVUxT9RIEU4X1BEzRts/qIAy3lLbiUtV5z/wCxGW84qooBs+P6jUo/z6lk2V4cftMEO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KX7QAF5/+hjPkMbv24lgotcthCqO+abfhmBBS6t+wzHNBXJVD8bZZVrMAxj+D94XUt2Be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QvAtq8/MNlUprEfyMqViY/WkNktQX+zKEIXCcTmb79FzGVzII5i4GIOeYmfMyXcRcXuLiO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hxMBHcIMMVmBjsjWgzObSY6j06EJof3FgjE6DncEi7rUqBMSbYTniVL3f2ItTTP8AN8So7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UWd9H4RZrpuTAzRd9RGHVi10qP6uf/pX6K/Q/wDwqVP9uHR6AD1vqTRBQzrq/u/sQhPx0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PMqf4lPaO8T2R99GeeZ+WamMzmcyu3R++nHNRCsY7dSrqepxnpXaGZ9z4g9qr3NH8dDyY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EZXSvMdNRPEfqVmJ04jrEuPmM51KLdTGDsw/a/eDH3Dlm5DhKzNHiHW+l1DuxExCE55qZX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Tcdmq+4hWjuc/SQsX2l/kgIgs7ldR7i7r+YFUiA9B9w7HNYr+Ny2rCWX/wBIq4bc4L/u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4VleavAqI0KHcr9oECgA5FX9owsijRkywNqtv/U2nZyv8zAiLaGf3lgyuNskuKU34lF61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arMKHJrtcKhS4xd/vOBBqwIsgL4V/UKmwN7/qXkrfcqqh7WNVZ8oqQJ3TcrwqWa/kjZSni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1n/hLFrOL8eCKEBU1r8EUqCHfH4MxIIDQqn6MxRr2jK7Bq/ueAK7Pbb4hkTMBZWRk81EU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ei9LlxhcMJcswY6pQNSpphz5jlnxHWeZlGeJVm7msY18xOIAXN5eOJ+3TcZrb0XMUXERXd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6fce6haPHibeYCpqS8ztLqJhO0qiamWEMRYlu7roYR/x6mJB3jpPRy/qc9XHoTARYJ5lf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h/wDxvQ6v/wAef0VHtM86lfqCBB90xjXr+d/YmuYa9w9zRPcvq68T9+l9d7nPclvPT+J7j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jOJz+hnPNz89OM8ztOb+upfT4hKxMoviVK79PU2x0d4Y9OSNbiy+ljqBZ6MNeNQ5vab9L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5qYBRCWV0DLeNczgnvIfiFBuckD2vqAKYjJ4+ogAR7fkjbsO6rP7JUNjjN3/MYLxeG3+G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7w2bdrF/vN0Y96nBAOQM/iLeve7/qELAm0sQAObhP5imgZzR39xxQ81DWFAOxiNwRXmh/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7bepjtptYIOwMlTNfjGJAcVKJZbs/wDI5qn1f9TBEHttPI3LV/mULTB4uNrm84I4LPZUO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ZXoQcivyzRaLgQ/YgFRHXB94luzL8v4wQFURO/PwRUsTndL8E0kznD6N17gY4RPTRo3X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1TzbLejciVY18I/MFRzhbZg6Lly+rGcRnEByxqnGDNpUBqPb8RycTmLzDiXZTAHbFiuq1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wxlVmfEYvOZduI20uAj+EMyizB9RQ1AGmjzFUyfMxZompBtlLEgVMIEZ5QCTKBrWIcuCo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P+OYA5fRmU/JomIDii3TCM1jxMLm8cvTbUEMy/wAz0P06jvpXVh/8K/TX63X/AM6l/pY/o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01Id9K7z87+xAnZ5O5N9O9bnKdCMXHErtNyr/ALnxmBXTeoR8k/BK74nE8Xj9p6jqdv6nb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KjKxrpeYdzo/c5l4hDzDHT6g1vEsgrz0f+S7e8qN9o51UT/yacajHEY9OZu6gfcNejPyEy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O3tGYcTFrvDFarovEWHjUGK9TCx+bVEFQcqGrCAtl9xAC2Hvd18mZaFbcG/3biDpOTZd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D+GBKmrK/hgwAjGq3LQD7lFy8to8i/wBQatjsveFBbTy28zg3mQ5gSb8gbrMKEE+H+pwk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z3WNIF5/mUjf9XAcF5PaUMG0L8xkIXhIGJQ8ucQoq07owa4MjcVDK3uKNEPDX/I7F0XoT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ZSaaff/I9i7vNf1LpbXhqkzNAMZa/gjEvKpu37wZlLqgb/BiXiujA/gxDpUvNf0RnEJNUq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LuUwFIeCUUveJDE0rC+Qvj+Y7DZHE/AWuDEPsi1DCXnovUvosV3ixeJaZdRYpXuGtdmPEJ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YGXcRyww2XiCiw14iX0alSppqVniVU1uN9pzmKeIo5VAZ/mGmbjYCDgumYMfkgBY3DMTG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DHEZkHMNw1GENH8QepUoqtR9l8gqxGPjKn7EOBSY/wDaVssdFH4gpRrDmmLTqJ7EqE3n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G4de/GGuqdat/RU4hK/Vx0CVHpX6Oelfqrpx+h/Uzf6ProQn5kw8v8IB3EqXO25/sQ/M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M4nETK/MfmHWseYficl6nvfSo934n3OJefEdt/Eu+jcT16lVc589W3U10qcwq8TiE3np73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wlXn8QJz5nfp9RMRiR9RiRwTHRiuBExN30/tHfmH8zZ7myaNwWK3NLppr5g9tMWPUiQ0TZ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BlAkG+zqVLNJ+T5ighl23CiglbK/6iFmm9J/DA8A6tSGiLQNf8QbOTuXEk0mKL/uJiB3UP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0CSgHvrMRMC1jNy+FC+Xf5l9MI4COQRymYENpeYTYaM7lCr+cS8YxY5gjkvedRmbTLGUL1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KhuC3Au4BQBi0Xbgc/wASqFzx/qiDodiiZDA/AxzbU3SREgOM7ftAsohpC5l7IfgdwLgq0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4Sz+oYOF6NQeyxbWf6+4tc5gFB7GInfrv/xHwQ2wFzXNswYBBvFBE2WrkQBv9WnOfpP4m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ZqN0lJ/GH7s5VPI/vCmn6EPefgy9hPj/giD/fHBHQ9+YUOmrpvzAt/5f3MRYfggm9/E8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vdku88y6gyplhvoJfmWX5jGjeI9h9yrFY5qF8ThQd2JTmEDyc1Ct5xLqiZHDDcLM2VKyY/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vSEqMPqBDU85NYxUKmgOgckJZfFykwirD8iPPNcIVVhWZUryGnOGYVYDXUF7AxRLI3iBR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QfPxM5rBmU/8AYOSbRxe+4ahL6ETr9XxOZf6KlSuldOf0cdK/Uw6P699OIdH9BPU1KhMoT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fuX0/O/sQ6HEL7/HTE5miX4jup7xM/EeJi5Xf8z1OczjWI9GtWx8Ze3Sp8dXz0P8AETzc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2lZ66lQm+0PNdS+brt0CX1XGd9o7jqZTPmOM5iRI9Dpz9P7TAu/8ArNXz0N/MVQkjJBZ8w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sz1+Ia6KiUVu2teXLBBb1eglGB2ll/wByltZ5N1/M7quwv/sCFXuJn8blVw/H+GLcPg/YS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IA9kfuwR0rjwfzBgVQw0/qXhpDuc4iHIexD+2IA1daaStVLM5v8AiURr5G/3ilaDkNzAh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d5H8QUsBFunZuVCEUtnV8QtYS+JTanuIlmPjUWirhw3A2sDkzFv8ACe4krK47RCcyuzBl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iIjJRxd/yxEKO/wDYgiYgpWpgChyfHdl83tyF/lxFXKq9r/Eq8Ycr/LiJvPCvtxAJbpf5J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EIqHbODEpKpgnLsMblOGIlP7G4GgnhKvC6iBabPZh2Pb3DuG58WPLx5lWFGdkd3ODzEnN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hQQYRhwvEv00lij/hge7cQln8fiaFFedkr/WojAdYMPB9+I9XavYwfcWUAausrPEqsFXTW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4xvx7ltb3g4z2itObGmexm6ZGjJvtqKBFaWYw33nMYMEcE35mnaUSO1JVwYA709A9TAu2K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uLCV2Yi6FeZR1mL7RBmCxtltixvc/mX8dCoJL6bZJoxMmC2mKjks+Ihp9RH/BMGicIuNTa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w2wX4iVAVxKrlUtrTr5YHSoEN89Ga6P6+IdCHr9L0qP/ANDo6nE9QK6p+sl41CEWEoF5P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/O/sdav5gPT+Iepc7x9znMteJfi5z4mpXBL+5+enec9eNTjo7jOZx46OMM5geZ368wwd4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3D5ghDxDZ2jton4JzO/8AMe7fVIxm5UTHmBtu52m1dxgoOyn0wTfMGHDp0qYx2dEnuC+IE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MJ6IgIvrP/Y0A2KpafzGU1ac/wCzD4CjvdQUDF2t/wBhHDeHl+8BKrrQZvwwKmSXQv7s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JQzbAn9QxRa4wWA+wuv7ZSKDtUUW83UdCLwLvvDufKg3FV96huglVl5hLRIbmVQvYIr+s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uJPIOGE1eFiKA3jFQ5WKXEAs4BUueDuwJjTwf9iahe4gKSRLa3+YUsjwxCuUsmA2OQP5iE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rEaiBbqv4uAAl+Wn+4oIKtU/9Y6JhqLb8XMyKM23/AMlhpdxjygtYIFFLfmViRYWgdI8Ug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DFd/y71EFK5gTSNMO26imIBuM4y+BU8x8o0ceTNJLgBqlbw8OHDHE0q1r2cMpwwEyKTu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FzC3v2/mAQJXcwPz/AJmgZ2f/AAZhZEpsMfwmxHuR41qUFO9zX16lm6BecGnuSppnOBvv7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b7+4s0CymsfPuNt2llswSbeyvI7SwLKBRbdE/eEume8TbEMo5/eNSw1FXxE8zB1AAvH3C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EE1DsPiY/cm8D5ls9kDw/MQ/8hQTiKhFsPHMMdMwhqEDovRlvMPsC2Lhvc/LHDLzgi8y7j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pudkqZY7zGjdfcHjsZrpkKPjvKTpym33f08yrZpiX1f1fPTfQ6+ulRhH/wCHH/wbOf0Xi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/Rc1e4Fq8ftKfEIF81L/N/Y63O/T/AHvoZyQ1d/XUjwTUX75jd9Dp7jPiep8ze5+/V5ZxH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E9fiY6cXfUzfQ9w8Ss9NZnxKCOppj6/MLScRzzNIxhiU1cs8xXuLbfEIBZAs+5nc3e4fc0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sNGYz3AOaheSLMq8SqyWFvIEUHidrLqNcncq7jvND5ggc/Ymv5mfOD5/7Bsir01/MVQFa0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UCtxSRocAH7EDJcl6gmBEx2gK0cHBKgrDbguCgemWL27eXt8we5BUzMJInhjhTfuMwlhT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xDTWwY3W+KjqK5dnJ4SVGYrx4hgMJCMi3mYtAg8zSE96ndlwiKLGuSHbD9od5LPeqhYtH4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gpIuQ2lyLW1V/eiX5Y7v+RtvAHdD9szY1ucPy5g8ujF/zDatN2q/qZFZ7uIIliJ4jFOLvP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7QfRK4G/EoiF6idvq45iQSqiHQ9DNPLHoYlqcQckT89Rj7RfgnMq5RuYLucZ+J3Lr3MCi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hW/aK7G5g5wkMYyyh1hlolwCXN+JgrbzCVia/QqefS4Xi2YWgAlroZZw/UVWl9TsqC8pd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K+Uyi/UHRyOygNoPEP5jN5jz/AGiKAbN/yyqTusw/iK40GgwH6Do9HpVxwx6n6uJ4/W/oq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uY/o3DqZ6X0JU3I6PwftF8ywxVmIx9n9jp6g95r1PaH8zfRnEuc9Nax1Z45m77ym6anEc9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eviPHTnxPVSs5nEx+i8S5da1L6e9wsZuG4Y1ia6a1+OjOCMy+4x4jUcR6Cyc0VFu7ua3ma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QFM1P3Y7zNpWHiKEXxB8QeOhQy4iKAo0N8QQ0N4gmEviXhBveLr+Zp4pw5/7MAbPbdfzHQ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w1HpdRSNI70v6IA1tAKe4CClmMhFWzeFEFPawXWf3glZjtf8AEyVhRm8fuwQKq+0/wQ5Ml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b4Bc8RNQF9JLgAkvYuK8txcW6+pv3Grq8L8XzOElyxM2x5KiU/i5TecRtuYCyN1mAmFMz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mTFXtkgrAHNlj+IhSkUtY38sZTrJfL/yKUqFGxh+CUw1PD/1B7Id+ICDVVf8AEpkrNZsB1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FZejbLlxFCnBJ8nGI9s/cWXh7e+j6mF4gWOG1gxEq2/ie91Fz8xZ4nKC2JElYmjmJ/mL56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CG3MW6iLuBoS4nDNRQIGlmbLahqq+4NMmPcSFxVQUWRQKcRfccS7lZJ3g5l/64NvQ8xET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BH3DTJ7T+ZofsP8AM1c+MD0f8dpqF6/qgNB6EB1j1HuPuWcvuWbYX3m4EDH6CV4/SxzKj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1+tXTUrofpOj1qP6q6kTrqVAqGtQ4T8MjklypzO/9ibv3Al4n3Ln+xPc4nx1Ydpz0zV3X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/afic+ZfE+fuf+I4/qOuvZx14voYYM99fmHzcNdDMB8VC+vNdKxmVMJRB3IkdxjEi8zfMN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5VJ+5y5mC1DmAquI7eixuPH7z5hK+4QzlhFbqIo2lH4Jc1U32hjOLzt/2FLQ3+3A2Kt3mv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P75jowPZEiK8maf/ABCp+fC/iA7fgqD94Az0GhXX1A2PPCf2wvogHb+hLlM/X9yzBrnWY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1VZuLfiFpYo2wN4B4zGfp5xXP8PucdoahSzKENjwwOzdbp2eTMq7Cs5ZYE2mbghBhM0XhL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t51Mz4iosCO+NouOSGzRz3NQbEUKsA/LCBgTy4fMsoDDF/wAEaq8HAB+3LDgCF+aXn7h5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/TA1WolE+QH6gFCELgzW/PMqDpVCqPLb9yqpslCvUMgvJcTzEe85zljRjcXcSjJ9R8jMo5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1NXcBdwXzmI0j4GXuy+CJZj4c269N/ib6eoNU76xcW0gBYbjP3nEfmczeeore6ld8yiHT1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9TBHeG7GojkOPEs3HzGE4xS76G8x10vxCBil/zc3naD+k6EqBK6HTiZ61c4z0Tozj9FR68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f9X3GfPSpX6OYZOmo/oP0P6a8dOYE1StHg6cy6j5Of7E4vnqT+Ifof1fEx0+IzXTic/pf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PSvE/JD7Znpto/E56b5hiFahvDB6GrOuIkyT4grwscTuOjmBOpacRDjQN5qmDb2grcwZgY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w15gd4GYErmHjEWAu4VrgCzuYljUHchO8O0Y3bHZzUE4DiqgujF80wOV4XVy4FPN+UvbU7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KAoYmibvLg+YBNS6yD/7BYpbgW4zQNZcSzwbcRB9kQAjQcTIj5Sg124zDVuOBEsA4DXL+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MKqYAIR3a+DEbQKiNgeSGQoeYX2exgRcR8xEtnOK1MqZ4pG1Q9YwLtar3ARCicRoqV3uWL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d233h3NmNp9ER1HGHL+Yu1CAFb/LKEhBAvHlhVUDixjygOCw/aJiKqBPXRZKQLjgX8Q/ii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r2vQ/uA7T0UpH0A/iBsnuH9QL98pR3+2/mGo3sv5h+6CZrB8ZTh/8dp+Jj+qFdV+AfxA7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poW+5iu2Gk5desSvzUxcdNRm3MwZvUaDuxfE9PXFXxFUxMc3Uq4K+ccecyDVXG0mDicH4j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uLGYsvu9BpuXB/wBc/wAzBmLtrtN5g+9nEYmYa6h0DEK6fPR6fE58ypzHoxxCOutXHE29f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ipX/xrMTpX6Klda/+NEuamCgORWcQvDLzAsu8e42IQwc/2I+oGYN8y8zj+pns57zR6nM2M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+JW/3gdcIx9RPvx0/aMZ2qMqyOrnxPWunOIa6GcdCN10NS5XNfMC4FagX3rtEwdoFTUrsN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dR/Qe8wjG/IC2plalCX6GAnJwwURMzFhxcAJ6qFw1iW9+i2fMY9FX6gZW9LmQQR3ZcKJr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zAFe0L4Gq1iIUgYdPaAYRcar+429RPD/EFo1e5QEwPn/yUVlXVv6jA68mf5i4Cv5hsO4Q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uUCGkuJh5XglWQtUbW2bI/ky7gebMt4HpMAKo80v7lF/hhPgx21t8E3grGmMxIXT/AMJVr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dAbe5FFRaXmBQsOVIi5OlZzLFr22fzBKY+ywggQd/wDBmaiYWENluc4P3gSwvtbCgFt7z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dlF98TYOJ49DY4gnC4o7mUd56LCECEIITM5+LWf4l2clxOoZIZnxHpzbOIrcPVziMxcPL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qWjNFP2joeYrM4gsHmcJpmdpzEn+xMOm9TYxOeFNa7cx2nzKidSBK6cQxDpWIQIzXM9QxG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9HiVXv9Z0SPUlQx+jj/5V+t/RXQ6V01w9INCXAn0mIG2JdnUqw54zEqhcyeCEzjtKCt6le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945nE45gR3CFjuaJXX7j0T8TXucQ+Ol/568XDvWYErp71PU3Nm56zK4h5lXA7whCVm4M8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fzKamyRg/QkS45QQ1iYwcJ2Ropulf0i54gWUuyi5pM7h9r+Y1n/Z5m3L0I/Y+x/cdxPf9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+M33vf1Ij8Jb+Jrr6liAETQzxBsWe1SgAWmqYYQR2MywI09x/cTpA4aj7Ec3uniHYiu8Y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nI0n+2wo8HGd/UWeV41/2UGirh1Esqr/vUvSK71UbTNpV7gFGeJVw3O3DuWpXe3xLa3CPt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xuMupartFEAVkbqFwVPcW2EBVBT3hm2IuyDTFkMrbXeIyjx2lFiHnUUKpb3T+I68HxSw0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GYSkcr1f44guXXOriEqzQ/wACCqyucRKhxrg0++8w1y7X9SqPM18w58zJBBNIxm2epDUGG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zHkSLaRL01FpY6jPNQwzTzHTEaYE4eq6xLVNY7zAEGvxHhcd9C1sFR3xBQ/Q7znoDMM3OI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2YdVQP1GpVb6VOdTzKb8TiMq5qO+riVK67f0G+tdXoanM5jOevHTj9Ff/ABJzH9BK6czb0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Q4SNOKYBlrKG25qVqfica6VFzmJOM9Ke8N1P3idL/AMzFLrp+ZVM3U/McMpTH3HxDvHfTa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c9dPnp6zPiHmHEOhvipVFajeagb6HaOeZVSqjVvfoxO0rMqO+jcdx6VmW8NQ7kA04idKZ9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3uWpUF94LiDUIKY/ljSGfHJHFfAbr7j1OGcNfvLaUR5XEFQ0doA8sDe5XdVbyP6jdMDtl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c0/dGoWD3siSsLu0/RBblnw/3KAVF5f5ZdZciMixV4Zlwo7k8PDjce2u7Ltc9HqHaVN7p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n7vUKVRgzMQq3UTEaO5QXLtBHPluEhWWodl/gupfGDvSQWC9yX+4oseGPwZhRU+tf+fvHc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Z8oKwQGs5/EOAcln+VKlz3WJxHtNug76GO4zbqQhPl+haF8xA6B9Yv976GFupiGYsT+Yx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10GjvBt2htddGNh+I7DicX0eGpv5nnB9TwjKh0DHmHZmhN+83MVu9kdwj1OtfpqVDX6no9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Q6V+kFnuXx0eu5x0etfrXrUT9WeldKmIj+SanMagmiAvAy3DC5Y4hHM5meV6cTE814idK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fErxOenfnpU4jpYfFzjU+ejueo41nvO8zPmbxPU8HPT31Mu76FhKTtfMNVD8SpzOJVX2nd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2qUrMSnv6jHcYzboxjGMJx0OhqBDUNahuBDKGm/3MY0SjMU3I+X4lTjthb+mAuQZsE/aK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HAkyVLw5e8OEjxSpFelfAP8AMakFvlR+rmFLg4KzFlOE8I7nyOJQWZ0HMS2k9DxLc0tsq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GWGq/SHXtAoFpSZ3EF1XJWpSF0NwLbk1XEZg1fMpju6hwHd8kwSg/tAFRz2cxFIAZpL/mD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+Ef8JWjLb1/Uz3zRQLgGuUbWDsZdzFzBiEG8R6omnQ76HT0PQ6Dc8OjaErUDUg3KNl/F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Pmc6xCVOZ7jWZuVHoy9kDgC00QQQMO7F3+iCqVcHkwxX7mkcYcxUXBGsFECV0CEDU3riH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mPR6ku+p0rE/eVCV1rpiMSJKzK/WdU6czHHXtK6m4njpXVj+llQ6VPv8AVXXiB1/MOG4L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jZXl0M0y5zrHSoH3E3OLZuV3gdBoSr6VEnetTMv/AFx109w+5m8yuvrpcfx0ZWbmf0blc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6hz3nEMdPUr949p4Y7jtvp23USrqPvruPqJ0dRjKhAh0IECVKgQdMX7v95YBmqTcQU8+rr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/plUmOwqKinm0xrm3cl4CD5/uIINGrG/uIVAOL/4li6B3Sv3zCc84P+wlR8mCC0atywQLs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2JdEHDEbs2wVCYZrq9Lme3QwRW84hwYplnsDAmZZTQbJrbu/EVI7Q+YG2DniEW+KlDYv3G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fxClM35v9oCg7cQG4QMQcFexuCW3QRtttBU5Rm3WynhBmaR09D1Ojx6PGHRuznuNP7zKJ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7mO3RjKnMGUn76ONVh/Dj5cSw0owHAcExxKhxbf8AMDcawm0zs3Pq5hohCE1NVDWYVmU2g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fzMTfWoys9Kn7/wDwOvvqyuiTiYlRP0+4Z6fiah4/QfrTtK6EqVGEJcvrfTn9R05hDjMP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WiPt7dDn9FR0z9p4yQ8a6YlXOJXQq40mdypzHHBjvMVnr6l7lfc1Pjp/szx1NeP07gfcM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mJ3j00xiuGOWW1uJmcZ3GbjHMEYx3MJDp+8IEIbhCHVg/YYQDJ2MxXNYdy4XBA3viYoT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BH943v0BOAnaj+5dTbLTXqMLYs6zKUU77/1Gl3/aVhsp3mCNWokW5aiYAx8BEECvJEagS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6EzxviImvEJ6FNTDSl+JuizsfvLu4N0QtFQZTC4uxEnAfMukUGscwQ0JSUwhDH0sYAy0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zKeDG6iEtq5gsu63Mug5nfNuo8xjGPQ6D7gi6CE0Fl+ax+0dsNlPcXiHiGZW4QfPQ/aOfj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g2hyAoME/OjERv8AjJntHBuZMygraXo7w6X0N9DibTnmVc5e8Su/R/TXbHVO0CUX0Yd3X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oTnnrp6JiBcDM9EMR3P2hKAmZ+OtdL6HSu/Tcr9TMRhHppj1qV1PHTTE44Dlu0g8hfzK1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hRkn1fSsWdOJmENw4J+85hqUxx+n+JuNHmagnNdOTpyTcVcMzniernzHHQqHM/eH+rrzUN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6JKITO4LJp1meHzN9EJfPRCo4ZcYrDoQ6EqELhNTKENan2ObG6jVVnzmEG3fjDEbkPFwUK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yOacQygaTftKALa9/6h1Rav8A1yg4WF/6sRawl4o/xFNrbqAqt1wwTYhZvB2EL3O8YXDE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UZcEII99MUKVTp3DIgDH7TtLqMXFkV5pvmYKFXdSgZz5IigSiDdUi/wDUxCezmakosqYN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3Oe0Qg7InfcEHRfM06HmP6QYhmEIcS82hDBLGR8RhlP1qIjCHTmp+JsPPV8MqplcSjMxtx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MW8yhNJ+8n1N5tU0mMPHmGunMDnMDp5TJ8QXeV9ml+jp4jPnpz0qHQ6ay9TVR6sc9XzK7T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FOd6VUyaek0+Jy9Kgfo4nroTbHD+pj/8AOpzH9HrpUel4miY56uHxfmAdDzc/2JU/eftP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p+/eK2uSfM++nvoxj76c5nlUwSo4nsn5mH7n8wxHcCB/7cN8vaV09k1BvPQ1OYTU5zHpz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8fU8kj44jPcdRIhno9+tdTMIcwyQJXQXEwcMyXyn4gUHxOcdkV8qGyiFYNeIkFQXe/7iA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VXXuNG9VmrYwKvyBDcFPH9wRhBFPJC8HbvAZU2QUrC3UCmUhzqPnbD6jH9J0IQXjsyS8o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WeSU1jdaYYNDW6gCjL4g0q8cwSPZzMNJvfELg+Sv5l9Qa7FSywtyRBxmCRZubclq7jOe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m8OoI9DHM0jHqEOgxNYQisHEX+GeP7jroJxK5lR6GNyvH1DzH8dGDmIqjVnv/AIg9otbi8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qeuYma6Fjsh03uH+qVAvpzlnuhWbcGp4lYlAw6Y/+Jv8AQypXQSqnEfH6K6H6cxh14nMu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8x/8AkuYRq5eJ7Olyr66633Yp3JZ3ncSFTOJZ6RTudWJ3HP8AYgf1CV0cSnXLHDOdQ7Sno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lYajx2n1PHE56Zn7znxHiJGBzExPcxZ04jh7zPT2TU+ehPcNeIEzVEPzDVSunHROOInuf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jzGOoxMRwx3iO+hDodDcIbhuVrHQ6n5T9o0ctj9ynM/3uDvB2pZC5ojkpOJZAcGm/2hLaD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H3WpRcoGrbi6Brt/RGhFBpiYNazhMYFQRDcl1YUutx61wGIMh4yviWFbW4xl9D9JCDYo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KV4gCC+UeAUNnENjn7ihQ8mIFWgcTcNkaXTvmAh7QoAK7ijc2DVYPEWDglqtCMXFYYczk9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h7ROjGPUhuHRrCGiY5lfqnfFmTpO0Jz0Nzdz1HeMdKiA7xzmYV2laO6Hp/wCwzcVMrz4ZL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iy8t6hua+Jv3hufvCfcIsdOMLaF3C0ygK+7mEqOCVK4/RxrqkCV1rpXqVmB9x6VnErozRN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6eo9KrqBefrp8dFjUPj9Nnf8ASzMy8XM9szPSnxGZmm5nvcp7xgeYEzWkpeqlBw+oMxhEH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lwanhH939iGHHX/VKnzNv/J9Tcpmgqc4m9da1yzh1PuOJ5K6VKjP26FcsenPuOWfU9fU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z5ldDcL4yQniA6Hx+hj3jHW8RnCX3Oq9GJEPmM99SDLl1BgzUUM8R15mp5Z8aFRhjvLmsW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bQSWUqilCQF2sw1uWwQmrd4kE557oKVu3vMULu8v+xDKehSWNhYQg2tqIuYiGBlxuM1O1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Q6kNxoHK5U3sOR7XBo2c1ExWwRzrt6j7Wdg4jQth2R8GxW2Wuwl6iYNAcxPyC8SwKz8vE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XrvLgKDt2mAjsTf9BW466G4x/QIQ6xuGuggKLVbsfxcug5zUF8IGJ6iFf2w7Spwd53g4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YPgIGapa9jAoiCj5dgNfhKCmkg0up7TuyqJPPie4TtA6HaqjrpuQQfQZZiaf4DpeI5I430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IGMQupXQlV0DMzHvD4jhomUsuWd5iKaihzLJcvMvxBl+IX2mWZvUzAVuV5iu8Ls0jXGU9o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7xJRxKK1Oej6nnop+jHU6V0qJ0coQ0hlmIQPM/xu0/m6GOn3X9iPnpxDWJVRP0XX3D0fM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X2mOrKzqZqV3n1Hs4m+09RMcdOZ9x+enrp7leIQ6agQnaHg+oQ7XDXHXMe0eSaeolD5gq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5xHUSM+J46kvv0whOJoS4xUm9z48zJacYxKgjsgh+AQGgqvtCCIejBJEF1zMCgDmrIgrom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CUahuR3yR28mNTFG3Rg7TNGxjQVy4IirRD0Gep+k4lxBSWGYz8MbTZ3twy+48sGAWocGW4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IqBfdZxL6WdFczOslqy3KNHbDu5cF13PcCHY/iXSHLUSqnZEnJ6d2MYxnMHQMeYQQ6B0F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hKlSSjelr8QM/wBQjvcIdGcz0l9DpmEZ4r57EOYcNBPZLZBo7w1MGY5fiYZgyldBv+eoT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cK7LiXMRSKcRhvMvtBnnoF4JatE8BL5UdDPeZrfTPeHzEK5qAXASh4lHBUD1N7nxMdum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fXMNdKjqXiXLxGPH9x6blz5l2xlyujM/pOldX9Nduq/1cTTLDiHdFuF1O/wCxK+fM4mpv3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Yn1Euo7xOJTCBKxRKxKZX105huXR0qBXiYtzmNZnE/mFU/UcdWEX/AFT9ofUwalQqa3CVU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GpoWc41K77j5jKjo/MNypUeiXElSszaHQmodRmEOio6gsGxZUtwTNs5XBsq1srt8QOHwoX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ee0rYHFmn3FoQ1dGYrYAcLcITQE52RNVTuwm29ARF0O2YgC9G7gnJ+fMsDL4Z5lyrRiO5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6kznaV+CI59pkKp4lhs89pdqpTlggUoiRQZ7SiZruSrQCDa1n4gdDvhgjgs8fiPaHeu0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QGZjNOpy6BzEiYlQSswhCC5wjgQIIqFQQ4+cGH9iVuHQhuN5j0dwb79Ac7lRuIw5fuGKFw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gxwjaHYxLNzBMwpxUCugtRTiGpWZvTBcMEfBmXOI4isVqZqD0N9TpXeVGB0rqxhOC2Ec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TXSpXQe8uLCMMdfcY76LLhvrzNx61K6alY/TUrryRg9yf43aOiTepXm5c7Ln+xGu0KzAh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u5oMZ6VMcVM1vPM46PHTF5jMTNTieuiYe0fVdK7TbcTvPi4niBWAz3ieOj0ZXiIXAe0CV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SG+nBK7ziYSp7gjPUSOI7uP5iZlRjHcXoz2znoQYMuO3ECEoE4l3iLjp1zA4brvCIXXB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coKzeX1CgBNX/AOzFvQ3iq7ymICyN3Li1F4YWlakEw01KSW6hNl0ZrEBRbwERuGFX24lm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9wc955lwh0BaLoSOhIdPkQVRVGLhBDwXLbwhsljW2ELsRgqVm4VNM5cwAPBOP2lFtOG/M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XUudo0XE75mwY6imJBmJUEffUYrEPT9QeGHlQGsRc6fcDWiF8QFIDZmI0qpuAxfyQ/MKrz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WJ9TDicSoEfcrmb9EVWaVrwRyZzC6Lz8DX3URvEN8y4ZaEGe4YeohoWPxavqB0S4wkqB4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W4EqVK7zB0+YajGVe9/oZiXLmGVL7dGBDo1Bv1+rnqmYkqVcBMGoVFldeZr/43FlneEUg9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W8T4hhV/gQDchFriMLZ3/ALQauViBu2ceZUqH3O8qJR2YczZHI/zHFEdQSvM9ztxKpjGcw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mO6ZUTESyOOqTnt0PcujFTxONQ33iNU0MNe4QOEnHEMTzPPLKn5hzDx08ZnHRY/7OujqMY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05j3Nwm2iEMzDcvoGIYziVhurIG/3DKXiLopGjZcvFDLdJFkuhLdxBtcmamS1ja4iaNx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2o8EVsAPMMN0vK3CIKo2EsDY4DgilV2fEcReosYuYdSXBg0TuijkjM8wu/MWRAZILhm/UV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hqDagMsDmsVMybPmFCfAYS9BqXO4wKImYix3gj3CbuDG1gzA53E5gogIhEO0Q4KiblQgQe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eIJV6iXRTfkjMHEMk1roYeIixYdHE3mPEvTEZ5MEbXf4h0Qer+HMotyqf6nvUHaEX+YT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h9RFtmvv9LMznrxOIHQx0cdFo6XOYzxL7y4pl3Kj+i8Y303KlRwTfS699HUvpVzXRjroT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p7QFxPEw7DPAx5ivcPIiLST7l8x+ZVA6yY0S+EfAh4x/LOxuC/AOBqJfKmcQ7NYk1+x/c/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W/IjQ1TNtsJxNt8xWjbEcmOcz6nc8v2gKaGPjUIbL+46cyrcGI1ntDf4j4nbMMn9T95zEy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bDG9s/M4zZH8ysdHySvEroPid4/cZUelTxM3zPjEDbEMPrmpz0rEISpQMy1GMr7gHioM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+JV9DhDUY34mBNE2RIGZWI76VNMOgWDfiGCLFwZytW/aLbvSAAZLJKoRXbKJhAA1mWFdjS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8QaANNBxCYBU7wWvyCIMAcGoG61TB2I4EazGBzU12gJLsovlmPNMBP2m0Zb4jczC0ld2A7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+5RAAguFcarAn7kewbrkMy9hS8xULb4g+gglLBQRqyUrop7zfSdgzEOXLATRTywTdesyt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HQDM01BiJGbYjEgV0NQghB0KuoSG1IfJCL/gRVNOi/MKvWY8xKq6nG4uOLnCtxonJ/EU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RKOikLC+uZ2gQZ+YanAQw+IYnE4hDMEYQX6INHiv5l/odQvpecS5cuX2ZfUmJVypXETosM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LRGWuqijiWdD9Sw2nPbXmCeKhTyfcryfcAbB7Y7Bxr58Jk/iQ/D+EDh+nClu+Mq38cScN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oN/ER0LvaI2vmRTY9k/mVMz2j+ZZ/gfcXxRKfux/Es0Xv/maD0LYu0fN/mLxR6/6nBPoIv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f5CW7Md8fOW7tebv3i7n2h/MxZt7V/mYf4JmwHwlHF0YDEHOvxEvEFNNTymCrl0wy3mMZV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Iazc/2jPYh5oucQ6c4/eVAy46PvEf3ld6lHiV7Ie8fo5xHvjpqOKm3pxzNx/M3DfntFto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4z1rpWcTMqdoYgTsqomP7mC/EPJc/ExUN8QVwxjuIRaGmK4rvHPMSjoOlxrpjljQ7gnJG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HgfqBkxBB6lf6pi3ZRNWITtWue0JG45YLWL9oAulLRbCYBvYblFpqzOYUAy5g6xdBlYUq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BYIgcnFUAALbiAaaSj8TeKplHrc46Zh0dwZbiGpSrxH4mTN/kLjGUp1UcLEAAeniMiUkNz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PeoCiHQhi8teG5akTDmIlInLvF8ID9oIYa1EeglzlBBWSZidQ6NoQIIdBrcMw5vMIYCj80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8T1HR2nPEWsMWtMMofvKjms+2UYhgPBLl+IDH/QRd/T9plWXUdSsXBhqy/XRMZ/aG5mSp4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enxKemU46eulLzPb8yl1LHJ9xBybFOw+M0c9mbIjyJrL8I1lvmC38Iwpz9H/AFLYETt/V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PaXnD5qKbbxSR4R7MUEpcf+EV/csQ/DrND69v5lzR6pFcNrsY4KzwBAWi+EjeMcxzOe0/d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PL5TC6kfEP6xC8fxgevpSnX0oDr6onYBENITvZg2bqO/M+jpUq+0pnMtOZdkvvLOCMqKC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3LeGPmEMGKYVNaJpVS+8uInEuOpRW5iVG0O4Lv+x05t3xNwxHTAxmeanuc+umXTCPr6nYn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7T3KlR/EdGp66Vcd6xHoeYk9ROxmHaPxPiVXSi9Q7fzCG4QQOxLg8VK9FysZYJ5qWupeA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VwjwplrQxymUEDHA9RE23LYnmmWujEReKZbtGIUGcko+IcG4Sugh31LechCAMczPouMqo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ZG9xgU0N3HBKPjUyXd/iAGCmKsSsKNlnaGgADDk8QENlcwCOQAV+YJhGMTt0qE4h+hbE2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gZXPiCziqxTzAwA2l6GeopAaIluZiNbY57RgLV9o8BuckOh3SZtZGAiq6FEUzM3OJOEwj1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/AEEJcUGDAwwDAWL5mEB7/hDfRzCXifMwjHswLjRvzLyKaSt0uWWTme5mjmG4DTp9otR1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SHXRohP2jvnoOkPK3Akp83LTN90/mXLMeAimv6P6ivH7f9T960xbXzDHe9Bf3E2fq/3N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H8RZtXon8T+TnLO//AK7zJ+yH8yjae1Ancx3D8JY/hQR/BFXA+iGLR6h2/VFOxcw1HEjji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5qFvqIcy3mBBWowl3iHaJ3CeJWNRl9jMtTp7neaZZzBO5NwIsSOOlX0plJBe0VLEuoJ4j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QIuauJmVNRLLmcdGvmGczjATgOf7EdvuGOcw9ynz6jroahnU7z1M9+nMPExcJxLu7mtQ8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DGMvEYbzMTmOeJXeNMcEXt7hVXxBvTLl+/iUuhZWlqnIMynggeE7io/8AaDbcT2zFd8RBy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VcVH6ZrtF2R30sz3HUVm4wXPcdQL6nUZdQe0IUvtzME5X9Q0lcMK4GrmEd24TqMc2xcmV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cY6SRCuOFQlExzKH6JbVN9oZbB5e0MVAF+pdq98x1FFmXOIvac9Kmugy4OIrhPoZTKqklW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7xDkIIeVxovcwDbOyCmU8kRaEUWjTiG0/aNV4Zl6u6K6T5iuPiLiLEUXtFuLzFgTMBgoKC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tZB7agN/ZKKVeEySE8+zCDNWZhuXiNxb6g1HiJ/CyoaVviPdf5afRJlHvp7fzFmzEbAzj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1y8TSmYW1FdYnhDXQE5gz0UNd68dblty0bIOB7xR5zF8waZcGjzLKnOIKf3CXLzBD4mcO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wUuemnEF4lqdMwwwpjVYYPmX0MGpcENxZ/qDHMMS09TuxurIVotB+EocjmIkFg+alTKJmU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CpYvrVzUa79FYMK7y88y8x7zu7xhqV0s6BBiVKxualqnZc/2ITTjfEt75i6NTRjU3AueH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LN8/mV8z3uLO1y8+J3qO9nS63fxFRixeYXWsxccmNumJ8EqzdR030rMfLUM5lWY5gzGA7c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T2VEuHi+hqVnOpeM7nHiHHmIDOIBWOZh2UzMqCuSPaL5iw3LjvGojDHmLicxW/EWX2ieZ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6EGIRWNpswtppjQHO40BRebqACWxRZQQgZDvAmXT6iE5JpIE7bhAItxVauzJ2lPWTVbiI+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s91jMpyjLreoyzqX0MQ/QDmZ0+ooNTbGKomr5hum2/cpqmncSbWfMyxeZr2XB4WOO8bVO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UyrdPMJCceDYuE2PmGN/WgL+yYZg/Gfsyg2LPUs4L6TGtp68oP6Qn+Dg/mWfuGFNx8kl0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42lmqvemUcP2/mWOQ9GAUl6SfsjQ/iZ/06zTL5kW5Z5coFu91WCQUW49RaX9w3D1Pw+Zo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TmY5jk4XuMxf8X5ck2z0VhTxavzL8xYtqeJw7RTiH5i5hCeIcx7jkRZdS7lnRZzEcEHtDK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bxL6cQR6hkRarUH7lvzLmpV+pXQ1FlvxLltcQHmbmtbjfx0NRJXRLjvED7lpyzI1GnZKrT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d2bipMMHLOZ6gDsiVMaqLLtyyscRMxoM4gVyQjvovaX3ly4MsTT8SnnEoOSIGlFlldFzFT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OUu2szPBTEg4SszPEL4gN8Mp+YDVyi918QPMrzAaXoAxj6lYyfJK/McYrUNYr+Zm8fEejn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JTXTF6n79FaQxEcN3ccbLl30J568y6Tcu2llhzKR7xjDvhiDGzjBOInGJTMxRcYuMLiXF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ZXTmENSsQhCEDxAlrwRXywwYV3CKXRUZdpF4jLUtFtxLDbluWOGPUAY45mjWERwUNTMXU7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TlBUeovHzLRvmYRcTKczPAS+8GXW0CWVHOB7nc+yV/2TLhgVT9k/4KetfpQVMZPxHUFn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FF341GoGxDaGjUFK1Uea6YlW2SxbX6jE4ug7RED2VK0MEXTUUKUef7Jljb5iJiQLj64n/A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Ndj6jh0RXKT5RX8S3HEVeWYCL5YRYvXQxL1BmYiumFnxFSfzNui/M44jAhR4jx0FqLHlxL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ihz+Yd4sktcq0+4+GosanxntHggwXm4e0M6v5hncNw+PiDLoxOHb8kHvKuViPX95cby5rj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mp7ZeK6DLjce3aX0uoMIqwgz0SUwj0OgRKJfaXBvU5nEQ2bhT7iSolS5n3DMwblnEPOPc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p3KiXM7AfMDx+4HsPzGbsMRc3Us0LPGS2l8QHMJ0QVoHuKmP2yz9pFoO9fwx3d/aWbf5m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KVTb1LzH0Q4dw1hz/AGJbdwmeX5gfXaBmB7XxBta/MXc4uXbOLlM9p+0N/tEg89pvRb6me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fz03OcRDvLNQxLxuX+YXxzLxcuznpuIep9z10IuKhCMrUbT/sKLvfafXxK3NTRuYdMCuYs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a5iXGcdGp8/iZlPMtxKagZ3KrpxuHQ6CEM7gldpc/Q+oROVxrD3iF1lm4yAQDZB2DbVuo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tsyq6RYqoJahuIDeWZAKGb7Sjs5DFZnagc97g832zhnzCnB9txVwEeMPiI4fUL8HqOQ+q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0kYG0feWGV7cp5+0o7t+ZZ0MA6HxAaT/AB0qW5I/hAcNLI0wi8zAUpMX3gq5GpSBo3BCx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hTB705ldix3iAUwy4HcCV4VG35Q3GFRe/QYUuLEwxs3LzNPUrN9DqvconMIOqqDx1x5G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ZwnO7hHcCKVFD3Mt/vHXvmI2SiArGa/gizAYZHM5LP41/ibeahjbEHM4dormkPx5hSYhvM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4nfUd+cwcxVyzsjOZxDEahLzzCX2Icd5+Uqt66Y6MSWVO4k5Gu8BjhuBFapfJFNuGFOSVi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PQYmYXccMxBuHOD5iGaVEOES5uYdsy83Lu1nbUe7gv8AdiWFvgPmWcE7vxRF6Qv2nfU1y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YTp4OLyrjFmwQBjD2k/lCSr+6Un7c5W3xKtWi3SfEeZ6kF3vZJxC9yV4XtWf1nBpgvUdz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OR+yKhlHzP9uflf2IdB0v56014m5X56V2CcxsziXV7zD3PjcN5hhzqC/x0fUt95i/MvBgl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PdLLr8RU/wCxYWXZmXWpbeYVIHGcyyJEyWKThj6laxM+C/EFi/xCwH7wglbz3i7Yi3HNr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jMuYjt8EMdCZnucYzHB38Re4ldovDEu2YFdleWaRebgmQ9ifthl2vqMTcv1LjJ9FxH9lI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+iVd64OkB7ZUB4FoQFsROWKxmmGIpewGWF024LhCZws1K7q1mIibbgJjzLSxQwjjrRBYB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GCtcmEZ2B7f8AkyRznM2TU1cWK8QeZd9Be7MuMwzMQgE44ijIEHYjarQ4jyFKUShg+zuW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rxFewneALLuC3QEUS7TvCYH0l8UKyGJgeVteJZDZmjud7MMtbfQckX7ixYigbY4Z8xcYZZ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LhLgwabJkxWlwnGX8jB+JtixDfEJ3QI6xGOnt2m8Cw5mMK+Zu8L/AGly2ZbIwgoVxxV/x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C4YDGuY/aEw06ErEp4ulXzGGDBgqXGXL6DW4W4lwqXnxLB5npAwfhj3St2Mpe4m0v8zvD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4hikEQdGKjmzxHzfURuzAnJhoAiTDSNuJFLae5a3X4jTdAmZwjbkx5z8S7mdCpy3x0gBr8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Z4mbQkbKH5jWa/HReR+o2836lDn+IB00D3oWY+RjVW7vBXiv2hwD9s8D8XLOP1Cvt9CN+X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ztPbjzH7U7y+5VA4PqlOh9Sq4K9dPJLcs7GKC4NRzK7YjVzDUpcvMbI/u/sQvTibOtdpn7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jp5ION0wve4619znc7bubSAD5mHOZQc3Faq8Qa8vno76epWLMxbblNkFWL3hntUcOJrl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lzETOA7wRxctuF8wO+4cp73C+IHm7lLidmFC8Joa8iA/IEmOU9ZWWF4FfxEm2ew/6jaOIw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3Jojcz0EQtYwwi3dWNFvwlnHmPCHoRlongItaPpFcvvamT9o2Y3DctciF6xCg0JkwcYl1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Adf5SLIZ4ZSrTeYU8ruBcBfFSoDeR3UqzA+5QMF7Y9bLKxI4P5lyVngY6TgX4lW7fMrdK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oD8RSsx6u8WJnvEWXLnMG/MSKEvpQ5iExFC1NZPuZC4CEqF0PMGkGOdxTYW7xqhEvUwIOf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jKq1Hpah3c0jfOIEKZZ3CiIEF37sV7xXzGHxFiM94XwkRxGWRZfaDLIds9JdQbNzLTKeZ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mQ9x8xjHoVDDcxIZNQdzuMHGIeCV3iTnmWtZPqR2GXP30FivE7jfl4ghXv2l3e4Ndpjwj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O4qIGBnEologInDM2Lju8rwLPBS/TYNygpj8Z2h9Tx/mcVCHdVQuZy9yXbPwT0p3H9QLh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jq/JKQP3TwKhbmMG31EXH4So5xTlfiXc69S44T/dhwflCz+SEC+2Oz9paW/TMnJQ9hD3H1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Yrl/meQ9x7H5nlfcJzRugGgPE1qaZfZny9Dul+ZxB83FpWqX5m2IW3DgzKYuUzW5lfEHvG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MtdscktqKjzF+4bzAuO5lPzv7Ev7nOY+p/M/eaIvQZc38yieZzepxPUzU3uBMBieojzAj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qUyofErgXETZiH4i6In0QEw0iBtD2k7IvGZcT4LZhSNtlS3s2sW77RWrqjbXxBKAezgS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WheSIJUOClI/OO5Alux8FqihC7CxVgnhP4izXuEH7qXJjdwo7v5GUbb2uawwaSfFIjwD1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XZHMdxzL3w9Cwaly/jpvGopxKOSDN6xLirU0hBcS4OwZPzcOqaHL4lcCr17IMUq8JLUrDy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/MqWFZNyy7rWrlyUjxL5Q+pgFfMciQ8JZFa5lD6LH1PcT9pzBz0rTEVuL14hDc41DoGYq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L8wDUFAR7xSaGqYQqEAQ8cjUY8EblFhRKE74jh3TiOh4Vke8IDgFSqZrHPvEJ3UfUpEr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zBweGNPccck2viONajqLFxGWVL7S7lMzxKe0pgJE9y3qWPJOaJQNsBK3Kpn0sIPmDXLif7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Tc5oBXUWt0pjs5nkzsKf4sFbx+Wgv0iUzAjxub9DiY4xUcw1BwTw9MwoCD5ibX4JUYgX2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t6lcD7j2AfMK5fpPRDlT6gnIfE8l9Rt2r+o8G/ud62AMQZqoZoligLlK1+JQ1EleZfqXK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5XiVCFV26Vix+IAczEotxC6amsXZK6LFlssenqHePVma30vGYokqul3NS4Ii3mWjiNVm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OHEWDUs/xKeujibZZOZjxUP3f2IHfMDFJPD+0xehh8zi9S3UpcOe0pvX4l3k8TFdYgrhEu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SpsHtZEBkXkESfeCYhnQGOAd8FgdXTkiaLdhfkEuMJ3v8QX5p/uA/OE/mcwvkH8zediTh0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f84v4iIPJEH2wTa3gkKc58B/EERR9V/Ud9+90o1HO7g/mEP5nBd62/wAx2NWbOIgAgppF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gDlblma6fU7DE4LmEI0soFT2ih0HE1LuW94tk+pTmWO8pEBsle0U4GXz0tjxG+v4nlFNoG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D3l+ZeOIjwF9vwQAFqj3ibEwFlRUX3TIgAW+IFfhW/MBAYVp+ZfXSHurvBFMVjthlKt1M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U4rhVfU1j/ajzL8xWqslswIsuXLroHj8wcanmFMQbmyWPcVSAbnxPJxSA6D3bjYl9RppQ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YgSzeoOFXyQatC3mWuS1vmDFfwQgoDt+YkFReGAu0CqGFyU36qApMAivmU7Iu6R7CPOkeM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LQGpTs/Evw54rBdR6ZdzBfAiPFhVC+5Hy4jzloVL5YrPDn+ahrEtUNZdxv+Ia23HyIh3lI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c4ZbABli/hjbclzRPmC+D7gyPy8yweY6hmprXM+6Gsah7gw31wmZzoSfUXxFaWxXLPpLs1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ag3zKlXKgRRzErP5hXqXZiL044iROzOOhGImYZ7xOYMKvMvQjDV8SxjpgiEWZfjo9um4Mu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uLcWfEzxM3mD3ly+mIS8ypp5i6ippnniHYkYDM1Dz0oreOhKvVQtqOEd1OJiqn539iIa9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8Ft/Ff5i+i91+8fn4p/ELWscWmNlvDRfFTmj3Gf3g9Cu/9zF7fGF/DAdQ3sPoiEuBTT3mY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cbi69/wC2KMF/jmOQ93W/dn9qbl/yW5D2OYFpZ4wg9LxbQHl+JVr0VBmAijUrxoguNSy5i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QKjvpeemcy+lHzGqkqA1iGUB2mDgjtqVZBzLx4lnMpli4gLiANzPRdy4sEeejMmp7hiXW9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Y9LqKS45TB7gKzL5tmUuGiNsuCDUCe6gSss0zIowEGZTkTmNUZqyJjgHB7hKoW3+YLUC0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TbcI0bKld26LqCKKdiAgcBL8TPyJ9m46xHVHLmMwlt4iR8y4s9zTfMveSCVslO8Ecx7xU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CinwRlYarVQzNRK8QsH6Q+44zE2FDVQ479wtwHGpeCwXCCsGyC1YzYYJIvl3mm0s2wQCWi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tW3b94NtrHnv7lTgZ4sRBoRHISi8VAOcEw0kRyy6b/EU4lV0zA1Ldk8BPWTzhL7X1Mu5Ub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++nnKMaQtqW/9gI6g+unMEfZEUsbgKOMb5/7KhtmXfiKh7h+Y6iVk/aZu0d7xDCFweozFj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+YjvLV7kbIeEGXUE5gC3DMnEGD8zioS0giR8xSsz1LImt4l58y7glTHTEqEuD7iCdmXO0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4SnvG6pgogHPPqJlz0t6/MvvMcXKziBqF+YrKqv5moy8nS5uBOYuINk4d57ly+0OLFlzfM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yeYi5PVxCsDFdETErpxLjLKl5iqrcRVFkV5jf9iG0f3mVZExT/pQLP6IV2PqN3jcPHEpB1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C5i4lrBpviXeZz4iz5nMswPudkz5loNSug4Ye5FbrBL4ItQSosMx+OhNvXPEA1ZHC3rz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GNs8dKOToWp/lxl30tPMob6M6hSXb/c4gtZlyzvNcy1ttkHEMYmBl3FjvMQdwfmWstmivE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CNM5iCobgi2S7/ERTCXuXCoF3l8wTceR4hbfUobFzqb46YiwU9rhewvdcx4BcwiHCL6FTb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I8gmXEVty/CLzZZFHL7i+VPeFtMDzDsQDiYrol1TvQBSlr+WBkNBe1mQTcRQl4RFuRBCtP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e0q7fETi2tozKC/MSJuV9kSYstOKhe1X6gqfb+8WczyfuXLXHQMu4lL1fcuXnpcBSV5ld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eoI/LcWiES97lu5UMROdQ8z6lw5uDJXM7orFKD22P2iRvTDLrcs4ir537nGKgxYwaeYTe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ihBx00YVCsVjFXiZXmXUGyyHmNjBOTMUu6nMOma7kvmFX+pV7wjZ0GpxKpl4nktmUuX+hi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W8y84ZY1eJg95faIwKllXzEh7l5Ir2gs3KQvEKyl+IBJhuJiPS+jouIdQa1HlLly+hjzL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9yjf7TUcNkHHQ10o7xOlT8r+xBZ8ZfmKrtzFoHfMGXiU+4Plm8zPQe8NdGGIOYFsusxb1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mX3l4tufMUXz+YYN75i5qGJWP2nGOgeJUx26NXAxKj+YgKteYqZIAuiDjJKwRxK7Jzlm4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hlildEvMbi4ntHNZlNl9FzCAbY0qJg3D7lTllG5gNy7Y/EIjXDqOnXzHQRta9zQYWlAyBF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EZxHTcRbRZnFfiZNgKqCwKt5Y5YVLW2xqOmKwzFBiGLJSs6hdbjFbQ+yYQBSPuJWCerhC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9EeJoewz1GnEE8k8K/MGcJlwS2WrcSl3H56c/EvAYR9xrDlJG2M1xF3KDUc0stmNy2luBu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Tg8yjbUwph3RW4y9v6gKqity+bWlsmbUc8QQYp4eoaGqCu2WBq7ieIuIqcxVy9Pz+jiOu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LqK4IZi2BfIw/wAQ5/iahpiYYNd56nExNxNViGmnHiCIRmHVTSBT8k8ZqMANvoZmM8TZV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oc43NanPiA94tVcrEcE2qWd8l/M5izFvmDBrUtqOlO4YmJ6zLxiavosXiXLEGXjcGAgi1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FJS/HU3k1NMQdJBJf1EtxAuHcCZIbiHYnzPUvML74h2l05mfPRl95hEOTENzcYlMTdRh0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rpfS4ZZUYNxGPaEvux8wSVaXibOYMckp839iZzLg5L1LbiruofieJVeIAlmE8Jr3AxKv1G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dwz0Dt0qNEWzqt71DCCWeky9y68RqH7Sm4N+JfiXZL+DHNSqZUtvC48y73lgiY/aA14hrM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ZPcVDLU33E9yVXgzxpau/wATwsr5ZmbxRwmdj7E7LBexHlE7hjpZGuXPIvzHzSjiNGMoe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wp3hfuVNh7Y0WA5O2Y1prS+JcADPMtKqNXNypISLdNjLmRtX/YZqO5bgAR05cLHK4OKl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n4hArvbE9o4udnrJ85i5liY55lAYDqxOh0rqklwy3FTjldXQnmIA0iFywUPxCUpOa5g2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aYNld2oB6Ns8sGmBbUDtD7CLoQA3uBiSuD/ssKjcuSUtV+GNYVho+Irbun5YuI+5pN5iw6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mpvMbcvUsjv3HNW1vgwjqsx5SpxK6JQ7dOPUDe5Tulg5txfITwAH1iOsR8ynbXlm7tExUG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1lQmRqEO0dTbHEvLgUMZpqCd4P1O1QhZ4uFbOY4LiwfPR3HpqCIUXEO0sMoczbM8S3vLh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YrxBDG0JZO/aZNSjUZhFA0lR6MvpviGJZFvUFxOlzZuXmXfiEE7TZFGdkWunxF6DNlkrm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9yc9GEXoQwYK+YLWJdRYubn+xGBcqZ5gSqYRhdQXmbejeu8vi4VykshuY09XDcvoyIPEd8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E+uuajYS3iWvMqONMDVJifH7ntvcqwj2RJ5fE1WWu5USZF9QX7hDlcxVw/LKeq+4vpE4W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dZdQu/khi23zECwgxn7oDkMpqi5XFFeoX7e2NClR9xpv1DG3n6nIP1Bd4eCWtBl1WXyyp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p0Xsi/Pwh0BDwEIFmH7ZV8nuPB+YdhBTNLWNK/wBRAt3oanNS8eIScBlZrb+fiIxdlxUs2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KaxvEs5C1yhNvfGYhxLo1KzbgZmQUCcGphfBbxKs2U/eUtVHDlMdAoi9418x1GMCUXE7de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RVjs/UIpeFZlwLScN2S4iniOTuzs1FpBU5eYmBXhhtoaTiDADR25jwaHD4l4OnIw/UC2pj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eZWxkF+0W3e794t4jiVcVM3fS0n5TTzLl0y+nEGmD5qOIrLlx04ly7QPfEoEKah2Z/syo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xAj+RcWhDY2zL9r8jAt8x8wwuwfllU1qMXlfuXyHmacxhuBAzqDXMahxLB/9ScYmpcYI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aQe0vGYuYmJpFZPW4NnRBEdQrdmX2nEM8wcbubmYPeX2l9UvUMNSqcwcwc6gwt0wxsh4QE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zhh6PQ1mYjOJfRd9CN3flLubZjl+5WJlOM6jQeIl6lVGmKuGpxxPJBsleYZj5iO2Inac9H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0x6mIlM/M/sR8SwPMBxdfMy8SqlQO7NuGU9sSoMWKRlcxg1GhAZzHcE7kvG4htIDkgJdGc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0Qa0mXmz4m+nL9E9s/wC1HdT+ZQaid36EuwqMomLUrLRr3OOEDGniDWPwnivxLLJXiBaHu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pL8yri+lO4s7R5HzRBCyh5CaALHcxvwHuGjDu6LHtwLstfUbMr8zzfJihk/MChDVE2qoPi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mX2ity+ldMRM6g9jiEWrBp+YUNNaZQVsiGLLaVN44gVSx3iXG3L4luTbVdsQ52bMMcl2b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a1GC51olAUlWUgq2YqVqs3TqDyUfyRE48xixf0MFiy+nfoR5+otwo5R6lSaG14nGH1LUJ2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zxDF0rMVtR2f+RoTuEbK9bJxBT0sRWHLt9TgA5zdTexcRn5hW8Ay9alAGrD5nMXcOi0ImZ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vmCu3Eu+g8TfUQ25huMzAEeib3+Z2qcTL0R+Ee3aGd7iol6ja8A1H3jTC4iZ/GB7OY2p1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9ExOmZgTCdh2mI7RbdQ6GZTcvMHDMa+4AnkY4IZjmEq7nEXHiKFsO5XTnOIa8x1jUpXDB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oSUuorkagow4S2gjq+oGyGYbnEdSyvFQKg1xbLi5jYlo3BaWpntilShMy1YjiXf6KmZZP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eSXfFwagjTKe4ikIDi5h4laoJqOoS0vPxDyqDHO5qDe5vvNR15jjcqWHsS4vMrhKKE3/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AiDCj+BljdfmWcPcrKFuY8W/EYGZVk7D+Z/kzJh+7lLAuD2nzMt19wTYSzf0R8D1LtqG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tQ99iYcfjA4H1DWB8QLYy21PuUMo+5dsHtiLbB/5iVcr1DaacbbEH192OYPtmLB7C47R+h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lvrEo7HynKi9sCMZQH+KIMn0S7fEEXG6EYjfOJre+ixmP4hh1PhLvcupcbGP4nMFOG5eur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QYTXEfUvU5gdkYzteNjCWSmxirV4S/UJLyP1KS+TMcBQxaDENtNMUVod/3BBg7sADwbuA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FwbMBayh4KCCg0g+z/kVnMY4lxnMv9VZlQxHXogcOBnbUPC8P8wSaV9kYUMab/mFgRXL5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WNeq18QDTbNfNzUB28/SGzoc5imqvcWxlDTKG9XE2HP2GUEcFTSOU0MUsqLWpfRnPS+gc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NJcK5hmX2hmLvHl/2eZ2TT36VcVm+gGoGajVLZFWauIyLfuEjehZ2xDUGpn3cHlxNs4ZxK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aJzMNyjaYax1Z3KUcqTZJrUHoblXCEh6iGnEMMJfeYalpBX0126DBEl5z0Udbi7rMsuZd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fUbzk5jnYwqkM9alXqVKqUkVJe5Q9mMNy+I9FjM8TBLec+IMHw8dOCHRI2S2y35iUbuW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jBpzAL2MxXPS6mTWouI3NPeK3oXeorQzcOf7EKM2/MOBQ5Lylz8kKMBDgR1yF7KSvh+SP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zHmMy5+hcwNHmN6nxiLtW+YAMN8SgYX5lnS+52S9ws2D8zwH5imz9EvYR4ilsPRBppGVjQ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9YwTv7ontfzB5RfmPHnKP6of8SUBoIXcGuZfxBbi3AuVK7z5SjvGmquO5qH4ilz/0SxKqL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eblXHjtLRxiKe0YxZRi4uCXG6Kwd4+YwfMvMtId0OZfuOrYieD8CasVV1C6hRBrCtExkM4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VheZgnViyX4B2PcWiiMARSQAV5Z4JQAxtr3nOT9sSDbsg9yX/EVVPUXVnE3xKrcCHr9O+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KPbSXNMMxLAzWogK25V/Uul9DqOSE+f2ZcMr25hrHLXEZd4cczClVMgMvEQFwXD1UVsYDR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/R5ixl947mv1LPIjXOWWS4+E08z5g56ZgEQS1MXubM/tHoOGImWV00Y2E+pe1bhfi4gFr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ZJwUl8BqZpWbmYYhXxLzCEM8XD1UCIFp6iH6jvoamIEPHRg09dQx2mKyMotqGo7gR8xVM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l2aLnkRxsYb5l94JHLKPUD1HEw/8AIXLXlgarmXL6OCOpUbHG4L6hwi4Wb3M8u+8UIQF5I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3Fsgreu8qM3BqCFYGNGyC5Olxi2cQOgXUYuJYvaMrtEOOjUvp+d/aL9r8R5fgZfn7JZtv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2lPuA6+kLOhtgBALxfiGOH1L5o+ousB9RXbqK7y1jdwsy88S+8GFXUxxGgHc9/E8SprUC3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J5hl1DuiV6huD6l4qowX1LoZcV3qLcSneN9NzIQfaXfmWOHEVCW2y4v46XLzd76FVXE8GX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4pjmpXV3F6O2XqXLg5l+Ygt13iswh9zn+ZoGgqpY5HYgNRC+IImhLnmFrz5oiVn2MMmjn2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K0Z1lnYCMfMWicOIKa3wPMIt5WcyxgZdpZEyM+U2IJzF3L2fo1H4gzicdNS8bldBRe6xVg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sYvDv4i8bNXFur6dkbBA8ZczTLf8AnE2Wqvvj/kwhnGfMVN3zwwwKN3L2MiwUE8ZqVbDP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WG8h7nHV2dOJctuKtsuLcvPRwSnmMuZ3zL0cz5xBmoMo9Dp2bgxzHXuaWJaVN66aO/qG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67TJ+U/MtnmCx7j7imPFQpTXuD7gKAQ14rvPmH+uEud7IM+KlU1MvmY/L+02ZtmtsHMPf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MPy6UqHCTHbMo4lCzUWMGv6m2yLcXEC4NOIWmO9Rpm7gbRz6gVPTDvFq492oQ7JeIM4u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uK6gpkslcnG4uI88Mv4lXAO1z7hiIRAzG63FjieoGcxWsweI4lrubzOI+NJfQoLRh94PO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KzmZMMoxlPlftGXhjOf46GXcSuIf4hP2g47xt3jfDF8nxFsl5itzUtd3PW57nMO8E8+4yo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bGHiHrouYxzK3zCeoMkWYZdLmO8YvbUquJTwdDEWbv4g5yw25i+o2c5imqSUswy/EuK1F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hRzc+UcxJTLxqGsRcM3GN2V0Zcu5dS4C/C/MQTVQs2QHGZZFbVg9g8oA3RtP5l6wZVHc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No4lIbU6l6sHMYbKG1ET1Uu44APcbIpPMrVa53KTUNN81C6uKlHxGepxCulxyal+JcGiWx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w/aIXUZxKEEQx3JjANhv+YLxK6vn/ALLd/bH8RVB+8wE2ZPz9QgCWP+wwDGOY7VvImDbT2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i4FGB2x/7ASkco7JRR82ZjGMd9GfhDCTUWD3lz5m52j5JiV8T8w878zcZbFC5aeuZYeZ5j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qaMwWhKb8+Zg43BbEuPMfCRcxYzL3Z/MBc6hoq6itw3O6DONTTzHvzCUs6Xx38zX9/tMi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0FIv+ZxmY4j5gy88Sx5g3qbxueSD5lxO099ebLjCLzBsmSXmXO8HFY6bYYINS89bx4l+c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42ziSuJvMMy0g95fSjtqaHIcMIqnNRoiGTpTUTmiGDVRzozOcyp89PzGFn9ThYJy4mTBNo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bftBjXS+I1WNRUxYYgaxAsfHEyVAXjEWUMS5sy699Hcu+t37nGuYOZV5OZeYk5x76XBPUI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CZnafMXcuUPEMAXiNVuOLeY0KfcK6HcuXL9QazKtcx3Gqx07SpXaLBZ5jQl6gDpuZFMHAd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l+Y5Iqj4j1Hoptb3q5ou0NK4sD3gwC0eI1W0MTVAvL5i+2xk8+IlXolJFoNqXrmZQ1DNE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jsLfHxKfUDB6XxHNlUcRwxzChcp/iOl+CMF5iZub6XCL9Q3icTzHM4gw89BiVP9cLrcLs7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7YKa/wB9RQtoU+z/AJCzQrs3/MCobZlraHLVkbkexrMNQL4xKdmlzuXDubUuoVmJ2zUc1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Ww1KJ2z7kzFjNyxctGbjvpv5nhl9BrEvMuM1CmWWVxHdwmOeghQph9TmQfhC4wYzv2hjo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3AsFAx6Sq/ZQcDKE7DFfO1b7YSm8+Y3FXHSlZoYlV+8NkOe0z9zUCOpzh1Ghb+JmpWNzI4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+YCtwTmMGHbrucwe883BhhqeJVda9QhKuBNMHPabP0VjpU2SonaeY5lMcZ4l9PU3Mz4lz+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xM3LjrHTHcgneCMunOu8Xa/qOd5irEd3MTcDpj0IbzK6bqe49uY3UHhx0Oq6M/IftC95vz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yV2mFZhK9Q3Oyu8Hpi8deWmErvE7xE8x43Ndrn4gzAmfibTiD2lcsupde5hlkmyFXmWXmY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YTOI9kwit3F7xZb3lsw3Np7nEWL3mwj2RghxqLZncunDLVnMo8Zi95uVHPMuWxcZ6HUJW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TJ90Sj3Db2mCW+Es0QXbjEClrrxEGvaZrTWjhhDMtzhEo5IQuwTcAOVma7QsF0GXdygLe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1LoHd8ylpdl1w1LW/HTmW3KbnGpXVjQYnEuHVaHtK6Mn4Y0FK5f7cweymcYfiMqmDtwwT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8xOWBz/5GKHJn/MtmG6xf5hK0riZVVOGAkBPZhhsrs/4RWlF3f9RWHAzHgyAljNFd6cfzF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VkqbS+SD7hxLjL46D1uXq4Tick1BzcokHF7P8Q1npyJK10dRcYhai5sJNBSN5gH6Zg5Jf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7sStkCvN9IpcTYwgurjqoV2hYdNoo0w8Vwx2gDWpXOYeYHaE9RsJfcwzplO0dMvPnoFdD1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Urz0DqfEvz0HNMrHWu3QemJjtMSrbldo5aqOpz05ufiPdgwa3zzE5Iy84m5j56e4MpUMe4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mfOZfeG4i7Lh6jiBbhjYZOm4b56B66ZYrOO84jFWnaHshUL2uX9y6Ia8QziNnEyeGDeyDV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cYlTU7yyjLcsNwsYg8Ou8WmuOnOZWY7zGBFxUuALcVDzHPEIqGOI+451El1LxibnicdL3x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EQ+ZnxBjqLmiN/UPHS+tdLzxPAm5VRO0TPaWdsy3PPXmGpeP6isKskDY4ZLl2wVgzGhpm5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ELbiGDlCCLGUIkLcDZf8AEyzgDUWq+DbDmEQuhA9u0EBcfxL967iPucE2NcjthmfmXEqE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GzOJmo0ypfQl9Fwx/BX9xEyLzX/JSKPS6r3AQ2rgf7Msoe8ah4V8tfTAyjRniGQVvH8x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EVAxOX/syqhXOia5fqhlQ0RpgZpGIQqtPcFRZmX0uMuZmOeldE6Opdepf+uXLnz0s6MGY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hLm2cFwjnU0wHow1Rmbn8xUrS/sm0cd+/7TA7rfvMwVdQ5uIrFxU0gUYh+IoILxUXFcEHE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D5jl1AzmYOSp5JRyffRkzC7TESkoML5JV3DzufCCwWoZ7luGXeoksldTXXPBcSqlmCJLqX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xCYm0YXc7Z6JeSPqOpiCbMnIxGintG7h46GdvzH8Qx6l16l3VwbUrUCbnGpzLO4qBdmIW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KbpjArU3vrmbFVCWcsu4OPlAwdL7yyWeYihxPBYBzfzBOUXMWWC4jO1x8y59oeZs6X6SxD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RTmYqyL5lwWYis4l95pxLqDF3lDdMumLmXwS/MxLzuUdOe0fM8dFBzBpnM5hcWXiO8Ee8e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/MqVUW+YsyvfovZl/XQ6HMuBtAIGeDA7wFM0HUG84GYRWTJMqSdAIgbDMCCt4JbrlshAU5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HJf1ALVaxfqLCjnGIhLsvBCC3oV8Sg3ZDgOQuVUCgV5x/MNF2jCVDh6cxurcAuSVx+jjq1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xBq3H3MmyVySzWX2P+QQwB47wDtWDk5+pmjFfUBOh2kZD+SMG117P1FKrjsh+xAqV7bjUi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WIshS+5bhscBqOco+Ecn7xl4lkKiRpiZxKnx0vEdw+Jjicy/MMuY05x7l35l1BvTBqCcy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ujLyjOTpVu4ltyre+iSfX7iLc/EMo7oni5fmJVsOINtqmCczfplnGJePEvMUrZ0WftqK5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uX5DppW5TieDmWmDPGXMsF/9hld/UPOLfEsS4sVccO5d7hEN5Jdy610AYTjprUXzHCFz6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efEvpdbiYxL8TXuX0COW2JK7dCgcwQc5m9HRvvPUOY3iNOo5JxDCWuiZ8TBzGE0wW9w74H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eidoc9MsrtO95QHMOlz3D8woGJ2CDsisTeZuGYz3HcNypiZjugquY2zFpzLUCamkvzNyn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BKyZi9pv3G32csSjiMt6u7ckSYMzJMzNVbUJdRYS5iL4mKi9HmMuDiZ4j5ZbPS6MT3Kj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hHW2fRCpBsqi5VECUK2sRNOvtzLBZWRHDAVt4wxRvp5gTdPq5RklGc/cRZM5x5x+8E17E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EDveyUWYWhiYE5ylgAEEpJZ8rn/kwXIRMQIa563GnMwha9+jKEw5jjFT1OI4GWLYbviacB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67f8AIJAo93LCzXIcB/EzIK7pcXIJzPLPH8xAbKhw7+YgxTNuD/sxA2vJX4lwlhxh9BLh9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yL9pYt/+zWErXZTEvM3qLLi2ZnxLs8zmMvwS6ik7RcW6mzH0iRpxEcQtVY+ZTmAvE07Q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JahwGm5vWpsR8wXmNz8dLaqXFNF4P7ylX3jaUlSgAcG73HfmYLhpWoNMDNzEGmyZeCCo3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xDuEzV/vMVnEsJZDuTVnEQ7xEmsynZlTamfEp2SHgxXiIOMky8S3DAoBzmLAdy725l94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ahBmo4g1L9z5YucSxm2oQ3LqpcbnBFw9mBi4tGllMtId8D4np+Y99eJs8zMdT4xGBk+4B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qof4mPmX0rNss1EzFi/cvpdPiOYahL7QoxLslneZxVz3Li4byhznoY6/MF5g2EmRgu5SY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8nRfM8wo3LzcBs+ogK6Jnbe9TC1BM/wATF5YoniGIhLa2QobmE9svx1SouZcFvbMtxoWTN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3EDBjZiHTMqJB0IziLx0rUxp9wVXSx7mJb3eizLUtVYnTPiOugxdxdbhPg3CEhCvYqPy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MQLD0xCyDC4biWE4xxE5lHLOyit9pVqu1DriLG4ozcZqK7jcCyTbZCMJDuxLj55lLW62yh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jule6P+z5lrz0ubj+Y9LOZopqUyZX5nzEpnfeVOYBlDNrX1GAVS48H9QwXQ5WXgHyf8lwJ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yKCu5SkFa/5CBYYvf9Cb2CqUc/LB+bukPaUtJ59xw1obgNVpoiBzC6e0rqRrMpIZTmr/A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u9s+5GuvuOW/uFzcXeZfEAwV9xFYnhMiMOG/iJKqo3xz4lf8A2FuxG+2BGLmLuX73BGjH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7P+xmjuZFs3BA3GM3LiqzKuYcoYL+YZfDMK7bYjZF/wB0O+YQaxKp/uGyUqahmaPPaLzLX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5YgSzTA+fbOeJQymI0KmUgLlzKGoc0xpmkss7QRzLXc+IUcyyquUuWl7YFAliHhgTW9SoE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uVkQMHNy4t8Qe9zCJ4uXcvwTzM96lChhZlneYdwXmJUM6g0eerxuDlsjnmJWoTmoy64qW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NrqFlo8JxmD5nzEouhqzfiU+R5GcT9xOgm4zmamZ7jK3K7ZYredz3LLJXsgqjv/aHeoMz4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eph7hc/E0cR3mc8dObl9OZcwm7x2SgY9SvMYmdTTEHeGCep8ameGBmNHMPuL7jvmV9zme3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cx9MdEs5Y2sYdoGZuUClrDvL6Lnot95puXc9xJxFYPxFCNc59y6ZZHEZitw/HS+l9uJV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+VtzNLBOXdjMppupmCr+kVD5G4HULpNSuJHe1BCy5WjV5I7wS5iqlZQ1V8RiiYyf7mXgFT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ApmtoTayXLYstqqZi00p0pAOyT9qf1EEp3nhuPjTKVEcyneLLjuKLRxPbpQ6fcWpYlk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hxr/ZncZe/wDUB6HtbUxppuxiBKouJVU0x/sR0Avkr+ZZqwfR/bDp24e3qVtSBu8x0i0H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R7d401elPJHpUDlsi4k01kpzG2nEXEWbaloW1BszmcXFfjzEmnU9kc3xLBR02xLO/5gODi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085aev1Br2l9J3Q+yVPxmZbbmjF4l3PU+5dcTLcqJ4rAvEZh737RGzan8ziFpXMS7/aU57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MXicHEx9ynIVLk9pSGKXFqGeajfeovbEUdS5phYId/cbmXqJjiB21CVAqX9ztC6xcC9yD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zKjhhk4hjoU/oF6MTiVElbqBOMwO9StGYtzcTszmcvnvAib0y8ou5WYtMPUuIVVnzBBpzV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EfErMtjdJ43LClVFj+IfoNZJXWumRFlgcziL7HQOeg3iGJcI5l9pnzc3E1DDcvvPMvzBh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jGZuK2amI/mfU+c9LzuEc+5yRzGzlgoeZbedwYYx101dS5Yl30Iy7kS70zGJSjRdQUUsa4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LcxRBFvno63OIzmN3uP4lZh26XEXsqDcvoYqgA8sASKLFStKtMCZIFZ7zCY2jcc22UE2G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VvBdDKJjhZ1GbzHfeKsFGjb/ALABql7Y+e0bPa8pv8xqrggIBTwCOKdwBiBKe3d1OcZJ6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1wSXLqDFlzLFRbi0R8oKOFNz7ixsLKURHuf1BZbm5cAgGc3LRZMmIAAFzFQpQ8ksGyY9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igQgc1Em0Z9Q6jDGICnFkoLZ4/mCWtnciO4PV3Ad/SYbIWk5HsiFY2gjACQD/AOwUVYLQ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YtkC7LgYVwVFnJHzLrMQdxC07cxzDmWXUDGdTvZJ/iOi1Ut1oSwy71Dc2QwxvzFxmWNFgl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sdt8qQyGXmY2ibubk5GOCL3Ysu2aVcM7LrMrThUV+Y59ytbmlNwCVdRD3AUzK8P1HMJxR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lWTYKxMEXaxhrMMRa3qZ2w3TB2ISoF6lmVe7JU1roGJWLG7manMIQw5I+EtrcqOvcqLjm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mZkTUReSJjDOMyu0SVExqJuXmNZVtzyPMM0KrZO/89LnO4E9w7cdKlVMcysvRML1LQzG+V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unEHoQYKQW7qNG04n79L8dBpi0XcPK2sfE5J3qOZeczXic+enD3jct8x6X6icwzBgxEjqL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zNxZyy2RHzHMQih4TJuLBnOZ2uNFZiqLZNwJzli/jozbqbRQliy+8WzcdxUeJc9YR50j0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JSoawtVERTZ2l54YFpSMhpmIo3xgmWF33pCKKtGb0RynS69+yCEp47nzzH9GBpfXDMVst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2Asz2l6Tye8RoODbwRB+lLohxsC3WqijthT4uj9pmuZcbhB7z5m5fx0CcbjRiZd5zDDUNh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+9GGNVozHVKhmoyqWeO8UYGcFHiPaQ7ECAc+PM8TgtgckPM7oQvPuNANGCQ0Ya0xcNxWZ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dZiIxO8J0KaTiM0q995/mMHq5UGucRDgZeIPQPsMq8RBdRsumLdxpipbdXFxfMSalvEw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Q+UbHxmNoXiQYeyOvE38R67F3nUQjhEpaXlKlS/8AQgu59x3ClTPt2gDPJLc/mJe5s1E7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xcwMe5wwB3masnMPqGuYN4dRqWZjplSr3MvEr5gGZ+Ur5lksddoy+CEZaGJd3dxfNk/MMu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p/mE519QbnEuDLray+1xqMPE37lB/UqK2Sg5IqBXEC3EqsdKYFuYymYYZ5lsvPRWS5d9F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FycMGy/xHffpnmFliDZbLl3LjqU3ceel1AvcLlcoY7sJ8T4ldVxGYnP5gtIrxBCrcx6fU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PqJmvxBYuMTHEW4mNh0HGUZxcxxOJRKDjrU1BCN1HxBb4Zz2iEqH6LzB8y7ZlKrsgVc9m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8z5ijauIN7mJ6lzc+Y7mjRmX4isZQuOeoyG5uwQh2weNdZe2f2iR0HBRY+5XwrtQGJAzki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bgO8rxPBmOaJ7v8Q1jI6vL41EdPkGH65mPFhQu39MBbHJXD6e5FgTgIVLtjytS1AyaaERI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OHaow9OEM0om8KFr7z0CfCWzMLlwfM9s+46muJtLLQqzMb4ggjes6iG17iweR9Mo0+K45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fUUUfBFBhvv5hliQ5RXh7QPtO0I4CsPMGFV5cQKIUMs7EGwiZHMxBclX+Yh1Gf8ApmhBG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woxrl0/xNp66JncbHHEarauD3gckwJrUVrEVqMoTO4l4uOImY9kdRICu0S2Eo7ASKgcIpC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hltR89d6nHeAWtxsrVJWL7ww+BVHHbyQXTLDcvG4O8L6isjnbDtDOdTYeIyAVfmPtgtl9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0QdpniGC8VuXrEwViu0QdbldprgltYOhcPMfR6I9iOY0GXB6czS8w5ZbZUG4g5pgh3muI+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RAltxXiX0uLwgrnMyQai/cv46X5i0ZzLLnuEui2Xe5sD+0Jcq8xFTMS/rzGKZx0zNqqDWm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95ReY5a1DzqMCESXQ1uKxzLbqM/E8llD1EVLjCXmLcseZbJvHEVW5mX2lxqL5ei8nLFn4g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pXzOSQXiDgixmawRYbj0Yy3FTZBly4wYa6EetwbAVTzOwZIiHaCsxS8GIaxGPmUSnx7hr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8xWTUMzabOZwxaMs7pawrdQCc7R2IUdTtZSvuC0b+yv5joEeFb9Mo1k8JUR7ErxBlpfz+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BRlsOB9cQYNNMF79u8CyNHjfgTgNqXZra6q6mmhyghwonOz+YurVptELQ5HINw67prBk/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3ZcvMHGZ6lmqlu8y/EpPLXQWJmssL1+JeIhR5ld4g5nDrs/MSoGltXKTp3cEVgyuv+oBW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4MxgABWu78RjejDgipt5l9SvfCIbN8sfmGqg6puIIZfHH9TkMdz+5+7lBosvswNannL7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M4zE1A7wCaZQwY8TUv6nHT4gxZdxaxHWIrQyt5q5RUzvMY1ronFeo9pVwKHOYAdZQd/8A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sMKQmRNyocuPEB2LnhGnZ9RM1qYNYRiQX2ZDSxKV/ebFQeJsNUwl/+yoLNQMHfvF4Uywe2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FsBpmOJa0TCaJ6hYwyqgXBAe0CJiDGoBkS+0KcNRV3iZuawBIFMMk4uPZYLW8RK6E9vu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NM5nGYZn+qEVhEgAzbDJjUuYQDLbj4nrcFeZWId5SuGPiGpUsW4i23HeLbLOemI7nEs1Ei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dMjzEHRmNJ81Pn5gnzF2n7xIa99PWOn5boHiOJcXswcRmvUUgMKmzM9Rz+g02zDTipXaNk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+IZHtKAequmcYJqKVuLtBxLjuEuX5iLxLjzLxH3LhElU9CBtXOYFOxUeHM9TaOpjhI7hB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8xHw6goiVFXxKdqsDtAPTcyiEP3XP9QLQJtDfs/mV6UUeW/KijB0qV8J/MXL+ptlaqr638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fzCKMNktHeW8jUoaH+MQvfSFGF71wylhDaHSp9xI1Tw5SNo+0/wCouVweFysA/wCO8s6s4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7KNp8/tODe6IDWWEOnaV6iVKuIrdSnvKb1KqGWX4gfL1KqWq0lSJsTmd7Ayl7elTF3bdf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KXT7IkRV9v6EGsbea/EAOXvUTVA7TF/LApS58ce2CuL9rfcSA1lD0KS1hqIPMWy0DzwtRU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1eB+YM9y7966WJlucTJqOd1B99M3jc5lYIErjvCOeY6pZeKlDf8xKOJrtGL6i06izH4mms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i/QwtxEMJis4jFvWcprcu+GGICjUoyvxDLtqanRmBytTBc5kXERXWyDZ3mCCyXC54tl6qG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Jja0g1mGZl0MPBlNjA7sKPcsriWTaJXGIxgibCQM51GkVrEFuGp+EHxNlWHxEzLfiDwzDi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4g8GDWM1DL4ijU47xnMEiazKGOWcwuZsxDWoveLBi2EuIqNcSsqQMQO8HhzOC5wAr6h26N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D5lPmYNqZ8svfRLzDXR+elBzqY4izxcFS2WHeO1QM6jaJnvOIlffX8tD8wKM1f6D430WZ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HRYblLrXlglDtFzqb6FhOcyprxCoYJWZURWY0RRY9A9zghvvKJjNJEvcDE+Zdxup+0RiE9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ReFk8DEEGpS9Zli0fUoXeY7ZpKBSSvEcPmKOE95mMk4MbiCX2i1Fg4Yuu8Hh+ZXLUH2yl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lDmGKGvk/qN3vbR+WV2ynQLT5nNFI0dvSKAebVvY8qPIBdn714eGFMxlRLbceSIKUPOj1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EKwYbKwId1YYIoRPyCVxaPDgVQbPff7watJwgYACigTng/uYF7u18xynlYQH3KnhNTmP6B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5scqqVU9MtIUG5a4WuDmIFewvk5HtUG4KWc4++ZdAp8VFruwxEQApgaEabYUMuvEVaj9pb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d1iG3wXNhB4c/iZwFecQah+wlEMXg3MKGP2hN1TPuLELutwysr1LdoQtI9jCDiMX/wAj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ZnMSvGYriDgS0HKiMcn3iK0TzESwPzLdSjbCuaeo0YS+CXpVwW7Wr4xKXu/cJhLi12O8y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8J9yhyWdpWVs3BHvLjvUdmhlZazNqM1BQ2hLu1qFr4Z9wExOxcOQv7hFBPelHYB9oA1Zq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fMpLS8wKs8KGgzw2TPh3CiglGBWFFAd2qNmEQ3qIGSBWi18QeJ3FVHufHdj8RftG6PjLP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rMMFy6FfiBaF97mtEvmXCgcXEOoxYLLdcQW4rsLhk8eGxmiL8KL/sVjsQc2qa9eYsMPEZ1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/wDdP/WY2H7rD/vsdIh7ihZwxq5qXeowSwZ7Q4ofJMVW+2PwB9oM1zgtjoyuahMkbYJI3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/AHM/3M/9Zm/+aaO5q2XybtElE3AQxqYcxIyl83FiViIxHyoBR0vEGOsZjLzhxPPW8S+r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3LNtR7RZvX4/Q5IYlxXxNN6lnDExF/qGJfRJdnmZqMA9HfomHp8wZeZZyxfxOJshjC4iz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h5lvqWOZaKNViERq+Ixq+JURZcGctx6M79C4VB+kTh0NFFPYkC6ze6FhB2PF4fVO4ogReD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tHAX+KRhQHOw6jxoKaBUjwGeBLd5/Yf1BMKnFP6ily1ciKtWTuCmFrJ3bCd0DxfmZJTDP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ubs2/BiCczuxK7HR1GX3lwZeehU9owZshvW4XUd8xv6jqF0SysWbhqXAMaPBHdAM2x8v9S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CKvqgdofYwLbQfRAGW3BuUHK+oBc82IAGgPJg/uI1HBWH25j0HB5X7YIm1HqACBTD5lul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bc6YhcM4YYuWdqmHuNcjOVUy1XbHVblRHMSVXaJB3i5qsRxNptjCqYFkEiZHH/wBo2ZMQ6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r3Fqmj1LIAxqDEWPiBBj3NNw1C7lzMPJb8T1MiYGiGacwDBfn4mDuBd7hRiEzKhQYzQu2s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MD6wUSgBOQgUKu0wkqJkFZRHBXC3A7TA2V0ZwvYXCQLLvJuNLQ7IwFSXsMeN3ARQIDDcp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sVMUSJTkqcwqVLa1LkUawR4JnrK0HeExjS13C/SnGKhmVmVLIDLM14rViQsvEuPL5QDttY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GoZyxYMy0GC4Ca5lyRINHZGVEh3DGwThMMEsYZXhkw1iVzs6UX3+0aDgCOTE1pP8Aw0/8P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LsWO07z0tYYZySjRR5GBuiOWokEr2ZgSHkzHr2VWF8YNOYI6U0WVAQ1Qy1hPGf+en/mphv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KFRzVloyIMTNFi2C1AeoniACy/iDZG+Id+8PUvMUfEBt5Qu5x0WXcvv+JuczUehmGpdQ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5cuugwqX0uXvqsvOId54gji5hNwacRV7Tv0d8mIb8x1Fal3HzqZ8y3q9PPE2/yQJ3IDXmO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mZpBj7QcbiNTTN3t6YBFgvn3FjcXzHTvCfhC3JArJ8RgEOKJLB0WJuxZpvcv8MTAlvNTct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Y8KgsgHNswBcnYYFGW/CCi2exbcRAr5GDC1PAxDReSE/JLRcUcfxYhRFXi11qZyJUcrtg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MIsdxnMOm+hd5ZprodStoOXzELh+5Uyu04Ohpzon1E+ph6SJdNfIweiOldGU2+2OqGlXX7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C8+XiAJo+gP7lSDglUSmEvQV/EBRF7Kt/wAgUByeWNwUjRt/RHlZ5cwnAX4c0fxKi5V6y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H8Ra4g5gG7mVVrxC9AX5I5U6iUl5lBVTjMFa0T4h2YDTKFhPMcwVluaxybi7mkVuO72zx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glt5mT4jrqBQq5gzCd1mU/ES/Q/MSUYqCvUYq4mLzEHZfuO7uhvLn6jKbgrcuarEzdcjFR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RAvYVQd5lW+YL3UxC4VfmAFSMVCBBHswCvJqzxH8gmC2olNL0txU7jJqtwQJMC7XB9YCk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aEoUDXaNqraUfEZVy8wZeo6tDxLVRdbhFAoLqGNT8zUALJc4ud0AeuIUqxxQ3zPzUX2z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NjAt7rAVXks8wSoBVmoslFwLDUatEigFb25gHsC68RlYiOYtqWdvP7T4sEyTy6amliftBz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Ag9we0GBVhZjx5UxG1cwUzvvGluC87lmZXKAAqxXpUuhvpfEJq1ZQg5hL01oaYrWIBZfmD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5ZUKdNsR9I4j4nuW+dA3L6PTmX2mge8vqT3F4vM0VDpWJrMX3DMcOpz29T9oxQqXFlxuc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vEqWVghqLUVNbhL8xbel/XX3dTnmKg94z95jiDUVmsxGtTyjj1FuMI6l1Li2MqpufMV76L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6GEsa+BLIBctU/MBVFGqxLAqOdcxDu4E/dh0gHTVn4jpQpq5kLB7wxbwENpl4qCazTl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mANav+YlhJrLf2YWG55l9MoIFaS/MTioa0m341MG7na1dTIt7g5zuVWmUJPVSrleWWJVsq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23bHpXiFtxHNkeeJWb2x0uOFLlevqVI4XRLym0zdzJtDGN/cphM86+uWBfm3Ttf0RKro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t7B8vMaCrPwfXMx9DjR9TH0hd2lP+y6soOM0fUNBZcPL4l/rRroIWiG9KSW1iFG4ChvECc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BmVKvEV/ycUk4JBm44PZiUxpNfcZlj4grzO6UFzeo4lmTlTHxhm48RTbberlSjPcf2jedo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8QYaGI8J8IgAc8OoVQNSjWWCu8i6eZx0QcAeYlr94XYOmpVvPxAuKqDZqDH2i10Ic+IAA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xBGCn7Sg4cepWKpTkj3zF7isJhXHBu4OLSD+IfTUsPmA3EirvC0ossyhGRZFrkFP5hrg03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spSyuhhDagxlrb3/Esbf9JVsUGmEQqvEK1CLJ4jVy84WWB/zM/JTWdXPudwqXFfUwhsQzh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6E1AQQONwh7KJvIIDGJ4AX9ptnJFJlzPOIndqF5OYERcufOInxAVpFpggDGVtjK8spLhC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MMq6f3nzmfOZfEvEVJbYwL2wSu4FoZlgxUs+JQZ137Tgv4lZx0t9MVUV+ouCpxLHE/LdA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W1P76V079pzbzPcuty+zPYl2ZqOJacQzxmW1UvPiYRuU2xdT5jbNSpvmUczBOI6xB3U99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G5c56dofM/M89E+5TK+4XACmCKGFBmbjLi/4nuXWoYekJRauCYTXEu5fxLnvWHtC5ofVP7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yAN5WPvKSq/iLtt6UgBYs7DX3LVPYWV8kBY69yn4ZnNmsH9pqTwVDUV8CfvAA+gfmQge7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4QxZtoq1ZqW2xKjldwsg+YlWvfuZ5Zwe/RehcrjMfxOZTyRKdYnyxo4gXOHeoEwckRv8A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3FueN7r+owNCAOSLmKcj+WAKLgc/MuD35r8wNrTzV/ZlUFUOWHxDYX3Ul/TiJYFbbz9w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UqpWKX+WIe1a3+7LYlNkLQtx4LnMGCTTzM/ESGINcQbxmM2yNEeCiGnED5n7TuLuJI02M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eXHiFBSG77TjGqqouYstXWEbG21UBQeDp7JqFrPgz2r1ONw1AHsQC10VFdncKiwJl+d+I+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uLh/CpH3GBpHgGVmNGLMjvNtrbpsqdjCwbmpt1c1MjLj1LXcIqnmC2uYsAxNV4DoESzE1W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DjtGZ4p2YgEDOYwAVYlfS8wDBWH7RVHR/MsSoxT8IxHtolA7P5Rtk35iVCG48qozJ9TQW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GLiLVJc0OEJrMIAAMYix3LUY2Yf+z81HVfeX3c+Z6l1VM2rcNELx/eCoFYiDdOMziD9S+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Iw2UZ/hDOPqWPy/iVLtJBFc1WStfMEQFF9hA2lulCXIg1NwcaImLKmU7R0gbGXiXB7RRF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8giSXFagjvXaeP2jGm1qUEAHM3SCKW3LjJmYq7zDJLTVkTGC422/EWsEaup7lY1Ah+1C5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QpHuTfTM4jsusZjnPMYnRn7R9ZmKvMWXLlwz0uLmOsy8zeMwK6dv2gmOZxK6UblLk11uXc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epVcQvtHxK7alsapFOtkB8gjSPRdpW53m6+Jk0S8TGkfiGvmP7QQ3qY7zCJDVIpXmkW/ZC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pEp7P9wG1dwk/tMrDbP3TMQaKHkv6il4r8I/mfZjU/uI5nCG6DuD+GUBNcj/Igg33/jwK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W9NHzGYZBNcv8Ie5XeFte096haKzDmBmV5gzKomRvMAMyhbxcyYgNnRQOSbah2z3j5xE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uLcLu3fEAHlq41kbGzL/yL1hHZt/RKkg92/ogbwvsf3ZaC1ezR98ymfPp8HMufx5fSOrpW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DV8ehBsj2Ry/UwFpBcmfifECGHEyNy6jL7QaHzFzLGcfibMn3KDSBHG7iLggK6qDkZqZLJ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NTBMGouMR3Ki54sfCO9wmTaY2c5ZY/Sc4w+ILrzM/IZWQkDGz+0J2qf8AisJFWIfQTATJ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feogEIHaq1AMpFPE0J3USyCuhD6qXmLZiFqJCJ34JR8oxErMHLU4rUGc3UMReOWXUJBYZ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VC7XLEKjFw1R2ftGvp/mBjxAvErZjh5iW7shWG/7S++Y5hbEsPMsuVmcALy3xE47+LjlWs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E4ouXIGcDzE8zTc/MftD98Wtgww2DUvSIjk/EJY1T95hh2Yzbv+nULzPxUd/PCGm/6QlX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eDSlO8WK/slie/WUNt1MjiYeXtiMspFJwMsmKmZipxuK3uMW4lkDo1zbcNsoRl1N5RMYhk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xLfKDLuAScbZameIgFjmDe7i1R+8UTMpXiNIYMCtZjel3Ep/7LTTB8Tw9uh8wlvQltwOZp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y7jK5jDb0tzH6l1pmiPZqfaC4B23LvFniCVfubjA3P2hVb6fmVnPS+hQRcTnrr1H46HQc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48xLnELERV8EYaiE5xFojpy75x5i15hRuWcTD2uOOZb3hTLHAEjThyVMogUWKEJCYMUo+k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+DEYR75/sl0qgm62eMIYIKygOP2SMWR9/4YkH4v8AsgzXm3l/EUxX2WD8y7WngbuOdIEz5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nKsYK4QJRs0wWwKMLZWPMCrWUZlQ3TAcE1GDUVZLgHAwCJUNM2YbgeSXJ4hPafxmEPFG0w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rcjjbX/sCrItilD+WAYGNWUfUJRYeR+DRDcKhw2e3RMa7c2fvGJ3dor87YRIEfglA1X8P7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X6CVEvJzHcLgWSq7RXhq4b/iO2czPQlZhs7SlYblCS33ANX+Jg7v4gxZ8wL2QJkhvMvfi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lb7EEystBGYEHyCdY5jI55APzzAHFqy/4g6VqX4G4jxeSfwjES5Lius1LDO5YCteO0cqj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zUONQUriUY2yRFdoU9TPVsIqsS1LLjlW+YlFoiofvPszAdECvcB4i/wuWmpxgcqsBMvCl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04qKoeYrPcftEfTr+YPEuFd5hGDd6lSeyZkPD5j0VPiCopa1KaQCZhYGmimL3bLX4gdKrU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6soRqXUrLB7T8T+Z+a/aZ8eYnywsYhR4gtNnZl7xr+8wfU7buOI+OhfTRBPmW9p/CHzHJ7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VEVbmfvBpg2JYWShrksgH0VfzKBuWC5kd2V6lE1khVjbwahocjvBTLExTFatNxIDYig3BE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ahlKLMwkyIxW7q1nuV3lVpmYbuJrzHeqgjzEPGV41Fvio0NwcvKFx2XDJ0vMOhXqY8kq5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6ImYRjLi01N+IeqmZ9wwy3G5RBU3dTLX8doYw8eJzAHc5xDmLms56MHGovUzjcYQ6HS69Q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jU0aZQWmfU2ro3qHmLipvIoFdWt6nhcGt6nFmZfaXA6VMeErBkOd30wtGnTL9alvO15Qn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mHS1K0AjbTc79kv2A2fxspFC7f5E2hBz+TK92Hmx/FRGYGluYehhvaIQuk8Dn5metQ1DO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kh+xEYeUsrMOO0CiZIizW1IG833mbGuh94BfmZ4WDycS4YjdaiVuC4EFZFY0T5Bsi1pQud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5LuU0R5DSTBLDb/cyH5AqPlm9i3Q/wDRgGL3KPrmItmzA5fiMkKayDaf1E6Ec34jUun2b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cXyoYIYtfcWSFTYZmyn5hhlWGoZojbnESEKC5fMzojbxgiHIx3kgxdtsSt6g8Q1RiZxH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hNO0fLGnsfuNCiYcnKR3aOar7WaNPYOpuUpHZxnUGMBUgfD5jakpVJ5SjczRoLT0RcsATw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I2KlKlRezW0ABVnSPeKR1fyh/xGI44XPmorC26SfDAF/uSgcn3GtZ6uWefqUjbA5uoLbqA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0tROApa24xCxqVaGOza5l3qVmWHxAScE/ExvCjPzP36sMkuGtikgpWLH5j51K7xOCWsEET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dpgEuLhy1LEzhiir1L6LGJ9x0yKomQtSYYWXm9Mt/pYFdPAxhtokIRi9mXAi9EFu5liyiO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wjM2MQzBLcYsCKULpIDtghUuH+IHaXRTuE/JYSvEfAwl4lvQ/tK+app4gzKC1K+5Xe4NUL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uKhKExHjtfErDZMMkoMS8+JjTHPMBuos2GQj8WLhhqOujCphmplMQdgrsxCXK9xY353E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OcTcuX+JZYiqi9RtvfMuoRslwTG5Zf4m2X2niNdH1NNzWBnEMPmLm2WuKIveY2T0xG7l3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eegXuC4sJxMHeUXhldp3/rp8y4L1FeY9EDfMfIhsoR8QNxNRjbiP7wo3F+J7i8TOKi4V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NZsrMBSjG6fwgK3O1n9ktAH2QErkEWkV7X7JjEvq+GJAhKUh+J5wdw/MVmhe1U/aXpKmb/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8y64cDl2fwRib1OIKg1iaJaWu9whC6eoL3XkRs4zKs3sn2mzU43DBglsT89C3uJeSPpjNS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sF3cSg8QB3e8SKu+WLcrtABRbEAe0QCWdly+BP4kERdQG3+iOwqMfuGiaOBBv54Q/ntlL+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yx9rGwaA7O0BmMHhFzFkrI4IxFMl4QMPaJSDENQgvOvU4WQM2QZyYgHvAGrhrxGGyYMzI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YXJqZGGXbxUIwX8z2gxh+ITbt4c8EoWuwty+O1KDWHEU2awP5jMUK8VuLWlxxYLOYpW/UW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XMtcQN6CkFSKCaXmUeqxsy+MulBTzBDUcc3FqChXNLqXgsF58SgvGwuLwTdFHzApFbavgb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S7vEsG+6D+0DHi1QJ4bgVs76ILEtWeEjhi8T4Y91arCAYxFU1iE/a8pYgU4h4gr7iwhcF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RwQZqDqMOKgNgFIpHKKFEzoLX7wQWsR0CuMTIIlgKpuYEYhbMXElqEHGiXbrE0pivAayt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Q8V3Z8MN9QXKiFDyDV6bjl1mWq6Ygb0Rpp7gBijV+ZnKU4IgFEal4gXG4xpg1ZEtAqCL3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IGiNalVqIIdk5zKltlBbuNI4KIb1YKfmXip4R3OauMQV7QUZreSohapQXHxJeYKa1ALMd5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BWtUMQ0CnuVD3gxWtscS44nupVZl9LxvM8palLEsgTMvx7QqEuczRmczb1bFZp3uG5bnE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7Y0PTjUy8Qxx0DPiNm5yaqJmLnzDzEl0yxMlwLIweJVvmMtrEzzuBDpXTBog9C2V8dFfU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S/EsqLM8zMxsG5Z3YxJdEXOIMEJjcwl7i4jtYf6oiUvEByGEFY4adkqIjNU9kuycDR+SU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E9obGE+SPIO6x+IsVDxn4j1ZpLsv5hUpOxfzKNlhq8Zhytrt5IC01UqjvCabnydPz48QUX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o4BblmWXmD2jYzcfBkEsY3ATx4lHrme0ImZUqGJwQ5Aj8xC1VEXWpTLVwBKLe5Y4tgUT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GNxVXlCsk7Sq95kU7nPwjQ0aCD8RwidrsR1EsGpfqHSLxagWs6DU/DfzBNddipsAchUah2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4Y1r/AAQpaP4gFDN2JMc5ODlFetveZwO0r2gGjEyNh7gIwb6DT3iLd1EsxDcsNxna4lKqo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+1K/Eo0G2MklLJFsJDZBgR9MdsJcD5VHCF4Qeacfsy0NWGi1qYFrCBeOe8NJgEur4PEVFe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b9oHBvACzgIqRF1wH+4CihrU42K1if5REjq8wEuAK1r+YuheBpO3/AKh5SbH7xMCG3dFY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stAb8R1KiOHsYMhAtt+a4xEDYCvcIdenJkYEWZi0W+m81/c/wn9zF/Cf3D/xf7hYA95XeY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0SZr1Gey8CXpZ8QRQbbBgpgAtbhiiMUfMyW/uUgBWsEyCkwMYtYwInqmwxiWN1+P7n+Y/u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iP5VEoHUYqBMHpPzUa7zKdkY05eJXXzBhWNtbyT/DEaxF21zBqIuYx8ttBL8/BAN3uEPAA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NPjp5KhUmnn1DpRoftEAJVf24RO/8QLQ0LUhwbeZlHtuJSvuxA1RjDvuhxcFiq6JdlVJ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9wqNuA+oq/wBX9x/5h/cfFhtlU1LrtcpLgzkltiiqKrYXE8v2mGcT7YyuJqfcuYs0PeY83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XzO/5QPLCU9HpeYZ8R/iWy83Cmd3zAhiarxK8TLW4jmpVhEqV9ylR7Q1mGJWfHMZ7So4ZU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Vy/MWnGZd5jqVbj9F9iMqug8aljNy61uCx02fUd9btj0q88QdMESNnzG4vMWORjuG86nJF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iq5WZgZREI4zqWY5Zccsm4vsllA4tpvDp+SGmowx/YheEm7x9Eey4olP5i2EPn8ybRt0/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8Ee4YHgMfU47kG1dg2sbizOrzd74hUt3HqD4XMPMAvWZgrs+mb1KuAVkzARK0SyeyU4OH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9ylgY5ld8wXGPM7qzzGxmnRJpagXOJc3GKwzKizGkOY0ucFJZkOt1TGerXl8JAQqq1+KXB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Feh/eEksIE1KTrGousZKPe+jVemUim5vLc0BnuE9kuu1/UyTlmlMFKqPfcszFL5xPGa1D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fQTW4EeyXiuIGKcu4OdLIBuGDmGKsNXHJzFFhRs3GuTYqb+YHLucUH6gHa7uY3hnpKV/Q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keTW7TEKe/xPcWtLbsH+5jsAMRVYz64o4iDTL+5GgoC/Mo+FC6PKZ/DxyvImoHjyJKmn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UK5Y6JCLYTxZ7jqIlKruPE8c4/EPmhfxAiAZsXzAED9o8x+08f7zw/tPD+08P7QNYg8JHY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PZkSyqhbZaA8F5hqiHZSu1VlLGOSqvLGlQq5gaAX9ykEQyWl/H7RHj9pcUftPE+08T7R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t5q+hDDcaHxBkhnwKNojNl4ijxKjKHmUN2C8pcEAGckSG7MJLgF85NEw5tstAu3zUaoU8o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Yry9FyzFJpIuse+zDNFXi0C4OGikOymV+jSRMpzdXHshSkWLTzDUFx3SvzK7Bj/FWLwCA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ifaeJ9p4n2h2n2lswpgY4UALS4MpPKDN407I2uYZq4/iVKxG7xBRp1PUqOMJ7lGbjQguXU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gErEddKKu2MKqXLm5fEdRhjnMFlxYfcS9JTCVcNyrj0ubGOGO5WfEfM4ywMZYhxNY3MZzH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p4l43FSdu8Ona4Ov1VEv1PETM2LgbuPBXzFy56O9QJqjQwdFTtxLyHMcxM1AaZNnO3tFMW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f6iM8KEd0O9I4l7/LuHbvad4weVp0+DDGGQaC/sgdYfI6+iMJryH7GXwwZUfNx7KM3B5Bi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8OJuwX9pVEKU9soM18xCisSjvDChuiUuBZApx01LbqYDB4PDFyPpEGSUJggdiZGY1MXAg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OG5e5zLvEKrhsV+ZcSlkRwQl5Cxu5uCqUS4NwNaHCbIsCrYB6XsS2JDDSJABulRWe4ymD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Gi77WQhSTiPzMY2fKU3z/Mi+8RIAcsuhgaTkYH3CkmNI7mkGmBc5MVZpZLSbBk8sDWFxK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2CRlqsrdxrvxA1iMFydU4DzFHklwf9Fl4Qb0T+YiWkAIeqzgRR5G5W0V3WxCSugUqiML9k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vEqAcSw99580GGUIjj0hneZRcbH4S/i0pKAhq8hAJ+pfph499grtnEbCJktfHiY8Z+xa7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7ORisksCvcCa/JBqfllr+SZ/5Ycn2oJEoWn2y8x7ENz8RTACin3n5qFL5bi/MfRfiF1i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llassFC3UDJcFpo+Z2K8sWxbcSrs6GYveAaa9S7+6X3Y2rF9AwATtctTt7i+IsdxfE9QA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cpl9z7JdzAI2SkWMS+JfTAqK/abP+4VWVyvqEzipjpp7XBxXMB5Q4/tgn8sJGE+WNH8zOS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L7syOZbxuUH70CMn7ucxpm2iomJVubicRPEBD3MT8JWOlLkrJmcAr57QnftAe8tqpffMF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0HvLzF7V0eniMdtSkxU9deY115olrvia3GV0T4i+4m15j0D3m273HC5V4uOuJuP7xGZ7Tn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iq2Rw6mp6/RvERO0vFR7JSrzFFzIobgrzcQuJnXqOpnjcDeYvfQB30Lwd4sA8nThNE753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N28xwurmJwG7u++4sBtRK9jgiSGztUxyTK+MyM4mDBKGGJjXQXl/5EFOBte7KEIGi9QjL3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MbUnvPSsnKfwTmEzz0YbdTiUIWwOhvyMzScksIZhlwQtgqLziCNFyw6jZLvDExB5mzcd5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USCmGAgae5MAo9+8xh6eZvah4TzEZEKO42CjB+8SNBvWocDIhhVysTVFiNSmj1APa+Yh0q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MagwksjxOAfMTeZloZ2RLqybXKwBs+5WsblBaNSpangphcWQARdeZaPKOGRh8FU2PxKoQ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PNzu5j9E5IRKLaQxAtJCluOyxyHcMfUbuDnxLCF8jukByYFPcA7Q8C4NIEG5st58wkgbV8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1HnydDErT20EqWRHNkrJQOwsmXgXYX+IwkLAX7TWXx5YNcA47w2aoJ4Sag4luJxNy6Iuos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ecYgKzFcwZdznMK7z49GoOuICxahiL6oqN23L58EQalpFb3+Z7t8wm3Mx3hjtP8AVE30N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V2iVxMi6m+Jk+40Ik5mEt3EAc/EqU88xJ4SEvGGbhjcHtxPcvtElQK9wfDMrMECA9pwwsl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d3KbqVbqI/M5lU+PcbKsv3DjRDcHkgEtI8xvAecwIHRLZl/EID1tg4weIFT1MwfuL04uCq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enxFi9A28y13U5lyzvLDMvOZccdMINs/MQu73LzN3K1E1Pc2/ieLIUQcSwZItWZPETNbYD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rpljhItgwxFlE8THE9z/CLfSzmcxhEp5hmVcwDWo6zxLFjMMJ8zvGSLmXuGGK6lrYwwxDH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ADQPeVZK9by/gmkD2zM4igAyspxMkaJAIovi5dHPdwK4XY4PcxdBKVo9RCHDZz/xBDYvY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ldcsUQSIh3HjzL+IN+pmHc1BwR6MGIeofM+kGneIg0mO6aRnvAJiDEQfELNW2w1HPETzL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kumYgUhRjEdvzDY7HvFzgPfMoj0gt4IzO0hCyBEV/k5mXrWymYWC7U8Q0y/aoCBpHOYgtn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5eYRz8iYF/uk4eI0dQtygE7XxAO9QAmK9R5FwR7wFkuBQNyhhcwbE5FSq7/EHYhXqO+A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QUEqZIlir3j+YHeeYGY3ste+0SQqsT8Elaluc6hwXmBf4jRiMDj67sCCHXde7BAy/QaJ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x6grJGInMOHiEKhxX3gUTROWZUQ5N/mX8nsqlGonY+ifOgVv6iKO2m35Jllk5SAGqnML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UCzbfqYJcvDOOi1GLXEuYd42JeZuK/MGLfuEKMWyMefN+IIu6icMTCD3l9cS8Wa6EOK7o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ZnmGYmIbzAPEz1LdAWBUNQ2VeIIshDTbG0SZRmoBbcycRE2TPaGPHS0arJnqz5l9pniV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4rBd/AjxP5xMj8TiCpU7jHVec6BGqzp2IH3PUo1P6kbrwOC2AX9i2Yb40v5im6cA/BMIK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2vludwM7KDj5QwdRhrO58TjpvcJfRMzB2juczgqPTxPf7RX1IQQS8T3FiugZuLsjFz3l4t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EVq6jlVsvPQzuem7MUVmIKXnMbsow8Y/MaBzAzXEb8JI4wlQe3QuO5W3vOZUf2iIFM9xa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1/wAlm+O5AtlZ30+Jqbd4xBeYGBnAvzMD05ga9hlYPPaWjQHfcS3f2jG718L+EpnN2ANq5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0UorrmLvFN6jALSiNLEvmrTLnLbGrLJZFrjNFZgB2IFSBplQ1cS8lebg71A+Jf7hVQdzcx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bhduzq+gDGYmMxDJk7xWUwXqGRcxwfcS9PiYwlRKUdEDliZd4rnhgs4zEod7lqm9s512mF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YjT4S5gOIlV2PjE4APmADKOYmKlCr/aHDZk3iN2IHQytjFa8CMBtgXljq1al9yHH10tY78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t3iCBcwQKzzF5EEopudmAyhvGIYveYpuMxpSpa1kWtxLBg4SXVU6oR8kOl/xmZRhj4Z9sy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TMADEDVQFQCzy8EuJEvJo4JdHMTxW45aJm1qPOocX2hObiKmGHm4hV3hVzARrE7Q5B78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L8D/eIQImdNwIdxBZMaDsGYzJI/Qi4bb+YOLmzpcY9HdQiWQIZ1mVAQgZuFxO8pNyntEKp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wJiKEi0O6djiVoZ+IXWS5ljiWPacgzAMFdwuPmXUolwIF8wAxcXOn5iX4lzm4iTxxDxBqn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iLgtiC269RF3DiF9R2PomGXEOeOO7U2FJ3gK0g5BYm49RQOxfFRuxf3UIIsMCz8pbBn0X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ij9iOzfKoq23zl2xYFQwgBwdHOI4iK5m85JWdRPcReL6KLiEo6h4n5aAeZsz0rDKJWumfu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xZ2zKvcw6fmPmO5ZVEuwrPQxHpaGCW3phiLaxsxVZd5qXDPIRmN9Fp8zSJydR0NlMVu4Ly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FUp8oRsovebBIK5k3+Zh6hdx3iXOIqW/MWZJfeUwqBK7cSsLPiGr1Fk1L15iwRcUbirY4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ONTCAhgAyxUSiLVXhzESluHDUai6CXuxIAJhqJphrNL72RwxsoH/yFQPNs7nqavBiFgPV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oMCtwLeMTBUStXEPxNSuVZZRLdH1DLibC9rqBnoCGHeGUVlVNoe0ycKQqtSi14p4iEML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e5aGY38RSynEK02HDEE8kEln3LlptjvEFKzQtwFBU54+5SKLC0yozbFRLhQaNaxKjUbc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YUoUK95fxpT7jovm48h9RXKbP3i59wTQ+IlwRNpVwH3LeYKaj7S3WIL5YLRuoWHaV7GyE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kgBEMJuJlt+8W4gmhIhbB9RGRmZ1Ceglw3UP5PRLNOKqOo2L5Z/aZjUWUSKYEJjnNyjiNv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VeeyX+EbAArxT3h4BccIgYTcuePB5lguopb8wqlZKXfxNSvV37rg9xlUT82sznbb5BMwin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dR/efUSeDPcq9YhYyiH4gcEN1AtlXirZgRt4mR+UTzB7wv5RsDZDSmSdpR9StsgcFSuJY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ljzAVA3qNwMw4m0P8ImFXBOiU51cqsUs1Z9Ruw3MHP1E3lZZxhBX2pfafEOQZG92yt2qw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PLKjzF+5VivxCjr7m5RHdamcZxONyoeYQL3PBlJdMGykIkRMDEG2DTe5/sRx/cM9oiaIrZ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fiU+dAG2axzP2gSu/3Lb+OJxnqfUrUMtS/PMCjMq5rql+eiq1OYZdRcweZVoBThgqZMxIG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Mq3dXMajvmXjUW4TmBwT5iAGoMX2nOY5yTmBLpTrPxKRLJd4cpQ5gjO5snhKn46OqiPEq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Atya0xzTZz4jUFfMdaPuGymJcGqjtZcAOidppQ0KeoYc1DxE9yuYtfEdrdRaOOIHexO0X5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C5QwRdHFcTMBBjMzRLwbinlDUXqobJ0oSz42Rmkq8yqnHaPqDOp7lXK4jqUab+IKUVgXq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TkkpBXuo8bZKJ5jQWDxYwkHEuReZeM3HDkxO1R7iqpQjPck80QK/uXqxSK5X4NzItx2Ew9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a+4K3cFsLfMYV0qpYnCn7QEDFQ8ks+Zd1C+/x0ZFS4hlgmEKaSol80kqye5kLzCeBmt2Q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azfRmHdhsfZBZXYH4tQsyTvUfUTzn7Zf2l6w17J2CHjDWDEP8mP8EWZWO5WYF8BmXmWY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+5hKv6o9Eqf2xKFyDqmxw57fZUFjUuASfzKhQ+k+rlza3VL8sG2Z1Zq4co8QD4Yw1GjvF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fM8pHyj2xoZZTadGcUgDrE1gDDUKalnojlsi42GDWCXOMSzlmXH1UQruNviW4YETvCxpK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hB8wdWzxF7h+IX4Vg7Y+kBQg+MktWF8sXbD5Y8D43G3dIpbzPRLooJf3RYEVe5R9wBYA34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4lscsvkHxDcBecSsyvPzKStWSqXtDwSr3MjRVO5VG4l+IGY3Y0cfMDeMSw5gVDeyWERf9z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PETdMbESuOi94YiveZBmbhUbzUad4Ffd2gqmfU91L/E96i3/yHT10+Jmczj+pzKxKKrF+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ro+IbbmoOGZ5jYwe8qPQFwd6j6xHod0hKywUq3xFdpVsqJAnDtC6riZPmVdTAorEJZKhj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94JidonfHTTKGZLEt2ZIJW6YkCGo4YAwLD6IgzVEBm7tgs3pELZgvBBvtObetE9sVpfki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vKjBWYity8sWdnUDB4gPE5mKmt57zBAA02hcplX94thmG3G4UKKgphcTOJhsi9osxc4pIQ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DKauBjJELjXEysXir2mBS/wAw1k7lIXxAvMNlc7xiLEwXMu7EijgwJUajCR9FO8sazBV2/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9ym+mc+XRw4LlhDXhhEf6TyEfsjdXiBhfEVyiQNmMS5M0d4xkbIHdgZVF4uZu5VsoSFri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T+YN6I6WKsOGWT8XWnzEIR8s1hdbGGbn3Yq7ThuPCp92MugnHRbpte0AuwCfs+YZHtMev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I2DiNejJmGh/ppSsZWcj2h20kwpiIxC6Iu1l8o3JAeQHxA6X8QUl43hgO1tkcszBSKebj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S0hmZRQXcV2lysPuNVu5aoOF9oOokcMGCofcw7A7XAgRZBHZ5IhWb4FOysAD89hBrr9w5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FX9uiIq0RYts94mzl7uFmr0StZg8ShBFBghZupwVUrKOIlMqFRxBzmCJSYjjllMOQ5dy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NsSskLFYO0q4GtzDcZnpjvGVWQeldoCu5YgA+Zx5iP/ZZWEwZrEs/9QxzL+pk/wBwgX3iS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DdxcMuu08w3BlWJxMwInefluIHI2+oRaxUNwbvqamuhhYre8y+0xx079KEW4eJvjMcRTmH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u4ZiWZlRcEu+Zd9NT78ypV9CfU1PI5l++htKzqGDUQGdwHPiLWII7cwwVfzFdkHOI22x8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m0cPL5ejhip3uZACxAysZiZhre4LyicFHwbjbpw94VdpVi6zVdiLmPHD3qHIqCrLa6pbg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LuBNIUepdPLMJQ1ZNjcFFE9RHKCrnIOYP+zC5woYguDGoqt3XqHkz9nEGj3047TUwhY8y8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4wy1Qag/4hk5nJdxoMAxw4si3vJHgvHmKUIEwNnaJUViu0ysQ6DctZv3AmA1z32ZecIH9S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FLSRQ5pAXdPcuKFIgAv4NwZtzCnOfMb8I2TaxiDmCgXXNRaOvMMIKWiwR0VExiB4YLmam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4iRxKXcsNYucE0iAgcjgkxKN6P2Q8iroEibW8tKfepZkvQTNOtWP3qZsC7ge7hCtGwuEc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lDdpiAssqIrHMvLv8blg2b7Td835Qfx+fSSr8LI/tcTEuzV9ZgAocwD6ghSXjN+Z+L4MQC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4hkljs8wmF7OzFJC2iYj6bQoX1F37guIaXDxfsxwwo/7UK4fuZGTGQVvtKb39pT3+TKe5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hkwmTUozCrlY1FVAxBDjcKdpt1MNzGO/uCyBNmojFwYvnMxK2cxtyZTnQjYM1MufxUS4PH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S5gyb8x7jECrjh3lhqBeWvMN0Z8zmcRW9zCyr/wDJuJ5nzLeIMC6jjUtrEGDvT43BQqFr4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glbhh8zI8Rh5iNJhlOmzv2liI/wDk/eV46EhF+CY5QVWG0NW9y0jmJ2lM+ZuOK7w3qBKo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NMIzvE1DEG3FRZWf4iVufE8TRZt7zU4lM8dogG7gFzvuPHPTU5gzmXcC+JVQmw5hlrZ7g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25VanuHiGSOHMWt6hVzWeIWa/eGsyrq6YKPHQMcYZlXib17/Es5W5dGaNsqsu/wB6YKmr5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7kOLfqWA7Gam8VF4IlhR4WK1RR6iUzrcsygLxBdUFZ5gCW3xMJmJpAzVy4FjVdyiWe6JEj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riCJj9pqOZg8zQl94U8y0zuK5aSGpVECIdqguOOYjUMGIwhgqsWVAsT5JldQABcI4iPL5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hs+IKxgYHTKgaggjDFd4ZkCMSzcT3BNDxGUTWE8bPxAWrZtVXB266oKRxLuV3HzhbpJg7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WNxKL1NtRz1FlVzAvW+0Hh+otXcrBbENteZVM0kywbQ0Gvi/8TcDDmwftNcf4hc2uUG/Qk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L9kXEGvBB+wRMz6ExhXsP/MXoHgv3nMZVwJ8THtWr5XZhFpIGbB2jNi98QB3YXEjbHYq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Wz4qrMwpANt8ntDPaBVyxfg+cxjFzWtz4j2ZlQgGV8wCVT4gWSoK8S3MDzKH35mWXPiIP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O7mBeJ87ixy5gsXpg0ppIoL09D4hWzcA7Vc8YBpIhTk5jiXUNRiEBq5mJm7jNmIzvZEx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suZeJkZ30vMKuPmMuoN8FR1Z0vvPZMjio5PMuAMrtUXsZStJmChKwtiYVVCjTDGv2jvbH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BW5TXHeX2l958z89BVL85holUQM/3M2xPxKp7y6w66kBm5ZjMu3PS9wvmHmMdwY7xCjKX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4jO0Iv3EaSfUSVFdC39LrMVC9Q7CKfUXzMME5vl6MEal33IZn4uMTO8cwB5Z31GJP3l05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kGPUprtNc3UybY4LQINP3iDeYIsM95QbrMrIBmMIvHeZupsK35lq1olUUUS1DDggXkTEd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LVDfmbDLbjLGo+J2S4uLmLlRO0ydMTMutiqayxMZzMXmOxYxC1CVBDMoOYGsbgN53GGO0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HncK1fTMIPkgO9QVb/MDdXpF0sV0GIGw21mKCzLK7mNDwm/T+pTQnlfBOIw2COAHiXRFv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B+QsEto99AOWpm/MBUo0dofxKCsksrK4C636isembNo/UtzfkT/UI9wyDPF/mIfftD/In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7e6lf7H/vEN+gkA4d/oqXTBd3+ojWQG/v5/mU/iAxH8bIjkfQ/YjuNdjDTNPLmU6vKgdZ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lBAAwNRbQAEDGJrioGfvysPhBdA9ktfEAMCrAP0xD191/UVupsDaCWvoxhygrR+YasOBE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s5neYLITaopmXxKifMHNTbno7N3MGHc05gNamezLvbmc1AfEDsDEW4r8TfuAFg0wvpgrw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nvKYctwLauoo3HG5pIC6/aKpZSS1v7otaXPFQW6TJLqXKlpjZBHW5kZKgyxMsaDeI3c8r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5l57wT4lHDNbpg3cXM51BznpzqJ8ktzucwllVOLjiJErcbZqpnhmWqrx2g+p7m9S7cwQa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2gamAe8Au72g0am8ws1cuvOUAtohj4h3naVDPrv0Me4l+ui9GY539Q3Uzc3DE+J3xFLnM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Zyd4FwNhuL9zTuW+Oj4cwUMbG5cRZi87JcD2RZWYI4NwC9ogzGkX/AFFm2FwOWWXAtpjj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jp5g4IRM4lWUTDZG7zzMkoGd+I4XXxAW0YqPKepo/R8y9VZcsRNHGoNEc32NROx4gHOuM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iUO+JfSKIh1XiUGKqZqYkQUQd5gkWgEUDUCMAlfUJs1GeMKhhqcLKHmJL1hGByxp3x0J2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szzGmvzDEyJnozBnch3xLtAc4mWyW7M8TUNuDAch8wy1C/xKZdmNQRcu9TCDfkjcf6gxs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gtKkvnyiWhw4JZIVnaAFrhC/aRSJ3TL9Shor00EwpOFRRlaYDmVCHwgSY3kn5gYB5H7E4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KfgtYnRvAf4mI+N/YJtaeGftL6g8r+Yn5hWCGx7cwWvoIBoPohRo+oBSVhgpqBnEGb7Qb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hRyGdzbh8iCwovuShowynywOkxPAzARyvREqmeJSuItFJPzKmTEGg33hRpog4I9xDaPZBX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6P3iK3wD+pn/fH/EIgw4CGiorVsEc47xjseYHVAaOzL8SrZ4TylViXnxGB3nlEXEXifMWN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qX9QviZmXB8Ey8RfE1lNYTNtwZoS+0WZlYyztBRsY0wUEvMuX0AwbeYtFwNsZviB2B8wzq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VQWoRmnLUzfN9E+pfYgwVnEuuLZcpedRStz6jLqFbqdI6mKw3LnEzUCOLXHQP2hYcx9Tv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IxcGOSUF7RXQ1uV5gPOZTtCjiEzjtDjxDdczhPMYbinMt8S1S85i5zPcDeIsNw9y5xOZhr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NQxg3C45q4owLjtM3C4xj04zL8ziDZNokvE8d5sriI7U+pSXUKuGj4gZfE3qK2mo9BiQJ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KKKTZaltQ03G63NrM/PMTz2GIY7sCitcyhXplak8EoAfSOl08QtoM8TvBaLX0h2ZbizBYY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pf3EQEysbYYEDV5mkDkc8xSwVnE7zZmB3lgjZxqJrFxXZxMmaILWII0XKazudlP1A7SmW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JcWfUtcOvcry09pEP3AiW5gzPe1gjI9JiP7SErPhj+YjPhEErotf44gBsPtsP+0LENPgVY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/CB/EcBRIO24VLBHu7iF0P5iDtTuRY1cBEsW1AGRel4JYLT4i1o8rlLHaBbkmGahT5lTa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0U9oG1h56EeCFzZpiVimYDDxrtLHZO8uD7ZZQUjDdLEqyKvmJdE8TA0D4jkMvdikcwUMZi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3H5j3OYQSeTRKMRfE2HUANBFPoRkq5Yu5TklwEA0bg/fQZuViV0sIMBl2xHO4hRmBcUZc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DuLUtKcS31HJLJhLR1+Y3d8RduYjoymu0zZTFU3manxHGW5hlLn5I4UkouIx1Vxxg3KiW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qhE7mZaYhnH7z4fc7bubJLmmxlvIftAeJrcXbx6lkI5ZXr7hjtMOeZx4i95Y6hbASpisxa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HEE1cYAW24lK7zEbpmGbCXHmIA2GbNzn3tBoMqPMPMLNxt4ILplvHRS58T1G9QYNlYIX8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xcRDhqDqLjcM9SopqZrMVfU2sS2BfuWBlzLlLzF7zfJGr7dafMCZIFb3KlF66EnlKiJm8s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4NQL2Mq+MQRiseZeIcpdMypAmIVoat4hvCQJyFrfOpRXNWBFlHPdggi3zKPW8mYqXg3HR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9wQS4q9p/aBXSnMoP2QSsDkhrDiURo5uIrNQjGPuIlL0oc3iKa113g4nyuB2w7sQ2R7gmy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TAN/EP9Rts7qnHYF4n/zhO6fQQHextkKPKrKv57Ff20CIegY43xooZgtYwHa+1jyEaODE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X2JsDEWsEMFxxMG4icU/MRGtQGsRLgYuIIFQ1cNuWNQPNHzDN1P8AwiGj6lZziVV1cLbqZ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0elQIlNzbxHUN+PLNuIsuvNcMod0Crh3KA7glZ1CeDtLR1394xJV+ELs7AEzijgVBW4l8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LDMfubgVFTFgKuWm4MxgbiFBD5Z7EwNV4ivGcRHXRojtxqLtDxBbgriFrTSZhMXjU256lh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1/7NMOZ6OZcGvMvmOT9xOxFctisUHcUW5c5YOKZT2hWbdS+02S+0z0Vj7gvbEvF6icZj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cx/zCp2RNdoNcxRSCRSm6mEw56LE5gbmbJszOKOi2/wCJokp3xC2MRslON+5RozPi/uYG6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+YkspFcCRZkIG2fZLXn7iHQxBbfKV9iUUoy+dQXxmZGyLatSw/wCyzHygErutVMGcTcvM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pv+ZsXmf7UvtDHb5l2EcF3FxVM1dQPxEhOfcZU0UXDTEsxNbiKyEQYIqoqncVxK9yp+0zR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PE5GNXSz95c2SJ4hNczghV4lpm6nG4TYm0BYG5WLlW+INELfSZHG4qfBD8xK1Aiu5Y2X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gNCm/MuTZjBco5fslRH4Y+/wn8/czXUUBl9s0CtxVWM941P5gdVWQcs96CWvvARfa928Qp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7RQ+DJk1egmdN6pMvDypdGuV5iW7up4iUvIfUpKdiFalu0s8MKQgIFxLxKgmtyjEbrOYe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kDx+JlHmY+JkS/OoCd45QE2Eq8EzydB3NveIVWoKl/MGEJO5KvEyFMQqjtFrWu03KxuPS3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1B7Z6EZeIg06lNILNxG8lSqF7cTuXT2ldBnzArwwVZg1e5TmaV+YbxFhwREV2IOdzm8y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cPEFndy6bBAGi3vKMrBHw3TUV8xB76iz3DOL/KRM30IB7lFXdxXHcyS4YKlvMcsRlOZ2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pjqARmdEbgD04Zh0BYmKtjjcAMylgmO2CZRRbwmZgvUSNTUM1/wCwyqiImBIwG9oNZzKMA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xzepYPmWLiUYupQxiXmVmWIx2in/ALK9pRBq1I9h+Y+0Xi8RSckFWy4Z5j5i48QybhUsg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8Rap/MaG2yDScmmKW5IDm8e+k1m4q7l9rtBUOnLiJNdTHuXepqujDDebiuCZFRK5izNsTE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TNTLa48TNuaiaOokyRNYua9xzCsOExKIGIEBXLHdcwM5uVDCBxNTmqnZHCAD5lLao2KYm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yAuhZVkpLm6QchMIi/cvsfER4yr/if+BAKWfE3Ns/7VSjk9w7RBxcEAB3Vf3iOnoDGzAeq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4f8QqdYGyETmYAgX4sY12X7SrXqFigr7EtuD7hLv3KdRncMqrQXGJVQTFUBuVafmWuBnwy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1AWUc8RxrhzGl8eIS0iQAYYA7SrhgxMW95VsUaz6lDBzKHIwEFpM+ZlmGWAK4qCq24m/U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CHukN7xKpLdmBMwwDUAvUYaFOSZxTM5Rx4nEDgGCymXMMq81LdoAHmbMCnxBqc8zjcvFM5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MxEXKTEXbpfuU7JVGYvnE4biu0c4JcC9bjKYuVck14i438xYLplnQrnp9SsZ3Lr/AMjm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DAuBJZwI2ASb6af46OpbpzOBi8bi2BK4iJkMQZfuDjEu4mGyV2IXWdxidVAz5jguGagq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8QDJMLgomO5HWK+5i7Jy6lzCO9y3vGzgp9ytxb8yyYAxezLzRFHMGjDUsw3feOa3nxFVaT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u4HxMkxMwHKWjiJeZfaNI3MpB5mHNSrtjYwrLPglrnMy2o72zXfo+CF3hi/fS2qHEuscS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e0qntKu7g9oo8E9TAUJ5msAe8GYqvJEbYMKbjttCvMwnafZoB0zz074lQ7Er10TtEnHm4Z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E7Qi4jcrvHsldlS1Wx7sSq5ZLYS5gQFvqLVS+p5czr+xElEMeZts+ZlX7kxcfdE5BLOk+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IEOalPme031Pmpfp/cz18jMLq9y13BdeD1Lt8+I3ws8FKdqwKRFlnafMBerlFYuA0Ry1Es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l8Son3A3lSBzzCuVY6I8a3Cm+2WSxdnzApoge/wCJY49ph3QS8PiUufxAIeCLifcR1HGW9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rEwtO0QmbkxXmO2BZGnQ/2YTjvNS8kFt8R3rEJeA5j7T5lzBaxNYqMGquFS+/mMulSCJhm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lEu8Qq8OIqNcTNZ9kz/4hKoH1C4CmH4gApjSsqB3ItxSolIjcy8o7hQuovsTDcu+ZzK7x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BjoaJbLZeYRN4l4g8x5MwC9NyiUvDHZTLYPE96dOWZd3PcvvqM4h26AYZSx2YcynuGIIPE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eZkxKD5jnUDESYOGNVmXL9q4YziIO8VuZe44lrt6VHoFOCVcLuaIsV2fcF5PdjMyxyJS7t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W3tOJ+0qsSvUB3ruTJ5i419zUVZGBae0Xsy/fDqJW4TUvtVzDOCLnMojI4gc5hWouKle5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xqWu5USN9sz4qJTPmWdRw0kzLl43Dyw4tdDlC9qvcyY/eeVLuURyEsZ08EDwKnZiGr9R8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kVOD4hvs+IU0mUFW/tgdvxKv3BagW1K+YoxmBXmJcrzWPcQ0RR5RycTMJHYuPCPiNdQ5s2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XHMw6WIaK+cQwij5e4owAiFoVxEnEU/8AEL+Ex4Xqot/fNpDyF5ga2vzATmq4nsQA4gHB0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DoZ3KDU4/wCQzCvmDmfE48SqlH1MEu6oquh6xEzEt4gLo+oqD/qINhiHmFZOIjz0uTllZ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pzUILj2TDBDRAbPuVWNTbxGqlrqVZzKqPMpyygSl4cwM1N/o1Bm6mxC56yAlRphXiUJAo6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mIByMS3T1EUBli4GLzFRe87Kj4XC1xlgGBxBm+IKMEEc3LRzUaqxxuDLptJtlcS9m41xzB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xyLjtKSryPMuiCIiLeZtikpikfxBqWwh/CDkjmEDEwhmJTF/66VGUsGZRlwLW9ws4qYL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aW8kq6gQA3GLCBeJSEzz0PMqKYiahKXrMSpbzcvvEg8SmhD4CASik7yriL1uXSrlUDcIU3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gzj6lQBl9MDvF7kpWIlYiElIxLeZS4omugfcRI/ieoohiI7gRHGpbVELbQYIMZjvTTmEL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DUTVx7MkKZt7xp8Iu89THqKZxcMYgtC6nx0EYggqB6lu4U8vqOdrPROVyy3a+4jw1HlVw4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ouGiiV7mIPuUdsKrDcujvBjZPcvPeB6ETwS7d4JsDeBZqvcD0epbwlHGIK+SdgPqL4jyJ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PuZGVcpd3AP8AMAiyA4xE5D6hfJU9PuV36hiFERXSxmAg0S13Mw4jhhfEXOdzc1Kj0tZF6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T3MtdDWIcTiG4+dQ8RIvT10rECBe4x/MvtqWVKpPHSXzDLK7ksS9ykLxKbM7nBepUMJd/c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T2uF9FviJaPkJlHJ57Rb46PE5hRAzddEykzf1LxlxCOkI0S+It4nDUOmIZIfiYXLx5hBV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3OW1me+JwEGsRb1KcBMTU57QUxfQNuMTTUKGLi95aKckQ1uAo/vKGeI1DmLWGGUe8tlfc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ue/R3gitrnoQrieJf1BxHGZ2nmWvzM1COZU008TTEzXTJnY3EpWSEbbD3DZ3ifxCzMWug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qJAbzBIHBGCwZk4zFiz2dLxFS3lkVCV6cPMXzLt/iJqzcsmEoXX1EzuDx2hAslkWD2lNc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DOLIb3FuaYZSbht+8BrmNjuAjKSm9FRqF6gPMTxNQS8Rl0JYkUtZDa3HIlyhLX0ld4tls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ZTPKpd2kWOJXFz5l/EAebjZ5PMrgZjb4gMcTAlqX2qD3l53BR1iXFEqJKuJxK3cNRQxTU4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T0BUtl6rfxEdl9MVR3PbUMu0qENLiZnnpUpZUCm4mNTaEu6lFc9L4SppG2yBXeplHKOHln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coDvAB38Rcuebg1LJ+0YTmIXjctNxnrMWS9ysXO8yxxEFZlT7mO0N3GaGJi5h8RB1Dgyu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ezFnpQ8riLiNGbuJcKxeYLyb9RM53BljeJXjMPmFtypUlOGXlhilKp8SqjqYjq4OLlO8Tk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NyxtgtHiLqW8w8TjoQqssGcy8Q1EpYIZq4tMZftHeoXS+Y7wTljv8Y3eDEWKlEoAohwRrn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TMY05l5VtzCaiyaUiVFqZlXiYrtEXR0WG8Qw7ygVAoqNAmoJWNnEqy7iYlX5lNahcKvzOK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LIoG36lk8+ph5hQTgqMrcKPE5zMtdo7RdqWHnWe0rzDOrlo5mIbvRKroxWtQXniKjmEzcD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0uu0aqUZtrL/MHxviZAz6hkzuJWpeNM5gzUHFEvvmOp4QQzKvP7SmopDuS2+PuGeyy2tER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D3uoJfCHA4ipqLysMdpjFOom5YOdd5hMSmiwly1fVXL4ZJgNEhxcJiJFuZ4g3V76FMiSrg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/AGTVZcs2jcMY5OZdxBiDZqcm9w+froeYJzL7YnMqc4i302RJbe4GezKzGFd7jvtOJ6/Ez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rU7flzA8w8wIduIMscSs9EolcMqowEvEFU8QMZiEqG9RC5Rc0LFLxHL4jrJKOxcNkW9xQN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Lo77wrRDtKKz02D4iVS4aiKvvB9T+YQRVTuzEbgW27ldpm89PvoMvE1eovxKXuKhriDeWD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bJV4SoKdjKIgeUEZepD5mAShuE6lTzE3CyAiUXMLFdxOIEUiwZhS5xKZC44pZRwYl1G/mK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hl7gimAFrca+YQ3UcRe8NSr9TwKlWSobliKA2wgASz6hjJqbe0ueYjWPmoNLqJUUeZQ9g7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r/UzNTvEVgQxy6ll5hli4uXMqUSqlEzWLlnoAvrogwYxLVqDK4uX9Sq06iFwybJX1GrE2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INGItlJcxxA5u2Vwtj/iFc5mTlKQgiMotXDnMEKucyrFPmKpIsxztnxOYqsQsacRv2TM5m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pV4gTvYzaX4Y5udoQMXS1qMG2Iva7kHGWb30t7QTvKVd/EEBIgYkLVcyGMd5Q1pLHqOO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XW4N95YGGpuU3p6DsiziUXmGFwRszLsZTkzOZS57QK1KuB5gGlmlnMHVJ3zC6weYbwC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FHZOwiOXPiUWfR9QUdyzctdlxf/YuJagTVcqzzA7ZmRjPmKyPrM+MT3LufMPMK0R85leJV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5upXuOPUqsztD96AzBbXzKqtziJjvP3gdiWXWYiJ0Mb3CEKxiVkrU9SsZnHRVDujA4KjV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6ZwJvUUPNYXUEzLuXUzcuXmoOMFyuWDmUuZUSViUPMHjzic5gUXFH5gi6qb9dKlXKXyR/E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upkacReVTAmBLm80x9wxQ2zhK7wojxHAf2jmWCqhd5JXzCajVTiQA7wMZ5lVyhJMiJiY7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9TN7w0TyNwk1q8xCn5i34g0+4RTklsINQbCVCp6xLeWCO5zMNcRUuneZbnM73ce5KPxAxm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3gTWomVvdA2NxaMXNVicbh0rMFN1AaApI7zCfs9Bm/fRB3hmJ2cQvkwLzcraAV3PjMtYA+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uqipdty3W5ReYEYvFQzOiyk8yozwG5UyKd8XMgcwbxzG139R7kudyV/8lgPEpww5Jpg12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LIpeJdQcU5ly5TzBjxTEVm5ThjLqZahRsmpt45huGMIUKdztimmyoauUebhXdlHxGlC1zy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wNRzKbwD8QG8/Uw8QYc4ZxB4g5OgthER3uWp4hvMEvJBNR3UEQ+EXA21PUHwemVtXXq5Y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YI2b/ZBAFMQc8yqZhpmLzDD/ALMNhFp5lgw4guM06hjNfmbWxOTcv5YXyRJpxM89Ki2Zj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5lxU3FcWmMqOHMzeI/vQtdsqmfcckCQgFlT94s53LzB7M94lfiG7x0CYjrMd4lt4lvMd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re5d4uFdxDhPmBrRLMVueCZmel/E4l0bqXnMPEErcpUHMrEurnM4qVfmF6gTXQ6qi5C4Fc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6q7lnMErJPkzGDbxLqIKYOnMM9HMzEg8QDm4PuNjhgKw/ETQxF3Z9Qw5ICja97hi8E4hO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H3ChzKvUrFOKmV54l5OPE4nEMkRIeEKTcT3cSOdRDZoIDeYD8TXS5aOOhnjHW3ibZgzg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iO3MDjFz41Ks1A4pIhuLnFzmDWZS7i+0NNztBCXeZ5IRYjhzDEVEZg4WWVJUSBWpdOIqm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e5yaiI6gnDES6h+INkobTcM/zEBWIoGdStVBWFtivQaw65qUrDiNdiNshcS2al4zcMz4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fbEy9Uh+IjLeZ56cQcqYTiAoohDiALvMYazEC+J5JVMO0zWLxAtlVNamFJ6g7zazfQ9Sj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6lVMP6JxK9R6E91Mww1H8y8RMW2W5LJkahQYJHK5JVgY59xF1+EF3CBq6nJRc7JaqMRwLj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xFySqLb7yqb2RYeJaMEXc9qgz4nPSipVy1Qfboum4Plh36lnmV9RgEmuZXqK4Idxyh+8h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U2x2zvD+I7mr56MlvtOWG/iHCbM1+Jo+539wjDzNsyGcM0ht9T9qcps6HMdx1DcdziDZDc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fMNkIcTn7ZxHcJzMdd5pHb6OjvfaPMf3TQnM0m0JRrM5+pw9z8qbxwQ3GZ7nM5Pmflzh6n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Dj4js9dDp6m31LbdYX8v7n78NTRm5P2ob+Y7TjNGak0nD1NJv9zmcJzhqYCu079HUh+Lqj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UdOmj1NmOz1DZ0AhuO5+9NmfymnWafcAolpVXHcw1NM7wI0R2+o8Tv1B0zSDj10P7mnz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76OU2gHIuYa7sGEotjo46ripuR5js8y8ww5nCA4QneHR0wjNodEZyz0G5o9dDbHo2eujAK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p04epwhAQ8TlhqGyHHuOpunP3OYD6TabxpGcEe/iGW3aOoa+IQcRg1HTHb10WTtGaIaZo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qGkej2mzDcMme8OYQ6fcJrNYMT8r+x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a05a4d8-7df5-4b1d-8886-8f33a0ea0cf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O8jsZfP6Ya+V0UtUoEwZhq6XJXpyzaRpkONjOJ1MrrY4uL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ry+hyt5ortgikgXK6/OrTbk1DAAGYNE8R0JQnKAyNdiOfrz3FybpCkLDvyo7c2kcZwHOE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SY2mIaOfrovssUktlVkIeXXQKdcyRKIxMhC7PVkoyhgyI0ZpxlZYDUlCcKm+gU67EsGKlK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2uyuEmVXGytJXVWLGM4gwKWhLRpRphCcAi2WJpUxlUWkr1UXkZRkJOBWSjF1gU4sFCcSE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ZxmU1yro1Z7xNNBOBGm2uNE2qExQBKHVslmp1CaLK6p0BvovCEkSjOgrzztNbQJMCt1lN9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4opyX5DRvi0YA6p5CuMOhbYDQlBCx3YZbOlGZFjCEsxVnNxfIaKQyPPtxKdenUEXBGjOLn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hI05kcU8Sx6FW+hAgPGRwy2RLZKNkE2PPZzVhrjvPSgb5+dU453ybd3Kl6jo1JFpjzag4/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AlWyXG7OQss5+4lJESEGOnpcderKjQlbAcJs5G/NOtcJoJKQcvp5ydmPUWCJUNGenfzD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kHP15bkvQA0yXP35S2dVhMalakjMr8ta2pCIyh1zDJbRosmpRlUkEsmvNVji5JgKlJGe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cZEa7IFcoyS0BUMJU3VEgZZXbWIGVQlFHdVcsYzQhwiskrLRiobIKUSMoTJpxVtSTOkyd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121CjNlqlEUoyIpxKtObUqHGBuBVCygvtasJICqcSChoixDpJg4TzkOhm1SxrlGwrtzldU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RDPdmSjp5NoJoixEMt1JpusrWSkwz34yjRm6oA0Q4LVjtzmjepoQtRVXZkqjRm6somA1E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eNEwHnswFd1PZUCKAkVc+7Nbb005BjHRPnLXOHWJJlkZFJHnTRZ1IA4kUaMCtw6Y02ekA3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DJtRyOlzdFu5DkGmV8ntYFt0c7eNgE4SOR0DGvSAkGmGPYLzt/M2l8JxRThMr5vX5a7p5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m9DLaXtSlEMWLbUVacOypJoHGRkjrwJrnGwrYyVVjMejJrJSjKUGKsG/Gmi2q2osUNSRi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gIefRSANLBSVRnEqhZXZO6m6WLTIxmimUZJY01BiFVtSyaZbCUViwSpTijnGapMIxnWIB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JC2q8IyiA4FDCy1slG4k6Z1EpV3EgQShIjCdYaK7FilKHXZRSrlJNEXEkmFacCvZRpECE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rcKgNCz21pm6WLoLFESRKspzXRTZMATQVTpKdePokoNLMIFeLRQa9IIDQZbsi07M3VE20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rpsEMaFmtwFfRzdEE0hF0lWKetdNo7IwJQY7OdUetTpG04B4SGVdNZ2hYNIhzZ5iXVVgR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rstKcoIRlUenMxrnyGjO5phTye3zrb9PK6MkwATDj7jKdIjJRoJ8nqwWq/ldRGxRIAxV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77IjROi9y8noYNNmkQDQHM6nPNs6LVbHEWBzNkFWlOUQAp4OhlHdl0oNxCSkYr4otnCSy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Vfk1EoWQBwmlELs1aZ12EQIcJlUyqtJSTlcZIhn1Ziy2EyIwTAzWV2pJjEwHTfQTaZYnFq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K5ghkYWQINtJDFGBCMokL6NAoyiOuyspB2aBqWUJxI12Vhoz6BpxExCrsqNDaIgBTbSQ0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FTbSabQIoCQ4FF2boirlEGRKap1mi8EUZA6LM9UbcnQGgECiGa6k1XKREYOi3GVbcnTV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WLqvU0JJlfPtw0dOq6VTTCE8xVmOkWMEQKo4LM0tnVU7CDgOqeEhKvqgNwDzleCya27gp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4+lHcQcq0QZAxLprK6ATTRHnSzy+rNx05+fnz+hjTcZBGaONp0cw7MYWgmh8vqVGbXyeit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51+nknVCQmgeTWS83bz9lXxnFCcJRnydXj10Z03CGBVaHP3c/eWRZKxBHn9Lnm2yi0iCsm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6KtQA0xY92E1tMlKE5YjDn6819l8RQAqeLdkLbarAUojBGW+q4LK7JQYRzasxZZXYIATG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yAEOq2scgJJiwknLWh2NkiDUhVXUBKMksE1ARFOIrqrQjKA67aCEo22SlGUCZbUgklfTeq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l0ZIiCqquUUnfVaKSB020wnXoW1NEQZKqzMT2VWEUIlnuoKL83SEBYgRHJdSaNCAAHXOg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aJDgVYr4rstaQbCGO/EV9jNqJOITzW4yhV9NQYklKBXjtzro2ggIoy24Fr6WfpARSJqghh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MiQ59mS2fYhNAGGafMI6YdQlZQ0nEzrXzpbCeiTCcAObLLKuuW2ekA3z8Rr0cnG+u67BuM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nS4240uUBgznx6XHXqSz6BMRPBtZk1cnqExMYMyZ+px16TpvSI0WY9bjmbubuq0AADKae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bS1xaefvGmWKcJmRa+ebJV2kWIlj2QIzzaSUouUGGUtzWaJV2ERgU31CtpsLIyCIMy3V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Z9FRKdU0cLILJDTNJOpzjKEBTrsrJoZNBLFjWiUZJKSYmmKi/OOcZ2SacomiMJRslZCc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VldyElJVGUSpNJfOLVCYKUSnTm1Qk40lKCU1zRpk4kk0Rg6yOzNqlEIJJpCixrqi0RBle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2IA6VVtBRfn6AhpABY5L86a7hSsJCz2ZSrp496oGjrnlKqodJdCEg1UQxXVW36m4gySLLb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sVONijLGVVR60tiasEBDnW1GjaOBDDDZz7V06twkxCuXNI1nXJNiRJ0C5rsWe4YSaI4JYZ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XPpAN48/k0WY3yejztRolFk4tmXn9nlrut53RISIpZk1ByehztJsQyMoyMkOhyF6jrsGJ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HM2GmDSE4uMUd/JroyrsATHz98CFmHcSAhuLMNtmU1tSqLEWc7oZR3ZryQAwDDrzaCcoy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FXzrsQEA42GW2jQWJoaApLKiVtdkrcZLGq6shOq1LYSSwlGaZxqpzhMQA6rayTAk05UAUS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FRfUE4zsY0qYFSlFLJJykJxI1WQshpzagU4KQnArG0uAENBCypS+uyFGUaK7KkqnC4sak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l9ycRQEk4Gfdj3KoSiJuBVVO0tUo2NSiQzX5DRsg0nCdYVzrKNWbcrcJQKdBVmneuljsG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6kJU4yULJbjqrq5NUrlCSEJ5SqqPWVqyCRCsr59jNG0VJMDLLAHXrviKYOifNqNtXXBjRD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WWCE5VpHnOpZ9VgpqQsLwK98N6CBCp809YUG8YZwljb4vayrZPm9JHKDVwsRw+pXjOxGM0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zjVfz94lYEc2kOdv5m5bWBIAzZetyF32ZNSIaJc/cGPTzd5YpRRuMjnbI1LqBjFOFzun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wAkczbl0FgANBQXZU1ThJWMgyaqyq3PfYE4CnFme6uwmDBOI82nOWyTWTHLGMgzThZZOI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JzhMQwUJwJMasCAArQyQSIThMjVbVTlCxGwVQnEK5xS1hKozRVXNVHRXYSiwVVtRCcLkm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RJNVCcYhCVdkdVN4pCHTdQQcbyxSjClGQUX5V0XAJAFMqinoZdaIGFcqapnRvJDEINCy30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jI5rcQurm1UAIZ7sK1asfZGnWjhLOteeHTJtEMVYsM4mnfCVOpxFhu54dmjSEWBVZgKdWX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4CGU6q2TbZTnmKuZLW1PZbFICEWJ5FXYJjEDxy5obIdIE5JGuXKFWdlfQlhvn59N42pNHK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3CyGiRHkdiJg28joJcSiDJnG3LKdVRZJRCnH0+Xb0nRfDcZBnvkvL387Wl7EEkznz1806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6GQ1SouUsrkTqkzna8ugtQCkgojq55tlXYiTQ8W3KaJV2LMciASObopuS2uyAmBGF+U0T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oLnCS2tKVAGWddmpIHCAFCyslZC0gNChKJNtK2EAwoCJbKMhSjIhTdVYW1WjQBGUAjJF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JU7YSABI1W1EdNGgE0IaIRbLWEsVKNVQsqS+xMaAVNlRV0MWwK7IBJBXGOmWxAIEVZr4G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zVZthYRTiiRAz68vRUERKE85VTHoVawQTqKsVrXXoaSUVErx25Fv3JDYyGa3CR6lGoBAV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2BSlWkWZ1hhfRLZiGOgqwTvW3a2iJVpHkygs+s0NAhhs56x6q0KgaGd80V0eyJiRwOUFK7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DePKbON1M7tCMSzaJHJ6fPsrZKLhtC4M/X4qdUzaqTQT5PUrKdPK6RInGHVazk9PDfWhp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V5B0nVeRBj5vRpIaOftsZOENNnO3YtZYAo0zNXt55rnVaIYPndHMSsz3oDQ67Azacey2yd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zSddmiLIiNFmPZkq2yuwGKFXYiEoTLotzUJJmSTLJCaIaJVXUFkoWKkwUZwLBBJolkmFA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ddldhdVYNNCjOIhTLAcsBxK041cpQSaaK4SiO+q0EAAiq2rQAEsYzhZCFgWtMTEVVWUpf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wlSQ3ZtEoAOmygp0ZejUQaShKmKq1psvYEEwhnvoXVcRhyEQyXYqs6dcwARY78ZV1cu0U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10b1jISNSyrTGrrkk0JOkqwveX6ARVWVEOddWt29ojJMr5tmZbOupoMEXMswWvtKyQjMI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bFIMR1PmEZLsjmoIJ8sMy7Su1xRKWY9OYzePOw6fHzvsPDuBoh8XtU0XcjrAwgpuZxOpl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DDLdyDrFV0RkmPj9rnVsebTDADNpa8rpcvelykhMDl63RbvSskpkBVn285egRkDjIeHbUQ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SOdrzXpdCSE0zJqplbdbTOLYJD5+7DZotqtiClEszaK6U67CUZKE0FFtVpaKU0JxKoWV2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ebVmknbVasRoUZRSYCzAlGpGdSVljTli1IrhKNhZCYACTRGyu0k0pXXZSITsuhNAAUJxLp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kdFNwDjKq7IWQvz7CsbFXbSVotLGIaaFnvpXTIIACGW7JZo1ICUZEc9uYW+jSiTiEHWUa8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dVuQqVXUqSlFCMs5TTHoLemkQoFeGehdINCRAhgsS6tQgiBXitzFnUTJRnJK8F3OV9WFwK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HsU7iM5SSPPu5FLp17SUBxOiXNK711VqBii+aRhHtBbFpKC5wsh2FNAIgoDkvoL3joG8ed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V5K66hbA0HPn0OHXajXoiCYLjdnOQ08np0EkPLpsOX0OZrNIEAM5HUohWwHAAZ8vU49v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zOpjts0YdkgpRHl0hl04OgDBU0HO2VM0xlFGAZ1oxGwjMiwFm15LdM4ykaYsc2mgV+e2y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Md1GgnGURAyi2uwlKMlIzhEIWVVY00ScS7NooHbTcJAEZIYCzaJSUWZ01ZcxypplMZRslO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hfTpCFkJSm/PZXZCZYAOM6ytORcMIxYirtpW+Y5ZRaK4Fdlmiq4qnXYkaLaindk2EYziA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RnSV1u+rk0BKghS7k0sQVWYAhXI6VlQts6IxXnoZt3hYk0QxXYi3pwkJiFkv5pPpwkFs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59QotBnt5qLp5+gRTgSg+eVbKOssJiSWezlELqe+sRxSeeXIqGirsrOhxkcXiI1Q7611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2xaJQSVZzyOJ9UNcJEoPKHMXRU1sT0QG8edclnZyuqjndDj7jYEojCyRxOviVdACBSic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quIyEkOb2eYuyzHrBoiXJ61FWS5/QBpwZdTOX0OVvtvUoSSTDk9HLK3dXIki0zDolmt2AQ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xsnVckHGQ8G7NU7aL4FZAeXTGlZl0kwctcZNMGrLqq2MlA0zJbBl0WgYFU0icq7VISiGXV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opqLM+igLITAAIyQALNxco1IzAWWyjJU04piyyUkwQCBkNFNwgJVm057K76dFji4y2VW1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wjXOS2klLAcSuqcLNjhElKuSU1WVGi5IcREq7c4aq7ZYgwy35aj0M+gi1Ijz7Mhb0uf0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ufm/W9vBnz23qOTCbReTzvTo+ecX67BfmUurxZqyq3IuezN1xoArtyFLp6QNMFLOtUa+sS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qqr7KzbrQJZinIu0sbSKCeNasi7hZKMElAwVXnOss2KRhmI4Tsq7FWjSxkcJ17bLiMgzni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JONAcmW9TYNBGE9YYTeMTw787QpFHJ7mIut5nSGxRZxevGoX8brEmnEMm0rj9LnaDYmgak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9EoUohzN7w10WmJhGbL1ONb1lToSLjKIc3q8+3Xbk1yRGg5/RzVc6NEqGBm0tMmjBtJE6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qW1BINSMWrPoqUoylgwMdhGzVFqEAVwvy1pFKE4sVOjOWW1WqozgGbTnsndTcQjOMWU3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RlEBiyAUlGRmkpo5QmIGUA0m01SkEQSF1VqpprCi6lFopssAcOm6kjpz6iCnGhNRXdRqVw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g670sGhxlEqFcWxmitqYZb4LoACaiUZLmmxyiJSwGLTb9T1OL6iDYZGcikMHCJbCESyIAU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Mh825t9Dpt2xUAkQ599ZqsGABXitiurQJBOBXzri3XsCSMHAXLtVuvRKEk4yrK+XZcujYk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77btMXIoukjzDorOy0SI8hHmy6lppnCRswi5z6gapIUZ5xcp9C1a5KQHzwwrur2jeb5/Pu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rsgAORfu452DPpFKMoxQ6XGrqzzXkotRVx+5grTby+kMYS5HWpK9PK6JIaiXM6cKhby+mA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6HL3FsnEddgczoYdJojJQmmc7fkvtsacg4sw3lNa0MZGZklblNgpQmgqV+OtkoylUZxFj2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SAOHh246vnCcJoHRozlk4SJ12wWNGiix2VWgNQ65xWM4TSSAcJxAETYKNSXLOM0GpA0yh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kiU4yVOLIU212SsrmRnCxY02VJO+uY0mEZQI6s98qhNEc91KQ003U4tE6rKYhro0EoAK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ACee7EV7sfQRoAw7PS6z6LTEZk4BbTCMTjFlsXAU41lkq2WxsrS+D89b8762LqTcVJSyz2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RJsM9mFY9Sq8YmkMduEXZqtpwCHjs51S60ZRKMkLn2Y1n2ISQZEjyrFbZ0hyDUSvk23Wz3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ynttn0W5IDwi5Z0h7kqkQpDkHUlWxCMOWPBLvKXxE9AI6Y4HN6ZjfG63JvreNQZ9DON1Ml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bOL1qc9dBpwkw4uvRy9TslV0qlFnMu2cg6zpvB1yjDdp5NdNxkCajPl6fJrpOm8BSKcXU5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iOPfz7drjKRNMfM6WOr7M+gjbTIeHbmLrKLgacGTXRV8q7AUlCx7aKLaLxAQZtVAWVWi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hKrIyUsarq0qvptppqENrVOuxGAOMogATTFUoyKJQkTGhpoqcZpNSiDAipQLZSisGpFEQs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prnWaJMENBVZUXzHLEiymqymy6wBNTK6pQLrUQkSCm7KW6ItUyRVlvzJp0xYCZn+ifOP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Ntd1ctcLyK5Trpyz2RYhhKZRW8llvzC+pvY3HOhSoKaK+gWAwi6Cgo6yyEI65YSnRR1idE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lPQGJwZp80j1atxWWVj5tmK2XZjYOKJFzZUWz6jjEwgkeTKy2fWSkk45iPKOgS3ICJQLk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JEOUGaXfWFgJGhcW314GueUTxuPE7tNUauJ1ixygS4/ZiYd/C6hehRZyenKs1/H6xIag53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fdW6uUMjFsdc/by9xcCLMWuRj1cvpgwDLqDmdHl7yySCWbUjn7uX0CxSjBTdKsejDuGIh1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qLE4k67Axa8mktaATZk1ZNZIHEFIMWvJqtalGQjNGW/NoqSkocZhnsqtqyMlKoySZ7a51Y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rspg4IziIAmNClFlEkyxAOMoEJKRNMBMIxsgXRlFYNJKW1WiMojGiiMmXgQk1RXMLZwJ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WXKUBkoFQrixARshMjnnOLVNCjOgrUNg2ARlTVPZ4m+z6LLxPq2Omq7YVWgM5oIzu+Znsj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8a67/AJCzAr6dd2dCYQ59+Wr9qUMAq59yNOgQNVVXhltLpCQZUVZI9ZZDISlzyu2nrKA0e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Vb1ihSLDPn2nYUkbTg5UqlfbgWTiqSPLe6I9C4K43YhcmXTqOoBpcyHTLtKxFjyw5I+jPa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wjFtxtuMow4u3yK6UuZ0hjRlwdnmG2WLcKVkTNj6/IToyy6VaHGbB2OZW6WPaJhGfH1OZX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FFW/lnRIyHFsy5ulya6qquiSAxx2cw6aUyLUjJZowGojYRGGZaMZrI2CcZmWVmU2uMgbDJ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GSjLao23xkpE0zJbCVWKRCbRRbVdTacIAonCwlGaEpKqJwsGNEkyK5ATQAgKmpVIThwnXS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JCjJFsLKljGVaRlXZVqkhwnUQnXeSTBDIqtp00oSjDpsppX59QhSJUWUENubSJMEyBn6G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LbkLNkLCI0QzX5a06G0hGyJt08Sqz2enyBHsYeQgek5XG1rvzClcZZqpVHVJDUFNmIzb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13OI9Wm4BhHn25K0dCIji2R51ti6NEoRElkK8a6pYwCEuZUNNPWLa0oKJcuo9OOiCUZBz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0UiBDkvQS6LiFlVMHJOpTvAEuZDhLsqISPBHnUdiWoIED0ZlN48p0dHCzrvFdmaAzhbNvE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IAjj7r+VXbKLImohxutVlroyRmiaON1Ks9dECCE2cfp5HqbU1EoSnLzt3P26TYQs2oObv5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W0MmvmdEBoeDdUEs+kTTFh20hdm01GacGDflLrs19EWonj15a1tOE04jk24bdji5IuMi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mFFkJk7KmCaimyEiYIaYZ5xlUgYAEGmSGoQ0VuM6HJBCcBThIsEoszbr9OFq6t5z6deOI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7wTRKm6gjpz6RAQgiR0V2kIgRrlCpX1zFKMiui2k0WSgAA82jMapihySrPntsXVGUUUJUl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KJVVOvNsFKMoM12MfRpsAQRw3Zq1awgFAqwz1VbJShp4yt0dW0AkM9vNsj0atqxU4os8+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pJVkOVO2r9QCRiI0R7YDjCi+bVemvoqmEjxS59r66tG4wSXILiXVgDg6CXIfUFeyFFcol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NjlqPcnaJxqo48ehHdOibxyKrjGvO9qnBXXAlebVKOB1ctFnXgAZNUzldHmX1tAh8vphm0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Pk9WuqNfH6qMaV8jr5Unp5XSJtBXg6vMraV2SsUjLR0eSdVV2icWYLrudXUiyE0zn7KJ1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2Z7bLRqVxbMWzFrqyLIVNwKzNpIsB5dVCzlVakWEWYdmSrpRsIyQVqdRa04EwqbRZGSE0y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ogMJgBGSimUZWTaaqFlYpwtNHtrutrE7AZlFBDi9yu35fzPp3zWap00aM6SYKmyAX02g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IQIrrsVaE4kghFQratQEZJlRVrJBIdFuQo6mHcEVFFmvyLdsgxhKK8d9dapCiTUCmuO0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+bqVS7YkMd2AfSTgBEOdc602tQ424qprr6xJgFc+eVdGnYSScLm25Kn1kApZyvnnTLbl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1aAnEc0+XS60dKoII+U5D6oyIZx8o6wr0BUcqDTPqkCdaR5KVse5YWRrswxPlLsWw1RlJ6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i3G7eT0LK5fR4281oM18Xtws5u/i9KtDIxZwu1QR0cjqE2EZ8fV5ddEo0AJy4I9HkWdVV2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lvNs7MIShCkczo4tFXgpXm0s52/l7ywmC5nWpKb+fupgpFi3YzWQmrTCnNuwVtFKAAyW24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sRm15dI1JAmzHpzaQjOI8+ioLKrAAFVdSWyjIBOIQtqq1DISjOKQdTAAYQTZJoFFqK5wnY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D3Ydtn0pwlrnPRxMlelfgdZ62nJONPzP6R81lyXVW56CaiFdlVWzaAFChJ1bXOMJSrqMq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VbMuoTAIzzkdtF4NqyrHbUbpyjFY4FMa9y2RcUkFRn159SkghZ7cZbvjOoyISUYbb62TI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+fpSpMFmt51LrwuIynGM/MstrXYKQZTbVRX2BNODNZzBdWvTSBRDlzsqzeIjGWeIYjq1MC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rZQiIuXJD7UYjiqA5Z1gtGKo5Qb59ARKiR8SOi2PahFJlWEt5su1bGwcGKGI9SbzePKdTk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S8/341TbxOySE8qOT3cFX28nqUSRGCHU4tdieLbEADk9WnLXQYoln0ByengsrZGcYfO6D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XVOLOR2MFaXn0SgBnz9PkJ0ymypyqZztZQbosFCwMOvHrJCcqzaolejBuK24FmDdlLp03W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NgiWUQM11bLUMSbMmnLpsTZKq7aSxgo05HRfRVjTIyTKlNDYAAQYE2KFGUarshNGMVV21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75737m31Eo6xF0al8/u6Hlo0+OnDPSc05WnGK4ssuTUomiFlV9EWoK7K6r1UXAAQptoLrW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GiTVihZnM2nL0gjOJDPdjJ76rYIxkLFogaZzFgW5CmebrEkCLHfzg61F9KKkQ51zl1yU4g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+yNJwuffzbH1q7AByx5lmmrbZEKEucV6KuqIaQ5dmS2zrggKkXNXRWVhOFXPlUtMeiCIy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LoDlvrCtJQs5yqfUlqJKOVJcY6dtPRmpIROWTjb0qi3GJcytrV3GHoBG+fC4nchneXdwu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Hb5dbXg6EIbji3dHh6naWbXKoWo4vVpy11YTUHO6LM13L6lNp5Lk9jNU7eb0ABGarocq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kcrpZ1ppklmui9nO28/bZKTkHL6Wcndh3CTiULVzzYArAjFsqVmiE6xwlIyacmoZOIZtNB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NrxmiUJiaZlurnZNSiEJxhuE1GmFVtROUbCEgIV20lgNAYtbTJsZCFkYi1KmhhVbUOcL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HzmGs/TK/nYep8siarhIltAh1zrISjZZJMVJohfTbCTAotqLJyjTFEriTS9ArEjPryb7B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aNsJAisoqWs0QnCCE6DP0cW6nIIhhuymvWAKWYorp6tTi4BVZzyPYqugkqyrm2W1sknkQt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pUCSgxWZFt6ADFmivNDs1JqULFZy7Dt13DiowuVLTbLRIGnzEhM6ioFIuc6LTssRKWYfL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1zBdiVwwwpPkHbo11xidVfKFuu1ApZCfJj0lq6iQqocez2IGs4pBnVHJ7uMtv4fXLpRUcn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VF0GXVE4PWpyWdhJyy5HVVYtvG6JdKMooydbl1vM+iGgjm6NHL06hCcFVrOX0ufoq9uJLl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0CTjNl6fKre67hyqZzehmDZGQRx7UVWY9pEkpTDux2aotiFIzTtzmlNBGTM2rLqEpRleb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WqN2ZNKaoEyqyuyUYxV2wIzhMbTI0aM6WtSBMKpKRKUXKQlGozhMBgqbqiU4WJEGEXEbG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alVV1FQ0U3IhpSuyslMIQBCLkWJlKuyoo10aEFJDquyF2lTqKlWZ6zWXRaDLdjI9TNpI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YyUKFuEp2Y+lUish8+/JV+9SK3bmKYU9SLq0pXit51k+qp1G0zxRhOnVkyUQqt5ZX1adII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KnfYSQz2ceodSroirkojzZlPewB80UV2FipklXPeapdewK5PIPmT7FsLGoWJYKO1KyQHy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TsjEM9eCo9idkEoc0t5z7KxvQhipyWw69809CRNY8xv4HSm9jby5uXvceulLk9YIWKOJ2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8rqmnO6PF3psjIXNzu1zjVZzumIHHH6iw1vklDy6g5+7naqvGoXK6+StDybAcJRzd6yVv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9/N2Fqkh8vq4TVLNpE0GPZVGtELIxGFhLl1YtupFWQHj15i+VdsRYGbTVIsTUonMxacuu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ItanUCSKba7AZKIxkLTZVcgJhn0UFklIi1IrakOScsY2QquyqaWKLCuyqpWQnEWIIWVlo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sRg1VVtQW12IhoK5xW6LUNOBTpzaiM4yqGe6iy29EJpkaXaXSTFmvx1Ho59AhwKcll5pU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lk2g4GUMF0NNVjIdVmMo2ZelTnCyKubfTWuyUZXGWQo05uxZGQ4r5OnPWjdJRBPMUunqg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/qFcOp86q5x7NRiLIwTx1PqAMMERznZtY4oc6WQO0WkCeIOcdmnIIXNjTS7dqELiROuzs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1OodduCMeOWRu6lIdMT5Feqqe5WFyz8o9mZjWOfxfQ5s7jq4PWNRXKONf0OLqduWDZLZz9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7E1KTlz8fu46su5HWG4uOLvu5OnYFbC53RDJdzekMFEeb1sNbFk2ClCUczaZK3tMMG8ITw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6PMOmU2hFs5u/HeXjQ8G7MaVC2ogRnstwm2MoURnKMenJqGOJLPfnNQIHFy5rqpWWRnEn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TTKyVZZKLgcZLmupuRNMVVtRZKMhNMralUmiV1zgVzjKySlEdVkCUozhABCUSwBSFlRXoo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OCWSAEwhKFqkghU20074TRsiURLauiKGnWUbc+sGRKMtkq3JKyWa/DLX1cmoUGgw6EaRqC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LtphGKsFltapqwdNvNKujn0Qxor59mutNg4WW3kU+xVqFTbVFXNl0anIcSx2c4O5GRBmMr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UIjnfPDqqQOWOFjO7VU5VhzzKLvFgkYAwT7NRk1ByIypdyISqjwx67OgCKYlx10Kq3jgz1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HOLuTLsmfbYiqqHNF0dNp3xmsciFqxvn87vYavs43WJxnM8/1LOQnddF6ridpELeL2SQr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68c+wjm0SOR1OdM6UWirB1sBqebUBJRx99vNrpoYc3poy6OX0xsDDou5x0AZCm9nN6HN2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4upza3Om+SLJLg25NNAyFj11jnn02RlGS5bLM8aoSCNNwEqLyI2V06chrTkRU2YNWbSMA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YRRNMasiFN1RKddtRGFbGNqUsYyiVzTsGmKE4kpIhAxRkE00OjRnUvpuSLAqi3U2KACq76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SaIzCVF2cz7M+mkmEsuig1zCHm0Y7M3SxdCkCKcllkuyM6hCqM/Qy6RsUU4rbq0McGe3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FTFORdCpAQ8t3Pqzr1zGnhM9lPaBThEeZdRV+pgQlzSHUo6ERjOgr5UutVlkoxXRPkh1J3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fcCZAhz5ZBdmyVQDAPM+0RCqDkLVUOsAqI8gXVtvEnjifLfXqGhkQ59Uap7VjEQ4xZC/qk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NZR1wR10ctfXlxrHB6fE0zXQUyXlZe7yjdLl9MuyW3HA7WXBXballn53a59m18zpjovUvB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qJcbtQsp0cbqVbOucvI328uzrOm6V83oowbeP00skkY49Dj11VCcssWtlF/M6VEbVGXN0e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Ea7mczoc/WWsCGbbz12pkQmgwbst1lwxTB0McXW0XWRJKXJqz6KYmPFuypZOm0YIzXV2E0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pwmNjKFKCXJlFN9MK2q5SMgpkA5JywjOCJt1FjIRnAsGgAiIMnIZCm2mpzUogSiVShopDU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xlE4lVtGywaZDNdnLrRA0zPdn3EgCGDVmTXa1SrtxlHTxbxVziQx6GaFNZpm0c6l067yt2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TGRXgvxro0yIiTyGfZm6VSEivlz2ppscAzz5ix6sLRN4ytVdwIuMkeNZfbdtII6nyVXQ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LsDsihYHjo7cwjCXOCqXYEpURHjrpVDoEgxVYSPanMUVzi3LPsELHRE+HDqVR2JRK8tf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gS/lS6606SBLm0aTN27Wd0pNY5nD7jzrm9Lia66EQzeOuzya6UuP1S/kdKZxexyizsOty8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tLLollzugHL6PMuTdOLlw5exyrOhZz9pZi0I5vQwa60lClfL6uGzdZnuiee51yupgvNUZO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LPoFn0kcrfh11NsKcnS5h0CEx0aGZNGHcJWKWnN0ObZuddooWMw6sWwkOJU7My6JRkOq0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SkLTG/MmiMiWMZMjKEixNFULqLLyMwqtqFZCwalGWtMJTjKFXZVRKFliGpa4ziWKaEpIrs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qyFXgBXOsr15tAlNEabqy6MoxKudZXrz6KTIlEVcWJoIWZiWuMwjKhM9+Tp0gZXz9NZsm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dPNrEOsz0V9QmDIc3TkNW1MVNuIo3Z9sqJRKufPcWuYhztHPLevFhVLEZ9FPTWM1XFfOf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yVZ2EIQWAhoj0lhJ0QuU+qO5xFgeKl3XIVb5aMfUWQs0S4r7NV6ZwHy4RSrt3C1QOOSv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Jl3irZGBZxKbaz9qwkIx4xc9e0gPml3Ls7y5d6zlvHzbDsncNY4k+H2ZqfC7xHM6HE1n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HGs6suV1Ft4fZkcvp8PVZ00Gbw+pbxrO6qbpTh92FY9nC6hpTccLo3ciztSz3KuT2cqSt5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4nTryWdQrmR5XYxl88G8K7BOZ0MWhdLU5aeb1+bZrsz6Ao0SOT0OfsLWBkNvLN8q7RZNgY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zFZfhNyGGHdmLZVXK1Mk59rVXqSlWTZlS5qdRcnGScLlbbIZtuNLJqwjXogUWV3UlOUZ5M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00lc1ZZAmyiMyWbkJGq+lYaKroixGZk6mNldV0CNxIirIlM43kVJRCm6mtExiqspM3Qo0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WFoAsujDZo1gKuzKZejk3hGUSOK3QXjQ+boyF25BKqfPKejm6AJ1leGzWWjjK8VuGy7ppo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Wx6jTXlkLAbzQ6wny5wNe7MRpxvnUu1lsNFVVRQV613PBE08s1GnZhjHQ5ayod3HK3bXny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Flh8tdqnfCuLONHTUezGCWZ6ueV9iVqyjDiltVnZolHHF/Bl2Kz9AUksWemqe5Ywqq5EWa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HNXI09yzNplml9Ic81jh0dvmzXRnwe2S4fcjLg6HE2JthZGXi29Hj2dp8zorLh9yBk38Lo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yetRjs7BVZLTyu5iq2/j9Msya3HG6eA1OlKt5vPs18mzrvNoV8vppMmvkdKy4QvL138tOs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lW+3n7icJOXj9LKWbXFpVh6nLXoOm4ePWJl0c7ctwBz56cBucWT5++glbl1CJBg1Z9BY4u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WJhVfGKrc+ipOMozXVW1YhymTXmHdTcjhJGe6m6pNIihjnGyVU3VFdtdtiamUAy0AjXZWK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La76mJlVNsE0NMdc4GfTnvpAiAr4sTS1UW02a5ogqsoKN2XSKREojXtqQmQwaajZMBQl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CWco0Y+tShKJVgt0GlgRptwk94QoTwmbp5OlZGRSUZa+wrHFFhtrXRqTgw38mn2YShxWAr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jz31AJqWvlzsqeqyUV47uXR2pTKlPmorTdKNZB807lKx1RHkrfUemRQyQx1HtycqphxUe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GjFd2lhMzpPkx6xk60YkuVnZm9BbIWbNzB9LXeEa+Ma8errr1i8uODPLqzvn4u/zq2rid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beTemyMoZvI16+VZ2TBtWPJ7NJG/jdI0ZdEjndHFE6RCUc5dLl10pc/bE+P1oVl18joJdC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z6nUVVhRl6PPN08mmyeHdI5m/l7S9gcze8FdRwnnRxe3isnbh2pKucl5m/BqLmJMVmnnL0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Sz1G7JrHKMk52zNaugEmd6MK65RkSwbswr8945RUY9NF1TnBxBTz1onXbBm00kLqbgGzLb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cKnOE5VVbSRuqtsU4yM0oTLRhCE4DsrtljGcIo0Uaqg3ErhIstkiCqygnOSpQnWVb8mq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nCyaspqclUsujCG6m4IzzmfXk6Ik0RyW3F8JRiODVlrVeAZr+cHUquEnUUTo6IDhFXPl0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Gmo0bGiNFnODrQnKQfNKd1O+iJniGePVLCCDny0y3XKMHOtyWT7EUpQ+Uh2Y3qQOcEzaN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zE+Odao71BHz65lXYlFTDXgsj2LJwRr4lT237RwXMNGGztrXI56aOKu6ZekZot4lPTrJ2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qp6+mwVeTknsiw1nx3Xt4mdehli0y4uf3sNmmXE7US4/XqXJs5N0m2IprmbLuZZ2Fh3RRz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fo2acGxy59nMmdEhKOXp0cquwYthTz+tjq+XL6JZz9sTNr5umzYRZzOgsdnUddhXzutzz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rM+rk9NbGEcfc8ddATSGHp85drpvQw7oFWjn7lmOJzdlDNTQVZ9/NN0q7EMW2hZWU2koyI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wKZkS4CDPoz1dOuUWwUiq2m4bAolGVWDcVQvoLJ12BTdQK2q6lIDNZCwsTCuE6ydldkrp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Mq1qlC9GSCqmyFaIyURqtpLbUyMJ0leui+kwKlTrG0yrHejWmEcWrGa7pQBPOV9Gi+FC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VFuqKKqupUk0QxaKzTNA8WjAW9JpCi7kkexTpIwllKdFHSlSM5Tmh1qklGI8yW2rZQIlld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WfODrpjqOYR60NI4xwBNbhuOAeWXXoI5Ylzjr2F0ayzmw6NV7yCy5NVtlHZJQsVWWq+5b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3aRwhxi6rX1CEo8Q1c7T2Si5YjRx32jJ0TMaOLn6hh7sqF9Ics1iilTxvgdTTw7PQGDbGP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Nh9ZL5rB9Tty+U7/oxHziH0sPkmv6e7Pm59IJflef64rPmj+lEvzbnfWyvlW76OR84q+mB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Pnp9BcfJ6fra08BD3PLPKZ+lz9TVdz9tW4tjMu3lbzQ0HI6Cxp0hSXNVv5idOWfQq5XVpK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CbOX0MWgvAMGmWU3ilLXzupz61ypuHk1JKNGHYSBmDXmvW1OJllKsuADNpzl7Th0aKxThI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uwm0yhtVcJw82nMWWV2CqupI3U2jYiljssaa01zgTtrlE6bqRX1WjptqKtWbUFdtZS4XV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4ERz3Z6vtAUZUlequwUZ0mXfj6Ak4Jmln6Q0BHHdNdAEleDVlt2WJxLDpwVo2xY65ZCrp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b8nTAMyZyjrjCshhOksxKSvl3XLdJgufdTVml1w6VRK+rVZDqr5pZ1K9AVR5ZZuhsHGHLN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cumldaxD5ZoxLsUpmKNHNXSqzTUqlxYdOyvcRiXIq3Vn7LQYqIlPam4MmfDR2LLCVGbmD6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yC+eraBXxDVi19UhbVx12c3T1jqmo1jyPRz4866xGccLbv4tdp87oRl7vO669mUJcaxAAI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YADExNNAAAQAEc2jOYfJes53WeYvVGp055dKrD0sqaZ4tSz528kz6+V0bbK5s53QwaU0I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U6bhIhg6fPNrovDBuqJ24taum5Rh14tlOUHGPTTKr5RRS7shqQQY9uUuBipvrHKFpGakZ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ZCRY4yK67qS6UZCo0UE7KpkqrIFdtdg1KJWBVjjIojNQ5KQQlBZzjJCm+gL67ArnAz6c9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kHGRTByq4bSvLoqXVCyuDLfkrTcAZ78RPbCQJ0FPRz6IUJ5Uz68222MymM1+bo0mIhmW8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NdtzTiPKvnZptELDfQXaRSmO3DU+gKFRPnj6CBUSyhqq7C8yz3fSw+S9D6Qjwj90R83s+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DwJ71V4uXsiPFx9sq8rP07jy1XrhfO291xwqPSCcLN6Sg8RyLup1kLjKWcg7VV6nQT5Ee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jVdCsvYlUT5NO0y9iyoePPIzduxDx5KSrr3zlWXLTZT1tTI05KD0pvNZ5WWyzGuN1lybO0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0uPZ1ux5b00vclVZyraJWAgAIAAFGAAAAgAAIYgBIWe6kw4tuLpMHG9Tw9TBsyWVttptO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LkzV7+Zb1Hm0C53TyGieXWLndKJl0c7oI4TDn7ceknJBi11M0EXLnWrn1uQQsezJWsjIe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CjREqtovEmGfRnvJNIotrsJqQVjRNjFRozl0oMdVkAkpCi0KcGWRQVzjImDKUwlIZCu2ss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0wFVbSQtjYKMoFd9V4KdZn1UabIEkZ7c+yVQmims1UwIqzy0WWJixy2s1xREOfprrTaoxL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sSQovxLdrIw8t3OLugmGa3m2T6tcyMJ85Tp1WQVz5pDpV30q5YIr2V6BQeUhJdIt9Vi15d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gCYCGCGWIAABDQAAAAEoALNpzV5By5nbM8NvashNYC3ny7CqS5xo5NnbKNK5xfyZ9so0mQ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aYTRxDsmTpSwGjivsmTpQxmnkPrGXoV8uPYnJN44HXnxZruxq05vD6WjjWdd5tC8zuUYk9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wCZASZAJqISIMmoomQFmREmogyIsiATINJEBa8HWwrnhNHnc/o+Dpbr5u4vxbJLjvw7Esi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sNTSTn9Cqk3EZLilq5h0BNK8u7CbYlgsO7MXOMoePZBU6dJCm+Rm0Y9lIbTLfn0SyGzDor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CdSJKKJhU5RlEar6C4YhTdStkozIwuqEyYoX1FbbCMkRlGdNCiAypuLhQnAscQKrYF8ZR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q2gtmMlRdlSyyZUYWZoNBJYV3ZBbaL7Cu3IVb6dBWOozbqNEqjKgz7KNlRjbkjP0cu6oE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5VGWaM+rN0KQ80mbTm6VOKrKZ0dBXEzyVqrp2kZZpKq49NaoTzEKzUWemTg15NWXQuz2Y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stKQuVKq8ziaDMjUswallDUZEbDGq2LKo156nXgzdo6wjHklkr9iqMeMXT07ArhySyzVtF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dwivjF617hKnkF09moVdfMJaNdhLPkoKujrkeiMBcYo5Nud8HpbOLZ2jn75ePr28uzpT5+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T1Eufvkk05GhqmFAwiSIiMEMpJkJSSIYIZSAFOJHPq63KaWDezy+m/Fp0ZVWy14eljrQ8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Rzw70Of0IkZ4dw8upy49GHbY4TlGHZi1VYAYdefQrnCUYddZVrRGa1wq5jky3Ok0A1phpx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8xoGyNF9JdKLCm6osaaFVtZKyExV2RI212BXZBa5RsRRkLXJSBTikYzSkgFCyBIaIjCYMh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bok5DsjTbEvAiOTRWXjFhj0VmoVlleLQGiM4QseiFaE1CxXu26TaQ599hpGiGG6wvAlq5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r51murHOBDDPYSGpa+dPdUpOMlWA6FTU6ijJOxX6ivRkwINcbEEy5TZKhghghlIkREkU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wScVOfRiqdNeC2PWsamWnIQ6trDLRUVdqwHlz0lXWtRLFmCjsTiWc7LsMfZnTFvMq6NY+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+wZOhXyjfydPXrpGsuPG6Oryc76M+R0zmPq843Pkdc566WFNsuV01y9OjKnp5cPtSSABg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QmAhoQwiNAmIhoITkclbcarmdTDbyuhVTW0BebsngOk4TOdpv5qdJxmc/TdzjouMpckN3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+3BW5KSQz68ZpkiWWLdlq8jZCx7sxa1MWTZmL5QmGTVnLQkio0VE512Co00EwkRhbAJE1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SRRtrITixxlEjOMgjOJG2qwUXEJ12Dg0RCaokJTbVoIqaKJ1aBAFVtNw1JFGjPrEpVmbTn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6s+2qnOky9DHtIxlVGbXToIwnQUdHNqFXZiIdKudKDyBtjMVVnPiXRHUcl+At6DQstuMu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2wUhzb0T0tEcVllZfQV9GUaeRoV9gDkQwFIEMBSCLYIkhEkIYJMpDQRKiXDhVastdlUd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bWbqGcnyl0zPvVBdzIdIo2rIX8l9gz7I8w18+7rlFtfLNNGvaQhnwBq3THjxWGbraKi7m5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sch8fq51kw9zKWz4nVKsPZpWyfE6yU5OrnL3yemVXuk9JLzPpJJkWMAYnAAAAgAABMEmC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nbpnIw9HnNV49c9KLcG8eTbJcWnnbkszamYdvO2FubQzLp5+4nRc5cGvFssnVa5cWvHqsd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pSMyMunLqCMpGXRm0jhNme3PoCuwKL82lFGcii3PoJVXRK5V2jhYEJ13Ea9FZGUbBV2wK5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do6rKyNtVooTgRkpkXJFVsLSKkiq6u4jGysovr0EFOBC6FxCu7OGmMyOe/ITucR5r8pou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bCUAx6a4vckQxX2FjkijOttWJRK669pIVcZ7s3TojLEUbqNoq54irdXoiEJ88j04XWxzW8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55KntlCOzOq3IuNAA7AHAAAMAYAAAAAAgAEAEViqziKq2XOOlbVpMUXc19eq7Fyy/Lf0S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cIhzCVmrWRqoxkeloZLHmmZ+tbiNXHr65j6lfKNvM0dUo0Z+aaKtukVWPNXqDSXHJ5fXWd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4/dRl08fWaeT2Qqv424s53YgKXJ6hCGyo778f3E6zyTjQZXGl0BeZbKtKwsKmWECJEJDT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h5f1PnbaJ4N9scnQyGqWbQQwdPGaZZNZXi6OM0zzaSvLuxGsjKWvNuwprIWLVVsw2a3GR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Wp3Yq2NElNks9upMkzXRiWMa5b4TSTTM11dhNiKLa7CUoSKbqrCSYVWVWhCyBXKLJ1zg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QiNtdpCM0QthaEJRI212kIzrC2MyNV1BOwZGi+ktmSK82is0RkiqibLUBSoaxqVZlvz7a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qCEspDo57gzX88s1SjRnuyl1zCOG8NNhGKsT6FTRAqphvBxoKp17ScTDFe+rTShLDEOlC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3UdHJocgDAGAAAA0wEDABCGCAIjUOTVvMMerPPb0VgQ5ZbLTrSNNWBV0rpBnppK+hehZM+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5VfVTL0DAujnWdQpto5pZPbcGbGGfq6aC7nZ+iYenLmmzlW9Ose6jmx68rNY8904cya7P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lyHW5nRkcrp48tdbk9ScYN3PidDl9UK7uTtL+R2EZ9PK1GjldaJC3lbwxdOok+f0TNj62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6uljNDybDDdq5xuSsXnnQ5qbVC3WefK/Edgxbc6526XProtSjl7Z4E6JGa8zesZvAMG7Oz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uS+y6qyRj05NQ8+lFc82kebSpYzzabHl11ROVN1LNpzlzHKqNOdL2mUu3OXpsomIlJWFMk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YJspY6UbIQrIzqMLa4U42VFNCnC2IAyFtdpCm+osbQVXVVeIiFU2ScolMq9RFOJl0U3iU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a/IXWyjSy6ai8kohkneWDiZ3T0KrTgUaqdRGuzFEOgSI5L8hdplGlitZZMRXiltJMqiuu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1Q0VGqfPDpgdjV5Aj2Z5hJ6ePjOivo4+e56ess8rrO/DzvPPYWcCZ26POSPSnGpO3V5rp2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dqvm9AUI8+nqusUzVZyrq1Ca+Xj6pn6csyz5q6Rn1mEv51/VKL6+UX16tpGFGYju0VFvKp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YbOZf0aqvz4IujstHnxTrP0r8hp5i6cYulTzq9gZi4xrl9POuVu1c46VOHpHJ6cuXXXzLV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XZxWXxyunXzzrc7dMx68QbeZ02YtfPmbeV1gz6OVsJ4ulUWnO6Bny9XGaJc7eYp6+eb3l1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0UOXB0KudvHR1YrkotrzTXQqscuPZivL8mtmDbz9Zdg3ozaOfvHg6FQ5ZNhHn9LIaJUXR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a6eY0McY9MAtGGPTRdU6biKrc2kdGiocqrh5dWctlCyq6tGYunCcVNBY4sqnFljQUzrsJ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Ku2uI2QnUU0RshZChOssmMrqtrq0ahKNpOEoFGnPeOMqivTXYQqtzlk5BHLorrQmpaq46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mbVEYyyEd0Jhj05S+coizTuq6MqopKOmKMsJT0K76jXLIGyaK8l9ZO+cIhgnuqSlVEK47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jjlWG+VYsD3gzBBa9dLOZCPVEPBHYR0mIsxz6ZBLmD22WjzVVkOm6i3mVdEo2yw6xo05N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3dVo1TShTmI7NDLMOXQZ+rPMW846aZdtHLW+G24lmxzKOnbmNPNh0jHvq5iasuvXVccclo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8d8Y99XOPXFRrHP5nVlnVGjmqtOLrQgs5GwqezOa1zOkcvRuwG6vB0TldC7lHWyLWc7fXi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m9HLnrp8vpSMunm3luLp1E5c3oGWno5DTLn7znadHNOlCu85/QrzG2m9liwQTbj2Ncezna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c3eHP6eYtli2lFG7CbSuwx6ZYTeiUc3bU6uqucZNGTVUsuqMOzJoHk2ZTQoWFcL8ppaZn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bRnuLKbokLc2gefRQTlCwjXbnL5RmUsiXNMoshMnXbWQtptHXOscoyIpxqc2RXCcC1jKlC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NwRKiV0Zkc2ik0pxI0uwmiJm15dFTqlmHqhKFRfTWkIQs6100Vxm15tYReWpbESnPvjZom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04vNFWuvRRTLAT3tQc+yypXEIMZvpwlgiOxX0ZSgfRKx4DeKS5473pDLGoj1CslznvI3R5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V5iHUlWT58dpVrWAvw3dEi6cIa7rRUSoTN0bc62YIdAz7lzV1YtG8pszZw0as6auZV0jD0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e1ajJWRv15DXz6+imHo04TRn2Wihlttz7b+ebubLoGLdjoPUki48zunz5rp5s+yOd0Tm11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5sVdTn67Au5dkX4ulAnPkbCl7Mtbq+b0DDufOjqUV3mDo04Trc7TYZtnPjW3HshF8uXuKK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7jDslzjq0RvMm7HA34dbM2rnXGrndCA7eVvI16shtePTGK+7m101VMw7qKDo5b1Fejna6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nbKKNOM3qi4zaK6TdGLjJpzTrRRahXc3aTzaM0aZU2FRLLW8qmZ9GSw002Vw55rqnnvzRd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ObSDIWUWJfWVrG/HsHRblq+dVkRiQTU0mqyi2zRB0RHTl0E4FBZbXIVLRrSrFLLuJVvOK+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r5uIUR0E0RIaM2iCBlLNKKMkrC4IxAp1koLGPfVMlgsVaLFAeaO2JRMVQ213w8zoqzbFQY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0w0w80aqXRjEeE3A1zx6ncPCmLfGksxPcSKsA9krCWGu8r6EcxPHPeIrwhqtmTwVaCnom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fVzy6Ouwlmy3Gfo24TXgfRXNox0IX685r51PQMXSjz1149GkgYJkNWjCm3nvoGLbkpWZr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k3wxVqyar4qsxTO+ajWPKgS016gnWwz2TCyllZenlCyiUSOzM0ty2NbnREnntSbqa4EZOZ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x6aM4olqzOyzLIL7aKlsplM0Fechqz6i2ihRPZjma8EWW6YZTRjlYapUZid2a42VY4i6G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s2U5jZjTTe8MVmQ1k440Q6eZGvHAL9GJGnBZeXPJAV0bi2rKFmzHA3853Er89BfSaywwEG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iY9mfMb8D3jlz1F9mYroUZJkOlnyHS58NhK7mka4ZlXTWCUQ35qa6OOnYQ0c8NmWETpnNs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LNl2ENfMDoZKonUXPY78jTpZs98te7mOuhlqgdOXOthWZ1XRz0WxXv5bOjlrhXTOffELM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LfzJG/LVA6cubpWqeK6zo51ii/oc2a7MmeVnQlgtiF2Gy3pZJYZNW7m2mnLmtOis1It3P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p5tpZXluXoVR5xo38/TV+CqR0LMVUXTx210skcZp38vVE8mbRW+WbCa78txuw5Q0dDmq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seE26+feaMWa1N1uPEuu/HNOphw2Lp2c6g2VUTOjRkiX7edE6GbPM3mKk0XZJG/HluNOnn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2XFYeoIms7l6ky8qeqE8ovVh5NetR5JeuDyB68PHnsGeMj7RHjI+2K8QvcI8RH3LPCL3Ye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voAvz0+hB88j9FD5yvo4fNz6SHzRfSw+aH0sPmj+lkfLz6e7Plx9RR8wX1AX5afUlHy5/U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j5cfUSvlx9RkfLF9VJPlJ9TD5YvqbPlZ9TD5afUg+Wv6iL8uPqKPlx9QD5gfUA+YH09ny4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qIfLn9QD5gvqAfL19RD5afUg+Wv6gHy8+nh8xl9KR82X0lHzc+jo+cH0dHzo+hh89PoIfP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6AHz+XvQ8CvfB4I92jwy90jwh7os8I/dI8M/cC+GPch4de4Dwz9uHij2oeKPai+KXtkeKP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8Se2DxEvaB4o9qHiT2pHiX7UPFr2qPFHtXXil7UPFr2oeLPaB4x+yI8eewS+Oj7JJ489e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8fH2IeQfrWePfrw8gvYFeOPYs8aeyDxx7JnjH7IPGnsw8YeyDxb9o48XD28jw0vbh4h+0r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jJexI8eewa+OPYB49ezR409k68Y/Zo8avaI8Ye0DxR7Vx4he3dniJe0Z4k9sHiX7Yl8Se3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BnvXHgT37PAH0B189PobPna+ih86Po4fOH9HI+cr6OHzhfSGvzY+ks+an0oT5qfSWfNT6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pnzRfSiPNnsjUkIxWIAEgAAAAAAAAAKAAAAIaBAAAQDQADAVNAxCMBQAABDAAAAAAAGIG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QSEAAgCAChoGJwADEUwABDEDABpiABoAAAYgBtAxMEAxMBA0ACBgA0wEDABoAAAAABoGI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AAAAAAACYAAAAANADQAAADEAAAAAgAEwBAMATAEACBiAAIqQJTiKcJDEwBDEDEDcXDEK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BMEwQAxCsQAIYmAAAhiBiBiBgAIBNAmlAAQgTRsA1msTyAQAAJgAAIAAAAAAQxAwAQ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CAAAAAMBQTRDQMAEwAAAAAAAYAOE0DTVAAAA0wAAEMAaAAYCYAAAAAAA0AANpiAAA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QAAAMAAAAAAAE0AAMAAATAAAATBADEA0DQAAMQAAxAxMBANA0AADQACGCGgAAGgYgEIG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kRnGQAhiBiBiBgAIGAAhWgQBDaBoAAAAECjQAIYgYIYAAAIBoViBggABNABCGqQw1DNZ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AxAAAADQAAJoYgYgGmIaAAAAAUAAAAEABoBgACVoEYmAADBMAAAAABiIAKAYgcIYCZSG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YAAAANAwAaYAAADQAAAxMBDQxAxAwQxAxAxMAAAAABMTABAwABDBiGCGESQRGCGC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DAE0DEDQQ0AAUAAAAISkhNAwAEDTATiNpjTBJggAYCAAAGgBpQEjQDEDAAQNAACgAA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AAASsAaAAABACGCQANYzUwmhxmNIZjQGZ6CM5oVUO5FJcFJcFRYFZYiBMIE0RJBEkERg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GIJEQkoskQCZAJkAmQIm6wsKypkGSdYWFZFjpZa6UXFIXOhVoM5GgzhoM4aDOjSZg1GUN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bxM1vGGwxo2vEG0xEbTEG4whuMDrcYQ3GENzwBvMAbzAG8wBvMAbngDesLNxgDeYA3mF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bliI2vCG5Yg3GENxhDc8BW8wBvMBG8wBvMAbzAG4wM3LEG0xI3GINphDcYQ3GENxhDcs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g2mINpiDaYmbDEG0whuMIbTEGwxhsMiNayo2GQNZkDW8gazIGxZEazIGsyBrWUNZkRsMg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1GUrSZg0mYNBQF5Q5bioLCAkyIMQMAAAGESYQJhW7AqLQqLQqVwtJaJUrhc60hYXmpMRE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xuIMQMQMiySQMiQxFMQMiEhIkRBiRIiEyISIhIiiZAJuATIMk4BMiiZAJkAsUGTSRIiEi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MSJCCSQSIiMEMTGhEkgYgbi1ZEGCJCBoEBgAAAoBAAIYAAAADEMIjKQwSkECQRJhAkJBy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CBNlZaiosCssCssZUWBW5srJhAmECYQLAgSCJMIEgiSCJIIkgiphBTCDbIjBMBiRJwCQlU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CpkCJkCpkCJlbqZWRYVhYVhYoBN1hMrCwrCwgEysJlYWEAmoomQCZAJkAkRCREJJBJRY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klUhESIomohMgEiJUkgZEJKJGsRqUuolsdYTdYTIBYVhYVhYoBN1hMgEyATUQmohIgyR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IhIiEiISIsZFknAqREJkAmQCZBkiDJqITIBMgEyBEyDqTgEyDJEGSIhIiEiLGRCREJEW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MgEyDSREJEQmohJwRN1i2FYWFbJqKLCtxMg6moNJERZEFFhWE3XIkQCZAJkUTIskkDcS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RIgEyDJEGSIhIiEiKJkQmosYkSIhIiEiISIhJwZIiEiISSAQACJJFMSSRFqxIYiJJAyK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EnAJkAmRBkQkkDEiREJEAmQCZBFigiwrCbrCwrRaVBa6QtKkXFIXFIWugLikLigLzOGg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OGgzhoM6NKzhcUBeqSugVlmBzctZMKywKywKywKybK1YFbmFZMIKwIEwgTRAmECYQJhAm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BDBMBDBDQAADEDExiAAYIYIYIaAAGgYgYgYgYgABkQkIGIGIRiBuIMQMQScAmQCZAJkGS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YWEAmQEmQRYVhYVi2FQWlQlpUFxSLc6AvKAvecNBnDQqAvVIl5nFvKQuKQuKQuKQuKQtK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LSoLSplhULaqwtKgtKxLCsLCoW0qC1VhNRCQgBAwBiYgAAEMEpMgSCJIIqYQJhAmECxEC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FZYEFYFZYEFYyosZUWBWWBWWBWWBW5hAmECYQJhByCDkESQRJBEkESQRU0RJBEkEWwQB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QRJBFTREkESQRUwgTCBMIEwgTCBIIEwgTCBNESQQJhByCBMIkgiSCJIIqYQcgiSCJIIj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JMIEwgSCJNESTK3MIKwIKYQJhAmECYQJhByCKmEVMIOQRJMgTIg5Oq3IIEwgTCBMIqYQ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gTKgTIgTCBMKywKyYQJhAmECYQJhAmysmECYQJhAmECbKyYVlgVlgVljKnYFRaFZYiBMI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qBYogTKgTCBNxAmiJNESQRJAiQQJhAmECYQJhFSdQJBEkESQRUwiScQJoiSCJIIkgiSKgS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AkESSEpBFsEMIkgiSCJIIkgiSCJIIk0sSQRclEVNJEkVFSCJIIkgiSZrJFlRIliSCBIIkg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YQJoi5ISkCUgiSCIwQwiSCJJCUgiSBDBDBEgiSREkCGCGCGESQIbEMENkRsgSZEbIE0I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CBJkHIIkkIkiLkESRESQRJBEkESQRJiQJhByFiSCJIIkgSkESQRJBAmECYRGESQRJBEk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ERsg2ESTIEgQ2QJoRIIkgQykpERJBEbIkkRcgg5BEkESQRUwg2EWwQ2RUgiSCLYRJAiQ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RbCJJCGCUgQwQwQwQ2RJIRJCGESQRJBEkESQQJBEkEVMIkkRJhEkLFsEpoiSCIxEMEMV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yJJkGwQwiSBEg1DLIDJUMSJIWIwQwRJCGyBIIkgiSCDkEVJkCRCUwipBFSCJIIkgiMpDBD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QyEMEMEMEMENiGyJJCG6iSUIkVEkEWxEpCxJERJBEkESQRGyJIIkgi2CGCGCGUmxEMENr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lIIkgiSCJIIkiIqYQJBEkESQRJBEkESSESCJIIkgiSCJIIkgiSCKmECYQJhAmEHIIkwg5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JBAYRJhByCBMINglIEpIQwBsiSCKkESQRJBFTCDbIE0RJBEkhEgiSQhghsiMEMBMEMEp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ESCJIItggZEYIZUWOENUAQAxDSpSQKSRDBDAGCTDUM1IgSgwQwiME2gTEEwQwQwQAJgA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wQAAAAIYgDIjBDFQyEMEwpDETYIYJjENAAAMSkgGgGgGCGCGCGgGCGCGCGCGCGCYxDBD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ghioZCGCGCGCGESSEMEMEMEMEMEMEMAAQAAxDBDAABMAABoAYhgAAmCYCUkIYIYJgIA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AMAQAQAUAAAIYIAAAAgABNAMpMIQ0AAAAmCGCGgAAAAATBDBDBAANCGAmCGCGCTKQyEM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DSBqICUAQAUAAENAgAAAJggAAAAAAABNAAAAJgmAmAAAAAAAAJgAAAAAADTAAAAAAAA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YAAAAANMEwTBQAAYhghkAAJgACGCAAAEAMQAAAMQNAAAAgYCYAAAAAAADQM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AATQIBiBgAhiAAENNUAA0wABNDBAAACIaGAIAAAAABQAAUAAAAADTEAAAAAmgAAA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BNCAoAgAoBAwAAADUBZACViEAFAABDBINAADQAAAIYgYkMAASsQjQA0DEA0DEDEDEAAo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EWMTpiEYhWIRiBiRISVuLGIRiRIQNAAIkRFkIGIRiCQgYgYgYAADEDEDE1ZFwyLGhDEw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IGIGIGCGJEkAAhiBiYxAyISEiRFjEDEDEDEDEDcQkRBpAxAxAxAxIYkSEU0ANAxAxAxA0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AIGIGIGgAAAATABA0DEDEDEiQkMQMEMQMiEhAxAxA0gkJDEwABCBoGIGIoaIYgYgaEaw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Al5QFxSFxQF5QF5QF5QLcUCaDOGgzhoVCNBnDQZxdCzhoM4aDMGkzBpMwaTMJpMwaTMLpM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o0mZGpZQ1PIRreMrYZEbDIjYZA1mQTWsoup5CNRlRsMgazGVsWQNiyEazKjWZQ1PIGp5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QNZkDW8gazKGoyhqMoankDWZA1mRrqMoajKRqMqNZkDWsoajKGoyhqMoajIGsyBrMga1k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GsyBrMgazIGsyBrMgazIGsyBsWMNpiDY8QbTCG14Q3GENywhteENxhDaYQ3GBm4wo3GIra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Ysoa1mI0mYNJmK0mYjSZitBQo0Gdl5QjQZytBQF5QF5QF5QF5Qy4oZcqQuVYWFYWFbJEU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iJBAsCtWhUWhUrgpLwoLwzmgjOaXWVa2YzYzEtrMK3hgN4I1FlBaS1FolJciotCotCp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hUWspLgpVyKi5FRaFRaFRYFZYFZYFZYFZYFZYECYQJhAmECYQJiwJtKyxLAsEqLQrcxYE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DZAmiJMSCmLAmECYQVgQVglZNlZYLWWBWWBWrSKi4sqLQqLQqLQrVoVloVFotRaJUWi1F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goV4UF4UlwUlrWl2pKi4WkuCkuRWWogrArLArcwgTCKmESYQJMiSCJISLYIYJhTBDEDE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jIhIiiaiLIgyZAJEGSIBNREkQCaiEiISIiyIiSIiyIhIiEiISIhJIJJKJEXUkgYiGIpiU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kSSCREJEQkRCSQMiEiISIBMiDcAmQCZWyRAJkQkRRIiGwRqRIEsyAkyCJkGScAkQCxQC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kiIsiISIMkRCRAJESJEUTIFTIETIFTIkSIhIiVMg0kRFkQYxBIgySi4YkSIhIiEiIMix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EiTiDEDEDcQkRCREJEQbiEiISIhJwCZFEyISIhMgEnAJkAkRCQkSIgxIkRCQkSIhIiEi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mohIiEiISIhIiEiISIhIiEyATIhIgEysLCsSwrCbqFsKkl5nLb3nDQZ0mkzJdSzJNSyi6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GQNhjDYsgazIjYY2azIRrMgazIGsyFazGGwxhsMYbDGGwxhsMYbDGGwxhsMiNhjDW8YbF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GwxBsMYbVjRtMQbTEG0xI3GENpiDY8QbVjI2GMNiyFazKjWZQ1LMGpZg0mYOoUmpWVmb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TIBMgEysLFAJkEthWJYoBMglsIJJusJlYWKAs1FEyATUSpESJEVUyKJpIkRCREJKISSB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OASIBIiiZAJkAmoomQCZAJlYWFYWFYWFYTdYWFYWFTLCoLSoLSplhUFpUFpWotKirSoL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gtVYWKCLCsJkBZkCpEGSIhJJSSIiyIhIiEiIMQMQMQNAAMQwRISJIIkwiSCLkESQsWwQ2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BDBMFAEAZFjVDYhiIbIthFsESCJIWJISJIEMENkSQsSTSBMIOQRJhAmECYQJiwLBKyYsC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hUWhUWorLGVFgVlrKS4KS4KS4KS8KC8KC9mc0BnNAZzSGY0symoLC81MJ0TN5x0ROcdE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OedBHPOgHPOgjAugznHQDnnQDnHSDmnRDnPoBzzoBzjohzjohzl0kc46LOaukHNOmLzDp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WdQOWuqHKOqLyl1knKOqW8o6rOSdUOS+qRyTrCck6wvJOqzknWDknWDkPqhyTrCck6wvJ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lHVDlHVDlHVDlHVDlHWScp9RnKOqHKOqHKOsHKOqHLOoHLOmzlnUDlnTZyzqBzDpBzDphy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Ycw6SOcdIXmnRDnHQac5dEXnHRE5x0RecdFnNOkHOOgJz3vDA96XCbhML3Bge4ML2hiNwY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yPUGV6QzGkMxpDM9AZ3cyhaAzu8KC8KHeFBcFLtCtzCBMIkgiNkCaAATAARIiEiIMQsnF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SzURJERZERJEQkRFkRBiSSIsYgGgZEG4pZOISUWjSBiFYhGIGCGIGgGIGIBoNQFIi5WI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kkDEDSBiBoAEDEDEDQhiBiCREJJAxAxAxAxAyLJEQkRCREJCQxAxAxAxA0gaAABiBoQx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CZFEhIkRCREG0DEEkgkIGRYxA3EGIGIJJA3EJESGIViBiRIQAhGgASG4hIiEkgHEJERZE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khIkIG4hIiEhAxAxImRKbSJEQkRBuISIhJAMQNCG4hIiwABxBiFkkxiAEDEIyLAQMQNCG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QDItWIGIRiFYhGRYNAxIYAAKAkYgYgaBQAAQwEAFBCMTGgAEMQMAAAEGsCoNErEINAAA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BDEDQiSAAQ0AAAAAgaAYgABiBiRITAAYgAAEwAAAAAAAQAA0AAACAEAAACAAAAAAGIGIG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AxEMAGigTgaAaBiAAAAEAADQhiABDQKAACQaFYAAAIGAMQjEwTQNAxA2gYgYANFAAAA0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MAQADAAABAAAIGIAEMAAAAAAAAAUaBoSMQMAAAAGgBoABQBABQBAQo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gCXWBZFArAgAQBKxFAEAAAkaAAAQAAAACAAAAAQxMAQ0MQMTAABgAAAAmgYmAgAAaAEw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TQ0AAAAAIYAASgFg0QxAAUxEMQMQMAABoBoBgAAIAAQ0AJoAFAQxAMATBAwEDQAADQM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iYAADQMToEDEwAAAYgYgYgYgYgGgYgABgQIAAAQAFAIYmoAgAAIYIYgYgYACAAGIGAIA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AAaAAAABAxA0AAA0IAKNAAAAMQACawKgJqCYAQ0FAACciGgAAENNAAAIaAAABDQD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CnmW9k4odl8RHcOGztPiI7hwmds4qTtnDVd04Tl7i4bO2cQTtnFF7RxQ7JxmdhccTsHG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x2vXXJE6z47OucdHZOOjsnGDsnHDsHIR2Djs65xw7Jxg7Jxkdo4odo4odo4odp8QO0+Izs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0dk4yO0uMHZOMjtHFZ2TjB2DjB2lxg7Jxg7JxQ7L4wdlccOw+MzsHHddhcgOucmJ2Djs67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7RxBe2+GjuHEZ2jitOyuMHXXKDqR50q3QzSLYKRCOhmRbWYV0Wcx9IOaumjnW7Iqa+V1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0FAACYAIAAAAmAAAAAAAAAAAAAAAAANAAlYIGmAAIABDEDEDQDEDQIAKxAxMAAEJrAqA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UrEIAKAACQAAAEAAAAAgAAAAABAxCsQg0DEwAOdopW2kiqm6wsKwsKwsUAk4BNRBkQmohN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KwsIBMrCZBFqrCwrC0pCxQCZWyaiEiIScGTUQkQCaixiCREJEQk4kSdYWFQlrqks0hGIA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yATIBIrS2lTLSoS0qC1VosUQkohIiVOVbi0qC1VhYVhY6QsK2SIKrCsLSoLFFEiINoGkx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EGIG4g4SgVdPmdPFAWQ0ACViBiKAAAABAAAFAAAQAAAAFaAAEAFaBGgBoUAAAAAE0E0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hWAAAAAAAg2AWQESsAAEAFAEAAQAAAIYgAAABAAAAhiAAAAAFAEAAAUBpjz6sO24RTE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IAAaABMee9ryizgY9vaPOmO/oTzoehPPI9EedD0J54X0K88HoTzwehXn0ehPPB6Hr8rr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zXHzy4vPT1fofmfqT0gmtfnc/n09QvM9s9baUrxs3mhPSPzQe56fhPeKOLPNVcbNJ6JeeD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B58j6Br5XUoFy5eNHhOzuLiB77b5P1kNxkeKXKR6T0/iPbBxNnhK6a5tx2/V0Xx5DDLBXS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CQDEDEDBDEDBDaAaAaBiBgDEDQDQAAAA4TgU9PmdPGgFkAAACaGgAAGgaCwaFYmAgYAAI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IGJgAAgYhGIUAAAAEAQwFQAwQAIADEKMABDTQ0BsAsrAlYhBgAACYJoAAABAAAACAAAE0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KAhiEABiYAFHO6fL23gUAgAAAAAAAAAQ0AAAAMABByeD7SOfT4pdrjcvoIDPUTQACAACg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j6IT7/HADP8AP/o/ITxjgH0SHkkc0A0fQud1VfnPR+ATnhaXZPc+GF9D+e+kPUia8Svvh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efFo7I+5LtaFPH+u+cRCUezZiyeq8oWfR/mns47MoTX5pGddnU9p4qUY84ql7vn9+GDX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+jfN/o4kAAhgDEA0DQDEDaBiAaBgAAAAAA0A0Di4rT0+X08VgZAgaABAxAxMAQxOwE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GhGIUAAAAABIwFAAAAQMQAAAAAgAACgAAA0IAKAAAawLIASgCAAAAAAAACBiAAAE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AAAAADEFfL6nL23gUJoAAEwEwEDBAAAAADQDEAACaHRcS+b5fuMePZ5M24ufuAJtA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yOteHpBPv8cAGhHlfP/SvBpgYxeg5P0AsQLl+d+n8wj9D530R6/5x6biHLupR9NfI6ytHl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tifTBUBHE8d1eSh7XxPoq9T829DxCnq8lH02Wa+PnNN9Fa6NnpzxIM+g6fn3vJb0g8TzO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m30giIGIGIGJgADQMQNxYNAxAxMaAAAAAAGmCaM3U5XVxoAyEMEAAAAAAAUAIAAADQDQM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wEDTQAKAAAAAAAAgAAAAAAACgAAAAAAAGsCyAnKAIAA0AAAAJgJoAABAAAAg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IXH7PE26YigAQAAAAAAAAAJoGJgAAACAABMEAPmdImvH5/ccfHu8+W1c/YgbSGoPU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Dr4GJgmC4Pe4Z5IYnovUeU9WrFhPF5k0R1+0ePPYkeON2I7Hsvmv0avO+X6vLEAd7r+KD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hWceEvkxlifqukeDXvmeBV1R6j0fgffS/O8+vLZu974H3h5/y/wBJ8gcXo89H0iXkPXR4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Pzf6ORBDQAAMTAAGgYAAAANADQMTBpiaBg1TQjQLk63J6nMwSsQMRAAAAxAxFNAMQjAU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AAIAAAaAAAAAUAAaAAAEAAAAAAAAABQBAAAFADWMsqBygmgAAAAAIGgAAEwE0AAAC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iYhgCAAAGgOH3OJt0gKAATQAAAAgYmIABoGmAMQwQwiSREkERggATIhw++N+Jj7Hhcvf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rddVvf4wBcMQMAXK6weEPdh5z0iYcHvI8O/bhj2DBAcvgezR430PRDzmH2IePPYI8g/XI8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B3w8q/UqxgpWBXIxejI856JlnDr9AjjdpNWgOLLsCcfqWBhp6gczqIBNAAAANAxMBAwBi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NxYwFGgAYmmmLq8rq4oBKAAIBohgABQAAAAA0wAQAAAYAhgmgYAhghgmAAAmCGKhiIYq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AAYIYAAACYAAqYGsCypgoBAAgAAAACGgAAAEwQ0AAJggATBAAAJiAAAAGCGCADi9vibdE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IYJgAAAAAAAwYhgDBKQRUkRGhDBAxJgmIycH1Lz25XVovuQC8wAAQyPOOmeT4yfRl8ykf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oD8j6NdYIYAACGCAENAmCAENAACaAHCAAFQNAAMBAABghghghghhEkhMBDBAxDQxAwAAV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pqAAAgAY+ryurioCUAQBqgBoAaYmAAAAgwUAABBpg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RMTUBVYCjATCRMAABMEMEAIaAAABDBAAmCGgAEAAAJghgAAACaDjdri7dFMsQAACG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MGAAAAACYJNCUgiMEAIYIAAAAAKC7zXL4qTqaBwZITExDlFnovS/OLz6acvqqJgACG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AATCBPjanZj57drPTJLntACYIZqcXTPcahjVgolhGRF8C3pjrwopzdOrhd1QZi5rvNdL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6eV1c3HXw/SbzecjTjW54K16ldnnEs36fPdM+oMOHGu4c6B1TiduUAzQAYBj6nL6mK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sTABGAAAADAAAAAAAGIABioYgAqYCAQGCGCGCGCGCGAmAAJgAAAAMEAABrA0qYQAKA0Q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GgABMEACYIAABDQACGAmCGgAAAAA4va4u3RAsQwEwE0IYqGCYAADAABgDEACAQMQNA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IGgAAABeC9P4RFBxGRYpKQEkAgScSbhI6vtvnHoD2DhNWhiAAAQAIIAVAEMiE/N+i8z15+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dl8V2LKOXp5upt9Bx+zy3xat8dTmSr27zdyenGXq2xxcenPqUe/LtUQeN5+9570Ga6LuNm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+XQK7M6fX4/XxrzXW5vc1nnc6Ut5s6vN7PPdnmPT4c3o+dov6Yv1xuzePn3y3mjvcjtY6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+py+pigKBpgAAAmmAAAAwAGAANMAAAABRggAACgCACgCAAAKAIAxDSg0gAAwQwQwTT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NQzSoCAYAAACYCaYhggIABDBAAAIaoAhDKQ0CZCGlAEEwEwAQDQcfscjTeBqIYIAABD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gIJEQYgAQCBgAhDEDEhiBoQ0IbiEoPmHj8MoIRlIqcgjKVstU+zq59fMx9Fns4S6dOs43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2fQuj4P3C3tIkRBiBoQyIAIYkSSB5tAnF61isx6pi5s/QDD0IuK43IpzbywpuJZUWgiQV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KDYxCjTBoSSQTUUsyIkhAxAwAGCYACGRiWSpZn6fJ62KAQAA0wAAAAAAGADAAAYA0DEwAU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CYAAA0AAAADEMEDEMEMEwBMEMEwBMAYIYIYIYaRmlLCAGIYCYIaAAAATBAQAABQmgABM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EwQyEDENAmC5HX4WnWWFam85qOmuYHTOUHVOUHVOUL1TlB1jks6hyw6hyw6hzEdQ5YdM5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OajprnKOkucHROcHRXODonODorno6JzQ6Xk+z5auZCaSM5Es7I3Z098e1y7q0OPZRsZjy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bsZ948rDqcv0eS36H849VXrDlkdNc5x0FgZtWNmpZwujBjTkVRvkZVsZgj0pHLj12cY7Qc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HEO2HEfaDjHZRyDrs4x2Q4x2g4r7Icd9dnFO0zirto4x2XHGOyHGfYZxX2Q4y7TOKdoOK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DkPrOOXLpFc99Aii9oQAAKAI0AxAwYhgAAwBpgADQMAAABiYAAAFAOEwAChMEwgAAABgh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AAAAAxMBMBMBMDSM0pBwAAAAAAAmgGgAAAQwQ0AAhggAAEACYIAAYgAABMhMAjJ1VKQRJ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ABAxAACAENAAACgIBIkoJLFUlvMyTSZEbDFA3nOgdRcpHX+ae08XWO+jpLnt75y78XR07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rCu5rRDbExu+m5KLkcPieo876fLV7Hx3rd8vXnIM3rnIDrHJDrrkB1jkB1jko6y5RXVOU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qrmB1Dlh1DmB01zUdN8xHUOUzqHLZ0zmh0jmh0lzmb1hka1nC1wdELZGZa0ZDUGM1sxG1m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AwG8XCt7rAb3HPe91gN4YHuZm6HK6mDAlAAAQABpg0wABpgAMABgmAAAwAAAYmFJgAADA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CgABghgmADBDBDQDQMBMABiUkaRlUgQADExDQAAAAAgAAAAAATBAAmCGhDBAAmCGCGCG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1uTpSdZbnKfURy302cqPXS8g6yOU+pI5c+tfHGn20ciXWlHJj2g4S7cDjrslcc64chdhH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A5h00c59BGF7QxvXEzu6JW2g+a/S/n6cv0XK7nL0Spur59J6apm23n246bFUpqzLIucNX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Zajwe/kufM+z8h7/0eXpuxkCwSCmipWRIEkDGAAyLAGJMIoQ0gYgABpgDBAxDYiSEMFGY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RpkJCYxMAGCYADAAGAxA2gbQY+nzOnisCUAQBiGCYAMAGJgDAAYAADACgGJgAADBDAAA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AMQ0AwQwTABghghghgmAAAAABpAqkZCGAAAAAAmCGgAEMEwENAAAAhggBDBDQhgmAhg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rcmt41uIYIGCYRUkRkSLranFsULKVcywrIkkDQDQqkkhpKJJIkQRNQEmohIQJSCBJC8V7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YOp5/UnLDnchR6c986JcutzyPO9uaMbnHKcuvKern6+fQza6U8j9I8L7H0+brtGuTAFGS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JyK5TkVytsKZXSrNVrqjLHRXVJbGKyxEHIEAMiEnG0iSqJnO2FpgmbCnKb4eT41e+w+G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7Py/QO4+ZM6Bz4nSfM1mgMxpfA0HXPLyPTPzHpwAAGAMx9PmdPFBkIYAAAwAAYJgAwAY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AAMAAAGCYAMEMAABggABiGCGAmAMEMEMENAMEwE2CGgGCUkaBlUg4QMTATAQwQ0AMQAh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wQwSYIYIAAATBDBDBDBAC5XW5Vb01uCYIAYVk14X2Brrt8Se3t5+6JBlNb8ez1687SeoPG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rHT56T2a87A9Gea2HYTiVS5N1dTNg5Eel1eU6VdqMq4z7PMbg7Pk5nW8/uXH2c7VTdzsZ2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y6ckg431n3YdRrnTdGejbAyE4WZOrj1bmynJX6PB6k5HYrPls5pnlzu3Ja6Hbv2YN5xs6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ieY9DRZlp+V3Yj0PnvSZCjoeM9aXc3o8UxTRE3XvOZ67yPrynjd7gmXVmzGuvFwDocoVM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XUWSqmat/J6BTsXpjh9vpgcrq8I5mrndsx6c8zle78t6gGANMADH1OX1MVpkJoAaGAAw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dAAwAABgDTAABgmAAAMAAAAAAAAYAAAAAAxDAAAAAAAAYIYIA0AVUMEMgBkW0IYIYIYI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wQAhgkwQwQAAAmCGAmAmgADldXl1tQ9xDQmApRqM0PJds18bbkj0vC7fkz6ChHnjJ2olw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6HLPap115Dv4dEYrsNh3LOTE7tc415cTk7HOtqWe7mUHr82kOVz9G45ENUDOTp4eyuyu7G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mS05rpami/kaxU5ugWucs0i61qqtp1zdmTXuTovzejw9rocjr2HmOn5snfmuSfM3chfo6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6bMOMl7HMLT0OfWq8T6rTwDkey4cC+rrXhXZRHPfJ7xR2fI+oPMev8Z7Elwu1wCjlnDHEV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coBfCJBOKNM6by32PivUneAHl1Z689jjZFOnn9CVem836U1wEQ0RzmoHZi6vK6uaAZoAg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BQ0wAGAMAAYAAwBpgAAMQwAAGCYANANAMEMAAAYhgmADQAADEMEAAwQMQxLwKqYKmEA0A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hggAABMENAmCGgTBDBJghghggABiBiADmdPn1dKE9wAEAAM5+bjbohnvqO75P1nkj6HKM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Hnu/wTqcvpc49pXaq4z6/nDlW7COlHF6AI2KvJFCjtY9GY2QnWeiBVwOt5n2EUlyryDus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cPTcgx0SilqjGes23VkVRtprbowa8UrnWsabKtYNtHd7ceFn7XP7eXV2JlZub2OLHA0T9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zJ9JEV5imzsScbuU8GXXqOWe3dMqo8vuwHrOTz7zJ63yvbOhTfA8Vf6PoHivXryUHtPN+g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q3JWNIjZCm0qonEi5MipkQkMNOe9bbaWdfVm9Am7yvqpV5PH7imODn7kM6856zD2bM+gd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nUn3PL+nxQZImAhgAUAwEwBgAMAGADAAGJgMAGJgAADAAAYAAAAAAAMAAAaAYAMQADBDB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QyrhhUMVMIGAhghggYgBDBDBDQJghghoQwQAgAAEMEMEAAAAAAGHdjqN1F/SIZCAENHz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dr6Gz5/X9F5B24O08g/XzjzlPqKCPn/U0jlJnjr/S2EHJHnuf7FESYc6PSRTK0PJdTtIKN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AOTh9GS87ier8zy7Jj8/qM22iM5Vm6za8tmt3TxKZ26c+3lFVbVNQrOj24HUieny583REs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ndAjXEv6YABh2ScVymyUGxJgmgTiVIgFqgROUbAkwhytnEXn+f6vJIThJCSmsHOyMte+pa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K+ml4631axkvc7mmbqNvqvGdyvVSx6ko18roLa8Slty6bo5a7Dl51+uOpyOD6Pi5u31Pmv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DEMEMAAGANMAYADABgJjAAGmAMQwAYAADEMAABggYhgAAMEwAABggYACGAAAAJliGFwB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AAAAAENANAmCGgAEMEAIYIAABDBDQAAAIYIGLNqorJqx7OkQEIaAABqgAAcSvptLHFwC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BAAgAAEDQhuKJJA1XCrSDh83VevmLKl5PboKbee1XdK3C9brNZorgkqpLKo06h6TjHr8f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6Jg5Z6RZtONRjKAKrz28+mXD70sTzXes0FPnT1L871o2PzGjU75l4+b6GOPZnSi4jPNeg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Z1pYc+L2VwO8vDjhozeNjuoWxOQtFurG813S1c+3OOzdneSeqeOnKp7NNzxM3co1jh0d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+jpynpxXnfeOc1VtoJez1cvnvT5+r2ed0c6GPGkyk4vMPWY1j1U9iTldNcbG+2Qs1kTLE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TAGADAYAwAAGAAxDAABgAAAwAAaBgJgAA0MQwAABgAJgAADBKSEwsEwuGFTBQCAAAAAE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CGgTBAxACGCABMENAACYJgIGIAAAqtrrnbcO7pBNQJoAKx8av0Hfk+f2fK5vq+Pr4J61r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833NZry3cevSYrMmbZz/Sed1Nmnd5rJS9HxtTr8Dp8mX0Hn/Q+cy9ECxsy60cWot7cuv57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+e9DLxOZ6Tlbz1Kt/nsa5/r+NdvOfl9nk+H3RjbRz6abebNOrHGLsqz1miirQRJTl3bsn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6vy3q/Tw8l67ynrzyfqfL+oljCceW8vM6flu/Kz1eCiObrx0dces876PzXLc/U+Y9Nm8Ts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QUxOXE7csE1nXHq6nlPRy37dnJT1fD7XnuW9Hb4Wyzj8b0PBxvm0OGbbtw+gz0eyzXw9O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s9udTxbcq5L8Rc9GE5y4Ob2s1x5Grbj9XkptpNZ6uyq7Oqbetz17HO1Qmujs5jjrsy9e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7vqfPXR7HG7OsNSyRyu3xKMdPQ8jn8jWfWVci49Dq5nURA7EwBgDAAYADaYADAAYAADAT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BgJgAxMATAAAYIAGmAAJlIYgAXAFbTUAgABMEMENAAIaAAAATQACYCAAAQAAAmCG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QshXL3Yd3SCZCAENFfmehz+/Hs8ns81dPM9Xxl7nnfRcjFq09vh2bY3wzrk6d9Fz0vOej5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aJZcU1bzs4XpMubZw7etZaM57SkjmW3y1nFz+xfXmfQuJ5zq2rU0+c9As3Dg9LgKuW5eL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teXoyTkHXVnJt3IonOU3B3QN2/gdH2eLjenDry4eX061nm9GUcbjGSinm9Zaj4naQ+R1kR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ZKMewnFXM7Uqy2zhLCMkLBvKlTdZDU5xXj6GQ8lwdm44ML85o9T5vv8u9+C/Zy7+e6+6F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+KSzePn7V3Xlg1aI43bnms3h83u4fR5uNEl14dLq+Z2L6jkdfzkvY6nlu1jp0IcrU31OLh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h1p06oY+eer6fxnqGK+TKW+dXnbr86r32dJLqLo2Zu/yehVwO5AAaYMAGAADGJgMTAAGA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MAAAYgYmAAAADABgkwAAYAAJhYhouAIA1THEWwQ0AAhggBDQACGgAAAQAACGCAEMB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ggAjIrjdDn9HpEMhKSEmqYgBOHOMyTJkXJQDZEkEVNEVOJFTREkiBYiBIEmESQRU0RUw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B8K19DXcef0nSxbuXScb1nVU3JQscUV6EVWWlU59WY5fF9F5rv5+l0PIw9Hm+q6fknq69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GssdFZVGyNRJOFKVpUaZRmnoZQ9EjHTvpMcdcayGlFFk5kLLbYzc7t5T5nhvxkko10fR+V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sLOHpqhsivMnT0dRWXYs26L0LXqqnCzaaEwczr+a7cOdCc/R5aLJwOrt4W7HfrW8jo41XK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uLts3ee9Vry+Z0ZtPL02XUe41jjcP0a14Kul1clnK5/frxqvLk27y+/h2gAgMAYDAAYDQ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YAADBDAAGAAAAMAAAAAAGAANMAAABpiAAZYgAALgCANUwgAAGIAQAhggATBDQhggATB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BAxDCLAEwAVcXp83p9IlJQkwSZUSQRkSCbviudsistjCbrLCmo1LFE3LCzasSNqxRN6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6pyw6keZnO4vE+dPb+K5yqSQMjI9Lu8j63zem3RC/j3lOLiSm4UlIrcmKuyBVVoxamDyN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dObEGn0/jg+sz+SdiPe083vxy6uyLxn2Ucq/cGadoJiiKmFcLwyR2lYFvZgnsIyy0BhW6k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UZRq32fifbcu+nZl1+b128roYKV2bRZeUSlLYWy60pGbPqzyZPGex8Z6PNSSO3nd8OhGe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449tjz3uGrnaOhJxunmzW6YZpz1bO9xfQvPqp7vN35J7efXL1+ZrwS3LpGssQjaAYDaBi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MABgA0wAAAYANMAAABgAMQAADAAABgAANDTAAACwAAABouEEWCgEIkCGEWAlJCGgTBAA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YIaBMEAA0AAAAmAmCBiTVcc7DrjnXDlLrByDrEcldcOQ+sHJfVDly6Qc6W8MctQZpXopd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EHIIkgiPmWdPzXmOXXc49JQhAhUyLAcSV2Zx7Dr/ADntcPR7KPP28e+mUZZo2CGiEafK9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vR5mhdMIAAANXVjgnV0y8LrW8NPcei+S3n1deQ9dKAoABNMAAAAAAAaAaBef9B4q3z9+jD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+18Z6PHXvWRj5fbLm7efqNxv3YTtnLXrqWZunCeKqNGROH5no8v1+JX0Wb529vhWx6B8j6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YuXfhZunbeeLdRoirNvFr9Bvd1yOn0+D04zjpx5sJ0GVt2XoJvQdObaBgAwBjEwAAGAwY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MAAGADEMBNiGAAAAAAAMChgAOEAAMQykwQABMEMLQCINQAAIAATKiMEmQgAAEACYIAEw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AAKTAAIQAA6iwgQAAAAhoBMQwQADQAADEAIAQAJoAARnKvmW3magiOp6TR5OOdezfiyPY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oxMQwTET6XLeb6rp+DWOn0OnwLl9fyeMaw4o3gB0IQAAAadvJI6Grii9njNWMAn6jylx9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CAAYgaAYgYmAAAC8j67HXI8l3uTWRwVhNQPd3eO9b5/W890MdbtOXQ1ZapRTGxZTlXJFy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Xq8VZNVLZm6mddb1fJ28u1NfV51x48lPFo6ePo41bWsx9B1cDqduVXM6vFno38TZnuap0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eoiQG+baYADBgxDBgDAGJjExgDESCLZSJBFtkW2RJMiSCJNCGCGCBwgABiYUADAACAAAK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tGEGMQwQ0oNABSGoE0AECYJMENAmCABMRAKAAmgGCGqAIBqgAEwQwSkhDIQAJoAABDQw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mgQAmhpoXkfU/L6zwa3lRlESYITVAACAENAMQMREhMSZSAAESSAAAQMQDTAAYAAwYHa99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TEZAAxAwATAABoBoAAr8l7DDXzyFy1Km1VPrPL+r59dxVdw9FmrNbN6TPKWdc1lBELIed9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XP03q8flr3ENeS2X1Xb8/1fN7Onyux4zpxy3ZOxy6ZdOinPt7flenzXk91V0cXTkuZ0uTn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d3inHXvxa+xCe+QDsGmDAeLb56sMeR27Yy09VOE/QWR5mXbznOru5862z5/ZZyrXBjNH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rEVxtSbZ+g3aePPUV2+cXo4RwD1Gc8+ehtrzNPrfLnt1JZIbhDBDBDKQygCGJiB0hoAckR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DpDBA1Q0CYIaEMhJghkIaBSQkwQMiNIJgAKhliGCGCAAC0AACEACagGhNAJoQ0AAMAABM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oAFirzXlZQ1msChOAALBiGgAQAAmgAAAAAZFjQAgAAAAEDQDExtBIAJRkJSB+i872j3Y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CQgYgYmAMBMQ4nleZ6nxW1Uul3rOfd1cOOsla/L6XOttXyolLZElFcrXFHJ6HN6Yze/tl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vv6z5xLucLLd7jwXu+dz+Y9d4+erozq28PcpzyXEOV1HOnntWGz0eL2j2cHHnol0tzWLsO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ueeJqMcTc8COhxtHPPP9zyvo1u73C7zM5yzEcRGOdRulPR53Vp83rn6Ddwu/OcYRqLIR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6fq+f9FuZ4b8RXHpxtzRjrM8atSVeV9D59fWngZ8evuo+Icvto+MZ7GPjyPXLyTPVR8uH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NecJfQx4EjuQ4wdhcdy9aPNZvWFHojIdOfqhnXkhghigAlIEpIiSQhkJSCJJBGSEMiJJCU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EMEBQmlAIE1Q0AACagUkIAE1AmAIpoAAhoABDQgBACAAPH+w8HXn62t5QAouIyLV1zgA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MEANMQACYAACAAaAAYNAxMJRY2mSADVmmfUV5Nct+tPIxX2B48PYHkIHsjxiPaHike3PD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t14m49dHkdLpjCt9WpVrjsqGXoX5156zPp8XudkJ5tsokJ1ollVe81etNvs8kcOrn75wvL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k8HZ6Hj8elfF63KnTf675767HXo19HzN55LMGrn9Lmwon28vXFs5eaqvsSueCu/HThvqU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yWtyiArLOL0uZf6OHpulz8+b6zzWbl7xP03kdkvez6YRzuV0u2c+6Wtrl4d+O87cHouLz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Wh49esdTs+Y7CdA5c46EVEJVwq0yXEOR2OfXnLc+rh6U281AQwKEEoNADBgCaATAAYmA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WAduKaBoAAABQRABQIhpME0NMEmIJhEkLFTSRHFQiiZTA0GVGtY4m14Ix0HykvWOTFewcW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eeR6E87BfSHmlHpjy0T1Z5GK+wPGwPaHilHtjxFtns14+NnsDx8T2EPKB6qvzcl70eIJ2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7zXXJayIREQKUJKlJCQCAAAAQxANAxANANA0ACY0MAAGCBgADTCUZDaCU4M9Z2OP6KMB0E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22BFqBIhWWzySrTZjauc+hULZ22ceroRIdExGmeXcvIweo8d5/R05UXeb0OsiFBfvGf1V1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rEKySynOuyGS3nyzzStiHI7xL4PR7Dy3LvHfx/c57+Ouw1xqry1OPW63K1b4dIjLWQAY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1TzvAdLmc+jspnNcfRT6D0efr+X7vmrnTilnsEI6vW816+Xz3o+Qsd/Tc7Ph1y6POqt1ju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PdkJczs8S52+p8P9BswvYVC+LqFV1Rg14tBrx686+B2YtPn7WFZjU5UWLIQBN2Vl8jO9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7rnnRkcs6sjjnamcJ95pnOwdMaI+TWderXlkeoj5ol9GvOo9DHgM7i4gvZXHUvWXKDpw5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s4XFUSUAVKRFcLVVZYFZMSCsZRMmsFOMDTENAAAIY4gmCGCBANUgARoTN0NWrrytlmj15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myQ05FcL0Zo6qTjeS9H5uypCHFojXOBKQBFgk0omCBAmgEwAAAAYhoYgGmDTAAaGJgAwT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J6T1PgJ5e+PDI91Hwoe3h4iB7eHio17OHj4HsrKOusOhHoVh0ZuhUKbOaV76OkZseio1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1GXxupV+T2aKSEsPYcrs+ny2135OnKed2rmveStOXXM4kOvdGFTuHovzGHN0KY8P6bbjXw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d1pxYdWiznrXEyu3WnOerpnDs2ZCc8aOjfX7rGvHT93LG/lvseLl68vU+M9hxLOLBoACz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z4fY4E3KufMdOt1+H6bXntzixpUZr638nreesz/T/AJT9VM0bVWu7JoFVYjn122F9c6l8v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rbUNxCTgyZAJkRJpFMTAATAAABkWKW0CzwacvL6okiIqYsVOAhghoFIEMIjZEkhoACJJAC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SIhJRAlXKnEICSBASi4jIhIQAkNBQgAATjYmyfJw+jz9iPCWp6GzzAeqPIo9gvIQPXnkJ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dhcoIYbK7KUIEIIWVFpFgmlAABAmEVJCUkJpgmgaYNA12VlyC/wBUvjn7zdm+D0ei4Vk+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lJDAGMpoDXs5WaOnmyBcqiy5VssIsnqyerX1ytFnIrqHRzWGXNb0yuWihOaQtXRJ3Jm05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byvLrn04/T430NmWHo81xTEsbqpZLs8u2yFNFMoRZpky3NOIlaFELoHleP7nwuYZ7mmSG6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321mWq+tIIF6nsvMe9zYyUoGmeO4HpvM6nQzZ/RJ5o9bzl4b2kaNXY48uGvs5PP359vWo6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2uvCrVbkmebr87ps7/m7qKs+l/OvemmqyyNL5wb0RqvORNuds8p7nxHs4kmCGAADAGA0w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IaAAsGHgE15fW3ASx1ssKwnAiSIgxtItyqDnIqjpkZDZNMJvlXNXUZyl15HGXcLOEu+zz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TOzyMvXyrx57KZ4qPtGnij28zwq9868C/fieBn7pHij2arx0/XJPJv1aPLT9KjzWnuKvC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Y+bT9z5WsvQ4yTr4M8jt8quR0O/5S09RLy7PSrz0F5qFZSiJKMojotqLmkSSFYAIATQJg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Ejtek8N6blvo5nz89LaMd/Tl6LidHnc+nnTraO3HguMqAATiDQScJjTRPJryWCToaY2nD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4/wB1Lq0Zehbmy6ajUX7EgzCXYDMsNOfUaLI2JCu6BRj3Z2uV31pkzPW9TIbKxi5S6Keb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YNdHUK4SCpSY2ZQ0zrM/lfWc+Tw8iySqMkQUoiqtqM9VlZABe/77wH0DNixwMDznM7XEs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fWLzcfZzGvmXZtYz6ZJMdmnm8+ujmSza1s3cPsXlmw+q8pZbdDUV+08b61erGVea7qJHQr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IX212L530XF3p1hkAAAAxqmCAwQwAAAAAABDRYAcyXRcvPluDG9YmadwVOwITAZEqRFEi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ppAJoAUAFCaUAgTQyLpJpAAEAACTQhoE0AgEJQQAES8L7rw1nmoThZO6m4LaLrNWrJrlZ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5KnVUITrJRaFXZUXoABgmlBSBNCUoiTQNMTEAAxdWN/o+Asb9hf47Bl6bjc+WnUs5Ac2np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mmh0257LZRkEk5RNFm3HSl2aKqZF1JxZKcPSR3+tl1tT6PN6tYbcnWS4fOFRCstp0UEd+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N0ax49tBohZfGS3pwMUdwYJbmefs6sWubze5mueZPuTlwdNSRqUVonT0SmqdZCnTcnmOf6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SNdlYqraqzQnAgmo7v0H559DzoBg0zleV9l4k9LOsS1EyEbAxisKcW/makY2T1lcPvcKV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vL6+gnH6fM06xf6LzPXPU0Wwxtyx6Tc+dtqUZZi2q2o51O7kHqwIAAGA0wYAAA0DTEMEw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AMEwEAAAACAENCAAAQAJoABACGgABNAAIaAAQIE0CYIASYJMEARAEmlQANES8R7bxlnlq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biN9F5q15dRNkiHL63HMVN9FRqtqGICq2otYgsrkOLioJgCAEOLQAAAAMXc4jjtZ+a46ej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WdJc0OpywptAADy6c1l7TG04QC2QmWYxqhjHJMv8AofD78t+rPpWzXVGq+nyOqhjvwk6qN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urQE4WEaJ5Sm2mRs6HP0VDnaKY2021hBxI0b/ADenE06ulxzxPbeV6/pnbvb5bji1VLfGd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M/I6+ZPBA8yNdkCFV1NZoThFYC9n6J85+i5OUWraCHzb6d8wT1rwrycOrZx1idRcuMdB8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GM7iHM6k1nyulHGsfaz0Naq6NOuasjCa7seZTNdh4KZenZwn29Hajxuhz4314KN8ujTi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u3UAAYAMAYmwQwQ0NMENAACYTGAAAAACGgABAAAhoEAAAmgAENCABNAACAAQIABACAAEA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QJxUEhkSJEQn5H1vk7PI12V2SvouFozaa1a8muLGMXE7nBKM1+aiqykkIHCcCxIJOLBCG0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YAAAAAA2gYmNpgCGADQMQKq2qyxxkScWKUZLOcLDAThYMY9Of2B6Em5qWijRWqErDLuwJ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qRY4yLbaglPLWXYrIi0OslfyYl91G1VC7UmXXOynx+rXZ4TuaPK7xp9bk7FtsqrOO4Rqvl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lc42GS6JZ87q73CzIQnAhVdUZq7Kysajp/SvmP07NGmrAJfNPpXzxN/Q51nx/J3+XLF5N+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5i14s2839rgTtttpzWdePKVvdxYqpqfc4NfbHpaeHDPT1HJ5pZ6jmcot1PMenWrqcBZd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V1VenX0xRffqxMAYmAwBgAAAAAAAIAACwAAABiAAAQAgAABNAACaAAQAIQAhoABDREaEN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CAEohAgBChIQAoGgn5b0/mtTxtVtVk7qLiOrLqrXrx7IsakR4HoPOlFFldKm6kaETg41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EAwATRFSSgAAwAAAQANMbTGACaJCAaYAyNcZ2E4SJAgsrsWc4SSqjZmqIyNH0rzfpVlKT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RTpOc51Gqh5UutzXk2kTlXYVw1WnN0a+YTnT0DNHZGqtNMy5UzJygyUqUX+R9NzLN+3B0M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2LOUWCaISjaUSmrOH436V82zIV2QiNNtVZYWVkE1Gz6j8t+pZqlFrIAfz/6B4gcuETtoV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S0rZJIVpgmMTAYMQwBgCRNANoBx2y5JQdklKJ9Qvw7pRgAMGmAwAAGgAAAABMBDRMYA0DQ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BAAmhoBAAhDIg0mAgE0IAEIaEARJIQ0JWhDQICAQlaECCEnGEmgEhiCXnPReb08dVbTc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11q2Y9sk5Rkp5r0vmTPBqlVbURcXThKA503yNNKADQDi0IGDBUAJpgAIaAGDTJIQ2mACJx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uyxyTVgiVkZEmpWTy6Ymayv1Eei11bLZR0UrXqo0mi6q4xV3YiLjNHbXaSmTC5MjCyRRZZ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KahXxspskOyM4YkSzXcuNmrg92WUk7ORoy6LbZwsFGcCM67CKspst8D77zUeThOEkKbqT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v6n8t+o5pKElk4sfj/YcY8Wu9Nnzp6Nnml6dnmT08jyx6yR5B+w4dcsws2v0HdjwR9AsP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X9HkfNV9NkfMZfT5ny1/VJL8pf1aZ8of1dnymX1ZnF6tkRAAwAGAAwAAEMAAABAAASGA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AhoEwE0IaBNCTQIAQhiAQCBDi0CAEAAlAoS4w7CSw2GpSiJNAqcR0qq8B1X5ftGxZ9EqF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811PP1wKb89krqbqWvJrTVtxbC0HLDy/pfMlaapV2VlY1Tg0QtptktTio1IQ0EZITTGJi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gDcZDGCYAwSBKK2V2XnMuhNJMdIJyucbAY7FZbWV++4nqFvult0x066op0V2rosjIp53R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7RO6vQRm7azyEK2FxXm1Y4mzRWfTTYSk5xW55i858Do4+P5pPSei+d1H06HlNK69XC7i32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K2wcdVKLndKVfKo7MeZXTfTGSE4EIygavqXyn6hm3uhrfLKGt44HQfk7j1C8wzvvjJPSPy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knt52dfm/T5/WufqVvnIy+lfmInqTyiPWvx6PYvxkT2r8Qj3B4YPcLw7PbQ8YHsrvEM9s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NMGmAAAA0wEwABNAAABMAYAAAmhoAABAJoBNACBCBNAmhAAgBCAECENPnHQXEF7i4NTPc8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t5w50tWa+409HzVR9F5PArJ7q9Y8PNsljNDGX1Pkeu6dTixpuLets42emHDfRZjz6czcr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Xrya5bZRmVeZ9X5QpJBXGyC1w39fOvNS9By1z1dblb5uMohNMSlEQ4gwAABghggKEyE06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krQBC2tLLqEuzq8Tq8u3Rtt2cPTzzqqXj1dTPvG3Zor9Hh5nivUeV09f7D4x19X61Hhda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rVoZh53X5UsNOfpJXVZSa7ITqWjJoHn2URC7PbSy7ayNue8haItnAynx+p5uuLhz9zfPh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93Y68eSfqNa+N9XydunpbYWZ3OLCEJwLnRahZXKvJ+U+i/OsyFN1UY4TgVxnAs9d4/wBh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lk1Mw7J4jaZNYDrLDNE2ZK8Rxt/O1anr1hnm6zLMvKpkxMGIYgbQDQNpEiLGILOpyA9Zr8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dYvAAAGgGIAAAAAEwmAMATQAAAAAIAQAhoSYRGgjJCBCYgTQJoQAq83GL8zlBBb7nlZl09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FJRlEcsc2lt0eql8dry1XPo/PdPhTd9mWq87Ets1V2ud7VfI2+i8sPkX441YyuWnHtw61K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s3asuqW2cLEUZSx0zvdZ5/Xl12zzqrJtynE4fo+N38/PWfT388IyRMECaBNAJgAMTBNU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gaZFpgDUjJIShYsO5yfQcuvT10afN7EpUNU0WV65+kqsr9fz/AC/nO5wtKYuNPu8GR9Hr+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WdTxe7n09e+Hs68tXO0Zt5XSwbrnLADZZCyqrqZmshbGO1WFdc1Weyqw0SpvK9WPRFfmvU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5p67E70fPY+W9HR8N6TO+o22uDDVi9HL1Uqb9LoxCKtaZ3fIzltVP5d9X8FmcGq2qMcJ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7yPrMptEsiISEEhAxAs2pmCqnmHXWK00Uzqs5uiqyuu8t2ba6wtK2WW55G6/jdE0ODJCBi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4sYgYmCYber50Pby8N0j05zemJoAAAAAAAmAMAE0AAIYgARQX1+OyL7V+O6h3zhB21xXH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YdOHPDesTNcMuY6vOyWLRK664xR6us43YzO6xZO1C54b9TrTx79eHlZeoa+Z2doPPnfDz+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1erSx3q99OuGHqZ+nN449+WOnn+F9B+fa5+Y16qnbm4duKpXU3QtGbVW7Vl1l0lKWLFnWp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+ectue+s53H7/AAevPzd9F/q8UE2MYRGgi0DAEwTHSGgTAaABjAgakRGhtMQMhbVYun03l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trnw9MMVrSMbrunPoU2U+nw+O43W5OlMZRolFj9n4z2fLvr15dfl9Wuyq2M/P383pn02/m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q5NdtcqirIk9GS4dkSHTdSZnOurr8moIaMZp4XY5J5PqcnpYx0uT6Grn28R3enuZ1qBz6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jl626mepa6mSigbz0ruqyxs6HA0YY8VTZXJjrsqIxkh+q8r6nKwCUAGJjcGSEDaA5XWDy+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S9Czz9lWhNe2tNaM7gRk7jn5e7eec9VZKGgGIG0DaBuLG4hIixiCQgYgYgc62djreRR7xe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oAQMQWADABNAGM1nPkbquBzzqed24V6MsVp0beWHUOUjqPkzOhXklF5VIUbHVFW5RkeqUu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XC429bm9G1o5Gr1zHsRPDjm+0QLzcuNrnTanyrnoXcTtSnI6/GuPOXvr+Tths6UuV5erUo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lGPLcYj7OOXHqy9+crarRasuutu3DuLWnAgW7Xztfm9dyFy7NWRTP5z0nlOvPkTi/V44T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ipRG4yBSCMkUJghkIkVFjhSTAAAAaYAEZAWe28N7nh6dNZHh6YX1oj182r1eJUXVb5eJ5f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QoaZZ7LyHsOHo17M27zeqyacmfl9Tldc+svg/Z4sujNoNcoysmEyELay+ea8nVbCDNtiZq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ujBh28+vI+++f73P0/T8RRjftNHzrPNfTYfMi49Xm8/1Lfdrzk+Hp7VPMOfTblisbz68lf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z+rydrhEUhXZWmOq2pYpofp/L+myvESsTBoGAMAYAxMGgeLZya4WvE09q+L2pQAYkTKk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DaYUdA5qOm+VE674yO0+JE7pwonffn0ehPOh6I84j0p5iJ6l+VVerfkUevXkEeu2+DZ9P7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xfsDQAMCBHjj0fieVbWixBO+jQpCSJ7+bZG854Q6XO6hFiGRZJMEnEns5unzdOmql8j02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bnT1Z9H3PJDn9I3Kr4iY6t7adUxjBrtbTyaxMW1Aec9J5ROb1uR1flevZOFnl2DYmSiMbY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3lz55w9PKVtVoasmutu3DuLWpREkhSiTWuzJd5PbcJZ1X4z2fiO3CiNtPp8ysjISaAASY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gAYA0xAA0xoAAGJg0wUkHt/Hew4emwiuHolfn7HbzyQd/NGuyo8pwfT+ZrPGUdE0F/svGe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Mmjz+nRArSHP1Z+k9ZGVfr8WbVl0mqdV+oX5tA4XQM1qgmwqtlhOAOthm2URDndrnHNr7c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Rz7Z0VfPBlmt3MwaOPbROp8PROUHnchwSmiyvtx5NN1Hp8cYyikK7IVjptplQBHrctnZXK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dOPPDesQazKGhUhbAsK1cGenfI5L60zjPsTOGd6w88ehrOE+yHHfWDlHTRznviY5akUTm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bEIBCG4hZOtk4kiLtkUS02JjlutXnrvWnmve8/1cugCpU+Y4seo4uOytFmWRqlknEo6R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KbKlciqU4gmhRlGE8vPqXZ5+nz77pzY/J9PTXKhqdXPzqes9jVdT9jyZSTsirqCcVIjKx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o2mS8s8X7H58S0ca/wAfbrT5b4b6ceeHQWFxshmivFoto9/nqFLph2VWhqy6q2dDm9Iu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MdNdme3y+yHifb+L7caaLavR5rCUQTQJglJCYDQCGgAAGDTEDEMAAGAAxNMBldH0fK6fl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XXcj0+JghQnA4XlfY+QsyV2Q1UAT9t4b1/Hv1p57/AC+pqcbIZdOXefXvmb/X5a76Lk2as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EzWJxVVfCo6MmsUqpQxzKcfRyGnMtRVo5+wmpqKc+uFYOR2POzXJ6HM2ce2uWe7j2usU+e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v5+VRdR6PKouKRhKFY6bqYTTJW29leHPvzk4Uu/YecPUSPLP1Mjya9fI8cva2Hhn7uZ4E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iSPny+iSPnL+itfnkvoJJ4Be/DwdnuCvES9qHjJexDyM/Vh5efpSPOz74cGXcDjS66OZZ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mleFZYEZADQjEEogJpr1kxoAJgHy+OxV0LuS16a5rjfDLabHRM4XooTG4hJAAMSIkoxxGz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Uwzac/PSTXk6pEKlKirc9rR5OHs4+tPHlnrY+Uieph5kPTLzCPUvycD1p5OJ61+RF9h5z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rty4Kxe+edVeiXnQ79fDZbmcO3OMx2K2q0NObRWzo83eaSEoaaBDEmEdPH7XH0R8r6jz0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zSQWJSUIBRMEANNCAAaBoG0ADExiGAAAMTTBpnp9GTR5fZf2659/MxPWBAKMomPxfuvG2c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NB6bzPo+fTta8G3yey9TnLnp1VazHsee3enh2Jwn05dHTRo1jKTpXZZTfCquzjTuKZQuC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7oZHRHXiNs8l44FRX5jveezvj3O3j2NcbuPa2yMsajRdmM0onfz8yjRn9HljGUahXZXGSm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e88H76NUnKE2IlIIqYQcgi2CJAhoAABiYAmAAAMTAAATAAAAAAQ1QAAIAAAAAAAAAAmNe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eVj4mNntY+LR7I8aj2K8cj2K8cHr4+SZ6qHmSvSQ86J34cQO1LhkbskJF0awnFAozCtW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IzLXKsT3BieuwwveRi0aL1xS3EYXshWc0yXLPQ4zucaZCBeZkmx4pxpeeS6OD2+ZZxZa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ptNuvHtL7K5w2gAAjKBz+3wu7bHg+18Dy6cqyNnXnFNIlJCBK0wi0xgCAAEDAAAYA0wABo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V9b5D2+NMRcNxagIcXFIeX9RwLfMZ9OaoAUdXkzzfa7ub0fH7tdlNmNqq2uzNG3J35ent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2jPo3zpy7sS36cWyHACFtVhFygXEZxW2qjk3ZjVQaY5tsKrbqcuKV8q6rj3jY7vP2Vyszo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6rqO/n5tF9Ho8sYyilcJwXLRfQilGRv994H6DGucJSAAAAIAAAAaBiAABoBpgAAANAx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MQAAAAAAgYhgAAAA0SXwtXMVvQrxpfVFAcVMuUxFjrlE3CYE5lEdtlc06lhxn25RwX6G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eUXrpnj17SR4le7keBPoFh87Po8z5q/pUj5tP6Oj55b70PDS9uHip+yDyE/WM8rL1Aebn6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OLPrhzLOgjFPWzNO6BGSRIrCSih8Ts8c8Tj249K5K4hfQzob+b0y6UZQ0gkRZKucTleg8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MvofzWJNxsE0CaEMEMIgAMVAxAANADBpibQADTAAAaptMl9F+c+2jouJJITBoBCI8Xs8c8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NUAHou94f2fm9PQtzX+f0TTdUY9+fWdXY8x6f1+XqaM13TnZl1QMmvFtJwtrhtBZXYiE4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MmzJfUMNsF43Msr4d5Tjdw7ytVuNDJEIzrCJTvnnp05vV4sVF+fUjGUEhCcFy0X0IpRkb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GsZIhoAAEAAAAAAAAAAA0wAAAABgAAAAAAAIaAAaGIAABDAAAAAAAG0z5caFdZVrF7JeH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QOUAmQCSQMQgDAAEwEwQ0CYJoAAQwQA0MQCjAGgYwE0EosYAxMGgcWhRmiKaBNCTBcjsc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9K7arR2VzJbKtZtfK6Y1JQMYlJHK7fF7C6PCer8wFc4WAAACUkIASYAMQ0A0MEJjExiGC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aYem8z2I9eIkbixiATRHmdTGeKybsWrTGUaGgfpfNX417rXy9/k9uqyizOii6Jx/aeX9N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nN78PXWcrYR1JRRpxYzrnGxV6ZePwx723wvXj0UfL5D2VXh+cfRZfIYnv8vgPTZ3vsjd5f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UlLBxiOkq3gEerxQz6KdTn59OYhGUUhGUFy0X0IpRkbvofzv6JG0CQTCLAEwTAABDQ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GJgAAAAAAAACAAYIAAAAAAAAGgGhtNfFFg1THQHTLQ7LTZAAAEMAAAEAAABoBoAAEAgA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DAGADQMAYANAxAJoEgE0JMBEhcfscg8Pk15KqtqtqU4TL+hz95q5nTmU2czokxOGgOZ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3N05bK0wSkhAAmERoAABibQhghhEYAwAYmAAxDQAUNMejOS/RVTdI3FjQDQhVW1njuX3OJ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DRHb9N4D2nD0dS3Jd5/ReVyV7cGXpz5HDgezx2asQm9YuhFefrc4rlAqwrCwiyRESUFBZ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tK/zew0LRy27U4cVFVQUXIcfr+rySSN81VPPWTLpzJGE4EYSiZs+igjKMjb9D+d/QY6Iy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gIBDBDBDQAxMAAAAGmAAAxDQAAAAAJoYmCaAAAAAAYIAYANSXxz6UmuUusxnQDS0MsAY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IAABpoaYIAE0IaBMENAACYomhtMAYAAAMAYAAAAJSiIaBNBEAaEOX1eYvhMe3FVVtdlTkm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2VTh8frwpz4fZJCI5vV5fTXy9dlViBiAEAJDEAIaBjBMENAMIgDBgDEwAAAYhlIaCSD2HT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ENAKMonA837DyWmOFtdJAo0D6XNM33+jhdnyezTKmeOk6ppPK8z1nk/Z5AkdOSYE1EJkZ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JxSHA2Z1f6LN1PN6loL+PWNqAREKQSHnul5D0cH7XxPp/R5ugBlDNqxVTm0ZyEJ1pGMom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2fQPAe+jqASA0IGJgCYIAQAAAmhgAAAMQwTAAYAAAAAJggAAAAEwQwQAAxDAEwAG1JeM0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4NgABpgCGhgAiAAGAAAAmgTBACABNAAAAAA0DAVgAwAAGAADHEcWCTQk0JSSIAfM6fOXwe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qyrWI0bcW00yqmSIBn53X5kdY5fRMWrNXXNhJERgmAhhFSREYIAYAMYhggBJgmME0MABq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CPTdvzvoYkRIkIGkDiIz+N9t5GuTXfRpEErBDaI0ez8Xuxv2FuPR5PZdOFs1R473HF68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HY65E1FhOAdfl3UQJKml6DO83av1+X187bqz8t7J0Xq2ooqXbYsB4vtyikvT5JdLmCe5S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GfTlIVzgijKJnz6M4pRkbPfeB97HWacgAIGIGIAQwSYIAAAAAGJgAAAxMAAAAAAAEM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lGS8YiNySDogGgGwAwAAAAATSNMAAAAGCTBACGhDBACGCGCGCYADAGo0DGCGAMB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BKSSLYHP34V8Fh3Yaqsrsq1NGnZk2E7K2Si4iEznabqCvJ0OWVpoEwTAQwSkEBggAYDa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GmCYJspDKQyEMACkNR0/W+M9nAJwDQAgTiR876LlV5TPry1WmrQAGrC9oTseg8R6rh6Ox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ZZtOevO+d91l78PIHoMPXlzjTtTnb+xr59cNm+HPpw8fpdFzyevqt59abLnjcY3QTPdRIs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f4eH0eaST78AGEGj1+zmdPMWDdgWvLqypXGcCMJwKM+igjKMjZ73wXu47DTkaAAAAENA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TAAAGAAAADEDEAAAACYCGCGgAAAAYhoBgABKMl4YJsATpCDU2mRgAAAAAgAAAAwAAASY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hoAAAAGAANNWJjcWAMBME0IAE0KMooCYhoMO7GeBw78NtFkJ1anE1bMW4nJhBSCLch1Wo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EmCABMEAA0CaENAxDaYDBKQRUkIYIboAoAAAABDQ0wXuvDesy6AnDEDQCTQsuqs8Vj6fO0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DRn1DYh7sBL7/AEcTr+P23iljVOfVC3OaZ2YMnbdc/dmgb5Q1ZtV5KHEsISCIwlWueNfC3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nkYLWW0DcWKNlR6Ptee9BmLDvwrRm1ZUhCcSEZQKM+jOKSZr954P3cdlpyA0AAAAmCAB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AaYhgAAAJgIaAAAAAAAAATAAAAAAACUZHDQnRiR1CImxpsgAAAAACAAMQwAAAAE0AA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GAADAAFGMAYJgADQCUkJNIJoScQYCya8q+Aw78NUThZZZGcVv24dpolVYJSiEoslVPCc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ZFiAYIYRUkIYCkEZNkSSpDISaAHSB0mAKSBMBSQgBMA9BwO1HoAWUkgYgBIcXE83xfU+Z0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l9NwwAEyfrPIyzv393J6Hj9krcumatuoviuUKLq6tztw3acxvlzt2c2IizMWOrvKc3H6f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EB0JxG4sY4pOqys6vp/J+syOf0OetebTmSFdkCEJ1lFN1ANBs934T3UdsHIAgGgAAAABA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xDBMAAAAAAAAAABAAAA0AAAAAAAAADBpnCTTohh0QDaAwADQAMRDBDBAAwAABoEwQ0C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wAAYKAwaYAADENBGUUABJoIyQgAy68q+Aw78NZpwnZdGcFu24dZdZVMYgkIJcfq8M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NAACaARDBiUkDGIkVAkiKkREkVFyKQwQwQ0AAlJCaYWVke1lz9+QAAgaYJNGPyXr/ACOm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62qwYCjiJJgWez8Rv59PXTrPL7NlmS+W6GqM3xLepi0unz7Ld9uSzObrMXjd8ev5mB6vL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SYmpGSFKuxGCHKu01es8r6nIwb8Cwya8iRrsgVwnAooupBpmv3XhPdR3GEiAGmCAAAAQD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AAGgAAATAAQwBNMQAAAAAADQAAMCUZHCi4ugBHRArcAwAIMAAAAAAAAAABoAABM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DAAGIYMTAGAAxAxMBJoQAlJCTBJoM+nOvgMHR59ZpRlZfCSLNWXUtsoyJCYCCjl9fll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EmCYyKkEVMiJKJJDIyHQwENCTAaAGyJMIkggphAmitzCBd1o4tnq7DHskRAkESSEMEpRX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bMlVleiTRbbTcMQqlGSSEDjNHpOx4X13n9Onfku4ejVOEs6LIQ0nCNa7ILlac3zllXr8Ek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KJNxkgDINMmRmQsrkdT0nN6WRg389Y5dWVIQnArhOBnpuqE0zV7nw/uI7wnImAAC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MAAAGIAYAACGCGCAAAAAABNA0xDBDQDBDQwAkmcGE4OiGHSANwNhDAAQAAAAAAAAaaGA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ACABMEwBgAAMBgAAMAAAAEmERoEwSASaCm2pfA8/o4KyThOrYyilurLrWbJA4BIQOLmdT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LaPrtJ8oPpGWzwJ7uR4I97M+fv6Kj50fSpnzJfSMceDj1ebUG3SJERUyqywIS1enjyG36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gzPnZ9Emvz+/3EU8fd6uJ53T2KYqZGqeN3eEMTAQMQAgcWjmeW9J5qzPVZXokA9WTWIYR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pfRE97Z4L2fm9W63Qce0NSzGjNi8xuer8HVH0eVTrs6cRCVwaLUxFKMgaZEAc65jTR7ee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MurKkITgVQlEoqtqE0zV7jw/t49ABIAAAomAgQGgTQAAADABghgJgAADEMEAAAhgh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EoyODXZW6IaOkAdATYAABogAAAGIGIYAAAhpghoAAQAACaAAABgAAMTGADAAAAA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BJoQBGq6C+A5/S51ZJRlVsZwS3Xk2LKSAAGKSGijWvqNuXXKiTVOIhJSJxkEFcisYFsAr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er67TZ8rf07UfMej7wjzHV6MlnAmVkwrsnEE7JaycUUWKU2QsoU4C4Hf4AhAxAAiSQNJHJ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mWu2vSKaFpzaC0AipIGmWNMUZRJNI9Z3vmhz7e95HmwnWR6crBCV203KRlECMiwBFKLG0x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Z6bfzejkY9mFVk14kUJQKk0UVW1CaZq9t4r2cekAkQwQwQ0AAACAAAAAGADEMEMEMEwA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AJghgJggAAAAGgcoyODVbW6IA6QB0AGAAAEAYmAhghgAAACYCaAaAAABAAmgaAAGAM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AGJgCaBCBACaBNCBkVOC+B5/R51YpJ1dCcEt15NS2pgA0GA+hz+mvo9efRLKMZkZNEbq7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yELECAcZwK5yCicbCKmxNhFTCLjIhImEp1SyECsrEhCSqiF1RHz/oOAIGIYJSCJJCUkZvI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+jUimqV1MjWhiEwaZJp0kOGmEGgk4sIygTcAjbTaSjKK1zrsSxpicWSaY4yiEoyGxnoO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/GteLZiRQnArjKNVU3VEWnGv2XjPZR6YCQAAAAATBAAmgaAaYADEwTQwAAAAAATBAD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BMABtM4NVtToAHTAOgAwDQwEAAAAAAABiAAAAATQAAAIAQ0AANMAAaYxA2mAMAYhg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QERoQARYvg+Z1OXWNp6XQnCSzXk1rcmCaCRFj6/I7J6PRCUpCxEZgTnToEowJpMaYSlV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tymQbZGxMhOSIgFc2FjhKFC2umkyNduNLaOTV0na4He4PPQAAAIAaBoQuX1KTxGbp87Up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cJEkMiwJidAA0AgBNOHXOksRElOsLURIzhYWOLoaByixpkKSkNxkej6GLbkZNWZasHQ56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VVW1CacavYeP9hHpwJAAGAhoE0AAJoAYAAAAAwAAAAAATAAENAAAAAAmAACYCaAAAAAA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6Ag6gB0hNgAABAAAAGgAAAAAAAAE0AAACGgAEMEwAGJpjAGJg0wYAAIaEmhACAEmhDQmC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NYWLS+EoyWa8mxbQAEiRFku7wPTnbkEsyEggMnY4jhKRCcqySTIucQUQCUSFkJBKtljqtI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IvhKwzznAjNuMPE1v08tGeuyav4Xa4nDbcQYgYgcWgEDi0cDz/t/IGCNle5EaLrsukGIY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KlJERxiVNkRyzzLSEwAIWV2k2nQNDaZJNQSjIJKdnotHCli9iGatdWGi9EmiqE66rqtr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9dl6kHCGIAAmgABMEAAAAADEwAaAAAAAAAAAAAAQwQ0AAAAAAAhghggAYBJM4WbVndIjDp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pAAAYAAgAYJiGmCAAAABAAAIGIaAAAAAGADTBpg0EgAAAEIASaEOIJoEwTBfDcrrcmsIFW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0CcCAGmHr/I+yOlZS5ZuMSajMskA4IEpWEIWwENhCyAEArtptLCAEoTJOqwIMK5CJ3Z9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spp2Ssz0a8MuXge04Jx4WBUWxINQLimCXrPBdMclRfw9uKzJHWqyLaGO3TTUGgYASjKm0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GNkCmUZgNjlUyVlci2UJUAI5RcrAHKMrHfRtOr2vMrnr03GxOwAIxlErhOJVXbAgmq1et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rCQAGhiABMEAIAAYAAADAAAAAAAATATBAAAAAJgAAmCGCAAAAAAAAcos4ebRmbYC9MA6QD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NDAEwEMEwAATQAAAAmCAExAAAAAA0wAGAAA2mMAAATQk0CYJNCACMgi0L4rj9nj1hTWlqC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2mCYDHC914X6HEoTFjNA51M0KANkQcbBQlIiphW3MphOJx4cDk19PlntiY0BIIygE4oHoy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2DJ3jlm5zF5b1Xm08MsS1NkcqLlSFqqRaqUWxriOmcCClEUZIVdtVQAoAsc4TGJEkAlJDi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k2iSENiLLKrbBgEkwYQ3GVHW5XXhoeaJhEkyuN8jGt045VXoNJ5SfuO0eO9veoAEAAB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AAAGAAAAAAAAAAAAACAAAAYCAAAAQwQMQAAxNMGpHCya8jY4i9YiHUAYGhAaBgAmCAY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BMQAAmgAAAABiYAA0waYMBgxAxDQkwUZISaENCTCLQeN43b4tuAa0mMiWjPfWgixiY3Fx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F8oNWgJWV2jJwEpxJkEWVpEpVyJRcSNGnzh46KLPQez+W/QTpxJSkqpjEi2mcBaMuktRE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dHR57VXQ420PlKkrIgCUkJARUkRhKJGE4kI2soWqww19XKYANwBDnXMkCGhAMBNCTjKqr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ACy2qdSARSTBxY5RZf8AUPmf13FwS1mWadoQkwbi0kkwAAYAMEwTAQ0CaAAEwQAAA0w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ACAAAEwTAAAABNAAAAAAAIAAYmA3GRwcmvG2AHVEHVAZAaAAAAmgaYAAAAAACGgABNAA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YAA0waYxMbAAATQAEVJEU0AISaBCPLcD3/ireOpRqaYSvovq1jCUZABB7XxPrjsxcpYT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ZWDiF1bROuISlXIaiEfB+28WnGO3OuD0OjM9dZyujFqIKxTIwsrKtFN5OMkSUok9WLowpK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8BL0UWeA+3E4z6sTmnRiYTYkzO8WExkpQZY4SJ+e9BiPmIHSICiUZE0AgQ00AAkwM2rLL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pE5wnYwQAEkmSlGZ0PrHzT6VzRGRFgAADAaYAxMABiGgGCAEACYIGJMAAAABgDEN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AAAaAAQwQwQAAAmgBgADTODksxt6TPJe0VidlMZAEAAAAAAABiAGgAAABAxAAmCAAAEA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GDTBgAAACGhICKkhACjJEVJERo43K9cHiKffSrwFnu2vip+yDyFnrCPLT9OzzXS6mWpX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QukUNsUlWSrsRGQhSVRkgJACQaamvJZW+txV2UXDqsrK78+gvipBG2BR2eN1oCMFUcmZI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QnEjGURRlESaVtMbTJSUkbJS/JIdbldYkylJMkJiGCTBAgTCWXVsjmThNVGUQnFlsoys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9L9B8J7vnRNSIYJgAwAAaYADAAAAATQgAAEwEAAAAwAAAaaBoAABoAFEwASAwE0NNAAA0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JJnmOb0ebOgmHZGV6BgwJiIGJgAAhgAAAAAhoAAABNAACYIAAATAAAGAA2mMAYMQ0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TBJhFSiJSREAQAwBtMGMGASUgx7sVtl+fQrSmJkiddsCKESTiVNonKALNfiSAEiGhtMAZ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X59AqbK1r0VWk5VyLAZnhZlS1xkVTpviEZwSEZwIwnAimiMZxIpijTRyjIlKMiTUjx/kvo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AG1IQwSYJMIyUg+keS+nYfDLdOXVIyiE4SLZRnYAADCSY7IWHrva+O9lzqGpEMEMAABg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aBMEmgGlAKQyRAwAUaAYIAAAAAAAAqGIgAAAAAAAEMEwEAIYJgIYAAMZ5bmdXmTpFiju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gAJgAAAADENAAAAJggYkwQAACAAAAAABgDAbTBpgwAAEwSaEmhAyKlEE0JNCQhgDAGDB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bcdq1YNqykkWNMlFwHCbKW60c6mWQGteK+hEBIJgNMGmrupmX35rqjVbUF9FxKUGtoMyU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sKb6rohCcUhCcCMZRIxlEUZRIjQNMckyU4TJNMp+UfYPkerWg3GxiaYwBMBDRGSZ9E9L53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9Xl6sYyjSnCwsnCdg0wBg0yVtVp7f1nmvS8wmQgAABgAMAABiYAAAIAYkxUAgpJUNIAqZT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pDUACACiYiBiAAaAAAAAEAAAAAAAA3GS+Z5/XxNZVrF3F4nXAZAEAAAAGIYIGIYCY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CYIAEwQ0AAAwAGAMGDTGNDABMEnESkhJoE0CaIqURJoABgDaYSTGDCSY8mvKufdh2W3k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IIY6pVilCZKqdSUVtQgEBMGmDTBprosouqNVsSU4ssnU1lZTeU8/q4UptotHfm0EYThJGE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yiKMkRTQwY5RkOcZEpRkS+a/SvH2+PA6RtMABpgAAmEZRke99V4v2nO/MeD7LxmijKFF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mDAbTHZXafR+5k2cyGREaGAAMAAGCYCYADEMENCGCUkIBQBEwtAAAGgBgIYCYAEAhAAA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gBoAAEDEiREJJMJRZwMcW23FnWEHYAZBpGJiGAAAAAANAAACoYIBEMENAmCAAEMAAAa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MAAYhoQISaECEAIEEZIiNCAGKQNMJRY5JjkmGXVlXJuw77b5xZJTgrrsgkYWVkarKknZGJ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UCaQaBtMABtA9Wa+2UJMdlEiUq7lV1NhZi10HPkRSzTk1ka5wkjCcFjGUUjCcSKlEiNAx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mS53Rmvxt3U9JJooGAAAAJoU4TPUe++c/RubhfLvtfxeq4yjqucZFklKwYDaYNMfU5fro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AgYAxMGgYgYgkkEnBkkkSQgAVoEQAJgmFqYAANMAYJgCYCaBMhNAAIAACG4g0AAAAAAhgl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g8kRbbaDrAHaAZAEaYIYJgAAAAAIYIYIAABDQACGgTBDQAAAEkDAGDBqQAAwBMEmhKUR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iARUkRYA0DaajTSTjIk4SHm00Lh3YN1up1SNNc4K4wSSqdYq3FLWCrLpyJFNSIABMYmMT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0W6VtbJSjNSyLLar4HMhpypZqz6YqjKKQjKJCM4kIzRBSiJNAxgySuSaSZIck1+e+f9x4f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AIAAFZXadf6b80+l4P5h9O8jL8+jJbOUJF0oysbixuLJCZL3ng/o+b6BhiJSQkwTGJg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AAgAAAAStAAANFAAMAAAaAAGgaaBNAmCGANQCaIABgCYmAJoAAAGIAEARPJOMmwQdcQdw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A0A0AxUMEMQTQDQAAAIYJSCI0CaAATABoBsTAGMGmDTAaAASkiKkhRkEVJERxEmhJoTAT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JSjIcJo5WzJst1NWqotBVfnRwsrSuE0SEEc0oQREgCGJjAGAMGOSkStoutU4Mk4tb3VI1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HAl2iu6KYW1pCFkSEZxIQnFVGSSKkgYxyjIckyTUlk005/wAr+zfHNWLjLcYA0AhgkMVtV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7HMee9Dyl+SpPZyjIslF2SaBtBJpj+pfLfqeb1mGIJoE0AAwFGgYAJpAYAAACAAErTBDQA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DQgiTKkXGWJsfNR01zUdM5cTrHHidpcVHcXDR3TgI9CebielPNI9MvMo9OeYD0sfOI9DTx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mvks6kObGXdXlRCNqWtTR1Rh3BjIAgAAMQ0ANUNIDBDBAAAoNIJggBDCIwQ0AADBMABg0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HFoE4gkhpIaQEWgSABDIhNJq5KSDGrkmOMqjmbMmq3ZdRasqnUkoEidMklUbKx1zgVRk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0DaBtBJxkSlGSuUbajMallYOcUX3Z7ynHvypRr5/RiuFkEqU4kITiRhOJFSREYJgScZDlG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xdk/k31r5TbzZQn0jAGAJNAIo1Ze5H0uTXIZtCt+HsW0pRC9xlZJoGASBj+nfMfcYvsXw4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8uBCvRHnEekPMxPUvyYesj5RHrI+UD1MfNSO/HhM7VXKlHRhgF2rIjVHOJc6GtkYhKDRWr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9medqItlAMAAIuQAENAmCAAAZEJCBuLAENIATVCQxMAQ0CibOkMO2AyAIwABiAAAAABDY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ASJoUAQTBDCLGIbIkwg5hEmESYRckIaBSCKYRUokU0CChCUQSJNAAAA2gYmsnF1KUJSSo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Vuq6iwqTiTZMKbqiqFtaKmyoISjEASAAADEwYDaZKUZEr82u2JZWopokQmW3UzJY9lBzdl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jFVk40QNEckV1rDA6D5iOo+RA7b4UT0D88Ho35hL6h+UR675h6Ty1mBwn0jadNAJMBjF0e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S56sVcj53C6jcYMtnXZZJpjTBtMfqvK+szemkYshBIg0YgYA0IaAYgcoMnAAABgAANAxB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BiFBgmgbiEkgYIbiSMAEANMSkCHEaAFJCaFYgAQCAaYhoGgAFQB1Bh2gbKYIAAAJgANU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ATJEAoJoACAAAYgkIG0wAGANoAASaEmiKkhJoSAQAk0CYIYJgMTATWTjKnJOHj2YjNf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M0LaiVufWVporqtosdK50dCPNrOouTE65x4nZfCR3351HozziPSLzjj0JwJne6XnPR221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WRLbK7xwsiYeb2MBwozjEVKKJNKouA0ISlEbiDEwcWSExtBZ5b03n7OJOE+kkBUk0KQAAE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qctNxUeEzdPm7g0VbZXZZJoJADaZL1/j/b5twjFaAAEYACCTgySYIYJgCaGmxDAAGiRE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kWoIGJEiATKwsUAmViWlRFjqC10yJkAnFAJtYqYVq1EFMIqQRbREkyssCJIVgyJKJ1iId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NAADTUQDQxDBAIAAgBNAAAkMATQDQSIsbiyREJCYNBJxYDCKcVCqk0mGBvOZWnWjyYr2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A9CvOQPTnlSvUQ80j0a87I70OIztHFDrQ5odbXyustcZRN2mm8qza8hG+ll6lEprVicfla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gAEDlFjcWNxCbTjpej8/36lZToMq15R02IL8mg0qEzPg34U5GPpcuGkgSSuJEYkMQAAx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896DyVmOUJ9JJoJOMqaATSJziHoOrzuhzrcXL5/znqvJ6kmnU7arLJtMmJg0y33Hi/YYs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yhl5SJcVBaq2tjqEuKWtqrRaVNLJVBbFAJiqSYhlAMQ2QJhAmhABKISIBIREkFCYIZCY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NMIqbIE0RJITENCGIG4g04qxMEB1QDuA2UNIAKCAadAwRIiLGIIklCsvOdXXVONXHcXDgd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vMUnrV5RHrV5CB7OPinXsIeTvPQQ8+5e9Tymm8ws2U0qroRCdUlFRYEWwE0AIcWgQhiAB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TaAAG4h0OpjvWcLKjoacusrovzlNlcjRnnUKaDzOa6kaIiQAhDEDcWNoJCY7K2dvvcPtle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syyIlStqNVlN5Tg6mBOfwfTeZVCjAhAiJJRCSgyRFE3AJusLnUi5VSLPHev8AG6lUom5Mg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3UyLLROO/0eP18UacvO8h7DyOoOE6nZXZZMAk0xtBZ7Xw3s8W1szRxCSGJTiJgDTExiYD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kIAGFA0EohJxY3FjQhpBJCGIG4hIixoQAgcXDEEkMQAADEEnAJqICkCQCGCcWCkLFuIw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z1que6210RXRCoJVzBXUSKqNhJkemS5LLyq3MSJIgEDIgwASYIQ00AAAxoBtImkwBEiIT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DiIaAQwTSJJIYIkkDEiZB0xCyTD0UdOYuosiaN3P3hRopM8J1look4XYjzKrRNRQ0gkoB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3WybgyZFnpevy+uVTQXxJlYBXGxGXbVUa8m7AU+T9h44UZKEmEU4g0DIg0IYgaBWIJOMif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nMSNyBZEiSAYADJEqzrd3zXpcWQiXn+S9X5TUhJKrrK7LJMCTjIBofsfHexzdAo4skgk4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EWSIMkgG4hIQTIlSQDEDAAQA0SIskIEpxEADQMixgA0yKkhAokgGAMiwEiREJCCSQMQSI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AhoR1gDktDMpVssrGoDE2gGgaY0A3BkkigAAIE4oxAxIYAAxDQxMAAAHOsJJMCQKMgQ4j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kgZBEysJqKWxQVTigYgkKQiTIyLj1OTbmFU5kulj1Bn1VmWq2IJBZm14zzCvyjigkog0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jIJRZ63pZdA4WxHZRaiU6li4MmOIU2RJeH9x4YSlGFGUQEDTQAgAAAYmqAQlFLZwu3z7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gAGgaZZVbSHsvFetzdYGLzvKev8AIbhCyFTvz6LGAOUWSaA9b5P0+XQSMaQwGBIjIARJ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IBBMixidDQMQSIhJJg4saAkEyBKIkwQIYIkJiGhiQxOBNDAAkhACYgABgDiANDiwGhWkEo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By0SRMAGCYxMABUCIkRBtBIiiREGkiagibqZYQSWFaLVWLYVhYVhYotGmCjYFcpsSkiJI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huAWFQWRiiURKxFDiDSRJIGIAYG/B1j0NNkChXUpfpy6C6uVa0QsiVtseLdkrj8zsceI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QAANA2gYg97KkNMCZC6mwdMokHGY5WXFWPTUHhfb+GGhDi0JAAgYiAABMHEJCBoSyi5Hk3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aGmBJA4NFXqvK+jzepKJjXP8r6Lzu8uM4UaaL7GDGASED9H5vt5dtBjQANpgIJMBoQ0Ax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Yim0DEEhA0wCSEJjcWNxCaiDTBKSE0AAAgkkQwYgRJwCcq5DhIIkkIAUohIiEhIkhqhoQ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ZMOVKto0wiTKgSRFgCkhDUIYIYIAGkSIhJ1oudIXlDLFFDAENkHIQU0RU2VliISaBpjcQ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GhDEiURAmlAKEIaSJEQmkDBD6/H7R3FOIUWRHoy6DRGSMisiRTmV576E5nE7/n1E0IQN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QHtb8u0sK5iigjKmQr6dZNmcz6a7jF4r23iBxEOLQJAxADQNECGJoAESItWIMHH9L5ne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MYAFQhOEQ9Bwe3L2wXPXn+N0efvLjOFTurssJRkMAaGLq8vox6QDnoaYMYJghMGmAANAxB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IBgMjIYgbixpokRCTTBMEmCCJNJiYyIwQAmiJxaAAGgYpDUQaAAQwBiagwAQhoSEMEdcA4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mEZEhDAaRJJDEDQAIGIJCCMkxiBuINADGJOJJwkAmMEjigkohISJkGOIAIGJDIisTAQC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CESSCRFj9R5b15urAi62QvhA3CiKuYUsiRz35kyed9T5RZJoQAAAAAmAACYJo9nrw7i5V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7KLSOObLXW0x+M9l5dcKlESaEAIENxCSQMRANUJiggYglxOzlueGJ7iAJDVCaIpkQ63K6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XkMt9fSVtSsslFjlGQNA2A92DdL6cRz03GQwAABoFIATRITARYxMBMBMGmNxatoAAGga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DQCYAJk1CUiHFQAAEYmCkhMQwBJgAK0ANIbiEyEhiQIQAHWAOUAg0AAEoSGhDTQIBMABD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MQNAMQMiEoiGANxCZAQZEZFEhIbgEyLAENCWSATiEiKJoKEKAiDQUIAAAAt9V5/vHRhB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Ft1NiJjXOrKjPTbFIeP8Aa+IWYAKSEMAABAAhiY0B63oczpEpEATiSvr1BRZnJSLiOfTjQ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ZCUjIIDQJoBA0AADQKNA01DBDcWeXe3D0wAVIZRFolXJEdeS+PUSg+evHThbuZiyqy6SY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/B05fQClz1FsG4sbiDcQmRYJoGgkIG4sYFAAwAAGJjAAGAAACYyIwQ0AmIAJRUTSAaRIQ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ABiBkQGmAAJggABiYhxAQ0dcA5DQjEDcWNxBiCURAAAACYOITIsGkAAIABDEDEAxibiIE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AgAYNNIjSoaAQAMQAAgTBCKBA01DArs9JzNEnIISEnGcCU60TVciyqyBkiWk/A+98IoN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HEAAAGgPUdXkdckmCcpFlkspC2N5FtFWaYlCmjw5dSogAAjGcRAADECBoVkQkIhiKYBzuR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PUmBSGhDZn1UWx6hwlz35G2u3pmmq6pLJRkNgDGIES7PF7cvYUTnqx1BaVKrikLiki10Or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tIOJkZA0EhMGlTaYADcWMAAAaBiYNARcRtEMCkpKEANAAMAQwAAGIAAABkQkJjTQgYIZFN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ZoRiYAEhAKUQaFYAJpBpqKUUQmMENAMQNNAgGCG0hkWA0IAbiArKwaYAA0wABNAgBAIES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SkUlKIbMfeOxUrTQ4yAGkHMK52TKwS2Z9XNSvo06DjeQ9H5xWgAGIEOLBAxMBDQJo9H2u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GhTWmMLCxwmEbKUxWUqtVnP1R5Xl+g84siISIBJIGhDIg0RJKKWRCJY6QuKQvKAu8v6Th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0FCaAAgxR6WWeXPXn50X9MwqvqBxmMAkxCQx9rj9uXeRMak4MmooaAYgZFgOJIAJAaJV2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IJEWNxZIiEiIMSJSiEkkAwBOAQSSQwYmApJEhADBAAmiRFgmgBiAAAYgZEGgAA64BxQE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KtjTiMABMGmEWIJipNIAAAAAOIMiEhMQIbiEkgYA3FhGUQaYAAIGJDBAIAEAgYgTCm4s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/2pVeTS1xZCbsK5TmtdTpJOrWlNBrHKIeS4e3CrIhIgEiISIg3EJEAmVhIij0Po/MeqC6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lFMDJsoTnU3xrIbpS5PGe18SAorMgyZEJIBNAJxEhBFxAEIENRRZzt2VOZpx6OmboioA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nXLnvzuvDu6YK5hU5JW2IRIjnCZZ6Did3OppGbJwZJNCAAAaAYAMAkpF11VoDCLkhIIYF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DQmOEMJEWJMEDBSBDQIYNA00NNAAAmCYCAAAFIQ2JMENEQQ2g7Ag4wCNMVMATALaxxAA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yKlAaGiYgGgABAEkiUQBMEAAA3EJJA5RBqcBAhuIAgAABDTQJoaI1NRRIiiZBR0/W+b9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ll9lUxRhmJxr2jrtgitsksHLIfPa4hJCViCQhGAAgcQVNAMDuew8h7JFGSCMrDOWMpdzM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RVY7ar+b/AErwkvGTSoaJuuRJxCQgE0KMghGURJoipIhGcRV2hwQW87owssQFAAozI6k89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jvNwRqZWi2MXABUpwsOn0s93PU0pCaBzgyUZBBtAAEoyAESSZffnuJIYAgaIkJ0AAASQh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4yACE2hMAAAGJSRFgMYJMIjQAA0DjNERggCREJCYk0RHEbiHZAOM0DBDEDQDEAAAAAAADS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YAmAAAAhAxIkgGJEkIkgGgBNAASakKFkBJoEAxAwAUogionBRqcSKtwRNJHrPQ869HVj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hwdMabLdogkU6pVEoQkPz3ovnpkgJWDBpiARiYRaVAxADEzo/Qvlfv06s+bA6cMkjbCiJ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mGdNEMOM61PN126fP+l8/HmExU0CaYxAwYhhFSiEWhKQVxsiQjNEB1HKo059ZW/Bo1LiRS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vldHOudRfXZcUXkFZAGmDJBpo6hvcXjUxMkJjExoACREkCYCEwCRZdVYSEDQDFKEIJg6Qy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BiYiRFjcGMAAY0wEIGglFxGIJIBAAAAIYmNSCAIkJiGhRYAB1xhxZRCSEMEAAAA0hgAA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iAGgEIAATTQCIxoQwAQ0MYgaAHFjSAcQACSQAA4tBTdRQkKIBAAiR7vnWZ0o2djecDT1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MraS2uqKzjTIsmrDn+A7HIEySoYIaAQgwABQkEFOIkAaMwfUMvm/Ypx4dfKYS6kVbkUU9C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Z9cWPy/q/FHFGlTGRbkQJIFJAmgjJEVJEVJEFKIoyiLmdTm2ZVaakBwL40stSdjIsW/Fu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WayMiBNEbYzJd7l9jNOv1fUS+etKjn8L6XzDwZZWF5704XQ6vHIef9luPma6nMIt9kx97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XPE0++8SZxoGmW9y30B5nifQPBFRAiSAGrg7PZtOdnt2nk8v0Hxpz2gv7fO9secfRRzn0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82CTBpi3bfTHDtszGbje3qPESsrO5ZqvOcdFnNOjqOBxPd+FIiBuISQFYA0M6wBxhAwQx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MTGgATAAHEGgAEMSAAZEJJMBAxMHEGgQGCGCGCGgBkSUQaABAJjSYqNGekIVAAgCUGe5t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vOc6+vKbZc+w0qDLp0zL5xuL+bp8aciQ1TTGmCTCI2RGCYDEiUZIACKnEn9E+a+tT088Wg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hKnKKyckY1LIafDe38CJoWQ2RJhEYEZBFsCM4kFOJGNkSuMoii4hj10WZghqKokKbkRc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m4atGaxplRuqRpIWimrTV6Hz3fzfpfhtnm5anJnR+h/MvpJ4bkd3iHqPR1cQ85mGW+08P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Hzwx/RPnfpS3yenKXa8lx9A4PVxHlGAdDD7aNXAnzK9l4H33gYpEDTA9J573JLxHc84E4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sj56acp1fT+f7Z4lSCI0NpiaB202nuuBLiFaAv9v4P2pwOJ6LzoxANBP2Xn/WHG8zozAh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aEDOuAcUQSQAAAANAxMItiAAAaIjaBoAEwTiMABANAxACYAgaYAA0ANAMENIDBDQ0SKyc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motCqM4iACMg93r8710vfO6JsiwohpChzZTbbEnUqkx+H6PPVuM1i1IEAMBNhEkysmECY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I6M1afSNnlvRl8YBaV3maq+optVZswqJy/H+68KScZK7KpFgmJtkSSIjCLAjC2BBpEa7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Yodr2pwvcWaOdw+L9nqPlHI+659z4j2vYQj57LfhrPj6PP3lNFMANObSTmRrb0MG/FbRL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pX5o4debafRvE+48EcskEbqbD6V471vlzzyYRbCzoZPcG7yXY8iJw2HX7dvkjDv5nSj2P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EMA0+88L7s8fyuhzwEy73vgPeHluT2uIej6WLunC6vJ5Z6rlYvRniKvX+RAjIQwiwE1eaP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e4jEBOPWPQYOz4cziBuLBphGaKyUQBnXAOICGAMTAYIaBpDAGgAEOIDQACJShIcLIkQBD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AAhgAAAAxMTAE0IYSjJlIwQmiovopISgkNIGJnT7/B9Cl/QybSahYFN0RSjEuqKElxul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TlGQouZEYMABgJhEkhJok4SGJkYTRVXfnLvoXyb6umh57DTZnvJVK0zZ9dJmMnmj0Phoss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nGRJqQiSEpIQgEBCFkSqNtZVGSE4+gjq9OiPPW/bkRsuw7q1ZLcqczy/pcK+X5XTwblOP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p4tdnmlGuM9QjJVu6GLfipvZKvoEcBV46UQ057T6Z4X2nmTzgA7adh7/wAn7HwhygB2x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5Giag9jwvZnC8r6Wo4HT16zteC9/5yvNm/BA4hs938+94eR5nd4QxMt974n3J5Pj9DnHT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POuPf+H9r5I5LAbSJEbg9dFkfITgIGIYP2nA9ScTzOnMCaBMFJMAgAIbiHZEHEABgAAxA3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IjQAJjAAAEwTTBABJCQxAADAAAAaAAAAAAAGIGJiTQ7KwIMECCjRQVjjQgEkxxcTr+p8h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djZGZUOE6SuMJpwvKTot1yTlblEJJkyEiDkCYAAAAhsgrYkVIIkwqy7Kzi+s8xen02z5t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7lvhfMHvvJ8ATrcX2fhw6fM2rttx6lsHIjJslOMoYwSkityjThZEqjZErhZVFcJxrT6/i9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h9bFeaOzzNsU5dXOXgy0eYrDVro1MyuE9b3clnPXZ5NemudwfodOp8t5v2zlWfPdXToIe8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7kDhHcDhz24T22jyXvT5nH13BOf6fP68r+d9/zI5r1xPfv8oceHUsjjvr0j9B4wPZniw9p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eX0PA10eOXxTH2PnzB6/x289N436Fwjy8tu8v7dvmjiwQeupwerPnq9FyjFvu9KavFei8g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NBL1lfWMPkOxScc64clb8A7K+0d7mdvxBmi0AAmgYA4sFFoBo7ABxAYmIGAmmNAAgkRB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wQwQwQAJoABxGIYJiGJgAIAYgYA0AAAAAAJobTCucATQV2VlUZwoREAQ4lZXzVOz0fr/n9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fdPpj8R0D0OfmcU9H4PHVVfTzdAbJSg0JtgwBME5BEYRbBDBNhFSREaBOJlydTImfLoRd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o5cbHZGMuocW3JM3bsMpepZk1LNwkWuMhgQnCQ4tVByiKM4ldOimKLIbl7Xd4y530WvzW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2VWRM/G7Pi158px1MtWmus6unHs9OHZiwnrWnN1yidHJvJOX5/0XkbffHgHrPvj5/E+hH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aiPrcgr6Fr+a2H0HzvnYE62i33XgJH0NfPmfQX8/uj3WDy0SKYAAdDAj2/kKUGvGz3XmuZ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fCSPoVfhInf4EGMTH2eJI9zo+fyPd8rzES2pB0fVeFZtpoR7iXhw9weIR7h+FZ6bzDiS9X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04EVOIlJCGCYCYhACGzriDipMBAwQwQwYgATRJxYAAANDE0AmgGCAEMIgA0DHIigBTRFW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AAGIYJSBxcQTCIIK7IFVc40QnEinEryaq050JWWdvkxIULbBb6L1pyTgXF2onZGY3FrKM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HJA2gGMQMiSCKYRbQKSIwsDLzuvUnD2ETbiu0nCinZGaYq3ErUol/f8AO9aXfKNiykpg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qVkSskymrTAyd3jd6XZ08ks27H1dJhuzbS2uPVTD4v1vl159dtepXCyFUac+yX13R8v0Mv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6+CVxz7ehiiHi/R8m3kOJqAAAkEACKkRCRFjIsbiDQizTk0xMjMiwIqYQGhiBpsSYRbAa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E2xKyIAEWwQwTAbixiYACGAAKUmQjfErUggSCJNEVKRSWQHKqJfLMHeKg4jiwBiBgJgIG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MAAYgEBIhIEIYAJhGQhygE0MQkSIsTJECUQYA0DAAAEACATRFtBXZUVRlGkghVQ5NnR5k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N+CcyvVT1Iv592RadhrHYpq5MAchk4DAAbIjQ1JASBSASkEZwkDaFGYQU4kVIK67YmfB0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yTSCUIkoShEoSYaM8j0M6bmrLabCSagkMGkNARJRCuYZexzNkvoIX9jF4N3cRgl1J2Qsr5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lGsULq95qhdVVG7B28XZ2s3Pjp4pdquTo68Tn7dPLSnB2+WvmBS3EwQjJCTAAIsKBhGTBK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VbBKMxpzKnNEVNEVMIOTIKSAGDYJSCBJEWBKKBiCTrZMrZZBBJ1otKwsdQWukLSqRJDE2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IAE4iGCBnXGHBakAmCaBoBgCbEwAAEwQwQAIAaAEA0wTQNABEYmEosYmIGIAk1IhIATBD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TIkiNhTVopKYziRjPCYM9lesjGEosmhDlFF9mHcbroXSykNZqwIzUiVU4g1MiwAAYAwA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ZTZEY21AmEXJmeNtZDLsqs8/TqpsqsrCwgxRsiQJTiE2jrbcGxq5pkhSgkkMAZFjQgHIq0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G73HdltNsWCu1nnz3ZLc/i91epno2ZdSqNqrB6Xz3o8XVpzdvNzVdh2c46CrldkaPznS5U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mKm6qVyKldEgTaQVgVljK22OLYkwtlVIm60aXmC+MAsgMTAacAQApIiOREkhOUCTiDlCZ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AYIYJkiI0JjAQScWNNCYERoBA65xATEpC9YYcGcJIAADEwAAYACYAAAIAE0IAYAJghoB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AQDAbGKSRKDQOISaBpAAEkBEYKUWSpurMqsgQ4va4FlRF2NAOSYEkSiok9WXcdG2M5XON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xY4SBADEDFIE0EoMk0BJIYyEwqMouGRkStrvMhdUUq+FcPH6Lz6VRvilCnGnfC2IuyBTHV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1a1OBqZAkgTBEmQkMTAdlc5XorM3obuCs31p5KR3+Ir9SDujWWnXGzItcDB0s8Ze11Of0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ssjTrN3Pbaycbf54uhlfTLKlZaqwsUGEZIiTQhsiSCMhkXIHfXcQcmIYRU0RGAwG0EVbU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InESkgaBikIAYAgAYDEA0AACYKUUWEJCaYozZWTiRGiIAxC9kQcFxkjBgANMEAAgkIGIG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gAyLGIENANAAAKUQYA0DTZGUWMEAAAAwAQA0DTEmCAHERCq6oo4Hf4lmeydtmcuZQWhW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UwdyUbkpdXeCsUUqyqpNMi2gAAbENiJIjJMAYmOIsCLYKSmS1U2EaNAZVbErw9Jnlpdvj2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vSriOiu5clWyNLddZFD0yMr0RIzqrNk+ao6Rz2b3gDaYytzwuXoPJdFpSltrUgcgjCWdID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C6fPcvqbvHGL7nf4Gae34Pn5U4XUaVRnCysshYhggYACGyLkEWAJghBddTYScQmoomhAN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DEMTGIGJjcGOMkIaAAkIGIGDE0DABNDIsaaCUQGkTaYhoaAjC2ki4SAbOuMOCASaBiBi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0DABERiAABpgwBAIYIENAAIYAmMYMQwixibBRkDHEiSBMBNgmwQwjC1GWNlZRxuzzrM1k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VMrt10Fbl0izVKTUHKYrhwo2yM9euopclSbcQcwrVgQcgiSQAE55maJZA0RpRoeZmkzM1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FFRYoIefQHJz92s41vRDBPdIyW2xI2KQpNiGgjIIk0JsE0xkWSU0F+eS7YUTi5UWhnKyx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4i3EXlJxkoO4hc1Cx2VaiiFEJNIAAMEMEwJJBKIxIQxMnbReAgkJjQyJKIDBAhoAHEbQM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KMhDQCYADEwEDEA4SGJEhIkJEiES95kXlIXlUC6qDECLiFh1wDgTjIQANAAAACaCcGSc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AJEZxsIqaISEASK1YiBNEWMBgpDEmyI0CYMEAMCQRGCJRAAYgYgZFlML4mbm9rIc/VTKy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Gc2aiHQokt5Q4tdVxa6QtK2Qp0VlRJEXIIkmRJMgTKiSZGUiIStgRBibCIMLYXAORAmiNd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AASIQugQUgiTRXbXMkIHFoQMGmJqQgATBygE3EJCQRbEJEyLBpgIAaJaM05bk7JVdFDzK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iYxADcQlEAAGhDExKaDRVcRGwREkRCRGJaUBaVIuVKL3Qy2JEbrRcUsmVhdKhk5VMuKw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qkLVWFqqCcYg0mMgxpoYgkkK0NG4MkMIqSCSkdgA4bTBMEMEMEMEMExiYAJEojAQE4hOVY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lUFkakXKoLSpk1FljqRY6wmohJJgDESBKQRYyIwSkCBkSaFGaKCQVk0VucRKxlReEJSQA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YQbYlNEFORnjdSIGIaBgAASUhgwiACRMAiNFlkJEpIJxlEHFhGQVxuRlWmkSSJkGEXEUoy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DEwBiBA0ACG4sbixiYh2FRbUMTBSQNMACVlLLa0DQAANAKMkShZAIzRGQAhgmEXIEMHFg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oBNAAAARkERgmItdMwhYiAA0MQAmIkRkJgAmDTG4MkpSKi2JU7QpLUVlgsHKRW5hWWMrc2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RZA7Qw85JNGJjIg0AACJBEYOM0RckIYJjBSBIBiYDkRVlQAAmCYAmAxDcZCTABiaBgwAE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LFGcCsbEmyKmhKTIyQMATusITAAAACSYpJDptrKUIYAMQ2mDQOUAHCQhqm4ygBk5QsG2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kQkOuyorBAmCU4iTQEgg5ADBADcQYMimAKRGQCGCYxTiFqgyDTGAKSCSAEwbiEkAhoE0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BMEmgYxoBNImkwBEiISi2RUkNDHFoQAwBNIY0OcAIzZW5REwGKRAmECQJyYozRFSRa0K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CYCGAIBgMQMTFKLOwAcBjRNhFSBDAUgSbIuQJpgDBOI3EBSQgBiYAidbiNoGgBpjQyI2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AAAANA4sHFk1GQBEnXKBFwZIcRiQwYAid0bBRtiDhAtUJDFEm65E0ACCmu+gJIGmhtMB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SAlGQSWkGoligEogCZUCTEnElXKEQAAYEWiMgJIQgQSSJtIlFhFtAACAk4SAlAYIbiyQk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xoBiYNAxMYgaTBNAgEwIySLIxkAAmkSEEkIbiLJOaVliIEpFbnWAwSaAaGIGADQAwU4hd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ozEJk1GZFkCaTFGSLJIUYCBiBDQxDQSiEkMABMZEYIA7ABwZKSJMEEgYxJoQ4jYgYwTYoy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SBkWSEAkhgwBDAAEMQSSYxxGJgNiGCaAABSQNAAAAOEwoBFijYRBDaBjRZdm0ExMULgzu2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SJjQs+rOQAGKQhoaGEoyK2wQ0SbBac+gcWysI05ADUyI0VjiOEqxAhgCacCQEohOF9IlJ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IMBKUSRFknXMTixoAEySUyKmEG0DQNCGwEIGmhpsiMATCMojlGRIhYRjbWRBDBgNDshNR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IMZEaENCGhtAMBAAMESQNBbGMhJhGcJkkwgWQEgWaaBxkNxBpoGAm2Qcgi5IGmCkhDQJz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NhAAAQMDAgQFBAIDAAMBAQADAQACAwQQERITBSAhMRQVIjJBMDNAUCM0JEJgBjWAcEMlR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QUCcMjs5hQsL1DEwpvK4ag06Hjsvm9S1RHBR5HDLW+kjmqBhzDlvKRqbGeqHbkf6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9DOcdHDmk9wQ7nvd/sb7UO3Ifcmo8j+cptmXFn3NwndrDtzM78j+9jcr4FmD08ruzO9wno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AimDDeV6i7o3PdyAy+4Tk7t7iBjkNioxhrU5NsU4qBuTyOPVxyohqdyP6p7lC3U6wsSnlA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nCkK9xY3S2+cJ5R6mNmlt+we5FQx6Bc9FI9FQx4FwpDhPOVDFhcN+wpmZDXJpse9u6I0P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WKF2RYXcMj2ujKC+b1DcOYUOV41MgOEOaQaZWnmnHpZzOHSI2HLL0eEO5se6m9rbHkPaPs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3PuvJ2522YjySWC+LBO7WHbmZ2RsE73II8h7L4+OVyZ25D1JTPeeRyK+eZyjGGc0IwLCx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jgMGpyaj3CkTzhe4gYFycBxRTG6Rcpx6e4tGltynlPKiZoFz0UjkSoGaW8jnJzsqCPHL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3JxUEXK53R7sqGPNuG/YtMzQ+NyajyTs1NY5NPKRkdY5AeTNqlqY7BCPI9upreiCHLKNE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GevKeoZ0t8ch9Mtvm846M7J3I/qxlvjkb7kO9wpe6b7rlSe0c7bMRuE/um8r+wsOQ9kUz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/I7nNih2u7siofbyuTO/K5N6uRu4pyHqPIU44B6oDA5XlRDDUEV8E9XHrTt5XFPKgbyk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2BKeVAzUeR7kTlQM1Gxs8pzsqBmp3JI5PcoI9buR7k4qGPUeRxwnuUTNV+G/Ys9utvtcw5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ofG5NPJlVLctgdzEZBGl0Zy0duSdul7OadupkLsjl7gdHBDkKf0kahyzoduWTqxlvjkbYc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O8qCb3PI72Dm+G2ajyOs3ub5Tuw5jYpvZGwu3lPuKb3uEe6HfkdYodG3NnJgwOV6gFjcp3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EMuuLEoDU/CKC+XFPQGpw6C708rGp7RgWwnlPOFG3W/kKecrGt4GBcqR2Sxu44dORxUjlG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9yecpjdbgMC73YTjlRs1u5D0Ej1EzWb8N+xedijdhNPLI3WwJhzzPG1I05A5alnpiKCPJK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P45BzTDD4zzTjoxDlkGWRdkO3IOhCHK77gTeWT3c0nYWK+bO9o7czbNR5H901G5Tuc9kU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Ht5AimcgsUzvcJ3dN9x5Civ8AbHKU7qmjSDc9kU0aW2CcnIpgw3kKcVC3S1OQ7dkU4qBuB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MwLYTjgZTjkxt0NuU92ASoWaG8kjke8bNDb9g92A7qYmaGXPRSOXuMbNDbvdhOOS0aywa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bg3FjbhpGzySt0Pid0HLUNUbkDyzs1shd1HL3XtfGcoduSZuiWMoctSFGct5ZRmOMocrh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jej0OV/SRqHfkl9wQ5Zew7chT/a23wjY9hzts3k+X903v8Xdzm3zyH22Ht+bfAs3tcdk5M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55So+/K5RjL0bu7pg1SXCPdyjGX8ndOTBqegj3HYp5TBrfyPTlG3W8WFnnJeVCzlJTioGZ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eOV7k93WCPRydhI5OUMegXccCRy7mNgY02wvapHJrS9zGhou92lcLP8ABySN1sHQsOeU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807NEkbsjlqG9Iz1+TyTt1RxlDlLdTYjpdzH0vbzPGmVvNJ0kHNOOjLfKFpfa2xuFJ9tnt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CNxyfFhZnIE/vhDldYd+Q87+3Me30HIdrn2/BTBhtzYlRjpyvUI9J5Cs4UTcC/YFOKjbpb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agj3+CnFQt0tueieUVE3S1Y6DvIU4po1v5HJ5TRrcBjkcU85ULNbrGzinuUEeeV7sJxVPF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UMelqwjaRy6udGwMGcLNnnSHnK4Sf8flqGYTD1by1DNQjchyyN1shdpQ5e4cNL2HLRcWe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qG6Xs6tHLUBNNjyTjow2PJMPQz28rxmOO3xd/VrO3KezD0Q7cgXwOw5BYcos3kaj3KHK6w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j7BfAt8usO45vnkf2XfldbueUo9SEbvRTW6n8jk5MGp/IU4pg1OQXyinlRt1v5HHKeVAz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89Ym6W3PRPcnFRN0Nueie5AFxDQAignKRyiZrdySOTioWazySPTiqeLCxYrsnvXVxjYGC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DMh4UzTTDry4yHt0Pidm3yhaVu2+MoXC7KpZpdGcjlqG5bEUOWoblkTkOWVupkLunK4amM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Wcx6iGw5O6HdDtYWb35md0OX5CHbk+UOX5TeV3uQ5TZvO3vyP7pvc8ju6Z7hY3KZ7uRx6l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uVH3v8p5UQ63CJRPWnC+eRxUTcN5D0Tz1jbpbYr4PQOKjbpZd3Z5WNTsaQLvKeVEMnkJTi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VAzS23z2UpWC5zG6Rd7sJxymN3HAYF5HouVPHk2K7KR6ccmGPQEBZxwnuXuMbNA4b9iF/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HPLI3W1p6sPTkcNTYzoeOYjQ+PmI25GduVw0SjqOV40yA9LizhiUIcp6S3F39JGpvK7pI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OV3vCHL/ALIcvz8N73Cf7k3l+U3mKb35Hd0O/KUzmKj54+1/hFRjDeV3eMYabnsUUBjkK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Vx6MGp3ISn9VC3W/kcU4qnZhfNicAnp1e4YAN3J5TRuOxyOKc5U8fWxs5yccmKPSLnoHld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OTyoY9Ztm0jlI5Qx6RcnAe5d1FGIwuG/YlZtvidqHLUMw6MoHKPJUMwY3IctSxQvyOWp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5KluWxu5p25bC7pyzj0tPTlnHpYUEeSYJvawRtOm+0I8kvuCHK73BfPI/3DsEe13e9Dl/2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HKe6HMU3lK+fix5G+3lKb0bc9kU1fKKdbvY8h7N6u5HJxUQy/lKhGG8ryohhqFj2d0BTW6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Nut/YWCcVI5Qs0gX+HHCd3ibobclPdlRt3HDoLuKe5QMWb9lI5HqYY9DbvdhSHKiZuOHT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Rch6KR67mGPQLcN+w9mtrcse08pGoEGN8ZXcX7rGh7HZHIeqH8co5nN0Paelwu4A0Pac8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l7gdEO1wiMiO3xd4yyI9Lm0vZnKFKPSEOWRDmk7hN7ooWd7ghy/7JvKbDnbzOTe1zdvtu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vnkcim9Xcju5UfuFjd/aEcnYJyiGG3KcemMu5X9mDU+5Tk8qnbk3PROKcVC3S23w4p5Ub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FQMsbyOXdRt0N5JXKJmt1wpHpzlBHjkcdKkdlNbuOa3SMXc5SOUEeeTspHIqCLQL8N+wqi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edmtjHYTSjyTs1NY5DlqWZbC7IHLUt1Mjch2IuFVNUZQ5ahuCw5A5ZxiRntHK8aZR2HKz0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8Xd1aztyyexvblkQQ7mws/3Icv8AshyBHumo8w5PhOTeQ9uZ1vnlKZ35Cj3j5ioxhvK7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b1k5CnqFvM8qJult3J5wsaiBgWCeerioG6nfOLORPTq4tGlt3FPKY3cdyPcnFQR4v8lPdg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FgpHJzlBHk3PQSuXVxjYGBGz3J71FHrN+ykei5QRaeR7tI4W7+BBTx7bo3ZHLUM0Pid17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ocpG1K3qOVw0SMK7i5GWt9LhyvGpkBxzSjUyNDlnHSPmk6PHM/pIEOQJth2uerWdjyye1q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uhy/7Jve4R7och7Wb2u7tYdrBOt88hRTfdyuUfIeyKZ0bc27m4sezBl9xZyhHpuU5d0Og5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JXw4pxVO3pc9GvK9xa3SLfLjlPKgbgXKeUVCzQ03cU45UDNbuR5TjlQx6G2CkdhPdlRM3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MYjF3HCkeomayB0vI9OKp4scj3aU92Vwk/wCOEAnN1NGY5GnI5HtDm9WujdkckjdbWHCae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7py1LdTGHoOWpbgxlDllGmRvUcvte3kCcNTY+lvi8w9EZ6cswTew5Aj0kQ5Y+Q2d7Gr5uE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3vyHv8NRubjtc87rfI5m8zk323cjzO7lMGXcryoR6bnse3dDoLlOUQ5pCoxpb8CxTisan8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iNj0DnYEbdTuRxTnKnZhC56J7kBrc0aW3cVI5U7ORzsB5QBkc1oaLBSvTnKni08jjhSO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m8r05ygi5Hu0p7spjDI7hcbW096hmtsL+aojyI3JpR5KlmDE5DllG3Iw5HIE4bb2FDkc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bqZCcjlnHWNDleNMreU9RF05DaQZjZY3Ck9w7DvyN96FjZ3ZnbkCf2HN8pvfkd7igjYI9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PIe5TO45m9uX5sUE7uUz3cpUQ9PzyHqewu5OUQzyEopyaMDkecKMani2LuKgbpbd3RPKY3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cljNDbuKcVE3cfY2kcioY9AueglcoWa3LNicCR6OSYo9DbYUr8JzlTRWNj0T34QBkc1o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CLN8J7tAe7KY0yOY0Mbw37HJUx6DE/UOWVu3JEVnPIeo9j2OtlZtK3W2ByHIFUN1MjKHIF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UeiW4WU8ZbGUOQKcdGlDld6ZUOQhN6EL4sFKPQ1DueR33EO6N2918WCf7eb5Te9wvkoI2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0O9jb/YpiFz25ymd7ixUfsu7tYcrioRl1/hFNGlqFnJyiGXcshUTdLbuTymDW/kcU5QM0t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3rcpxXdMGht3FPKp2chUjsBrTI4ANF5HJxUEWkXkfgPdlQx6zySPXVxjYGNvI9OcoItRu9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yFjRG1cO+yLCxGpv2ZGnNzaVmtg9LmnlqWahE5DlnbokYcjlcND2lfFgpRrjjKCPJUDpG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IChyEamxlDlm7N6hY5H9JQh2sO7urW9uWRBDvyf7L4sE/22+L/KHfmb2u7tzfJTe/J8pva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TOT/VHld3KZ7+V6jGG3cnKMZk5CnKMYbcp3QMGp9+ycnlRM0su4p5ULdbllZRUhwgNTugF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YFypD1jbuOsbOKecmFmhvZC0jk9yp488j3YT3ZUTN12ABd7kepij0CwUj05ygi1kdFmzjp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o2BjbcN+xE7lnj1sgf15apiichyBSN23xu5Xt1NgOHDlnblkRQ5ApW6ZGIdrkZEJ0kcs4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0yjleMthPI60yb7W8o6FfF5fa3tyu9/IE72jmPuTe/Ie/wADtd3P8lM5D2t8Xd3TfdyuT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1dylRjDeQ9u7uQpxUIwy705M9TxyfMhUTdLbuTyom633PQPPTuWN0tu4pzusLdLV2s4px6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HL3FjQ1oTrOKe9QR8jjgPdlQs3HXJwpH5IBkcxoY273JzsmGPQLvfhPdlRR7hFycKR+SA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8Nd/AxyY7oeSpj0mJ+ocsjdt8Ts8srNbGFNPLUt0mM5byuGiSM5aeSZuuOJyCI5JhpezlP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Hpyt9MiHJKMsjQR73d0kTeR3tZ25ZPchyt7DlPdN78nzyv7IcxTeR/bl+T3TOY9+Q93Jn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5D0B7d3chRUbcN5D2jGp/IU5Rt0tu4pzlTt5D0UhUTdTr9g8r3FrdLbvcnuVPHpAWV3L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kUE7oHuTQZXNAAvM9dXGKPbagsJ7k92VBHjke7Cc7KjYZC0YFiQ0SPyQC8xR6G3kcuGH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nIueoIMMjDkckzNbGHBac8tQzSY3cgRbqbGdEg5ahupkLkOVw0SsPQckrdTYT05Zhhze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l6PHYd7nqGW+Ly9whyfEdh2RtJZtx3Q5j3Q78w7Xf9Apva7rN7o8hTfbyt6usbuQGBd3c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0YbcpxUI5CnJoy+xvIVG3SxCzk4qBup13HAeU1ut/I84XVxaNLbvKc5U7NIuVI5QR6ysLC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yOaMC3ZSOXUmKPQ1YtK9OKgj2wTd7lI/Kgj5HHSnuyo2GVzQGgWPQSvyerjFGGC8j8Bzsr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D27b43cs0e4yF+Dy1LMGJ3UcjhqHtc055AVVMULtTeV7dEjDyztyyIodOX2TDlmGpkZQ5A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yyM5bynpIh2sFL7God+RvuTe15OwTe9h3Xzymw78w7Xd3Q5ih2u7um90bGx5nKMch7LCP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PIUzq+/w5FNGG3KcohhtynHAjGp9z0BKPqc0aW3cU4qBuliNnKR2TC3At2TinlRN3HckhT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3w9ycdRjZoasWkcnFQRaReV6e5U8WOTKleqeLUul3HSnnKa0yOY0NFicKV+V1cYYgxt5H4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rh32VI3W0eksdnkCq41C/U0chwQ5u2+N3S4VSzIicgeUfxSjlqW6mRuTUeTGiQdh2vUNy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teF8XnHRqCN+6i6HlmHVnYXCd7WdkeQ9JELfCf7WoX+V/tymw78hsOR3dDvylDtc90zkd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13dyUzq74sbHrzPUQ6XKf2iGX3PZxXc3ccDUnOUbNLLySZc5ypm8jk8qFut1/iR2BE3W6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i0aRd7sInKhZobYJ7lI7rTxYCFpCnuVNFqOFi0r8B7lTQ6uQqV+FBFuE9F3sThSOQGt0bA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kXVxijEYu9+E92VBFotw77ItPHqDHJh5O4e0wysdqA5J49bWOTeV7duRhQ5KhmpkDsjk+H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SoHSNybyFR+l3LOFGbfNnDLYzY8jukqFjaX2M7BHkb3Xxd/uQ5He1nMfcvi7rDvyHuh2u7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ju/y3td1m+7l7nk+Soh6V8pyKZ1fyFO6nsLlOKibht3nqVCOSY5IUfu3AtYQcFK/SxNGt4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yUwaG3cUfUWN0Nu4pxVOzSLuKe5U7LGxOFK9U8eULudgPdlQx7z+13uwHuyoY9w5RObHop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pDrE4Ej8rq90UQYFm0smT3MUe2LFPfhPdqMMWm/Dvs3qI9Do3IHkmZuMhdpIubVDNDoXc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3dWnleNqUHI5KlmpkTkEb9w30uC78k4w9vbkeNTIyhyu9MoQWLzdm3Nj1EZseR3SRDkksO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7kO1zb55m8jvcm83zzN7WCd3Te3IU3vf4RQ7ZXyiioh6bhOUYy65TkPU+7jpBcu6HQOetZ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6i/8AH3pvA6QJvC+HtXgKALwHDyn8KoHKXgML1UcDqow0GBwObuUhVO3rdxUpUDeQp6hZr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M3HDkkfhRM3X3PRSuTWmR7GhjUUThSPTG7jgMC3ZSOTWmV7WhgyjaV66uMEQiabdlLJlHJ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X4T3ZMEWjk4a/+Ei5GQWmJ8bkOSqjUD8jkcNTerHMdkclQ3Q6MockzNbKd/QcrhtyMOW/F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5HjU2E9OV40yNQ7Xn7M7N5HDLYT6eU9JAvi8vuCHI/2N7c/xd/uQ5D2Xz9I+5Dmb35Tym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Rjkcj0Tfdcmx68zyoxhtgnd3lQDpYKd3q7lpwqWlqKs03BImKJkUAL3H6GSFMyOdtfwt1O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lY1vAwDbsHFNG4/GORxXVzgNIvI5H1FjdDUetnuRy98bRG3CcviRyOS6GMRtJvK9AF5Y0N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yPja1jTeV6OXGCMRjN5ZF1zDFoF5H4DnEmCLTySyLhR/x2HpeVm41hILHZ5ZGmGRhyOSp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c0Oa30OaeWUbcrTnlqG6mQuTUbuGWs6EcrvRNy1A6NKajdwy2PsOUemVDkl9wTe15vY3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3K+D7l8Xd3Q5D2Q7/AEj3Q7X+U3kd2Xz9NyZ2RsUUy4RRTPdy+51+wcigMCzjpbnKp4XzP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BYdUGlacohYAXZ3+2bgri1IIJnFSuVOzS0IoJ5Tz1jbpbclPKgZpbd7k5ypotLU5BPcp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L5kcnuVNFoBN5pESSYY9DcI2kdgOJe6KMRtvI9OOTBDti80i7mCHQLvdpDnZMMWnklkyvc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PTexvUx5UT0055JGCRsTjG8cszNt8TuWpZlROQ5JGa2U7kOVzduVhyPi84w9hQ5JxlkZ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czhpkHbkm6OHbkk9rOwRuerWdgjyM7odrn3L4u+w5HWHfkHN8odr/ACmcj7N72Cd2Tep5T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NsEe5UQw1G7+0QuFInqEZfepcqGlkq5qWnjpIrjovThx0ovW4tWDnLdWRn1fDeqwqxm9SO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7lSFQty65TyoW63XJwpHZUDNbs2IWekr1BHk3ccCRyposm8jk9ygi0i73YT3a3Qx6Fi8r0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5pUT1gh0DCxaR+lOcSYYtPJNJldXmGERDh/2erXRv5Z2bb4nctVHqFO/LeSRutrctew8r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qG6HsOrlqG6mROQK7Gz26mxlN5Y/Q/lkGJG9hyTpqHJMMxxnpydww9AjyDo5Hk/3Q7I2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yG3zf4H0B25Cm9ryWZyOsz3crPdd3awv8Lvc3eU0YFgnFEqIaWW+I4n1M9LAylhv8l/pcb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7IG2cFSODYc5EbNDLvK6vcBpFvh5Xvc0aQsWkcmtMjh6ReRyjbuP7AL5JwpHKJm4673YD3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wpH6jBFpQvI/Ce5U0GFhYWFNIietPDo5JXhoe4uMEOi/xNNlNBkdDEImrh/2aiLW2N2Ew9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HxuzyBTMMT43ahyVLFE9NObhTs1sicmnke3U2E6Xcr26JIyvi8w0yMPLUBNORyTDLIygj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4i6Hl7PX+t3fcHK/3JvI9BN5H9kOQ9uU9h9AcpQ7Xd3TO13d0ztyOUfI9FN73KKZ7rG46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ku/twGDDOQmx6r5Fx3Qs5ZXG6jao6ZmTfKlKhZgXcU8qFmkXeUSSYmaG3e7C6vdGzQ0r47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9o0ixOE92VCzcdd5wpXqCO4Uj8B71TQ8k0qcetPDp5JJMBzi4wRaL5wJpS5NaZHRRiNtuH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ppyLzR62sdgtORi72iRsZMUg5ZG7ckTulwp2aHxu5aliidlvJUM1Micm8kzdUcTkOR4yy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vhBFH0yDtyO6S8svuHYdjeTuOWSze939gm8kntQ5HduU9gvg/TKHa57lN9tz3Kb7eRyaPT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FRj08j1FyOKcoBhl3qgAbQodbFfBswZGQE5upulaUU0de9pZWQx1c76yqaABd7sKIa3XK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7k9yp2L4s4qV+VTx6Bb4kdhHJMTNDbdhI/JY0yOADQiicCV6gj1G8j8KR+VTw6jlZtNKn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AHOL3wQ6LYROBLJqTGGV0cYjbaWQMHC3EwWnj2nwvXfkqY1E9MKN6qPW2nfnllZrbGcF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lpYeQjLWZjk5XDRIw8rxolaeWQaJhyzjqw5HxeYJnLP2b1HJKPQ1Dkm9gQ5JPY3t83d7Qm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9hynsEEbnsLHlP0R9F3J8IrGOU9eQd09AYFvj4PqN+wkXDJRJw/KZYoY0kBZCLl8jKb3z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rPNHBHX1j6p9OzDbuKd6iwaW3eV1e4DAsT0e5RN1uRNj0Ur1Tx55HuwHlQR6ReWRY1OY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qKPccAALPdpD3KCLWbyyYTiqeLSs3kfgPcXugiEYsTgSyFyjYZXMYI22ml0p7srhMTvDW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ifnllZtPics5F6hhjfG7U3kqWKEpp5KpqichyVLMtidlvJUN1MiKajeobqjjKbyTN1RxHL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KCN3DLYkOQjLYT05D1bHb5s8ZazsOR3VsfbkPYcp7BDkPYduQoWdc9hz/ADc9uQI9kO/KP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wTkUweq4TkwZdd3ZyiHW5TiuFT+GdhBD1L4x6h7dKwsLCCAAX+rpQBU8RaxTyOkcxut4u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J5TyoWaW3e5dXOa3S23ZSOUbdx93nAkdlQR55JXo94I9ttuylemNMjx6QgnHCkflQxbj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5ygi5HvwnuL3QRbYsTgSP1GNhmc0Njbm00ulOcqeDC4ef4bzR7jGktMbsiwUjRIwZY6N2R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MMgOeQ9VjbfGcrPIRtyMPL9qYcrxokacg8nskbyt9EnK4aZByn0yDlHpm5ezxyt6O5Wczb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3I7tY3d2HOO93dkPdYJ1me7kKZbNnIpnI7uVH7V8WkKiHpWLFOQGBdyA1OxkUlbJTqCoi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wsLCwtKc9gUtW1gmr8qSSSVOKcVEzQ23w9ya3cdcnAeVA3U67ynFQs0tu84XV7mM0ts7op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8j08qniwsIr4kfhAGR7WBgXwfSJHqKPdcMAWkfpDnKnhXS8kicS8wxCMWcdKkflRRmUgB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WCDQiuHfZ5KmLUI34THZF6iPW2NyB5KiPcZTv5Z2a2xOTSjeZmtkTkOSdmpkDsjkqG6mQu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FDkqAmnI5Jx0Z2HJMOjUOSYYcOw5Jfe1fF3dJeUe/kK+eUcze3IewsULO7BDmb7kbGzfd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yb2Rse5TRgfSPV13IqMannvYpxUI9NsKOtqIk3i5y3ibUOKMXmrE7irVJxhO4jJK900puU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3lPKjbpbbsnlYL3joLOKkKgbk3KkdlQRaGm3ZSOQG44ANFnHCe7KposrKzaR2AcvdGzbbY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MrmgNCwpH6Q9yp4bBZUr8BxL3QxbYsTpEj8qKMykYaLTTLJJp4dtYRXDvs08uoclTHodC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0mJyHVYWLVLNDonahyTs0mJ3Tkmbtvjcu4vINqYcrm6JGHKN8ZTfQ8XHdwy2LpykZDEEU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klGWRHLOSX2MQ5JfcF8XPvQsbO93KOYduQ+0crrDkNm90bOtH2uUU328h5D2XzYJ3Ypg9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6ruPVxULdLEbOK9zscjyohk2wnJxUDMNu8r3OA0ixOFIekDc8jynuULNLbdlI5NGt3YXl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9HJMbBG2xOFI7Khj1m7nYD3ajDHoFuwlemgyuY0NagpH6Q92VBDmxtI/SHEvdDEIxYnSpH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wtNKurnQwiIdbPIYOGyZhmYYXwv1i56iRm06J/J3Dm7b43LKyspw1N6wyN6i5GodWOYci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0o2CnZuR07s8s7dTIXctS3CjKHJL6JByyDTIF8C/tlHIFF0dyHq2NDubzexqHI/uhY2f7k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kPYIWFnWHe87tLy9U3UFFFO7lR+36JTfcjZ1mjrdyKj9vI8pgw23ZFAan3KeVCOQp5yWj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BrfdyeVA3Au9y97+wsThPcoG6jeRyJyo2BjbyOwoY9xy72kenuUEegW7KR+VGwyOA0izip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V6AMjmNDAsJ7tIe7Kp4dRN5H4DiXuhi2xZztIkflQwmQ3llymh0jooxELPcGKWQuPCo3+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TyMdqF5GCRvVjo3Z5JGbjGEtLDyTx6207+WoZqET0OSpaonIXCnG3K05HI4bcjDkXxqbGd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XHC7LeSYZZGcock4TUOR/pm5PlvR4RsE4ZbH2He7+wQ5H9xy/7co7chsO93WFs4Uccsif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WKLhNZE2aGeJZBRsfaPbb4Q78hTOQ2Z25D15Sh1fYJ6eoB0u4ruR0F3FRDLruTiom6W3e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SOUTdLbvcgNbx0Fnno8qBmL4TzhdZHsGBZ7sB7lTx8kj01pkexoa2xOFLIoIs8kj11e6Ng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e/Kgi1G73hoJMjooxGLOcGiR+VBDrv2UsuUxhldGwRttJIGh7i50EOlcP+yFNEJGROMTwc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/BY5G9THkRPQPJUM0OifqHJM3bkjdyYWNuRpyFhYUrNbIHcs7dTIXIclSMOjPT4v7JeV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psRQ5JvaztySdHj22Fm9HBG7x0b25H9gh2u738o7ch7II3dYKmgkqZKXh0EKacLK6oolV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6aSkkR5D7U33cjkz2u5DcI9io/fyP7RDohYp3VAYCNnKEdbCzymjSLdg8qManXcU8qFmhl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u8p5UTNDbE4UjlE3W67ipHajFHobY9FI5Qs3HXlfhdXOiYI2rK7KV6hj1FC0j0SXOijEYs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YtZvJJgEue6KIRiz3aRI/Kgh1XPQSyalFGZi1gY1d1JIGglz3QxCO3Dvs2qYdbaaTB5K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iwU8e26J3IRqAzDKDyPbrawlpaci9QzU2JybbKyqlul7DkcjhtysOQbyN1siKHJUDow5HJ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bKOQjIgPp5J/aOw5HdJeVnK72tTeR3uXxccruyHI7umtLzSxCKJjFlrVvNXiFvha2lOb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0scPcbuRTOUoX+Ezq6wTkVH7eR/cdBZ3Z5UIy9GxTuqaMC3w/oohl1gnJxTG6W2KeoG632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gBosSpHKBuTbGFI5YL3AaRYqV6gZjkkcmt3HAaRaR2E45MEWgI2leombjheV6cSTDFtix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89ryP0g5kdFGIhZ79Ie/Kp4M3cQ0SyalBCZiAGhYU0oahqldFGIxbh5GzlZQKrIVTy5H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yOAezBjex2eSeLWynfy1DFC5DklbtvjKHUWcNbYTpdyTs1MhchyTN0yMPJjKi6HkkGpkZ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cg9MthZwy1nbkl7hfF2+48jva3sEbv8AdyhHkd2TeR3dUfWqYNDdRcgxCNehaQU6NdWo+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7rlFD28g9xubMuLOXxcqPq+7u7ioxpYjZ5UQy6ws9NGkXcVCNTrYTyj6ixuhtnFSOUDcck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LAKRyccmGPQ03ldhQM1m8jkcudGwMbaR2A92VTxWNpX4TGmVwAaFhSPwHuJMEWgWJwpH5U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0j9I6yOjYIxZ79Ie7Jp4LyPDBLIXKCHWsrUsqabCYx0zmMDG2mmwuFn+BhzyVEZhfDIHt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xvjfnkqI9xsbsJp6XqWaXRP1N5HjbkjdkXlbrZE7BaUb1LUx2ocjhtysORYKZmuOIock3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Ru4amxnoOSXuOUdHI3m+21Dk//ovix7NQ73fYcg5XdkOQ91SHRVO7vkZDHDPVVD+JMoY6j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hc1RUmrbPT1LKmMHDqxwfVs5TyFFMRuUUBi59p7M6v5HlRjDbvPRg1SW+SnHKYNIu89Iup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ultnnCeVTN5HlRt1uu8pxyYY9DLPOBI5U7OSR2A0GR4GBZ7sB7lBHobZxwJHKni1G8jsLB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e7Ae5U8Wm5OBI/Khj3COiNpH4HWR0Ue2LSP0pzsmng03lkDBI/JghzyTSqOIyloDRaaXKa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GU8b005uQHNcDTyxu1NvPHuMY7SWOzyVMeFE9A3IyBmGUHklZrZG/BCN6lmkxO6fCCLQRH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NTIXIWygVINErDySN1MhORyTBM5e0g5JBlkRy3kk+4vix7R+0cjvdyt7jveT6buyHJ8o9u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axybBVcVNTBSTP2qRRw0bJqvh8zJ6Z4mbxGtEbUz28g93IUztyfJ72cnKPtYIo9XC7k8q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ekI1PuU/qWtwMWPQPKp255HuTRrf2GbOKecmNuhtndE9ypo83z0lcmN3HXccJ5LnRM0Ns4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3JwJX5UMe4673I5kdGwMasJ7sB71BFcnClflQx7hHa0j9I9Ujo4xG20kmlEkmng0WypZNK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eillUMJeu1uyll1KKN0xY1sbeH/ZmZtGF6HUWljErInGKQHPJVRZUT0055JGbT43dPi0zN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gxOyO9yMgfxvBsCsqqbkRO1N5HDblaUbBTt1RxHoOQ+ibkIyIjjlm7jlj9J5JvaOVvRw5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jeT2jkKHKeyHJ82+aXiD8us+djHodHcSqpBOe5Te1j2Te/IeQ9imd7lOWORyiGTdxWNRF3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u7QNy673L3uAwLSFPKgZoZb4lcoG2xaRyY3cf2FpXo5cWN0Nt2ErlBFpFicCRygj1m8r1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RZ7sJzi4xs2xZ50iR6gizc9BLJlRR7hHQWkfpXqlfGwRttLJpRJc6CER3lkDA5xJgp9Fij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m7naRJJqUMJlXQBcP+yQHB7TE6GS4VVDuNp5Mcs8e2+J/JIzca0lrmHKxeoZpdE7U25GR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lQzLYXJqKCITf4peSobqZE6wsERtyg8k4yyM5byP6SNPI8ZbH25HdJR2u4ZaxDkf91G7/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I2Ck9g+kUOX5uVS8RaWte14wEZGtVRxFjRkl3K+zO3J/tyFM7W+Cme/kemDDbOT1AM8ji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yWjS2zynlU7elicB7lC3U67nJo3HgYQtK5OOTEzbZZ5wpHKBmkXleoGajeV6jZuO7C0si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bPdhSOyYY9As46RI9QRajYnClkyoozKR0C7qR+keqR8bAxtpZcLq50MQjFp5g1dXOp4BEL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MEGLvfpEj8mCDN5Hhg4ZJqgT2h7esbopLZQKq4VTy6hdzdQLTE+J/JUx6hE9MOb4BHWGU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sTkOvI9u3JGci9Q3UyB2W8jhtyMPS9S3LIzyx+l/JMMsiPTkHpk5Jva3kCHR45JbfFvhvb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wcvyeQ9gh9ErGE0uxyD3XPcpva5TLix5CnKPtYIpvqfdxTk0YbZ6eVC3DbuPSBuXXkKaN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ljQxtnKVygj0MNnHAkcqdlz0EjlTs1uvI7Cjbuv7XlegC9zAGNtK/COXOhj222ccCV6gi0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LWbdlLJlRRmUgaQsKR+lDVK6NgY20sqGp7ooxGLTTYQ1SOijETbPfpTnOkdDDt3llDU4l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ZAxOcSeFQuFNaaMSNaS10b8hC1RHtOheHtvMzca0kGN2Reoj23RP6ZzeZmtlO/lmbpfG7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qOvIf4pgc8k7dTIighceiQHkqBhN6i/xH6Xck3ccjhkRH08knSQcko/jb2HI3lfb4seze3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Ch25Ge6/zylN7cjfdyO5X9oh0sU9RDL7uKaNT7lPOotGltnlPKgZpbYlSFU7bYs84VOzU6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egLSvTRuOAwFhSOwnZe5jdDbSOwHHJhj224tI7SnHKgi0CxOBK9QRXPpEj8qGPcNj0Usii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ZNKAdK9jAxtppU1pldGwRi00yY0yuZGI22kkDV6pXxRiMWlmQy90MQjFppsLq50EIjXD/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1iN+Ex2RbuHtNPLG4OF6mPKiemnNsojWMGJ7HWCCqWaTE7Iu5utrctc05F6hul0Tke1p2a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LPGiVnY2aqlvSMoXLdTYEEbyjDh1Ru8amRnoORvSXkm9rLZt3EfYcn+/I/shyN7cg7nkdY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Ch2sexTOUe7kPIUVH2uU3q7kf1IGLu7yFRDSyzk8qBuG2+HHpAOtuyeVGNcmbvcgNbrYTy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Z5TiSY2aGWlcnHJiZoaFlOOBK7Khj0izjhSOVNFpu9+A9+VTxYtldhK9QR5ueglkUMZlPQ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qKMyuAABtLJgNDpXMYGNtNKmNdK5jAwLsJ5sqGJ0zmMaxpFppcJjHTOYwMFppspjHSmNg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2OldHGIwuH/Zhk5KiHKiemuyLPYJGsJhkBzyTx6DE9DqMLspmbjY3YLTlYt3WNmQdeSoZ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U1uWOB5JBtSg8k7dbIXIdrdwz0uaUby+iYckgy2M8gQ9MnJL0fyPGWR9l82b0dyH38jva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R1hc9kO/IeRyKZ7bHsm8o91ynL4sU5Re2wTu0Qy65TRqku4oDW5GxT+pYNLbSFPKjbpbZx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zypXKBmltnJ7lTR3ecCRyp4+SZ6gjzc+kSPVNFmxKJwJX5VPFqsV2Esihj1m3ZSyKKPdd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DK5o0hYU0mE1rpnMaGi00uVHGZixoY1HAE82tQQmVDDRlZU06iiMqaA0IkNEsupRRGRAB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UoYTIm4aMolcOlzCcxvhk5KmLSYpEPVeeLdbBIWkXIyHNMToX8lVHhRPTTkWlZuMhfyyN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GZETr5UjdbKd3K8aJWFG9S3BYel5m6o4XZbye2QXCm7t7XlGWRnLeRvQhG5+4OR9hYr4CH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O1nWHax7Icp73KKHazkU3tyN5R1chYo9TjkeVGMNFnpxUA9Js7oHFU7el3HCgHW7yoW6n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1ut2EjsKFup15HKJu4+8rlCzW5G0j8CJu463YSvUEe65FHtK9QRbhRtLIo2bjryvTGGVw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K5rQ0WmlwmMMzmgNCPQTS5UMRmIaGhOIaJpi8wQa7k4U0uVBDqu9wYJJC5QwZu+QMEkhc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SzFy4VG/w00Ylb6o3xP5J49p0MizYKriyqeTUB1WLSMEjRlj2Ozc9VI3akidkYtlVLFG7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xnS4dRYJ7dqRhzyTjQ9pyLzt1Michdw1NjOEOQeiVG846MXxZ41NiPTki6G4T+kiN5UF8W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/25P9kO1nWbd3ZDl+bnueRyKHa5Te1iiohYIoqP38nufdxXuN3FY1O7I3f1IGAgnlO6lo0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c1ulqAT3I+t4GBZ5R9TmM0MtK9AGR7GaWop7sDrK8DSLTPTGGV4Aa3NpnqGPdd2BtK/AY0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vTGmVzWhoRUsijYZXMYGi00qjY6ZzWhoRIaJpdRhhMpGGhSPDBLIXqngu5wapZdRhgxeS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03mlDUSXugg0Xe4NTnukdBAGLh/2VNFutaS0xuyLHBD27L4n3yqiPbdC/W2xCqI9bYn4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yxzHXwiDDKDkXqWqJ3JKzWyJyFy3U2E6XcjxokYel5xh7D0vUD0sOW2KxqbH0PIPTIjc9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wLTexqF3dmduT5CN/9uQ+7kdYXd2Q5R3uUO/J88juQpyj6Ns5OUftsE/tCELO7OUA62d2e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4UAuegeVTtuVIVA2zU89JXKBmAiviVypo8C0jsB7smCPQ1EpxUjtRjZtttI7C6vdGwRttK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GNNpH4ABkc0BoQClkTGmV7GBjTaWRRsMrmBrRaaRRxmYgBoTnBoml1KCEyH4UsgYJHlxp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U95e6GER3lmwur3QwiO806Y0yuiiEY6LKlm0pofO6KJsYXDx/CbTxbgjcQWO1Cz2iRuDE+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eDTyRu1C2FUR4ML1jNgqiLUInpt5Wa2QOwb4Tm7UjDlYvO3S6N3S9Q3BYci8zNTInXwnt1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l1wpRplajeZN7fFpuze13dWR9hc9RH2HJHyu96KFj7uQ90Lu5XWHK2/wm+7kHu5P9uTub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powLSHq5NGBZ5XucOiNinepw6Czysa3Dpd7k1ut9uykcom633kcoWbj7E4ErlTR5u7op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jhPcoItsG0j8Dq98UYiZaR2B1le1mgWlkQBlfGwRtRUsiYwyua0NFppcKGMzOwAE9wYJZ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hxc98EG3eR4aPVK6KIRi00yYwyujYIwiQ0TTalDC6VNAY1HoJp1DCZEMNCkkbGuGyudC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lG/CadQWFNFra0ljo36ruaJGtJgkaelipWbT4n3BVQzQ6J6BvVRqF+oXmZuMidgg3cNTW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jIj/jk5JBoljPTF5RokaeSYYe3teYZjjPJI3LIj0FyMtiPpsQgm9HDkHR3J2fcKT38jvdy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BOsOVtz2Te9v9U3lZyFRj12PYpgy6wRUYy+xT1CNUluweVA2xtIcCBqNj0DyoW4FndpCo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dTmtDAinnC6vcxuhtpXqNm48DFuwleoWa3WPRSOVNFeR2kPcXGni222e7CcTI+KMRi0jsL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uUSppFGwyuYwNBtNLhQQmU9gnv0iR+TTwXmmDF6pHQxNiGbSy4TWumcxoYMJ2GiabKhhM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gwSyl5hp83e4NEkpeYYMXlm0r1Su4ZAG09PLkd0QsKohUT8JpyLVEO4I36Sx2oWni3WQSF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sb2OyLYyHAxPjfySN2ZWnI+LVTMGF3JVMULs8lS3pE7U28rNTIigigpm62ROQu9upsB6XC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pk5G9H8j+ko5H/c5Hfc5JbDtaTuhc90LmwsE6w7XKb2s/sme2x7FM7Xd2Z2s5FQ+2z05R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DbOUhUbdLLOKPqIGBYp3rdjAs8prdyS8jlAzU7FicCRygZgW7CRyp2aRaR2AcudGzbbaV2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LSvVPHrdZ7sCR+VTQ6BZ7sJ7i4xR7TRaV+F1e+KMRMRU0ijYZXABgzaaVQQ7l5Hhoe8kw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Ca10ro4xGLSy4UcZlLWgDCe9sYmlLjT0xdeWUMTnOe6CDTeSQMRL5XQwiMI9FLNlRxulM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UQ7Zp5tQHW9RFhQyYQ62BVVDqUEmE06haqh1Cml1AXmj1iN+EDkIKaPcZG7SWnN5Ga2xEs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xSMdnkI2pWnPI3+KULCxZ40SMPJI3RKw8jvRLYoKcYczknGHN7Xf0ksLTdmdryodvi0lhe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LC7+6HazrfCCdYdrlDtZ6KHtsU5Y6XfyHu5Dpd3c9Tye593Jg1SW7J5UAybvOBTtsE/tIV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Ry9zG4CKeUxu4+3ZSFQM1us44Ersqmj0iznYTyXuYzQ1YUr1Ezdf2CcdIlkyqaK7jgSPyY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Svwjl7oYxE02mlUbDM5rQ1q7KaVU8O4bSPDA9xc6CHRbop5lGwyuY0MbaaZQw60LSyhie4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88+ExrpXRRCMWmmwo43TFjAxqe8MUsupQ0xcuwVDK3bU8JidBLlA5vUQ6FFJpQIcLVUODC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UWh0MuoA5vUxqF6BzYKriyIXJpzeqjyGO1Brwbzs3GRvwY3h152a2Qv6i2FUM1NhfqaD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zN1xxHkmbqjiOW2CkGpkRQvINUcZ6Xl9jTkXkGWRnIvJ7Gdrye0IXk9oQ7Wk7BC77N7Wd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4u5Nu7uUblf7cnd/I3q+3wVF1dd3QQi7lIVCMMs8p/UsbpbYr3vsVIVC3W+zjgSFU7MC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nlY1uA0gd+yleqePW6zipnqBmluLSPwsF72NEbUeimkyoItw2PRTSKnixeR+E4lzoYhE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1oaOyJU8qp4NV5ZNKe4vdBBthfE02VFEZSG4CccKaXKggvNNpXqkdBCIgicKoqNSiiMqY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psqKn1LtaWUNXqkfBTtiscNE9RqHCWnw2FhTxGF0Eupd7zw6VDLhd71EWhQyYQ6rqiCVK0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qutp4tswyck7NsxuXVetetPG2WaSjrz/Kv5Qn6mOYdVuq6qRuh0ZzyOGzK05F5m6JGOyL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/jl5HeiQcg9MgvhRcrOhHex7Rdhd3tb7R3s72t7Nu/2hC77N7Wf3Q7WN8XdyHv8A7Hkb7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9j2ju7s9MGGXkKaMCzive63w89IRl15TgU7cNs8pxyWN0NtI5MbuPse0jsCnbd3QSOUEe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2jSEVK/Cp49Rs92kPJJgj222mkUUZld2CJwpZFTQ3e7SHOLjBDti00qjYZnNaGNROFNM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IOZHQQiII4Anl1KGEyJo0gpztKkkL3QU+i806jY6YxxtianvEYnmL1BT6kAsKR4YHvdK6G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KF0xjY2JqklbGJZXSGClVAf4WnUF3U8JhdDLqQN6iHSYZcLveeLadDIu9nAOa4GB8b8i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fm5AcHNMT433ewPazMbwbvbraMxvabvbrawlrmm8jdbIHYN5Ga2RHBFsKaPWyJyF6lmWR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vSM9LztwW9rBSeia+E8aZRyDo/kj7fN2od7O9rewu5YTe1ndyh2se55f9rfCZ77HsUzkf2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ymjDbHv7nXPaMan2PZ/RQC71IcmNultigNySx6CVyp23ecJ5yYmaG2cUBuyY6WkcoGanWe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GWkemN3X2cdKkeqeLTeV6DTI9gDWpzsKR5UEeo6gtQUsoanPLjTxiNZFpp8qNhlcxoY1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3ll0j1SOhiETU52BNISqeDXeSQNBLpXwQiII9BPNlQwmVNAYFLKIw9zpHQ0+m8s2kNa+of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gwSylygpi9dMKeo0oB8z4IGxIqg+zDLpLTqCPUTxGF0Muod71EOgwyodbdxNGYXQy3e0S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vaHt6xPjfm8sYkY0ljmOzeoj3Gwvyhepj1tiegb1TMiF3JUtwY3agL1LdLozkXlbtzNPS7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IZ6XC7xqZEULzj0MOWtvUBBDtaTpJyN6P5GJvez/a1C8nZDtZ/dC2Ee6xcJo9WFhO9qjW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YWkrHV6xgXxl1yox1vIVGMNs5EanDoLPUTcuvIVCzSLSOQG47tbKkcoGdbFSHrEzQ20rk0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0Ej1C3CMhWtyOS13qLG6G9VkqZ6gblEkrqi7AcdRY3Q3raTomtMhwVgrqE8qOItGHLDk8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tGXLLlLIoYrdVLJpDQZXxs2x1TnYUsmVTwZXVHKfJpALpXRx7beqc7SJpi5U9PqWVlTT6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EFqU86igdKmgNClmDEXOkdBTtjWUXBonqC5RQOlLGiNqlkawcNl1QVMGFDLhNcHBHqJ4jC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mj2zFIgc2cA5r2GF8Ul5GiRsbjG5pvPHuNY7SWOzeoi1iJ6aci1THpMbtTReoZofG7PJI3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Ib/FILubqbGdDm3lZrjicheqHRhy0XqBhzeR40zC5GVD0Q72kGY2HIF5uwQ7Wd0l+Bfs8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Lye1DtZ/fl+bGze9ne1M7Wd3dy93m5UXezk5MGG2K9z7dg89IBdykKY3S2xUY1y2KkKp24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MCzzgQNy6zuikdkws0MtK9Qt3H3meoI9LbSvUbDK8ACxOFI/Kp4tIRTzhAGZ4aGjCdhq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5aE92lNaZXNYGtwuylkUMWLzS4TWulcxgjanu0iWQuNPT3lkDQ1rp3sY2NqkeGCWQvMFP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UcbpnRxtjanHClmLlBTXnqFHG+Z0MTYQpZRGnyOkdBS4RtNPhRRvnPDoWMgaqmnUUuEx2o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Jc2K7qWMxGKS72h7SDE6KS80YkbC8tLTepi1KJ6ac3qY9Kies3cNmRjrkam9YnsN5Gbj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NbYHami9UzCjdkWClbolYb91H6HjvaRupkRQvUD0MKF3+mbkb6XC7xljOoF5UELv+5yMQu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+T5Hezuybd1m+2x7/AO1yo+9indFEMMse/d1indoRdykPVo0ts4qIan3ld0hbpZZ5TRrk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n1vAwLSuVNHk2kdhdXuY3Q20rsKnZk2kdgHL3saI22leqePN3HCdmR7GBjUTgSvVNDlEZ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V8bBG1E4U0igivNLhMaZXMaGNT3hokeXGngxeaXCijdMWgNapZQwOc6R0MIjXdHDRPNqU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R4aCXzPggEVnODRPOXqCmMiADQp6jCYx8zoYWQhPcGCWcvMNKvih+0gVU06ikwWv1i00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seokZtOikvIwSN6sdG/N54tYhkQN6iPCjegci0jdp8b7vaHtjJY5pvMzW2JyBvVMUTrhSj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H23tN5Wa44nIXqWppyBeQaJWm+MqPoW3nGWMOWi8nSTkb0IvL9sdheT3cg913e0Jt3dyvi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EbOR5W+63w/tH7bFO6m5Ufe8pTRpbZxUQ1SWd2kKibpZYpg3JLHtIVA3S2z3KMa5LFSuUD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PxgJxwJXKnj0izjgNbuyWecCR2VBHobaV6hZuGxOE9xcYY9tqKleoI9xxtK/SOsj4oxG1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8sqYwyua0MapH6E9xe6ng0WKmmwoYTKugCmm0oB0roomxBPeIxLIXmCmvNMGqON87o2Nj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dI6CmAs5waJ5y9QUxkQAaFLMGL1zuhgbFZ8jYxw6Yuhik1XqYMqKTSWODxaeIxmGXIsQHB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lYJGjLXRvzbKniyopMoHN5o9t0b7uaHN6xuidedmoRu6NOb1DdJjdkC7m7UjHXkZuMgdgi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dLBTDRKw9LEZEXQtvO3MbDkDtaYYkbfuoenJOPQ3t8LKd9wXPUR+0Xl7BC/8Avc+wJt39+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8Nue/Ky5UqHQWKj99iimDDbFD1S2cnqEYZZxTBqkvKcCFullnFMGuQ2cpComaG2ccJg3H2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htpnqCPW6xKeS90bNDUTgSvVPGjaR2E1plcOgtK9QR6byvUTN13YKR+lHL3RRiNqJUsi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GUtAY0lSSaQS57oIRGESpplBT5sVNMo2OmLGhgAU0ojBLpHwQCOxKmnUNOXr4U8+lMa+Z8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WxpznyvgpwyxKmqFFA6VNaGtU1QGoB87+G0wZT+qN8Umq2VUwalG/Ba7ULTRbbopM3cA4E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x6w0kFjs2ypmYMb8gGxwQ4bbmPvMzW1hTXZtlSt0ua5A5t3H23tN5mbjI3JpvUtwY3ZF3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1sicm3qBpcD0v7JGmwU41RsOQO1pPTNdwyI+SRDkb3WbSexvYdrO99z2b2bd3fkCb3s5H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2d2KZ2sV3db4Kj7WKPU3eekI6Wcvc+x7SFQjDLt9ctj2kKiZpZaQqBup15TksZobaVyp2Z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2jSLTPVPHpFpXqJm46z3YRy9zGhjbSPUEd5HpoMrgA1qe7SHEudDGIwiVLIoYrzSqOMy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qR0UYjCJwppcqnp8WPRTzZUMJlWAAApp9KYx0zoomxhPcGqSUvdBThticCafKhpzKmtD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3TOijbEE+QNUkjpXQUwZZxDRPU6lBTGRNaGNoftTRCVvqidFJqFqiDWo5NJa4OBRUrNssl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5YY5etpo9aD8KKTcFpG7ZEiachOaHt6sdFL1tPGmvTHa2o9QfQ5pxeVmtsbk03qWYMbsi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abzs1sidlC8w0SsN3DU2Apt6gJp5B6HtvOP42nLRc+mUXf7GdrnpJc9mdhd/uvhN7C7u/I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HIz32cj2aOl4/dYpyHRt2e68nfGBZ5UAu4rGt95T0hbpZZ5UQ1SWeU71Fo0ttI7Ap23e7A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jgSOULNDUVI7AgZqNpHYWDI8AMaicCR2TEzbFnuUMes2keusjmNDGlOdpD3Fxhj2wiVLIo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VFGZCMNCkkwgDI6NgjCJwpJC8wQCNFEhomm1KGDN551DEZS0BoUkgYvXO+GIRBPeGCWQv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POXKCmL1gAKWYNTGPnMUbYgpZhGnOfM+ClDFlSSNjHD6hzocqSMSNIdC6GXN6iHWonlpad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OYy9p1rWn4e0scopHAbi1lSjWQ14O4VrK15BY5RF8Z3VuqUte3DlDL6dbVuNU7QHRvMb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OCw3qGKN2Q3su4xtvYbzs1siflovKNuVhvI3WyIpva0w0SC7hlsfRNsFOOov3ESbebu1G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RqF5LC7U3vZ/dfC+Am97O7nlZ3s7ublHtF2sV3dYoqP2WKj6vKCeU8po0ts8qnFygNySzl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tIVTtuUf5JOwtI5QM0NtM9UzMmzzhAGV/YJ5wHHUY2bbbSvULMI2c5MbuOtI/CJLnRs0N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wx6LZUkiijvLJlRx7h7WkkwmtMrmNDAnu0okvdBEI7PeGCWUvdBBpscNE8+pQU+pC00wao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MapZgxeqV8EDYrSyiMPe6V0FMGIouAU1RlQ0xch0CnqVFC+YxsbE1TVAamNfO7hsDWwCz2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GXN6iHcUUhaaSnjlDWsF8rKysrKysrKysrKysrKysrN+i6LouifBC5TUEJVRBJAnjIYc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152a2xOQ63kG1K03lZrZE5C8zdEjTeRutkRy1t5hpkYbvGpkZ6DtZ3pmsVIMsZ2v/wD0F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+472k7IdrBN91n8nwm97O9xubM7WPce+zk7s323Z3s5O68knaEYYgnKMZks9O9RAwLSHA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DU+zyve/teV2BC3Q20jlAzU60rujW7j7FPJc5jQxqKlcoGabyvULNRNnFAF5aMBSyaEXFx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B0hcoItNnuDGum1KGNFdAJJtahjL18KadRMdIWgMapZgwgulcxoYApJBGHOdI+GER2c4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FiVNOoacvvNOo43zGNrY2qWfSmtdM6KNsQT5A1Oe6V8NOI7PeIxNM6Qw01nODRPOXqGmy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GVCzmh4kjdC6GXN6iHWuEn/F/KKcpe0rNp7vSWuQtIzW2M4LTeduh8ZvIzWyFybedul7D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7Wf6JheVuqOM5HxZ3plbecegHkZ0Iu/3Xd1aztc++8ntQ7WHdvez7Dsj2Tbn3fPIz23Z7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H7bFM6vWLP6uRR7PKhGGWeVCMusUP5JLOUhTG6WrsJHKBuG2ccCFut9nnC6yOA0hOOA86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r8KBmkWleoWajaR2E1u45FEruW4aDK1qD3uHhKpxgpJ2LYqV4arT+HVz3R8NrGnwNcV5fX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bwerC8rrF5XVp3B6l68klQ4VOvKZU7hDnDyNqbwrA8rC8rZjyWmQ4XTtEvDsKSTbHqlfFE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OLpXwQCIJxwJZS8wU+mziGiefUoacvXYdhNPlQwGRABoUswao43zmNjYmqWcMXrmfDC2K0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+GBsdpJGxrh0pdDUU+pRS9Qc2IDhLE6Ewy3oPb+UU5SqWMSsQ9JacXqGKN2bkamtyx7Te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9upsab2tMNEjDeVuuOJ2posFjRI283Zt+4i7Xd0kF5PaORnI7vd3tHZva3+3zZ1h2R7Jt/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14+1ih77FOuexUXts5RDL0UV7nWKkKY3S20hwIG4baQqEZcgFIU0a32KedTmt0tR6KRyh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dl5HYEDNbjaR2A1u4+zjgdXuADQiUV0jbScPMwp6anhWSslZKz+K5Oa6WdjRG1SyaU0Om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79AJfM6GFsQUjwwSSOkdBTabPcGCWUyGCnRROFNMoafUvjsJ6jKhgMia0NHYTVChgdKmtD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wOmPD42NhBU8AlUchjc0g27ieLaUMtqH8spyl7Kri1D3BhTSggnDae03nblsTkOtnDUI/Q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uvI3WyIr4tjRMLzj0s7WIyI0L+2a83YdrYyo+wv2ku/lb2bf/a55Hdk3kHexTrnsUz2XZ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T12u89Ixhlj2iF3lRDU+xWNySzuzzksbpaicCQqNuhlpHYEDOlpHKBup1pXKNm4+zjgdZ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Je5jdDUThPdksZoanFOKHpFFT6jEh+S/sBi002FHG6YsaGNUsoYGNfUOYxsbVLKGL1TPh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rmfDCIrPeGhz3SuhgEdpJGxiSR0joaXFpJGxiSV8roabTZ7wwPldK6GmDFlUJG0xwe1Sx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zH6hm00JjMEqoUD+USnKXtapi23vCaUDaRutsZwReRu2+M3qGZEbtQs4agz0ubeUaJGm84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cRnBu/pILzdhdwy2PtcdHi7/feT2hDtZnIfdco3PZN7XHe572cndrFO7M9t2d7FN6yLCKd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YaLSlRt0ss8qAYbZ5UAy6zyoW6n2KA3JLOOF1e8DSE84By5zG6GoqV2oxt0NXYSOyoWaA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PKaFSQbxKiQ/Jej0M0yhhMiwAFNNhRRGUjACmnUUTpi1rY2qafCiidKWNbG1Sy6U1r53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Exr53RRNitNOGpjHzGKNsQypZw1MjfOWMbECpqhcKDzTtc6N7Hh4T2CRpDqd7HBwtPDp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DqK1uWsrUVrctblqK1laitTlqK1FanLW5a3LU5anLU5a3LW5anLU5a3LWVrK1LKlb0s4B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5pQtUMUbs2CkbrbGcIdb/AGpW3qG4TDeRutkRXxZnokvMMPF5h6GXI1NiPpuOjxd/R4vJ2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3ufdd3Ieyb2u3kHvsV/tYp/YXd2Z7bFRe2xUQybFR9ZLOQGuS59b7OTupAwEU85LW6Woq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ylcoG6GrsJXKBmkWlfhQMxeV6gZm8rlCzJNnOTRlU8PiH2iQ/JcqqT1wU+SipplDBYkATT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noegmm1KGnLl8EqadQwF6HREgCeoyoacyIDSHEME1RqUNMSuwccCSYuUNNaSRrE975nQ0o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bKDqhfFKH2cA8SMdTujkDxZzXwyU07KuMflgqZmk2mjErEw9W3cNt7Tm87VG68zNbIXam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G8XkGiRpvUBNORaRupkZ5GdCL9prydHi8vtF3j0N7Xbyf7fNne67uQ2b2uORvuu332KP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gMBFSHoz0tNnqJuGWkKgGG2ecCFvSzyoQhZ5VO27jgQt1G0jlCzW60rlE3U6zjgRt1utI7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I5Rt3HdkU8oepRRGd7QGttEgVlagtbVratbVuNW41bjVuBboW6FuLdW4txbq3VuLcK3Ct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ymHK2AKhOcApJC8wwBlnvDA97pHQQBiJT3hge90roKcMs9waJJXSOhgDLSSCMPkfM6GnD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+GBsdppWxoCSodHG2JFS1GFFC6ZMY2ME4FBODFlPYJGvY6F0M2q3cSxOhMUocLSRvY+k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fcPboNqqLUiMiJ2oWkbrbGcG+DG9pvKNuQXqG9IzeRutkTsix6iLpYW9kovL0kbeYY5JR6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R+28fYX/2v/td3uu/kd2Q7I9kORvIzvYpvuFih1fYrvJYr3Ps5H1OsUfW9GzvW9ZRTvUe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rFO9b8YCccI+twGlqecDrI4AAIo5leBgJxwur3tGkJ7sDrI5o0gpxXuLGGR0UbYmXYMNyf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bPfpHqnfFE2MKWUNXrmdFG2IKWUMTWumfFG2IKWUNQD53RRiMKafSmsfO6NjYgpahRQulT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qFFTE2keGJ8jpTDTBtppmxr+Sodw2naynil1IIgOEsRhMM15oSwwy6rzQ+qiqm1Q6tP5T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I9tx9BabztUbs3mZrbE67262wu5MaJBd40StvMNLrzDow3lGqOM5bZ41NiOW2+I+12dCL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573d3u/kNh2R7Jva7e12e3Fj2Z2sVGLlR3PaIXcoRd5UARs84EI6WeVA1YtK5QN0ttI7A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gZpC7KRyhZobaRyjZoaicB7smJmhqccB7i4xM0NTk45IHWCEQMuxuPyemJ6jcWVJLpDG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TTKKMzEAMCmnUUBkTQGhTT4UUJkQwAThTT5UVPqXYOcGCWV0hhpsWkkDAS+odFC2K01RpU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YccCWoJUVKSgA0UP2poTEoprfE0GhQzYvPAoJcodbTw61RVu8urT+VKzWLEAgx4DMxvF3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O3Q+M3qG4LDkWnblsZyLSt1MiORZzdTIT0uz0oXb6ZLt9Mlz0ku7pKLu+5d3uue938j18W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Dsij2HazuzR6cWf2b0aLP7NGG2f2aMNRUiaMC0hQGlqKf1I6CzvU6xR9buwTymjckWU4pg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ut9pXKBmTaR+BA28r1AzF5X5UMekWlcsaFSwbIuxv5LiGNmldKVLKGqOIyIDAJAE02VFT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UvMNPhZROFJIXmKENWU+QMDnPldDAI13UswYmtfO6ONsQUtRhRwOkQAa1zgwSSukMNLi0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h0MLYrS1GFwwSOgU0GlQzYQ62mgUMulA5CqINShl65tPCJRRVuSRoP5IOFMy8vvmZrbC/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gizgHBmWObdv8clyNuRt3jRK27/TLeXo8XmHUdrS9HXlQvJyScj+R3I/tdyPaxTu13cju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6mxXd9nJvWSzlGNUhWE8qAZdZ5wIR0tIcCBvS0rlEzQw2kKa3S1EpxL3NGlqecADdfZ5w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coma3WleoGdbSvwoY8Klg0m7G5Xf8cqR7YRI90jlLKoYLPcGh73SOihDLSSBi9czoomxop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0cYjAUswao43TFjGxg9FLOoqcvXYOcGh8jpTDThlpZwxMY+d0cbYw4homqCVDS5XQB8gYH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1ioftDraeDUopCxzSHBTQ61HIWFrg8KeESKKQgg5tPEJW0VYWEjT+UFKzQ5S+9Tt0ljtQ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07MtidkWnZrbE7U20zdTI3dLSt1sidkWkbqZE7U2zhqZGcizxqbEcts8amMOW2kGWM7WeM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Z8Wf7bu7Idk/tdy+LO7u7LC+Xcju9/wDexQ992jL8WKiHWzj0iHpXxIcCEYYj2kKaNLbSe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7PKiGp9nnAgbeVygZgI9BI7JiZoaiU4l7gNITjgdZHgYCkdhRt3HWkfgQs1ElM+3Zjc/k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JwHvL3QxCO0kmhDVM+ONsYU0+FFE6UtaGhSzYUcRkQAaD0EsxcoqfNnyNjDnvmdDAGWllD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rYw5waJZ3PMVNaWcMQ11DoYWxIqWcBRwOkLQGNe4MHDpswskdG5rtQU0IkQc6NzHh4UsI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HhTRCQRvLHA5tLGJW0lWadxGFn8nGtrhpMv3F8fZfdzdp7Tm8jduRhu7+KW8g0SNtlPGiU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Lf2y3b6X3Z0N2IWPUR+2zva3sLP8AaOw7J/tu5G57m/ye+Fi3+12e+xUdjaL2oqQ4DBpai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32coxqks44EDbyHAhbhqPQSHJaNDUUf5HrKe5Rt3H2lcqdl5XKJmgI9E92oxs0tTzhYMjw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Nu65HtD9pMbn8juppwyz3Bo9U7o2NjClmwo43SprQxpOBLMXKKnsThSSlxigxZ7wxEvmdF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KOJ0pY1sYJUs+VFTWlnaxNbJUOjibEicKWoyoqbK7B8jWIuknMULY1lS1ICZE+c8OjYyCR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RyB4UkYkDmuhdFJqtIwStOqF8cmu0sYlDXOhc05tJGJG0lS6kdjoDn8mRu42pOmYHNpGa2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2xuwbPbrbGSCLSN1sgd0tI3WyJ3S0rdTInZFphljDqFph6WHpabs3taTo67+kgv2lF297t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o7J3sQWE5G7u55P8Aa7ffeMdLO7RjDUVJ2xhYRR9TrFR9ZLOUIsVI7CjbpZZ/qd2CKA1y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lOFE3S1FPOpzG6Wp7sBjdx9pHYELcm0r1CzSAnFPJcY2hjUTgdZXj0hSv6Uv9ZjdR/H7q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kbpkAGg9FNNlQwZtI8MDnPldDCI7PeGr1zOjjEYUs2FHG6Yta1gcQ0SzF6hp7SPDB/JUOi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WoLlDTIdpZmxr+SodFC2NFSz4TIHPQAaJJAwOkkmMVOGoqgkBiRAcJI3QmKUOs4BwkiMSi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r2OhMUuqz2Nkb6oHMfkJ7A9rJJqN0VY16E0S3Ik6ogaRPCVuxLdiW/AtyJa41rjW7Etca1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aui6LosLCwsLSVlrVxDTLIxyFp2ZUT9QtOxROyLTtUbsi0w0uaci0o0Pac3cNEou30SXj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5BljDltpR6ReT3X7SXHe7ews72/As5HtY9z3uPddixZ3ZnsRUiwsIo9X3j91n9ox6LSID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ZxwIReU4UTdLUSnet/wAI9mDW+0rsKBtiU86ixoY1OKH8slpHYUTdRtK9Qx6RZ5L3NaGB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TtzH2H4pKPQTzmS0suFFDmz3hie90joYAy0swamMdK5jGsGVLNhRxF5AwHODRJKXKGntL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omxBTTgKOAvQwBLM2NDcqHRQtiTjgS1GVFTFyHpEkgYi6ScxQtjRUtQo4HSJoDBJK1izJ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UpamkOClgUM15YdKhmQXcSxGNQy2cA4EOgcyTUE4B7XtMLopNVntD2kGJ7HagpYxII3Fj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6T0KwpodSicLzx6TGQ4YWFPGonZFpRhRygG0g2ntORZ7dqRpvjbkaei7pn8b7PbqbEbyt1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HQHItMMEHpZ3plF2el1iMiP22k9gu/wB1/wDe7ULHsO1nI9rHv82Cb7rs9tn9r95Lx97O6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9TYqMan2kOFCMNNpOpAwEU0a5LSOULcC0pyWt0hOOAxu4+0rlAzAtIS4sbpanHCA3H2ldh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bNAT3YDQZXYwKaeMRh8a1MWuNGWEITQlbsS34QvF0y34VvwJ1XTtTayncfEwrxMCdX0zU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dWwtQ4jC53i414tik4kxpbVzyJxLiVJIXGGEMtLIGoB0romCMEqaoyoYNS7BzsJ8heYoQ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Z0UTY0e01QooC9ABoc4MBe+Z0MDY0SpajKipy5DoJZQxfyTuiibGiVLOo6cuQAaJJWsX8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pzsKScuUVMh0VC4bU0QkQLonxyB9poQ9RyFjgc2mg1KKQsIOoKaDChlxbuHsMLo5A4IjI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zmhzXAxOY/VaWMSCN5Y4Wmj1qN+ELTRqJ95G7LmuyLSs23R5cnMdpLXtT6d2afUAiMhmYn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pFpWa2ROQ7KdmoRO1NtONLmHIs4aJReP0mzhqbGelpRljDkWk6Pv2kt3UftFpPYhZ/uv/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2xR7W/wBv9rBMu7s32hFHq43Z7rP9rBhiKf1dYpnV1pDgRjSyzvW+xOBCMm0rlG3S1HoAN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W3kOSxoY1POFE3cdaR2BEzAs4lzmN0hPdgRt3HWlfhQx6bOOF1ke1ugKV6hiWEcAdZXN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LSPDU1pmcxoY1SyqKHFpH6V6pnMYIwVLKoYLOcGol0zo4xGFLMmRmRBSStiaZJJ3Q04jt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jGwRhSTKKAvQAAe9rE575nQwBlpZgxMhfMWtDBJK1izJUOihbEicKWclR0xKHQSSNYv5Jz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GiScuUdOhgKWoDU2KSYsjbEHvDUZHzHh0GmAJzQ8PY6IxTZtIwSD1wFjw4KaESIF0L2PDx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KWkHIUkRYYpdV5IzGopc2cA4OaYTG/VaWMSNjeY3C00WpRSYvNHhRPt3BBhc05t3TXOp36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RMGgTSfyA5tKzcbC/N52ZETs3nbpLDcjblFiMhnpcLSN1MiORaXobu9Mt4+htIMsYcttJ0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PVrPaLP5P9vmzfa2zk722/wB/97Ds3sipOyCPcfct8Rj0IqTryR9X2ecNaMNsfVJZxwIR0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mDXJaVyjboYbfcktI7AgbY9E7L3ABoTzgRt1utK5RM0hOOF1keAGhSO0iFmSicIkvcxoY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x6A5lc1oY1SyKGLFpH6UxhlIAaMqSTJih0Wkk0pjDKWgNDiGiSQvMMIYipJA1Na6YtAaC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clOi6QQ64YQHMOkFSzYUcJdZzg1Oe6UxQBlpZw1MjdKWtawF2A6V0hipw1EqWpUdOXodB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qHRRNjROFJOSY6e0tQGpsckxYxsafIGLVJOY4GMRdhPnyWQFyAAFA9u1HKWJpDgpYMKGbC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boTFKH2kYJA5roXRyB1pYhImudG5rg60sPWKXN5odKilsQCHsMRjfm0jBIGPLHA2ni1KKS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xAcBmJ4s9oe1pMbnBi1alKzW2J152KN2oWkbtvYc2IyB/G8dlI3WyF3S1Q1RnIs4aJRbG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5FpOjxePo4Wk6sb2s/33YhZ/t+LH3/Nm9m9k9O7W/wBv97fDfaind7s72k9o7L5b1ls44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+zioR0RUnUhG0QybSlMbpanHAjGp9pTgRt0tTimjckzaZyiZoaivuv7WkdgQszYp5L3M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GzcKJwnuLnRs0BSvwoY9VicI5lc1oY1SyKGLTaR+lRxmU9gSnvL3RR7dpZcKKIyWe4NBL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qWXSo4i6z3hgJfK6KIRrspKlyp9RkJTnAJz3SGOEMtJLpTI3SljQwOIaJJXPMUGLSTBqD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tYjuTmOFsaJAEk5co6e0kwYg2SdMY2NSPDEXvmMVO1ic7AfOSWU/XsHzBqEckyYxsakka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bBpgkjbICHwujlD7Swh6a90bmODwpYesU1iARJEYzFLm0jBI0h0To36rSxa1HIQc2mhUU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cmbSMEgY4xuFpotSikvIzbMb82e0PaxxY60jA8Nii0OYwBTMUT7kbLwbObqawljhaZmt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cDmxTfQ+0jdTInZFpPTJdvpdaQZYw5Fn9JLBM6IWl9t/9xY9h2s73fNgm2ej2t/s33I9v9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/wBLfEfss7q75tF2tJ1N4rFSrsE5RdTaRAYCJUQ1PtKcpo0tR6CIan2kOSxuhqkdhQt1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U84Ubdx1pHqJmgJxwGgyuRT36jFHoClkwoo9diUS6VzWhgUkmVDFptLJhRx7hRIAcXSuj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GHNpJNKa10zmNDGkqSTJih02kk0prXSljQxrnBokkdIYodKLZHKV22mtfMmtDAThSSkqK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fMWMbGCQA+VzzFAGonAkqFFTFy7CWYNTWPnLGNjT3BqdI6UxwBqJwJKhMpy5DDRLUBqET5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gasyTmOFkae8NTpnSGOnXRooJQYl3EsBaopkE9oeHsdEY5dVpYg9Me6Mgg2lhUUuEOqID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aWMSJrzG4G0sWpRyaSDm0se2opM2kYJAxxjcOtposqKS72bRY7NpGbjYnkG00eVE+8jdt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ObGdDhadmpsT7yt0PYbHqIvS4WmblsbsizvRILObqbEctFphhA3HpeLSj0jtZ3SQWd1aw+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ahaTkCbZ/Z1/lvdHs7t8L5HvR7P8Ab2Fh9y0hw1ow1HuzrIipPa0YCKZ1faQoDAXxF6nG0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4EIybP9TgMBSOwIGWJwvuPtI7AhZizjhdZXjoFLIoY8WJwusrh0tI/Jij0BSyYUUeuxKJ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R+oxR6bSyYUUeuznYHqmcxgY0nClkLlFDi0sulRxmRdgTgFzpXRsEdpZVFCXWkkDUA6Z0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K2TLY3PcpJAxeuYxxtjTiAHzFxjgtJMGJsb5kxrWCSYMQElQY4mxh7w1OkfKY6cNRKknT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gxNZJMo42xqSVrF/JOo4WRpzg1GV0hZTgInAkqE2nc4gBgkna1COSZcOjayA64Sx4cFL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8OtJCo5V3T2h49cBZIHhSxCRNc6NzXBwUsWFFKsp7Q8eqEtcCFJGHpryxzXahlSx6VFLm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xuBzaaPKikseoe0xOY/NpY9aikWbTM6xPzY9R1je12bTM1iJ+RaZuhzHWPqDfQ5pzaZqY7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I3UyN2RZ3plBsRkMKFpehBuzsLTIXHQttJyfItJ2v8ts/sb/AC2x7O7W+Y7P7HryR2cj1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ivdIinnAYMNszq+0iA0hOPSIZNnet/az3aREMBEoDcesqRyjboanHAjbrKJT3FzmNDGq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5lc0BoUj8qKPRaWTCij12JwusrmtDASpHlxij0WlkUUWbOcGgB0xaA0OdpD3l7oo9FpZV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AdMWNDQ5wAfIXmKENtLMo4da7B7w1EumMcYZaSZRwEoKSVrEGvmTGNjDnBqMj5TFC1ic8N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nAWcCSoTIHPTQGiSZrFiSdRxtjUkgYtUkyjgaxPeGp0r5CyABdg+fqyAuIw0SThqEckqY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/lmUcLI094auHTaoe6dFpMcyDso4cHMLFHNlZUjA9BzoiyQPWU6PSY5lqTwHgh0RZKHLKl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uDkeoIMRZICsp7Q8ZdE5sgcsqSNRyrKeA8NcYyHZWVLHlRy4WcruHAxFkmbSs1KOTKBz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7Q9oJY5jtQUzcFr1ldx9t7HZtM3U1j1m325GutK3U1jkDmz/TIx1pG5ax2QDm0npkYeqd6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ITukjT1T/AFNa7oD0T+kjHdU/25QNn+9hs/25v/s20ntJRtnrH2Kcvm2pR+xSFN6vRRd0b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q5O7OObkqLsnle56Kc7owaWrKj6uRKcdRHSz34UTcNRKb/I9HonuJLBoapHqFtiV9x3wpX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+FGzWVlOJkc0BoypZFEzTaSTAjj1WJwusrgA0EgJ7y90TNAUsqiis9+lNaZSnODVl0rmND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4tNpJNKZGXr4e8NQ1SmNgYHODQ95kMcIbaSUNTY3SIAAPkDFl8xjiEacQ0Olc8x0+LST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okqAE2F0haA0STNYsSTmONsae8NRkfKo4GtTnBofO55jgCJAD58psBchhoknAQjfKmNaw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OJjFJK1q1SSqOFrU9wCMrnpkCoPsxFxG4nEOXUH1ad1OwVDqJeSwl4K7KMPdHuJ+lya5w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FDuOBfgvLXIEtJ1tbuJyje5a0XBwOWn+QN3E/DlEX5JwXEOHViZLla1IA5MeWnWi4EO9J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1TZcIPBGpPGgxTLWpPWA8tLZARrTvQY5VqUnraH6S2QOGtS+l0UvXUn+obmE2QOGtTdHRS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7mEJNQ1J50vikWtSHU0PQf01qQ4dFItakOWiRalrTjpdE/wBOtTHox/q1LUtaY7LdSmd1j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NXTPTKe7DonLKld6A7rqWpF3WJ3oypHJh9WUXdNSB9OpSP9cJWVI706snUtS1qLozUpH9Y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oXZWcDKe/rF7cqV6Z6n5RdgF2UOgynydYe2VLIo/U7KLsAuym+luU+TrEMLKkkwmDWcpzs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p8uVE3CypJMJg3DlOdhOcXlgDASAHy6lGzSsqSVRsyspz8LrIR0DnhoLjI6NoYC4BSS6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uExmpZT5A1NBkLcNDnhoLnSmNoYiU+XKjjwtSkmTWakCpJg1AOlLAGAvARkc8xxhqLlJUJ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Aagx8pYAxPmaxZkmUYbGnzBqy+ZRsaxOkDUZXymOJrUXYDpyU2LJ1BofUIRlxBDQ+oAQa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5g1ZfKmNYxPmDUXPlUbGtT5WtRlfImRNCLwEZiUI1qDQ6fK4aHbGkLAWAsBaQsBdFgL0r0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AtK7LGVpWFly0rQhlqdlx0haUJJVoWhMLmF7nSLStKBIWMrSmEsdI90iwsJsrmtOc4KAw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lLWuBJwVH6HSP1jBWkoEAHJOHJh0ue/UuqOU2XDetm4ySuq6re6dV6lE8sT3Fx6rBKwFh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h3U4KYS10kge3quqGgBdVG/SZHhy6oZRlYR1XVYC7LJTS3U90OMuWXLNJgnrqcgGuRw1Zc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qK1FBtMRnC1lH1rGlaigQU6OHTrK1lNZTludJ1le9Y0HUUzq58cTW6itZQjiIzpWso5c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8Yata1lOiYU12ka0cvQ9J1lM9akjDFrTXZdLC0ND9I3EWlyYdK3EwbjXtDH7qjOt00QYt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jg0bq2y9jcNO6osyJ7NL9xBxJkDwWvDUH5M8fpadK3Ft6omjC3Cm+oEYdrwoiHmdrQ4O0h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p0rcUjTob0W4mgOYMZ3VDiRSDEgkAEbtZmB1NcGoPyaho0tIC3E4N2hgLcTereuRJgRu1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qZJl1RhNIC3VKfSOi3CU/RtDotZTSzRhayAHLqUHkJrxl/qIOEHdZMOI6LUU7qm+la3J5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0hq1OWrpjrkprkRkg4XDSdjyhy8pevKXrymReUyLymReUyLyqVeVSryqZeVTLyqdeVTry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K6leV1C8sqV5ZUry2pXltSvLqpeX1S8BUrwNUvA1S8FVLwdUvCVK8LULwtQvDVC8POvDz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tmVbUi2pFtyLbkToZWrS9aXLDlhywV1+hlZ5Oi6W6LoshelZCyFqC1BagtQWoLUFqC1rWt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WQtQWoLUFqC1BagshagtQWQtQWoLWtQWpallZtlZWVn6+LYWFhYC6LAWLdF0XRdF0WAs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FgLCwFgLAWAsLAWAsBYCwFhYWAsW6LAWAsBYCwFgLAWFgLAWAsBYCwsLSFhYWAsC2FpWFp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BYWFgLAXTk6LAXRYWAui6LAXRdF0WBbosBdLYC6LCwFhYWLdF0+r0XTlysrKy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FlZCyFlcN+x+VkrKyVkrJWorUVqK1FaitRWorKysrKysrKysrKyui6W6Loui6LosrKyui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1YatLVpYsNWli0sWli0MWli0sWhi0RrRGtuNbcS241txrbjW3GtuNbcS2oltxLbiW1EtqJ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swrw8C8PAvDU68LTrwtMvCUy8HTLwVKvA0q8DSLwFIvAUi8vpF5fSLy6kXltIvLaReWUi8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ryulXldKvKqVeVUq8qpV5VTLymmXlNMvKqZeU0y8pp15TTrymnXlNOvKIF5RAvKIF5RAvK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IF5RAvKIF5RAvKIF5RCvKIV5RAvKIV5RCvKIV5RCvKIV5RCvJ4V5PEvKIl5PEvJ4l5REv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vJ4l5PEvJ4l5PEvJ4l5PGvJ415PGvJ2Lydi8mavJ2rydq8navJmryZq8mavJmryZq8navJ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nYvJ415PGvJ415PGvJ4l5PEvJ4l5PCvJ4l5PEvJ4V5RCvKIV5RCvKIF5RTrymnXlEC8oh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Xk8S8oiXlES8nhXlEK8ohXlEK8ohXlEC8phXlEC8ogXlMC8pgXlEC8ogXlNOvKYF5TTry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adeVUy8qpl5VTLyqmXldKvK6VeV0q8spF5ZSLy2lXltIvLqReX0i8BSLwFIvA0i8DSLw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HSrwdKvCUq8JSrwlKvCUq8LTLwtMvC0y8NTLw1MvDUy8NTLw1MvD068NTLw9OvD062KdQ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9/D7f8A9FP7+H2//op/fw+3/wCBIvb/APAkXt/+BIvbqK1FaitRWorUVqK1FaitRWor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1rWta1rWta1rWta1rWta1LUFqC1BagtQWoLUFqC1BagtQWoLUFqC1BagtQWoLUFqC1Ba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qC1BagtYWsLWFrC1hawtbVqC1BamrUFqatQWoLU1agtQWoLUFqCyFkLIWQshZCyFkLIXR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srIWQshZWQshZCyFkLUFqC1BagtQWoLUFqC1BagtQWoLUFqC1hawtQWta1rC1LUta3Fu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K2VsrZWytlbK2VsrZWyVslbJWyVslbJWyVtFbRW0VtOW05bTltOW05bTltOW05bTltOW05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05bbltuW05bbltuW25bbltuWhy0OWhy0OWhy0OWhy0OWhy0OWhy0OWhy0OWhy0OWhy0la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oK0laStJWkrSVpK0laStJWkrSVgrCwVpWFhYWFhYWFhYWFhYWL45MfmdV1WSslZKyV1XV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krJXVdV1v1t15Oq6rr9fquq6rquqyVk36rr9bquq6rquq6rquq6rCwVgrBWCsFYWFpWl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StBWgrQVoctDloctty0OW25bbltuW25bbltuW09bTltOW05bLlsuWy5bLlsuWy5bLlslb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2VsrZWytlbK2VsrZWytlbK2VFHhv7PKz+wwF0XRYCwFgLAWAsBYCwFgLAWAsBYCwFgLA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rS1aWrQ1aWrQ1aGrQ1aGLQ1aGrQ1aGrbYttq22rbattq22rQ1bbVttW21bbVttW21bbVo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VoatDVoatDVoatDVoatDVoatDVpatLVpatLVpatLVpatDVpatLVpatLVpatLVhqwFgLo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Lpbp9DP082ysrKzbKysrKz+rj7f/AAJH2/Y5/wD1DNsqL25WVlZWVlZWVlZWVlZtn/8AT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QshZC1BagtTVqatTVratbVratbVratbVuBbgW4FuBbgWsLWFuBbgW4FuBbi3FuBa1rWt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C704WLYvj8rrbquq6rqslZKyVkrJWStRWpy1FZctTlqctTlkrJWSslZctTlqctTlqctTll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5anLU5anLU5anLU5anLU5anLU5anLU5a3LW5a3LW5a3LW5a3LW5a3LW5a3LW5a3rW9a3r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etxy3HLcctxy3HLcctxy3HLcctxy3HLcctxy3HLcctxy3HLcctxy3HLcctxy3HLdctxy3S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St0rdK3it4reK3it4reK3lvLeW8VvFbxW8VvLeK3it4reK3St0rdK3it4reK3St1y3XLd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dct1y3XLdct1y3HLcctxy3XLdct1y3HLdct1y3XLdct1y3XLdct1y3Hrcetx61vWty1uWt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1uWpy1OWpy1OWpy1OWSslZKyVkrJWSuvN1+phYWFhYWFi2P0cHt/LxfH0MXwsLH0MfoMfW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2Pwcc2PxMfWxy4WFi2FhYWFhYWFhYWFhYWFhYWFhYWLYWFhYWFj6uP0kHt/8AzHH/ACc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/AF8Pt/8AgSH2/wDwJF7f/gSL2/8AwJF7f/gSL2//AAJF7f8A4Ei9v/wJF7f/AIEi9v8A8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V8rIWQshZC1BagtQWoLUFqC1BamrU1amrUFqC1hawtYWsLWFrC3AtwLcC3AtYWtbgWtbi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4txbi3FuLcW4twrWVrKgcdOta1rWta1rWtbgWsLWta1rcW4txa1rWta1uLcW4txbi3FuLc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3FuLcW4txbi3FuLcW4txbi3FuLcW4txbi3FuLcW4VuFbhW4VuFbjluFbhW4VuOW4VuFbhW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4VuFbhW4VuFbhW4VuFbhW4VuFbhW4VuFbhW4VuFbhW4t1bq3VurdW6VulbpW6t1bq3Vur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q3VurdW6t1bq3VurdW6t1bq3VurdC3VuhboW6FurdC3VurdW6t1bq3VurdW6t1bq3VurdW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VurdW6VulbpW6VulbhW4VuOW6VulbhW45bjluOW45a3LW5a3LW5a3LU5anLU5anLU5Zcs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oK23Lactpy2nractpy2XLZctly2XLZctly2XLZK2StkrZK2StkrZK2StkrZK2StkrZK2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StkrZK2StgrZK2StkrZK2StlbK2VsrZWytlbK2VsrZW0tpbQW0FtBbQW01bTVtNW21bbVt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VtsW2xaGLQxaGLQxaGLS1aWrS1aWrAWBz5Ufbaatpq2mraatpq2mraatpq2mraattq22r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rbattq22raatpq2mraatpq22raatpq22rbattq22rbYtti22rbattq22LbYtti22LbYtti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FtsW2xbbFtsW2xbbFoYtDFtsW2xbbFtsW2xbbVoatDVoatDVoatDVpatLVpatLVpatDV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DVoatDVoYtDFoYtDVoYtDFoYtDFoYtti22rbYtti22rbatpq2mrbattq22raatpq22rba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battq2mrbatpq2mraattq22rbatpq2mraatpq2mraatpq2mraatpq2mraatti2mraatpq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22rbYtti22LbYtti22LbYtDFoYtDFoYtDFoatDVoatDVoatDVoatDVpatLVpatLVgLAWA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0XRdFgLAWAun/ADcXt/8AgSL28uefPJn/API8/j5Wf1ebZWVlZCyFkLIWoLUFqC1Bago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WQshZCyFqC1NWpq1tWtq3Grcatxq3GrcYtxi3GLcat1q3Qt0LdC3Qt1bq3VuLdW6t1bi3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uFbhW4twrcK3CtwrcK3CtwrcK3CtbluFaytZWsrW5a3LW5a3LW5a3LW5a3LW5a3LW5a3L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ctTlqctTlkrJWSslZKyV1XX8yD26ytZWorUVqK1FaitZWorWVrK1laytZWsrWVrK1lay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K1laytZWsrWVrK1la3LW5a3LW5a3LW5anLU5anLU5anLU5anLU5anLU5anLU5anLU5anL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5anLU5anLU5anLU5anLU5anLU5anLU5anLU5anLU5anLW5a3LW5a3LW5a3LW5a3LW9bj1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Wt61vWt63Hrcetx63Hrcetx63Hrcetx63Hrcetx63Hrcetx63Hrcetx63Hrcetx63Hrcet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etx63Hrcetx61vWt61uWty1OWty1uWpy1OWpy1OWpy1OWpy1OWpy1OWpy1OWSslZKyVkrJ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LH/UQe3/9NwsWwsLCwVgrBWCsFYKwVpK0laStJWCtJWgrQ5aHLQ5aHLQ5aHLQ5aHLQ5aH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LQVoK23Lbctty23LbK2ytsrbK21trbW2ttba2ltrbW2FthbYULPT+/wALCwsLCwsLCwsL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CwsLCwtJWkrSVpK0laStK0rSVpK0laCtBWgrQVoK0FaCtty23Lbctty23Lbctty23Lbc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ctty2ytBW25bbltuW25bbltOW05bTltOW05bTltOW05bbltOW05bTltOW05bTltOW05bT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TltOW05bTltOW05bTlsuW05bTltFbJWyVslbRWyVslbK2VsrZWytlbK2VshbIWyFshbIWy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NW01bTVtNW01bTVttW21aGrQ1aGrS1aWrS1aWrS1aQsBYCwFgWwPp55s/Qz+mj7YF8BYC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sBaQtLVpC0hYCwFgLAWAsBYCwL4FsC/S3S+AsBYbbAWB+tysrKysrKysrKzyZWVlZWf/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8CRe3/4Ei9v/AMCRe3/4Ei9v/wACRe3/AOBIvb/+H55crP1sha2rcYt2Nb0S34V4mBeLp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6ZeYUq8xpV5jSrzKmXmdMvM4F5lEvMWrx68ZKm1E5FNNvQ/8AFxe39dLI2KPzGBeYwLzG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eYxLzGFeYxLzGNeYMXmDF5gxePavMGrzBq8wC8wC8eF49ePXjl45eNK8Y5eLcvFuXi3Lx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W9eLkXi3rxb14qReKkXipF4qVeKkXipV4mZeKmXipl4mdeJqF4ipXiKleIqlv1a3atbtY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crVuVq3K1blctyuWuuWuvWuvWuvWuvWuvWuuWuuWuuWuuW5WrcrVuVy3K5blctyuWuuWu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WquWquWa5ZrlmtX+cv89f56/z1/nrFesV6xXLTXLTXLRWrRWLbq1t1a2qpbNUtiqWxUrw9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NOvDTLw0q8LIvBuXgyvBLwLV4CJeXwLy+BeX0y8vpl4ClXgKVeBpV4KlXg6VeEpl4WmXh6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lojWliw1dL5WSslZWU72cO/pj/i4vb+u4j/SjP8WVlZWpaitRWorW5a3LUVqK1FaitRWS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rUVqKyVkrJWSslZKyslZK1LUtSysrKysrKysrP4efo4/4J/2+Hf0v+Li9v66u/pQf1/+B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Ns8mVlZ5M/UysrKz+gk+3w/+n/xcXt/XVf8AVpf6v48su0vHxLx8S8fEvHxLx8S8fGvMI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I15hGvMI15hGvMI15hGvMI15hGvMI15hGvMI15gxeYMTTlqqp/Dx+axrzViHFY83keI4/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gonF8aqOJCKbzZebLzZUNX4oXk4m5knmr15q9eavXmr15pIvNJF5pIqWXep7nikufM515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c3iKawXmNTnzCqVBVzzVduI1ZhXjqpeNqlRSVVTKqyomZV+KqFDUzmc9/0Mn2+Hf0/wDi4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69F/T/ImpGSKaJ8R/Co6bRfoRW05ppbcIqMttxao1vtwum3pFLIIou/Jw+XZq7DvU/wBnn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Tbo+Tg8mmaw7n3Lhf99VtSKWIkkqGN00sMTYYlxD+8oP7B7/AKF/2+Hf0/8Ai4vb+um+z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4mogU9ro3fX4a1rpuSohbUQyMdHImuLHU0wqIayfw9PaCF08sbGxxrjMmmK00LoWIqkl36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y+VxLyuFeVwqtZBFJZjXSPpYdintxeXXUpo1PrIfD1KjeYpc5sO7veuF/35ZGxR1EzqiVd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biP95Q/fd3/Qv+3w7+n/AMXF7f10v26D+l+W9rXtmoSEeh+rwv7vLxKm347cOqPD1HEK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N4eG3EJd6rUUe9NxSLco7cFk9XLxGuQs1rnvoqVtKyznBjXOMj1wiLXV8ajyy3CpdykQ7y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2HEarxMqyuF0m2L8S/vKP7zu/wChd7OHf0/+Li9v66X7VB/S/NliZKJ6R8f1eF/f5uK02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1utVS7NMOy4LHmZVEWzUKCTYn5OI1yFgC51DSCmZfi8miltwiLbo5YxLDggrhcu3WId5vv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7XRvQOl1PO2pivxP+8mfcd3/Qn28N/p/8XF7f10n26D+p+fNTxzKamki+nwz+xzEBwrKc0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zQGNtxqXpairoaan81hXEKiOpktwuXdpLcRrrjJNBSCmbycUk3Kyw4q8DzaRTyb0y6hR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2Fw7/ANhxCl8Qy1NO6mlje2RluJ/3k33u7/oT24b/AE/+Li9v64+3h39T9DNSMepYnxH6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Gf69uCe+9VJvVPPwmTRVLidWQb8PlpKceZ0y8ypl5nTKnmZURyvEUWSfocGkzGFUf2Vw/+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0NUaaQdQuKf3kPc7v+h+OG/1P+Li9v6/h39b9EeomogU9jmHlo4t2b6HGP61uC/dtXS7NI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XlkC8sgXltOq2Dw9Qslro3iSPiX9/n4N/V4zJiK1BRxGm8JTLwtMvC05UsZilVFLs1fzV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UFxGl2XW4bVbRXFf7y+Xd/wBD8cN/q/8AFxe39fw77P6R7WvE9EQiMG9LFsw/Q4nG+Wn8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SxS24pHNOfA1K8DUqki2Ka/EKc1EXl1SvLqlcPjlhgraKaaq8tqF5ZULyyoXlk68snXl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A6nirKKWoqPK5V5W/PJWUYqJPK15WEz0tl4c2SXyxii4eyOWxAc3y2FeWwLy2BRs22TUk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eApv0nDf63/Fxe39fQez9NLEyUTUj47xv3I/+d4d/X/4uL2/r6L9TNTxyqanfEuGvzD/zv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F7f19J939U2JjJOckNUtbTxqbiydW1JJnmKFROE2rqAvHzqLiqgqI5h/xnD/s/wDFxe39f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EqvQnuc/6LS5pg4o9op6iOcfn78WvmJAQIIkeI2Mka+OCdk3JJNHEWkObUz7DXTYpqeXe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JO6fme9sbHcR609UyY/UoPt/8XF7f18P979fLII2VVfJN9WJ2mSlqNxv4lZUuDzDVNbR1G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loYIyw9mua62puAchVv8ANVcMcq7+rRf0+Gd7yZqJ+Gv1Q8U+2/8A9Xw37Cq5mzTQVDZx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TJjVVIgc2ra6oXEXF88UEcTK6PYnqJzHTmteWUVRvqqqSyRtTNHLz0Ps/4uL2/r4v/Y/r6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QqeUsdFMJG/h0Hrqk7+PiHEnFs9TBLt0MpdTRMdXSw6qarXEIVQU4cpdVXV1VJ4dpk3uHU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DOyoCH1ZIh4hX/wBWg/qcL91qh+3Bw+SKIUbhHV8V+07/ANVw37Cr2tZUVeI6Xhkbdqrbt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ExkarfRW91xUjXWjFBw/+pwz+20y+MnirJ03281D2/wCLi9v69n/sv11fNtQn6WeVji11D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Jh8LVGaMNhzPW8U+9V/1KAaqWlijlcykhbIq7+rw3+uw+HruITxmGNhbwzhn21Wv0U1NSC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sm5w3h/9XhfvtxN+GQ0cZirYRA/iD9dL/wD8rhn2VxL78rN2GKaWkUTJKqo4o0udH9tV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U9K98lex0kFI0sp6OGSOpqaZ+60Vrnc9F/xkXt/X/wD/AEv1rjhtTMZ5jz4WkrCxzRP0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CnhZMhQdYY2QtqaYTukbrjp4RAJqSOR0FKyFylYJGQxiJk0LJkyjha52HtiiZFaSNkqY0M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bAxjWsDI2MuWtdY9VgflUfv8A+Li9v6//AP6f63iMu1THkwsLCazJjpwtpGDKdTIwrbK20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RI397hY5OiyFqatbFuRqkOZv+Li9v693/s/1vGPuG4CCwtOBTRIBYWlFqMacwLbCexPG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ciweXIWQtTVratbFuxrdiW9EvEQrxMC8VTrxdMvGUy8bTLx1MvHUy8fTLx9OvHwLx8K8fE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41q8YvFleKevEyrxEy351vVK3apbtWt2rW5WLVWrVWrNav8ANX+ctNetFctquWzWrYrF4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eGqF4SdeDkXgnrwRXgV4Bq8AxeXxLy+BeXU68upl5fSry+lXgKVeBpV4KlXg6ZRwxxf8AG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SMi4j42mXjaZeOpl4+mXj6dePp14+BePhXj4V4+JeOjXjmLxzV40Lxq8YvFuXi3rxUi8T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Qt+pW9Urdqlu1a3Kta6xa61a61aq5ZrlmuX+esV60160160Vy0Vy265bdctquW1WrarVt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uE0ZUTNZa3AWVlZsQEUQqpvW3DKdlRD5dAvLqZeXUy8upV5dSry6kXl1IvL6ReApV4Gl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4SnXhYF4eBbEK2YltRrbYtDVgcnVdV1XVdfoY+hj/po/b+vc1hWliw1YH0MrJXVZKyeTr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+pVf2VGMoxuQgdjYKZESmDSOXqs2cFVi/Afb+lytQWtq3GLdYt+JeIhXiYF4unXjKZeOpl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VeYUy8xpV5jTLzGmXmNOvMYF5hCvHxrx7V44Lxq8Y5eLevFyrxMy8TOvEVC36lb1Wt2rVP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x+3/icrKyFqC1NWtq3GLdjW9Gt6Nb8S8RCvEwrxUK8XAvG068fTLzCmXmFMvMadVjw+pVK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GrStKwtK0LQi1FZRVQ30vGCuGSSRweJnXiKlb9St6qW9Vrdq1u1i3K1a65aq5Zrl/nLFc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atutWzWLZq1sVS2KpeHqV4aoXhp14aZeFlXhZF4Ry8CvAtXgWLwUa8FEvBQrwMC8DAvA0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NMvBUy8HTIUlMvC068NAvDwrZiW3GtLVhq6cmVlZKyslZKz9OD+1/xcfb9fVTTif/APyC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PX+esV60Vy261bNYtmrXh6peHqF4WdeDlXgXrwDl4ErwK8AF5e1eXsXgI14CJeAiXgIV4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IF4GnXgadeBp14KnXgqdeDp14SnXhYF4aBeHgXh4VswrajWhi0tXS9d/ca3JhZpaiU14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sBdESnuKOsrDrNKPaojwSFwTOxzY/RjkP5NP/Y/4uPt+vm6V/wBRqA5B9LH4XE2aaumbl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bC06U1y1LKzYIjKcwIswVMMtcuFD/ABPwcLCx+M0LFiiVmxP41N97/i4+36+q/s/UbbN8/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jQCwnObGH1TwyOonc/W4OQOEXBfEkmlTPmD4DMXsn6lOCcOhHqombdL9bCwsLCwisfitW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mUb8lxwgVn8Wm+9/xcfb9fXfcP0x+i45GTBRD+MIp7dSc3XDDG5j5C+VznIWY5PYS6WMzK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NTuqKDD4yGqeT9PFsLCwsXItix5eiyFqatbFrZldluMUlW1j96JTVTGKOpiLWTRvdUVMcC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7lrcUJXhU1R6p6v1Cq6xTsK8RE1eMp142lXjqVePpVDMyZqqnFlNwuaSZ/EKp9M4V9U4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qOel+9/xcfb9fxDse/0i9jS3qOfIWRcqKpikPNLI2JsbhIxTyiGOnm322c4NbBUMmXYMr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DJI3GOlGIbNag1YTijYoFNQWE5qxi8bf8pqr3kQcOc515ZWRDxcCrp2ymjnbG3xsC8bCo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sjJt+Vb0nhhLKtyVQPeZk42mncZmatHEA7dopdyK1dG6Vng5V4OVeClXgZlCP5lKzXH4DC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jFLThqEUeiSq0PJJPJlZuHZUdJJKponQyQ0Ms0fls6oIHU8Srp4mxcNnjgfxchyp31+xq4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m+//AMXH2/X8S+0e/NJr0MkmpZqWcVES4mP86i/p2qtXhv8AJWKhU8c74/ATYhiMz/L5k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hiftyePkXj5F4+VUlS+aVHoK17ZaWmmZFR1niBNK6YqHfxTCp30+NsjZ6Z8T6yRzYmQyyD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k5QdGIC2pF2bPKaFpRGCzsCs2wnCzG5m7KoqRLFSz7BjrdciqoDOH0OiNjS9/ly8uXgGqm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366T0TDRRU9VssHEFTv8A5yUXKvqMChi3JVUxb0UcjopIpGysVXUSRzeMmXi5l4uZUM8kk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H8jIIXMmYxjpNlkUjy82ys/QppzE6uduT8N/o34hSa1RU3inV1HI9rKeva3Z4goaKZtRz0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4+36/iX9fnCe2nrlxB7qWl4ZUSTrif93h/wDShrJ3TonDfMZl5hMqSpfO2IzzJtJUtWqVs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pYaOIR8Rijidw+GOSLw0CZFGwqT7TP/XS/wBKuqZYVT0sk7paOWFUM00tp5RDHS1gJmgd4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1K1SlD1IIILKKwndE1hcY2tRaFIzKZ6Vi5TrMOHyHJqqVsMNFC2ZzKONj7V1RuuihkmXgZ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pebcSP+RO7+XiLgaelfT6BLRKnd/knJT9eiON80oDYId6UztzprqfUuHROtJoDfGwLxsS8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b963Evc11Nt1U0YLjk82VlGwNwenDv6d6r+rwT71dT7L4KUTR+BiXgoFSRbNOnHCbIM3pv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b9fxL+r8c0zNyKSOSlmrJJJuF8F78V/ucO/pQ/2Pk+2hLGz1ctMabhapzIH5r0dW+e73b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8QYqyo8Q6kqhBH5ivMEOz/ZH/wCuk/oVMNQ+XYq06GpY2JkkiHYgES0J3KmTwzPHzLx0y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wh1TbAXd1fO97RA6YIuKZLUNfJhzWdrG/++QHVlXHPDRztgeeIR24i5zYNtwhhlmjXiK1b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lcVP89Y3PDxJqoI4S+npYBO7RFBVW0jPEpcnhsHWrqpWzQyiaO0/9ekjE03l8aq4hDNTf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7qapje6pnZgnJsfpNN+GSZivU/wBbh87YHU1LLWSPiaaiWibFJWQQwSUzm7TjgNanAPA1R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4uPt+v4j/AFG+3nrJIGrib2S8P4L7+Lf2+F/0mf2T3UdKx0k1EIWcPjY1QOeyTerlIXmY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a8viUukSUwidJ4CFeAhWEfbF/6+T/ANfxF72tdHUtihcXcN4Z961bM5tRF/JDtRrbjVV6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YI5T1WMJtj0QTDY2NmqOm346mjEENJCJ3+XstLGJWcU6UlPVvpUeLzLzedSyF7rcX+/UTS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FeqneHQTUtNvgANCqpxBHC0Sy79O0V7oJWU0uxLaf7DC4HVOtMjlT5FPnMx7l2FM7S97sm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ie6J54hOqStmlqVxJkr6uLhshElVI+OnZHQov/wA3iU7aidkYNPG0i/d1qSRr6v8A4uPt+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+3z8Wfqq5Y9vgnBPu8Z/t8J/pHpU/IUkT4azismXcOMTGQyOik8wqFI50khsSAKyr1jh8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9LWbYY5rwvhkmKd0mafiX2nVEz4KcEcO4Z9+33pu165v+TUuEqxghC5K1dcZQ6AOynjNoy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YqcYg4j/AE+F/fsVxX+pwnDnuDQ0cViUrtyS3GPvQQRSwcUOIWSPa2ClMtMdyKRuoMXE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FJOhRTKop3wihbI2BOGWxU0cT8lVGXQZlcKSmeZHFFyqZNT0L4WOTFscjbFUgico4IGPu2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MqVUQAxRUEANy7KaMBcRZJo4dMwT/APFx9v19b/Vh+xzZwOs9RxXpw+KWSIySPlcyeaNoP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eInemwTPUMLqR81XLMWOn8Mypnp3Rv3IznFS6Uvp6R8qaA1pwRPRFqp4nvm7WFJAFLSRP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D3zyN4fC5hUzXOhpKd7Ki9dCXKlgc+SWnY2K5RblekLdC3Ct0rdWpps27kGGU0VMYBlVM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p5MrNqmITxUtK2mK8tgzDQwRPtUUsdQWNDGSMbIxjGR2cA7myu6zzdUSp34FTIS1fNjbHT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VpWnoQsLFigoHaXQydAba3eIu6NoRmLF4t5W+1ybUxBCoiKq6wMTnySN4SHCf/i2dv19Z/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QCGUUMcxWBbKdQQuevgemzhkRRMiCkjbILFjXO/GkbokFvghSRrShGFtrbAQYmtwmdnWcV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vO7CaDMqxwwezeUBaehaoYcgQqSLCazo9uFpysIdj2abUsvRhy3rpM0m+0uDTP10TPQp2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lNBVNZuQzQ1D21McjJB/xTO36+p/r0v9X6oQ/QVrPSDbNyDYOWULkole5zRpb+cOStd6j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uSMIMQYtHQQ5MbMM0pzMrQnMWjCe3Fygo3lhjdlSnbbJUSuPDmGWSrmfSujeHxUtTJPPy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nmnZorJKUZZUFjh1H/EM7fr5/s0f9T6o/M1tW4xAhwTZY3OIyHt0PBWUELYQCxclZRKo2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knmYVJU+IVTUsgQ4i/MEzZ23mcWQtrahypq4ukVTWytngfuwyktiimq5VDVyNlq93RJJUx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2Y2R1M4pGysF6/MdTM/TBROLKjiJxBRN003EHdKL+OoVf/cfNmN6Nh3DMiNmHRxpsXURo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sCc0LSnsTxpJTkFlU7sqZ+oNla1U25JPUxGWljqNNHQRbdPySte5s8tTG5s0RTP/AGKkj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2ODx/w7O36+X7VF/T56moZTjzGRU8m9DV1boJlWVT4JR2e7RHFWPL1VPdHFSVJe+YlsNFK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0zVGqDxO7VTbLQKmYR1EkT0x7/HKjc41N6iPci4c/1Vp3aljQxtV/NU8PfmNeAVRE2OSni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n6woHIrh/JZr8HWgVm2VqRf0Byjai77UZPDAHVTQ1qpm+KrCxjmQf49dep/rcG6NrcSV8r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qfhL8sn+xw2eOFPPjKxcUUP2KuIyxQVLoRHI2RpvxRmYppf8A/F1Ee3FxB24QMI/y19d6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mb7ZPd8hU7MpqAK1PCbMQWP1Xk150uKaxi22JzGotU8eQU7sCgU1dBC4tDfGyhQTTOiex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4e289ZPTSycRL3UtWHPH/ALKzmh7cOpJGOD2ue1omrtEj6l7ZJa5rS+U6f+BZ2/XyfboP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NNPFKwNDRxX+z4unXEJGSzN9vEX4ing0UtO7chr/622dgS71Hw20v9496z1VWMDiTRijOa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j/t8lQNipoGapHnSzho1SRfwVqqJdmKgi1OXEnZfWiPwnD366euu9qBwg9a1qWtFwQ9VsW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3O44a7RVr7vEb1H9ekpvEKlo2QHir8QU8lVFHTOMNZN9rh0LJ1BI6kqFxNQfYe9rFUMifH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uumaTIK9maWl/kqHu0Mp6feU9LtR0b8wVf9v0BOOUEO8LMMYMWytQQwhZ7sJ0gy2dia8OC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5RQUA9HVy2GSBsTY5GTxuc+IvlzqTXbb1LPFCXzRMbuQzRM4ax7ZYW0so/8AY2mnbGp3u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PiY81OddRC9whaJoaZ+0f+BZ2/Xv9lB/T55YmTMq6J0A4fM6WHi39hvDo8VkAgfH7K5+q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f1rv61Dh1Mc00nDu6qP7p71zdM8UglZxCUONMzRBP/FWmWMNoRqqOTiH2aL+tXuxDFSO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na46iXemFXA1sMrZmgeKq/L2Kgdoqa7tctyjEtDlpett6bGByFUf2lw+J7KtVlGXPzWuF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UVBA+C1bTSzyj0itpXTyYJioqY05q6ffULXMjqYd9RjRHPGJmeBUMTYmnkZSRMefU2GCOJ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NjDhqBjbGK2TS4ZkMg0lqiGqULWAnTue8/dixssfljJFrU59MrWPgjjy6QfyMlKzkOVa1b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gfpUI0meAzRyU/SOalhUnaYnJCpD6a6B4qYKQeDmpH00vmbNVVUtmVPM11WFPKUdLHOzs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wmJrMMUhCmc0w/8AAs7fr3e2h/q89ZJPFPLPU1DaKAwQ8Tie+Vvt4jE+SRnSKkgeKjKb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+GjY6OKph3WUkLoipaZ76gqRjZGuoXZgpGsKngbMvAnMUbYmcksYlbGwRsmhbKR0bJG2Q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F4WFMjYxscUcZUggjMtQZ3BYsFhaVoWLYWFhOUNUIlBUwzn8c/Slb1qMyVELNEdRjW1Uf3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QWhiICc5Mvp6gBdFoytOEVUjIljKJyh0QfhNlKic98U7ZtyOBxU8hY2OtcxpmxBFPU66ms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lrZ9Z4iJqWnc7dmcZOI1T9Dah2yypjYWySSqmfrl6Mc3vjLy4RJ+l8cGdj/gGdv157UH9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HhVfEYoF4mqeurixNWFiwuQsIBYtInKrGmSLis8bYeMNUE0U4wsLCwsfQwtKwsLCwtKIRC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2R0cdQ5zHlxKzai+8AmhZsUQmWAysGzTdyk9tY7/GFwqeTAa+KRMnEbY3NqTJDtspZQ5m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QUsgbRgRj0odE2R4fSvllqa1skcMBMcxphVOpuHxQPrpP8uF7ZExmWiQBzyJf+CZ2/YcP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6mFhYvhYWEcAVHFqeNTcWqHgySOEOBJhYTR1byDkwsWKciFWOzNZjnRvpOMkKKRkzMLCw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K0LbWhaVpRai1aVpWlaVpQag1aFoUobpqhiZBEqkP87baU1ikIjb6iYmZTo8LDgWvytOV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qp+poWAulh0TNOImszNU6EZJJI6WZ0NQHuw2M6NR0U9bCKYgamadMbsGZrGtbXQOnFLCa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6oiEdKYmzueNKa4qCIt/4Jnb9hw/7X1AFhYQC0rSsLSsLCwsLStK0LStK0rCwsLCwsLCwu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rrZqs8lNJuM0oBBDkHMUVVyCGPlgnlp3U3G5AouIUkjfHUiNdSI19IjX0q8fTLzCmXmFO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lTrzOFeZxrzILzJeYFePevHSLxky8XOvFVK8VVLxNWt+sW9Wrfrlv1yc+scn+LIqhplsVB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I9phlDADD1LsrL1p6s6IIop3Y9pDk2wmsyXMw8DDdLipG6VTlikjNNLTmYHqUGnHDZ46a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9QpaxpdNw6GVNo/BM399sO3pmGYYD/JLC4VMNOQf+CZ2/YcP9n0MLCwgFhDCy1amovjW9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6ZGtpUa6lXmFIF5jRrzGkXmVKvM6VeZ0y8ygXmMSPEWLzFq8wXj3Lxsi8ZOpuISwtk45K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wyGJ8MjZGhC4+jUSthjmldPJ9Clr3wKm4jSynQxaWrAXTlz+BIVVH+e8fSRnZqanOTitS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bNPQop/Z3tIy68GGKbq5+Ci0hOywNTYi+OGNhUJ2WuyTr0EEFzQU3LkzhyjaI2SyOqHO0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u7DD/AMKzt+wFLOxeHq14apXhZ14OReBcvArwAXgGry+NeXwry6nXl1MvL6VeX0q8BSrwN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LTrYgWzCtqNbca0MWlq0tWkLAWAsDmquLMjdJxOrepJHSO+jFK6J1PUNlDDmw5zarq2QNm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8Qnp1DxiNxjkZK38XiE22z/AGkA0LC7KHq0IFFPeM6lqWpa1uYTHgoXf2r36KcdLNCK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XDqbWwQ4iqGh0chZga4xSwbxpXxMphSO0SE7nDqXrtbrIqQFQbqlc+UasNGlq1qndpqGD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3/I1lbHSirrZqmxP1ASDBXlqjqGvDXc80zI21PEXPRyTz0sD6mo8qn8UKGQwN4TUuli4XU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J1LxZ2e4/Drjqq52AFyAWEVw2TVH8M7zLQCthCJyETkKdxWyAtITO1pSuIya5rNsGkqlgM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tSJn1U511kRhdUTBlK6IeFjp2yGV75GVNOGwbZjDRJuNbtM16lHU7QqPWWB+A/rPG5wZ1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v+QrZxTU73FzrcOnpqandXwMgNbSOnZxGn3G8ShZT/RHQxVsrFHxNiZX07l4yBO4hThP4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cS8/Rp55Kd8fEaphNXKYGcUqmys4lUMp+wvwWpIf+HxGMtqdttQ2QFjxYqKTZlieHNHe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7FYuVUy7cZ68jUwlUzRGp3+Ipabh7QZeHOcp2ugdJUOIxuGnkhjMpgCgkjlmjkjcwFV2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rIwwv0s8WSvFJjg+Sk6s/4Rvb/j6iVsENXVSVT/xcfjtcWmknFTB+FUxbrGF1M+sduTXI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2CAQCwjyPcuJkp3cLFmqjYHyUkWpwe5rWVBVTWRyQ4ILM49TnUcUu5O3bbDLLr4dIII3VO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sx6iZulOaAP5E7U5rRpb+Ti2FhYWFgrCwVhYWFj89vb/j+OzZJ/XcMqfDz/hloK41Fpew6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I7+DNmptsom5KK4gsIjBTW6hjCpTpmMjnyvYAGwkxzO2EU1ZJME74Z+KBr4hJs1TICbP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j6bEcXZulpbjNGzVJ9CqqWUrPN5F5vKhxWoK8zql5lWLzCtXmNbnx3ECvF8SRreIBeYV2f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ILxnEF4viC8XxBeK4gvE168RXrfrlvVy3a1Mg4g9ng69eBrV4CrXl1UvLaheWTLyuVeVP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RhpeKHv8Akt7f8dNIIYpXmR5/XfHDpt6j/Drod+mAyMZCwg0udE3Q1BC2FpWBY2PVVrMw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FhCwjkrQWqknbp3G4dIySGtn1VMDnPkpINalbtEsOkTjwcz4RJB1eerpNT4243pMOj7I5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rfocbH8EHaSMZpz1XVdVKDuSulZETPIwtkz1E3IUeai9VInyNYTOwDfaEapmIpBK3xAy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yrPRxA9/yW9v+O41VB7v2HBZdNR+JxCkzKx79LyNUcbpTRUobO37i7IXys3wiFUu9PCqLx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abUpYXMKzgUzvU5vor2jw4jyo2dI5dEc0rZFvfwmM7dWMTNc9qbU1DnzyyU7uIVofG6ZH+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bH0eMD/Bour2+ukjxnCwsKbopzmOORzYyS0SF2o1THCKZiHUWwsI8nDD/i9E+NjzsxrYZ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GTDHkRMamMZGCQuL9HCeIt34V4iBeJgXiqdeLp14ynXjadeNp146nXj6deYQLzGBeZQrz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YXmi8zK8zevM5F5lKvMpl5jOvMKhePqFTVUr2f8AG1s/hqZHnP6nhBAr/wAMnCqtoggvd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DRSt/lLdNVbHJhYWLSuwI4H1UsMTYYpOjcKWFsrJqEtLs5pu7j6a3rStd1ifltLAHx6GZ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0ddCXWj99RFvRTQVAcyia6du3Go2tYtTVrYtyNb0S34V4mFeKgXi4F4unXjadV9VDLRse5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Y1F1Yp5mwgVUVQx/VsIa+LYaqqHSwqKJ8KHsDkZQt0LdajIE05OkrSVw1xZE3stx26imY3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aHE6mOdPnimswtaC3SFpWlaVpWFjlxbCwsLAXT6FH9v8A43/yDVq/YwO25z+DkLWwIkOEt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AmDpSt/k4izTLcBaQsC5Kc5NjdUPp4WwxqVy7oBFoK4jw9sop3up2tkc1xqpXuVNINdO9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UwzAy4jklLjO0AwfcD3YDiEG6WvdrOkLSFoatAWFhY5Xj+NcPk2Kiqc6J3DpjKxzgFxMh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2QDAqJduaWo1SOpZ1I7NND9kIqOnc8TskY7Ezk0SwujcJGLhzsPDytTlrctZWsrHXVlZ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DtyliP8AEs8nX8Sj+3/xvG3663kP64V82nx868dULxtQvGTrxk68XOvFTrxMy8RKt6Rbk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VpK0FMp3uUFJG1ZWhHqcJg9NOcF7RJG3LHBYQvlak5yijdUOijbG0BSHAPVAWK05VRAxx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XJrtL4HMZIXYFQ9OcS2mZrBUX3A10h06EAAuliAUYWlGF4RBHOR6bSt1Rsdsy1FUXJwc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xwKncxlRrY+fu+szulg09iBqlnd1Y18ksYMb6oPLKH7LzhvDXl1RJDrf4ZNgwbYT4xIvD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cVOXU1N9q+bZ5Tydfp0f2/wDgcLHJqatbEZI1vwrxUC8XTrxkClfuTn9aOQLh9NFPTCipl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aWAA0sKFPE06I1pYsNTmgoYaiGuWUMBa05NYSoREQ+DSndEFjqyP0YATGhcQj6MdlC2UT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1Q6OMNACPRP6nFynJ/QRveU6NkqqOHOAdTvTfbkrW50VRI57oHOjZ4Ry9jg71xt0/QMTCn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/JUnop5yXKVm2C6/Dn6Z+JdoHFip3h69Ic0ve+TAeTh7f52wNbHJD/NXCDDzFhkkhXD3Bt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jANSwKGRsg6LOFKDt4kUWWu+JhmOmXS/TnygeTKz9Gj+1+ThYWFgrF8hamrcjRnhC8RC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F068ZAjWwLx8C8whXmEK8wjXmLF5i1eYheYrzErzFy8xevMZV5hKvMJl46deNqF4yoXiq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idb863plvTINqXLZmXh5F4V68K5eCcV4Jy8EV4ErwRXglUUwigR5Sh+nHIFwV38XIblZW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6hMZhRhGPKAIaY48jQX9ANRy0Jo6OAcHtME0ZzyPKpabeTWgDsnPReSspnUopxTz17Ixu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yds9NLTuJdiupo/LpI5GlsQKfHEm6NUkOhzJ8HlyEZYwvFQI1TEyd2XtheDd/uhogFWOw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0yvZlPgl16tl0L3eHbuRrPWNu5KNMLHO9Uj2NipWPEDnZVZ6XUsgFS4ZOkLSEBhdUMqRm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ud1Tspvpn5BlYK0uWh62pFsSrw8y8LMvCTrwdQvA1K8DULwFQvAVC8vqF5fOvLZl5ZKvL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sKgodtnjKZGtpl46nXjqdeYQLzCFeYxLzGNeZMXmTV5kvMl5mV5k5eZPXmMi8wmXj6heOq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leLqV4qoXiqhGWYrXKtT1l69SwtK0rQFoC0haQtK0rSsLFsLH4kVK96jp42IwMe409MEG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ynDhPAU6VhXiGNBq14p4Xi5lxOoldTczkP1nBziXKzy5WbHKDtVg3q1nSGJOQCynPTnaj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aMlrQAG4tXxa2M6IPK1ouKYwyyMaGtwgMmR7UTkaQmDATnIuTGl7mtbEdJcWMTmgB4WMj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fTwN08jkxz16wtKy4pxLjre1bj1rKy1fxL+FZhC3WhCowvFORkeVFnR1Wlym+5A8PjlbrZ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dzZ79FWJZKRz6t7hhUEbSn23gXGRwEfavUb8STanBwnyWTqLOhE4Uj9Ckc0Ld0ua7U0q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hiw1dLZWVkrJWSslZWVn6jVhYWFhaVhaVpWlYWFpWn8gWP48cLpFGGRL3jw8K8PAvD06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qC1LUta1LUuMSL45Aj3/AFIvBLJCfE1q8ZXI1VaUKitA8RWIz1a3Kha51rkWp67LhMBEb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e5HopHKFlpimIDrqXw9uFKzalzZxVFFpDe5WemhBqcAio/UHxsWluXHAymqPtIclELHS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To6PDW0QGmiX+LqOyvQsMQwVSkaiQx44gQySpc9F+UVlU0bpFRxbNOsri4/zqaXbW8wR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4LuFXY8Q3+eH5ZKoGiKGU4a0YFQ05hcCgcKsk1SjvgSQGmahTNUMTYVlZGXL+fH8unKcUf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/S5WVlZ58/VAJLWRsU1QXjxOlePiavMYF5hTrx1OvG0+fHQLx9MvMKVeYUy8xpl5nTI8Tp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E7/9eQId/wAyGknmZ4Cpy3hdQR9IXgY2V/hKRPipAtESLWZwFpCwFgLCwqaHeqKdoxjC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BK5Rt1ENWFL3YmJzVHIWJg1Kti3IxamZuSxtXQFxym4CemlOKKhT3LKc5NCCz6DbCwo3D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xMS8TEnztJ3lurU5EuK9SilkiTi5x63ooGzTs4dSsLQGC/Gx/lDtTyZEzdp1wMnqIXz4jc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pmaJGU7NyaplaHj+VxOG00hmcGddGF8gKlJNGd1YnQPTIWRkFShzi1jw8uTnLiHprj+S2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YWPxs82Pr9LZWbZWbxuLXSPTpnhGoct9bwWtq1xrUxelZYstWEIJCvC1C8JVLwlWpO7u3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pYY5qildTxxSSmk4KSGNiCigpJlV8OZPLW0DqFmp+fojl1BZWVlZWVlZWVlcGi9FP2lTO0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8INMrmR4WE9OOXNQs4LshJ6auPam7mki0LVhF2VlZXcJ1o+0nuKaMkDoET0vIdIjb0qoxN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5sbBcL/t8vHB6rUcG/HNSU7nPoQn0zmkDQ98rJmwtjYnQsciFBtRkNc6R7MKj0VKezQqg4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p5XBqwuGHNCd7TLuFumZaZkSvl0chLGSBM9Ic5cYTTmP8hva2VlZWb4WPyigsrKzy9LYK0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rw8q8PMvDTLwk68HOvBTrwM68DMvATKGjkjfWgtRJWVlCQqOrextRWmUNK/kEOCVEdLg7p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CdPNpPdyPJ8FD8U9jS+JqG0McL6oyRHRX6fKS0OL4n+Dg8PXM2uG/kd1Tx7UNOntTfa7q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1uEU5ykeh3ahY27KsZuwcPhLlkC2FpQYmhOCfZvbCf3iaj2Hd/uQR6Jg1ucpO3FIsO53WN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8cH8PDY43tEcTbFElPLSHMCjaNLmYJeAWEuLnthTa3/HZH/HI4tk8XUFU0baiOrh2HJnU2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fOJ86Z1pkRItofgRSJjS0Eriw1QUR1Uf5DfoHkwtJWhy0OW29bT1syrYlXhpl4WdeEnXg5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XgJl4CZeXyry+ReXPXl7l5cV5c1eXNQ4fGvAQLwNOvB068JTrw0AXhoF4eBbMKEcaw1d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islZ+i9rXh9BSvTuEU5VRTCIlZXUrSV61pehHIVtTLbnQZUBYqERMB8v7m5se/wCNDIYp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ulew8TeyE8RqVHxKcuZxaFjnV8DnR1UIeKym2/qBHv9DhMGuZqh9xX+sQy9oQCc7Ce9Od0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cGoNJQZhYC6cks00KPEacqnqY53w1UUhf7Ym65OyceoUo6jsFIckDS0qT2zR7sIp3lCmL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+1y8aGaPhh9WbacrQnBFqblikYXEEAIhrhNTFqje5hJyVTH+FsbJKZQ+5YXBPtOE2rFQtM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/tJ6htSKMFjCVxD1UvCXauH/AJDV4GBeBgXgqdeEp14WBeHgWxChFEFtxrRGtLLZWVlZ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Ku7mwuE1Dkn6RBO7nl+fxuE0LKpU3C6JyHCqLPgaFqqY5G1Ap6aVVvl8VM+Gi3ajR4jmKH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PQuq6rryNBc6liEUYTej3dnKnb6WhPdhOfkk2Kam9hchdUWlNccGRyG45CKQraeFiQLUVq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qClZTiakZNHUz1EbNNYZJo6p8sLJGztT/AG/D3aRAxOs4ZRic1VUcrVp9NzZ3Lwz+ye/J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eRTulyOlnMBXYumQjLjOxro0Qqd2GimUzDHJTfdtwhwDn7uvNQhvqfeXduUOxcAivirGaf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N/fhV3c2FwmoclV0jaj3PKO/4sdDNJHSUlZEaaKXYdA3O1TukkioWp8dHtQx0Lmtj4emR0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u7uYKXGVm2eThMGUxNsOrCoxgZwJXWwvghMCaghYlPfZvZjEAAnSBqY/ILguhRaEcKQAh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uOUGlYWEfaUxu489jd2Cm4c1w0chs6xvw7+xy1o1UdAf8hq/1l93xZ3RHq3KlZuJrAy56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OokjXqqKWJpL9LkMhcMP+bLgKXS5rIg98hZqikjadOSpIg91pRlnATg/kN/fhV/uNhcJ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Ty/7fixyUjafcodMU1O2OWohc017BLT1RhcOJ1AEFdLCyatlmZLWulbzN788vPDGZpWtDG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jdhjgDKE9FEiwTk1NQ72cen+x6KLsMASyIkuJOB8tKLyTkqWbaa98lbJ5cMQVEtHI0lDOe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bpa65RTPdxJuCO3I7l4f988sgzFTHTID6QMiRNTe/Y41Mi7SArSc6CtBWgqSnk1zwsmZsP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HFIWk7ki1vUUhZNJV0714qAAVcAcayErxUK8eF48LzBePXjijWErg5xX/kN/fhcQHrNhc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8djzf7fpW/Qk9nNwaDTGggviPoYxiUJxT3LJKYzFsdQh2sSnno3uUxFP6JnueStekbqaSV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hzejQc8SYNrhJLqX4Z2f6VEOiPJ8D3cQZqpW+2xs6xvQffPflHpl1BalqRK64QGUe6wcLQ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RY8BoLiYn6cYtsvUkL41HG568NJojjdIfClPhcy/y2m1KRmi/Dzp4n+Q39+FxD3usLhMQ5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P6tvOF3HLTxGecNDWoIIJ3Qt+72Ur0BqTenIF8dySnFOcmrqmuRkAD5MmEFyczCwmsTWL4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eYpNyFVcjpZaSMxxHsztP1b7i44ubfHz0c17DE+xs7lofvnvyDvONNSoG+mQeoxsbIwN25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K0M3KP7vjQpXRudDIDHOHOfE2oCqo53S0jnxyxyFsVXkv6hzXDFRHuMpSWxjqyZuuYP9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nc2GOYJWOYQFEdNee/wCO39+FxD3usLhMQ5Kn7z/bzFD9Iew5hYJ3fk4LBhnygmoJ46Zw9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WMczz06okpyC0p/azQE3o0DKDcWCIKwVU0ccqqTJTPoaVkcYTkxTOzJ7G9+VvZ3dq4tHpq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2D35Aq8YrR7W9CahzljqJnhPJcjNNpbPOCJZAdKGWmV75F4iXQXZDX6FuYf4j1bzdckzHv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LcjRljRmYUJowt6Nb7FvsW+xb7FvtW+1bwT5PWDqb+O39+FxD7j+6CKCCYhyT/ef2seQo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MLBSd708RnnYA1os1NTbOHrKAwHWFhYom22XLY0DdymrQCtlq22hNAA5MrKIyOK07tdNG5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oW9JC7UgOUIhBcVj1U3I5FG9L989+Xi/SvY2LQRFjU5ZKzfoui9K9KyxZYssWpi1NWpq1t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C1rUtS1LUtRWSsuWXLLllyy5OLsU/9b8dv78LiP3H90LBBMQ5JvuuueVv6Q9+UIXd2vwaH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gh2kHqHV8r1mwuFjKDUGhYCqA90kUBL8DOVlEom4RC0rSVhwVbK5sdJNqi1WcgS5wGOZ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+1jZ1jen+6e/Lxgf5+lq0tWkLS1YasBYCwFgLAXT6ueXJK1R7abmzu1AdVD+OP34XEfuP7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ySfcd3seUfpP9uUcnwbRRmWVjQ1rQmhFBNQtMmdETk2FsJosSslaSUW4GkYys2+ev0Jmte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0pvM1GxXEI9uru6xvB7zzccH+V+QOXquqwVpctDyuFtc2h/HH/AcQ+4/uhYIJiHI/3m55D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hPFuDQ9IxlBdgV8tQtMPSDltwhYchWMrbAB74t8t+hWy7LaWq1uygU5HpOhys7vs1caj9N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083E6N9UvK515VMvKZl5TKvKJF5RIvKHryd68nK8mXk7FxGmjpY91y3XLhVCKmLyqmXld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0q8upF5fSrwFKvA0q8HTLwtOvDQLYhWzEtqNCONaWrAXSx/IH7YvaE1wcOcuAVc7Mr7Cw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lPKzt+hd0A5ghyO9sUZlmYwNa1mlrAnW+WoWd2b0uLCwCIuVhFfOUAv8AYDosLHJlVMbJG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oYT+iEoleEOZ161m5TXcjyQHEn03TxNTZ4n3mq4YVrqqlDh8ZWxBFCwZVFTiWrjjbEz6u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2Nb0SBDh+QP1UsjYmR1cMj3HBndKxU0wnj5JZWRJ9dCAzXMyok0CmnDJzVwKOeOU2e9rFJ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IS7Cq3B07+6Fh3CYmoWl6Ru+lH+ebBRxCWPB+k2GRwf0HCoNMcYwmsXRoDdRe3rgpqFnL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wBb4aj2v8FHu0I9gsoXecIuK1FVFWI1NVyyJkU+1FPLGoK5hU72mOE9Goc3cEIIgEVMWzO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4kZp3Y1vRLfiXiIV4mFOq4gHVJJ/jK6LFMmuo2p7qN6xThYiUM0EK8eV44qprnGni91E8s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y8bMvFzLxU68TOvETLelW7ItyRa3rJvhYCwFgLATctMdbK1R1kT13H4o/UyvEbJZ3PUF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VPUvgBrZiqKrL5MhTVWDJ7oaOUqmqNszu3VtBaEXFCtbpdWqWRz3RsfKXjaZVTB7ewdyB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tsg0v5DfQVNDtxN7fnGwVOcVMHRNZGU2mhK8HAV4CBeAgXgoUaWIKGigDBHGxVz/4pFw3i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EFOsB1f1WFpNin/cKiapExCwQRCKCJt3LUeQIqsl0CSvkKfUTPWMk9l2WbantXDJTJCOZ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HdyPI1fHOacZ3XxJpD289YcUsfupetX+MxzmKOucFHUxS/iD9JNVNYfFyrxUy8TMjVTBS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a7+OWYyEMytGE92RHkvIwmse4UrBu1bttznF7hlOdhCRe5w6NcWpmHPoJW7dW/U4QlSjDn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vJ7+RkEkiiomsbKA0H+R3GceNHaw/OC7HV6oCo7BFOKciiuIuT0VRcRnpVScRp6tHLU2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IpwCl6Od3jCl7x92ooIWeOTGEShZ3Zp6FZXFPt/LOGz7flcuDwqVeXEOHCWZfQQMmi4fS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LwfsLCxuDm3zxOPco7OR5Ah7fouhwWTdbF7Qt5q3wvEKqlc+FnenfpqN9b63gt0LcatQ/E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o5Y5fwR+ie5rGyzvlQAXZFyc/CGqR+y4okBE5YGFa9K3l3TAGgkKlJLZYdMcjwg5alKe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JUqponwy+GbCqiVjmArWqhP7IWCamIXK0MevCQlChhTaKAJsMTE5SKYJ3pfVSb1T+gNi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d3d3KK4gfW7kpOJz06iroKoRVUsZjrWOUZDrFEqbv/uO0qiQR7JqCNvjvYoIL4Z0R7FcR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bCr3aKoTEKRzDIyYNdxd24ODoLugjzDKkadJ6FORsbj2fScA4bTmp8js8knt+YvdzZQkcm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dVNGo6+MpjmvH1R+hmqGsT3FzlldXF9C4MeXNdSTiJ1bUApxdIsJztKd1c1uVTxMKmZBs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EtWNOMnCeekbC9bZCiZmeikfJVcROoBsiNNOnh0Ti8EP+zL2Qu1MQQu2wQsU9SNUzV8n9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mpl3lBO7lFV33Hc0ftCj6Jk8gQqQt1hUiZ71IokLhCzk1OXye4QQTuhaUVxQfxwffdWncn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Js1kr5paKpaaWoLIhO4Rs4tpNPwf3Dqh0tgrStIWLEZs1cXi26lOR5Amez6nEQctmc1CoC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RTU0/Qc9oULtUf4g9JirZWKOtheh1H0h9Z7msAqIl4iFb8S3YlvRrfiW/Et+Nb8a8QxeI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QvEheIRqCnVGkS1L5ALYK0SqITMEsjnQujnc7ws+fL5s+XSry6VeWvK8ucvLnrwD9LqaV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y9VNNsRuPVjdyRowNOS+NNfIE+KeQ+HlWzIuJj/HAVQzRFJ25GpiHILgoIpwTwqkYj+TY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+9GE2zij1OMCMapinKsP8juZnZqYhZ6kzimOth7PUaHI0oJ4Q9kntKPcJqCf2YUVxL+vD9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U2kVLNqWTpLwkN35JYnIzRuHFn64eEDL2tAWPoOCYuNxaqdOR5Amfb+oQHCSiBT6WVqIIX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wTdC9Cc7C3VvMT5UXEpjC4wt0Rfjsc6MxV72qKqhl+iPqTTRwNqeLPeoWSwPcZqkhuBha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1WlYthYs6Rd1pXZN9tG3+aogkeqJk+66lmK8PPr8HLiCIxrCx9HiQzEGalG0NNM9gb0Dne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Q9e0cSdmGFmBWHLX+35XwmpiCHIxYsFlFPVf0hb7jYfoB3h6VDEET0eU0J/akbZyqve5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6eqEYpvh6j5gbBOFnC3ZNXwehz0r+tMw4fXtLqyLOp8Gah1JHPHHSQ07HRxNjc2FsPEmx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crPK+RjE2pY5OmKDnPaXSBVM+3H8FO5Ao/t/Xe0PboEadTQPjb1TI9UngSvBFeCXgihQoU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YggA38sqOaSJR8QUU0cvMPpSPbGJa1xUdPJM7Yc1wpnamM0rFuiyFrCMiMoW9Gt+JGeJe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Va0SXW6LIRK1fw0Xv+oSAtxmq3EFE1xHh5Smx1DVtVBXh5ymsqg3/ADFmsRFS5GhBVcI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2oL4TVGhysKHK5cT9rO5sP0AQP8jbEod0RrcBgFO7VPvdys6vampqFpFIoBiJPTEOUdCL/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adJCeFnpV/wBcKOL1VsVQXtjds1B2mYEkMgjMUjqd0XFJYfD8I++EZGNRqYwjVIzyFOJK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hhM3EXOT3Oe5FO5AovtfgvhQ9zHBsoOfy8c2FhYWLYCiqpYlHxGEoYcLDmqZtlhfVISTp/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jHhWlCjavDtC8O1eGYvCxLwsK8PEvDwrYhWxEtqJbbFpasBBrnLYnK8NMvCTrwUy8BIvL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R7YtK9xUDy+0+pQest6Nf7YsNbC3Eim61DyTLatP88DimPK1LKysrUsrKyq7+3//AKb/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o0OZpuEUVxQ/zMR/QlBFNuE4qnZpCKcqoet3LD91iYghZylTezk5NQsLuCaULFBELCcFE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YfiPiFTEw8Tq07iFWU6onesk2wsKiDmnJPM5Ne5qnc50nIU7lh+1+DWTOYbcPfydFqatb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/CvEwLxcC8ZAvGQrxsK8dEvHRrx7F49q8eF49eOK8c9eNlXjZl4ydeLqF4qoXialb9St6o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tUyzIvUsFYWlq0tWmNU1TJTGDjiikbLEOWoq4adV9eaxNhe1umZf4oXh4SPCRleBjTKPS7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f5O59EPc1QyPKyVm2UU9U3207s+EvMYcLVEWtbWqQdBKC6MQvTQ/KMOqTY9dq13+XH91qH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/AKbj6ORqYm8zTjlK4gf8pvtP6IL5F8qFms3Krhh7keSH7zExCxRUnvCcimocp7IFBOQu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E/hTXLykLymNDhlOhw+kCFHRhbFGFppAqp1O5juhHM5fMv3OQp3LFVRhnjIl42NeNYvGs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cvGleOcvGvXjZF4yVeMmXi5l4qdeJnXiJ0973m3ULU5dbaQtIWlq0tWAsBYWlaStJWly0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OXqWHrDlgrStK0rStK0LSFhi/jX8a9C9K6LosrUtZC3Stwp8hxwL/wBaOSr4qSnZcYkOp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xeIXiHLekK1vXrWhxTad2r6VMc8zlT/a/Aqz/mD+w1D6Fb1qc/4ZPp5GqNN52nkKrP7X+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dU1io27j+QriI6u5Yvuxpi1Bagij3k9w7ORTULfIsbtWEORwULurgnM67UjlsFbCMCfThb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6azrHO5fMv3OQp1xYLBWly0PW09bTltOW0VtFbS2ltLZWytgLYathq2WLZYtpi2mLaatt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AC6Loui1LUi5ZWpErKzbKysrUsrKa4Z1BalqCysrKBK9Sw9bcpWxMV4aoQo6krwFWUOHVS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oXkciZwJqhibDELSPawTVReBDC0CNi2mLBQ1LZYtkLaYtDLZWpaytTlqevWvUvUvUsOWC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dw9oZGsLCwin9ohiKoeWDeftzSvCdI5apVqdqBfvM3N0MkWmTEYe05Wb5VVK0VRmj3BVs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8cV4168bIvGzLxk6NTOVUnVIft8rVGh9AFA2Kqf7JsO36GhbmdZWcmJm2zkK4gOj0eQHBY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uypHdI3Za9FBNQ7HuOQphsOU9HNOQ8KN3IUQiFUvwAf5AbBC5R7qX7nK/vYJwX+mUHLNui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S1LUta1rWtSDuusLWVl6/lWmdbNSV4aqK8FUoUFUvLqpeWVK8rqF5VOhwmVeUPXlBXlC8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5TCvKoF5VTryulXltKhw+lXgaZeDpl4WnXh4FswrbjWli6WytSyVlZuO/IE7iAAmn1PFYv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4mNeJiTZo3Gxe2+FhY+jNOyFESzprQwQzNiPjY0a1i8cvHFGtejUvcm+18rQ4VDXO8QA58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xDtLZnkPldpEjyNyRPdPnL8fyGSPWAgqn7p94WFhYWF0uVP8Ac/15WqNN+iEEVUj/ACnW+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KJVLHzFVo/jejy0ztUTULYWFK300Emqmej3b3ZZ3cIWKKHQjt83KkChKeF2LTyEKfoJkf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KKKCm+5yFOuE1uVHwwyM8pchwgrylDhLV5UxeVxLyuFeWQLy2nXl1MvAUwQoaZeDpl4WnX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bjWGrosrKyVkrJWV1/RDvyBGMAlpUIaWaI1txLahW1AgIGO3wvEBPZGXWysrPO4hrXVEkx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u5Wo1sCNbTrx8K8fEjxCNeYxo8UavNAvNCvM3LzGVeYTrx9QvHVK8bVLxtSvG1Ckkc93+4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YjNGidTSeguLNUab9FrwJLVY/wApyHf9FS/1ioI9x/PONUco6nlov67U3kKpXbb2uy492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FnWIQRsLuCPpcOokCaU03Kk6ioGE/uOzQmoWKdYKf7nIU64Uapf6/7sd+QLLmrclWuYr+c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F4ZyFPhbS2wtDb4WFi+Vm1RUthQjfMR0F351WyFqatbE6Ri3KdGWnW7TLfp14iFeKjXi2r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xy8U9eIlXiZVvyrenW9Ot2dfyFYesPWHLSVoWhq0MWhiwxehZALkEbCzUxNKH0Jf7rxi1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0hzTAF7mNDG87+1SMPdy0R/gYmoWKKd0VBJuOPub722cgm2KKasBfIuDZ4UTk4I9C0rNiV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gEAgELvRQU33OQp9wo+9J/W/djusLCwgtC0hZaFuMC3Y1uxLfhXiIV4mJeLiXjIl4yJe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wXjV41eNXjEatul1ZK5NMjXb1Qtydapl/Kv5FpctC0BaGrSxYYvQvQvSul8FaXLS9NZI5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4SVeEkXhHrwZXhF4NqFJEvCQrwkK8JCvDQLw0K8PEtmNbTFtsWgJrFxBuKj2k2CKamIL4H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SM0O4jYdv0VC5QR7bfoFVzfU5HkoH4cxNQsbOCofRUf7M97bOsyxRtkWbyle146iRttSL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sIBAXKPchBTfdsbFPu3vGqP8ArD92faeKVq8xrSvHVZRq6lcPmldDuSLW9ZcslZKys26Lp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FaStJWkrStKwVpK0LQtC0LbC0BaAtK0rSsLC62xfKygcISBa2LcjRlYjKwoPjW7GvEMC8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WF4sLxYXil4krfetyYrNSUG1aDK1VlPUbjmgAjCCFmJiahzlT/wBmftI0PHET/lfpOHO0V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9HkadDozkNQuU5E6JGnJj+4zsinJiCdcWCFihZ46RnoezuhTnp8qcc2CxyG2E44AORN9yx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qT+t+7/15OHfY0tWAsBYC0tWAsBdF0XRZH0srPNlZWbdVpeUIpVsToUtSV4KqXgKpeXVS8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LyqZeUvXlBQ4QF5SxeVRLyqnXldMhw2lXl9KvA0q8JTLw1OtmELRGF6VlaitRWorKyuL9Y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FkFNTE1DnKqPv1HtUz9yUfpAdJB1D6BVf7Xo8vDpNUbChcoqQKgk1ti9zULSBR9wjyBHvz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7Dwe1Q7CBzcIchQTugkH8Ufsm+5Y2KdcKNUn9bH7v4+UbcO+xfNw1yEUpWxOvCVJXgqory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vLKleVTrymVeUvXlK8pavKo15XCvLKdeW068vpV4GlXg6VClplsQLbiC0ttlaislaisn8z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i0FN1NUTg5DsOcqq+9Ue2pdogQ7fpOHv1Uf0a72PR5YJNqZqbYWKcqM7dRChYJwTejrOQ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UYX+pO2+f0md2t6CCA5Sso9VJ9uP7c33OQp1wo1Rf1f3hp5SfDSrwsq8JIuHwPbD4anW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osrUVqK1FZWf12efin2Hp1hZq0dYp8H6FV96f28Vdpokf0vB3en6NYP43o83D5dcTSghY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m+xkhMdlC0rcEtyA7C7i2UXdBlepZcsut1a6d4DYH64K/iMMahrRUUQGLAIBC5WUTeT7cX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inXCjVF/W/edVhYWFRD+L9ufocT+w9OsLNTVoDwNdMmOa9vNV/dmPp44/0tCP6XhTtNX9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5oZDFKx2Q0rNypmZbSjVTVcjaaCHidO8xzAgSBZDkzLVOQ0CshajxCmCfxamajxyNScal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qkCdx6FO48nccnUvFKuRSyySoTStjVJDtNCCaEBY3JRu/7cP2Z/u2NinXCjVF/W/4Cj+3+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dYWCamL4kY6ndG9sjOWr+5N9rir9db8fpaZ+3UH6LlUjD3I83DpUwoHkKpqhkLeMVoq58p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eJnQfLIdvK6cmVn6FHBhBBNCA5CnHlf7IP69R93ldcKPvRf1f+Ao/t/v+JfZf3dYWCCYh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G8lX7p/t1J11R/TfEL9yL6BVa3EjkeYEtNPIJIwUOSduthGk8lIWhsbHESuBl+nSU6Ca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TgU9VuVd3eyn/rzfd5XXCj70H9b95tsW2xbbFoYqcDR+/wCI/YkRs1FBBMQu/NNI0hwvW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OGnNH9AqvCejz0E23IEORyr2aZccuo82VlZ5KSDUmhNCDUBY3c5YXEKhZ0kHU2zvbT/Yn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KNcP/AKv/AAFP7P3/ABH7EidYIpqCYhdzQ5rHGmkvWKvOKZ36jhX9X6NYMxvR+hQT7rM8m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+iYXt52QZUXRNCAQ5CiUAq6o2WWoH66azvbT/AGZvuchTrhRrh39X/gKf2fv+If15O7rBF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j1sppjGbVnbiLv1PCT/D9GUZZKOp+hC8xyRSCRgNhZyq2bc/0IJNui5aemQhC2i1RFDk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obAyR7pH24a/TPY9qb7E/wBzldcKNcN/q/8AAU/s/f1/9aROsEU1BNQ5algBje6JNORWd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Rwk+r6LlUtw930G9qaYwvaegQQRCr4NyPnymu/huAXGnptCY1ALCLcFhuSu6aMKsqmwNkk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kByEe1N9if3o8jrhRrhv9b92F83p/Z+/rv60idYL4b3am8ht3Ef8AE8xlqnyWSnLv1HDTi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9Tkfo0MyaU1CzlWU2tduTKYxz0ylUcDADBGVNSsTaVxMEDWprEGoBYTh0aLZXddGir4gG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zTIqm+xP70eR9wo1wz+t+7C+b0/s/cY563+tInWFm92oc8kYlZDIQ6q7O7/qKM4q/pVrcx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NJuRtu7qiE6Jrk+jjKdRuWw/MULAmtLk2MBYRBW2hEmxrCwsWK7O1LCqKllOKiqkn5giuH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9if3cr7hMXDP637sI970/s/f1n9eROsLDu1D6EjGyCRpZF+p7JjtbPozjLJEeZva9HLtSt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FhFqMeUYMJjwgsLSg1NHMU9McAqviOUSSecrhZ9CKpvsTe4o8jrhMXC/6/wC7CPe9P7P39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Cw7t7hD6FW7r+qoDmk+i7tUDD3fToJ9yMdxcjKDUGLQsJ8eUNTEx4ch9DuZpWg8Qf/B9E9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vsze7ldcKNcL/AK/7sI9703s/f1f2JE6wsEO47NR5i7Accn9Vwo+n6VY3EjuVnM0lrqOpE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IBahnuC1ELR1jkwc80r2sbVcQc9Nkc1OJcfou78MP89qb7M/u5Xcka4V9j92O5916b2fv6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CCCbz1J6fq+F+/6VY3LHo8jOcEtdTVAnj+AUEFnCdh6ILC2QFHqtPR7U3ILRyVNTHTtqa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+3Df7Nqb7U3u5XcjFwr7P7sJ3uvTez9/U/Zl7us1FBBBDnnOqT9XG8xyDqPo1H23o8jPoR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2Rh6Fp65XdAJ8YKljMZjlQf0DhnAN+gVbxPqSXFHmPPw/+1am+1Ue5HkdyMXCvs/uwne+9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9mXu6zUbBDnJwD+toX66f6M325EeRnb6FFNtyNKPpOenZDsnDKdEFoLU2VwQnatxhU1RHC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uUOU2HLRf27U326j3cruRi4T9n92E/wB96b2fv5/sy93WCNghzznDP0+FjkYxzzTQ7LPoz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6VBPuNava7uGuwFqWQUcIBCMFOiauLRMa3kKHbkNhyBcOH+Tam+3Ue65s7kYuE/a/dhP99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vtS93WCKCCHPK3U1zS39S1jnGLhtQ9M4ZGwNAaOfF5+kb0eRnKOVrix0Egnj96YgbaHLqE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UIBLK+d3KEUPohUEeiG1N9uf3cruRi4T9v8AdhO916b2fv5ftS93WFggh25z1UnC2OUn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6mFj6oGUyknchw+pXltUjw2qC8sqk3hNSV5POhwV6bwZiHCacJtDTMTWhgPd31Kw4jejy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MErHMlb1C7r1NTZEHhP0kdGqqqWQMnldPIOZqKHOEUEz7dqb2VHuubHkYuE/b/djvJ7703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7usEUEEOw52dX/OcAFSRQvR4fSlO4ZTLyqnXlNOvKIUOFUy8rpV5dSBCipV4KlR4fSFS8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pncmOWKGSU03CSoomQtJQKzldrjosLvZyCKPb6dd7XI/gMc6N1BUR1A2iEybBLI3p8OlS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+QnJKHMEfp05zBan9lR7+V3IxcI9n7sKT7l6b2fv5Ptze59hYIIfQpxmf5xgdkeqyF8JvV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YXyQsdJ4myx1PCZGJ8b2FYQaSmUs70zhVS5R8GAUXD6SM4DVhBd7NWbFfJ6lFO5D3+lXe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MEtdS8WwjV08jTU0gFRxJSOdIb/PKPqUP9e1P7Kn3cruRi4R2/dhSfcvTez9+7q2b3PsL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lvVy7rT0KC+AUQg1EdOyys3LcrsiVtROTY4w8YCy7BJ5OlgivhA2AyjfKPVFBHvbP0KwZ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VwOf5sfonm4f9m1P7anvY3dyMXCP3gUv3L03s/f8A+s/ud2QuE36FB/Yj7rCwsXbmx6rs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dbdnYzbGT2WSV8BZKwsLC7LsPjuh3yj1XQImw+pKNTJRgnlj/B+OY3H1OHfatTqp78ruS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wpfu3pvZ++KPtn9z7C4Te1xycP+9EgLZwhYJp6dECEV0wcr4XQgYXZZRxj/ZEYQGVhZXdY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XdaU2+cIoBOCK+D3+kVWM0vdys7/h5sOUfU4d9q0Hap5jyMXCPd+7Cl+7em9n/AVHvfYXC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YgFixQFuq+Eewwulx0XyU7ou6/wBrfHJ0t2QOEDlBELCHRdibFfH1axmpjwjyDuh+OUPq0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rkNncka4R7v3Y7z/evTez/gKn3vsLhN+hw3uzseiHKEVhOFsLBWLuwicLCI636Z78ne2EF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KJ6TSsiaZaioDY9BP1XDIqG6XO5We38D55x9Wi/r2g7VfIbHkYuEe/8AdhT/AHr03s/4C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v0OGe3ssruiulgui73OEO5tkorKJR6o9DlDqg0L0rLVm/S4KPQ9V1RXxVTNgjDCZDE1znN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+rkeSP8EoHnH1aZ7W0+7GjPGqdw01RB5jyMXCPf8Auwqj796b2f8AAVPvf2t8IJvbn4YP4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gA2zb4XQE4K+Fmzl8fJuF0xkIpy+LNRXZFDCPRSYdxXZ01Eu4REzAzn60rdbZmaXHkb3/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30wthCHCbpUukiP3cp5GLhH3P3lR9+9N7P8AgKj3PRsLs+hw8f4wWb4XzjoOwtld+fNn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rSjclMWUV8WnhZMGwYTIY2GXoM+jfiXiYV4qFeLiXimLxLV4hbrluSLXKtU61VKzVKaSqj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LC0rSsfVyshaucHkH04gXOpXPjm8XThCsp1WaKibS0chseSNcJ+5+7Cqfv3pvZ/wFT3ejY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GKdAjJQQtp6EYXawQsUFldeSQ9GOGCb9LBdkUEeqaumPjOUe9iESVJT1Ejo6H08Qp4qV+4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ELxAXiWrxLF4pq8UF4peKRqU+XUsLStC0IMC2wnDB+jhYWBynvzj6cIWFj6J5GLhDTq/dh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s/wCAqve9HkCbzntB0iWLZWcoIDoe1w63Wxt8YtxGoFOyhq45ndEHcmV0t82GMIkL57JrS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qJXHmaotoAPYHBrWBpbEi2JaYlphWIV/Cv4V/EtUaJajzO7/AFc3ehzt+mzoz6Ru0ZVH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P3lV/YvTez9+FV/ccj3Qu3nKZgNQyh3ICCz1K7LpyHqRhZGCMggLSUcrK4xJuVcbzFLDI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BHvi5FvjugsabRdY9CaMX48M0OPpmx5n9/wAB/YduZv0hyYWCtJWkrQ5bLyvDSleCnKHDK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o+ERhRUsEX7+q/sXpft/vwqr7j0eQJvOUz2ZXS/ddl2XVG2LG/TOqxT3CNjnF7lwmp25B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6lQIl2QzKHRSTRxriUjZeFfhv/BPZvOPpQjMvgqcLwkC8NAtiFbUa0sWBbKyVk/8AB1f9i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FW/eej3uE3nPanP8ABbCxlNQws9C5ZyvnGVjkAv8AHGJdNPegqPEQLHTKCxbrbso1ld0MW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TPmrHqWGaVMo2NVeweA+rhYWglbL14aUrwc5VVC+H8H4HfmH0qb77u//ABlX/YvS/b/4D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7kCb9CjOaUHoUL9V1t84XQW6ZPfBTQjYrism5V3oZ/D1AWbgLOFlFfLbEYWnooukhawPy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HDXY8sXloXlzF5fGvARLwUK8HAvCQLw0C2IVsxLQxYbbKyVkrK46zVSfgGw5gh9AKiGat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/sXpft/8BPC2dlVBJCXcrfocNOaWxXVFDoieXAWb9kbPdhvgJyfLpV5a9eWuXlqpmmKMI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1AoLOV2TDh7lk2KJ1R/h1zddD+Ce45h9Lg7dXEP8Aja8kVYkK3FuBUjwY/wDgThwm4ZBIn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pXltUvL6pNoaleBqF4CoXl1QvLZ15ZKvK5F5UVBD4dnfkyhfqsWwulx2RGA/nYco9kLlA9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buDpC1IjUpHhjfw8amkaT9b5cndxyhD6XARmu/4wLiP9u9F9r/hcrP0ZPuN7IiwBWECs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iUe3O04OehsOxRsEUMrCPQlM6x4KkcwJ85J/EC4pHtV/1h3chTF3Dxyj6It/4+P8AL/43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fa/4+b3tFui6rNh2+AgtSd0XezUUVIfosPQoIYRTkF8YQC62PRanAanFYR934v/kEfr+s3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/AIRvKPpBf+PD+f8A43iP9u9H9r/j5/cxA5R7/CAWEQslYKwiutgjZ3u+g04WModD/qe3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IWPu/F40zXQfWb34XTeJqvmsGmt5B9EW/8d93/G8S/t3ovtf8fUJhKyu6+MrusYCJ5Ch0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Smr4KPZt85QK7qRBCz/xqhu5TDt9VvfgLQKILiH/seQfRFv8Ax0fw/wDGBcRGavQVoK0FU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CYV3uOiK0mxWQs8mEU/t9Jvdoyviw6LK+AgtKlCCCCfyH8IdU9ul/1QuAn/AAFxYaeJ8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wBT9C8Ev/VBVv8AZvS/b/4+o7MTe3RHC6X6ohY6ko2CNnd/p9F8WFh1uMhSduyHfKPb8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Vf9Vq/wDHT/jrj7dPE+QIfR+OCN08P/42scHVF6X7f/H1HtZ2aU1dkCMdFi3+3cnARNvh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O46LqgsrCGU8J4s1Ht8H8X/yCP1fVC/8dPqX/k0fr5B9L4ombVH/AMYfbyUv2/8Aj5+zO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5t8GwCwnFH2/U7IWIxYdz3+U3qj0T+q+fyOJw79D9UL/x4/5i45Fu8O5B9Khi3qo/8afZ8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z9md2oDoAsLGSG4WmxKNgs9XKT6zesachcL56Fd09P73P4vdTM25fqDtwM44gns3I3N0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/AMebmo/40+wclL9v/j5/az3NIWModEF/s42x1KyuyBu/3fVYcOxhYuOqKwhlacpwUosP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6K/6nxwf/ANlbjcOzxC4+iF/463+H/jT7ByUn2/8Aj5fY3uywCHa+UbhOwuyP1x1WCLdUF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4Xyz3/j/+Qx5h+p8cFbq4jb/yVn8Fx9LgI/wP+NccMHJSfb/49/sHdqauqwuiDVhdrHtYq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UF8oFZQwmoIqQYTuhhFj+NxKPdoPq/wDj0fqtx9urhlx9Lgwxwz93hY5eiy1a2LcjRqYQ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8SxeKC8UjVFGqkRqZcY5KT7f/AB57Du1C3WxGQVlfOc3/ANT+APTICvm4s0LsipFD2/HHV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8cJj26G3Fm6uGDtYfS4P/AOs/Q45ei1NW4xbsa8REvExLxkK8bCvHQrx0S8dGvHNXjl40r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LmXipl4idb063ZlrlWqRZcutsLAWAsD69J9v/j3e35YUCnZWCUV2XdHoiij0QTj+CU7o6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R1OE9SBU/5AVcNNd9ONut4bpbaqGqkHaw+lwT/wBb9bIWtq3Y1vxBeKhXi4F42BeOhXj4l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FeNevGSrxc68VULxFSt6pW9UIvnK/lWHrSVoW21bTVtsW2xaGrS1YCx+lpft/wDC4WFj6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8FahYXKKCf7vwPgjKHbkAWkoBFPHQHQ9H8Yd+Jf8AsPp8HYJOIG56s7XH0uE1YiojXrxr1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qpl4idb863Z1uTLVIvWvUsLQFttWhi0NWhqwF0XT99S/b/X4tj86bsm929y5OOVjKwEO+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wfgI91izV8grNnBShR9WWP4eQg4Z4t/7H6fDpjBVmrmXip14ioW9UJ3e4+gFw3+v/AMlS/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mIYsQgggiiu1sZb+CeycEenLlBOKcOj/bD2WQi5qMjAjNGvERI1MS8RGjVMRqgvFLxS8U5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vzLfmW7KVrkWXLGVoCDGriP9sfTBwWP1ssO833rj6PD/AOt/xueWl+39bH/Ay+8qNNXw7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i67ij0Z9TIWQtbVvRrfjTZmOcjnmFsJycOk32lgLSFpH4nEv7X1OHHNPYd6rpVfUoulL+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WsLWtS1LKyVkr1L1LDlpctJWlaFp5MKl+3/x59TiMKNMQTkUCmogZR7BVMm001SNSUaly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+Rb0i3ZFuPWXLryYvRj+Z3sCNzYLBwFhOThlEYP43FR/J9PC4b9m/E2aau4+gFCNMP6jI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UFqWpaislZK9S9SwVgrSVpWlaVoWhaFoWhaVi3RZC1Bagta1LUtRWpyy5epepdeSl+3/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LeYt+NeJiXi414ti8YF4wrxj0ypfI8BP7t7tC+HBOTV8Czz0wuIOzN+DQDM5HoCwUbBGwJ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nKpGH/jcUdmVD6fDf69+MN5B9CIZl+vnkyshZC1BagtS1LUtS1rUtRWSsldV1WHLBWCtK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sLAXS2VkLK1LUsrUtRWSsuWXLLl6l6l1WFpC0haQsBY+vS/b/YYt0WpqMkYTqiBqNZAF4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c1eOXjXI1ki8VMvETLfmW7KtT11vj6NL90dAQvlp6AJwTl8d18Fd181R/wAn8Hh/3D9t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Bsezk9VQ9H41YdVV9IIqg/q34sP8AGuPoU39kvGdYWtalqWpZKyVkrqvUvUuqwVpWlYWl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6L0roshalqWVlZKyVk36rquvJhYWFhYWAsfpKX7f6PIRljC3epqoE+ojjXj4UeIsR4iV4+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KqUZ6krdnWuVdVttW0xaGLSFj8ij9xWcg9FGuqecr4Kaj2Kb3HvqP7H4PDfc77behBKPVE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BGMoqRSjVH+NUf2OfNwiqB3+PqWorJXEetGULD6DDpf0XRdF0XS/VdV1+ji2P39L9v6eF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rXGnzxMRrqULzGlR4nTrzSJeZsXma8xlXjqhGsq14irK3qpblQv5VpcVtBbLEI2BDK0gLH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Euyd1UXZuE7uetgUSsZQQ+5J1l/B4Z2k+2G9AuqPYjpY9C0grSj2mTRlfN8rKyshZWVlZW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6rrbCwsKX7v0h2XDj0yuq6riH9O4+jAcwf8lS/b8zp15nCvM4V5oF5mV5lKjxGoXj6tGrr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svnncX7si2StleHYvDRoRNADAFoC0NWGrA/cM7L/AFUPZFYTrBBdy44P4GVlcL+1J3CBw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5q7FpysFT9mdlhYWFj6eVnlCd71hY+h/quHnD78R/p3H0ab+vzZ/4yk+3pC6WHJm2f8Ah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TlTlfGMoonK+V89AJFlZK6rquq6rquvNhYWL8L+w7q/4b0QdfPXosLCadJU6Z7fxQpRiX6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qBfiX9RGw+jT/ANf/AJKk+3cLP6Yfl5tlagtQWpallN6v+HLundoRg5RRRFiV8fB6uxfo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p8OH+N/8A1eOoyvj4IXws9PkgFMODOmDA+fxa1uJvpf6LOC05FuIdaO7fo0Z/xv8AkqT7f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ZWVlZWSuq6rqutsLSsLCxbCwsWgGZ/hwsBlAYTexRCKys2ys/y1A0zfg0QxTDq/ujco9bB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Pf8WubmP6X+gTu1KdVLas/qC7Po0X9b9Mf1lJ9v8AT5WoLUFqC1LUsldcdV6lgrBWlaVpC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8rKysrJWTy0QzLhfDggmL4+HI37rSne/iAxN+Ae1P/WagjbATij0GFlDBWnrjC9zj7fxpG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oqg/qW4gcUligh9Dh5/g/S5/W0n2/ws8uVqWoLUtSyslZK9S6r1LBWFhaVpWAtIWFhYt0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LIWVqWpaisldfxqDsD6R1Tgh0cED0HZdrYs7KkC4j3/APaD+swnAKIKBQt8nuDlMAwG4Ux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38eqbon+i7vbhp/x7cVP8Fim/R4cfV+7z+PSj+MLIWQtQWoLUFqC1LWtS1LKyV1XVdV1W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AsLCxbrfoshamrU1agtSyVlyy9ZcvUsFYWkLAWB+g4cvjHQqQJvVBNWE7C72wU5OOVxH2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UzelhlfNvjPUNympxwvc5qqzin/HrW5j+ib8M+1bip9YsU36PD/v/APJUn29AWkLSFpCwF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QshamrU1agshagtS1LUVlyy5ZcvUuqwsLBWlaVpCwFgfhZWen5XD+gt8lN9zR1aiERyS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gHs37IOUV25AUOqAtI5NCCqOrB2/Gc3Uzsfp8M7W4gc1Vih9Gh/sfr8fo6T7fVYWFpWkL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LA+uep/ZntTN0sxlFfPZP7swuycindLZCd1Wetf8A1/wD2H2wcHoiu9wmhNwE8ruQepTz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WM0y/T4Z7rVHWp+pR/wBj/kqT7f8Axnc49aN8ZTfS74+MFaUe6f2b7qkZg/APZpyxvUdl3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OThAJ3S1YNNT+PVN1Qi/zc8nDvvIKT7xRTfpUf9j9iP0NJ9v/AIyMZlcf5GdUbMKKd1Te3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Id5+sY/APan6xjC+btHq7L4cegFgpCj7eKNxJ+P3RGl30Dah/soL/AGRTe/0aP+x+xB/Q0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nn61EMzH3sR6IBYtpQ6DJz2RRRRtIOjfwaM/46xcLCaE9y7oWzhO6ub7uKN1QfkVrcS/QN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tih3+jQ/eP/JUn2/+Mom/xt6kdj1RFuwxcuWpDCf0T+yxiNnb8Dh/9Ydso90EwZLsBd00L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9SPdUN1xfkcQH8f0Dak/tL4ZZ1h9Hh3flys2z/wAVSfb/AOL7qOPTGyxWUMrIXSxK+FpUg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dopG+3nyj9Dh39ddFnFmodE52TjCAyj1tI5MRGbSt0S/j1YzTj6JVP0qLN7oofSoO2Vn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/8FSfb/wCLpG66iU+mK2MoCzV0RQ6rHQgLBAlJ0tGUOi4u7/E/B4d9hYWMLCYE9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3RHqh0ROJHBcRbpqfwsrKysrKPVth9CL72UD1/8A6J306P22zy5WVlZWeXKDkP0+PyaT7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CmdHdXsHTBWC1NKbhdMAFBoWE52ECslSEl0bbcYPp/B4X9tttK04TujQvkuQygpjgJzlq6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6eTP1c8mVlZVQNMwQ5ym+/KBTT60fpBUo9H4OEzt+sP4dJ9v9dj8wqkbtU4HVd0R07LHX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KaOsrsCMLTi3F3ZqPweE9sLCxhNCwCsHK6Xm7Z6d07omuIXEsSUf4uVm1YgUOcoe60fus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RfhM/4Ck+3/xQGpycMOHVDoSU3qsArstSyj1QQ6B3reG9LVztVZ+Dwj3AILrjHQ5WUD1t8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G9dOUYMgsOi+foH6tT9pRnIPP85s33XI+hGMntyj60f68j8Gk+3/xVANVVjBf1a22evRAY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PdN6KRya3p2R6r4ldrn/B4R9xvZg65WvoXWK6rPXUSsrosLCZ1MkYxUN01H48nVib0dzuQ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+bZR5aZv4jP2B/ApB/H9AdB+qP4OVnl4SMyM6u1IlakzqgsolOeMhMYpHYDWLF62TbpvjP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wVoWlFq0IxrSg1OIXdaQsddKbhZXFW6a38phyOeM+gKT7jPpxDTH+Gz/gKP7f7PH4/CRin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kHDPY6k5/QyJgymM6Pk6RhZXcZKGc8al/iP4XDZNquccJrsLV01BZygUXZQ7BO6rpgPwjI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Txgev8icaZUHYPPE60n3UEfoQt1PQ/DZ/wFH9v6Gf3OfoFUjNulc/q56dJ0M68UhO4prZH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DU4pseF8ErK6FDGK6Xeqz3/BKoJxV07stWtalqQesrVhB/V7kXAJ8gCdLldSmRnDG4XGe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3HYWFEebNmnIk+4mn6NK3p+Iz/gKP7f/ABUkgYHyZWouQo3vDaBoQo2BNhaFhrF3Wlek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vXz7FOPxKeZ1PNE9lRE9iwUTha1uLdRkKL3ldShGmx4TGLSF88a9/47z6iVmw76gtYWpZ5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FNObY5AgMlo0tAyqeifKmcLCPDGqfhzmJzS03jYXmHhznAcNCk4acTQOjPJBTOlUfDF5c1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YeVjdZbw8kOoCA4aXczGFxioS4eXhP4epYnM5I2a3CgOPLyvLyvLyvAFTUhjbzRUzpE3h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J7C0od46Ivb5eV5eV5eV5eV5eU+hLQe/MeSj+3/wJ+g3rJN7ttUcTGB3u9QWFoAXpWoB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FDC1YHE5t2o/F4NNpcMFPZlbacxaUWLQtpCEIMWnFiUO/Fn6qz8d49WlaVhYWFpWOWPo2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5qcfyYK4bRZTnshbLxNrSzioJhnZKOIUgex7dJUTC91FStiZPUsiB4oMwVrJFLG2ZlZAYX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1rYWzV7GJvE8mGpZIqiBsrZo9t/Jw+BF4Bl9k33OWJmt1LTiNs1Q2NHiIzDVtepY2ytqoN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Z0s8YxeNYvGsXjGKqqWvj5aKm1n0xtlrWtQ4iMw1DZFU04kbI3Q5veGqY1njGLxjF4xi8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J/jf7vpUf2/2p+oe/Oz7pGXBuVIH4MzmptSt/K3FvIyZQflZWbBacKvnEMP4eLxP2pWO6B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tHTHXFuqf21IO6gnXOdVR+PJ77HmwiE1qCl+5cdOam99IzXMwCOLiNSXvQVFMY5WnXHxFm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mXajnlMr01xB4bUbjeIQ7kThgs6uo4wyHidSQs5TFG8sdTP3I+KM5KSHcf0ijZNuVEn25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VUybcc0hkcmnSaGfW2ui1xkYK4eP5qk4id7voRDU+BuiOunObQv0Phdrj4izD+UDJootEf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ej+3/AMCfoA6X9ym9Q6MOT6dGLCDCg1aFpQQymhDCc7rxKXcn/H4XLrgBs09CUW5XyV8+1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TegJ1P/HlHRFFAFdvoTe7labtVL76WXae/iepjzrdhYUQ/kp+kXFT/M3qaBumDi8nJQSaZ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zMOlw4lhtRLuvTEFQD+Lih9NmjUaOHbZxCdUP3Zftzfc5GDLqRumLib+Sjfpld6mVLdMq4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J74WOeJ2h3j/TI/W6w6mjGIeJnmoYtckh245n63855KP7f/ElUk27Tl2FuJjtTsLRhOYsL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IQ6B7lVTbMH5FLLsVAKauhL+ib2KwbFNKIAT3DFe4+D/ACD1s1j5Dw/hPSlpooFVMpph5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usp11yVS0uWdiphzjsF80vu5Mrh0O4+Vwjiq37ksH3IftcSOZrwnD6c5h4oMTcjFBGZHxt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yW4fBqNVKIo5HanUP3ZPtzfc5IPuR/b4gcy3iOHxdY+IfdXDB1rgSyCiQgjCNPGVUUPR7S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949EdZJrk5GjJootEfEZun1KT7f8AwJ+jwl38TndM5MDcDJWcrstS6WPVDoi9d1xCfem+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UTXdM9SU05IT++MotWtElY61bNdMO318fRp6QSim26eNjo2p/wDI18cQApYgo2balZHIp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+xxGPaqk4ZbzM7fCpuWlgMr4ImwR8Tqs2pfvM+1X/AH7s91J9ji33OSBhe6jpxE2uqdAJy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ARR1k249UP3ZPtzfc5Kb7o9lb967PfT/a4l71wwdH4CnrsI1kiirngwTNlFdBqaRg88TC9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1RhHvyUMWp8jtuOd+uT6lH9v8kBY/QnmP0eG9ap5OqNiCdhDCINsrqgQnO6uIXEZ9mEXP4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Wu9JavloWnKajkLSnYRPQdRXT+HgH4J542bklOAxGGGeVkJYWsictmDdMGF8KsKnkkiqeJ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cLCwsIBBG1N3vTwmV1LA2CPiNZgE5Kp/uxfa4iP57s6upvs8VP8t2NL3UFLtiqqBG2R2t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M4hPgZtQ/dk+3N9zkg+4z2V33rx++D7XEfuKnqTEJ6t0gvRyaJPcyrbpk5mMLzSU4jbWVI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MGTRx6I+Iy/Wo/t/lZR/PCPMfo8N+9G3KaxYAWG5wVhdcdVlFyz1JwKmbfmue6x+GU86QS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1Z6NOU0YsezkWEmoqaamVRxtGZ07wh9M/QNyqOHQxjHBOc9s7aiLG695hp34j1Rly7L7k0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bSKnhfUSN4OdM9DNCcdQhekGZLQQmV1JTNgZX1mkOJcbRnDqV2qHirMPvSt1TM9MfEHap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AqahsTZZDI61AzXIR6ZaJ73eXOXlzlT0Zjc4Za+gc51RTmHkiOH07tUXE2eu9M3MntZWu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WkckXvi+3X/c5Y2F5pKYRirqRGHuL3ctDFqdK7bjnfrf9Wj+3+6HfmP0eG53gAmo9EAnDA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ZRWQuLyFlE05A5R0XdY/Cn9mcLhFa2GMI4wFq6R4yqzi9NTp9dV1svEKZkDy1NJD8oHIHK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ali3JY2JrJnnwbmukgpImxQUpUUjIpD2cVO7DYqoeJq3iMO6k206lQUvhYop8OfrJrOGxy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s/AqljncPrGuILHcK/vY0uhiMrqOmbCyurAwPcXHk4XLlnEIdyNwwbcLg61LxHFK7U9NB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qWwsklMr70Uojd45i8dGvHMXjmKOqa8k4Dq1gNbMJTycOkyyvi1xuGCguHw9al+iOQ6nhU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9N6SPXJ7WVTtUnIxpcaSmDBVVAjEjy88rBl1JHtx8Qm+vR/b+iPxsfond/oUFT4eSCSKd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LBx0wnHC+QcLiVV4qog9lhygo/SwsXwsWcMjQgf4KWrmplDxenkQr6NS8So42O42XMqK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4ir4b1Xy2MpvQjlH1CjelboDclQyFkGyzIYzbcyNzKfDlEzSxww6Xq6Z7ImvLpnuCNgPWh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qYmT6FHUQkOdrqpXEOqI4qlvDqB9NWBhknoqURNqdeh9FM8+Xyry+VeXyKemdFajm2pI3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aSXNNQPc6NjYmcTqNVmjJoKMBP6MnpZpXNoJF4GReCkUtK9jeWh+7J9ub7iiZre2hboqod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7HCVlVRZPhpM09E4lrRGyvn1G1DNod0kbUURz4aRR0cjjT04iFbPoaTk08W640LdM8e29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TOmSmlefBSLwUi8FIpaZ0YtQRa3Su0Mnfrf8AWo/t/wDAu+jM/S1ri00nFp4VDxSjlUZa5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gnq7tNIyBlVVvqzjpGMNs38LPJm0rV/pG7QXjS4etvR0eyTGfS7LysPTQ5qOVpcopDGmyF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ubQt1SQaFG6HO3G5zKZq2WLbT2oE5dJrNROI5XudUSFFYWEB6o26ywFssrC58W8yTcBkFL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6Hv7Ubg2YVcS8XEvFxLxcS8XEvFxLiMrJBgWpKsxGKrjeNTE6ojYquu1JxzaPo6KqiDP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VEvExrxMaq52Oj5aNwbI+pj0SnL1Tv0PbUs01sokfalqjEY6pjxqYnTsYqmt1InJsCqas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EZmNVRXDEkheVSS7bzUs01Um4+E4kZUx6fFRrxMa8TGvExrxMarZmPjQ70skcbK2oDh9e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76BKcS94ACoo96SpjhErHPhMHFqtiZx5yi41BIX8VpGqq4uQnPfKgVC3PJ8fQI/Ae3CGQ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jM4e5TQ7TNbii5aiFVSxy02SUAoZGxh84Jifrb9YrHQoqlaAi7Qt8pk7XJuE1DWmFwVQ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kud2TkbwjVMyU6GNJQYSjAQj6U0eqLWDMzITuj8lZKyVkrJWSjyZIW45FxPLkrUVqTCc5K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qPKCVrci4nnyVrctR5cm/VdV1WSslZPICUfrlUf2/3eeZ3O8rUcEOWHLhksUTHybkmsW2X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ve4Jo1JowL/6/QzbGL4+lhYTm5D24Lx1b1jpXqR7pjoYtoLaKxgYTrwuLEDkD6mFixRVA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2mUlJ0a3QRHlBj2oOcwMcZ5qk6RVe5Hujak61NJGzSJYmJksTlgIhSQMcnQkJs6e3Uqka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T4/bYK0OWkrSqRo2/0uPzHc+QDNIAwakA4nC0sWlgUcYegySKSodrfO7qz0hrU0Y5f9fpZ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UkazpbSdZS+KBriNdh2selm+2md0H0eiPIbOXC/tytbltQ9iZUhYjmDmupy2oYWtjdM5jQ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xsUVw/8AtUzw5rJYEJKdyaWoSPQmC9wkgRyZ+Jtw/wDEHf8AXBpWhyLLdLdFkLUFrW45F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1H9v9KPoY/Edc36ZmjGCtRVJp11c+7LkJutRPMZMw2IO2MuY3KCCHI76g5vnmNiipB6gdC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0hAKM6Z0LD6rgqE4DmArQ9CIoQxpkDEImRyP7SPDWe5cQsbFFcPb/ADOaIJmxtIfG1eHTY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CE2UuTD/AC8U6s/Eb3+hhY+hj6uL4sOtuiy1ZC1NWsLWtblresm2PwKP7f6YcuVlByJ/D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3CtbtKwgMLS1ekIuTHw7crWtpo36C1thzO7/Xwu30HXIUo6PtjK7Ild05YuHYQ6ph1N+u4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ORNi6aTZoBTmjA6Nc7fcRlVpzUJ3dFOVKNMWA8ufMx0RL1FpwWAhkhanbWHgExU+iOqbq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MH43ZZFshZWSsm3X9FR/b/Xm+PqAIizuQ9AXF0v0A4hAghg6oIWHI73fgtRWOTHUi5Untd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m+EFD2H4FMcPjawtbHpQdKFuuW+wLxMSkkdMmtwKmQQQ4JOOR6A/jZ6o2hYaRpQ3QiJXJ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kIDJPbbFsc+Fj6DRbHIeiyFkLIWoLUsrUslZK6/sKP7f6nP4wKcE7kqnYbn1IfQKhOSEO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4A6LNjcdzY2e3LXDBc3mIQue0ftb9YLC0qmnDgOreqBQIQ0rCme2Fs8rqh+E4XwpB0Z1ZR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Ghw2QtoIRhMGl08ms1J0wgem2FhYWFhYvhYWLahjUFqC1Bagta6rquqwsLAWAsfh5/S0f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oOZvpxe9txyN7/Xzzi3yivi1U3Dh0Lhg3AQC0rFiPQz2t/ACwmTSMXjXBR1uQ2pBDq2Ni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5XYs89TdwVG7LBEHGNkgDXTtW+QRKwrITnNaHymVaQFVEvcGEF7dKyFrC1ha1rWorUVk8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P1AR+lR/b/WD8VyN5D6uQcwUDckXF/kfkjunC5Uketrhg4ytCIIKCab7ac1f6t/AHLpWg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YVtrSxaYV/CjtIPYx0T2va3KaUw5JAK24yjHGuwqpRGCsLA0c2PqN+rld/2VH9v/AIE2K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LHMU0L5p2+m4ufymd1hEclRDqXYroQ6EgBqDChE0AB2DHhPHWEZQ5ACtDytmVeHmXhpVsF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MCxTr/GWqmWuFbzVvLfevESrfmWuQrrbCPRHry4TdTFFVYUVUHIzHFK95HRO0AT1rAupL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9q7tyUf2/+BJsUVJ77YWFpWEbYtG3UQMCwWOT5/HCAXwE4ZRuGlTUrnLSWkpry0h7Cs9d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NoLhLEFvBb68S9eJmXiJ0ZZlqeV3WAsBY522IWFhAXJwj15hfSEBhNlmC8ROnanIAWd3sf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5H8tH9v/AIF1jaT7nISnG2nFsZMMekXbyjnx9DCwtJWkrFui9Cyxa2BbjVuBa1uFGV63X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JKfGHJ8bguq62AKDHFNZhY/Ea5fFyVqKz9YCx6cmM/hN78o/SZ+pkrN8p3LR/b/4E9rO7z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otcLdU1hecNjRKDVDFyAZvhaStBWFi3RdFlqyxamLXGtxi3At1bpW65a3rU5ZN8LHIOUjm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zY/CBIWpB6JCJz9IcgCAXazjnk+X+78Ad/wz9HP4OVlZCytS1LKytSzzttR/b/JHNj9Gb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w2wEWhFq1HSUAoY2Y/jWqNa2IvamvQkK3Xrcetb0SfxMcoF8XcObCx+oHe2E2xTnZ5v8AX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eXKysrN8rKys/UzbKys/Xxy0f2vz/AI/ExydFkLIWQshZCyFqWpGVwW89b0q3pVJmQ7WDg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zHMB+KEecfQc384cmfqg2FicJzs/Q+frt78uVlZWVlZWfw8rNsrKz+LlZWTcWo/t/ji3x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RdFkLUgQtTVqWpalqWfwzyEXwtKwsLHKAgMfQI+mL/HOPokZWhFl88p/JH1ASFrK1u+k7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LbH9DhYthaVhYWOSkH8f4GQsrKysrKytSBWpZK1FZKyV1/QYWLHt9DHOB9DCIR+oPxe6cP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/R97Y/DCwsLC0rStKwsLH16M/xZWVlZWVqWf3Z5sLHOAgMfTd+fm7vqD8TOEE7mH4D+/6Q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f2/8AgXcp58IdPqn8QfWdy4/Zg+n9F0vjKxj6GLY/Oo/t/wDAn6YCH0hyu+rhduUIcmfoZ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9ln9JlBycM8w/Q0f2/wDgXfTHa+VlZ+kfwx2+kTd3f9Gf0Y/IyuyysL5/R0f2/wDgT9NnJ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KfpDlFxYj6jvpn8Hp+hCwsfQbzH8bv8AQxf5/IpPt/U+UP2bu30hYduYL5KPu5HfS/15B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PI7v9L/X63xYcwXz9AfXFj9FtjyFfCH4/z+fSfb//xAAwEQACAgECBAYCAwACAgMAAAA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ICExYBMwQEFQcCJRBBQyM2FCgJCgsP/aAAgBAwEBPwH6Cf0G/oN/Qb6/Qb+g39Bv6Df0G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+g321uL1tm4v4N9sOXkL4N9rvyl8E+135KXwb7XorioS+EfbNFG0r4d/PWX2I/nW+C+wn2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XAl2E/nqNol2G/oN/Qb+g39Bv6Df0G/oN/Qb+g39Bvy674fc1cFcFFekf0G+5rLLLLLLL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X3G/gH9Bv6Dfp9yRuOvZNFebfo36dxRtTEq7WkmzZYlXon9Bv6DfZl+ffZ9lll8Nll+isv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etl8Vll//n9IxxwzP6uM/q4z+rjP6uM/q4z+rjP6uM/q4z+rjM2y6h31j/kyj1MeWM+nH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nXQx/y2uUiM1LmuHP/wAb7+jJx6GL+X7SFJPpr/Lyf+H0BDJKHQx/ylLkyzI25O/oLHnlA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duhT/fA5c64N3Oi+dEXeinzG+ZF2hStm9G5EnSPyXM3o3KrE77skSP2eyIjX5adWtKdH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j3IdCubPahL8iStDbaor8ja6Irt1KxYmeEzYyvMUUiikLSu7UiENaHEkqffaVixigVremR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V6s2lE1a77h00qQv+9GVIQzY33zjitghIoetFaRR798YX+IvIZ7fAVp17XxSp6LS9LE9G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7Yxy58xDEtGLTI+Xp6FA2DXFRaLRYu1b0TIsXC2Zp11FNMc0hO9HKhSsU03Q5UKVm4ch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sTvgURYzYbShxJx4XKmR6c+BM5PsK23RJ0iUuXIbpEW/cb5lkh8kNVzGx6/9Ev0RGldD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ppuLNx10ydTH0MZDSf+kJbU2xOqJ9VRAX+iS9yLtaS5MfLkS/RHqLSCsjErXlpJDVaxGlQ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ihVr1KKH89OmNPYOPIfMqnZ7m3mNDVo5vkSXLkc311rmVzEqKY1Zs/RjVLSjabRLTIuYl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jVlFFDV60Vw4ihQp3q8dijWk489Ym1jxySsjjnie9GTFL/bMeFy5mXG4C0ej7QRGNC48v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k1wxUnRJNOiSmoVIpTjUTL/0JtLkfypVr7dp453y42ycr9Jh1XDm1g6YnHb+Q5ik10I0+U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7XpQu1IZf2J3wSmkSnfBRWl+difMQxcOR29enM3cEZ8jI5S5ojCW3dRy7Ps3F8KdHis8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cc7RYuCcqWq6m2TfMkmnpWm1shLZFxMWfk01pLku8MfXRMvWa5arkx5FPof6FhbMWGCjz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zF72Yf8ALsfUbvhrlfAsZJV3Nj6lcM3S4Efxdu78iU1jTsjli/xHzlzMhY5N8h60UymJ/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qMkt3PzFA8M8M8NHho2I2I2I2I2I2o2o2oa+HfqqNptNptNptNpS4IumLnwOVE57uCMkQJ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P4u2ZubLN5vFJcD0osvRsbtabaNnkR6ea+voqKKZTNrNrNjNjNjNjNjNjNjNjPDZtKRSKX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+HxS9tZSolPdxJ0YsrizJm6ciWXISlJ9RvhUyMr44wU48uurk2KTXkQfIssstG5G5G5G9G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9DkeGjw0eGjw0bEbEbEbEbUbUUiivRWOf6+OToTtFmSVvyXJm+TLL4k6N4+GEnF2jNH/zj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9PRRtK9Nil7GSVL0r0oo3c+ZyZB1+L6E4bHT9XZZaNyNyNyNyNyN6N6N6N6N6N6PEN5vP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Z4jN7N7N7NzLfqI17mTbf46ZJRfT01jd6pWeHJelaFLb0PE3chydbWN6r0l9p7nVeQvOaL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uQ47Ri7Jsv1rZiwRyLfMrZJw8xas8Y8f/AKPHf6PGf6PGk/Y8ST9hZJHiTsnmyNcxTlLo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EXUWNuqkTjki6HOS6kJN9xJyx/wCRJ9X5i1YuUjJNPoSyJqqPEW3aKbiqiQm1zY2rs3c7o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oObu6JTcvYcpNVQpytOuhOcpO6HFv2IRa7iq/Q+Mv15yXciH6yvi7LNyL0v5axsXlr5V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ITJZP0RXuNlPqLkhtyFyLvyKFBscK9HAUUbIjgh+j5s2M2s2sXJ/PMpy6jgtNptFAZQmkh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OXFj5yNiFFDMi9HjRHR8OPmPCvYeJooflxdF0Rkvc3R/ROr5fOTe1EPy6ko7XWlFcNHhf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8e18iuKDp8GTp6PDrkdR4cOrJdfLRP8AyKPuz8CdWq4KfzEo7hkY7hqhQtXo4UQjbJx26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AkeEeCiuPDO1WuV/j6PBrlnufDh1Y+vlo3IeRVRuIpyYsP7FhiKKRl/z8HfosfUrWXUU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jk2J0Nt6Q6cL68cXXMjLctM3T0eDTLk9lxYdXo/Ko2lG1GNC1y9PlcfUs3DkPyYsssssfk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p6PEqiTnSG74sL56sY/NRAT1zdPQWWX8HHqWWN+Umbzebzex+Tin7GXp6NP8Sctz48fUT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Wubp8RZZZZZfwaHK16Ny5V5CdMjrND8xIhES4M75doL1uKWrJ8vMhEXBOe1Dk317ti6Yn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WxLgnLaN33fil7C0nG15SVkI0uBsySt94J0Qla1yKn5CVmOFcOWdcl3lCVCemSNrjjDcRg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3vTFP21njseNm1kcRsR4dkYpcDdE83671Toi7WtG3jlOiUnLr3vGe0Tvgooelk8t9C++Y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TmokpN9+Y5+wuDdXUyS3O+/ehjyXyessqgZMrn9ALM0PNJ/em76CdsX1Dfwy+g1/6jX2Gv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r51fQa70f0G+NeQu+19Br6LX3y/NXez81fQa+/wBcS73fEuJfQa74rWiuNd/0VqvoKv8A1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iuFcK74svjelD7OfyV/8Ayg//xAAyEQACAgAEBQMEAgEDBQAAAAAAAQIRAxASICEwMVBg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cCIyYXGAkAUVQmKw/9oACAECAQE/Af0Ev0Gv0Gv0Gv0Gv0Gv0Gv0Gv0Gv0Gv0Gv0GvAl8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q8Yrta8XXJQ+xL9Br9Br9Brv1GkrwNZde/teBLv8AXgizsayXOXl65ryXb7LL/Y7zf+wJf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8m/NuvJvenkuQ/LWajUWai0ajUjUaizUWay15j12Ppz14jqRrNRqNRrNRrNRrZqZqYn8d8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w+u2ubXiLyooplFMpmlmlmk0mkUf070568KvsdF72ucvNq5q/QdFeFUUUUVlWVFdvTNXi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yrZW2vh0UVtr4dFfBrsVlllllllmossssssssssssssssssssssssstFrm8DhyeHgt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rNJpNJRRpNJRRRRpNJpKKKKNJpKKNJRRpNJpNJpNJpNJpNJpNJpNJpNJpNJRRRpKNJp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RSKWT78vBZde/LpzXaNTNbNbNbNTNTNTNTNTFfbpde/LnOI1W+PXt8uvfl8BwK2x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/CcNkF299+j8NqxwrJdvffo/FcbF299+j2pKxw/GxR4Wys9H8bNPCyap5OFIUVRNUxwqJ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FqYtMuAoNmh3RKNbH36PasP7kOHUukhdWTpif8Djwouk6FxOF0dImJ1Iq2XFuj/xMT+w3w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Ag6Ykouy/4mpWTex9+j8ux4h7iNSL5jk31LLY3eVv4r79H5cpZ2KQneVlllllllllllmo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1Flllllllllll+JVlRQhmtjky86yw2MooooooooooooooooooooooooooooooorOh9+j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pl5Rddlffl8ifUR/EeSLQxGpdkffl8eT4j5L7I+/L48+o+QuwN0WN/g6ZPvy+PJDzrajDV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JUdeHgC+PRiRzXEpDQ8sON/HscjUXu1fgpml/kpj7+vjVk0NFZWN5IwYX0HhtdRYbY1W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1HBpWRhqHCj2/vYo/ceWjox4dOjTxolGtjkORrLLNRGWz/UjBSjwJ1fDPqNHGPgSSUbogk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oSt0TS6oilpK4Mw39hfyYpW6IriyH3z/9iH5JriRk6tkf5SJ8VZidcqKKzw+hjdTF6mJ9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aihq7Rh/1dmIP+iIv7ElTyw+KE74kfyyXQeUmNl58XlFizkyLdmqnnK1xz6PwHDtcbIta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i0nZqTVF/xNVxIOmRdM/iuIpcbLjFcM7/AI0aqXAcrXEcovgKVdD3OHExHxys1GrPDfAl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SlwoTriJtOy2W6osUmi8rovbiFjleanQ3eUXmy8rvgWjFlwMN2smIoXiLkPfh9fiYnIhn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9fE8SNb0rIRrbZZqLLLLLLLLLLzxMluwtzYso5WS75ZZZZZZfLrcyWF+Bx2Rw2yMNOyzU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MonA4DzgqWTyaosYmPiyP+SXUo+/hiy0mhCVbaseEj2kKCW6ikVXwJxrdBcc2OaQpKRZKS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U/sPDrKPF+Fr5D5s+m6D45skmKNdCWUFTJxP9MmyKpbbLysssssssvxR8tZYnQvbhq2JF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iJ8ckWRX3edlloeyhLctzme4e4e4z3Ga2a2a2a2a2a2amamJ9nXyrLLLLLLLySKykrQ1W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tEoMQ+DJM0i6DX4Fh/k0Gl7rKGs0slI1cc7LeyXXmrp8Sy0akakakaka0a0a0a0a0a0a0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iRv79nxY/fOMLIx07miUBRySKrZQ4DjXKUUhq+RiLiUUUymaWaWaWaGaGaGaGaGKJ7h7j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cZrZrZrZrZqZqZqZZZfwKsUPz25qySKMONLbWyiuRJWaBbeoh8p9sSr49jdDnQpWLkVzcS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uubY0OVEZWdeU/gUUUUymUzSzSzSzQzQzQzQzQz22e2aD2z2z2zQaDQjQjQjQjQjSvkTT+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jJdfjMSrZfOe9McFLqLCUOKySzfxK7pYzrmvl1ZW6W58hPKRdF2IfhDRpKKK+XFWz1n/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e1hfYjie/grFrjufKfqUj6xH1v+D677UP11H/AHBofrnVn1zI+t/A/WyXU+ubVi9bYvXau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VKPUj6iUjDm5dfIU6J4OF6h3NcSTiloj0XMezHw3K0iHp5rqR9NiJ2fS4mrUfTOTuSJel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qj6TEqiHo5xdkvSymuIvRSrSQ9FKJH0MouxYMifpZTI+mlEw4OPkSlRd73tezSVzW68kZH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fdKzrsV/DsqxR5j7tWVZKI3lfNc0jVfw5DkzWxSeS+E2onuxPdie6i9SvwC87L3NCT3T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/DmPJZLPEdCxmuosWLL5mKaR4fGziYf9dz2PuS5FZqXGjEdGpid75K1sh1+Hi5wVvJZ4o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tn1ys4mH/AF2WsnsfcbLRHO8rGxPKfqVF0fWL8D9b/g+tf4PrZfgU7invxY/fPD6/Dxs8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cRcuUb6GhntHto4QiPH/A8aQ5NmH1L2vt/qm1DgapfktkbbMP+qKyrKtnqFxzrKH9Fvas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PGyw4ffNZ4ucebxKKJseeH17r6lXA9qR7UjDwXYuC5OLBNmhGhGhGhEVwXInG0UYXw8R2y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6ZIQunOZMazw+vdcT+ppZpZCLvlShZ7J7B7KPZQlycSP3MLr8NriRjW/E6DyTIvnMlIbzw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p/D08b5DVkskQfNsnIb2YXluLHOLI8ych7Ix1CVeWyVoarPCd73leUpUN7IxtiVeX4kc8O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lexIhGvLFsaJRrJGG7XIcqJz24UPux+YzjY1lhyp75SolOxvZDDvr5pix++ccSjWjWPEN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rIYVdfNWrJRp52at8YWKKXlb3LdKOolGs1tSshh0V5kt842tll5Rw2xRS8tvn4kPuPYlZ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5DVk8OisowciMNPmy5TwkxYSX7zSs9uuv6CilFD4L9BamX+oHtssvx6rKOHJsT+FLxy+z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+ZLkN8l+Tvlx5K5D8nfLXIYvL3zFvYt78ofMjvfIl5pHe+RLzSO58l+aLc+TLzRb3kt0vN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80W95LdLzSO99clul5ot8slul53LJbn5rHc8lufmq3PkPzZbXyH5tHa+Q/No81+bLmv8AQ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brc9z83W57n5w5UWJs1DleS2vz1CHKhO835u+TWWou35s+avNnyHtXmz2rNi86YzUxSOos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mna+OVlliXm1clqzQUV5zRX/GL//EAEwQAAECAwQHBAkDAwMDAQcEAwEAAhEgMQMQEiEyM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IjBAgRM0QlBgYnKSoQQjUkOCsaLB4RRw0XMFJESAk/DxY5Cg4qOwsv/aAAgBAQAGPwJQ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iE5ChPings5+ffwnE578d0ZR4E9+O+HcCeM44ThvexuxGeJnjsE0FAUUJYLCFCeE0BVRNZ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6rojuIT4u4InxCchQn5zx8NHww9zjvD3XKcDv475y7vALg0KE0J+JUJuK4zcSuM+J1Z8Tp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Trj9V8dk8dongoT4hOR3Edk4O6c9+DOe4PdH3Se5HcCcnfOTOJwJwN/ek3YjLG7FPiM+I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l4XYnUmzWJ08TS8/VJCfgZ8QqFCctnjsM/KeC5T85wfDGce7j4aHfRnLp8U8J4KEkFBQlh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mhsUJoT8FCXguE+dJD9UmITwUDUd9iGyc9xCeM8Zz3BE5nE4nPu498JwO4Am5oCbn3HEzR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Qm4lcZsIqVCaAqZoLC2eAUBNwldn7UvAqE2MT8QoT4boS8DOHd8R3BHfAzj3qO7PcwRnj3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5DuILgJ8R8porEZorEazxOlNAVWdZclhbPAKAk4p31d5BEGeInxITcpyFCcifnODvnB8K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zR7/Os/GbnLC6E0FDYoTR2CfEfKbisTqzQFZ4CXjc76psYniKieCgZs1CfgZ8Q2zh04PfG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8FwE8O8hcBLC7l33ATcFiMkb+M0BUrjLksIUBNwmisRm4qJrNlVcZON0AiPmmgiJ8qGf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x2icjaoTETkdwRPCczkd8fgEmeM8Zo9xxm5oTBqgJsRpJG6Kxnym4rOsnG6AUBJC7goCWJ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0Grij9ShNxE8FCaBUJyJy3ZPz77n4Uzmczmc+OM577n4TnOB30dk+IzQUBNDZPiM+dZON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SsTqT4nVmg1cbj9SypPiFJ8YnxCfFuQmxbp47p8W6cO3TxnbOJx3xnPvkd9HdPHf3sNpQ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JG6G0rjLBcJ8bvKaAquMvBR9mfG+aAqs63n6lAqBmgVCaBWGeE8JoItmgiJiFDdMQobp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4+8gJ4zkyR7kDvsZm4mfgJorEazQFVCb5ZuKxOrNAUUBNidNAVUTWQ/VdiFQoTcRPHaJ8Q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DxOHITc5+c5E8JjOUJhOPdY75x74CYT4p+Mwb1UJomk0AoCWC+UTxNZoKAlisbpoBQE0T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rvqviKT4hQz8DPwnI6TQUDMQoHvY7pwZz3p74e+D4WM0J+AnxHbNhWU2I1M0BUqE2I0E/G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AVXzTfKuEvFYnScbnfVeQVAzQKhumguU3EKE2IVE4dODvnImI74HwhnHuQTmcTc5yd08Zo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aKxGbhNFYnTYVCbE6bCKKAl4rE6s2VJ8TpON0BRH6pIioUDNiFRPjE8RScjZMQobpuM4d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2c96PCGcdyfdEZuc/KeJqZobO9+UTcTNBR2CbCFxlisb5eKgFATYnScboBQCP1S4hSf5T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AzR2icO3zwmInDp+c0ERNynHwLzmA3zx3d7HdPxm4DvcRmwhQlisTpoBQEvFRNZIXYnUm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1JoNUBcfqlIKhsmgs6ibEKifEKTkdJiJ8W6c8ZiJwZzcZDO0zmY+6h4QnveAnh3vGSF2I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xGs3ATZLjLFY3TfKFAS5VXGbE6k2FqgLz9U2VVAzYwuE3AzELCZo7RPwM0EWmYHdPzmM4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xHgxPzkhdyn4zR2CbCoTR2maPsibCFATYnVl4KJpLBYW0UBNnpS8FE0mg1QEjvqnxtpPD2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4nIm4zh00FCYGcjvTMfcI8MT3sZgN88ZoeEhNiO2aJoJsIUJYqJqZsRpLBQFFAS4RUz4n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boNmd9SxtmgVw73EJiCiwzR2icjvY75iJwe9B70d6PGCcd6Jid08Ji6blPxmxGgmA2TQF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sRpNDqoS4W1XGX5ivmmxOk43fKoCXC1Q2zGMI4lAr5ZuKgZsYmgUWmomxjZPCaO0T8DNyn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fBj3ePCQ7zlNAKE3EzYjUywUfZEsFAUUBJErJQ2y8VE1lisTqzYnU2CTjdAUUBLhbVcZOC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fqugsJrNjE0FDpNiFRPCaIqJyJo7RO4TB00ERMDMfCGYeMMw708Job54zcpgJoT4jNHZNw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lQ2zYjWbG6kkLsbqbJYKJ0ZeKwtUBfndAVXGaLtK4/VfiFRNArhNlUTw2GbEKiciYO3Tub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+9ImB70zD3ry8Hi3yQF0TJlU3AKEsFCaE2I1M2N02N1JeC+ULKWJ0RN8qyvibsLVCWDar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6pMQpNxUDNiFCoS8Z8qTRFRMQoGYOmInPGaPwEPH8pgJI3Qvg0RXZsS0fNko2tuxvIRXbt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px5lerherBaD28iv2rdw+pRs8NqOChatLX8RNiM2LpNHYJvlE3DaoS4W0UGyw9lQFL87ob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O6DVxlg2q4zROlI76pIGigaTY2+c0CsM2MUm4hQMxGybFMR3odumM5mBmPvUTEzCYDfPzm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9lhhv2KP6q0Lz/FtFCwsmN8lXucNuwPCNr+lJfZ7W7RJhCgO7whQEuEKAlgsIlgKlcZY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gKr5pYCq+abE7SkgE76pYbdizqFGTNRGihLiFRNArCdk2IUM0RUTEKB2TcDNi3TETkTA+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hvkJUUGWbSXFB36n9x/8AHYFBuQ3C/JZ5BZOWfZ5qDuqg7qiDWUWtkIWb6jcb4mpm4zR2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Smi6ssBUrjLAVXGXKq+aSCyqonSmi6skAsLcyiCc8Sgay421FZoFYXTZaJmxiomIWEzQ6T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ChumMzT3hnI7we8zPzmJkhdi2CQNWCzGW07lgshzO+SGUVswoVWx3FZZt271D+m6ie13s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tGcI3cBNEzR2TYjSWAWIzY3TRNZcl80vFYnaUkAuKidKXiourJALC1fMj9Swms0RombGK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obJg8TR2iaE5bNzmB3eDImPeD3CfBCaE4kjMGM0nIWdn5nfIE6saKB0WDqs6+1BZ//hR2i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TuiHC+N1oT/EoAKEsFCXCFASwFNqgJeG1ZSx9kS8FjdNE1mxPrJAUXFRdpS8VF2lfEqA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cfqURpCaBWEzRFJsYm4iYhYTNDZNHYZg+blNCciYjvBMPdsfBHh3nKV9uanITFO4o87vxd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MvJYz5TRNTNxl4rjLAVUJYCigJYnRE2J/lJldjf5SQC4rE6s0TpXxK4LC1QF5+q7G3zm4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TcDNiFDMHiaIqJjvExChMRMZucwMwmB95jwXOaM0dplsIfxjLHhFHghxMLs6qEUeK/K4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loYNCxHbQbgoSxNBNiNJsRmiamWAqobZYCigJMlidSXgsb6SQC4rE+s0TpXxug1QF/FOJ/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t85sQqFAywWcsFhNRLA0WEzQ2GbgZo7DMHTAzA7puXeGYzHwR92wlA3zWXy9k3HJb7s+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NO0GCeNiYbsdqYcN6i7KzFGqJqZclCXCPNQEmS+WWCxEcponSMuFqgJeEvBYnUkgLsT6yw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0BRQF/FZo/VfArCZvlM2NtJsYmxtrNiFRNEVE3ETcpiJjMRMe8MxmPuYd5ym5d4XTQtNB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Bu3hEoDYAmc80ecZP8LgESYZrhvULEYnb9ixWjsTlwE2IzcTLhChLwmxulgKrjfndw2qA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T6y5KJ0pflUG3wFVvKx2ldyP1SQ27FA1lwlYTWUtO1YTLBYek0NmyaGw94WzFveGYiYzEf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nNCWF2E9uy3L9t2e7as1AZ+aBXyr/AHk0v91nBvNdgFx3lfuOy3dxw2zYjSaJqZYBQl+U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sfZWUuN8sBVZ6V+d3yqDb4NW9yxP0rj9UuJtRNEaQmj7QUDLlUTcRNxChLEVE2LdMH7pg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6Yd4Zj73HgeU0d9/FaeIbnLt2P2laT2rT6tWk37VXoxZC0P4UG2Y/uMVm/plLiMuShtl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UuSz0jLAKAk4LG/ylgFDbL8qgL4C7HaeQlgF81+d0fZUG34WqAqonSvP1KBrLjbSbG2kwe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M0dhm4Hu+Cw7pSFCUqEpExQlB3TNMwmPuUzDuxNymj3YE0d00TUy4VAS4jNxMsNihLjd5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E0lyXGWAooC/jdjfLAVXzSZqJyaoCl8GrCzMre6R31LEKSwK+UywKhslgVA0lIO1YTLBQ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HaJg8TA75ucxEzmykd43vD4ETQ4XOMw8CZo7+7AmJmhLDYJsRqZYKAlxmWAqVDbLE6M0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XCFAX8bsb6SwFV80uJ+ioCl8AsLFAV3ymP8AJQK4SwKwmolhtUDWXioGXENITYx5zYhQz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3S8ZuUwdNHfMZT3gmPhv27N7vJYsAaOJXsdURhaeRX7lk8cYSiUeBhv7wu3ywmju7uGyb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aywCgJcbpYDzUBLifLBqgJcT6SwC4yZrE+l+a4KDaKDZP9lifpI/VdxWF0sRpCbG2orNjE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WEyx2iYO3zQ2TESkTR3d44SmYXHxGGzptO5RI9I/e5ZSxLcD/wCTVB/aaaOHcHwPKaMs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mhLwE3GWOwTcZYnREsAuMsToiWAqZsTqSwbVcZcTqSwFVxkzWJ9N1+a4L5VAScVE5uuP1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X0jfOaI0TLArCaSwKgdksRUTYxtm4SlqgZcW6YOmMpE0d03P3IGirihZsoPys5sk5jxkU5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TR3zQlLt0uW2aMuShLE0EsAoCXGb87oBQEuI1lgKKAlidKWJ0ZYCq4y4nUlgFx338bsdp0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5MUG0vgFksq3u+qT0jVDbL8pUJMJWEy/MFhMuMKEvymXCVgMsdomxb5YItMpmDpiJYISt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Y85cy3qspLUcZx3ZMsN83KYCWPd4tksNpUBLi2mWE2dZcR0ZcIqoCXE6svBQEnFROlJwU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K0vzWaxP0dygKX5LhvUBfBtU76pcTaS4SsJl+YTekbNwlIUDKLQefdkbZg+YiUiZrpoSn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NMVxfaGDQmvs7MWX6f+VpUp3/AFn6m27WYswVo2x4xKY39Na27LSOQT7T9K6zt7IVstoWJ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g3WrhQlHw3KbnLymhLGWA2oC+F2My8JeK4y4z5SwUJOK+Yy43SwCgJcTtKTgonRlgFxv4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/iolYn9JYnJqg0ZXwbRYWIiPtS4TRcFESfMFnLjb5ywKhsl4rOXGPOUjeiwyx2ibgZSJg7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mYd2PCBjta38oPts2WXaLd69LbWnof0/stTXW1n6RzRhXqln0TbRv6cMe3cn/q//AGfbn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+pwYLV4wuCNlZ52hrw8EJucsJo7TLy7vGZYSwChLjdLwEsAobZcbqyxOiJYBQlxvrLF2j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KxP0r+K4rFadJMliforK6JXBbmqDUfqURomWBWEy42V2zQ2bJeIUDLjEsCsJlxiom4S8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UGYiUHjM4SiY+JiMihZ/qAHtd2YoN2C7CTndknWVmcLRu8Ge7jKG7+7xbpcKhfC7iZcR8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VCWJrLidoi/O7goSQC4y43y56KgJIBQHW+AUBmVE6V/FcVifm67K/E/pJwUXaKgLj9Sga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WF0sRomWG1QNRL6RvnKQVh6S4hUTYdksRUTEbNiEkdom5ykTc5SJucp7s+GDf1HZcPa3qL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acBzRFj2nb0XOzJ8Ry7sul4CWAUL4XYjtljsHdZVKhtliamXEabJflUBJAKAkgFE6UuJ9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AKAvgFBuZXzXwbVQGblE5vkgFF9b+Kz6LFadJHH5roFYTL6RigayQNFhMuNukJYFQNJYio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JuEuIVbMWy8RM4Sg7piJWnuxKZj4HLJaTuso8NHuwL4Tl0oHWWAqVCSAWdTLjPlLiNBLwW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quMmSxOrLidSXc1QEkAoC+DVBq43waoNqsq75IBR9q/KqgMysT9K/it5Rj/K/ioGolxs0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rLiGiZeIUDLEUMvFZy8DLxExbKHzESgykTR392RKPfsd8sdglAlgFCWJqZcZlxGkvASwU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lcZOKidKXG7ylidGX5VASQCgL4BQaoC+DVBvVQbJksq3waoNzXG+DaqAqonNyP1KIviNK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cTaiWBosJlFo3zlIKgaiXGKbZeIUDLwMoeNkpCgaiUGUzOEoMpmPuc+Aj3UO7jvlxS8BLC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C+E8TpGXE7SlxOrLidTZLnk1ZSfKoCTJQF8AoCm9QF0SoCiy0d6gL8lw3qDbs1AUWVN6g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vUBcfqWcmNlZYFYXS4homXiFnJmoGkuIVEpBUDslxeyZeIlgi3dKDsdKZiJWulImIlHv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5ygSwUL4XQlzqZYnSMuN1ZcRrLiPlLjf5S4nS4nUvzu+VQFJOCgJOCgL8qL5VBt0StwUTk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KLsmqAGV0SuCicmqApdErgonJig0ZXRTofyUHZS42U2iX5lgdJAqGzZLjb5y8VhNZeBl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1l4GUPEvEd2D3ZEvOUd2feEO7idsuLfKXGWOwSxNBLiNBL8olj7IlzpLE6Ali7Rl+WX5VA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4KApdmuC3MUBS6JXBRfoqApfksVpTdfms1itOl/FZrFadL81AIx/koGqg6ssRoGXG2oqo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flMvpG+csCoGWGyolDxTaoyZVEpCgdkpGwyh0pExbLzlaZT3Z91kyx3SwlA3ywlgFASQG1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KAkgKlQkgoCSCgJIbNqgJPlWUnBQEmVN6gL8lwUBJwUBS6JXBRdkxQbS7NZrHadL81ALF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8yxPzN8BVZZlRdpX5qAzUXZuR+q75tigayQKh7OyX0jKLjJEaQlgVA1EvymXGPOXiKSwKw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fKHDZKRMRLzlBlMpmMp8WPFEyl0uKXFLjMuIyQUTUy4zUy/NJALjJAVUJIDzUBLAXRN0A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EmeioC7NZ0WJ+isruK4rFaV3SQCidK+DVBtV818GKDeqyrvuyWSypvWVx+q+I01xkwlYT5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jbTbLibpCWHRYXSw2bJcQoZRaDzl4iUiWCLDsl5yh0oO6UymYynuh7lh3cJQJISwUJMKh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6CWJ0RLjPlLiNZYnSkgKqAkyUBJhaoC+AXBQEkToqAkx2nS/5lvcou0pIBcb4NXZpvUBd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KDaXZqDVF+TVBogLs+icY+1JibpS8VA1EmErC6kvyy426JrLjbWWG1ZyFpUDUSQNEWGX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POWO0SmUiYiVwlPfj3BHv47pY7BLilxSxNTLxvggAoCTCKlQEnDbLiNJcb67JOK+aSAUO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BfkuCgL4BYnaKgMrs1msdp5C+DaqAzK3u3ycN6g26JXBROTVBt2d2K06LK+AUX13XwbmV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WdZMbK7ZYjSCzk+bYsDpIFYTUSQNFDpLlomX0g85fSDzlDxUS8e6IUJS2UiVwl5y85RKJ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/dc5RJASwEsNkuI0EuI12SxNTJAVUBJwUJMbtEUlxv0pIBfMayQbVQ2774BcN6g2+AWJ+i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83X4WKDfMqArfAKJ0VAUuiVn0WO0puv8AmW8qLs3X8Vkt7rs12cgtzd6g1H6l6SzpLjZ5i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IVlxt0lA1k+YSw27FAyQWB0kDRQ6SZqGzZLhNJeBl4GWOx0odK13lK0ygygyiUSiUSj3JC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S4jtl4mSG9QEnCXEdES4nVMkAoSfKKqAkxv8AKSCidMyQbVcdpvyXDaoNkxP0b+K3lYnZu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qDKXZrJYn0v4re5YrTN18GV3rLquO++DarcN6g27NZ9FitablAUudn7SzWJmjLibo3Rv9I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ZRcZPSM85cbaisuIaQVYKF/ELOTKoliKiWG2XKol5ZykSkS8pTKe/EolHhRKJRKTKTLxM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YJcRqZIBQ2yYQgBJiNBJBROkZMIqsIkxO0RLjdWSAqvmvgFw2lYW35LHaU3X8VAZuUTpX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dmoBYn9L4NqoNzK3uuzUGZBbm71Bt2agKLE+m67JQGZUG5lRdm66JUG5NR7PtXZrE3Rkz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V+JujJsURoqIki3RliKG7JUC0fyo4cisgF2QCFojqtD8rFDDFcVkFQqiLtksfZMvAy8DKW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UjdLDuTKe6HhCh3RMpMolAkAlxbpY7TJlVAScBWXGfKWJ0jJDqoCTG6myTKq4yfLtUBSTG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0r4BcN6g2l2agFjtPIXwFVBuZW92+6JXyqLsmyYWqLtK+Deqg2m9QbdFy4LFaU3SQaovz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G9ZZN3qDLs6r/AGWK26I81EXQNFiZoy4mUuyvxN0JMJovlUb4Gi+WSDqKGzZJhKwukgVAy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YTWQhQMmVZcQqJQ7dK1/lKDsMvOUjvj3Q7sd0e6AkhLHdKXb5IBAdzjPlJkoSQlxGgpLx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N+Sh1UBJjfS6qgKriou0r4NouG0qAkx2nkL4BQbVcd92azosdpTdJhat7t92agKKJyaoNp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rSt+VVlTeoN63RKz6LFa5DcoC6DKqDcyt7t9x5yZrEzRlxNpdldA0XymTCVhdSTCVAyQWF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gayRFRLjbUSi0b5yh4oZcqOlLekkEW7pCFnJHdmhI0yg7xK7uTKOco8Ae5h3Ue5AlxbpI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SAXGSCgJMZqqXdpYWqAkxFVWks1BZKpVTdwuqqrio7btizXBQaqqt2J/S+CgFkLs7sT/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1Bqg3rdErgsT6KiooNqoCq+a+AWJ+TVBtLoDMqAzcovzfdElZZNWeTFBguzqnH5l6Sypt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NRGjJB1FA03yQKwPk4qBkxDSEvpG+cuIUMuVDSSBWEyEFYTJDbslDxslDvKXnnKW7pDKD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Mvn3R8STKJAJS6UCTgJcRqZIS4jSXjJ8okgou0jJw2y4naUnBQEmN9dkkB5lQF8Asb67B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djtK7pMqb1Bt2dbsVpXdfBlN6yybvUG3ZqDVitel8GdVBvVdmu+7juW87litczuvg1Ro3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70ll5iSBWNmjJArLRkgVA+Sgb/mWB8mJtZcbfOTNfKZIGiwmTCVA1kiKiUPHnLHY6SCLD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75SJCJWn3CLhIJT3IEpMoEkd0vEyQ6yxNTJAKAkxnykgFASYz5SQFVASY3eUmFqgJMb6bL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Mb67BfALKm9QbdndifpXwCjRu9QbS7issyouzddErcFF2TVBuQvg1Rq/fdFy3NWJ+TVBog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+ZWWbt92agFitvtuPO/HZV2i6N+JmiuN8DRfKs74FYSoG/E3SUDJjaOcvymSBWB0mWkJf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QNEWmQjbslDxsl5yQWE7JI7s5Qd8pEhlHcn3EBKT5SgSR3dzwEsTUycBLE1MkOqgJMR0j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GSJ0f8yQC+aTE7REkBVQF8FifXdfBqyptKgL+KxO0r8lifo/5UBdBqgOqyrvuzWfRYrXp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DLt5W87litczuuiVCjVif2WblBogLsqrsre7fdFycfmWd+OzrulxMpJArhJDaoGsmNlVx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mSIqFxkxim2WGzZJhKwuqJMQqJYijpIIsOyTiJQd8pbukjul59yJTIbj4wScpRJyl4nue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wl4yYjSSDVCTG7yk4KApfBYnaUnyqAvgKrjJjfXYL4NXy71AXwGZWebr8ljtel8GrLR3q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qJzddmoNWK0ybuUAIC6Dars9VlXfdvduW87litM3XZqDVF+TVBogLoMzK7PVERjmoOrJiZ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gVAyfMFxkxskgVDZJ8yzkxCSBUJIbVnILRvnLDZskI2yh480JC2Q8JQd8hChI0ykcZD3w7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75AJY75OEvGTFsEkAoSYzTZJBQFJMR0jJE6IkgFASY3eUkOqgKXwFV80mJ98G0XyqAu4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NQCx2ld12agKKJyaoNug2qy6rLrdmoNWK0zduv7OQUXZMUG5C6DOqyptKg3rdmoNWK0zd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NUXdlqg0QCPNQNVBygb8TNKXE2l2V0CoFQNL4jSu+a/E2l0RdAqBWE3423RuzUNknFQMnp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kmVRSWOx0haVhNRIHylskd0pkPcmUdyPCCQygSE7pIKEhd5SAS8TJnQSQChJjPlIGqAk4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FAX5LPSkxO0ZIBQEkTpSYn+QvgKL5VAXQFVALK7NQCxPzddE3YrTpfBtFE5MUG0vg1ZaW+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a9LouUBk1YrTJu5QGQu7K3DeoN63b3KGkVitO07ddn0TqDtXQKg5QN+Jmn/m7K6kV2Q6C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g9FolQcCqHotE9FEMMVENIKzaYrRKgWGCyDui0XQ5KhVCtseSoVC0iCFVVUWUKiog3wMm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WGSIqJcqGQiUP2GQjeoGRrvKUjdI0+UsJGnuR3ImPcnvQJRxkjulAkLt8kNksJMR8pICX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nBZXwChtkxOrJwkgKqG2SLtKTE7pflRZ6KgLoBQHVQbfAVUauuzX+yxP0rolcFitKbr8lE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DMqDcyonN92dVvO5YrTN12agFitablAUuIs+qjRu9QYPO6DMysuqI+a+DlnTYVA34m6f+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7LGjyVAqDoqDoqBUC2LZfsu2LZJQdFs6KgWxUHRaLei0W9Fot6LRb0XasmdF+3isz1Xaz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DZsky0hLEaLpIbdkuIUdIRKDvkIljvkMp7k96Jj3JkEokMkN8vOTlJBQkjtMkTQSAKAk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Nm1ZX4WqAkxOqZMRpJBQF3FZZlfMbom7E7SuibsT/IXRNFAUUXaKyuws6rgoC6AzKgFl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RObrolf7LFaaW6+AWK00dyypdBnVZZN2lQZdBlVl1WVd9+Fuai7N10XKH4WK16LKii4qDc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AojzUHVvg5fLvUDfibp/5XI+NgaKGzYo7JIbVAyYhQyQWE1EmIUMkFnJHY6Q75TxzkB3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xkEx7kSHveUkJeJkLpIbJMlCTEamTEaCSAUBfAVUJMR0jJiNJOG2TK7Mr9qze88GqJsLWP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uL6V6ta9F6s9RNieoUfQRP1Batv3LQZ96z9H96/pfctOy+5a2x6rtW9ktfZdCvWbP7SvW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5fQvWT9igP1J+xesv+0L1i16Bay1UA+1CjZWseDgvmUGrKu+7ioDMqJzddmoNWK00t10S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7lAZC6DcgouyaoCl2Sj7O9QbdBuZWWZW92+7eVlmVGrrs6px+ZYrPI7lhdW+BoojRWd7uf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uqKqEmMechBRadkgtB5yFqgZI7HSHeJSNkgdukhvl59ye4MrpBMbz3R73nITIBKBJHaZMW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hQEkTpGTG6uyTE6kkNm1QFL4BQEmaD/1Di1v8RVft2LAd9TdXxFpCmKqg27KqgPMqArvuz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dmv8AZYrTN266LlDoFita7r4BYrWm5QGQUSoMoouyaoNEFmoM6qLsmqDBAXQasTsmogN23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fAqLdBQNzvH+kbpCt0NsnDZJiFRIQVgMmMechEsNhzkDt0kJTxkB3dyZB3J8OJDIO5EhM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JIbZMR2yYjQSZ6IkhsWV8AoC/JcZIlC2tf7W+MMLoNW5u9QbS7istHeoMugNJdnMre7fd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ddmoNUXZuuzqofhYrTM7rs67lD8BYrTM7rolYWBYrTN1x5qIuz0thWF98CsTNHcuCf7gxN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FAyZaJkxiokIKLTskiKOkiKiSCgdknOQO3SESkSDx470yDhIBKB3GLaZC4+Ukdgk4SQCg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FqhJE6RkxOrJiK9JaasUG/wAaVlRYn5NUBkLoBYn5NUG0ugzqtzd6g26DOq3N3qDbuK4b1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6rLM77oMrvUfyuzXfdlmVE5N3qDeqiVCz6onCdJZ5FcboOWejJiZTcrTeFDuqqqqq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Ve5LXUKwn/wDK4SYx5yQUDJDYZA8eckJS2QO3yR3SESkSDjIJDKfFDvSd8hMnKThWSEkBt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+C4yRNTJiNTJidUyY3eUmI02SRNFE5WQrxUBTxrm7IrHa+Qvg1YrXpdEqAosVpkNygKKJU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m5ZUug1YrTIblAUUTRQbkFifk1QGQUXKDcgsVr0UBRZqDFitel2fRQb0WK07TtyPNZ5He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1FEaMnpv0+R2jeot7LxVu5QPjIil8Pa2FEOyKgZOGyTGPOTiKLjfAotMkdjpA/dIRKW7p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R4yHuT4Y9wJISwkAk4mSO+TFvkxdJMZ8pMRkxGgkxHREmI0k+USfLJwWFuTBUoNaINE1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oqKioqKioqTWjj2u1ldmsLVF2brs1vO5YrTN12ahXgsT83XZrC0KL83XZqA6KL8zdvO5bz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iuC7Nd90GdVF2Td6gwKLinQHtXQcs6bCoOugcwsVnoyemsDB4UNG2FWqB8XAqF+NukKjeo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YekmIaLpMQqJCNuySCLTs7gHfI126TlnIe5PcDwRkce8HXuAJAJMMmEbVC/DJhCgL4BQF8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4BQF8AoCQWdmgxtJM/E7gsNnTffBqyrvuyquz1WWbt90BpLLqsq77uKypvUG133QbVf7r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rE7Jqg0LNQYsVr0UBRZqDeijaZnddlmVkiIk5qBrdA0URmxQdfjs+knpLE4bQbl6O07NsP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b8Q0T+FiFDJjHnJ8wpIWlYXVEmHZsk4OkD5I7pDvrIR3JEjh3g8cTITITIXSF0mLfJj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E1MkTpGTia3wFVxvyXG+AXG+AQYzNxUKuNTJE+JxPyaoNyZf8u9QbS6DeqzybvUGjJZqDV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ugFifk1QbkFEqDcgo2mQ3KAyC7Swjoo2mZ3XZqAoo1dvugzqonIbyoMUSoMUbXIblBog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Dr8Vno7lA0WV2OzruUDW/EzJ4Xof1GVrv3rPxcRW8h1Ciw5hYHScDSTGKGQWg85Iiok4y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CJHCQyc5OcgkEg8EJB3AkAkAkhfAbVC/DIGycBWSJoJImgkxnykxmsmJ1ZInSN8At7iou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JxPos8m7BdALE/RWVLoCixWtNyyos1AdFitK7rs1haovzddnVQGai7N12WZWXVZV33QbV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aKJWFvRYrXM7rt5XDet533QZVEkHN12KzpuUDS/FZ9FwURdiZpLC6t8Rk9eg/VZO2OO1cP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BQNb4KBreQVhN8Ciw02SQ2GknAyR2OkDt+UjXeUjXeUjTI0yNMgkEg7geBEgEgHnJykjsE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3yYjUycdt8AoC+AUBfDZtkiaCTEdGTG7ykxOqvSP0tnCSJp4mLs3blF10GrFaV3XZqAUXZ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d9+VFlXfd2aqOzeoNWag2ixWmQ3KAyCzWFii/N13ZzKjs3rsjPeolQYsVr0UBkFmsLAo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JmTtygeiiLsTMnr/ZRF0W5PWF9b/m3r0H6rkHFcPFQK4Sekb5yYxXbJiFRJEaQkyqJOOz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zIfEDuRIO4PCRx8pI75OMgF4aJIbJI7BJjMmI1N8Aobb8IUBfBQF8ToiTG7yubyvzp4j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iVmsLVE5uu4rJZV33QZ1UTk3eoNuyWJ+QUG0USoCijadFks67lAKLs3XcVE6O9QaouyWFl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lmVw3red90GLFaZBQaIBRcnfUsL74jJ29QORWVbtzt6gciuN2529YX351Xof1OhsO5Rbm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RuzUPZNJPlNJMtEyR9l0nAycDJwMh4yEb85HN85CJIbrzIZD4ESCQyGTnIBfCQCSOxshcZ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AXwWV8TQSYz5XwWdTfASQCgKXxOje27h4jJYbPS33ZqAouz1ug1Ro1QaolQFFG06XZqDV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DNRObroNUTk3eoMCzWFixWvS6AzK4b1lXes1BijadFAZBZqDaKJ7TruyouyCIA2qBXazb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3Qcs/IrjdnXesNpfBy9HbZ2X+FiZm0+KyqvK+BWB1RfBQN8CsJrfBYTUXwk41kiKhRvju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UnOQyETmQ96JDITIJIXgSR3SF2+TjeGhZXw2DMyY+knE3wCgL+AkxnykxOqb4BQ23wFFAX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PwWGypvu4qLsmqDaLNQFFitOl2agM1E5uvyosq77uyonJqg1RKwtWK16XZrKiyzdvUSoMU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3m7e7fdBqxWmQUGiAWag3oFF+brnQ/ldBwyWJubb4OoojNq7V0HZhfLvUDW6DlB2jfByg1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ZA8FVw8lrF2rUBZWoWsC1gWds1a1q1jVrGrXM6rWMWsatY1axnVabeq02rSatJvVVCqFUK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PCxWdRJjbUSYxUSYxsrJ6QecmLYZOBkc3ZUSFu6+Cgdl5kB3SNPlJzkM57kdwZBfCQCRx8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X8BnIXSZ1N+ESRNBJiO2+AqVC/gJMRpJE6RvwtUBfnopoCgPDxeYNUG5MugFitOl2agFF2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7N6g0XZLE+iyGSzUG9Fitel28rJbzvug2qxWuQUG0W87rsszvUSoMUbXIblACAXa6KDaK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aZBQaIBZ1UBRER9pQKyuxWXRQdW/FZ03KBpdAqLc2f4UHG6DqLey+DqLhvWd0HKB8iuN3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mUCL8QHak9IzzEmNvmq34h5rO/E3RMmWiZIezsvzoiw+V5Cga38dkgdukDvIyc5HNvIkPC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uRIe7Ejj5SC8CSO6SJqb8IUL+AkxGpvwhQv4CTEam/CFC+GzauF+N3lfAL5r+G1QFEGuOE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1rOq1rFnbMWVswrWtWtC14Ws/C1n4Wdp+F2XuP9qqeiq/osy/oqWio9ZstFhFlaxWrf1Wq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5RDGWTeWai4klZrCxRdm66AqsuqyrdBtFitKbllks1haovzddxWXVZZu3qJUGdVifkFBq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OblEqFmsVr0UBkFvN292+6DKrFa5cFAUXFZUW929RcVhYo2vRQGQRz9pRo7eu1kVxuiMnL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5QPRRF2Kz8woGl0DRYmaN8DRRGbVA3QdRZ02G/jvWB98RpKBvxsrtEmJuiZMTdErJE5QQL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WF1xBosDqbL4FYXVvht2KG2+I0go3h485ODpCzdeRJxGcjXeUhHnPykEh7wSGQXtEjjILw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hcZON/AVkxG+AUBfE6Ikiam+AUBfnoyYnaV8AoC/E8chfBqgLslifXYLuK4bSoNugFif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LoCixWnS7NQasq77uyouyb/lQFFF3RQ/Ci7N13FcN67KzUGdVG0yaoNEAs1AdFF+brsqrE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dVAUW929ZqDFG06KAyCzWWit7t6iSoWcVG16LLILLMqLjALs9VmVhsxkjF2eK6Dgo1bv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/c7eoGqyuxMyd/lQPRRF2Kz6X50UW6P+FA3QNF8uw351WB9+Juks78bPMKF0DRfKb4FQ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zdDeFBQhf82xQNRfiFRJjHnJ8rr4FFp2X8ZA+TnIW7ryhe0+UjheUJz4fkJwJCd0gvAkLt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OwScdt8NgkxnbS/CFAX4nUEkTU3wUBfjd5XwCgLslidTYL4NUG3QCxP0ruK+XeoCl2Fqi7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Kg1ZqA6LE7N18ToqDaKJUAouruUXknkrS0hSnaUS0LsgR4XQFVitOiyWagB5KL83XQbVRO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DZqL+05ZlQs+qja9FBq3lcFlmd6zKw2axWvRZZBZVUXZDiuys1BgyUT2nKqhZ5lRtT5K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KBXZWaxWfRQNLoGii3Nt8HL/dcbtzt6g7IrK7FZ1UDW/Eym5Z3QNF8u9QN2dd6wvvxM0l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vgVhdTZfArC5McHbFFZaQk9I3zkiNEyYbyFA1F+PdWTgb4FYTUX5VEgO/KRzbzI0yHwR7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U4EhdvvDRtkLul8AgL8WwXwFVxv4SZ6Rvhskxu8r4BQvxOpfBtVxvxOpfhaoC6AWJ2ldA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ldhYvmugFF2ioC6A/wDwt7t92SxWnS+DVvdvUV2UxrtF2ZuzWFii7N12VVE5DeoNUSoNU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XZNUGhbyuC3u3qJWFija9FALeVE5NXZ6rNQZRRd2isyoWYUbXossgssyouMGrsjzWdVBu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rvX+63G6IycoHJZXYrPooOrdA0UW5tUDdB3VZ9Vxui3Jywvrfis+igVkoFRGh/hQN0DVYX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4jR/xfArA+/jvUMQJ2gldg+V2NvnJ8pvIKwOvy0hILQecmG+G2QP35GQtvKF7Tvykhuv5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4SFGQXicCQnfeG75HOvgNshd5C+AUBfiOy+AQF+I3wFVC/GabL8IUL4nRvgFnpG/PRvgF8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fBqgLoBYnaV2Si7R/wArK6DVlXfdALFadLuK4b1Bt0GrE/N12VVw3qDVmoDoovzcq5LMK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NUbTpdlmVHZvXZWaw2YUXZlZqFmsVqfJZZLLMqJyC7I81moWYUX5lZ5BQs1G1PkuyIBdn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LNZZNX8nLtFYbIKNoYnctwR+q6BzUWU3KDroOUajes63Ro5YXrK6NnXcoFZKBURm1Z3cd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ygVks1ibof4UDdA9VhffibpKBviNG/isD634m6UkRom+BWB18RpCTEKG+BRYb4iok4OvI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bfyzk53kSCcSFGYozmQCcC8ndIBeTuvgoXl18BUoAX4+l+EKAvxnbS+Gzasr8Rqb4DzUB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+VQF0AonSuyWJ+jfBtFAXQCidK7JYn0vyooC6AWJ9boBRdk1QFFmsLVx33ZKNpTddxX+6y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ksVuYnddxWVFlXeokqDFG06XbysTzBqg0LeVuashnvWawsCi/M3QZmVG1Kg0QWWZUXZNXZ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8qLlhsgo2mZW4KFmIlYrYqDcllmVF5wtRAHtLtZtviMnKBWV0bPooOWSg5b2rK6NHKDlld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g5Z6N+5ygVldiZTcs7oFYX34mVUDdAr5b8tJQdUX42+d8CobNl+WkFxvxChvIKwm/EKhR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ySOx18FA1F7XeUkN14O6Qi8c5DOZynTuvAkje0SR338pBeTuvAG1QF5ffhkiam/gL4BQ23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qhfjd5C+AooC6AUTpXZLE+m67NQFFAXQCz0roBYn+Qv3NUAs1AL5roBYn9L9zVALNQCi7N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iyWag1bzvWag1RtOigFvKichvXZ6rtKFmMlE5uUXFYbNRtO0VwUGLFaGCg1cVuasq71mV2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VmVhswovzK3BQs8yo2p8lAZBdnMqLzALsreV/Fq3ldop2XtLNRs+i7V0HUUW0Xau3O3rNc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VwXG6LcnKBWSgaKLc235rO/EzpfArC7rfibpLNZKBovlviNJZ1vxN0b4FYXX42+a4XQNF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USfKb+OySOxyhdCSO+8hcb+d5EnO8zmQzlG8TBDhIL3Hyvw75I77xuEgF5d0vDQoC+Jqb/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L8ZrfDZfkonSvxO0b8LVAXQCidK/E+m6/KigLoNXG6AWJ/S+LtFZXZLJZqAUXaV+J9FkuK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Bqi7M3ZVUX0UAuKyot7t6i5YWKNpmdy4KDMysVqfJZZBQbmVitMgoNW8rc1ZZnesyoWYy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ChZBRtDErcFCzEVG1KgMguzmVF5gF2Qt5X8WrLM71muzkFE9py7RgoWQUbQxKPNZuHndn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MlAEeagVmsio5G7islmCLotWQiFArNZKL2wui1UMLoFZFRc0i6IqoBpKgVArhfEVvzugbs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FQddxujdloqBu43RuxChULoLjfEUKhdC6N0dhUJ4XR3SG8ITC8yFG8Xm8ISC8m8CeO6+F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XwFVC/Eam6CzoL4BQvxGpugFE0F8AoC/E6t0FE6N+FqgFErJRdpXZLE/pfwUBdksut0Ao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0u4rOigFmoBcd90GqLszdkovosqLeVwUGrNQaonMrNQYo2iyooNzKi85LshcVuasq71xW4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gyUXdorNQswo2p8luChZ5qNqV2cguzmVF5gF2VvX8Qsq77twW8rMqDBAKLjiN0GBRtDFb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Ec8XgNt+RKzv0jC/smC7Wd8MZhfFhgV2zG+gvxNqu1DyvwwaRyu2qkea0Q3kqqqhgaVGi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JVu1QKyyVVGAdzWgG8lW6Ho2m6qzaHc12W4eSrdD0TOl57DXc1HDh5XZrKzW27OyDl2W4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VlYhp3i/Oyj5rLIXdpgfzXZswzldvXq7b8w5ZXfuNxBft2bmu536t8V2aXRtHFvJdh0ed3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Zfi439p7wVBmYuzdBZOjdBxgN6i22id0FRUUXWxDuSIbmFRZuw81k4OVFBxwjeostsR3Q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WWd1YLeqKBOHiVk8O5KlxPp2R3X1A5rfcQXhnEoQtA/kqICnFYhbMcdwUIXabVvNxjaNZ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6GIN4lCFoH8lldElvVcbo+kYOZWedx7bW81AuB5LJZLtEeSyuj6Vh4BcVtUfTNB3X6bWc1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cGDeVla41kFCi7Ntj4Kmd0RaM5RWed0TatYVnmqLtPDOaPaxDeoAKoHNaYcOCyFww2odwC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wxfxF1FHG1vNdpZBdp2HmiMUWrJZmAQDH4gqXdi0aqEqi7NqTabgs87jifB24LPNQAWZgu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A4Lgsgu1RdkuhxWV2RVLhAujtv24lvvzzu7UfK7KCP1LXNWtYtaxa2zWsYtYxayzWnZrT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rPqtKz6qtn1XsdV7HVex1VG/cqN6rRb1WgOq1f5Wr/K1X5WqK1RWqK1TlqnLUvWpf0Wqf0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f0Wqf0Wqf0Wrf0Wrf0Wrf0Wrd0Wrf0Wrf0XasndFoO6LQd0Wi7oqHoqHoqFUPRUN1CqKip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KhVPA1VVVVVZ6yVVZKqvjaKioqKioqKgWySioqKioqKl1FTuaKioqdxRUVFTuqd3RUnpPS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klFRU9yn6vHVvr39FsVAqDoqBUCoFQdFQdFQdFQdFQdFQdFQdFot6LRHRaI6LRb0Wg3otB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0G9FoN6LQb0Wg3otBvRaDei1bei1bei1bei1bei1bei1bOi1bOi1bei1bOi1bei1TOi1b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TOi1TOi1TOi1TOi1TOi1TOi1LOi1LOi1Fn0WoZ0WoZ0WoYtQxahi1DVqGrUhakLU/lar8r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oHqtA/ctB33LRd9yo/7lR/3L2+q9vqv6nVf1Oq/qdVW06qtp1VbTqtK06rStOq0rTqtK0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p2i07Ray0WstFp2i1lotZaLWWi1lotZaLWWi1lotZaLW2i1totZaLW2i1totbaLWvWte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tFrbT8LW2i11otc9a561r1rrRa561z+i1z+i17+i17+i17ui17ui17ui15+1a8/ate7ot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favWHdF6w77Vr3fate77Vr3dFr3dFr39Fr39Frn9Frn9FrrT8LXWn4WutFrrT8LXWn4Wut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ha20WtetbaLW2n4WstfwtZa/ha21/C1tp+FrrT8LXWi11otdaLXWn4WutFrbRa20Wttfwt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1/C1lqtZarWWq1lqtO1WnarTteq07Vadr1Wna9VpWnVaVr1Wla9VW16qtr1X9Tqv6n3L+p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P+5aL/uWi/7loO+5as/ctWfuWp/1Fan8lakdVqAvV2r1di9XYvV2L1ez6L1ez6L1ez6L1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z6L1ez6L1ez6L1ez6L1ey6L1ey6L1ez6L1ey6L1ey+1er2fRer2fRer2XRer2X2r1ey+1d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+RXRUVFRUVFRUVFRUup7oqqqqqqqqqqqqqqqqqqqqqqqqqqqqqqqv/Yqqqqqt1VVVVVVV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AotBy1b+i0HVVVVVVVVVWkqqqqqqqqqhVCqFsWy7Ytl2zu6KioqKioqKioqKioqKioq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ioqKioqFUKoqKhVFRUVFRUVFRUVFRUVFRUVFRUVFRUVFTx1VVVkqqlVVVVVKqVUqpVSq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VSqlVKqVUqpVSqqqqqlVVVVVVVUqpVSqqpVSqqqqqqqqq3VKqqlVVVVVVVUqqqVVVVSq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1bVtu2ratq237Vtv23UVFQqioVQqhVCqFUK0StFUWitFaJWiVoqi0VoqipLsWxbFsVQqh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WktJaS0lpLSWktJaS0lpLSWkq/EFFQKioqKioFQKgVAqBUCoFQKgVAqBUCoFQKgVAqBUCo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KioqKioqKioqKioqKioqKioqKioqKioqKioqKioqKioqKiotFUWiqKi0QtFaK0VRaK0V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aIWiFohUCoFQKgVAqBUCoFQLZ/8Asq1/7t1VVVVVVVVVVVVVVVVVVVVVZ9q2ratq2qhV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qioqKioqKnuOt1VUqqqqqqqqqqqqqqqVUqqqqlVVSqqpVSqlVKq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Z9i2LYti2XbLtl+xbFsWxbFsWxbFsWxUCoFQKgVForRWitFaK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tFaK0VorRWitFUVFRUVFRUCoqBUCoFsu2LYti2LYti2LZdsWxbLti2LYti2LYti2X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pLSKqqlVKqVUqpVSqlVKqVUqpv2qv/wDuUaqqqqqqqFUKoVVVVVVVVVVVVVVWfatq2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RUVFRUmoqKipfS+l1FRUVJqKioqKioqKioqKioqKioqKioqKioqKioqKioqKioqKioqX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Yti2KioqKgVFRUVFRUVFQKgVAqBUCoqKioqKioqKiotFaKoqLRWitFaKoqLRWiqLRWitFU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0VorRWiqKi0VRUKoVQqhVCqFUK0StFaK0VorR/K0VorRWitFaK0VorRWitFaK0VorRWitF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gVAqBUCoFQLYti2LYtiqqqqqqqqqqrSWkqle0tqoVolaJWitFUVFRU/Kp+VT83f8AN2xb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xbFsWxbFULYti2LYqhVCqFsVQqhVC2KoVQqhVCqFUKoVQqhVCqtJaS0lpKqqqqpVSqlbV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1bVtuoqKioqKi0VorRCoFQKgVBPtW1bVtW1bVtW1bVtu2ratq2ratq2ratt21bVtW1bVt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VFRUVFRUVFRUVFRUVFRUVFRUVFRUVFRUVForRCoqKioqKioqKioqKioqKioqKioqKioqK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1bVtW1bVtW1bVtu2ratq2ratq2ratq2ratq2ratq2ratq2ratq2ratq2ratq2rbdRU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rRWitFaK0QtELRC0VohaIWiFohaIVAtEKgVAqBUCoFQKgVAqBUCoFQKgVB/+y5W6qqqq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qoVQqhVCqFpBaQWkFpLSWkqqqqq3bVQqhVCqFUKoqKioqKioqKioqKioqKioqKioqBbF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bFsWxbFsWxbFsWzuKqqqqqqqqqqqqqqqqqvjNnd7PAbFsWzuKqqqqqqqqqqqqqqqqqqq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WktJaS0lVVVVVVVVVVVVVVVVVVVVVVVVpLSWktJaSqtJa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qqq0lpLSWktJaS0itIrSK0itIrSK0itIrSK0itIrSK0itIrSK0itIrSK0itIrSK0iqlaR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Uqp/+UWioqKl9CqKioqKhVCqFUVFRUVFRUVFRUVFRU7jYti2XVVVUKqqFVVVVVVVfiC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FUVFRUVFQqhVCqFUVFRUVFRUKoqKioqKioqKioqKioqKioqKioqKioqKl1O52LYtl9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rdtW1VK2rbLRUVFRUVFRUVFRUVFRUVPgGl9FRUVFRUVFRUVFRUVAqKio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ioqKioqBUuoqBUCoqKl1P/wCc5UKoWk3qtNvVaxnVa1nVa1nVa5nVa5nVa5i1zVrmrWrWf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d9qpafasrO2+xZWFuf7Vl+lt+iy/R2qJP6bBAR7Tk18IR+Oy9+iF/U+1f1PtXt/aqWn2ql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7Vo2n2rQtftWrtvtWqtvtWqtvtWqtvtWptvtWptvtWptvtWotvtWotui1Ft0WotvtWotui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Xtui9Xtei1Fr0Wotei1Fr0Xq9qvV7Ver2i9WtF6taL1a0Xq1qvVrVerWq9VtF6raL1W0X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p2i9TtOq9Tf1Xqbuq9Td9y9TP3L1M/cvVP8AUvVh969Wb9y9XZ9y1DPuWos/uWos/uWo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WpsvuWpsfuWpsfuWpsfuWqsfuWqsPuWqsfuWqsfuWqsfuWqsfuWpsvuWpsvuWosvuWosv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osvvWosvvWpsfuWpsfuWqsfuWrsfuWrsfuWhYfctGw6rRsOqpYdV/Q6r+gv6CrYLSsFp2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9P0WtsOi11j9q11j9q19n9q9YZ9q9Zb9q9ZH2r1ofavW/9K9b/wBK9bP2r1s/avW3favW3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F63ar1q2XrVuvWf1HVZ29v9y1lv8ActK2+9f1PvVH/etB33LV/lan8rUjqtQ1ahi1DFqL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qbP7VqmfatWz7VoM6LRb0VB0VB0ndyVn8d2vJM5d5X48fyVly+O7b6VZ/T/2IfyVly+O7X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ERc1xG8LRf0Wi/otF/RaL+i0XrQetB60HrQetB60HrQetB60HrVvWg9at61b1q3rVvWreg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6MvbthsWpf1Wpf1QjZOA3xWVL3Pfohah33L1c/ctQfuTXObgJ2XOsxZY8O3EvV/8AWvV/9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7OAt2Rke30LeyYaS1DfuWpZ9y1LPuWpZ9y1LOq1TOq1TOqZaEQJvzRwss8OxaNktGy6Kln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D2mV/itJv2prLRwLYHZf6OyP7m07lrvwFrj0Ch6Z2AaRutWstXBoNFr3qzBtnkFw9xv5K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9KsuXiYs7Dvwu2PPwfpLTT2DdeQ7MGqhWzOib/QPqNHlf6Bui3S53+lfq2fk3PtD7IUTU5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kyW31nuLPzvdDSf2RK+yNHZjnI7mbmcjdH+odEIucYuNbhZ2ekfwhZsoPzdbc7rL6h7jf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8lY8vFQOYUbEwO4qDwQfAOLhm0ZSmzf5HcUWPycLg5hg4ZhNtG+Y3FF/tUbzWdTcLNm2p3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ZfzMTfZOd/Ubivs7TbDPne95tHguMVrLRay0WstFg/Tuc+GkTS8MsxFxTLOMYXizFLMfm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n2ewUuZaD2TFRFDne/wCo3WfmjaPMGhG0f5DcLgAIk7FnrHaRvtbrL6h7jdyVny+O38lZ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bExG4qByPfWn0zY2a1n5F/aP7T8ncOKMNW3Jt8Xax9eF7zsb2RcyzHtFdkZ2eYvtLE/UJ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14YwRcVvtDpG8uNBmnPdVxjdj2WYj5pltu7JvwmtmYX2n1G6y8/8ACgzVMpxv9Na6Z0Ruk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oe43clZ/Hb+Ss/Hdseaiztt720+mf09mOwdLgZfTv0W6PE32j9wyvfa7GiAWafZ7jlcy03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NgfqdeGtEXGgUTnampkwbbQw8rw41tDiT7M+0EQajK4A0tMr7X6jc2zxYcUc0WPEHC4GA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5jdJaeV1n9Q9xnkrP47dyTPcGYg7eFmIt3ju3fTOWuEWmoWH2Dom8WbfM7gg1og0Uvs7H+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F0Ykhau16Jj7NrmkCBjeI6TOybzY2B+p14DREnYsT87U/iUjZZ9m8AWDIDLSWpZ1TrQtD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mWg9oRutfrN1jzWJmtbTjfjbT2hvQfZmLTe/kLmfUPcZTPjs8kOZ9xRZ2HfhdsefcxOk7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7fkJLR+yMB3BYaWg/NxsLLL+TpMdo4m2Py6K0n/aqv+1e39ix2cYRhmn2h9kRUTU59w+yP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WbrHnd6eyGftD/e+DtU6vBRGYNzuQubzHuMpvn8eH6j7jgcwo2Jh8pUHiBmz0W5nuWfXf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wqche8vJDG7lpWnVaVp1VbTqiwaJzbcHNqM020FHCKtfLuHfWmWQ9vM8r2vt7MOc/PPYF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sT7N1Wm5jthyN1t9Rusfqv8ASWY/bP4v9Fan9s0O64/SLhz9xlDmfjx/1n3LB7YhRscxu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0cz3IFm0uOLYtS5alytDasLQW32bbJhLRmea1X5Wq/KazbU85Bg1jTktFv3LRb9y9HbQ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wnivY+5f0+qrZ9VWz6rSs+q07Nadmi15BJMckX+kYBQLWWf5QjashtyWVJA/FhMIHJa7/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MSBVPf6UjEYwgta7omPFo44TGl5DhEFaVotK06qtp1QaCSBvWO0xR4FUf9y0Xfd7k8z8e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2x5qLe229r94+HvM/HluPn90/xdvCzzbvCLP4n4e/uPx5+pHz+6y5ghGo7jMwWdqCdwX7N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zhyWdtadVlbP6rWlbEPSN6LsO+DT9R+PP1Q4+8sNlaZ8F23F3PuYtMDwULZuLiF+26J3e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zICiDFYnUWNtEcEct8kHvAKBaYgoEtLor00NkYLFCGcLhlFxoE7EzDCYueYBdmzy4lQ0X7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PP1Xl7wLnUCLW9lnehwQxV8L6OyrtKxxf92awP09h3zuhtyTbQxxRyUSuy4HkVmo4hDfF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7PzTk7zVpyElqRsCLf4qz5ofSEfquDmgwG9HCCA3eoMaXcVDNrtxTQWF0ULNortubZjYg3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5RzTLRrQcSBs7LP2jsCIcAHDcvRWLYvQb+pbCPcP+o/Hn6nkPeBHsCg78QUdvhIu4uu7P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6a0fE7tyJf7G1ONo7C0L0OKLDd6aPCCbbYqGiwR7CFpZuNU5xrDNFuLDZj/Ka3cIXOtHED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P+U5O81ache922Cf6V4BOSgD2XZJnNf2p31XNwtAEE/0YDY7kXkAmMECzKhVnyTINEd92I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G7QFZjkm8U7knGxztIlD0jRkmxrCe0+r48t/pHu87zkPAAqBp3tJ+1QZeSxY2w5rHsjiTf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2jai21fgOxNhanFWFzvJf3FHHTNYGODiTsT47QSrTnc7e7JY3Oh5IFrogrFtT+ZT+V7Ge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phs4wVk7eV/an/VczkizeEWOZEL0toINVnAE8k3ldlpiiwNDocor0n6j87VBgiYprXCB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thpIYzBvcWv1fHj/o93ElFxps8CCh4PtZEbQs3josLECXEQyRZvEEQ0kxWLNp2rECS64s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K7Y81HN3NFrqFHBtuGMRgg1ogAoPEQizCMJ2KDGgBdhgbyv7TWnmLswCoQEPFW31fHh/9P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3EO7HwHUdVpDqtJvVabeq1jOqt4GPa+PB/wCn7usxw7jF3jd8JdiqFpDqtJvVaTeq029Vr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tbZ/ctdZ/ctfZ/ctfZ/ctfZ9Vr2LXtWuC1v4WmftK0nfaVV/2FUtfsK0Lb7Fq7f7Fqrf7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L1f8AUfavVv1HReqW69Ttl6na9V6nafcvU3fevU/9a9U/1r1UfevVmfevV7L71qbH7lqrH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aNgFX9OPJayw+1a+x+1es2f2L1tn2L1sfYvXP9C9dd9q9df8AavXLXovW7ZetW/Ves/qPu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tt/vWb7b71/U+9Uf9y0XfctX+VqvytSFqGrUMWoZ0X7bA3l8eML3QGBa0LWfhaz8FaZ+0r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/AGlf1PsVLT7FS1+xaFr9q1dt9i1Vv9i1Nv8AYtRb/avV/wBR9q9Wt/tXqtv0Xqlusv0ds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2nVepv+5epu+5epn7l6p/rXqg+9eqt+9erM+9erWf3r1ey+5aix+5aqw+5av9P1Wh+n6qn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S/TrTsOi1lh0WtsftWvsftWvsvsXrFl9i9YsvsXrFl9iLbVwc5uUQJ+HenGX5fxK/q/ev6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tA/ctX+VqvytSFqQtQ1ahi1DFqGdFqGdFqbPotTZ9FqbPotVZ9FqmdFq2dFoN6LRHRUE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a08wtBvRaLeioOioFs7iqqqqqr421530kyHe2g4+5qhaQ6rTb1Wm3qtNvVaxnVa1nVa5nV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i1zVrQtaOi1v4Ws/0laZ+0rSd9pVX/aV/U+xaNr9i1dt9i1Nt9i1Fv9q9Wt+i9Vtui9Utl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06r1N/Vepn7l6p/rXqo+9erM+9PbasDS3cf8AsvVVCqFpBaQ6rTb1Wm3qtY3qtY3qtY1ax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tYFrAtYtZ+Fp/haZ6J7hQ+E7H6d1pxC9TtOq9Tf8AcvU3fcF6mfvC9T/1heqD716q3/6i9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UWX3rVWP3rV2H3Kn6fqv/AIfqq/p1p2C1tj0WvsvtXrFn9q9ZZ9i9ab9i9bH/ANNeuf6F6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sXrj/tC9ctegXrdt0C9at16xbdVr7bqtba9Vp2vVaVp1VbT7l7f3KjvuWi77loH7itX+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VqGLUs6LU2fRamz6LVWf2rVs+1aDei0W9FQdFQdPCW/x42ysAyJEe0v6K/oL+gtKwWssV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PovWm9F60Oi9b/wBK9cP2r1x3ReuP6L1y16L1q06L1m0XrFotfarXWq1lotZadVp2vVadr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2n3L2/uVHfctF33LQP3LQP3LV/lar8rVBapq1LVqWdFqbPotTZ/atVZ/atUz7Vq2dFoN6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rTvu1M/n8D23P48sDwPu4nfLmVXvDc07T8D23P48/THj7uY7ejfFyxNs8uKANlCKwvEDL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oiKLSQHQioPGd5UBVMEIH3UVtWiVnks2wB2o+Itufx5+nPz+7muGw5qN+a9GfIoOc7FDYo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gUMRg4bUYGLjtUdqzvyEYZoC1aPLxGctR1WkOq0m9Vpt6rJ7et2a02dURhLobQtYzqhhg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7iVhY8Er9x3koWTT5rO0Pks3FaTuqz2qDVndnaNHNZ2rVrmrWjotZ+FisjEXWjmmDgFae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THeotsmw+krU/wCgpjHYYEwOXcW3P48sT8/eQc9oPNZZ9xUKokg12e4z4n0Qc2huxkRzg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XOMAFAZO3FEmia1tnU77g0GqcA90NxQmy7x3JRTHMcRE7FaY3F1K3g2hhFaf4TBZuOEeSd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VXfava+1HBHLeLoNfAQWscg7GY44LTctJ6aC4kSF7CRuTceltXaJLDQKB021vaGNxZrVL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LeqZ9Vzm7ws7Vg8lAQI3rO3ah6O0Y7zgsVpbBq/8AdifqKi4knee5zUbPD1WF9ULRpZhO8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15BJMcrrSyLv3CKJ5tTAEKwcKEJosR+3syVPwEzHpY8+4t+fx4z6h3B9FDHsijmQ6PaDtq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grH6b34I4uCrbL+srdjg/NuWJEljeqwsAiqM6oC7CNJ+SDwIw3rQYtBi0WItcGwhHK6J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y9IYRiv2ceGHsrDbF3JyIsccPlTfS+kwcbsL6IAZx0SE2xLov9sqLGEjetA9VC0EEfBnki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FO7OKPFNZ6OETCtzYOAgnOdaiA4JrW1K1v4Wu/wBK134TjjLo8Lv7VYN3NirEcYrDhjnGq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/om1NVjOi3/Nxb7WxYhpCoQc2l2FhEIblpjotYOi1n4UHPiIJv1X2fJAut2NO5Qa4PG8LE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Lh3g3LHvCs5H2+OEBSCc3FhgIqxbY9rAIINa/C0bMQWu/1pj3uZkYntLKe25/Hn9w7kjEC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QQbnCitPSkHDuCfyCsuSaC/IuhS4kblosVLNWuOAgNiwNe9xOyK7LS08Cg1z3xDoHtXl2y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/arP0bcMU5z2hxxLVNUWMANz+RR/9QL9PzKa1ggCMnLFaYg0+0dqxWcSN4qiH5tHtXYj5L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AzLzEFGzY5+Fp3LStei/dxnncZ4rO+B7gIPBcTFPDo5DYg4F8RxvwM1bfyj6NsYVWr/K1Y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/wC1N9JSDeiY5tMWSPp9KOSoOhTPqud6PS2LBni2k7FuY0IvYSHuNAhi0tq9LZ19oI2pM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3MBgNy1J6Ban/AAtSfwmuAhEIfXfZ8ihibaY9q/Zj5qJr30E2S1+lWn0ok2gJcdFY3W1mz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et2Ka0ODhvF8D2Txkt+fx4eYQncwOwk7VtY8UITH2rcJxjzVv5I/SFZck36/97nck02sMH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Fsgrf6UPQaa9voF+5p4s7nPOzNC09C/EFq3pkGlsN6LSwuzjVak9VqvygnclafWFYfUUS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fcsTsYA+ZEWUd5zug4RCGDQP4Vn6MN/jmvYXsLC/DhRkjeFhsgv3ocwsl2mhzeCjPBAu0Q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oTy8ExGxaD7hhyBMCvSw7EYJ3oMXGAiq2n2L+t9iOLSjnG8fQrG02tAWA+w9PtQdDYi3Hh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UDnlS8kDM1Xom83L0zv7VhYMIb+UHt//ABfa/SgwmAgtN6LGkwhtVl9K/vvg+xLsOVURZ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yWv0p7nkiLcsooveSG1LyvR2J9JsjBQL4tGll+E2zIhERiNiY0HMBcVE1UHBQ0mf4vt/jx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f1IyOY4LFZkObiFFbcgv7ArJD/wBT/e/0bf1DC7ksb7UQ4NVoWWofEU3IGy09mUVon7FG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duS1j1pvThZxLRSKhbEgHaFV/Ve31udyVr9YVl9ZVhheW5bCvSue7BXSVviJPNP8Apv7D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a41otW3otW3orSFIqB2oiesmZjOVp4fJF/pMXCCcC4tgIrWO6XYXUTYUDgnYA04t60bPqV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cYoXN+hMsS79vC0pz9heAFatNCUQCQ5u1El3ZG6qAFBd85oF+48AVcSUALRkBxUWWjfSD8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ypdafSUMBIdwWlbflZh5PEKzjl2VEfzveePgotK/p9Exj8OE7hdBge4EUCjanDwFU39PZ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NNqf33ZAfxWL9RiFlZu3bVis4whBWYOTg2qi8xM1thjDf8eWiZy7iGxgghvJBVr9Kb9Cs+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e/wDaaSY4mwTLP+4qGMelfsQeyo3qjOiL3VJvicgsFjo7Xb0Hkdhv5Re0ftu/CwWubdh3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VaWcNIgxQsoUMYr9PyXosIwQhRfqIiCf9N/F7pH8c1Zw2M7qndNCdzCf9Mn9wVtiaDkKok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vVf8ACe6EC80CF1n9KsX2jIuwBWbQOzFYWOcAdgRxRbaRyjtUBibaIB5i7abmvaCcWS1T1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80McCDuULSns3EGhQczFEcbngEgw2LM2h6oOe3Cwb7ijCng/3GRQcyzAdIbQNGM7UI5OG1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LFic+SDL2vZaYWioxQRYXEudt+PLTkrP6Z4mgXG0enDdBRsnlpO5YrVxcaZrDZ2r2t3B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ARWsf5LVvPNC3th2RsCw2Ywjc2qza0WyIdE7w5B0CI71lVEW5zGzYou7LP8AKDWiACIdm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5YWxbvO6/QjzKg1oZxCaHjFh3pwsjhIGUFB5tHDknPeIREBc5rKlRtGwDRILRgjsK7QLWB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5X7LspcLYAp3pC10aXFkYR2ouLw6IhSTA4kCMck4sc44t9x7Vog8AucP5G8G0xZCGSaxtG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/baBcIgGFJ8+54rCDkK+FEb8GHswrJFrvRlaVm9ZMaOa/cceQWQIWksFlBzj0TGHPDQK0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lpyVl9M8DmCm2jIiGxZrRb0VB0WxFxL4kxv7IAuINCuwPO6DxG8FzQSKeHc2batqqbqTF2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Zs4qDd/eQ7mBzWSyESm4v07xyzUbUBnmoMGIrtOwclnF3NZNEmbR0X7JAe3cv2xitAU5/6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RY6Px3afSrLl7vDxsmotFaK0ZoDagBs9xlu/JZLgO7PdRCjiKacyY70A51ph2BEWlo6EKF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habIRRGWATensMj7Qos24OJRYSX9jasVicLlgtxnvUR8cv5FWXL3VpN6rTb1XZIN0GvaS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Scz0TjAwqtUeqd2cMOKgc37gs7NsOai3zEj3CoEV2bNp5AoMtmgE7Rc9tlhwjgmP3hPIqA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gFgt98DlmEPQxjHYhjc4RTTF0OaiK0Cxh5hzgni2jwkxAnPNOfwimRJzyQG8pnHNMZvzTm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9VVHcYN6a3ctF0YL9hvaG0rCTieM0+y2xyUTV2cv7b8Llg/UuME0C0aTzTvoug8LPOzO1R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z7jPNxoFqm9UHwhFYAwHK7C1rTlHNBOduTceHDdibWKw2kI7E8ioCfjNF+1HDyWEu7W6CH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uNFiBdDosNtEjjUXYcRhipdAuJGchG3YjZnbmhZt2ZINGxENzwot3Xaf+lYGnEeSDdu1O3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zUd6B3989EmzbE8E7EAcjVGDQOQRL6aRWAtGFYNkcJktfpVrnuX7WdKb0959kL9Q41hlzT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fSVaekdCMFGzGWWd1n5qz5Ls1GawOEW7toWJhkY7cYKz+bJfpnCsFYhu0RQG5cAULRvNAj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Ru0VoLNipfku06C3qiyE8QgIZxqq57kBZvwj6U0ucI57FnVMjBwI0dyi2SFrZNLNhCxCy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oGM4tR+i/C6ih7BootUSU1os9LeVghZ4oRgrOIcwxz5IOYwlu/wCMnckzuIndkg2zgPlU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91qBs3YhhTeSDf5FWLtu1NcvNNtW7CnnbDNWnld/cLocgoDYmO20TIr++7rKHtpUJ1q5F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sjC6PtbF6V3lzuYzdmmBj2ks4qG1uSZJn3T+dzuRRCg7aMN0W/wA5LX6SndvDhWKOJ3+E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ZropuMYY5EK0+kp4fHIZQRs36Br/AObrPzVn9KGIwiiXw5p+6Elo3grOz4r6VZA+yE525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R8lDa1dE8GmyQd1m4LLuIrAN+SZZWsGuA6qFo0Bw37UGNdFyjsJRfsosQp7V0LR4BQc6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bRgqE14c5kdis8Pa5ocWXwHafuTnWpgBQNUXRwbSnufWJgDRwWeKFWx3JtrZucez5rttaC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doH/b4ydyTO4wvC9I0xaNu0I46tyim/Sh+47ogGkmIim8kflyWA2YATrPzCPNOaaRT2HRc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wuxb81iaU1jTGFUwGqxGkYrHiEFilb9Sag3+RQdiAim5ximu4KJMGINbigOCi2iOeR/wtM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kznLlfWCzzlPO5xcxwGdRd6SxrtCwHH0WJ2n/AIke0VIT/SQzuBGHCBCqAFAg5pAyzisLj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wMRsQMQHBBr3YiNqb2oQTW7hBYSYLT/Cg3rKHDFEIg0Ki2MVhdRQYiCMiuwIRVIu4raVA3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d6ON1pDZArFjgdgKiLyiBH0iaDZho2uWKxiwLtLK4KsgO9RY+DtyBda4gfwh6KsKkbVl9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fxatgA37EWZ9mkdyx4PSNfRCyt25/4TTm9ny1WE2No0LstPZ2pmzs4biyzrvTI7TAlODu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wzRFrDluWVTt/wDCi5wgKAImOdR8ZFN5nuMVlEshuyXo8GW5oUHaRzKaWNJ7OxN5JmBpd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7RsNt2JjezFOa2qIfWKy0hROxwzuxgthG7C5dlzYKLziO7ZdnkRtWmOig3rLB0d6wtogX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wt0VonqtD8otYIAqLGwN3pHgA1iqQYKd9heOzvChZv7W73FFPOcCUTRREmckBLRUVLwgRJ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cVG2xYl2qKz9D2YZCKhhxP2vFUX2Tc/mzgi5jwXcVZva4C1Dswsdm8k7YptpFocKQCtGWz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INDjGKbaNZ6MxhBQEc9u4IbowiP/AL3IsDoHF6QHgoOtCYKDzxpVN7JbhdHtbk12RbXN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iV/8QI7wAnduzp7T4qzjXD8Ylf3H3bhs/wBy03BRdaYeDVF5Ljx8A0jJ29QeG2nEr9+yL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eHePBasOIeSzv8vAmXMnyR9IDEZjNOiQDzWBjci7ShROey0jB2BWjDZvfAYtKCjkhnlnFB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k6WxWlpanFZsjkNqiRksbclj9qqBLvSPJhB9FhtWwGw1Cs8sedFECB2uWOJe7ii35IFQdH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rW2rf/wBJ5B6I4La1cNxJBCYwYziO3CR8Zu+s+6YkwChZxtXcKIhgbZjqV2rS0PNyHgofx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28ID9U2PzBB9k4OafFUvOIZI7pGzRkznhfW/MZp2NuYTP+nhlwT9EMMIhB7ORG8J+FnZP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F6J7XP3wTsBOHZFOjuTcfaaNis7ZjQ3CQchsRNvGAyaIZJh/T2n7TgTAKAovR2OltduRw6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btIxNI2JhxubiyLo5tI38F++CXNyLm6bf/IXpLTN54fGdp/6h9z5rDZ/uv4UX7joN/iKS8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omssbF5av/eLMOG9qiLYN4OyXrFn1WuatcPytZ/pK0z9pWk77Cq2n2Ff1fsWhbfYtVb/Ys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rW/QL1W3/AAvVLb8L1S1/C9UtOoXqjvuXqZ+9eqf616oPvXqrPvXq9n961Nj9y0P0/UrR/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RyQxOssk8E5yM5zUiVnkss1mG97BHODhTiouioVQZaA5nSigWvjuKLrK2yhR1Csk1yL7YE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3RJX+6JTGfqzk2m481isyWR3UXpmOL3tMTyX7TsNnteclhsi0jgU8cFYHexels2h7DpMTT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Dj8aW3/qHv6jqtJvVabeq1jPuWus/uC19l9y9Ys/uWvZ1Wvatd+CtZ/pK0nfYV/U+wqlr9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tXbfatTbfavV7fovVbfoFl+ktvwsv0dr1Cy/RP+4LFa/pcLeL1+3Ysb9Riv3bVxG7ZPiHm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TvIdzAtbaN3OULSybZO40Wg3otFvRaIVAqBU8JabRGRvOfNZdwZYuQIpsuGOkIrMDtUUK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xvwmERzWOyIcSKw0VGsNyK3BUTcDYE5L97Cd4BQaNEL0Vjo7XLAzZkXHZyQwftuGjDSR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X6bz+Nneht2tDnR0V62PsXrp+xeuv+1Z/rbXovXLZet2/Ves/qPuXrH6j71rrf71rLf71W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n3rRf95Wr/wBS1IWoatQxahnRalnRapnRatvRatvRaDei0QtEKgVFRUlzRbYs9IRtjktZg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48e6i3ouz07zPN25Ynny7yAOJm5yhbMLOIzWKycHDh4YfydRZoQkB3zVVbs1kZTCrjCXt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qc94WeYjkn+kAJ2cEMBMCKOCxZiO5QxQ3xT7N2E2nsphxNDf5kp47O6KFq9ow7kGuFKF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1RNu9vIBZNPo4w+pFln/c5aXJZAwVqMoPZFfpx8v/AGX7XaeaNC7boN/iO+iDAqFr1C7Jj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epUXGJ7htlZ6Tt69AHWZdhxE7AnWrn2TWgkZmsELMYMRbjrRWgBs/wBvSJN+KycWngg39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QYg+EtI0s25KHCXAatkosjfmVvmDRRsvZzQDo4FBuiBmoMxN3NKAs7PIVisFoY2ekIIWVl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a91uwk+ztVn6PDkNFDAxrbM7s02I7RTC4KNm2A4p7iRRCB8lgewObVYrPA1rtjllZx+lUa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g9uIHY5O3MbD/ss5+2jRxRe4xe6pvtHWjmm1dshEhM/T2VDp2mFWTcYb+mYP4VKtrR7+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tn1/UWmwNos+5iDArODl2g4LWAc1rWdVrW+S7DXu8l2QGKLyXHj3RdYmDiIRTy14i+pIT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RFuatLUFmN8I5K0sRg/ciS6Gecv/AE7z2To+Ec7Y4IEbQnMdskDh5oEU396552KJqZYB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YJjkQi94h/EbkSbXEeSwxjGoQb6ODBsUXwYTtX7tn6SH8Smu/TuwMdpN3L/3oPtA2hjsX7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wrAlFpzyTmwbtqsvZzVf1PlBQxW39wamkwgM44R/snWh9s/8AZV1o+gWK0yAo0bPdoc3Jw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cfB5VWejFOfLgfoH8d6xuyaEc9ieLVuiEA0wGzJdsR4hOayztXR8lm1ZRisOGJTyyya5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PPsoWTGiLsl6K0s3NtI9V2WLA/IFOEYOBXaQNnTasRBA34P8AwoteYeaDY9q0MMtyDRs/7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Tvd8Hat+R8JQJj2jI5FRWUlny7xh4zYiBlsUQSHHIQXZfi5hBxcBFOZ7XBAIqIGaa/YKpt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FBwhmKKEM1jw03rS7RqoB7sk9rtGCLbMGO4j/wALsY2uRtdlG9zieCY0AWVg3qtQ3qsv0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Vm/lerDoVD0DY8llYN+1agfas7No/tWiz7Vot+1ez9q9n7VUdFpjoFrPwFrf8LXH8LXla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Qd/1JgfmXrJ+5etO+9etO+9esn7ivWT9xXrJ6lesHqV6wfyvWD+VryrNmOIPxU60dRqc91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6TeyfCOb7VQjvEgA2rBukqqqszt9bi9+TqhQuzQJWYz2qpHMJmG0Y0isSibM9miMdgXbPM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2Lo72pteOS9ICDZwyRO8otiouMNuaPaGd0TaE2YrEZ2ZQDnRcaHc1BooO5sz8yJ3FB2+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gCCo+k6L9wpu6PeWd0DFUJRyOSaYHNRGScMFFolRhC6wd8Vegszk3S94mz2PH58L6SwgHG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oWQgFAIRqrT6u8KxuH7bfyi0KCzF0FDemN2LRFdyGJWuyDFkO0dqGTg5fMsZu7D3N5FCN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+ygMTUQyxwuEKo4N2L/ysHa9MD2YUcEPSfuW1Fnm41PdcnBWjd4TT/FdkxkaVa8c1ABRgs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uuRuiStvNRxFDN2SMNqJzzWUV2Y3WTtxTT6RlN61rOq1zOq1zOq1req1zVrQtaFrPwtP8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0VH9Fov6LVvWretS7qtT+VqvytU3qtW3qtW3qtBi0WL2Oi9joiXYa7vg59ptoOaian3iyO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hXZi5RteiyEEVbN4x7zC3R2lBjBkLorNdnI/5UDVRVk5PWFWw+VBx2rigi12Z2JzulwTL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Gg9sOxCifj7O3JYP0wG7Eqgu3qoWk3qtNvVaxnVa1nVa1vVa1q1gWsC1iexronksTDAq1s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Qu7Sg0weNhTuSGIRWSiLmWz2H0ajdQratt0FRUT+yTnfhLMt9+VpHgu0tbiUWLRUXihyQV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6wz7G7j7ys3bneCqFpt6rIx5LtdFHK8oWooeye7ws8yg1suYWOyytP8otAETWKBDuycyE6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7civR2Wdm78J7yexCicH9jcVBcFEbbiMR6omJPmgbYn6Y5lZ+QGyWioqSuuDjShRDGxzin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cKDge0E0mqhxRbFNYIOBqtWUwOBGUIIDhcVi0QuzmEOyc6KLmxgsQueti2LYtl0YCK7UF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T+CHijz+DsP8ABsPeY0Kbl7H2rSb9q0x0Ws/C1n4Ws/C1pWtctc/qta/qtY/qtN/VaTl7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xUX5rsCCxY81ne8osdtRs3VHc5ZN2lBrBPVZ13hZdpqJFRdFMMQIqOxEo9nbVPJo0XNUc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iqC7MBZZLLNZzlC6ytGULUHLsqN37nVOLSCOCi/LE2qiwIBMg0WjXZAcVDbcG7ynM2BYW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FHmiQiDuUcUFprTvqhE0VVGKGFPDqw8WefwPpDqtJvVZvb1WtZ1Wuata1awK0f/I+8w59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aIWraVohRwjotWzotW3otBvRUCygsxdld/ss1gtBhd/LesoX8riIgKKFsKjI9xE5We9Br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pvmFGzMRcMTcxvXYi3zQbaWbYDMnaoNsyGp7cB7SiY+SgGBvFxioelj5Le47e4pBdkxWY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0b1h9qTDscrE8EYf4URsC9JwTC0xG3KihFRGwrEE4xirQgnDCCIxYhvXYRbDNWTd9Vm2v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qICoEMk4NcGu2FZ2zeq7TgY3OHBOHijz9wbFpN6rTb1WsZ9y1tn9y1rOq1zOq1rVrQtYtI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0WjadFoWi1b1qndVqT1Wp/1LUjqtUOq1Teq1bFoWa0bNex0Wk37Vpjotb+FrT0Wuctc9a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VaVpDi6CztP8A/Is7Qf8A1FrGfetOz+5aVl1VbPqtKzWnZrO0b0WtH2p78cYcPelq3cY9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zatq9olZCCqooBEGhRbNjfobt6gLoLhPnmUC4QjsWS0l+4O1/ILN9ph3xWm4oPsmBr4DM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O81n6RNhHzTA05lYLXsumqFnaM6rWA8l2YlUGHcVEdgrZeeajaGPBZIcFEyMI3qtFFr8l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a2bow4LSyuDIwisLVEbEXtyy3L910NqyTXDbVWJ+ZaK0AtBqyaBdREFZuQDXRIvtBJtV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tB3RaDui1bui1blqnLVFatataC0FojqqN6r2eqqzqtNq1jVrQtd+FD0kVrQtZ+Fpn7VpO+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/otC06LQtFqnrUu6rUn7lqf8AUtSPuWqb1Wqb1WrYtGzX9P7VVn2rTb9q1n+laz8LWnot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tbafctY/7lrH/ctN/VVPWSioPGxf2GrJue8qLgTzKzaOqzDIL+msyxdnDdSPktX+FlYno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Xtwgn3pajh3eUkTLCTNZ1uxirVksxeGoAUuzUAFAgjksnLLNZ39gRUdN/4Ci7MyYXiLVjs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1w0i1qOJ34WT4eS1hWbis7Y5byu1auKg21cBzWuf1Wdq/qVrn/lZ2j17RWrKysytBUgoRv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YKCc2VnO97XaLk5gAcw5gOUA1jeVxfVwNL8J9lOjUramNTOa/byctKAWnlzQxGJuKjCK1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dz2uAIO9atnRaDei0W9FQdPhTLJu8rsDE7+RUHLRd9xWr/JWqatUzotBvRUE9m3z96F1j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LSZ0Wm3otaPwtePwvWF6z+V6z+V6yeq9Yd1WuPVekcS5zqR3dxEyRUNpQaKrNFuzZJiNT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FaK0R0kjJAiIK9E4OIZmILRteq7LLTzKzsnnzWqd1R/b7K1a0F2wqI/sttOa0fJYW2bB/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F8GgprHQiqC53FqG5B1o6AKbaWbmu3wlD7/JYTptos12gvnfnfjbt2LeuCyQTOIC0lpJ2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VndZnf8AC0AF+52juQDcmhZtPksw8eS0yP7VrQta1a1q1zFrmrWha4dFrfwVpO+1Vf8Aa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bHDDKPuTHZs7O8mC0B9wToFkW7I99gtLT0Tf5LP8AXfhdm2tH/wBqq9ZTtZ1WVKTxnz6q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XnwJyWIt7DlonotB3RdlhgtWtWVoFaC0UcLarMSMY8mB3LQLuZUGNDRwksz8t3o30RaNE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izJKzQczMr0rPNWbTtKcNq4Ix2J7PMLP8yWRy0VVaQQjC6qEaqLHQUS/832D/haICy/Ko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lqStUVqj1WpctUVqj1Xq7ll+kf0Xqbuiy/RnovVfwoeO/ecbS1MDhG5OY39NgtPZeFCys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qXwhngav2P/ZxtGfydBHHYMbsyIqj+/gIyDXQhDgrO09LpHLDko43R593l3zrU7chLG7h3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zCgKqHg+KzRYUWmo72ymsTzF4fbHsj8olsRyXZJWaZzRbDOGY3LtZ8EfR/wAYQRO3CH/+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byVq/CGs2hRFEW2gHpB+bnk7kN60z5qBfezguyc03AQDtWktNDNRjkjB+XNZvioExus3Jh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6LRd0Wg7otW7otU/otU/otS7otUVq/wArQ/K0W/cvY+5VZ1WIllFB0lEMx0UMLeeGF0Q4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aR6qrllFHM3DxrPRWtl2oDSzQb+naLQgRfauGKHJNtTa2sLMguY45QVrYttGNa86R0nBf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/8pv6ewsD+mDzhL3aR80YWLC3edLqrBtq4l4tHYB8viYCqaweyJIKAUXZ94TtbmF6V2Q2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21G3I97ZzWR+ZWmNocQVlZt6SdqKyKiKnaiuxEnggbYZiiAPacMuYXosAHzRUIxC7BgRtC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9RaHc1AAxErgNjlk4QVVpodq4xOSPa/K1i7RjdyKsTw9ybLqHoqHoqHotF3RaDui0HdFq3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WqK1f5Wh+VoDqqM6r+n1WlZrTYtYxa1vRa0dFrj0WtPRdp7ivb6qjuq0D1Wr/K1TVqmrV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rZ0WiOioOnfwtGhw4rVw5FZPeEYOl0lVaQWuWvWX6kr1kqJ/UOI3ePZaNAJbnmsZtLOwxD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8ZNf2zBAWGBpNR6IALTYP7Ah/wBTaPfZ7hAIlthajhiCeXfpcWXZxAKL/wBJZn6Vhf8Ap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/pDos/wAyFR7/ACpOS5npWb21C9sf2oiyjEcFgBg/+J2TC/CJH2Z2haDRzKi7A3u7PnNHc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3UXZUXmPBQGV0HCKizNq7J8kTcFbYnCMMhfS605o4T2VpoxdyQJdluuJjkhhdBa0qDjG5y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fVe11Wieq1f5WqC1TVqmdFlZM6LVs6LVt6LQb0Wz3o7vHePc+2LhZxwiG9OMXHPLEYLRb+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D9P8Apf03of5OaEHh9m2z9OcRxeyrcWQY973ft4fZX6drnWTcWEPwmitfRwwYjhh34d6Wz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7kZw1tSmsGy+KPfnEhC+q0rsxd27PPeE4jPiU7D2HOrDamMsrKJaIHsFWdpZtMG+WJWhac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OdouhARlxGpvgo4gsTAMO9EntO393Z85rRO4tvE+agzMqNoUXDJwvgovIgiIQGyRzPNHD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f+F+2s78zfack8bnfDLufupjmYTiGKEdiIsbZlli/Kxf9cbMZkjEu1/7SJH1Zq0Fr+rPZ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3e44YrEDaF2GkNq7draNdtTv3bThknYrdw7RAy2IQ/V58RMfAG3dybLBDv85M5YNUCQsGM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UTFpVo07O7s+c1sPlTeV0U2UG4Zw3rKRkNoWHasJMWo2bYGGY3oihF1E0bwQoOtIJkbSEE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X4uBUA6qB3XRN7lbs8/hl3eNHjmgutvSEQeGxR/btnO2RKg/9LidvimCz/SsbA58Vis/0r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d6TYdiIhZ58KItAY4GNQgwtsw3gE5psrIBwhkKd+J22bauQY3RbJFBw8LWQk0UTHCaMCo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sv8IQNVndBBoqVCfHvEO7s+czxvCszcBeUSgdqIKEFSQwGSYMUCBVQyIG1ZwQbAAovAHpF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8iAOxdpr1ovWIMfFatyysXLVu6rVnqtX+Vq/ytX+VoflWg/kPhl/eD3663NXZNlIKdLn3V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CoFohZbVaGGYUcWSY7erPFUZXx2LGdvcOhUZod1Z85+TlQ9V/yqXbbslndHZdolZ5LJpKi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KxYcqLMXDs1XaCOELFDyRAqEO01RyI4FVugsn/hVjezj8Mu+AoTMs27UGt0RkJYo3595oS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7OlQtO1RLXg7k2LctjU1prtvDd5UBQdxBOYfZPdM5z2w3OuJIYY0xIE+jwtyMV2ngNO7N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xCqJY8td/EhZwjHanUxc1DgoYDhQLQ7jFGIeGnIRKh6NwI803DiDU7DiLDxXonNAiiXsIw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SYUUDkUImzxjcmnBEp4dRQxQOxZGLtqd/ICia7+oai+sFnaekcdkVis7Tm1xogdhusDx+G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Y1dkOXc596a35dxE9l28LBjimPOdo4RJMgaK90H7HDurPnPb80OSzbEKBYCzcsguyxgW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4LSjzCecu1W6IMCu25YPSZLN/5XZtIf3LF6UYt8VH02fNYzaCPNFxe3NaYXZtYclprTWbi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Lb0XtdFRy0XLRctFy0SmOhDCUHb/hh3eO99tsxtryQa3Jo8JFzoBftuC7RjIO4s3Bsdisw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91H+Jj3VnzntOMEI2xHCKyt3RWm7qtJ3VVPVaR6qv5VbqhbFsWxbFsk2ratqo5UK0StErR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K0VRUCoFsVl9Pwwe8d7th3zrU1dkOXdQ7sQ7TQsT8huly7iEDGOSbIRx7pzTtHdWfOccW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FQKgVB4HJZqj8XNZLtXFWJ4fDB7x3P3ae9bZtq5BraDLuT3eayWkZB3ICgI8zIQKx7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3nPZH5fHUVCqFaJWTHJgeIH4YPeO5++nW7uTfFjuQ6ESoWkGukd3dnabsj3LOc9mbMiLd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02LWMWsYtaxa1q1zVrm9FnbDos7f8KNnbttHx0VQLYnWltEDZBe2vaWi7qtA9VoHqtX+V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rUtWpYtUzotUzotWzotWzotBvRaLeioPhDNwUWmPcZp3dn302zG1BjB2Qsz3LvFAOdh4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3yURndmoimzu7Rp3R7lvPvO1aMHmuzasPnfBzs9wqv22+gs/5Oqv3rS1tT8zk/DZMAhuus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xgg0d9ULSC0h1Wm3qtY3quyQfgPG+MEGtdmd4UNu5REIKO0Vl7boLIlx3ALIej5rC9ogh2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DHZ39pwCjHFwCPo2OHEqDx5p5G3u3cvdtvGrGYwqd1EMdDeoI2xq7JvKTNZTHw9VUrTMVU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4rsu20ULQFruaOHb3hB2p9nup3ATe2KLTatNq0wtMLTRgYnco/qf1DrEfxY3/AHUW/rP1B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3HfqLTmVl+mHRZ/pfwv2/wDqWcnrtP8A1Thxev2/08Dv2rV/lasdVaDAB2d6CsnCoK0Wr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Raf4Ws/C1hWtctY/qtY/qtN3VaTuqqeslFS7sEt5LtQeFmcJ4rL3+XHyX7jstyD82s3hZ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EcEQzDnnmFpjyC9HaEGNCqjqi2z+5RLolNtcobirTHUlER2xWkVpI7CEOy45Ls2ZjxKLn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bsWyC7OSHdlu9Fu7ubJxOdpnDh7jbud2T5qB2ZLNjVqwtD8qjuq9rqva6rb1TcVnErssaP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aGOGQdsQdULLuRfDwcdy7AA5rN/SfsvcPNdrMt7uztPI9yJ81GycbM8KL95kR/Jqi0xHcW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LV+43FyWToHcffGFgxuWgxUZ0Xs9FpDoovMV2qItMMkN++7YqQKyyu2r9xOFk80UTVbF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AaAAYLsCDolZwUO8dGpMvZYVG07Tl2QAgwbTBCzFLNgb7kcd5j3QF8Acdn/ByAj6O0/i5b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8RiyHBDttWkEQ58IQQxWjvJNZ+4Y7Yojt5cUMEcJG1Wndv3jPuR3WOwOF27YVhtBgfxvzN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mu3KioqX18J2Hnkv3WeYXYcD7zi45KA7LFlkqqt0GhQhAo5INaL4X1WFqJLY+a47VlcL46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jtQfpkbEMPZPC9p7zttBVCPNe31WiT5rs2bRIHCoMVaWh9o+6x3Aa4+ks9zlBpwv/i5Qj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K7JBkCHhXJo+aSzaNsP8oZRWIt7Q4qIbmeKY5Wvdnkj3DeXdwcIr9p55FYX5HwGeXhNLE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LCCPd8G9pyi8xKzKqoCqJjnuUCwxR7MBvWVdhWZzVRJitHYWCqOQAhVOa2BATRmBHNQB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D9GK/URys7ODWhWrSKQgs2EqGDJQe2Bus/gMzi7LJZmPNdoELJw8OSm/UE5tC09VEPrs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1mG1QxMDntyOaELJpimObZMz4KycAATuVr3mIUd3DeXesOxVjzWbVpLIjvMygfCxaYHgu1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4rKniYvcAs3YeDhBaxq1jVphaYWmFprS/Cr+Ft6KjlRy0StErQ/K0Qs1BvZF+QWrKcRZkP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UFHBsVLv+Ft/Cz/ytn3L/APssPZh9SgXNhzWkz8qGJkOS0mfYsWIHOGiimg0ioNyCKJ3Ls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K0CtEoE1jdZjwjvcsJ2jzvM4myQdvHd5VuHcOTeYVsY7US4YiQnMTNkVaekaSILtsd0QH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cMCrTl3mMVb3DeXewcIhdgw5rRjyWYu0iq3aS1gWsC0gs3BaYWT1m4rshAHxEbNxav3W4h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fCxtHQ4LB+nbh41KP6i1h6Q5DFmVAgfUdl1O4rLks7qBRXko2Vs5p3J3py6AG0ogWxrv2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kVD/qDCqMTGPdtFwTsVUQCfNO5IIwVVvKA4qKbDZ4TmfcrOc5f5C898zwr0DxRbZiKaHxi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CrO1di2rFjcCdq9I60fhXpCX4U20s8WZ2q15T9pwCOGJgsmqq0k70zogiEN/cM5eAg4KF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FzLg2NVpNXsqjeq2L2VULNypFdkAeM7DjyX7zPMLsPB8BF7oL9rsjeVie/LfGMVGx0t5C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O0m+qqv+V7PVZvYPNaxq1jFrGrT/AAqnosmOWfSZ+UO9ETVYcQje0cCsgtBZNCo1eygA9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tcz7Vn+phyau1akohtrG03IHj4Rg4+5Wc5g0bVAXmZvPuGcvCv5XYwyucV+yMkwUMKJg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GG0bAcVgdashzVnY2Lw7OOSfyuzcFlErst6qsOSzJNz7tLFwaj6JmHiVF5JPcN5eCJsjg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RFPc+mHD5l+72CotIcOHctIEXOdhETBZWVmR9Sz/AE4+9Fow2X1KJ/UMJ5qHprKC13Ra1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stfuWla/cqv8AuXt/cqO6rRPVataoLVtWrb0Wg3otEdF2LPEtWVq1o/lUb1Xs9VHGAs7VP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RgzWb2nld2S6MKBEYobziQBzRTi4E8N6ccGAbru1mEBEcK3sHyo5qpVSqmd6HM+EaOHuU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PuB4KBvfyuDGvEBvC02/atd0CGK1cYKpkLgYLMkz9k1RxOJ7tvgsA27byzzkqtIdVpjq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axvVaxq01pfhVPRe10VHdFovWg5aty1R6rVflar8rVDqtW1aDVotVG9F7PRVHRaX4WmtY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rXdVrD1WsPVaa0lW79m0IG5Qt2R4hNtLPRMx9K/tbkGNZBgMVjBw/wByzfaQ+pQdixb1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35VB1WiqFNEOzHd3XZdBGLyqnuKR4JmMAZ0bsUHYeYuEInOkU3Ew4eJiskQKo6OxEvI5C7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9t/IIjunrzQ8G7h7qxO0R3bOc45+GzWJtpAbiFrv9KztT0Wb3dVtP9y0G9VoMWjZ9Fgsw3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HRiOC9roqO6LRctBy1blqz1Wq/K1f5WrHVaDVosVGL2VVvRaQ6LWfhaz8KL3RvyK0ndVV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aKioVolaK0VRaIWiFQLYtiqFphaa1n4Wmei0itIqrl7S9taL+q0HdVq/ytX+VoN6rQatB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vRbOi2LZ0Tecmaw2HZ47VifiJVILMrRJ81qysmlZMWgqQVXL2lQ9UCf8APdmBnHgX929f3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uVg4yQ2bVAd2znO3n4SFxXaeqhVWkqlbb4d0e70Fq1q1oKl2xVC0gtIKqqqnotq9pe0vaW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6rV/laA6rQC0GrRatFvRUHRUHRbO9qqqqzmotFaBWg5aty1TllZOWqctWtAL2VnaMWuav3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aIv7Zgi1kGjeuO9aUUCFkB0WcFmty9paJWTVQrRK0CtD8rQ/K0R1VG9V7Kq1aQ6LS/C0v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7O0wWETtWSbv2psIR2oQOxHdyREVU4VE4sKcVmTGCOKa1JO1YorRetVaLUO6rUflakfctU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9NVZ0Wfn4W05+5Y/xF8BVQ27ZhML85Qbh4vJDuj3bO7rPtWi5aLlkx3Raty1blq3rVuWr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g6r2eq0mdVpt6rWNWuC134WuPRa13RablpOVXL2lonqtD8rVLVBalq1LFqmdFq2dFoN6L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s24dw/8AsLHaH0nJy1S0HL2uiq77Vp/hQa6N+kOvfZ5u3BRtThbuUGCCOOPktF6yY9ao/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b1WbWhBAEKGDIKAYo/hNGEZ8VQIHCotQy55J+XJDCD0Qy5rc1dut9r9fdnwtpz9y4v5X4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J28MvCQ8Ie6zTSLQALXN6LXDotf8Aha49FrndFrHLSeqvXt9VR3VaB6rVflakLUtWpZ0Wq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Wg3oqDpJX3KJoC0Yeaywnku1Zhp4rRC0AtEL/AJUWuMVpO6L2ui9qu4d5ieYBYf04wt/kV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+a0j9qo4/2rJjugWgfwtD8haA6rQHVaH+VqitUVlYflahv3LVWfVaFj+V/Q+0rSsvsWk37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6haQ6rTb1Wsb1VYkeCFmakRF7/ctndnoivcGdk7m7HZoIeCj4Q92z34Jsg1Vu2ratnVaQW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d3DSfuWK3P8AaoCk9QtIdVpt6rTHVaa0rqfhaB6LVlatataC0PytEKioFsWzotL8LWfha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M9VpnqtJVVZBh8FYcr8W8e5W8FAINHcmYdweCHd8fAxPdHu2e/BNReyFps6rWM6rWNWta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pVStqoVRaP5WiOq2LZ0VR0VfwohwJ3QUGdnksQ0t5zWn+FrFrHLWO6rWO6rTPVaSqqqqr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QK0CtBZNWiOq9jqtKz6rWWaztWLWt6LXDotd+FnbO6LTtCv6q0bXqtW77lqj1Wp/K1DV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Qs+i0WdFDKmxZ+AsEzi8BQKZ7lcxfMa+ALN+fcOG/NDu4wUfFHu2e/CsrUfatf/pXrDuiz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1ee1vVfwq/hVVVpLSKqq30VFRUVL9l9VUqpVStstAti2d3ksyVW6l2xeyqtVR0Wkei2ra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WVk7otS7otQ7osv05QdbswRCgsu/sUz/ANQKBTm/xy9y2fzZd2Jg4bECKGdr91x9x5qKP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IyH6pdip4WktCtB3RZWb+i1L+i1L+i1Tlq/ytEfcvY+5aVn1WsYtc1a8dFnb/AIWud0Wdo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vqtFx81q/ytT+VqWrUM6LKxs/tWrZ9q0G9FQTWXnJvHe2Cb9YRT37z7lDhUZoOG3PuhPg2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HwcLuzfHu3x3JvLvLP34eSPOQ/VNRZNd0Wrf9q1Np9q1L+i1LlqvytAfcvY+5aVn1Wss1n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H2rXn7Vrn9FrLRaVp1X9TqtF33LVflakLUMWps+i1TPtWgz7VkB0vqq+Ns+Zm3hZd1Y+ab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0+57Phl4EO2be4cP5o+Djdi2KOwqGzvH8kzkj3dn78PJHsmqoeioVRGP8lqGLU2fRaqz+1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l9VX3uznPFuTlhtcuOzubHzQ+of5Vpxy9z2rPPwWA6TZw4VGaa/fnLFZT0VForRWguBRQ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4I/yGXeu5JnJHu2e/CjmZDz+AG8+4g5bXWX+FFpiJ7FD6h/lWbN5j7nh/JvdHuA8eaBFDP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0PZ2Deq4D8yygRwK2qCgVicQBzWts/uXrFksrVzvpasrK0dzX7dkxvPNEfq3Q3EBZekd/a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ZsD1XZs2DmtYG/SF+5aPdzKNm20cLM7AVks9I1713JM5I92z34ZTz+ABz7mBovSWWbdoWJ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8pw/jl7nsnfN3Z7j0R5ifDauDWihKAsz+zZ04m7skjkVlbWn3LX2v3LD6R55uWliKoqd5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uSZy7xnvwynn8ADu/S2Wj7TUHNpLZc15t/wAq1d83uhj947o9wCKhNeNszmnaiDsltsWl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b/nkn4aR7zG/yHdRKI9g6MjuSZy7xnv2iotFaKpt+DMTc7M1QIoZLLmn+6W8CR3Ue5wO0X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Y3U7nK70TP7kHCoQcNt55JnLvG/APn8GQKwu1Z/Ell9SPGA90n6vCYXabZnDbUd1SIGcR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Gl43tyvKZy7xvP4B8/g70dpo7Dez6kxvn7peNzu6PdBzahBzZjuOfc2+UcXZmi/pdkoT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957RvLNjrym94OfwD5/AB77HCLTVAO7TNhWSZ9S8vdNq3ke7PdfIaqIly0hTuXje4SQFVE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3bGrG85yBw2IHfcU3vPP4B8/gA99A0XorTQOiV2EzF/JH3SOII7uPd+id5TYrPSWcvZC7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xCzIAXZHnNxEuGx7Tt+xFzjFx2zM6Xt7zz9+mTz+AHd/hK9HbaWw703n7qsufhwes2YBW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1konNZdkd/2q7Ghdo4WfxHced7UO78/fpkPP4Ad4CDlBzsWeXuqIqE128R7o95nou7mii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sP6f7lFxie5eL2955+/TJ5/ADvAw91t4Zd2e8wnTHd7x3eEHNNZtd3bxwvb3h5+/TIefwA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Xat3GPdx7zE0wIUHZWgnhtkyUHTkvcAN6w2PZZv2ldkqLjE935XjvDz9+mQ8/gB3gA33Za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3JwUaOFRN2gFFrsTTsWXc9s57Aovpsbu74XjvDz9+u5yHn8AO8Afdge0qIOR7o99iYgRQ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VviBfEos/TfeouJJ49+L/NDu3c/fruch5/ADu/J93AbW5d0e/wAJ0HKBnouyV2hdpBYnu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/AALb/Mod27367nIefwA735BoiVnU90fAYH6QWB3koHumWntkw8FHcL/Mod27367nJ5/AD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NBJ4LNuD6lG0cXncMgoNAA7t3gA5tQgRpLOsuYvoV2o4jQLFaHwWI1deeZTe7f79dzkPP4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NftPLTuKybjHyrtMcPLxWSysnLV/lav8AK1X5Wq/Kza1vNyzNmPNa5nRZ2xP0tWb3uURZR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5XHxuIU2hB9k4FZqq2yxcc9yL31/x4NkN15+opvdv9+u5yHn8AO5I9+3nfFduzYVqvyssY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j1rH9Fm569r7louP9y1I84rUBauH9y/bcWflQfQ0I7qFm1zjwUf1Jh8oULJuHkqr/AJv3X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MMCu1k8VCjZFQfkv/C7L1itHtAX7XZaNqi4xO8+EZyvP1FN7t/v13OQ8/gB3JHv7Mcb8i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VUbO0EWrFYn0jd21dppHlfkCVAWT+i0QOZX7tt9oWhjPzKDQGjgszf/zJS7/7N2Up7seD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xCiXshzUfT/AJWGw7XzFYnuLjx8NyN5+opvdv8Afruch5/ABR79l+V9JcpP+ZN67Vkz7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uyAOS4LKfeqXxjFf/AGZN8h98nne76im92/367nIefwAUe/8AK+s2c/8AwqfhZTVv4qt1L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JHu53O9/Mpvdv5e/Xc5Dz+ACj37uXc1vyjG6izWy/JZzZKipfsWy/jfldn79dzvd9RTe7d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Hn8AFHv7TlfHuaLNQvz7jLusvCx92+d7vqTO7dy9+ukPP4BPf2iEbs+9ob4dztnjCXE/II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83IuZ+oLy3TaQRl3592C9/wBSZ3buXv10h5/AJ7+05yU73KQXZrPuaXUUL8RrsG9Md+p7d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u2TbW2wDRanuMPSO7Jh3+L3Y0FwB5rTb1Wsb1RMauTYd27l79fIefwCe/jvM+eSyvzup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UEmd1m210AMlaWv6lr3PJyDRsR/8AhrI79LyCjDC0aLTXme/goH3XoNWg1apvRUwo92eXv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DJKzbVS7K+k2d9e6zWd/bHmoD9RbQ3YlECLv5HM9bnHgtY3qtY1aa0j0VH/atC1+1aq1+1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1C1P+papv3rQs/uVLFRPoocAu1h8h4WnhezVA28XMWpJ8lqMt0Ag9kLMQWRj3Z5e/XSHn8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w1L6rNZC/b3HZBPJZDCOKg92SYGgdpaLV7O5ezWCqKwWkKwWbtsKLS2woquruXtVXtr217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zvrft96l2z366Q8/gE9+wfLdSWvfCIjiNFhbGNYHuK9zuX8isgtwusyaYoLMtrA8eKOK0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IdaNOf3BH92PPaFrP+QtYa7ti03dNiq/ov6i0X1Wg+u9ZWW3aVkwX1VVU+9MlEjC3eVhZ7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Ce/HKTLuN0myXD/AQTbRlWpr20dLCSs5WckdxHvyioqKi0StA9Fq3dFoQXacAu2+K7LOvv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Lufft5XRWV8JqhVkpeXmgCc91XGN3oXaLqc/AG7ON3bcArR7aH3uwcVonqtX+VqgtU1at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W9FQfAzpDz+AX8+/Z9N2ayvrJnLlfC7AKvMJInTGRnzk3SFejwF1p+F+y1vRWcX4cu0I7V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WHwFCtF3Rat/Rap/RN9I0tjv9xs5/BzpDz+AY7Hd/Z8vAZmQjYzKQOOgcnLLvgsWAYt92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WNWtHRaz8LWHotNy0nr2uqoeq0PytWFqmrVM6LQb0Wi3pM1/8D7jsh83wc6Q8/gHC6uwr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fgyRXYiThic6qreq02LWNWdoOiDMWKFO+F2y90PCWw+X3HZ8Pg4w3LO7NHn8BQcIhREWHg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UB81q1q1qytWtD8qg6r2eq0mrO0Yta1ejLsW2Wl1FTuInxOZWQW9ERi7wjm7xBFpqPcX9v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wgO5zmj4kLYu0UA3IeGtNxz8Da/qf4OA8C76fg48pDz+EAsln3GfcQ8Dmsl/wq3ZOKzc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ow+BdYkdq0BKz8Ban5fg48pDz+EAoiat0Ls7+PfR7jOceGj/AAMfACOg3M3fqAKYz4C2P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8/hAfANq3e1Dv3O2l136n6/AWx4/Bx5SHn8IDwGXvGCe3cSO/P13fqOfgLQ/N7ibD3YeUh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bsj4YQur7jtRsPa7+2HzXOO9oPgB8x+DiRIefwgL6LhdlNl4GHc5+MsbX+3v7ccBdYWm/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Pg13KU8/hAScPExvjPl4u0G1vaHf2g3sufAZs7Xf2bOPwc7lKefwgJM7435SZ3DvuIuhLH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+yYd83kbnsNHCCcw1aYd89/8AEfBzuUp5/CAvyky8PwR7iMg8RH+Yj31le47LTtd9bO4w+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+FKSZ+Hz9yWVqPZMO+s+Gd9jabQ6HfR3u+DncpTz+ED3w8CR5qF2fcnxFq3bCPfWlqdmQv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y+AaqoWkFpBaYWmtvRbeiyitArRKyasgFAwlPP4QM9bqKMhPgRxWc9ZD4iCe3c496ze7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+svc9VpBaQWmFrGrTatJVW3oqO6LQf0WretU5ak9VqvytWOq0Wr2FpN6LTHRaz8LWlaxy0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qruq29bqKg788/hAydlZqvuDOUjxNuPn7xrRtKa0bBC+2bvae+Zz7/SC0gtNvVaxvVaYW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7otB61T1lZFan8rVDqtBqoxVb0Wsb0Wt/C1x6LXOWtf1Wsf1Wk7qtvVUWitEKgVAqe5jz+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5dxneD4n9R9XeWcdmcjxwR597gLHHPYsrJy1R6rV/laDeqoxewtJvRawdFrfwta5ax6039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1VFRaIVAqBU9/nn8IAdyZB4NvKbKYeGqqhW8N/eMcM9i0G9V7AVW9Fpjonc+9PP4TPP4Q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9VaQWmFphaYWkv+FR3RaLloFaBWh+VRq9lVHRaQ6LTWsK1juqzc7qttzuXeAioTXDbJafU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8/hiMsO9qqhaQWkFpKDUzvCqnrdRU8IeI72G4yWv1d634EoqKl9VpKqrOefwgZD3LMqrR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LYqrSWmVpFVK2ztPeFQ8Ow7x3ruchP8s+9YOHu+ioqKklVVVloqKl9VUKqqtq2qhWgtBaI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Tz+BNi0gtILSC0lVbVQrJhWTFotQbACKy7mJugggNw8EeSHex3+HY3cI96eclk7y7xo3nx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VXvqFUK0VoqgVAtiqtJaZWkVU308CefvOq0gs7RvVZ2rVpqp6Kjuiys3LUnqtV+VkxqoxV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FablpHqtvd8hdl3YT/BPPC+kO7afD2nTvRIDud3lnznp3FVVVVe5oqKnc1VVVVKqVt90nn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vVZCIUMee5Yo5L2uiysnldmwd1Wp/KyY2KqzotYB5LO2K1rlnaWh/uW3qqLRCoFTxDr85M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K0Xmsu8cPD2nPvYbiqKiond408VHJbPhI8/AVWk3qtILTC7do0LXBaRP9qpaH+1au16LU2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VZfpx9yysWdVo2QWsaPJa0dFritc/qs7V/VZucfO6iycVT3QOOcgkjM/n4J/uCsr+fevEj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mea/qfatG06LV2iy/Tv6rL9N/qWX6dvVZWLFo2fRVaP7VrPwFE2pVYclnau8is3u6rSPVV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ZrRWiFQe+GjhIPGE8UO9Ph3c+9fI/vbPl8JnmqKgVPgyPeu5eD815dxlKfDv597A+0ISHn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/g5vPvocJKqslO6bzR7jK/NBZo8/DR/kO7NwI2IOG29/et+Ezz9+0VO7oqSM598E8cfBWf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d7ESUefhmu3d9Z8r7Tl3o+Ezz920VJKqvd1moqLZfVVkJ3C7PvY7x4Kz+lFQkhPFHw7m7x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9I3H4TPPxlFRUVJKqqrJRUvqqhVVVtVCqFaK0QqBbFVV8LaeV2aHeWXLwVn9N1FldnPlc7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08De0bz3rxw+Ezz7ql1FRUkqqqs1FSWqqtt1CqKi2Kq0lpFVN1FT3A+bJZ3ZTWR8E36VC/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B27vX877McI975fCZ5yUVJKqqqq37VQrRWitFUC2LYqrSVSqrSKqfeTjvlh3ELm8/BWfId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naoHZ3loLzwHet+EzzWktIqpW2anfw96tHCWPdcj4Kz5dznMRuPiMWx3eWl9pz71vwmefw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7Xl4Kz5SZd1FP4+I4jPvH8r7T6u9Z8Jnn8GsHFBVkyl4Su5eCZynhdCUBMPDxJbu7vyv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5/BpO4d5lI7l4Js8bozB38T4kH+XdtuPxCefwbH+UguzUb6XlC55O7wQ5zwF+Ur28PEsPH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n4TPP4MgvpE2fdWh4eCHOfKWFzoVWae3cfEO4d2y89674TPP4MbuGahvmp3OSPGHgvOaF/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A7Lo7x4gjh3bOd7+feu+Ezz+DLR/kjuEkFmsp4X2TePgnc5KyQCzWSykyqrN3l4l3HPum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efwY0bYRngs5ooXMHy+CtBJndldkJ4iqLm8/EtPl3QvPej4TPP4LA3lQ8u/rc/hl4K1n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7vE+feH4QiPAnn8Ft4ZrJCE0VG/NQEkSrR293grVZ9/xVqOPiHDuxcefeR+BMvAHn8F2jv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t3G7O7bfCV79w8G/6bsu4hLC48RH3GLnc+8HwoefwXaP3lDfdn3EAolZRC2qGa/4TbLaTH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qnfZKKsneJPXuoXO7sfCp5/Bdi3hGbILNcbslHasx+FT8L/hf8L/hPdsHZHhBHWNyN2c+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4oGF8O4Cd3ZPwqefwXDhd2Qo2mXJZqiGULuzkF2nLLO/O6icRWg8KLRnmE17cwVlNkqrM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VkrEc/EHvXd3C/MrJZLOTJRN2RCzlyWZuyKzmgqhRiFCfJZ3ZFZyQVQqhVCqqqMe4zuyWd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hVCqFGPeHn8FM+oX7IrIqGSqs7v+V/yqyZrI/lYfZZ/nwz7M0Od2Sy7yH8R4g967uhcHv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2rIhFwqoXQCBNVmQtFbvO7hfE0W5ZZ+a0b4S4ioIozQC4qq0Vuu4Xi7Z1X/N8BNF1Lss1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0F/yv+V/yv+Vkij3Z5/BTPqF3/N3aEtbtsmR/KLtuxZ18M142IEUv4X535Lis77U/N7lPd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rxcbsZUUSbslhK4qCCCwtviLozlGbEUVE3wMguPcgILCJAVGeKwjvDz+Cmnjdks1RUPcR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KwjRZ/nxGA1ZPW6shc7YnO3mPiAZMmk8gswRz8EeSiiIBE3tQvCwyC43QgET3EBdhFx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3oKhkoyDuSe8PP4LY7bDO/gvZ/wtp81nHzF2f+FsX/K//qo5R6XOft2LOviGu2UN9Vlfm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dlPh4uFk0uPBNc8h1ofwuy2J/kiLazaRvTz+mtoMFIoxssbd7FAgjmLnFw7RChcD3T5gU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UJvKeF0L8RF0bijKJhcb4BRfdRRYoHwUVhHenn8F2jOMb9i2r/wAi7MH/ACv+FToV/wCQt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GzNWyZyf+bu1dagVh4o2loYNTG/piwYqr+Tt4C2YdxWdi08iuyMPIo9onmiH2bT5LE2xb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ce6MohdgbcEOUzeU0AomqgLxKUZRcZAhJEqDFsWd0R3OV2ETRuPenn8FnP2bon8r/AMLOH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Vs6QWX4K/wCFsvwt03+LafZORXBZ3Zm477s7+CdA9p2Q8SGhAQiEWeiwwzLo0UBaF7eC7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GecVGycQeaEa3QQg04Ex2/wABAXFrVncEOUoTeUsAsRqsqqJviVhEhRlFxkCEkJB3OSia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fHn8Fv+lVWSz/AMLL/K9r/K48ll+CtvRbF/4NxJoEX7NniorlmrJ+WYkiSqyfu2oxbhmV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9YrRxcfE/MU30Rbi4pz7WzyP8V2Fp2bfyi5lvXgsNpnuKrfh2FAbpMFn5lZtJ+ZpWjiCg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ALii1qiZAoyBCSAWJ1VxUTfmoBExVQqqMVBRjKEFGQXG6izkCE8AomqgKqJmjcT3x5/Bb9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/AJWcP8LKIW/yX/Kz/wALKH+FU9Vmsgt2IwQh4o3ehtzAeyVEGIvMSqZo4oAIts/3H7m/+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rjotyQwYiNpO9ZIQWJZeG4C6NiOzvJRL/ANTg3wTXW9o9wKOEflejkLYHJPedtAompvw70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IR3KGBrgoiB4FRb6SzPAr9lzbRvHJQ9A5Qe0tPFN4hEbioBRNVhbVRMuFZVWd+IhFE3QCx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zVVVVVVAXQispYKMmIoom7MKLRIJ4BRKyqonuMI788/gt2IRa5YrJ7XclmILafNZj8Ls/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r2f8ACr+VW6NGrs6tmTfGGKgj6MxaKtKHpGFhUDa4fJaTrTyTjY2MOLl+7aEjcMheHYRZt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slFxQIcju8RBueadiic0G+jiBvRbCHJROzJQiTzUCobljfX/Kxv8AISN5qKwQAO9DC4PG6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XZcFZ4H/23YbVoPFOfaHst0U6G1yiRmoMUSCtErRK0Su0LhuuxMWiV2wQLsLTdBYnBdlR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SJyjcBILosWiV2hC7C2+BpdFi0VmFxUBW6F0FBRcuyswVQqhVCsxfG4nvzz+C4KLSQeCh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EXhjtzwo2bmkfK5bVs/wt/mqXYrV0An1bZCguF58REXRIyK4L5gigwcyt6oqXZXQNFl4Ub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2LXDwKrFZC+BUGtcQPaT46EFidTYJRzQCfhOcMlZm0fBwqm9rGyG9PH6iwaG7Cg9sc1Fry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Xb1VVVVVVVV2Sq3Z0VVsVVBiibghmqqqqqqqyM2aOaNwKqsr4GirdVQZLByrf2FE3ZqMV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VVVVZG+uag0+APP4LNxxNxWbdKBWGytPSN3wXYc5vJawP+oL92x+1ygWWg/tUIujuwLD+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0ls8udxRUdneZ+B7KMc1DdcDsKY1m2qjGKrBVVU3DpipIhdmvmUdvBRHg8bqRgoBqzas/y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a0rPNHecgsO2CDdlTMwcVAaQUdqz/wAKIEeS7f5Tv3DB34UHkEbDdBO5qqqqqqqqy1Wk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veVlqtIqs9VUqstb6qqrdVV8KefwTAKACyudiIsraotHUTnuPacYm7IrFsRe5G0N2ayW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aLd2agNFaSyctJZSlwQI8E76lhdW6ig6i7JWRUXnJRA7DUU2ZvBEuOcV2e0qw539qzb5IY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1PHis/e+iVQ3ZvZ1R7Yr8ExKOGpyF1VndRdkJtYIWbVAUGV2cw7vPwThvR5Ihua7NO480W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P3qD+qzLbo1aotzO5RtchsCgEG+aZN5J5eTWi1Zu/btPys4OWYIWSyRadFqa74DoqXbFVZ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VAqN6LM/i6pkPP4IqoxiVldF+iEO01wYIAt23ZKiLwrR20C7OdvjeCJj3NVAIeCYuKyzX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hyK0XdVjwIOWI0RcalWYmxeSxey5RF/ZcVvXaBCydFWpO9cvfVQqqq2qhWitFqr+FpFVK2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4qqLY5GXIXAOBHFQY6IijuOSz90VWfcRUfA5VC7Rwv4rLNUWd+ErLQb+bsP8AGZhRLtEL5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1nBfstXazcnjh7wp7lPP4Gionb3OS3HuQj40y0z8ThO1dpoK7DnN5LSa7mF2rLoVRw8lX8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0rC2iLtuxRdUzAcEN63rOy6LK1c3msrSzPNZvsxyUT21FuQUU48Fz8XmqiWipJX3cefwNh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BZ+Og7SWRWSzkLnLE7JooJ2ngiw12LNRgqSEbFhFAnHwlFS6qqqlbffZ5/Ax4Zdzn7qi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ZA9V2nAHitJnVZkeS/azKi89xg2hZ5FZW58wqMcOi7dk4cs1pBVWZAWGzyG9QCwtoFsWk2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nwaefwMefeR3dwfdEF2skAKLz8NorRPRUVLqjqs3s6rO2YtePtWm4+S9srEwPUQsiswsl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IGmb+PwmefwlH3RFtb+0Fib2m35kk7goNgwcKql2ctCtB3Rat3RasrMNH9y07P7lnb2Q8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0atZafav6xWhan+5ZWEebllYM6rKzs+iowf2qo+1awrTd1VT3XYK7WSyc0+a7IzR9JG6J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+xRdmfhY8/gY8+8h7noqLstMUQ4EG6IyK7VlnvCiZMVo3E3dGCy/Tf61lYMWVlZdFkLMf2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tcta/qs7R/VZk+NyMFlav6rXPXbc53MzRHwkefwdnW/j3J8HsVQtILTVT0XtLRctD8rQW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C0ytNyqet2SpfRV8Nn8Wnn8Cjcsr8xfAKA7Tt98T3FCqSVCqFpLSW1UctA9Voflatq0Wr2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fd2V2ar4ePwkefwN2rtl+SgMgoXRe7yVSqOWi5ZNKoqBbOi0lpFZk/DfL4RPP3zXuKLJr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6LTK7ZJKyKp7xy955/DJ5+5aqt+1bVRU+D6++gfhA8/D0mqqqv/ZYt3/CB5/9to7/AIPPP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PP/u7msvc55//ACCnn/8AIKef/wAgp5r/xAAtEAACAQMDAwMDBQEBAQAAAAAAAREQITFB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wgaGx8PFAUMHR4WBwgP/aAAgBAQABPyFUbIcwnQ0oihDyYPeMY800qtrDHOPIQrDJFLaV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omqoqckEmtlDyIddSEF4FViJx9UQQywLBoDEKi4cJSs0IVJ5LKHlUyjNHgV13E7BmQsMwL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7dQYjQvTLIPKGhh6EWPS1s0oWRU+uIWTajRqYOh1HRqjEJWI1UGYxi2MprTGa9C1HisdF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lcB5mBqRc1HY1NyZuWBJnR4pkNeDQZabswFkQQ0reWLBi2Rh11NRmAsvst0EOJEKvAwOiD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sQigdbEN5MmZTLNxsoVpb0HltssvPZHxlVGSbgSGtCzlkRVZljS4REoWS7Ci48QJeRZl0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SKyqhEJWIh98UpPchajJNTUSk2SiSlvQXvDBM0b7x5h+8NQOgySWZNzPlm9DMDolhKDMh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q+ipvci8tCwoFiZLOAqNJIasyafGhKuUNNFkSQ4E6S6ZIVaqjuX0gRG76ENjNidQMNRA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Y0jrob8aF04wqIWTB8wJIFYQtjSk6JlGIh4ohYJHUlyNhj6dCEub3L7mASHRLTQT2majUz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zRGY0Q80souKXPQWRDsfMELJoqPJqPFDxyZGA6amSFguRPurY6aHkwDroaDwWN0MjNRZac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2FZFsajo7LcxYMWhct6M1FYaVjl7MNijxS5pSWWIn3nQqMaWQ25oPNG4Q2TdvYuvN1GZ0a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uXir2puMlk7As0woWIaFq5ZAtkgRHpp0d4ZEi6FyxSUqOxPks7siLmFXBak0rrBtIUNwsj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GD6Bf2rhjsi7Y7ESlk649IrsDZkSEouTzHkhc6IbzaSYrZKRflkN9dB3MWG0xiIA9pHN4F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yBkDI0mxvBgKjLGLA3ZokiskySDYdiG2ENJoRqTRN0WVkRExh0Lr0TKPqysjzBhVGGW9kP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kyUNaqiosIvQ9BCd3SrZsxMVmuhEHvIcbb0Jyh0WANijxFkciwLBYrkfROj6ZoYh9AlBZ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E0MnWzJDykdKBow0RMmCRr0DxYwMnejyIyGkHgs9g8izSDNIaIloKqp4L3YSEcVWUWMIyE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hGpkX+xQqPNWhCRPemFEaRYsiPdciUDGhIxigJJOWuRSXQ7LkeCR9jLZd+iwhMC4exnzMd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aIyt7CRAxGZkjgi1DEMVjUIkbuEWnssDrMKhObwQ+GsYo8iweE9qi0Flgmq5EiR8IZ+Q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8IyvDQdAWExvQdIRN2J0dmhZF2L530RFFsTEnIyiEXCEvaKI3HzQEErJcHYTJhiEeJMpMV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uiG4Lw1HRBqLiGhVvOogRCo6NSNhl0nqHlGBhkGaL+MIPZGQxGtFssvCY30JKuB7CwZQWY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tcCMO1VRI5CTBV0Eli5GE1mR9M1oxdBm+gtRIp9YtdjWjGMWwtaoZjTE+vThTMTuMzYVn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+EMdqZUmJKrmjzRZMINDB+BYtlXgxo2WQKNKqj6Eib62Q8VIaW2XQZLJrijq83HmxNNhWX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0Mw9GjUgkJcxuJSL0LCGhWGpX3EhTCokZGtD3NAK0+4mJUUR2LjQEDkbFoyK1lgZBlyPI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LXC6HhFgIFMBYJLJDcjcESxEGmhu0WS1LFUIQ14WBqloFLToWkI1TDp4sEkrKjdGDSReBS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+iENUnt4ySlszWnI73oqJY2SaeoEZGlMq1LRDwY3GgqZa0NXsKk3JEyZENtx7i2k4FmkE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JEjSjEZtuJLpdCyOupEb7OgsjoqSJsrOuhyIaQsdA8oVxe6UYNDERSxXuYGTN+hIfxRZ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KVbuXiwHoa0mLodNOas3Rqai0ElBoS5ihZNaMBaG9J6itvQ7M6Fgj5mPAibiZcaUYtzA8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y72o6ah8Voh4Enz9BmkeEZEoCyMiEaUvK3YgSh5O40ON2uN5sogzCMixDQNaFkLUuh2T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MiwamNa9JfeX0TCbp2J10JvMxIQh3IeTYzcOyEq1auuvA21IdjIZTLobIlCJNE7gpKZGO2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RyDtdwkKSzqxt6C5o6Tk0BdHuMREs6jpqYKdy3aajNEQhGhRmqG4Ggh8SwyxSpKyQhoIby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IaFiNBrqUNKuQKsMJvqXE1Qx0YDcRHKaul6HjDEp20wQooGhCEXBDIrjjq1sSpOmSMpoId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e/RvZoPETpRkNGgiLCiLoPJoedcuVi28dJlUSN8YljH0Je2Zh6chJ7TAZoFUlxih0WKLN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jIOCKnAMLNdNFkZgVNNG7BaIaHR7xCdxbA8NqMbhnUsLSDBa40otd7umSpyG7sd8hb21q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l/Yh0dIHhEHsr0a9bobDuXnQsdFsPIeWkTXYdCUsblwPYik8K7GXVh77EZIIRaIShQqKj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QaMyIJYttGlB5MumCLsTtvgd4OrotGds6HMQrCQ5bLJcI1GTfwEpnb4oqNoNDLY19QX3KO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T84RiiHAi4QfhHmUxTGBuMESKSExNiV/0VEcjQty1WCfMrGciJXIjSiEehj0iyiJyhU7i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lMudH0TIqurMh2mJncPIjKJaM4GOxvHejEKYj2PoSLo40YkxofWK8qqNSQ2uQ9kKmgqKEe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dljk3GNeBhmJ7DWJMh0wFli5Bo0RrRiyil4Fia6Eb0urQ0NDWaGTpuIyQwwuZoeBaVyVFs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m+aM1EMdTRiwZmufkQ1bnFWJSOygZkJCIew80eGYhZ2EAn3ZoKjQqXm2QljJFgbsNoQ73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4mIlvLuPIxki0IgTay7IiVrr0YRoXS+ZB2VVgPCZ/Qi66uhoSQIlhZCUoyxwFgjUHDIrjF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VXGJnD3I5cBCJMdERL4WS5UUUbRCNHQzbEyPGFERHcxdkacvQ1NR8WE1aEjvdjttXmF4r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aSYQkjVDICvIgmJXojVEkS1/RUVNBWZOSbTcjS9mNeNBqOl6wvyNKkfRO6tBjag1E6wmK5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mXIipc4JtdgeUYXrqTDIHAGuKpVga+zImYciXfRaulBdBE0trjylEaDHqRFdxxRoaGPJh0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EPNEZFx00VhmhpHQJDYzSn8qYV0NDKmdDpkxbTQJYQsUeaFgv6NDUPJfQ66UQJL7jVRoPI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BjwZ99GOmATYiW4x9GSG4QlCFkeB1wEce7gSFGlSVxhiMUYV2YtsM1Iwh7jajsJXRcyJO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S6h3Y82WESONi+dFkkErjQbR6GlZoxtDM2NY79zRb0cQIYElKXdVjQ5HYCXj1FO1BoPFqL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pyJJQlgzYxjIl5NFYNV7D9FPisRkiIO4ha4cBLVlw3CS2TDyG+tTJEhIQOLifLEQUa4Xf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4Gkwl3DMB5FdDtRsFbJdRXIMKaGd6IDE8l8TJ6NILKDDyPgcTwYFmlvUB7Dxbo2MXPaDW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od0Ozuh0Rywj5oTMroWVPUaHsGhjTSkQgtblAmZxjVjASvAsI2cCFgdXgWNoxGo0EMizIh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UdUvIadVZDwZs1GaCWabuLcVXkzYyyOnVj9DcfY0oWK3B4EnsVXGjoWyutJuwwEnsRliyq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+0Qqq6UgRM7aDwMZYSNsm4IZLfU1Gjot2N6l5iJnLv0aWyMPAMzlSNi6GOwYGRyIJr0PEN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E6FWSVtaIhWTbxiiuK4nqHCcvZGfK+hpJHybLuLtkJJIkPzEK5EmzPIha7D2qhIe5Oew5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CNBSXB3jRDfAoTuZyPNkYSxSG2rsuDuxBviSErbI9uEJP54Xb7mJ5X0Q7IXQ+BTrbQ1lui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50QSZTJhpWZQp5Nnly6YlQ9R3uqHlXNB0TM2eGTpyQ0lU0EYOwB4HR11JvZkiMVWpN7XKm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UWO4qnS4e9y5cFrpJh094uKl4oh3IihnV1FhfI6ofzi6qpMlUajUmmQzSkIeYz+HRrV9Lo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M2Qt6P5EamQky3YhmvRSze5oOmjNB5EiWrDEhjcBIaJIDoQx/Aid3QxUFSRdCWQpYWiFRj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vpdiIRM4V3RURMxpF84DzIhHJkcmZsjPKzNGS36siYhFNRUkYoVkRoNotCSyzqRqWUWG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jZND7DGMckEtjed4Re8uR2ViIFuODTQkmK0VEpZCoEuwP0yRGCBs7aFlmjK8FsJf4EiK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fWeTeO+nyX0RcNSxlcidE6KzLHXZI2oFL0oz3TxDmtUYc6yQdxDoqQKZ+kuGg0mVVgjUy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ZCalmtZ01CahkCtS2NRIZUKsSSaDStcjKiZcwPYPeTJ0YsFrFqoMTMZAhlrt1QsKsSNfg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AWDEdEaiJ0nXNmRpQ8jNjQy0110oqNXQqFdJFfuYiKHZCOdi1PNVmjwiIkC6HGhh8CwkP4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RasQxoKlrMSNdHBnBpHBg8dDHvLwicbNCpoM+Iuzy6Jci48dwwTbiClvvRUUlBpEWuRmg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WWy/CpJJqK92IbSdiEM3B/QRq91YkUkawM4YigWFSLmTxE74NI7KFTCWeUZ6gEcjNUQIQ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hYSSsq9yBUUjgvoqJUaMskfI28ywuS5x0+S+iEOzaDwi6ENSqKjFCPL+zJUIoikEQaLMb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sOiYiRp4ZJz4GFt0ZTTVmSPvQloZVHQ1I2GOYZWCIZXRJbh5iw0pQZqrkJhqTm2WGlWK65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XZCMnNERQnjRUyQsCyviR5TFgYr1TT2ZiNfo0NYaxqq5FofEMaOoljCn0jV0NaIGZMY8Oi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GajNVdKaGAtayYUWrEso6NS8ubdBVxKDo6NihPLG4qZY0jASW0K1DzQhjYFzRwqYV6T9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FGdYQRWHGHdkRbQYxDsPkNUtFdjRpFNA0suPZEh7BrRDQkh70jv7GNmBYI8ZL/wD6CHA0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cwlU3BFgcsrzCUp7jORDcFyEXp4fIoUQifJhFilmQdMu7YRHXQIXJIhe4xVhRCEQhbxt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6K2ipwY7jaSWNeMjNvI2wkG6svdfRCsTH9kazURpUy6K20SOdRUTuJeidLWLE+YY/RoQS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ZCbwWEtzUIr0VDOBkudSJfcnVDFRO5cFhR5GQ8xRZESWyUsR0VEkt+gxDu+9i62OKKpMW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Fimh4FEzNcQXpjGhmRoWsZ8DrLOi3Y9OkswMjUQxIeDB9+h2YWKMKMWa7wxWSQluM1oYlK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Fntq8izULL9hD2FTCbo8S9iE3dGJCGPNmKUPFFdmhD7CRNFejzTUaWNPZFqWuBUd2PcmS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aRXYxCcDdPnIQhNKpJJwRM3sbPBBZMaGSRmFjkYlRTcmw9CKxM4Z1HwhEWSsZdMEBdlkX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ESo+H7ikosh2xkwJJs2SENtsaDvEroZSPI1uEJZO3qIeTWlwkQWJrJmkejki0aCuaQiU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h4ImquQm7/6ITPgbrccHtdEKisQCN7gwtBA0QK9hfA2VFahl+o6IV1DwOalMsDQNUVcqH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J2KoU5sMkzMmOadEsjN0mKirfFlDiDv0TJrDShZGYraA8oWaKmT3K/VXotbWzqqjFgcDy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6JZ3PI0UyWdw9BeuIMyDrk6OsmLGamhmF0qoQO7LErkY+9NE7iHiudC3cKkVdCWbHRlnIZ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sMxo1At+o8SIudLjyOiajeWNl7DpPrSL1NYcvHViQLRIm6HijuPCZ5kFdmQ1zHIuETbyk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erIEXQmuSNWgujQmRpMF2NESnCcGghFkEK5YzesSEatRdqxo9shlcpegrEMsnJK7eBHMyP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iyGT4BJJWxVuC7yNuXJy8iD3FsRDSWS/PD5FpIUBoVzCl4M8YPKOV6IbmqEFxf3GOOIn9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JLSIBrpYyiTyF3DKp2MoW3VoOaHkTQzRDUMwJl0QSyCdFREIgLYcjYgVI5w7MlQ3RggzA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Y06HOCGwenUmZrQmUdWIvc0F9B1wFk5uIxINa5Nc0WBZqUMaG6PBh6cLzVa1mLMKIwYqY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4FYzQ8CUlkNwhCHdseTW5o66GQkUHgRpVCUtLca1ZcWwj2kUeKI1JLEDNljHS0tAd61M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uCdt+yq6aE77EbOWO3KhKWOXXuJlLjIwoVNKSPgztoXGZmtDY3cLx4LN3MSuth3fBInBqm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4MBjHhyaSGITAtCIY8wIiJXrBd1ngjakCrWTTm574TEHGhU3aC1MDNewgxXmsk7IwYWpB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CShIupbOES4wRZyd70Q6QJSEGNmxexvYgUtX0QkSSWSKNyVTpqRY2ElqxT5NLkDkDREU3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mngfqq6J0YUeBC3OpJPkXGVVMm4VlzuoqIVzB2RZlkjX4GoNKyO1w1hdCSNqh7tgxYqRN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Mz26IVEJFLUQJYQkw3oe48VwPmUIdWOnJ0LXqFhRNRYC6ZUwPo6XOBB0wiaLC01o9B4GrO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1jI9lCGRRWTYyxzsWU2buMOiGaHUSgSqhpfA2hIftXRAhrDTZZEKtuh7EIymLnQ7ssRhDc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Co0O5LZajFaWRQiSsiB5Y7ItDlJZwhSVrrRUgsT2nuzQIpJjGBC1HdkuI7izQbgSt3GDRZ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TPdj3C28ilrVlkCQt4lGlgmliR+BErUjpS1OppLjzXewon3rpaF6SfH7DfiiCuSXX1IB2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fRUiiGR9/wKoQLEEXIvfBfUgnncSVKzETkZEnoB2Ju5lFlDhuxzrQ9qLqIY1ywkOHZjdK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6Ek0OqyYVOX2YGgqrQ0JjIduhMOArroJGTQfEKGFTMyNw9hsjIRF6Wci6LAWTVGZc0gRwQ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WaKj6CzGuYvoFriMyLoezqiHdjQYPvUzIaD23FVDyNCLp1ZgO80pY+4VxkXPlGO73FDNR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ZjspY2d3ZEItqJJBmYwtSf0WKrpglcLQgd13VDaGgaIH0rMS2Ty2O9MvBk8siUTRHsi8T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OXqOXWR54FpX36EQ74JXLBoV3gyx4FcaFyd+PIZiwuyG0rKmlOPl8I1rfotR3Mh4HxluE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zkR241EasxSNyFQsGt7BxONrGKcoH5pITW1Zrj1dH876IZNUXcgUh2Yk2POwjJ0Vi4Ql7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6ZpRCViFoi46JjwQGRcjHVUlG3juJUK/JCo0CECuro3cjbGE9Fsgh3t0rk4BciwNNUcwoi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0L2LHhqiwnckTvLiWrmqSQd0YxDFTQSHQYRjYjYdu4dhVZUCwIeFHTT1Ghhuo+i0FqRVju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GQ3dCQvIhmpjG9EnazR1yYiWbqx2DwX41sRCWyEPNGG0WdhYQ6saSHnLvXU0IeT75uN0Q3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JXQ6nDtKpJgmA1hnuyKnK/R/cJcG2gViBdgkkQORil1yJIIhIy6xI/pG7AdXhEsE7Dxk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I8Y5ayeEIg1ZHoEFY2BGXsMaHshCoheSe721H7AJCiyPpSYU6FttjOO5xXIyyyxTcKVk7E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CVkOhMjyNdf3NEGpCm+rHT5L6I3TKlEwTIiaeEj1wsUTGSM5VkhjcNYdJgacmJ4iRQLoW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q24PyjDzXIuaFpV6DpMiH7jUIh7dMmpD2DR0YJmMXD2F0QEsNPQ0FhCEgQt/YHlDVVUX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PEwmqHlkGpoZhYFiOhd2DEWa5EjD2Jt1OQaFtSwYo0FT2o6LTJ11MglKyRCZoJNDUawZm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ElWaUWISDi48xVGXI2XsQs5d+lwrSMjqlqNLIW9kTreaEqMH0WRM2Kzq0Dui4xXZ3GGMvI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K0yxCEGMWTXJhdFKPcK5AoJ4eS/EH0rhDkuSGnK8i0SDQhIgIpI95hbGFcyzQ7oyQ5DNMi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pJY6AJHcMUMSHT6HjHWrvRF8yD4okKSEyYHaJFSSSUJE0jyxjri0ruagNWMY3CFe4+iIHy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IHMytjvAujKhnvwRAhvpQ1aLocrSElx3ohDd0XI5zVUWqeptxlHcC5CoicjC6JIGJOiJMP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tSy7KdFjnotXQmCHmiyMvYWC8uO6Grkzxcaxl0id1cRcmui8ryzYWR5EJYxYNdUPD7GAy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eaIZkTfoWKRYMvcQzQbFRj0WBOxmEJWgauLAxexqLbcfRFElVTNNS4aRZT3MWR0sc0Mvcd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dD4MjwwlFvyYSSqh5ljambzlisPFHaw8DKYWR8VeJY+ozbtlkHq16L3AhNvRDUtbCqGgX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jTepdOV5FKXogQxy3tQaQghewIsVDajjkVRrxO9zNM/LNNVW4TbPLoQjO8glCUTqxsuHY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HPB9KQQYWRfYa7SiEIoSpJMQ+0XjPkVEs6sdhuRKwtKFgezm/6IslbVEfZiNAiiETMDIg+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S1HXcqzpHSRZsROJ5NLQT6CtdDvaA1qKtvB8g8jW1Vk2wd0SIXoisijH26VksPAcahV7B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S0d2GkPAk0HkgxMttsLI1KPoSPbGBnR0eRg0MwE4ENBchGTHmmCvmmvRXS1ohGrPNDQ7i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x1FZHokr96IaGDU1Cx0jZaOuw0kQ9myJVRpGIk9g6N6NNiC6Gd8ULTNcDNaWLuNYglpcxV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uxVPeCbsSPAdHuRbhDluF2RChUbkmCENIgIRiVYUXwS38Gt4qMOjwTW0Rtfwqbi53Gi3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wqRLHCSx/uYBLZaER6skUQkpZCrDJhXBU7u2WNaomkoLULG5gaENrsjuO9Iw9sWAoQSU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Y2xkjL5yyFr6maDPoLgQ94WWKS0Z3d8IhMuJ2HxOZYNJu4nKqiQWm6M1bCaiRrUVEQGF5I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obiYp4gEa1VQx5WO/dOVA53uROk6ulqh4mXE0MeaIacYNK6FYlYzcWO9Ls506CQlh3GsK6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RD6GLJbOZFRdMIFz2Y0mAfRYodBDJMRcqDyMwGorN3oujOo1qjVyN9GjFTJUVHgRcjFSR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mhgxl1tzSOnAyOiNaUFzV6voIvkWJ8ESbu9ZGNCEi2V+h2oXW3sQVGtLmNDnYvjyzQdNp2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gcLUk0ZmLSg1WZyeYuz3CTAS4G0LJoj8YFEpZGrBMifZuX0tijGNwuTRZHoxMsQrAjUnQx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N4FeYYr4LEJUXzywb1RMRAtLNiRy9kMTWYo6OBNKTLM5Yroy5IFrywTnfuYkrkQ8YiWkIS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WWl3OjPoJ2PqLZu9BvF9Nhlr5fRUTPzox3hFwRqoysQwnuLgeT4DUPdVRtsMY3TkTIZVW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6tSoeGTe+NBpv0LJGFWlI1xIZNPoPYOUPKDSWq2CEY9xdBEbQnYvRntFgeKTbAeUjIyohq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xR4Fkg39hpGuuQsr3HlOgzU8hU1iyOjMY1MTGo/lNhYNaZpcdKom9EGFNRGPt1GlSwhpRY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A+B4Fisv5qM0NaZCWCU0jU0i1YWQNW5rTEeDBuCUDHVi53VWR9D5C4aUaiGgRIjzrFajE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hELV3YxCV+xYE7It2wWXmeOhoRBJdysHRjbVoqBF9eFYJXLdyHuQ1prkSvEOsKR7JJElfu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BLZYRO2xYG8aMSGyFQiaW8IdEcFuMpFkRbBPLeCbDwDSi9kPNHhckJo+7Hx8L8kE2S0G20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a3kO0jViGkSsjJKB2Z4ElkLU7HMWWJ2IG5wKTga+G28IxK74GfPfRUOktf+pORFEyzkymO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qGPNqIvIo3LtoxpRFMCwTHKRPCMOnRsuwujLLclnDuiY5XROrnI0NBh1SU08QXDpgWCSR0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23HarkxFiHoIu6LJ0YCqWe1yOGuLeiyZLeZTR08jOmhqLLdjA1ozXoGgeRCoLoEaVMQ/T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F9H5maDFgfCHg+JC6XoiVqqBy2Y90QT1d63oNcawsj0oiiLEYG9hKwtKoe7ZYfBBzl3NKJ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lt6ItNs1TubbLJwIxspXuc9PfIlewE7XGoUIUmEOmBrDthliUpTUZATjWtkISnvRWra9+K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oX2i7xSx2F9SAQSkSVgYW9LyTBN3uT35D5HYkkqUEltSTuxNeyLH/wAwoQlZI9tRoEWtz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kXMWKAMbn6CWoNWRJnVmBywOFLeB8S8DnPPqL3dbohhSRoMh8I3p9Ahnz30QqIsXc7oX7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ti9g3H3HGvcVCO2gzVGR1T6WN0OsdmqT4qucMZvoqRdCO8QYuR/AlWk41JtzJ/A8owkdEf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69liBqTAfYVMMWNpcXIuHRoLamjGlIWaXUWVcEVvYVzQ6RelzzS5QOmgtkxXRgrqZTRajU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6TFGosOjQ1ph0ZKaunQWNGIeo7mJEjsUdWzM9304MWVEh2o7M4Jte5eu9hoRdDfI0EKPe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8dB4Q0IXYcujEKopKS35HSFsJQpQNskLE9yWhruy8Ht9BbHctFhO7t/2PSHuxLbuEzT7J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jYaISlnVrHwjmyuw6IgcEagzuqMUtG08l5omMZEiWyYw1EsYVHdjsrkR7jIXjdiEoSyRgQ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K7hiTiQ2OQZY5uE7jYkwyxCUwlNDCfAhTZFwEG2gg0sslOBK4Ru5vU5JyxtjUcJLH2IaH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uqEpkfFq8ISmdvimDuSRYl9EXZWtIEOvsawmGaA7ySakmnXFueRdC3lDbZWC8DvDHRM3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66dN5E2qQ3QucD9RXREGQqzEvvSvox0RvoYT0t0IWSTWjuMbIsiovdLjSHhjdEQvgk5Ki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NvcwEWSJlvsh5VDNKzCYcmXR0VmTc3Dr9GmHR9Si6WjFcWh2NRGSiZ6HkYlLFlDwxH1dCM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oMYfQKN00JD4ISZu9NRO5YMHvKrppQiZzdVB9RdIWzPoSw4CBSNiBua3snuNV2rB3KVXDC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c/iuvcTBN24f5EyoaJECE6WW1ITCjIgYQS2Ng01EiQiYI8jcES5IT1Mi04EMZMXZCmI05H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aULJEZIpIJMsWfcZlgsZiRlualFG1lk0ENGFLNh3PIZiUikjRdkV3BzJ67ESe73GGNwj/A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bLHRhNvCJ8Y2G2yHL27tljqi0bybwjdjfFe+CfYJr03/AERLDwNCH8i26ORC5agpElzt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NdgS4qa9ANDksVTHPEyTdQTXVVXwhJroVdkYzqpzqO3ZGhjDxJrVfMCc9Cdy3TImGgyE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aqKIXa5lGhhRqid1YxVB5pqJns6GZlTJeyHtpszToFYWgdEY+1MKo+tXXRliyaKqyZek1o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RiVzSfQYSF8mpkIe7ewxe2qkm2hJd7EDojCGrKxNNSDUY8zIktJliASIIEudBuzbUZSW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xJaqS8IhV2EjLcINS0miObC4iT6MSYWtn1EkhzvjQJOSUMGqVgTTw6RMm+mFYDxKodWbC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HemaK3c7EXY1fBdAOqEr4HTPigVA0IlPJoImdrknnfBKRrCuI1whrfLwjeKTiP4P8EZCEv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uxPEJGQbhfLJNDFJsF7iJWpbLrg0WBtw3P8AArOMW9y1Fg7eb0N/PRcnMwidol4lsHsHJ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08jISsakDtgwPQgUYhhyLAwg0qiGIuIZLaiuqpkBcoYeTAxXejQv6qG6F8DmaHcQjRmZr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QYDrGII8VULO2qHnLNgnhlmqogS1vS0qhfAjTYKjouezmk9+gsQfoCNS3ZMZgo6axqK9DF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SJi1M2YY6aiyaukihiUbEYLuMS2r0dBIUQQO1bxEUeR4HqWsIDejovG7YyObqYUQ0MXPY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1wEN7DdLSO7MaDPhBQvNXNFlkmVMwIoXN70JTR7siWmpaJXSNVJOupDhfhniJUtDyMuS+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Ab9j7TIsiz7jYaiRdxbJS7HdEqvdDJXWSbuPCgswjaJY6LES2RdOGOiIXGyHwLjgYktSO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r1gSNbstGKJNL0GQNtBumcCUuEMbT1eEb1/gwS9WTN4EIM1GwpVOWR7hpJCIbLA5u12wiG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wjHBXc1hb4HsZyIEI7mJy2ER8z/BDZBFpeCVpCV6udTmLLE876IUtMKTJDhqUSane6GlG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NmS6MiFRiXuPgTEq4GQYFdRozljBOgroaFTSWxaSumyt8wbM0tB1JsQ5yrDajojNnhl24k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poaiYxbdkPapCJjdXJlFRmo1IuDEoTcSHkw+D3lTBdGCdbIixkti5Mx6GHcIx6MaaKo1G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iqyLujNVGSgZq+1UrDqEMSfZ0PA8F1DpZYMamG7oYxWpa9wWEq1S9Yi1cSRsXm/BZNcmR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ZCb0kvcU7ZFjkTtfwPnUGcBkyTcJrIxPcaz2HpD3WSzc4WFsJA93dCfsZJFzrSw8htscZC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FK1a9GaSILUWlOhDJdHui04KOyw3CuQYPecCJOBUTe9htxLI1kZBoyLIWCG4FcROSVwsIf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VTlqTXYa3D2RA0kRIjsHQLBB15YrCluJImwpITJnbOiLXNwhypiLj8gfhd8EDM/wSxuBO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QmZ/g1pZNYSJuiJt0yGLlDPkvoixexyNbtlE6NXQ96tONknaOGQr5qhtHhinn4LqqIeaTp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B0JLuJm5nWg6oejHmvjo+gx+pdEuR3lXUh0/1LIsV0IWrsyLfRyTr1uJkZCipPhoUPSxhR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OjoiBiIMT8CuhhxRlrcowNOix25obOjHuMTUOiyfXFipVlg1FRGQSjFRCEJZdONdmlFq5q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9jJQ6alisJZs0GYMlSsu9lFYMC0vZsonA0ixyNwhYl79Dw2+KYZaXCHR8ROZnt6kkishv5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5k+IZrd4w1pwM4zPyNKJbvsZlLlM3ra5Evfgg1Cd/pRNM+m1FoLKhi3HpNMcYMXJ3oSu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ZxSSu2EKi9wx4FiWajI3AG2EoT3EMBWSeVmipliU4FWLOpOe2pZKPmELAlMEaESOJIGld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E1/Bp99FWRKSw17n0Iup+BswRORT9EWGpbwha53+KtJgsKCMm2rNbGrJMkEmfskK3Yjt9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KxwPgeGSMjFDVhDDqFpO40qV0O6aeB/iCfsMqasRPKE1thORDszsRP3JcpF0dxBUmnNFT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00OSkW2+ULoibblyaMaUO8hCGRYnretrcdMvQIWKMRbvLGIzI3U3Fv8AsYGlUeAzTpPrl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WTKKl9AsGvT5MV6C0GaMVNOhUYqqoWzsMQ0ZCwWEcUeF0Ykrqh5YzFjvvVKw0sf4IuVw+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K5M7aDRd4RKPVgezEMkJ+QkaTh4I2zsXuNCSJr2F7sahohMmerfsJiNAkMjRm/D4FBy8y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RraVHHUVjalLsZcwkIdfLHN+wJbTCpkbhEbmig2JXGPA3GhLY2KQQPCgkzhGXO8EQJpA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dRGNTGF+adW7jLQjTZyxYRZGBpwd0LrQZcIYW4le9EpZAhPuZD7OSMTwQwqFJSDJ3fC2I+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M6IMrvRClyv8AFEEOYczScI0pasiz3ZNRMik/oqaNPDHAGi2YdDFbCLck+aHkR+WIhSXQs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GR5LJ4xoii2vqSdgrKHEWonYmsgdkE7dM0m4iZGkmtFYnlyomRldEBQtOiJfWzIgWg1E4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sRVLfUPCxVRNLdI8pGY71TLZmNqHTQUGkrBmghiSGI1+i/qjOYI16TVVQ8nwDKmVHRYM6M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Qh0M3H9TBMvoucEEDY3c9jST5OyFAkMyx2VLkLVwLijyIGNLhEBsrhmNwxzELCWg6PuMlD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7W58aG91C86iw1KttwKlzF7X8DC4V2DQmmtfkY8DDyS0km5NyYv9EkJfdhuNaKcr3HpFF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7q1MW5n2HcOegtCCQzF2QqSEdTIQvEqwDTF2eBMKwxmoyQ0liRjITei1FsQ1uddEQV/4C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lXG8sVRGNoI7DJHiJQ7siDuJP9rjo23COwle5KFI/IPbxfRCdU+jomMmRRQRlsInV2pky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cLli7+UzRCwrh7Tc3oTd2ln8KkCWY2NODKZaXHe9ExXzgfb3ES9xdAQ0XfAtTT6YX5DR0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EyWMTJKNNJpAEfzwujuoE6XJhG5oESXBbqLa5Gt0TDWbq8h1zlHM6xQbTXBuO5mnPZNF5V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7+xqO1Ugh7BhqHRCQOKLq8iliLI1e9EY3BgulmpPNNKYmBrQqaVCppR0zQ6WULKXNHRkN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ujwX1ZFqgwgW2h0YQWIm4J0JYtRe9FcZqQPgbCZzshUWR7mZiWujzG5Bw05TumhIadgZNo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siK3iXcS9vMJpV5QccZph96CXUK+BAJxlzqa5LU2QFNQ7EIGpvMBuYZvoQa7xZWKEixEk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XY99uyLs+aqxczEIZHkUpDNHYRofcxyJRZK1bEsnsCZ4VSXOSN7FlxgZvIb4E8jJljJSS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FSUwhbsvYleS+vYdg0FCJJQkXUWsIdl3bCGqM7BBA1cUtiMXPRCcg2uxBIhzZnHYjqsmW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A5u93CJmXQGYdX0QqonYZD3YUXmGrUYcPYNLEwcBVjAihI4SImuhINsMbta2o90YSTelo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kTrkdEZUPDIbuyGlWohiJdaO6IxiWkSIo1tWUPOOjuJt2ULpk1o7ocyjYQixaO49jKJNZ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WBYo1BqY3JgO6ouae4BDEq2Tw6KjGZQRdGMCo9TFCoqYPsYh5VHVWKZiNKGRqhdOGjraQ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fFJHTEXLqyxrjCe4MyxIuGYsTeqTUYgVCOTyIFAwhh/myIYKmLjwiJ0K7MCLEB3xldmWl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om6hb7Vq7IKbXexhN2loFLF+UJHjJJZTjebEqs9UrhTkrn/AlvAleB7cezZCk+EOeMuyEQ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LY6HQLLGhmnejTkbEWY6W/PivExCUke7GKUlWhyXxkzsWkLConcUlE2Je+iIeuMLjxgdp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7Ci8i40GXKTtpe7HSLIJCSEqLYUxLI9uX7I0m+iZ7BixLwKUwLK7sIldz5dUpIfNt2Nv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ZErmY5xyfArVbC4bzvohOeiwW9yTF8iAaoqekec6kwzURaCDuyE64yXzhF36ngZkKnmZG7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XL0txF1ZXT3yKNyohkQmThLh1w2bGQD6ZEfwpXIaEM7iXHt0IIA7OgxqMYsP0aGTXQ7nmX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UFhVsGopbG/QQ6IeGYB5Qh0z0LNOVTIyVUrkUTpLZez2XRcMzPd9RIXzUhpYaE2yJcDEr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2K0IdEOyHiS1EoVEYDl70CVPdIvPYap83UaFemm0mGtDBe7CGSp3/ALxVW4TUmrVjB/ZI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ER7tsRDDktghTzvR4RoySGBY6LsaIe3Ah+46QNiPuRHuCRYFWBErhYRs0ug8InReXK/MN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7RtWKONVjk6X/okQdhYhyovgH1AxcDLLFkaEJLJTSIGrJlmAqVFLIrWCW79kSNENyWO5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BvQVI7tl0wLlDXbbsTtZBEVQlXJ5R5AfUSkEt8HJkJsfLfRUFwIYiyF+UQWfsQb5qmWMu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IFjIHrUNkS109txmAzKHWwzkUC9ww7iyLI2RE8qsC2ZNrR3REoVGiNPImxtVuw41KIN4Q4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eiJPUeJbKdGrY0EnISMdr4MCL1s7KvQiyOq9wo2dFvsDRQh5GWcyEYEUOi2o1Wye4ujKo7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yIZghGQ6tGSS96ZU0o0Fuc9DXZYLCOOnO1XkaGo7o56RYiSeyrERCRm0Joi8HpdiB3d2O7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6xWcUYyBF/wCBnNFfI8EDbpUOmhkY5UmWLToCpE5IeRKitpRCEL2GZ1eC7vkdW0knnHx8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K47I0CRxdg3F2JNuWbng1h0r7EZdzrF5J3GptfwYsN0UwfDdsImd3zWchK2ke+OyFdqZl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FtER4EgQgE9Et8Ewy2WTRaS8kqWsMwL8ihSYSnwiXa3Eow2FzRqMUkNt6ksblj3lv+iEi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RPRKYyPsMks3cV1NIGkzAx07sZMuRTUj4HMQ7ExbmYGwCqnCrBSMiI1roWxhz9oMUFzqg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aLY3aKuYYxHA1mSowgmiFhcC5dN4WA03FepA1LYdx7E2JvRpO2HRq0iELySHmguk1SZb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U12ot6mlBu1GfWNaLonlVRkMDI16ErI+lRCIQGnuiBBLi0bEJ7w6aDH9enBiSlMqYQMm4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4MhMnLodKKVJG4SYM2Pyx7GB5Nhca2HNN16Mh0K7EYMCW43CR7EJ3A7Wq2h4x7KZwYLDbE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kWEqqQkbvYnU2WOiBDmSCWNTJDZBZIiRqM0h8lkrL2MjgiUIubvRGsL/A6NpJZMhMgSx1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GiVCuhm8Y4ri7G4R5Cs873RBMSF83+R6rGlbkMIZlyxJpiJfCEbrZZrREjH3N2+peItm5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UvA58KM7N2Z+6gluO6gQTqfQXIpuGfwhwvJjhWFy6dDj7T2LuzgIxlSOitJoIAQmUS3mw1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3mQnKMV/LoRPguVEPA1NdoTIaxqSMQyYJMhFfoTuh3ojNENdRDGPl4JI3EpoSC0XR3ikV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y3uZQyBKynDHsYMiiLHQoroQnRC26TQ83ohA90YKWGSMx8OTAyJgY8C3KUMVGSoqOk6MR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aNDMY0EauUVgzpAWLlJnF5kWCjPYE5YyNWzMWIHR5mhcr3qxjWFyyB5o8sbuJHfeizR5Z7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whIl5qsmlDaF8dlGhkCbGmtcsRIS0roQImHx9Q2I1Hv2P8yL3Y6YUlvuQehdjUW0oiC22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RMId7j4mNQiQlhVgZF2XpgjPKo9kILSRLyDgSqwkSSWqSfsSvwE0drmmsnmGoIbHci8mgm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7I1COZPLNcDy6xeS8bx9RsVwQ+B2R3pBdTLN5vlncwTpskS1hje0RhQsUbSTYibCsMWN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e73MKbbwN0bNj5r6ISERK2xnLsUlqqPzWDPrk64MBicUzl1bMmVdRmgvJE9NwX9JiT0NK3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dEYWasJGQN3dCJvKrCz0W0tVGAaSYd6TBBuLGSHPQSl1LivVmkMTgxhNRKSlqWrjUiaJ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USN7qlohq9E3E4VmQgrkHgi9TUZpRbnPUGQQsCo8qk+jPTMwozQLBg2QrhMuBHwjseyIEJ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ktyzDv3JnYlt/wCiRDws/wDaJMLmjrPAlzZDwuksINoq8l1t7GlMh6STJ6Ks0GF1u6Gtl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KOMeWJPYKjEGSOELTU/cNAv4OiNNH9aNAuydzJi5GSjhpRFmCV2y8GYyzWByaFeDC5I1I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zbt1aPJcY0gthEUgWN8fEJC11GPYNjRRYi3HJ9DcRq8ESMgnI3ryxUVyGQ3Yd7CRhQsUy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wcj5dJ0QnmGNMuENf2wjRWIHUwe7vCliW1MVl2JgvgNUZIklLabCDI67Eny30RFNupulWB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0Z3CkGtD/APOjRfQhq7M3gYJkmtRqq25tDVPZTHROhl841opYK8gsOQlT6bbquqQuqE6I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+izTIiXVqwyDNbMe0yhDzSIOjvQ7mDUmTUkg8qjyI0Et3B5Ux6E7KCGJjZwbaMVM5gZM0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OqMplGY8quKmmeBXu5y3NQapoiwQ58E2aNCXExZBkIdo/lFjrgqFs3uyasvsYdhu9G/I7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hfkDq8DTZ2Fj2UQ0DQWptxYhjMQ8DSjIQyWlWveNBl04XQZTYmtk7Cl6tatCGg9mqjIH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NZ1paNDRHwzW1ITcW52WLTgRNGg0ERtdiswpZL3Y7TmWITgVFgWg+1d6IRlGo2xhENlkbo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iRLfAlJwaqYrl5dVyMluXYiRC4RaxEWoi1kZW438EBV3zUojml3Y1kntVOBPcoGCR8im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FgLBv/g1W1OiQsicN9EJhcRBm90gmGa5lMZKuLgmalcV1yiBZGy6n8DbaGOSNNYMUtRGfK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k9ky7uYp3L+uHglXJkDQnApuoMdlQhqwqTab6PmGlEMViGRaYMyRkijRW2GPtp1ThDIRro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ECxxWLQuGiDU4I70dU1uReS0qi32FGehYjmjToOEtdSxQIUx0JmnUhDqJ0qEjFFwdkrIn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CfYR7k+zICX2utiHOJxQubhDzTQzLJFhHQxZ6LSiTzKZLUN3bLuTQYRLSqHhCXHi4yRR/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YdkaBJvhWVHS2O24WpGo7EDdiKyyTkLMDIEhlZNKghNaJQmZEQ5LYrhECHKTGokShYIN0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ArfckFiuMN0R80RkjVjUhvgQsmr6CmcaIg8SjWFuQYRCVO9iAiEqIKgQhJXCNZfFVLLJ9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qNhkxmibGTmpH1d8syQKtZG7jZHavomOkia+w1kNdWVxuIJQQmhaYy7ESBacwyIl2r8jM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FpFcq+BBXeIDTMoVGPCxiyLDIyY6J7lxXATr+9My4mx60214EK6IlQ8MbHqxQHvREu50G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1coGLQFJYm6pkwtHdUR4MlyggjC6LY00dFaTDsxpVXSOQuXISvbQtJHGOlqnZlyRFiKa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wJPBcuMH0Y9lE6kuNCouufeLpZMdEPomvTJZUkQu4iDN62xLXuWyzwhopu4UJexhd4/sG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C2WWaN+GOqWngky4o21yZ+A6vLLh9DAXLqRkzEipUQ0MWBLgeBU0NIvDyFRuEyDkRy0uY6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GXZEKmlGTCIQl3hYM0y+C4O21BHFYG5njG3yvFHOhNpIU2Mu4ZHaiIUPsZYRBJ5ZEhJGP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w6yhCmMtiVphURaEMbtlhF2fcrliVvYZoOiGXGriUtgXlxiE46QW4me7eEQ8jDoqZk93DY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QkMLIst6N/AiFdzIotYQduOQ8zYT0r9HBrmyNdY9KGyYu7GwzvYXuIMRKcuyLy1uPNhk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NiLzVyTLGvpiEUFRHvCY9isayhCZHRMnx2+BpMmVskDEOuJlw9hMlyNCzRTlowOg0WY0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LjMhEYHBxYT9i1RqWNvo+YaUTQhk/G6iRGlVJs6FteUIdbSOA8o0HYTo1tjuP0QDYgTWjp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yNKLKt0PZPSsbTSupk4tQeaIw4MQsVYs+46ugqnR5USQljhUdu4rnSNJYI7c9jbsQK/Rtw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oObBKdpI67ViZnRFLTGAwYYxg1N3RKw0aFydDpsXoasJSrmamg94Q1hc+6tzowmonwOm0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O9DsIBdNPrIG7UYewvYg1REsfFl0J0Parsp0Rmeo1enLNJUZdJuc0EpTOoxIaAq+yJkXZD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+587CVuKLMC0orRCvqZBG4vkLO6GqzdhVROSsn5hiyUJQqe4tSMQgTOrohYiYi1NCG6RJZ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aCRBDMiQw2W/gzYbLEQKWLmRhXfYQuTZtRhKh8ju2heWbQNjNwdgNcGzcSSJWJaUbS4EP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nlG9x/K+iG3V/EQ28MZTIkTuOCr6MZsYhE1XsMsrMFqXs2IEDzSzTTw8jsieRPyRMyVcb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qipta8lhnBgQIS/UJt0McomSaNRiFJEZyhHOrE59yyarokSaoyWE01uk9CNaTcX3iumab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dLNnZj9CLz0fSnYBsdhYFTQ98GA65GzrqKi+URlRCfNUKuBkx1dZOjUMWC6RrRdNZQ5fg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LKshHsz4pNehiw2Q8m2alzcJCraiHDwXs9uhmRFq2QLBbu1qOmTYkuFrYsSVUoHiSYbS1H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2EhRpSJGvGioQaecsbsM0HgTTYwqsEzZDQmuRC0wugXZLg95jpgQqFRlxWDhKXgm7sftN2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NjBApkJSvu6t95k7hfktHf8CGXAn/AJLGbHIxIahTgT4ZCNOWLKK1IliksKeRi4cvl0S2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2+o6HsImjKZkhw4HzWL8iJCISHZCuKSNTker2MoXruokKTVMkUU2G+uxJM4Iwrjc74QqH9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k6FgfBfYdhCZGOaW+weK3pFZMJU+S+iHG6x7PLMKZlWEqUf6QPbWFe6rPg/BeaTMqTUYh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glKGIjsDwriMiMKZJzCIOscLOiDyJAkmg8Mk3UwJzemUI7uSLfczU25uIv0pbW6QT6U+c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3GNN2RVRavReoMaUZGlEWS2CwYdCxCyOtjcmBbyRRfSLoSux4FggZjQhU1EHVJRLOlFsr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SPmBXKHkSJ73CGyEqW9x5He3Roolz3YqvAlNWo8jCws63NaOzMawkyEjoxyPWtHksQ2hI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tSR3cdGRcccvIKUulEQIJ9kNWqDEXo0tWXeDGItNjY9MsSmLCaiE4WF8jFLYIQj3BuRCE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lkHctvZ5DZI7K5dhDIsJliSRgRFNr2En3mIQt2FcjQvcbmHiwmwNvgyJHdjIM9qKsCWX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qZC4URlL1ex50vemRS6+47ekJ9ltRiuxDn3DdxsLA/oDTyxqcYMrL+L6CY39K2IHYXeD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w3ChYpK3nYZIPP6Kj15yPFWTdztgRuk+6s9ACEKauWNAGjJFcicESjB723KMRAjUdmIbC4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IFTv5F2GNCq+GTa1rEIMTJk75fsd26EydWq6JUI1khUaj/AJ0hYqodngu/E26botwkHFG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1RLXLDyk9+hrnaT6Sw+SBYoijyMfVkLFfiGkVXWKjrLqoQ+hExpqdhKT5xE9+aLWi+Qdbx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tT6DeRZcbuDAs02UJ73SJDsrsWKJSSNjt2WXZClGg6MPCi9vLvVuERBzjCsh0xfSi3Qcj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QzVsAoqNmo1oLwQHKZlTGZZJ2RpdxN7iUjoucsFtEEEavAtBjNmWJJIwRyIhwannliRjW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N8CNxssbMmMNMRNXhbUSFTfBPNxiE24RgZKSWOe2CQuwI0QaoSkJ3E8kexBvu96IUk7gm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brzfcTJ2y9iPXaxLGIQzPewpJQ312EqWC4XcCnWfQNmRLCub/ALpPJXZ/CrCsJhjNY+YVW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CyMiE4UMsJboB7UkmRaaqx+DYmRaliiMdxDedCuhEWkRo0Vtbj3ohDlouh6hZvQ1os3wJ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+4j5xrDNZokmr4Yjc6O3YwDoiQjSzGgaFgWRjy5LlEPNqISNnZmAnavIiLScq3QhYNgwpF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UCRa9h9OqPNCpe5gFV4FnQsUZiLAsDyKi6dTHo9HT4EM1ow7236cRIpY7IwhJ7a6DLra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h4ERFg0GhDwiX/Jq7GZ7mzCu6PNHuMT2Balwq6BfmohJGuWZVPcnfgIZDcbSUkbk2qYG4G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lk5mNaLFDCoN2erIxFkOSQhBkMrFL0s1QxDE3NIssS+XQkJRwx72u2EW8liHWpXCNFjYdi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bh1+SysrKjZMnlJ2NgpqQIhKil3kWkLJpo1ewpL996c0PQtqyOt9XTlks4tzy2Ct7j3qo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iA9xiJhH82xM7PLN3Plk0SvnC1y2ok9w2PkvohRUNC0+RjXs1lC61nXmRY12ENp26If8A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tQpt9h+FHwKa6DSzoErZpNUYU6lmRWHyBIs3LpVlY3EbuIQlyOmWXIh5lsJZNYGWSbxZkq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DWeYgy6PNNmPASyFSNakijjzTU427qrwITtmNaiyJuOyHt4pea/N04O4jCujMQh0eDLQ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qRgIwdyLUyPNOGukYmbDIqtnV46TJuqyxC3dqpSMktNbCkXFXsWxcfBCrV3dXixYjYurN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K7YVkMjG5hJvZZlDdldQcvTliSShYVFqYlXZZJr9CCMSJJI1kUkyFKX3IEiFQxqMjWXgt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EoSoPxcVUvJK/oQ47vikqkTONOTmfA2OVhvISN3JMfBuO4kMpmSNkpsfksJWJaCldlyZKh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hVEITEiF4avY8m+aPEvBKpbHvpCL9GpLCGTsmAWJkQrt9RGg4QlYG0tYgtbfejaSloRI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xBXu6Mkr4G6PUz3UBDm+rHbJ899EYFkK6lUSHWFuVuRvjVbCuarjn0Y/WERJWOjWfJwYFI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GTGwWObogEhDSRpJTyS1bdDw6U5dhOVVOBMdvN8hTVjAs0jEGZWwMTe9Lqt5EqGDENSthk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X/Qaw7qsO1yT0i41A4mxZEMdPgTFiqOxg00TV7mFkavWzloqMyGBgxDFk1rkQ1TSssKum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BYMAx1zNEq4IwPmY2IyDwZvjpuToyHyvYShEtjUVLCRLW4mmA0M6yaC1k1s2QVxiuZnmVm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LIlOyuiwjZ7Ii9WtEiJQi+XvdOhbkKhGgfhwNaNCN7Ba1mFsN3EjuxPK0It9jijsYuaCZ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Jpl2J8VtA2bDFSMuL2JUVtEYGtY1GaSPuiztijaSRNI65ZcsUITCUaMuxLZM2RrYtaYQzc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yZgehjhKWXSaELVsmWJirUaVwh7NKyMFIj5ItcIN9C1NtY1gbXvqiDCSj0O+7B7hRTXCUl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/Vm+RbeoNUJSlgsQokvhC3k2hLkzgVLPgii9mMklZIIEcDBrAQydUORZkz9wk/kzgsyIJ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cOjDHJ6ZmVRiICOLglHWB5jsTW0eKrcTbnQsvAE6MTJZLcRKlFSPY8yQO6rNJbiIKjUV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wNGQsezY/Rk91dEA6MwxHbrLGJcVFiWzpWJ9n0jVy4NNGtFk+ULo/hTgGLoEvQm5mpmSOt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IwRgZnu+huxm3VDdhIdsjogzZaJrYsozQtQR+7vQxoSW5mnBDqr6NBg0iB2z9Ax5HggE+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NsgJF+CrQi1zXQWw2EBvU/OoyREZZpD7/ADDsoQkNpJt4PKxkz+wSsWEWk7wxsuHPJpCE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9BwlCwqGiTJXAyGhfkwo0GOXg0h8z7uSElCslhUwpZLZMiCsmWLSqEo3GTRRbEpcsU0wl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93C5YlphBEXOxDMbGfuxqL64QZotLwtpQ91a2blkkiE0GRJY1oDW9huOFgRPGvsPJ9iHxx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8r7Cb5aJE0eyNosWESXhDnQ+ppRLa8I9khieBJ8k6z/hImOHM4G/4YXEm+zFNEp0Q49oX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6HJ7PRjtToIg1sSWIaUPIy3wMXyG5YohE0CMfQp2bKGssNZHVSDzqM3S4ZQ0IWRuVhYnRd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/I4JEMdRz61g5FfdojKoSG4sdjOGPKHmSannQkQQ6K9mdhMfQ0ugTMBCQsdyKUFRZLBCox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NfqCHRGgZhojD3pg6amTqaCutV0R5EZU2oui1CUwYGJc9oaELEYCSCYVFke5EPkdhWQiZ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IULA6TPgs01+glBIYkbsWeR2IrAh0eBDNeQLQ6ViGaMjFIQWyIDwDtF4UvQHgWCFcImoB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F1zwhCMCIhFzMkxKCxvsLTgQslkbJAPcENdlQ2ok00M4WWQlKxIaiYlk+VGIWmEjucvBoo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wiCxXZoC1p3vcS0kQWSl4EKyJRMa2JKYQhjBgGO0UxqPkVBCSDJPnsNJbsieMOgb2sqIJ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sqstcW7dhfgu1ZVqMNufgRq/oHei2654mkYG+ifJfRUVsJkY+ILrK0uUx8nLIks6IUBvu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2JmSAtH/MjIeNhO4iSRx9odmyCmuGSmyBo1DwyJZwdEItrOhOkpHdTWaS3hahlyohTMTHM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S6W4iUNGKRTixkw0ojdL6SIY8CzTBrqO4HZ4YnYZYQmx5QqkW72mhpVbbbgeUK9BF3FceY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aV6FkVu90joOiMAxYojGmNNes6dCjM+VTWjyx3h05QJaCpkOonYSE1EPaBxYnq7jljVDw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eA02JvZqmo0MWC02y8DdEEZkst2VWuUJG/YFRoRZLcV3gmBIU6kENWQqFLhlyHYySTXDE0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CL2WXSRikPhuELhy2XREaEc3fAppnVjapHZHmkENdkORuLKCr34IW2p2g0lg0d6sTl2Xy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hVmsJeE7M5eCzYmNiZYsphUmDH8QFhcaVuaEkJaCJW7i+5bYQiKp07CaKZkvbbeELLD+mu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2oinO4Z3IJ95nkgNTtQtV8l+CgVJZkJ7ggOeretPIvohNjU0AT5LrsmUJyXq2/hHqjqEw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lrNCa7mELawNciHqRbrgMaeogagSSyn8iIew6dUTM6hrsyFSBph4Y5urdyMMWFY9/nhkg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C/wBNBGK3kTwK6IJE664HYeVYcdqNJpthkwhDVHixcdLxpEqsNXZlwV+QxCd4GlH0LF4Gl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eytqliTZm1UJALPQWBVVEzBGlMVRYolcwrdXgRtsaqZenYdNGbmLpV0FRXHeRqPc6IQ1x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8kkQWysmWC+yy3CI80VFkm7EQbhIJKiZMSxQWBMKiPChslNc9ixDAqKvIxWhcRhLCEpJh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ikeTBBY/OQOl6JSdH2CR2GS8m0ywd+OKrUY3a7eEbyckqWoeu3+DMB6vcZm7E3hWq/4Rq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PBi/wC+9xs3ukQhY5YprhEEWliEaT9jDBcvcgkwkImDdxlzfZDmWHQTojUjGfoIQpYIX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h5azmXLo4y7IkvQtyCWahq11e4iaMIdJWFp/oC4tJKMpGJrkLcaJz+ViQBsIQgm56IR2K+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2qQsa/I1u2guZC5EFRPsZgva7ikhv3GieR99ljvkCWjWGMWBU001KegyxMsPYls8jHmxC7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S10JFIhEu2yJvZFR5OHMDYLGrNCmNCVhKjZjtbQQCCBDsgdsFtCPBFfdAiUXais7mT70yT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qYDSgxDLc3UTIyhIRB9YJFHuNU7UE1MGwJDE4FmY8iovdBDqlB9x0iwgkdyFgiVJA0WpR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00Ii4sDNRgqYdDwa6a0mLcx0dg8C3fjoeBLv2DphDSTM9kQJFjGBMPRfXoPCZN6AqNColG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ZvYq1TZJbXFED+4Rk+QjShLg7myxISsaIZkTYok1cyUEIa/wgJTpVyfA6LTkIRJYNCbjI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CGhLJ7vA5WuBjclxPIQFXbCETPLLo1IjAg/diCmdW5cd0JSMhakPL2EXPqxqhOTREeUrW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uTF3TFxK+ohLTDRKipsth83sRcjvqDYk2Kc30iyVpvoyOwkVOMlqzuEfo3e4g2jTBwccX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P4AcR0ChJJIS2o0NkE5nECXS06CuISzuCtRtyx+FI34RDKCCaShJHFrhuSk9NeC5aiYn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JrKEbhZ6CERaMhzsihisMccb+BJzhOUKJqHSDVy2htnqJEi1FGo+TgEI0ZRnuKxZGzCGoM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CBBpREnIImg1SaWi6LY9oqSq1yjyFxF6byaEs2Vamoy9Qy6NGNqRciBHD5lC0YyLkC7bm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OqRPYIZFPIVFiSBKDJxGHpeFEqR4MVXSQJYdOjoIphRS3EY+48CeTH0D5axignmOmHct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ayQ8I7i7kEGhYIfe6rF1kU11osl6NieqNwKUloaVSTvCRCWEhK5FzK/BEaF2NCT2Ha7o+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UFo7vhTNhsNQl6chUA6VxhafeHaiOAjOjLESEwqTF2SvNhsTsB0RzEzfY3AYWx3G5ELyLc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BHq6ISEQtef4IsvqEyciAI+u8LKoSHAerZAge1/huTEIoS0G5LiyTvJhFpviWw70FLJfcz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+EKQb8Fu3ENKSaCGoXRFxHwIizoDVoShDQphXGo2iPxykibMiByb+hJnyujJJaEh6NNy7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yfNfRDvwsRA8o5KMntdglcMZLIunYvEZp2G42MsXziVJ5NmY1Nkw0isNF7XAxzQ7PUUs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GX1NWYqybDsxCHv7DRImeIVGk5EsPenUJRMgUmjSWY13eEZDHgiZTVnkm/IwMYDMQzGbq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A3V3JEuhYUBOVJAhrNgnZj2Oa8gBpQ0r3xaixUsbJxQWDDontOKx0sb80wr4TMOiw7xYL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toWFMDNUwVVcsEGlULCdqNGRZIoKq6jGElRG0bd7CQhUSLhZ7nHQx8ZNxUQ8JshJxc64E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UY8UGy82BnAmRogssjwZDcdfhIBchC8So1oMrZ2Pd0gSQ0dzcQtyNiVWX4kqNyRIEi+2I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iBQhsXcCSRYS0GJkZIexO4uwbkbojoEyJyfwCTYUBK2GzZ/gsq7hcyYRoCOLHIVlQkOw4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g+C3OFgahYN9iEXbhCda/FIhMlrT3I5ZrEBo1cmg3qNItZWdK3ESUKEkIUwrnf4L8Q2GSJ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UWkp1VIV+4HFudURKt9S4jl77DHj2KPFY0FQhCSYSFIuq6GVlwizUImnk11vgh8ir0M7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ykiTIktBMlkibC9hMghMb7qWxFTI0WRPgkj4MCC2jwI7iL2LMli9huhuNBaw8qiPyekZ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e9MLvIbFLlCCE71vu7RgMdMjxQzlsiHqq0E0mF0Wi4gROchE/uTSYJ2M2BSnRiXplJA+l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FVZeM3EAxZFT5nQVrVZ4rjyFhjEfEYGqtzmBmr84wMK/UNDDW90YOgZhKaVJbp1lc2JSjd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6I0bE7K9XZmNCE2FWItRDykkvYQxoXJl4HyPcdFegzgydkQDpVxypfciISVlYgsRlerLjr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DjO1GNFkQF9kdqXZAiNEl5HnsaakIG0kkzhZLQ7XIxu0EC7mgyW6/gQtxOxiiyy2XsLOj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R7SC3OEMZIZEh6w34Ww0SIWwlpl9C8btljcmlBj6xBTRCH5FiWZVkMjyVuJWFRC7jJQFZ9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IvLW/cmTs/JHrhCIELLD2HCuXoIEIR39xqdupL3cy2SIVtoSGSZy7jaXyiD1qKkYboQ6F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JaCvgY3+iTfDz8A43I7D4S1Y9jeTVjTVY304RbqNWok1sZJ/SISU4ZdMjTerLRFyZGvv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vcWLuw+35cE5XsNCU0RoaEEYcibkCJDdiKFO1hmtH4JInJMqUi4p1Ga3XJ3yiWx+R7PId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m4dyAn4A/zQgiJJ0ngL/JwTdoG3qMQp3SNlDCHT2E5omtR8AIBoTTQ6TTW+u5eiCBWJKN5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XJldUSElRNkd0WpOmoj3ZJoIpdK3sPEuW6M2LltLD2EUSYbjYUNXoniMVRiz2aDZr9cxMC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A0MNcxkYog1YktEDFTJSnnoPU19kKjLEJNAgsLhfdq2A0IiDy7uuhNZZOHK5GRyrl9jCpg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sXejGe+F+gxkagi1c1kKS11C2veGKPEjuTJ6DQYL/ANDvCMjeiko0IV92wlOBDsNBEd7ng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c+EJ33y6TClmkjaaZbiSQmEopc3I00nckaV2MdzQWChcbCFZh88DrMdXeFxUIYIEjMFii3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zDDZuk2yhyM1ZQ3VAexNOFuJQksDvQWrnJky2Trb+ggwrmZ8LUQEjUxrA1e5dk1PYa3toQ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QrJaUXZEkLm50P8ANpUOymxEq/uB7mLHnk9WZL6zoRffspcXtHFWX9UL3ijSRolsok9P0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JpV+VsOZJiaSQizUO6Y/MN8EcXkThKoxJuIfqwxCkM3IEOyDmLDLaYFRhVLEj9wUzUTHN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JYrI+xujRqrUYzEOq3a9BzMYQsECnOdBr8is6FRIaN0TIutVgHAMwIIHRBIVdEEPRnmAN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ShKURYlJMzokzkgix7C9yErjErjRkWzFKQkkeH2pX41WSTcaq6e47CyDyWpcCWMPaiuzL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1U+JDzSwYC5e1XRg77jEPgQJnACFR/Ax7mNDVGgcAuoyyzLLUNoswXwHRtDwocCDpgWrT+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SduojQsjYLnhETqeaNmqxmw1YoIkrKispNMtV0Tmxq7dkJi1ZZJO5AnA6/jkiEkrJCQhO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iZpZgfN7YS1wkTCI8vJdNm1vC3JNUIWshiCuEs1/wcw2kpbstS4wPki6sBAXCJGhLHNtI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otWN8EGV3yJETB74ENZWdO42SskdhwSdyOMtksy5DGU1iNsB+pfqiaqEpv8A2F03cIXGB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8HnhsMnHq1J49kPdmiEBNomERMJECJXt2iL0HZb0EM98NuPo6/ohnByJQ1RExXJ5R+EQXy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ahjNb/BFEsZJIUjSciW0JCr4nsQQmJp4JHXVwOAIas7Or3qkbf+RCIVJls9GPNhCJDoj2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D2k9KyIXmVuhLQrqvswC0upHCgZCiwIReN0u5Ojr3wLL4yGvwajJBsMvzUPeiZLeqLa1a1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HQtbLhmKdCROlBUSpYOR6NEWEQau9BUuLAxosGag6VtkQtkJShCkaWwkMpsuTvI5GrMwJO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JJhi3b2JMewLhEII/nWb2wibQTIUYGiGNS5FHW12Q9mQ9h2VC5KuCHsxzsy/uWIbO/O9X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PA0J7svbH1E0YtIT7auETckfCG+WJJEihIkcFJuMmT2ibjaGtRFmi67JZcgRG2NREsCEx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QbANhISJGQEAmY8mXcnx20GGPg4z9h1wPgXbwRiyebH2EZwFi5OMKR6qOxwvA9kbEthee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BEhpeyLR7mJZCVMmZsNNOWNsu+gcvMGFo9yURqTQzuKjU3q9yX0SGLLIfrcDor7g54sG0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mlwKiFzuPYY5GPwGOp9i3FBQrUSYSj9+LMW2y5JhDbZZO6Y0XAlS0cyP64jqhODUXWPokp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DkRxJDCH/mFh99uQSJfWl1OwdINX/RF8j6EY9sEyVIMuJn4RhacicqRDKaSw/U/wR2bE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g+Bps0kZrrWHsNeA8NU8fDHPzIhwKn5hjcNYvST4BC0MaUSSe5dwyByLFEM0V8d4NKNH4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FiitdDG50xqzWhcTDzRDdQMc0NKrGetw8pCdqImosvzD4rAaeGNdaiyqO+6Ikew2ITvQ1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wMM1Igc9HcjjoqwYehaGGiwhiNQsO9cRYHuZyIvoWJ89HgLam9FZGo8GAnwqMfCLZexBu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YBJL2QxDjG4WcIRstXhMuj3GMbHhEKGOBY6clrrnsIQlZUZPE9iY7mtGgOjXsQa1XZlml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bDS0SHY0GS3H8BbZUgUIgbxyEEJWHBGJjSubgPijCVlkdXc9hMgSRfoKjRsuu8mJ8Gw2y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s0uAvW0hxHZLplt/CCZEmRXlNB+rFz36XJvY4RsQNdkGxssg80Nh5zPekq9g3K3hCtXo2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yTuQii7ggR3e42JVth7ejZai01n0Lfg5bhGV/cQEcasQVJ1NRdvpF4X8IKhxulEB2UvBf+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1G+7Zsho7EEovkXOhMyyNDhGiU9DO36CHyZVhBwkFmTG5scG8Jyp0ExiXY076qQ6cKYMZ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RmGR+aIkPHoRhuJGpGyZUQhjfEGppVbs4U3QxyiRWxVTMmj5HuXCWZp17qyITdD0RvGrC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f7EqTHRpI2wyejMD1cn47mk84Y2lZUTLz7EiMKrth2dFTsdjECR2OGgZrFmiw9pxRhRGTl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QjL3Fgw9zQRhGLCrq7mOuUV0ah5IMOkHuIlFVhliElhoZYw8GQE5zV5YjmHPQeGJm3sqI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2CuZl94+ujpFAh53GOmcjNCuHi1HhMhrWMbhE0awpeBDMXMpsCGJClhDjuuxKa0Lks3Ze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fAs++NkwpZnUk6G2gbGxCDLfgFP3uRlyZnuMeLgEZMSMISsDziewiK7vekCWaKIYR9AO4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OqXkub7bwi3v6FsMbEAlaU5/oJSoQZvLYQGTdC+n8NDPthDbV/aO7/wBcQlANl3O5CtsR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iwLsLUgpdNbiiojRUuWpvXYR73p7qgbknj+x4KpGNnb+wrQSSWyPv+FSNkjavqRsy002F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KM5/oFqJVyGInJlhvIwzTCcq1PBN7Ea5WHuRgdhM2gfJKtdE1E4JeFoMYqRUeGtx9ri4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0aNNQyS98Mtw81EyCNGxkQnKpuo8zXVUOyLCT0VjsTIVIowuJs+5cqwPOyFIaGlVuqxf7m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xdZGga9bby4gGYCFgXZEFhGzoi59HSs0WeC48qa6pfo9KQZu4sjrsDVXH2o0dqox9AiN53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iypqMwirtCW83HTIsjVxRjwYH05RZHk0K6YNYuLF9WiG5CQKeXd1aDI7jGMeBChvORN6Z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oPtYVNSJO4+CEirCQi5F2npqO9MdA8clkkkhLColm41oR70A6QWRsvCxayJ2IBnO2IvXbL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/2IbRYoli1OZvgR82ro8ZIbCKF7kJliIgjwisuiU5IRDbYQjU/RRouxUkH1xfMJJIhLSiN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jWDWEpJr4Hw8heWbQacDYgi5jE8amIFd3q6IvCiP58IPV9JIY9thFkdjVkUnY1Miu4BiC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eiFU++pM2+i1ZDpJTheyI0QkkViX73cMsW4JQs0yod0zUd+BHMZxRxvpiun2sjs8CZJIFk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GGTDo4gzBFu7CBRbPB+AYgE5uqOWuQzlWOSVQx0jip4MQqJkPleB3QaaWah3TyO3O4mU1Q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ZrSL/wAkmCdqMd0L3JEqp7ak89DaVvS3URMdBFuFj3GunWINPUuM1Qa0R7xkuCdgo3GLe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NZSroyJe2ZcjBCEYBZQ6zBGVWGiwqowdFqMSJGrUnlLkY0x4keDJuuhGAkLZDRg1CT2h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liFQsW1zHuIew8SQ7e50UNOFd9KZTcY6Z9iOT3HQh4RdsWnVd1hSZXG7IpEJXbsZ/O7phG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5giQgXmxC193vUM3yTOLsqhkR9zES8KjcI0TI8F3wNk74NFYG3MMsstEJGRC5uMvdYiCu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ZImv4AZFi4mHg3NvpkLi4QhCeQvMaSK4yxsgUt2NAOdYMrecLBgRy/uyE2agjrhG4WRf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uxIpIRA/U+hqYoUAjCRImUb3bEAm9xaadbEiy72EIxd+EwiE7HoiRSU2ItYFuXzfzsRIg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EVk3q2g7Ek237InGvqFpDdxMQRO2mVuP1k1kVMs7Uyod0xng+xH+qHi1Gu+maYNGWIeCaK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7JlCVh5JFtGxltUX4kVEbRKY3fMMiziq7WGGNTix6kXkdG2LyYmiBNHDUSmQ5+NHwT3rwz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pIqIagXQStoTmr3LlcT0R7ul3N7Oo0qK+2YTMQnKHRLgnbsXhoyLIzci8dFwReiTMOw9p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OBxRoq2maigTqi7yVJU+VGtGrGbsYDJjrpFiuAtemniirUXJqwwNfd0gyHZXIxjyoW5u65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idw6PcjmXftW0QIvjN46NwhIloux0eBYM1ldjVzBlLq4O9GMai82ITK+vck0LLLUWUIiT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IThDcDZAoRYX+CjNg38PI2ohCYhB087PMgkkjTJ34Q3SOyIaxqFJcINkruL1xsI3W2WTB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+iNTC4JPmF4ykyxUUwkMVarjcrfBb19YkSktYa3wosU8Ng3LGSttCNWrcMP8AVFBySW1BS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kwLPXcMQSxFJucJELBo7DIuZ2Q6S7nc/N8RTSBkN33qPNBI+31bJIpvvsQibbwkRkGxoq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7P9PWLiyBNb7pGDqYew1gz0e4vUSBEDFt3HXbNZFt60XWeBuVf4LKfwRkwJrENTuWHtRog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hr4EQOIZ5p3G6p+BauJXhY2eJQ5WcQ5GcM1pNuLKIsMTEzqMuFgI98wTuGTYRY1jgj4DQo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DKmlmIsyTXLHQTPKERIuVbZ/2MLHFF6oGQ85A2lY4tLMsJiuqpsycrsPeiJ915IhovVbRv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yNMxYojyVRwKwkq3VDXW3t0VHl2MJm+maLsQPUwMtc0Ymmmsm58CrpLREogRkudshipa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zpLEJDu4o7aJkstgjCksEnNZ0Xcuew+KOyIYF4e46xyXbc+5NIFA71R4FqXSjZ3MY2wO9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CF4FRPOMbhCefmmR3w28Y5rCF5LewoY1WGxXbC5cmWNzSNWGaMxyTRSUIj5vsLXv8mAqR5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5B8ukBoIupYMTqXwpU7bhILCRNIPPV7EFz1ZItZGpF2hERxK2GbyTkhDm40Q+GPQzorIU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7jc3EtUIOBZm5P4AjVhs0Tx/Y1fwhcS+xb9iUEIlW8SyyB4DcKCYNENXewkauZLVyvggpf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7CI4luEtCCg8BDkShr6Jljk1ELOiIHiyy+aNGcp3pgTOwmUNkNZQmUTbjVppsglfuw1Wsq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D3DaMf4FlpesOB/lKSdBuqwnoTgT1Z6oR+JJsatwyQ7LuL8k5H3kxIv6Basi4D/q0TwtSa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0loJqJxqhIEmhioX5GakjTdEQPxSInKGnlRpMRcNntjR7osV74SIoaa3bdruLaVEb66DX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sTbDH1FgYhzhIGbaysNaKovchrGaNSJ4ZNJuWgsmjECbDNFNC1NtHAqIJHIgQiEsn0NaM3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JMTL0hYUYw6Jj7UrJMmlFudFe0t3FNDBjwEve7rkR8pXClY3LqIxE41HIsQOeMuyOFaY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VfwiB0LurwrGgiD1ZYjCuZTJ2qGMI1Yv4IUCwqNwqV13DpMKWSP7sbJ0MhcEbxqYkkJISp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gVqmy6NwpZNqRtZhbDElofcxyxQkkrJUgQhCXLConcxsRIxu43hEbM3wSOClm0fxIbFu8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8iSRIhIZmPuaQdamyEzcv5bCSV3Xak08CCX4CGz6FsOWNIYSGWK23cZGdadwkKFZLQfwI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ZU/ECTeD9dhB7lsTJqdsRDbswhEIW1sMKZawy1t2NJ/lESkwhhS7I20feQctiPXUyWTncd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OO6X7IacE2IdWI3JkhVNkoIFhrQV7/qwJfhhK/wE0aBvuIh/gdngdvgdq8HavB2+B2rwd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q8E9l4O1eD7CHZ4D7CJ48CVr4x9hD7iD/AAA0+WewV3fgSLbgOHhj1OPtvvsRmAQluRuRH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uEOt33CMI8OaKihqVm9C40mNaiIn/AECdJqvwCWx5VmNYdIVx9ZgY7EnKSJLjzVtNCizRi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ouK45L1Ji57OegSFZHQYu5oY6JGb79FkGLC7UeQlagXQlsJwNZmhmbut4SfIRJBakOFh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q5QJZuQfxVoF1ebhiD5L9pf71a0E0rluBS0wia5em7XOyd/0RsREoIanX6FkgsiaWxZL6+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3/PGTSOA/aMjCjBUeELVxtmq7V0aFLLfBCi2uEM0uQYNi+ORhs0yAvcUvBRaxN+hCLwRM7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Dz6I5CwtqThhGza4GNxgw202EGth+shbCfIklBLKl94dRAlbUyENqf4zTzBZErmyJwTF+w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rsZJq+xg8vQLje0bKKSuZhcX1o1MUJJJCaGkuyFw39x7yiRqjd7jFTge/YzU930IRfqD7i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iv4NDuTQ7I2w0Udb2TNkkSTRFvBGWtnVjI8QVSFQmEJ9vZEr0g0q1GW8mby0BKSH0ELXC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C/VmIt0SyhrcbPu933Qtjlk1ENKToid2MnciyTKicXIzn+GY3RCna9GOuIw6RfM8MtqiJP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pfUsSf6DKjcEEWF1TE5oTEiaWB7k05C8kyTNBiLnYzCqx7AQxZEhbouWiLGvuLKrlFhdF8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1MgsGVWY0Co8D6NmRb+yHS5osEJxRrcmIlvN66mJK9nyRRqWSa2IiywWMsECLk9xjdLBO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7g6NCGNx2IQvyNTUMhLf4dVysk/7ZjZqJSCNzZ4QpOkJHehmUZwkIWmdXR4IkLJ+PRGa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OkIdwsjCSVkhiIcxZCw/kw2MWzJmNszbcKZfRifHiEmPfhfydtAsROiaE2D/NThe6EgUG6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un3f0fnH9CiIW1xLyRAiFcAtT2G/sbUJbf7F/VBC0CXH+xapTayfsIEjLfdEaZ3RHlw+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1N5ZBLnzQh32GUD8FiDddqJmcvmc4SFxuaNgyUsIbanwbkTJo7hQhCRoNpjbSW5GfKvch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0kO4ojI0G1CAfd6sXJP8A8ChSlyHsJJjfbQu2I4XZ2JhT3tEXV33RJdOwXhxdb2Qu1S8ph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VRxXLbl4j0vYxrAXGCaIv1hgOdh5fZkNQYsISnY0MZ4EIwLurCINzdURgbNQf0Eyiull2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ajtN2GrMeaUyMX/Q1R5OxGuREDuNYZiOCZXQ1+5rRe837D2NJJGkxuA+LynHQt/RDKqzP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zTZ11Rg6F8XTH1BYk0zowUyU+oKj6CzIWouKOyHgS9uzQRmy7s6F6j2MWEWDESJ6tIjQa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uHGuVYlbggsRchZ0OAaYJ0uerZsSeixVI0W94XDpYh6MohWlRoSZz3hKSklksj1uMNlSa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0kEh20ZEJJWEotw9+P4EnEhkXcdtwjIyG5vdZ3d6CXvApPdlvMdh7g5GS3Je5LE3601eKE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3e4haxcLmQzF1BvyLkyIXyTLJn+hJL8tERDLeEEQ4zQhskh7CrBxokMdhsGEJLZKLYzr5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TLCRCwanqZu+qWlg0mNoRbdleTMxfO6dg0CZtl7lyO68sQSS/qiAVYTXcgnDQlIGkxCae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Y2WOdB7d4sfrgZC2bN0NL6ZLdgTWdGpPDHw67iRCo9X9+iRIaE0RhTHbdHA14HSLwOwsSc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Or5FfsEJl1wQ162539hrGO9FMbDsPaHlOGYUka4F6FkxRO8F4dqOBpnlRhSxg73ERTFuRY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wY4EM9VSS+KLAmZKYvuRTViGNSDIwoqxY8lNB6iZ9C5HuaiGhFyha2IgktCSbUvJHdjo9x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Lq8fXRD2HsXUdGgORkdiGTQikbJzhdkU7kRarCliBHs8csbvTTHe4OaMlBKGfJkEJISwM1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fkBig5SzeEKiy+XSBDBU3OPQLZd9WNKpT/TszCIk1ZAhGzuydzuhOXCDZYDDTgmW0Ild3v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JyHsIbXMjUt7sGBN/hCKcuWNkye5f229Ef5nou2SB+CI0vOEJq/hFJn2tTELPYlMuF0Im3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0R45tFTkP3SPIBCnQ0wQNH+jEWGXGVkTHCZvnYYU7h00ydp/VDdRkonDLFX/IurIsksNEw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786tBcqI9zC44JUqxP9uiJYr3onCmO8hsLlWF/wBgkUjyJndhI5oTpCY2GoGPzWCxVL+l/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tdxpU15GQ0nSvvK3QsbuooqZDDoMBUWTL2NUTTTRohD3iPq1RkNCLjyYXJFxIwMxhEnE1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nsJCRmz5gNdSjGBtFkUo0VDLDIicu7oiNEq3+JJIyGzRErCXSBFy/wCoxjQi1aMjtSINJ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p3QdLOxCdIkYZlG7CV5vV0buUXuI8UaCaywcs44GNCowrwkai93P9DSY0r9OzUXl4lltq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K3EgQkaKileUng/lZBISQ5IJd3EyU6u4iHCJLqPkSq+o+pGOFvvRKwoYsqxRNL6vcRMM/h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9YiSdgfiQ1ycauQ27U2R+4trL6Bc5uP4Io31bI0KSFyLS+x2GmuM79kRhHttFodypFvs9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hp04d0NZrnVsEXFxWLAyc5yHKc5yHIc5ynPSc6unI6RJOToEnIctGepB8DFPKoxKEqhoZr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hFjUamDKhApcJe+dGPZ5FkeFUrviG+azOyE6UD3ESGvK7ktnkzQluJJ4yhCpsZYx7IeaS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Qc4Img8qwqI99UQZFlbOhmbMQq69BYqvkFkgg+nVJFjVNBdIrUSsZOidzLMHFdA7o5rgaB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YsLvmmFI1he5Gosj2bHbTYgY8CX3yM6CwORC0XDo8CwrjUwlFGsTVmsI7AqWDl5HZCluh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xarsY3C5lPdSNRu4ZSf8A6ajIMakftS2GcmkSoOyjIbIs3ZgMTSl/kDryzd9BZJISSyS0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ZcNjWRlbUcrBRZJS8E5tle0/8nsTIhDLiPrHx4XeNEiYTQdTMIf8AmhGWdO8soJCYEJS7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4RIkJJoSIhDJX9QjpdnViUrSNESwSQ/KZossgbC0KSQhLgLkeEPL19ssSouv73J0ShCW++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EOE1aGhH3DoiF8EaLPR7losSjauWJYTvJineisLb4e2h8m3f4GhwQ+mKx+jis8G4H4rpul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zWzIG0hrITIGx66JgRHHaFo5Rkk43hZHgYURNwMloj5ReqxK/wChancikCVnPsQDVdxMo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D1L4y0GFFYxMKwLNFkX2AaR0SzZ0Mg3IxEEGvv0IEINIMPaiQkLgfBFkIxphGYTprqj4X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0XqEk1NBdG5iFkxHhWy7ERsRBgQBOwFzHZDwiIb3HTQQkXXm8dJ0ids/QQdyyTtv2CSO1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42TuJYrAme0VyzuWIbI9uDlkyNsWe1v5rGhF9fJyaQsUjUIy+GXuQkIHhEk9h9L0+BPJCE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rycY4BxaT7COb4O8d84WcDI7jun3yffJIy/MmOIcY4UcKO2MZI2/k2fCimWIeu+IPxN0m2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YQhOw7EhPstEIqKWiaGDPjVJUwhMOcJEN2vRF2bkbERm9kHqj29huWJn7Idk/gF5PnaJEk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eEb81sNlt+5CeQNpnvMssAci4gkty+gkyn2QhFeV9BTTN6USmruNDSYlMymSmb+imk6LW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SVwS2/Vqh99D5WNHVq6Z2H9m1LAjk1EInWzlMeyy1kVIlNPDODZ7CZEGHYg8hfhjyTSRf8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cu4tGpMqiJjYYzfKCo1GpVo7qtMSJxY+5hSDuBD7CwRSZ3qwuqgm6GlHXK7mjs46CsjkV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+F0aBmgkJAeDGPoetNDKpi/AJqSWe1DRkJDwpokMJdh0LUK0V6sLtrdxGo9oEgdc9qMN2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EhyacgiFMKhrCNSa57CSRJYVGJKBKpFkQRCScz+gtONVRqD1zwhaRZDHhGwWrEKwKi1Gk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VJIjzbhCU2kjEiReBCKrvL2W5gJZe736LkJNYIIII9OPQYm4uWRnb1pqYQq4N6T1eiNR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EoMm9dh7pDGTXH6B28mISvISJbXHlxoRDzlqZYRKB7ti0G41cji311Mm0siTA29z1ZYOQ2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+OdS4rS833MJJhNEJ7r6Ijs3OgbqPxkTIgaDi3c6IYBibb9kK0obcf1yx74DYtpltGPc4e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SHkTkVhzTMKEIVovqX9DXgLF+qXItoEbLDVE4ZvP35Cw80TK2K6LdfAgIVMDuCdRgV0QJ1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olNmKU3LsHlRRF4W57jSkYEQNh2YqaEyrn6SRGaWxhYIQ1VLbVEBORYo1LLctg9LVR2M6W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FTUdu8VHgw9qPIi0XXQM2pp7jwYOxCpaCBoY8H1h0Z8zogsYW989CRbjGq1vvuFRIfUe42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oi2W262XYQjkkSFmzh2HSyTpoz8DKkCJz/Do6R+EpE0ZqLDG4STuFcyG81GxzavMWLVl0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eDlnyyBRIN1vAmLVl0sGEPhpcIil5G/0QvjHdy/0MUjodhwdiRuOzvqHFCOQlDcJkLi4D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dxauGk4GSytzN/wA7EdEBMXYmXlM4/IxV0JGiELJCHZXysdH+ZChCYMJE0YgY74URH6aV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lH45hudRCO46HaQY9xMzC3HN9J7ZZFu+QxQW2EMs/3SGSn3diZLBuTBZtMNPKY6VzVsIuT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orDJwpmhBlRPTs5NCIWey0f7GoWGj6V+lmGbT/mqGpyITsUTHY9gancbGt4LRVhOS4ZKq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Uh977i0URLJYXRnTKpJOox8QdEK6aetibN8tBhRCebQsEUTZXdCIp2Z3FRCewmiCCztd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1RkiNA1cLCppHkJKFL47mIlnYdkYFpXxUixYYUcVNBSBUIaJEW4M0eGOPKWIa0HBgx2Q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S6CVx4RJeZoESkwhjJrQjRWgZYhWk1z2MCWFikCLI9yjZBBdneiG5ZBGPydvodqtFG0TR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ZSQorsLYklJNsczPxWUbJXkbFF2BI3s72bdHbthuX+nbgfnwmhpsUUMlx+rOhasUpJGxEo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otLGgzaEhNCTWlzEaIKhA9GwZWk2Ivh7D3ti0Q2ZrZsMrWywhl/VqhE0/8I8PDVyMX6g3q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Zt8sXlQhMEjy42CIQaG00hKC3rslge5hF2S5w3rgXO5uLtyO/ZD2asPZ39WwgfgDJJQmaX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S2ETMqmw10Wo/QKJWqY0GGOkYbfEMdA+xiv8AqZnBHs61ywXfcIi4EPkMS9/ZjWW0cMaU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+RpXNGk07idifMAVZnlBpNRFyW77jyhiLL8yiJ3FgMXO4+KIiV7ugXuMhYVNRIfLFLEfM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MSNTF+aJDF+RFhK1xrB8gdEaKCwRSyGgx6GAlbIxrpsY3tW1l7TdkUYnLMQqIpxGRZbUa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VFKOEDGTpfOcOw6LYQN/klxuEbFywa7iQ7D21mYpXvMSIkIOuJViQxAP8sEoSSwhl0HCT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WJEsLtNRkCFkjx34WxqG2Ozp0blx+nbRZM5TAnX2Ww3Cl4L+Yhi/o2EPJK/YRqbeiPxED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T1eiLquUZCm7uK27z0RqbqCMWNMnuLnRvERe73GSSySJ9HdqyM4HcJJcCCYPCIavsiGi+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9Elx82I1zBKFJDHEn5YyNhFWRBoTR/YlajYgWfRQzeX8UNoMMS7h1NDGj3GphTuLwPgYz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VmJMR8kLITcUknYhzsmAkPt2bh/2Mfcpz+pfkTMJnimUTLL9ohLVIGWTZhujUKwX9uiIE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71JpLcpEwyhXxklEsL0Q6TSWcogK74aHfB1UyFd8IlE2FSA8SPKuvtCRpUwot3FxXColwr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DQke8YoimgeQlZdQDwq1GJKOasanymKru1SezIpNtkGRBiTAQYREzIn1NSYGQG38rs9x4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2jdJa4EoSSwiDAg+8+x2pErF+/wCpI2SzJJ1MEDsiOS1v8So9wZkG8IQvLJsZAKYqXiVci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G9CNY/OhVRP0HQOgaW1Z4NzZY/Tty4yE7uemw4zHURNYR5mdDyg7GotIVwkS7d6IgSzqE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DU1Mh7CJS1FTT3Luv5WKKoDqZhGkf1FtbWhhKyQi8EhAyeFhHl7eg2LITkTQjc/gjLHOrJ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NWY820skkktgVx2Ilv7mEXJd0Nu/JOsl7k+5fLozE0BjyVpfREL2hEior7CIuw+GTxo2Um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8m0tSIJVgwMOmhaTSOWJhi5M8ftYIKdJeUKX6lowGvzItVwqQmyhDyJOeRXUiMq4xaApKs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70Qlt/UxOiIdrf9xpVELgt9dx5RBBkXOhUQ1xLkK9ERtFgVEe8IdHa7qlKRauSDXRYW6Gl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iMaJSMY8UdBYpoMGKmI/nSR3GBQtxFyJ8xBFMjZUVCS39i9DshM3lppgSDN5Io5fC5bIh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l9hkD2Jn8ijzQrWqsiB01/OLIHBiMrshCMSJoRoXCyKyixLAhAmO7pcuue53N4bKjIVDJ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JyvAmLXV7mBCikq2r2FBNgxBPucPkZY0jS/ik+WHssfp7tAnb+rYbtuW8slQWldT0RCU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e49k3u7kUoQtzYRpq2mrJo9s4sohC0lrF4fZE323RUX6th/iUjzx7F9SVuvcmw9RssQYi+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V4L0kvP+zhYJn+hJDP0ELrZ1MLWXSQ571/LHadFJRK4BZffYjP8AwITuuiHqZMq976Ew3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eyIyw9HsOEuAyxHekXez2IDhoErDR9ZMGCD0ewqiz8otEnb66RWxMCAnZiFsXIsdnsXPP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paVAhLfqFmwuXCOhewiWEI8c9hJsZUS9/Z7Mc/OrMTlUUwtBqzGmiXP7DW2Xis5qyu45w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oeaN5hIVKzKubyRKIXul+w00I+eqQQJE9opFH2LuZUQsbJiFT4jVS9HBgpOk0FlKixLuY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ddxoaNSCVNWXcSGywy9NWWgeC1xHlHajR1dhWNghwF5dyzU1HuJM2A6PCJl2C7EMsRAZFJ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gWQsFaj2yQbUh0Zhu1UKNTKbjpYhyM7FKrRm951kHVlNjIfhCoguLdxsha7ZdLwRgGpiJ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THlgZwDhLREv0E9SmbxrZMna17jSwpjIcTfyiiqEGSS0I+wpG2sLQ6QrIkWWiIES20R5IN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iYHvFmJ1UJVqE7nvwHqRvhfUkDCLcNJ6LLIXkeh4WNiXZbEwFhfgXe4C1bIRmO/ljbW9i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yaC630Rd/eDasXqXuObuxqy0YFzL7ET3AR7+LRDatwjNRSv7IWBxQbEqX9EWq96NapYdyP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57kEgUbt6U0FJLwe5giV2exv7QxSqOyrfQXby7K5jyaONZ7wL8QRE0e6M3j8BQmhwg+Sa6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Imw7sz8ifmK0FP+wn/cXYJD/c+2z77JaA5PIyUfc2IYncjew8qaPRI3+UIW9a/NnKIS9IH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hpR6+yELaokRq7L7kRURit1dxpVFkX8SK5UPDLh1URJNh2Gca1gqRxZyiLdZlNUmCqgSq7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L5FRowmunxhDCmjvQ2pj7HyBkCR9MiiL2/MDDLGLaeBoTXoCcNdio3kWdrZR4GiZEm9wx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TCtRxYVyKa0CRt1sqwmXncMm5aJI1PhCSSJWSGWSZ9hTImkDI+Hnw7CIkOTtiElRMWhHB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I2rY5JuaXNJH4DKNwJWoedj3GQuRzHYuXuRchL4LfpTkQhlY1vqeNrc+gjejW8ZeNkILr7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Af1Zdkze+kv49zlhj+RwQqxpZdStu5YELgSh4Q9is9GWQxceh7YPoaJBu3eiLCu5DerLq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mrETVCaIQCSxst9EKPJC2NhD8tc6szFoamIkJI0Rn1xBSPiKJd96DxchCeTcbST6ashuBB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/iiZVuX0QxvNLKehIHTRxoOT19TLpBOVJumpQ+aHu2EN3u2GtKwNJyZT0Zkb5BKlYaOjW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okfFSxlkvgISMqQ6tvsL2HyC71qIe7aRCGGsMgyCQKEmGSsJrKEkSkQ4EWKHyKWj/BJaY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+vFEDfZWCIS7yQOxK8YQExpOjEPUre4FyKsB2ZMqPGJG28X/oKfdRpI1c2R3hWWFRT3Uem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ksb1Cyxc/SRDWtERP9mCZHVbix9Y01ThHK7OvJigeYPKF2oss7i9I0pZ7CqGrzYVLPcZ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O4tDPojpamsyK6HzOjUGn7EQkqQYW16suCQ3YeVkAeXd0wEhdTtim4mdH1kDZCk7iI1Jr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wi9vfdYEz7EUMSGozshU0pIMZf3mOkKZ7B3CpoIN1sQpPekcftGRFoWFIUG3GgYyR52xW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QldwglMJgj72rwxvRc0a3/MILL3Phkpzyja/6WcccgZORi3uAdHRZRJ4CI/IjnxaBQaey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HHqxJvJyZpjJKRCyW9iA/rRiXJ9IxeTEN7zILtwhl3G7caikWjcJJSRItEISWsR1fZH+b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KHfvoQh8gMlIhGRkL5GQW6asUUJIngTpHkH0REm2EtRlk76mUEvkQgUjRIl17BolbfRF/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uGcsPJiAmE0ROy52omMn8EXd98KWwQwhd/JJfclEkK2Ed2n0Rs6whDk+gxBGNlPyqkOYY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7i7jlhUjKE9GMdosO6PoMpNOw0oCW0M8H02rJDkyw09x2FL4HSJUhOTSFSQ80gLsmBgy9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8j3dhqzQyalUvwfUC3Z4omPu2sthc1EP75cM0yVqLMNEuJdgnOTWHuPfPAhF9MP7hBOjQ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Q0LtyMysmUNMqMTxpDJXRE7UIrkXPJS7jTSJs7pl6ardqzrqOcHnUWBF4WyIFqvDHcKi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NQa3sb2ljCi5bppcIs7RqiKL5T6FHl2MAlYg09xShqRr4DN0xMu+jQ0MJHYLjIXulCpf7A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ORWMizNXc1pqF2NWVZEjTy7ujE2TL7UZeD2BIapAuSPT5MgcLRzB7VR/O8UY1d9twhJ94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XPxXDG4uzWWxC/c5p3IZJgzyabUgQsnIHwMWp9UvYVo9FRCwLfmBDZF0aQ7OtvseY73G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WS/oDUQh1gEMoX1J8HeyRl07KIXcJRMNXsa3dWMlduxPlX1GBfYtiyRoR32NbNQe4hWb3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MJoS0vomWICeykB/XmRKLDca9BDctWyyU2IjQGd7Y1YhqI2FsvfYjHK2YXcaf1SJkt0H9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+xF4ghunYO5v0Iu3vBaNtCHl/ussiLa8mIongQkuvsTCt3aITyu8IgkhnFd5NWc7RkpIk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ZFEXLZF8lNChEMo3bhDW4L1CF7sdglVk3GQ3LR7E3I9LEJo1EcqxgRxj4MkmWwoCXfZd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vgcMWoUvNHDUJLZQ8zgpF5KNK5YvW/wBlCEh5pBLEwzUisMaVKpxX8kiPDYTTUpiZNaLfY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SYiWNx4hKWo0kaJTOwokyRBqQSt7jLneBDSZNa7ik5ovYS7D0x2nW0+/yiEmnIqQOJ2/uT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wop2B2J5mMKTyWF10OsXpZiupFRLmiz7iEZzg7qCGQTWJRKt+qAj5Iq1gboaanBPk0r/EL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U096kGrsRZ26DN3popxpW3UmgxmPW4oMz3NmtHliezjQRMEa1y6ptquxqdRqMkyTM5x7H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hDHhF4/3sk0I7EYnneo15kdh0xt8nwEDwGT1ddhZxqiSd2o5HTTR74XFIRELjV7CyqEhi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iklmtv6GujV70hTXuZIXfA1yOpGNiy1Z5pPcxlk+x9Tc2hbDuJWFcSduNW4XV2DRdhsS23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pGsiTm1qYkohEoaxBfOEPwCjCndmMe4gMkEJJYY0bvhLUZJCejQhSeDaWF8W04fAko32k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xYWRYFkkkhIXz4F+4YA+kXZIQPdsT7bdWWRtjcU5kIj6/Ybz8GiFJSpJE7vh5NC8hEuBJ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2G/RHyZC0mBECW3vA6ZZYmFCLYRIq8SLe6FkJfd5F199hzgQxr8CIjbRIfBPcGnjMkCAao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spk4aSzUJKHTTbU6h/gNCVdESZbQkm/piKJuIgvK0ewiTjTcKYdgrCucON3c9hxuKJy1V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Cwd8DGj5bCZRQxpTYmd2+NgtdSkJsTA1tCHdEnCmm5FYJyrYEzfjlCMk/NHtcpj5Q+Q00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8g9ZGsI1NHqXyzAaLs1Zp6CvRyaTdCHaFTc58Mgd6IYmpTJMfGj3Q80Sj7cMe22p1ghM2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67jyqNHYnYdw9lpBdNwi4ip5OVRcTiHapOxuNJzS3eKBZrak2bMnTIILAj6AsOiyUwXc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Y8MX0iWCRmi9e7rltizyIo7IaO4sTZSRdPZSSZIWdbjwanBVdlnSBScge3YVE8wsEiEsLB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t7CBj+TArzlYn2y+WOm6At+q7pGhrpxuzYjS9G+cijQQ4FkyxJIkrJUlhjQdgx4VxAzsjS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rHaPwtxiEbEK82ELjy2XSM0mS0vit6KSWxtKavY8w+R2uyb7JNw6FsMWn4BeGt4SSEkJYI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TlssYi57sYY/rISUEJF1Z2MmX8CxrmaBCRkNFLGjamkKyLgzsX2N/CFcim6UClmTW7Rcg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3sKZaERkbHE38B7irLxNrlEHe71JYwQLcbLURGPwESK4V9hPPmLHy31FN+wPDx8UK5gE4Y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HyWUlAkloLrdhDiUl0JfyE0vfYjsP8QRE0SJFm3rqPcuWFECpGxbwOJXMKoveQnvnYQw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hGgujUTNu2zDLE/4GSO5ufcvfbZ6m6Gqo1Yb1E+kJm6uhyTLaF+fyIsvKJnhhqQjS7bhKj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gpInYuPNruItkTlS0jlJTTyi8F7gpdXemNmhmGbWGNKptLUtztFNIHa/ECHmnjW9jxoYn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BSJ1YBXntqo+dVYbkqq6Vf1k1FYkxxyIaVS47lEo0ppZwVQaxRLQ1YWbRp2EWJhOSICvG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Cx2FekeWcrol2QE3ongyPqg20W17pFiuF73MqLeYhYEWi6mPufWGY9xmos0fgDMw7N2E8N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GhgLY93NHlFvb0TRe8UZ30GMbsxJe5ZVM3GawSSEtFA3YaFIkrUeYzMWvAqRKSaxYdx0a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ZMZJYlijY/JsLSmdREKBmkvKjH5FsWhM68jIYzTnyajdhzeV7F+uyMYmdkqsT5MKFZDQp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ETu7ZdIDR+5Ox6dw2LSvg0DavY8zXuNxdkzJsjcH0EwQ4yHXJBZKLEicM0R/Qh3c3EwpZ2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CFhXGScnIFQvqQLgfk2TOwLRUWkXCV41sQTgmDEB3wgvG2NEYKCOyGJeT0kaSb3COnd7i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IIVL0PGhav6JKzjc/gjC31erJU6RKBcguz6IRI0JD24nL1GACiJUi2JZAkhysWxe11CWXg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+MkDG7ze5et9QsVAWMHvTYlhI5M+vsYD9AuEcjEEqSJQO4lP3UHsVDvTeX0QmngcQECQ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9i5SnYj/ACvoQc3oqIgrd25qWN3CFsci2Wp9eFux22HSS0oiDKZd3u7C4LPcQnvbSIt+4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1vZ3H+ZTEJIymklPQbmPYEIm+5BrVWNh4ZsaFjBi8alvROxZqHdPQdlHxwLXmi4HZMMwoS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03FtJV/G4yAIYsbHMzLA1PZt54JEhOVS0W9wyVUVMwOwz0ngaad8kQmmol3m9xpVJB1LK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0cMxV4llF1JJrINKMVL17JHvROQRIjMFLW7qOjCDER9UnFcu4+tTF3MKI+ufRjpZRWSjN/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S4BCHkvZ7IgdiR3wcUKsm2LTAeILLODBDibbYqTYdEMuyItNCbDszEkdLIYkdtoxGBIdE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GheBVpnL8BApRJx+5wJQkrEhnfiL/AI1I5wLVsIl2EqRBBiuxwMiSxKHhMsRIrCQ3GR0RL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tSDDEj2C3GyK7djBLUyAPvuNpKWPQuZwtzf7fFIbTe411JtW52wImZg2Jls8ieRCyxpp6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hG2+rH/wDcsUJTCaC5BpBFlr6w3F3ZGi9txhi0bhKFCUJCGM7C1Ma6EQzPV7jJpStxz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TMi0Y4RyWwX1JohRq3iykiLb9ssj12NIVktC1Jg8AWQqU3I/oGaW5kVy/sYCuB1Z29EWL2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YuNSIhOCzAaydwRWX3ZOS52Eu/wABeI52LJCaDuOJOLQRehBcnbhbw4m5FRJwWwzpAJYF1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nCZJ5IjDH6MX3X2MqHghkr19jQmklpRBSRrI5yQNcRaHc3IUQSgZUPwS3g1OnevoKWLkWO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hkqRIplWNdyLMNZQiRjlgbrdewQkNYZ42PY8GmQCT5VW9MzdYIORKeUbifD2FLzSLLQuG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co/YiESKmXExqUctkRFS+8QtzsonT3HuGSJEiLCmO2Z1qRI1o5pf26IdNROxkiTlIktSa0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z7QuXjQU9sOxa4AaUSdg3Fywx3UMeG1tA1qYb4a6r2ux7UwbYSTSYVyPlCZj7k0kXyGsZ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+QzDHsLvdVu8ubcwI+oXtxjyLBJg9zo2D5SySREmMU2bh5H0MC0uo0IlWQR5y6MXbce9We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kEiZOyoy0R9+xCSFiky6/cSG3eYkcEPb1HoJgdzou6bXsLcbIEZkMIS33e9IkJjG0n7MjG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xJxodlI9t0jZX+KIWMhnhd1Ikhv3zZpFEJSyB8t4QhZubLO5GEhLBsvhk5bh1EOyhEjEGZ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E6ss6JZJtoGxTLzsS33CBsIkTEX54Rhf4EN6vAmGz3HNdWUasUQLCWggkaNdWX9CcJN2I/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IUEItqF/JyiIJfVssWS0HuCBpZ+JCiwRDlmPNnQaXLIcw9xxZNtWRNSRmHOxCYls8FncE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UpUkxcFhNbj6Xj0G1ehBJDe4eCcJAUotw/Z1ltSHvqatwISFvCXOxdMHBIFZL6IbSNJKe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GKSUxYtIfyN/QJgrXuJYL97Agv+GLrONg0ah+B/wRLbMSNZIK+5N87i2OwQThfAyOPdMWS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wCUhuRTLR7Fg8txTazLS8/dESh4EjVnJ8pdjQ5oFpzRNx6luYASpIcOhbZRkMthiIpxJNz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coQlhMfrjTYW7N0YPaexrgQnkJPgITQ1lQ4dcbJfMaghI1JpDW0xK1KwTcyLlRM4JLAs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Ytp/sXpewyT1ZXcgXrqRCS00Z9zC3GJyCNdgQLGzK200oTsBIhOjJ5HgeiE0OCS7zFyER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Ex6WbEki+SRvkSDXEz5g0s5oeyE7XJJiTJsxvdtiZcQfsk0aEXZYjinhHYqgNjR3joJqgm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v1tSCEK25GTI8Iibc3U1o0R2TYTYiQzKnnggiwIbIDHcxvikAlxg2NCTWUEo8qISO+sLao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EsIbhXNHJ4NwGaJSzNoGFuSOBog1YljYpYxvKL17/BJMJMc3tN1FrJjWLliimELZbIBSx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yx9rInq6bBsQksviX1ChJJISwhZfI4Hz2I9lqxtXMRLfC3FavZsNiUhZHFxbNzCKxIWb7B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1bJA9iG3sRH8ChstlweX1t3FtMLYV3c7Cx+5oi9AnBBGmO2RTTAbSWyHkGJYrhYqpB5lC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mCkn3Hg8sWEckyby3Hyo4JwhCQTueNiS6mlkqc2448VFnUFjQmXZZCu89SzzwIV2NxTlG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ynz6YEsoTYe+aInsogkJQv6ozNeQ2TaMcjchMkmsl9jo34LTSiYFnPdCmElDSaXCb4zud4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7+ByHfSZQ2mZyuxOyq1NOGspiW9Toy99y4FNyGoiV2ODCk4aDhkzwQmRbGOzeCG9xWSxq5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wLT2ZocJfZzuE2vNGgX1m9VqhKxgWDFwOVoSpl3EoqfCnyNf6oWGIvOCUeb4EO92ZAjwsM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XDvb4FzJ2GYQPDDG5IaIQEgn4EZHK7PBEjvtBNY8BJadHlx3M68kdxk/wEz3sxSUdM4gpb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nKGq+wlo5yRJJrDuZm7kC2M3F5MZSEam0k7To6JXLRkd+lI7Cgo2sLS6Lh7HwDvFpTlCJW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Wu5e9zyA0nJAh7x8wvImJSxLvsYkS9kQJOw+hEdxazyzuw9hBIcm2NBu70WiHuMBiE2iP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rkWs2aMEItO4MraznAgtNCIiUCQ/+YQILBI3umObFXB76jIKUaiXZhEF8FwqFfIPyZUpkH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y2Ka2ESNbhbU4R31G6K+SCUaIStzysZ5CPclBYkR7ETMn0EReHtuTdLQXiddxaqNbIRkI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C5a7hDLYxtHYTq9HFK5ZDn0NKCSzkSRo3FhYROMtj7SoT2u+QlKXYe0MsU3tuxyEqVmPe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iSEmlAyRuNxBDu9xTIiXY+ZfQQlNiJLPuNeb2LAiSEl/CE4iCaIuRRe+wbF2WGzuGfvsG9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+VFoQMJeHQTIySHl49y4VsYWC0SW5Ir2IoiCwKTLsggQkcmrS2NQxxCdwyzl7IsyNvL7zN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hj/CBfdpLY+dQpuS2xj+zGt3Yx1ibmvCPtmlwUuE2PqRyN0jkRsZ3TveSHJYSInLalASeA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3IfaEg2qG/ZIlexDgX6AFkNZujtHaLJYSIH2Ud3AIq4Won2+Sewmi32HM2cfqWud1xIoW6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LkMxIRm0nRHMHStCewucI9RyoFO36tDGmTwc4Zp7CxkCeWrHOJbNtoVk3lrqSjkmxyBk/g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bgjKJZHe9IbZu7XBfcMjMAtqxQML3JXm8iOZ3MYtebCJk4COfgaig2uxFkT3k+0jveCAOt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EJZNgZEWY5+CCsSRuHM2vQR7/AhznNgpU7q9VMDuuxoiMT3RPMld/BO25nAtE45pRk2y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wLMTukam9mdjteRnJNkk1cr2QdryOqpp86hNm0mEJCPQVWw5UDV3InDFsl5QR3FLa7TiH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mFYszQPRCY3FdaB3AS7Pc5A1ZBAWr7Ac4ZKlOdg2QD3DmHKE9JOrwFeVjc4mbF3CmeV2k9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+PEsJjcTEGECwJMnsxEK25Ge7liDiY9oUC6gXxJ6MPYZ6sIdvdoLQYlsxSnHw3cuW5DsYn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rqOxl+KwMkkMwwJUJHCEzhKbmkrZDdTnYyLuulwuGIu0YiYQdTJ8huFBJI4XBGsubGqB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EIsTuQp3FFPKTe6CW3gNGM2U7xDy02cD8F/JsgkLutRRQliEiDCa9YwWz3BL1NXgXVqbY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Z4AVxB5udifI16EJ3YiNJ3eSxQmgkOFWusUh7ASpJdiy97YhS7RCnuTvA9SxOrE2boDGW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sAisum/YnhMkPNKaIKTN2xUUfsJsCbi4jQYlsc7kEtwbHZs9SEa2b7Cab2HwkN5gvy2TdE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JDxxYuh0ECRuZhWgomTu/I02fIEMLXuOXHAkvYbeiTQh/Ws0ye3Ru44J50cibDfI36IXS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Z2Bbh7ywROWhatCQmlMzwJ7m9zEtWhISSdbcrljFxD8rWX0R+FZ+IZ+PZ+AZ9mz7dj/KH3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fQgDeY2bwU1P/Hn4afh5wvE+yh9hCH+5H2aqZbniPwFNPpJD5/fm5+Sn56flY/8AQk7i9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T8pPzU/Jj8uI/wAQ0/8AcX/wL7PwX/wL7vBPLwT9kdj8Etn4LvQGn/qGt/CzueDsZbY91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Owdo5kLeRzI5kQ3RAxH3GfYZ9hnN8i3B8fk7Pk7fk5F5OF5ItV5OReTkR95nAEjVeSG68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/Ijv8kd0St0Lkj2ChrRI6RyjGpnYhEIsti2yLbLwW2R4LPRHsIXHggQ48EeKEbKCGwhbB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EA4hHg4EPbVBFAQ2li6HAOIcCIbDiC2kcCpdohsR2RxIhsQhFQDgRwI4EN+gtJENmcXyRj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k2IbE2hFaENvkbNBKwiFsNNhJI9p7PJwH2ScHycRDZEBuEjQgIQSWiLbIjYcBGz5IbHAE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EGBGtGwLbEBwULbDgRGxEODiIDsGgktkQgjYIWxELZELghcELgtwOBpVsWo4IlFqJnYug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dkR2RAhuTQR48l24xhx5HnDl9F0yTSSSSSRMlkskkkklkskklkvcl7nIT3OY5hzM5Gcg5G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kJbktxMSomfax2rwdq8HY8HZ4H2lRJX+B9pH2kffQj/OEv84SL+ofcSgfbQ+4hH+UR/nH4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H4OfjR+BH4ofix+HH48fjZ+Fn4EfidXF/DT8PPw2jvwmlfwU/ET8QoD8JPx8/B6SkzR4dN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/CVFPzbPyTG7R5H3WPuMT/wB0/Jz82PyA/JKcYjipnyDzDz9akN5a9+aPzCPyp+VR+XR+V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j7FH3KPu0fdo+7R9+j71H3aPvUfeo+/R96j7lH4pH4NH4dH45H4dH4JH4ofhkfjEfhUfgU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fiUfhR+PH4AfhI/8ALn4afjp+PH4sfgp+Gn4AfhJ+FH48fix+Ln4+fiJ+An48fhx+KEP9Q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8KPx4X+CPuEfgUfgkLWqiUeiB/wCGF/kj8Kj8Ij8Yj8aPwKPwaPwa6GcB98j7JH5RH5xH5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cRf3o/GD8YPw4/CD8JrUPKfL0RE/8zPyc/Pz8vPz2uNfkp+fZ966sP4/12WsQ33jiWYSbg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Gks4X/AoI/8AAGOSBUL97dcvf/0VUL9+yd//AEbL9/yd/wD0Z/v+bv8A+eP/AInN3/8A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5u52DtHaO0do7B2DiRxI4kcSJbIlsJbCQkJCVQfZNQ7CG4hsyGzIbMjsziZxM7x3jvHeO8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g753613qfe8H3xS7ta5znZzs7/g7vg7p3TundOVnJ17TTcI4BwjhHCqlxjiHGOMcQ4hxD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glbolbolbo90e6r709168EdEEMhkEEUggikEfqYI9WH1QQQQQRSHSKwQQRV9CuNbXF0R6X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t0St0St0St0Q3RDYcA4hwCG6OJ5OIcQ4hxDgHAOfpW25znO+d/wAHe8HeO8dw7h3iGzIbM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jTcWagwJFw8kQ/Eh+J9sH3wffB98H2QdnwS2+CW3wS2HAOB0ACco5Rzo5x95napO15O0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ycK8nCjhXk4UcK8n2nRfeZ959KyXLOWc855zzknNOSc05pzTknJOSck5JyTknJrzc459O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8HIOScg5Pg5Hg5ByDkHMJ7jmeCW4nu8E9xPcTExMd47TsOw7KkEIgQiEQQIRCI7kEEEEd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nuyOX5I5ZHLPdnu8l9xL3eS+78nu/J7vyX3eS/wDoX3eS+4l7iRT/AKj8kfkqF+SJ/wBB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/AFE1TFP+on/UfYZfd5L7vJ3PJf8A0O55L7vJfd5L7vJO55J/1E/6i/8AoX3eS/8AoX/0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L7vJfd5L7vJfd5L7vJHL8l/8AQvv8k/6CdzyTu+Sd0nd8nJ8n5Il7vJL/ANCdzyTueSX/A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35Pd+T3fk+yT3eS+/ke78nu/Jfd+SHuyO53Du8ju8iOR3CAj8hH5CORLZnAOAcDOBnAJ7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3H4Klfjj8N0M0cw5pyDmeKgHKOWcquP3mca8nGvJwrydnyfaZ9pn2mcnl0xmVxCezwdvw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b8H3wfdB98H3wfdB90H3wfbB9sEwr71RNJJrJPrSTWSaySSTSaySSSSSSSSSTUkkkkms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1kkknqdPZFtkQtl4IWzwQv8CFs8ELZ4IWzwcDwR/gI/wH4A/AH4I/DH4Y/DH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I/BH4A/AH4Y/HdXdQVxTinBOOcM4Zwzi9X/x+2+tJLL7Tql9pn2n6C33f45wzhnDOGcI4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nGOMcY45wjjHGONTPxh+IPxB+EPwRH+IS/wABH+I+0j7CPsI+0i3+B2eBbZeC2y8HsvB7L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JJJJJLJJJe5LJE1JEtyXRLcluS3Jbkkk8kvcnkl7k8kskmkk0n9Zn7k9Mkk+jJJPVNJpN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JNZ/UT+in9VPVJJJPozWeqfSn9I+mSaSTSSSSSSSSSSSSayTSSSSSSSSSSSSSa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SSSSaSSSSSSSSSSTSSSazSSSSSSSSSTP3JJJJJrNJJJJJJJJJJpJJJJJJJJJJNJJJpJJ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okkkmkkkkkkkkkkkkkk9Ukkkkkk9Mkkk0npkkkkkkkkkkkkkkkknokkkn0ZrNZpJNJ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NJJJJJJJpJJNJJJ6GySf00kkkkkkkiZJJNJpJJJJJJJJJJJNJJJrJJJJJNZrJJNZJJJp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I3RNDXdyO68kNnkhuiG6IbohuiG6IbkN0dx3I7kdxK3O5E8kknuSSSSTSei/6iSeqei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noknokmskkk9Ukk0kkknpfRJJJJJImSST6M0mkkkkkk0kkkkkkkn0J6ZJrPVPqP07l+u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J5O4nlErZ5JWzyQ2eSGzyQ2eTieTieTjeThnHOKcU4hwTg0H3EcxzPwd3wd07p3DgHEO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AIUAiEdxHcd6ofZJI/KpFEEUQQQQQQQQQQQQQR0+T3Zfdl92X3Zfdkvdk7n5L7sncJ3Mn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DkHOOcc45ZyTlnNqRck59O59O5vURERc05pyTknJOSc055zzmnNOack55zznnLq3y+ptt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3kfcR9xH3EfcR9xHIvBzrwcq8HKvB2/BzrwfeR95H3kfeR95HOvB95Hb8H3kdnwdvwfeR9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VNxDgHEOHoJnfnjj+TgeTgeTgHA8nA8n2GS/Il+RP8j7jPuM4Hk4Hkls8nA8nA8nB8nB8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cOicPoyA4BxI4BwDgHBQvtI+8qbt+D7SPtI+0jt+D7SPtI4fA4/A4Rw+Bwj7SOZeD7CPs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DlnJOWcs5ZzTnnOpHJ6C7vyx+UPylC/IE/wCgl/6Ev/Qvu/JL3fkvv5HcL7svu/J7vyeSO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3IIIIUQOwhsQ2IELYhsQQtiOCCCKx0QR+ly9yCCCKwQQQQQQRSCCCCCCCCCCCKIIogggg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QQQQQQRRBBBBBBBBBBBBBBBBBBBBBBBBBBBBBBFEEEEEEEEEEEEEUQQQQQRRF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QQQQQQQQQQQQQQRRBBBBFEEEEEEEEEEEEEUggggiiCCCCCCCCCCCCKIIII6BH6QAABHW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FEEEEEEEEEEEEEEEEEdUEdEEdMUy9yCCCCCCOiKQQQQQRWKwQQRSCOmCCCCCCKRSO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QQQQQRSCCCCCCCCCCCCCCCCCCCCCCCCCCKQQQQQQQQQQQQQQQQQQQRS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CCCCCCCCCCCCCKQQQQQQQQQQRRBBBBBBBBBBBBBBBBBBFYrBFI6YI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9eOiP0WfvSOmKxSCCOiCCKQQRSCOiPQikEEeoqQQQQQQRWCCKQQQQQQQQQQQQQRWCCCCC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QRSCCCCCCCCCCCCCCCCCCKQQQQQQQQQQQQQQQQQQQQQQQQRRBBBBBBBBBBBBBBBBBBBFY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YI6IIrBFIIpBBHRH6GCPQgisVgggggikDq6QR0QJf3rH7nHoRSPSggjoisUgj0YII6YIII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RH6KOuOiKR0x1RSCCOiCKR0R1wRWP2OCCKQRWKQQQR0R6UdUdEVydyCCCCCKwQQR1R6U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II6I6oIrBHVBBFI6IIrBBFYIIIIIIIIIIIIIpBBFIpFIpFYIIIIIIII6II9OCCCCCCOiC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EehBFI6Y9OCCOiOuCCKQQQRWPQggisdUEVzd/Wj0YIpBHTBFII9WOuPQgggj0o/SQRWC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QR1RSCCKR0RWOmCKwRSCKwQQQQRSOiCOiCCKx6kejBFY6I9KP2/N36Y6orHVBBHqR0QR+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+ujrgjqisUjqisdMEEEEEEEUgikEEdEUj1Y6I9KPSj9LH7Lm7/oI/91yd/wD4Fyd//gXJ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+Tv8Aqp/8Vf8Ay2Tv/wA9P6CeuSf259M0mj/46SemejN3JJJpPXP/AC8+rJJJPozSeueuS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6Ekk0n0J5VPf0pp70nknnqkknklbrqmk0kknklbohuvJwPJxDiHE8nD6G7uOcY45xTinFO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c/wd/wAHd8Hc8Hd8H2EcQjsOBkdmQ3ENxDcdwhuIfkR/Ij+R9kktnklsjgRxI40MPKWSO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O4jsyOzI7jgZxMjuI7MjuIbiG4huI7MjsyOzI7MhsyG4huIbiG4huIbjunf8AJ3fJ9sn2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2yfbJ9sn2yfbJ9sn2yfbJP8yX5kvzJfmSMvzPvk7/AJPvknt8nF8nBOEcKOEcCOFHCOEc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ONTOMcA4hxDiHGON1ZmZnGOOcc4vk4vk4vkn+ZL8yX5kvzJfkS/I4Pk4Pk+wz7JO55I7v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SG7yR3eTv+TueT7pO95O/5Puk73k73k73k73k7nkju8kd/kjv8kN3kjvpUeiqqjSqIR3Ed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e8neE/wAj75Puk+6TveTveT7pO95O95O95Puk+6T7pJ/kT/I+wzgeTgeT8sflqd+ePzHQy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Rz+BwvBwvBw/B9tH30cuj5ZyjmUaH1Eujn4Y/GUjlHKOT5Of5PvM4Q4Q4Q4V5OJDseT7jP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TOXyPtM+0zl8jl8jl8jl8j8ocvkc/mc/kcvkfkKxHN0JCeby6JmZjMZnMp/5E/wDIl/kd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fZB90EfxOb4Of4Px1UDlPKebzOc84+8z7TODyOB+TmeTmeT7jPuM+yz77OMcagfjj8M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bZeCeF4J4Xgmh7+59pn2mfaZ9pn2mfaZ9pn2mfaZ9pnf8n3mfeZ95n3mfeZ95n3mfaZ9pn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feZ9pn2mfeZ95nf8AJ3/J9xnE/Jxvycb8nG/JzPJyPJzPJ9l0H2XR/dZ9l9BI+wz7LPsvp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eT7DPtM++6t8M4VE45xzjnHOOcM45x+j/AP330W377Pus+6z7rPuM+4z7DPtM5Hk4n5PvM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tM4/I4/I4/I+0zh8jj8jj8jj8jjfk+8z7zPtM+8z7TPtM+0z7zpvvM+0z7TOHyPtOg5hz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+0zi8jh8j7TPsOi+8zh8jv8Ak5Hk+wz7DPsM+wzkeT7DpeKcQ4hxDhHC6EROF0omZ+APw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+CI/wEL/Aj/EfgiP8BH+Aj/Afgj8IfhiP8Bb/AAJ2JZLJZPXJP7nNJ9GSaST6MkmTuT+l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n1pJJJpPXNZJ6JJJ9KSemayT+mmkk+hPQmT1yT+inokkkmkkkkkk0kkkkm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0kkkkkkkkmskkkk1kkknpkkkkkknokkkkkmkkkkkkkkkkkkkkkkk1kkkydySSSSaJJJ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SSSSSSSSSSSSSSSSSSSSSSSSSSSSazWaSSSSSSSSSSSSSSSSSSSSSSSSSSSSTSazW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aySSTSSSSeiazSSSSeiSSSSSSSSSeuaSSST0SSSSSTSSSSSSSRskkmiSSa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TUkkkkkkkkkkkkkmkkk0kkkkkkkmskskkmkkkkkk8kkN0TyjuRHdEd0cyOI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wDgHKhhr6k0knokkkkmsk0mkk9Ek1nqn9un0p/Y7lyX13rfpuXLly5elxcjfak8ohuvJxP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+aPyx+SPzB+UpnCOEcKn+6j7qPuI534PtLpyOqBQ3+R8vk++T7ZPtk+2T75J/mT/Mnt8nF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J7fJxfJxfJxfJxDjUThHCOEcQ4Rwjjo3FRPuI+4j7iPsI+wjkXg5F4OReDkXg5F4OReDm+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pPPOec855zzkE7hO4S9xfd+S+78nuz3Z5II7kEEEEEIhEKkIhEEELqy96LsnbO2ds7Z2/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OzRdk7B2TsnZOFHZOydk7J2TsnZOydvo23a8Ha8HMvByI5F4OT4Ob05JJJLeac05JzTkn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5pzTmnPOec05pzTmnNOac055zzlnLOWcs5RyjlHO6KT91dFt+6j7KPso+yj7KPso4vg+4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+yj7COQcjxQfYVSPuI+6j7qPuI5lL91H3Ecg5ByjkHI9GK5sR/wDzp+ZPyZ+RPyZ+TPyJ+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PyJ+dPyp+RPz5+dPy5+XJ/wBZf/Qv/oS/9C+78nu/JHekEEELYhsQ2IWxC2IWxBBH/RZ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83BFY/RQQQQQQQQQQR0RSCCCCKR0R6UEEVggggikEdEUisEEEEEufBLZ+CHsyWz8E9mT3e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DmeDifg4n4PxBzPByPByvByD8IfjD8IJus5tZOQck5hyDkHIOQcqm4Pk4zjOBeTgXk7Hk7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HOOZE9hPYTCewmE9hLYdsj+JzDlHMxCa7z+hggikenali3XBFYIIIIIIIIIIIIIIIIIqSO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E9iexPYnsT2Jk9iexPY7SexPYnsT2OBnAzgfg4H4OB+DgZLZktn4OJ+DmeDmeDkeDleDl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DleKdyfByTknJOSfgj8Efgj8Ecnwcs55yfByxpy3g/BHJOac855yzl9LbfLOSc05dWuUcs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b43k4/k4nk4l5OJeTiXk4l5OJeTseTteTteT7zPtM5fI5V5OZC2FA7J2Ts+CH4kPxIfiQ/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Buuco5RyqDnZzDmojmHIORndO+cL8n3nXLinBOCcGkSdBwPBwDiHAIWw4BC2RbZV9rmck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SSSRLJZJLJZJJIknpnqkmk/ps/c4EQtnghbLwcCOB4OB4OAcY4xxjhnAOEcI4xx6ZxjjU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LYQtkcCIWw4HghbPBC2eCNjwQtngj/AQthC2RwPFcqFsOAcDwW2Xgts8FtkW2RbZFtkW2R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T2RbZFtkW2Xgtsi2yPZHsj2rNZrJJJJJLJJJJJJJJJ6wJUSJEkkkiW5LclR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NJJpJJJJJJJJJPoTSSf18+tJJJJJPRPTJPVPRPrT1T0z6+Tv1T6U/oZ6Z/Z5J/R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PXJPoSSSST0ST0T+skn9ZJP7zk70nqn9nms/qZ6ZJ65/fJpPXP/UZO/rz+pmsk/8ArOT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/AOgP/hc3f/4Fzd/3OSSSSeiaySSTWfQknrkmk1kkknrn1Z/QST0SSSTSSSSSaJJJJqT03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7ryNrXyH58ac+Mfh4058c/Gxqz4415O0Gaf7xpz5xnNeh9kzn+ZzvuPyY2W9nJcmhbN5/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kQaXIPB7G+f8AjM3f9vYc9SFJx+U4/KcXmPyw/Jaa/MzYb7x/6E/OT85NjqGAEQFFYVijL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KPxR+PNnwn4k/Gn4Q/FH4rokV2Ael50flT8INnwz8LPxg/Cz8BJNC9p+OdIcug+tSDjzGc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fptTS1hdylCmfnp+Qn5YTs8x9ss7vmfbkj8k/As/Fs/OD8jPzI3PNN5db3ofwh4R+0o25o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m/8Ad7k2fEN2Set5DkXdI3nH8gN2fuPyY/KTff3c4Xkflx+cZB/UL/HpBKwX8IEjCfYJ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+VI/xi3+Ant4J7nMzmZLcluP5h8f/AIxm7/t/1YlZxJE+CfBI5Dlp8hyHKcpzjlOQ5jmOQ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DmZzM5jmOQ5ie5zHMS3Jbkie53HcN9yZLcmTJEsklk8kkkkkkkkkk0kkmiSS1IpBFEEUgg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atuiSSRMTJJ6ZVHgkkkkkkkbJJrJPr/O0hf8Xm7/ALes9wNLeHVJJNJ9SSemaT0T6E9c+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kknpSaJJJZIlTJJNEskknpRLJZLoEkkkk/q/lf+NzN3/b1lZPL+H6ha8GsrplKUvxZ+N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R+FR+BR+AR9kj7JH26PsUfZo+4R9wj7lH3yNqb2HOFnq0pccpEo/Ej8FIA/u8FizSbS106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HD8TIixU3M3MUvuyHavSTCW37dhGgrUlb11FVdLKV4PyI/PD88Pyw/Oz8/Py8ctpspd6yk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XDJPHk/FP+z8o/sf+m/sjElJpWjqkscIoEyx3PxcaGDLKsKsKsnvBMf7ORSIkpd9CXjAi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T/wBqF2omm8qTN0T+u+V/41M3f9vvTyL/ANR04J72DL2IfGtEw/0dun7HzVpBQoR6ohfU8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u9dlYluvDXZW0kssgd2YmGMlu23Jd+idEfKYHZ1LV9BNJGx57v1UZDG+wfwYXROCz7T/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Pvu1NSrPJv2GMGJZ60TtOR7N2K13Hu3Fk+A+lG+21M/7F87/xqZu/7esp5/q4cMSm5TJ/x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+gWsaDlo+m0JN/kBC+G6SXDIW6G7fECta2NwpltpZLe9MjnsG4lKEwqRpn2BUbjJjlicc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djNFkflgyUWPvkfcoTnH0SS2zSu2VdP50iSZ5y+XWZms7qPxYIXdmBtunTOCRIqfKIVvvG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GoyzUIt8ZRJlmoSakDg738FbO6vpT7VuZf2L5KnL/AIvN3/b/AJU+25/WQJ85MMe9f6I2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V9eqz1j/ITmlui9waCQP8tzR8XLA63FtRXZAr/i/9o7Zw+2otn8CanakbTP8Av0rJv3he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FbpIYcfjqNaYT9sZQo9Jtr+cYI2V39l4pkiGfSdKYj7FvTIbhQEA697u9HBDFqt3dO/fo+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Mv7F8wfH/AOMzd/2/5E+C/r+ui070TKJSThyvVax979ScMXnDYvJ02NvWPyDvTeHyHgsSc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ZZyrk7NEl48TQY9HzfUWd2lO6rk3LwnThCQqPxOQjUtZT7XC6I1X9IZoyAETHbQxIwe40T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++lMR9i3pE7MiJOxO88NUcjYVDBiZY0132FX4f0U+0bmX9i+aPqvr/xmbv8At93dH1f1/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z6Z33fPWgkjDNRwvdzcVbPCyRHeMJW0NX/VWaoCRQ2fiH9lhjT52o1KIHk/1Uzg8EJ+iF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pZAld/SujUhp2od9aNSoElyEil/Qv9+NZg0tkqksWcgKwhAwCfaa0s7r6Co617OxunZqz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sjP8AGnTU++bU+0bmX9i+Gz6z6/8AGZu/7f8ANDyjZXz+wyS/8gIdGtND9B2RbPXcLRegt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mtURrl7BVhdO3qezFJ/n+5IShWozi9p2k2R+Un5+Pc8w0WHAi5jJcJLfLpd316Errv74zQ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wyK+A1kK6ml4Ddbu3GSGpCU1r0H+1bmX9ifxM+d9X/GZu/wC3vD7GJt+x0GrTcpk/Mex5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D7hIb9BfG+jr9s3rpAveYkQVH8dCT1M5P2H4VS8wG1SPaiz24GFVC37GOuxh8voidV29hR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Ai/3PxBGcCbSlg0IB3WjIJDze2zAQ6C2iaDVt3W/+qMhbwva/6Nal+m+pk/Yn8B903/4zN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9loHuYl3c0MYkaMpkUZIv8j6KD5Vxspf2KIOOk33rdiuJpDleJzvE/PddEb1dScStT8AP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MXO6FmLwTlyVY/8AzI/Is/Js+H7FExhUlzZG54wnZJsTYLKEkJZLoS6PqEkPu/sbl931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wgxPxYe1rBpc1ooIlDT1PyyF/hBty4Ks7iby4H9VuMIjF5PDfIbn9i0fYw/df/jM3f8Ac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9Eyhc/ZMr2o8WyRNpP0r7/8AJ7n23P8Axmbv+4W8D/tCsTraCvaeKPY47P15/wCPz/Zf/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WSzZftaYJWEYfoLJUnLPliDJ1H3DQbuwWIZSD9RMh7Kbwzen2kiSP7iRKb2o/+KX/ABps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s4V/pV6Ufom4LK+52D+X3IiCSSSawTvK1aCYZe2/BP0ozg/08eino5ZxC367+o5cECSbpy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/TRmZWxwNzCKaOi7GcwZQiTFTQIs4FLlaaXBblfSTNJMELILERr1RBEQoz7oWWle8eez9T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7havu+P1sk/omYwEwfqur65MqjnRprVWEqe/v+jgQxNhLIUudkZwleLvAe86cJwCCKO1Z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sw2piIIJmJJasYQz7g2kpZJcl7a8wQIQ2TTw1TWWEe5DJpYvqfMX1L+j4WRNT5rsidcv8M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3PljUgKKGu4d9pA8QPdCItXkhAgM2cDd7W7TCFDyxRHtBMi0yFnhjwhCzJuSKYGwal6PY0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F6a4iB9Sz/wAbbN3/AOVU/SbhSyel+NzmjJJtRdEbDEyaHaymbGiGoTn15JorXE1Jpe4L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QV1fCfI8ylhtZtGCtyae5GhlS22SQ0tLRnfDMCGnopWB62Dfjn3GhYo2ktEllimTiDeGv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xSy7TIQlc5gmpN4SkhLEpLcjanmnoPkr6ny/pGqUA4Wdx14LPYvnTK99j5f6F3s/WkIWL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MThBJicimEKVbnAtDOW4xNE2XmnAJ9gTSrcEPKZDJ6yhZHunksTpL6kTFYJOyeiEI0rA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8Zk7/ALexY5v2Wfo6G2hGUE9ECoy52Eqmc02QYH0RMdxDJ9ObR5dXwGa5jbuJP1shbNF1w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jMyCSXgYgSrNyd4jhZeB3Pn/VTFvWzRvh6iUqBvKEjUTGnxP0pZGxFhlZhJSFshyHKiC5t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Psgfw/rW6GXMy7giBFwa6l6oUr3Pg0fbJf9zFFbjTf+xbLg7jmZHMO1+GTsrc8dkOi2PCT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arD4LNljS9xdmzMNcIz8dwR6mbEqZTvI/JymMNMUqlO7spHnqWTLvi/4vJ3/AEj/AFbFb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Ujk7HC7KiB0ggQmY9il7RouIYhy1TGgzMTvqTOthE+nJKJqkV2FmNifMhJm7byyAqsFIl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kTcfkbGhSmLqi1dqSccAzTpSESV9YSzQpOnLCewtxFQ0LUVpZS5osSPhc0KSRALtsXzNPQ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22TzU+lrvJRF8gUljCaQWiIUbQK2El2rJNoGxNrol1n0kYO3/ABGOjJ3/AHB+T9uJTTIsH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OhK4hnJjgXkiBHN5Qyk9Kow5lPLuhV6U/rZ9CSaSSSSXLl9i+xD2IexD2JbEtiGeD3Xkk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z8fF/gRUES6U/+Myd/wDnUcjPbJmZGpqXBdi2wlwXNZ06qd2jTDFEOxM01WzsTj3FqbiIZ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/kfkj8aPwA/DD8XH/AIE/Eh/5wer4Y/8AFD/xVI/kD7Vn4Vn4z0I23FttDZYWwz3m15psH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k2Xe02PGjY+E2vEJ8eIbXiHM8Dg+NHy/z04Wze8/Mif8AeL8e6ZJ/Mf2cd7jgDvL7Ug3PE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BJM+yhLnxDc+M3zQ1BuNO/wCYbo9xvt/cbvknLd2Of5i/Pi/3WJYr/Do5Q0veYf8AGZO/7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+Gzj+RyKQzMuQJ/mD86Pyw2fLOdq47bOkLN4NsH/AAiPxkk/uR+C9RIZok9ZQn5aSaXdj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0Pcfk2dj5OI9mcL7j85OD6cTI5eI4hpgEMS5EMllqkdczlQhRNrGEiQiWebmkQpNkWrDU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b78hxN7z85PzI7/3nB8j8oz82z7x0z8WR0ykmkqlY8E/HSP8Apn4yQY8M/GiF/gX4L7ncT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ZO5+S+78l92XL7kEEUQRSCCCKI6IIIIIIRCIRBYtW3RP/ACGbv+4QrarWQSseObXiH4MQv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F+CWS9yXuS3OQncOQcgl7iXuJe7J3F9y+5esEEEUQQRUggikEEVgSuXue8eSUSrCKlQKK7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6jHRp7koJtRq1CwmOwh+dd60+rPoySt0Q/2If6R+MG5440/16Mg/okWRtRH/ALR9uyH+t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5HQCFJbMvcbDPcbflGy33G2wz0Ydo2340fYo2/dQ2fcU/1VPtIbSe4nwKNv1pP+Mzd/3u5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5RDdeSGzyfnD8sNX9tPRUBmKZ5/75+aoTSD/yCAmjT4PvMc3yLtvJMh7KENlEodFGsCDLY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gtRIxCR4VUn69vOj8dJv6nRlAL8ZPwo4AbC6TcL7jtvcdn7iTS8nD+z/oe1+/+ibK+1B5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FOV4m/wC2lbKt4ibPxEBbngG6/wBhzXsOb+/BzFAflRz3vpwvt38kP9w/OM/xAlmS8UiY8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2/DIv6JH+MW/wE8LwS+PBIlucxPc5GcjJbkvdkvdksl9SPpP+Mz9/3CTUYS+33O7yO8xs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PodhupM+T8H2E+SSZOmZMm58AW4hf5An/AMRa/wAB+SQ9d/uh/wCa/o/FP6Pxn+j71/Vcd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nR+WH33OB5H5Nn3TEbHigqv8AGEWPEPwo/GSDHhkf4Rb/AAJU4eBfMWkUtU2xDKNpRJBlY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fA9M0NNdyXIsicawQSLAl2xLkCRBA0MQQRSPRkknqn1GY9Jsb/TI+K/4xb+/7h3kgeet9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EjHA4qkQQMQQQQQQQQRSENDRBFEi3TS3EHxcXA8CZjH0hqrpxMIMiZjNxElhBuhrYwGBq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cS3FqQR0v0oZIkNhr0IIIIIIIII6IM3ehoTYgZcNmghY/6F8/f9vZbzKHn00IJ1JiCZI3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0ZBFbyT9Ast+IoK5E5YFq6OFuLm3hMkT8C2vQKHYM3gUkdgbF5lYTJ2tFZ3wdYZRBO9h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VJoKMNUikEdUEEEVikGLPEjVp4D/AAxBXe4xbaRyRCxOLU7i7Bfo9f8Ajbz9/wBTH6e0T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Okk0mrZNGySSSSSSfSgUPqC53OiKViaHzGHOohntb1O0k2V2BiS1al12MamZzyawGEqvB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sjkNFhYlOmQumEFC7J6OuGxogggQgQSiSiENcUGqIIJNwS3IIIMbIn/AN/wAI/DT8DExEy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Nsklqz8NExS1ChkCxe0bZXOkJffyCOz9EyThTCn3awx54aCRcPlyPliWmBEsohBNEstWbI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H4mBR2Q/8Jn5ofZcd4O4biKXIQJi4YiGpSEQ5W2ZAW5MJsKCp1glrGr/8Mcerl7/uHtSmb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xghohkhskeqFW5ch9i268n5If+9VoTbwhGvOEQ+tfY0ziykbHOKkyaQghSaWi9YsSlsZO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pbEpcSDEeLVGSQAK7JREOaOWbqOIaGgMxOWPBfGlCjRiBvUiVrchVloyIkt2jQb2tZKYr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33HIkrbh3E+sXJgj8kOclzfWXYpI9GcQiFX8BqIXOIGv4hM/qHqY8NjoN74NAaRenY0I4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Ihn6PJaOsskpvwfeaFtvKPw4/BBCt3SfUeRi9pOKWYSDozTo1DFGob2t/Z3EspD5E3bFl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D9hzdeWS6ySW4sN3luisYXmKE1l7Rwjips5FWmHIfmlWhEjN2MWRPZSs3casy60xVLaK+O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VnqPL6/iP+My9/wBwy9iydaNOWHCMnsJd4gsEw09+KJuJdjgvIqOjYIW1Cbf6EuvzGom/5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Dx1N2OIq8IkqX8/gaj1W+CwH+fH+dPw7F0iYlHTLCSlkNHRTHBoYhWnUdRY/C0jTH3wC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aidOKOapf4JLFYSWz1Y+hGcHELUMuyWJckbdIEs7NmTXgiNC3Qcw4RcHNjdqlNoL5CBqR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9zltaCHW8KxCBU8ylK3kc3UjENXLCEr8It0/fuQ2fbuRZ+H+xC6Bi8IEZO3+R17hfwb0XP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DNhQ8VxGKkkm73ZbFoP5wyDMLvyYntjd4Ghy3lcUh5xO8jjfafjJ9tCWae8I+75Hmimxr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dXQjw9MA6yklZbi8raEqShluSIasMTEId0u/wTaxCMGB3+vRK/imFNn0hSI8Sym2kMz4C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BstFsbTuya3XX8d/xn1f3DG9vqD09AkQyxov8HxbLfKwrxBFimrjqHXhQ3GrjM0TNCcp+u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9plokQ7qHncCUKDoENnqZCyTbwhumrPBGw5Szb8EKUDkR7EFPagWfNEql/wBlY8H6BlffI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XETydg6mX40GKkXJXnajwiXhN2JEL8aX/AETc0wNmTy0Sg/aP6Gq20GGpmclvuFuWj0Cko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R2JorjgU0JCxRmPJJvNiRcDq5RNPFx/KxNSJZplTVfa5d7jyu0H21JP6RJKo77yNDJI07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bmAw2XRtxAn7sJ49hPULD4wHDSqjkQwpX9YkiiyT5HYl18CFWenC5YkvlW4NeRWQt19cQ1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Ul4fwGlWAqwicDx97I80eCL52xggaJa+wY9k7iYHyNjZJIoClQxWohE8nseO30fNHwo97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PCxlG/wCY/GCczpKs6J5t4SGo72dXR8J/xmXv+4J9xqL4F1tdisBGl9xX9iSLcHyMTgWcx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Z5nzhblk50jsV1huZIHXK20KRP0FHltOe5lEoDaWxDvTU2iH3P9UhDChWriVaXkGjx4Y4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8n9KD8YbDLO+2NBt0+zuPUdS3+Y2kWrCiJZOYGJRuUyDPOdvJfNzUo73A3afP+x/imWls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ZgbIzuRQeJI65jLJCDbBG1suvvuIBVEmEgwONSMbcU1HJPVggiRvAhaCUkPw0mUiXtyUND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XZSYCbv4f8k+G324HYz7A5LlEX3siYqxzw0MZkTHZoUdhocMkaiEpXSjcxVWBwNLQSFBZW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sS2P7D1Mk3u/8mtDlbtq/MDhzGcrsfeocgIjnIfwBOE++aCmbk9YzR2kITtZmEMDQiKX1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FxPAfQvkFrwLLIYoSH6GrahrC66kpQzsHAv8AWg1bjXfk06WwiJ5XL9CFWZzWT1oRicr/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F+L6lzuHoX/2yRoIR5A6LLC8/yF3v/UaBMpEprEqBKiPRo8jXBXGQwT60UMKnm6H8ApSsK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S1QluQv8BCdn4hHCyhtQk22Lc5HvAcIpEklhKBfMpVCXsqd9ibIw0SltJMVN3adj4L61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CsqHXv4YigkktSHMVZE5EqHOtMWJgbG7CTJao95dzQZyvAktSw0L9MR0saMBs7hnlIgDQ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imRuUfGIhJbEU3enYggiSJJaEpsuZtRFBly3yf2QK3mNyZlwhDfe3IeoKpLgUf84QIlTB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C0MnQ00sWi0QiSUZ/JCUmPBiDeqEliJzjHw2HqecKPqJppNk2umtafZNhgaEeZL/cGw3u5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mdBQcDkvJlJiuYEzJLnJgxfwQaCzqOsUfQrMa1JwkxF2+33NwK2KLChWsQ3oQW8x+aD8I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1vyJnIuWKtyiSwqFmUYZFk6vEsKm70RdSZJqFv+My9/2F+uk9oufx60SyfyWSN6h92YfAS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XPYGDzoX1aATTY0jhQ7PRCjNnbXK4FZK/hYX+hF82jcIS9GNqRlslnNfiEZIue4/tQAxE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O+Go1PYYqZNqNkD4ZD+aT7DhEpWCSeYRKRllcH2HNJSlvCuy5KFYsKyrB2XwG06cKfcaqo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+xEmEWAkWagh5RIxC4ZmYMXnKkY6zB9k3H+/v0HsJbYcEJjI/wCLGkVSRE18v6D43IrS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qfI/URNjJbf0Gwq+awo0GzPXVHil3ednIiaJUJK0/2LAnXcZJHkrJJTDRhveUD+zug+Kxc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PMUTiRDNPpXHMzKDCbXkwRvRthzxmeRFLJG1rZb0IHrS2MQZhc1GMSogYiiuWu5NzBMSp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eHNJExStlCl7tjtsJDFpytAXFRWE3bon5nuWakogAQoxYTL/AOM+r+4Xnv7Drg7ESxe4H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NCmQ3C4mI9QewVEJjAObBtlbb3kbD5YZRjbzN9v0G8ph6/wCzISbkuWL9xWRcM4whX+R3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MZF5NLQ3gdU9h7CEW+fPYJQWSSETSsGnqOH9ZoSmv0rQEkiSlxaXmn8xAiuKcwXYp6iQhO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BkS0GQOUSVFxCkBD0b6HbpkoETJcXm0kN24TIK8CwIwsaxm44GjDyKKz9iB2gjqgtdDIvL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Pr2Fl6CRmScNKGr1eDkYxwFCu2Wd0kILCSZmBudkcwmjAzhyR7VZcjgSgn4ihI5ym9rCxL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PLNYHRNrBJNDjAneboyJ6EmdzIE2znGwtkPMC5DAryTIdEwJVjE6knsOCY9Qu0IJWLC5F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JFmREetz6L7zCxbn2g2I5icGufDCEcIuw8091A3SU128EKRd6C8lnE8S//GZ+/wC4JPfjz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0SA198oaVCJrZo/CCUseMLj4GgMA0LJEsmpTtAqSOyol6iFuVQ0yNRvVrt0Xk4YO1Mwwz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7ery6QQRWXv6DZLeWM2smV2MKQhMImUiOqQ0b8iO8u48ZNiG8xaKEJCTk1GKMD/BdKo/0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0IcbKSYJGGoX39zLCmpqaiUkaFhie7cbsRbgsRhESC0NSsqiQMoFkQWE4coigQ4FyNK4FB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RyauUhk49cLu4bCbZCN1ZuxhX7CthLwLsvB7IyhDV9rYaEmWulLHsI8OTWS5giS46r9919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nuPUGKQZGPoMm43O3rT0THRNkrX2oJisGRJsjG2iycxMx2QImFU0mvM0CcSSOpj9JdT6Id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CaeGmMQ5KmDX0LyPBJxsIc0FkjwSk07l9oi07EXYikxbV2OZvYTwLvrIp2i+cZFgeBIdCi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cODIsbXsWIzY/sgEUk6W/JDulnrImWYQSWZ4vGnU47rNh3CA4nYgscCJu+R7sloSQJNgy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rz9+mP2tJOv9WKhC9F+o6NpZaXcmbq6o4f4h+EE8Qbpjw28Cg6NExT8DUDnWo0BQwNK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J2Ixga2pCOwmcFxeiTUcJC4/7JSK+l3SRKG66/mIDyiS/dNZModGLfTbSSXteZQxKkLFOz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4UyI15O+o4+GWi/jUwhOQmtgD3KrMDvZqYLiLw8MEitN3cL5Fhv4hpTXUm5HV14NFGbCNO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l7n3EwcsC1dUhnaUIjlUtZ7pfQeub0OCzJkPag2wWCC45Qu9Knd7UQEGsVUs1exInYecEZ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cEoJ229xS23vCZ14IhyXHjQ2JWZpRcbr3wakcjXduntCpUpkwWcpWSfuLISKykfBCL0mz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IrpX/ABH1/wBw+dH8P8+gkxeImsoe4meXRMigltHLZGBYUHcGRxIp/pkTaIzhwhltthXU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iwGw0QJOyIUC7pLaiJCUwpRYk8mZSIeCw38ntTTgW3DIFDiLpl0PnV1jUskSxvog/G/cQ8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DB3ZgNSBmnQSF7ZOb8rsxkWXKz4X2Jq59xaWzI9pPZkEmLiHZBqVkcwZIXgTZEpM9hxGkk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eRbnZDeBuNtRcJcSTqSrW3YNfKUcaIeNHRBK6+WWg6M+eGuYXbI7llycgrGGMcnTa+QlD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2NJXCzcjpQrUtlqPJ9EfEkBufBblrNfALjC+lDpAu47MkRrd9h1pNf3ySc/uCkXhEh0tN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V4s3QyxpJRwQk0RkLzLQVxkZcRTiRZWpiOfJAjYYiBpJQuBsSxO5Cy23FqFIFaEzufMvE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y5IWnPtZIyKJTCXYqpdSnaOkcpe0iFrpQUNBWdb6VQ3MZ5ClCAxS/si5uq4W8n86siZYa+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xlThOPcbklCcfkRUc2S5a7ijhBq7+Qg293ayjcUxeJ4/4HJ3/AHBJ7o+r+voKRLNRY5lDd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CPhvqKDZijiINruX9gRe73OyIlUMvng3WiH3MnaQSabU+NmK3XS8jWCWPEya4m53ZQiR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WHv3NWLfcoWdCnA/KD/uQ29odu7E6WScbI85Hklf8uBi2a1l5JO+k8tdxBHLwl3ZakNQk9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QX6iCDYG2ygh1FLUToYSV3fuI7ngShCkyIPghH3/cjkE0Kxbd7hZG9dTlPCHmjoBttEhMq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tQuxG/wBc7IXXm+qcjMbJKURItr7IHmKZNgdvcj+FGAP4AlaI0JvcY8sKyu5NIl5X3HRm7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3r3JKNaa7CO9F8CFNNEj3Z7pxNyVteVYRz3ZHsQyxuG0swk9x7Sn5SJClE7IgtSRxZj6IL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yS9CJQvKJyX2ZBoSOxmLbNfgwoUoExzS51bY5VPWC4jLQuRZaL72G0tQ7hOq0X9iLg43b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uNrQyvjTkVu4DKDDe8Eg7iybFgVRg8RMX9S2REPURkS4lbwJ7d3S3a8PkybhTPN3I/oQnS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xycvc0Yf/AAP1v3D5g+Y/r6F0JaPVFyvYWDOx3cLGcfqNOdxTgK+t0+5d2/0IorpP9DRaC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/7Hw31FRMs6ZdY2F3WjLexRY/2YMg5aqypO6FxDlbCcWWG4zSSWM2osX2jnLjNnkc2Fkm3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tY+Y/qRxn4CMNwTkljXcW4vfZMuSS4VphEfKwi+TwcOVBA5Jrvshsz9g/fb3I+eIIIQlLm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WgN9BLgiRCWEhm7iHVGr4NRWHfNvhc7ocWOnZ4/JGbU3UQsJ0PzApFuktiHOKObSInyG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gNmhcHpMDPi5BMaxG2soQYsIbEKxfypLpzmEhEHKZGcSzJzlsuh1vNiUm7Cq8kQx4XYi7k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0NJucyKlSw0Oq36HI+BMxZ0I0Vr9xsNDjBczueRUEG+CTT2SuRVtMpCOR5Ny0KkNTSbHJK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GO3Jusj0C2rAj/QDAu5gS0SZsWpNpfQiZaKktk7oQxUicdCi3KJH/ACJy2zF93G2BDdhKH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3aW7GuU9Snbk93wX22lckNiKsBw4NUA2oz2jRyHG+toEtcAXifBFJ6cycPwZndZtzAbmw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2FilnuaeWaegYyd5sNUNU0LONkGL47SnkQJZu9LTj+wk00wFwvfVkD8bjmU0TKT3U+qv2V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/afjv0cKSGElOUjClss3HDL2NBGnslJ1NdmH0GwsUHC5JTE4LbmCSZFN24nku2LvWGI4l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ahrP4H7gKIc0cLUO7MiNtsp7EnK5SmJSicJgTIoU3hILM7411vLZfRAuuRJ4C+5w3G02q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XU2k5sxmmlNmyAXO8jWYJSRsQRkkv5/kbLD3RliSqIEpiNBxZHFVRLUyRfcpWRDau012Z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SQkQSx0PoQnOwhUfFZfYulguUWvutL0QrTU09ixiyk7MbE6aVFsaFTQJSaHDLdyNeg0f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K6DdkhvcZJyTN0RuN4JW2MCxCPvaRy0rS7XYmVUW7W/uMSK3EdnuKssvqfwQ4/hX0ssSaQ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Dyn7DslsLIiBFLVn9CcIqwmJFkUJhd9xq4jyT3mYDcraDWX7sS+XUpjoT1tq1ZCmJKbk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22bETvqrr76W1epJsz5jtoiBTi1JPdjycTbK3gg25P/Apd3/Y36vxj4kegmWB71JYhCrJJ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o6SidB5Y9sXdixXemlA+4haTIxGWUhKRTdCi1FCS2IZ3sMipFMWGNwmU7Agd9llewh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ogSFQt0pVojAhVQ2IZAkIJCIIKUm4beg2KxK9hlDfuXU0eRwCNhorDbZKBqyJcVjfqRqy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YgtxCrXHkaw3LFksJeGliUCFU2QaixPI3eBJWerPkScJOTHvNjRY/sbF4TshKDhCSJ0LL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orDgX1Jf3Hd4mWIFRlCODasL9WjTDXsPSD0klyNO3axoUSTOY7Dgzor1/kQYJiNkJiRD7g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Zz6LR/cyJNZ4zu0DWTJVsLW6Hn/gfqfuDumeF6ghCIVFpIEiKIIIpFYpBF+gQR0FW1k5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kPRZaWPcbEleZWQHSRW9G0QNUJIgasIIOhS4IicBuiAoAsCPf90ahAFR2DfYYaHVLkVCn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bV+I4KHwZPaC07KGyE20FmSMTMoaepHZnROi2JM5ZeZHJrKoXApUXxu70JlNaZijlEMsKS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lyI5CJ60IoOGZ5G+BZuoQ9hb2Nk7HEMSFv3ErUk0b7HaJcxMcaUhZlFyoMcBkhuzMMg1F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BaVlYX1HPK3E3MXwmjgYk3skSVbl16hmI0FhcJhDPBusf7HwspM+QwaSRszZrRiUS3JRtW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paexMeQcNkCE2iaXMa/8ABfUNb/uGLt6YhUEwjLQhHoXZ01P0runGoNskt2PXZva9zFZx9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pd9J0RC0IasJUQNCQx0IPT52Ql5Ja76ZhfZYfsM0tT2Wef2CGjdH9fkX/o/oQrfc7D337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hs295ujswtBn25FN9B/sW+/duXY8H9ifH2O5t+f+w3494m/HvoNv9D+h7f79j7v/AES4+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uLST7xI0A4z3DtmC5f2STnIGoBo7kyKmwmgQxD0LBZjWj7A9WGWWXjQjcFzOIHlDEsJbA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osRC5axWjcewTNtLhNvJPaNNG5sZmgkIAQcrG04ybp3FBDsLy4VjKG6TFZFjpPOoxlUmGk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NORfDxmDfS9q4Hktu1MYECEonWRU3P/plIywIzc8nJTkfAH7CfIGdxdqJIys1JOwm1gmf+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SJbCcfIhuR5F/kj8YNUv2mo99BDKya8+Kf4Uav2w/9AcR9v6jm+39BFh/b+s5G+7Y2GE9L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3+z+zYb7f7Iafacn9jX9icBKMkj3lkxGbsElMtNvAmrJok3Fo3Eh8piXowhZogVIIoxjNA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8Ayb9Mk66iLhduvcSnBsTb3IsR9hAT8KR/iIX+A+zwSSyW5L3JZLJdY69KJVt9xLUnc33q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J2ZUglNwpUiMPoAgaG8MkI3HZwSTC5H1Sc8jX1yIg31EkzVg5sRiaiFlKabd6mHUlvYij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LeQRVv6Argk090NTbsEzOIm6yM9F2B6Me4ch5BNe5ZvTClmCD+8hLKbsKVxTcWCZrpLvng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l2Bv/ALQyM1dR5k7kmV9kJs+whNn2lJ/olRu/GS1eNx432Ddb7zeZ7zcd7jcT+85ruCTrf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Iwf1CTgSVgSRinVBgSAfjz8QfhjjHEOAQtkexemFLQlqarbPAPMU2S+pyY95HR1QxMk08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WyhQZkJURFcBjdKTCantBaFR+gqI0sjF4QOSUDmZ7fppZuCNbJPN+SJpepaXGjsImLcsDQ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3NKil3eBNz4EuhAjsOiSBQ2ciEGgfUVqZEhSqOCtrodnqi9So1Uje+BqJHCsKFf8AMUjFr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sXMzNOxhEyAdzVmiAXz7DZj05E1glNLYYmYycMp9yDvaV9gjYkMC9pDKu1j3GDQBbudkJ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0h3TF+CXbUVr7phfH9l/7FiMo4jZ/8Na/t8ehnojqgj11ZS5Q99hg+Btr/TAlZZkbJPZ1T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WRWkNr7pJ0tOBTE7VdWJMW40a4RSbjdWOj6YF9zBLcmdYwDcH9iwrW23yg0BNSs5EPihY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DiVTlZ4WQ2Wwx3QmlrXCa1/SOyEVOWLKZSCkg4GMCZTS9qGp6tBM2SOgzsYARr/IuWUMSu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QTInsYfMiO9yfVoD1FF82bZmwZaYg2KoOj04GBrTRtsWSPsl04J2ZD5amIAoBluTlDdm+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w220yh7NkWHir7IJaYsHdEO/cZQhCXvL+h7dNJosMOuUIhdnmEkYTB/Ql+lgj/r5pfrAk9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tVuytIIYGuV4Tmwi81NO5XtJc3S1h4Oe4vSVymVtV8F83N5foIdzLcRoJ5sy28bKPq2QQh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XiCJFK98s57QxPQ+lOdxamxZ668twoJWnGwvOTJyJpS0RnNNSMhKBLSuUOci7PR7fpECW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aCMQN3L2OwZYboaxLK24aBkdCwdQWDC8hsK1HsK0Ast2M2brks0GIyLrXHCnklJiSQqrQ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/WTw6MqjNBYC82pwWWSXopBK2w/yvrgjks6nvhyzzK9kCjddtQpK0L6i3KJTZItPB2hk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HqbNSuWRI2d9uwnf2p3NYl3XjlieSS+3/AAj/AORrrycbvYXIeBA2Ok+miDAnWEQ2FRsn9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kLLTW2v0ZcGHBp/evif4EtNRYJFeney9nf/QmktdGMMShmY95EosFuYQmSaaGr2UvuINg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ywUqRHlMNAqoKRCXEpWFxtvmRsJmwhKydrYSy8noKYUvmsiepii7F96NLiUEZT5cIbpE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maNl5guI32o+TiAa3ywrInTeHymNGzvSLDtyJxBI/QQQQQQQQQQQyWxD2JbEiWxLY4CWx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EiCOUW3+SJxf/AKmdEtf87RD0Y/0EckMuX2LkMj9GhES74B7jz+jyDPYsGecIKErVCRtDQ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2Il1TE0I1G2yWi2WKRbaocmdgou01IxWpzDLURVESNCLWwbY9NaCla3KbbGSb1MFrhaBI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HJEL1jfDMLibUCa7+wIbyXRApxJMshhl26yBkibIyNuBpT3E3ZTC8PQIyp23o5XlfySXLS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w2agm/lT8+MoPJteESY8AlwM02PZMX8hCXHnH3fPJaKBujXH4DlT2H4+cIT4JcvwG4H2qG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J1GysSXJ5c+Yb/kE2Tt4zfG3iE/PlG55RPXxP+yWG0bxIl36N/wDLWH8nuP8AZdIy/Rp0k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E0J+B/SQDh5SMYzITyw1GpZaSOBeTbQiN7IrFyFIEgm1EAxrncVsRxYWCjgNQW4n8kJk9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e6uZ0th4lonuQas2JeS2SNhYdm/Bu8xqIxFcclrHiwSOSjdECqXegimg4F7tWtOVgsjJk6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dweNJI4yOG7YdTCkiZshu/XTuKynHHlzVLksiWG53J5EIwiF6PYUPg9mmONrAYlSwKdxBc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QpKGJlqUIWZzqmTNzgQyBogQQh9DHkbJogyldi0GNoHYHwliCT18RsU4OIZnj3jTNTRMC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s0Z/Tknqgjogggn/AMcQgTHS3OxOehujx+in9OmS7tuz9Ixs1csHsG2yibUMZZ7SiIvu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ESKWHQnyJ1GyJ0LxCRYOCGuPyJlUKBT2New7p9jJLZZIW2BE2/ITZpNmAhHaywkRPSg6Cc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ArXsRipSwhLQncD+SeTLKu2YkSBFO4x7cuW+xJMSTCVNyy7KUiJrTR3ETJwO4fpBAcZM8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al2ER6EktwLa5G5nDaHwbxK+BSvoI2IeHMLT2BYUeUQQIVmUOYIUgec0ns5GuXo0MOhas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EzGIsNubsXXLvJUNCeVovgZrvdI3KTXBNW9MjkrT3uczwQTg4kzRiDPiUhHQGav4XQXRM5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OfMB6Bvu0bfxD0/cQexvcuI/uv9GybbF9ozb8LOMucH0Sst/xxLTTDuJeSbje7MI60q/2F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Bdx5/RoyG8/j6lRpyOE6FsIspEXrwOcfmIIlHEU6iFIm2pRdkWxGIye2iKUqBpHqZyGBJ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ZGS0lmhLo2WpLuH/AvYXO/ZQ/3r5LlbwTRLhaps8EqTtpJOpYklgdpVnDfmMCw6ZF40Rs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FA9obLbmvjLaT7mMsz8mNGfEPxcas+KOkFQ1Gpo/wxgpsNXblhh1FpaQs3LHuKGP2ViCf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E73YWFu5GIG/CPcXLO2RCKo2vG4kwXWSTCYm2g4/Aex4DGJIdJke+OUJHEEGrjQhCwJKKF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1hdhock2ck7eYhZNdhFI+VGRxwsbUiGiR7CHHQoIEkNUQqkKDWwhFiFpFZLEPu6L/AI5Fm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9Lz0L9gVEIej0mZT6rrK3Xki/uHmI9hHkBnybeJGGI2WSPCSayfbYbChoSEIeUIIEW2pBT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tXuMkYlIgMMDG5J00Ok7FZG4k7YyWgF5ULjbltZLxgFaZnJSMvGs5iDbPZFN9thCU4qx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gT1WFTIyi7ZFbk0vkbIZNalawSD5DjOD4EnCREQoIp4NcniB3aEot3gEWlUD7iWLOJzTT0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izpMoaRe2kBqiN5iJJM2NCJ9MZARM2jRC+ugpn3EiPlephhGqFEpWtGTsbkiTPD0egxiqi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tIcOngSKFG4cCXlLlnP2HCUDzB/SQyVN0kwzAmE2y5ei+voR0QyBdKfd2VI/Qv8Ae0pR2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MWBsf6heoqoiRNaUUiuJdVoNJ/ROF4i/Cj/HD/w0fl0S5BLq+8mz55ueaTZb7sjce7Pw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x3gitN2EqUKQe4ewZ3kwKyg4vEsWUTJvFFwjRcbihjeI7ahEQS+SFXzRElLIkJWEsPYe47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DJKBBZvYSPA5Se4naS6MTKahqKuylLaW5M6S5QP8Ab9Eu3qM7TyxjihuIwRTMJTenIkUo2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ZeDP72NeuaQXgYQsCh6nuNcjILyTI4EIhEuJVT7ouLCiGWR2uRi5t92JppMgL9thfwCci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a0K0xkTvFmxrGDghdGS7SGxHZRIkLJUE6JhS5GhcuWGNQkJ2UiZdS7OIIdongzhAy2d2Xd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ryG7QMJTlPMyJirNxA2J8CoxE2rRljsS4JcE0T0MJ2pep+j9rwv00D/Qv9JBBBBBBIlyN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0ZoqJYfdRqz4Z+VGhlDN6NkyactY96sYxXJH+yPpMKLlXaGILf3ELx+T8YyANzdonWX7F4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iPsJbIREJ4DaVScMEmUg7myCu1D0QufgcDx/ITPkQ07tSJi2S+OwbBCvcO4jKNuB8b9BEJ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sIzu7COCCxaxauuOKCRgcYfI0nwiUl7MtEbYPBNZxZ/UVpO+Qsy4pdi0nBO3InBUQkic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RKPg4YdBEd+4Qrb3Ams1d837m8nAl8JjKHLuTSSTHazYiOYpFqm27BC8s2TIbozYj8mb1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kMJ7zRsN6pp4JiBNgPLI2h2tyIjH3eZ0JOmjQuALeenYuEQ7sNY4JLR6iXbm5FhWRVJHK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wFPBOEMSahxdDX+Agkku4HNZAsRNWXaWJYkK+RjmpixP0dFi2xOwhHtRskljSLiqTT2Hsp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7Oi9GfVgguQyRIkcRLYgcLVPcj/oH42P/ACAwuj2H4eNGQNX94/8AJY06H2TE9bs40Yn2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v7H+HHo+EbPhjYNn7Pan9n3WHofKz75j0FezHxzPoh/0yjd/RB/4QbR/MUs4riWK02HdDf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vuJNQ73uHcBhIv98+2ZtP3EP6GJM4MTRJe+h5Gt0H6M/qUMw6MzsN8uiSGCBjblmKWp3Ow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gV21JEtNjdEJc85J3QvNtY0akxftIRdu98iYzbPuyRyycQyy4EiGNno/KErakMZCuBz7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FoSWYYOwhzFBqB4ou7hpfCCVmnqglwE1ynRHELRYZeG0JYLfIQNyTsMCQTjKT/omm/Yc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7rbrNloYbToK6lXIZDIdGjKu7MDPaNTt5w0T2oMixsokYP4Ysbhst0SJ9ixYYqfzDAx0J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eGS2TV2VJC10YJ6F7DnMNjlwWAx604hNeA1pMoWUidzZqNYliRW31IUWlwEjTemFxJkk7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FUtASJPCWJhc4uWYcXKRt+I+gA7Pk4BCu0yYlu2sCZVFSh5YEZNOC8tGyVuStztL9i+3if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5k3Bk00n9QtHxE488+wzj+Tg+RbbUTt1QWosWuS/wziCYzHMwRf0M/xXPzAf+wHusHptP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NIel4BGkz0fcDGvT8421+7G7CvZsfA+3NGvbPaP8ABD/Bkv8AWPwwezI4ifk5L/ePzAcss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3kjscK8EOigPYSEmyEvBDiiBFRqvuyO/TBb0Y7+QZBtLTkJuHcEsy0JOIwmycKT3FPw9j+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RYPkktk79xroJRLF96GhNJHTIw/ZVRUVEc7q/miWxI2MbGHvQ2MI1yaHmEnLGOGpAEJNd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0DoQrnIBAIlL205IAR4IBe9yiVz0w12Y9hG7T4QhuEUIVgtzeEi0X9xPyADgSTHKgTOy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E87CtcFyLb6Is1yg2b2wt4NksyDRsr0Y4fOBc6wkXctQvkXU4bHiHP+AW3CaBPGO8iW4EQ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xTZ8ghsjvJGte0LCZ7CxJ8D8PNibZKOXFkSGzfJGx+Bf5YjSWmnsJRgck7oeo5y8MVh1u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X+w9JGgIuY2wTLOdRzpgtnI6cxjfcdyEXHPDZdw7qTY9jiUaoe2o22WErJfqOjKBr3Qzi7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MNJy05NSC8YGokuD9TlmzEiIWEi8JDeVTOHGyDU7Fh/ri2L2Ef4xPC8HYvBM5jmZzM5mS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5L3Ll9+vCmHRo0MQI8HtIENyFuQiBoggggjsKw0i1baE9bVtDN0wLbnuKS9PIvcc7Uh0gg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uP3PNGXtIMusfbAbCacxtPN4HDdn3bn539xH/LInbT9ok4X7RJwrshbHwQ0Jncx2ZY3GN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oyL/AEb/AGHIZqTxHwJRebTWeBf4ETw19kIQo+wb8r9gwrr8f0T5+A3nO6OTPmi2e2xq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CNwguVciVsDwdiaxpgoSJLUTImVgm1uLscK6sYFxvpvQksFhP6xJVD3TYs8BCZv2jUkEk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3Id0ZBZ8oRCXMSXIivURqScd7ADW4kuDDlC0E4WvAL8gNLG1YPsvcsWv5LZtTFccE4aQjL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xoHVtY4YEGBWVh9ESoYuL2GMhFJN7DFiFtsn8BMjZtMbkf8C8AobjDGIdxL46dsk1fYThe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NOUIs5gQ1DJZNBi5LTTWu0QlSW53N5E1Yih5u1nKIOQq+lJQfKFJ3GUNOcxGJdrYgllph6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pVneLESKPYlA5TNckKEaouIkeL1JGY/1GBNJ5dJJJGzxS9JJZckzvVdj2PZCH7V9xkLelh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CcEB9x7iUST3JJJonsSxvsSTyTyye5PLq6KUhvA5mC9GBBC0Bch4Jj61Fq90wv7JMn/2Hb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M0u6Y/8AUDVu7FNlfuENb3j5RiJNDAx2YboyYNRd6Nqj/QTS9zikJdpFETRLSBryZp5re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lofnIxa5xRX1GnDDIHHJ26PHQgQ2ILw3LbItKQliHcE1HgS/sWYsMbOwRDGkIfAmvh7jB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5I8zeQzZJnt9moOCSuWxtbmUlmm9zCkr5HNwh4kFqouZAwwpPwJnXhhYdfa+MsPl8EoheA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ucasuUiWhsbJGG3rRbBnE6kFxwRI6INx/Ogpl1sSSpcGYieh0CEnaFpOYxBFbi4l4CxZJY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IFNthYy6BDRCVLE8slpY6ZmOOT3VDEO7cf8GMt1sI3ptjcs+SZSIU9D3EvhfCHp/AbgRc5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lTCCykYkVXmpmAqUK5GgLXV/czn9NNcOg7KO0mWHsex4pYkkT7kidb9TZPJJ3ErekcUjg7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hdE0sSiUSJIc0Se47D2pIY42Gy279g0s0YwP3Jav5J8hL/QPZPeipa6b7j/2jTIpYZ5Mk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jmAL2SNk2VmDD3HmjHgWRqFj9LhCRaBS4TLU7GtHm4vMb2EJYkrrjuL1JFaFPkj9/kpi7k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s1EFDcUDbGRcx7zkii64TfBaak7PsMo1766HYIRL7v7KM3cSHQiIZtRSaE8YgJDgNCpGJ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QIvy2SoC6rzWEKlzlmRIc12WoymaGHAw7ssDTAtVKjGZiUggwmRBJcmqDh7MQjDodEksb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x7DMh0fK/geaLomLBNyxy/ASTLuP5DIExFUpb1imK7AJ6yWzBsTOTO6MYrkVysCI6ONas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BAzLTjAlpJL2FKMXIWEybSaowTuySRKOLCS0hRVmMxLmmLKk7HYSNBxPtwJLujXcU1gZe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Z2DVyI1qxWtq7uI2Z4bObFf6ouX3Ym3JUdxM6kMdCKe57o9y257lty3NfYtsQti2xPCPZE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JqhkdxLc5MkZ4LbnsLMTMN4Pzw2vKE3V99WEQpN/xPvIcJe0/ABbKUTfGSkoTHLkTNw4o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wKLaRDfYIL3Ik7DOE8kiX5MdHhXuMcU7e4W32C0r+Q1F8iciLbFzmPQPAsx7mC/SrduMSb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8UcgBcSRGVAlKJSUCc4Xc3wLxAljQrXy/eAmhi4Kb8PYiuLi8355D1qEzTCk9Ogh1VVj2L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Dim5whGGQGtEkj5FtuLAXhCUwMlQmx0EhBoYcmv/ALg5g3TIELvl6suIt3QsC4MxZQgay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KEhhFxqaDH4FgTAmRAO3m0S2HRjpiOhiyfPMuntNl8DEWCJFlmNIUJbISHYnWmOCFL3QW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KC4VMSggqjKiLIW3JcMi0SwzRkjO+7SlCEpE2BcJ3oOBK+6EzU9TD3E2VM0UUoeBMfCN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S00jiDhfApWhnVlo7F04jbAoFtOjGqcRrgWKSw9nPqwR6eFfJfmnkl/bJdvcnn5PdeSV+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wx+TC0DfkAv8AV0stMUv9IiU7+1HM8Ti+J+Bi/tj2QWqo+7Zu+Nm/5xvEWvRhX+EsJOWwS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iTpfdhJQvcpn4sSsERwj2iVhPsLMETo5mcjHuM5iW5LJJ6uD3LJLTP2j+FtiSY0uCwTpOM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UVCs7ibp8mmXuJOIdmzefyzCE/HjwnFfcK8qhUwE7Cz+lKjEhQWDJBhkaWqWplGlBuZLQl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zM4/rF8haLBJUe+XgvYEJpp88CUuc3/I8j7toINPSBY6GYHVVzLGpcuXok9iHsQ9ixexy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W7xJtoStCkhSDdBgcQggkPI0SPI5u2+CCUVG1sIWnIkCDagdx2R4sV7iGctu2YnSom8BV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HcdkLNCGNkhYZM0SBgPXlYtSRcy8I4kdxdd5OLh5SFNWOmAxjFmnPPTC7Ai4idCGmwQQ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8FsSursIsITJCkghm4tUSKCMsTZq5opK5ZGFeDPqLBKcKbGc0ODgWlXWwKLDwhN+sIQkc1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gWBXeEWsz3YwS8zNxMa+COTY7xP0Ues6YUlbL+8/JT7jH5VirnFH8dPxMSsJ9grYSexIm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EsljpNH6z/T5Hy+gmxI9PcQNEFwpe4wFR4GZT0F68WaWXkLWoyu8HAnKZbS4ov1r+Rnxu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NaYW2R7izL4QvCE4BLhWTfmy9yJVqrIom3XbYw6dRCaA90QDXsencTuO4vuy+4p3ZdYdC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eotiwGhGwPaOtzI3uRsRUTmlJYkUERYdoO7UdaJackutsd+aJGnUPTDviNnyExk2j2bL45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5rd4+IgnYk95IUiVlpG1lCQ+pzbKnQVFE65iBnqLY+RhQxJmNRyQyyPZjWgic+zlHsZ62K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zXrY7OafyNCgTGhwN4BzBBkDyYYpur7mgwtOLmFV7hISrC01pFEZFS3DkUkmUZshoGa5ns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k1ztCNarZkKVysaBoySnUXptUY5F3EXMIoMLC7sxYxAP1RWw/bZ/RZHz1edNa93Q8C3ZrM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v0n0pjldQpRcwcTLax2JWYtI94cP3Jl2rGf1CnFSCXMZIJJYnYRXfWRbvG4n2Bc1CnwMN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phIH2mQMom4iiBOUumfcCFRUWaETHKJVEiEkkkhSy/3YpgO0MTxjOXrR7CGCUlxYTN3Ni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6JNkgssktNOJZNhO5gSXFBGvN3GnYTdaDZIypJp9hRbZLQmVT5HpHJlG00BRYEwmROxmEj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sqeg6rsXBDsObVasypiOh0fxx56e+hiFyOjGSZbczwEK441OBfBiRGjHmtWrD0jAgqhb7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NPRmYckMWY5IRz9CRtKMSRrwIaOVKehE9TVMQsSkQsDDRGYk9/De5LQSzI05BpXEXQZbM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JLAasaEA3RI26/UsP00/pX6z6sj5brzNBZ6OhogYMBjAVFRY9+l+g/RgEwwhG2xnVSz9+4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LCqm+Xdgif9ZK4k8lOhdIuyYR/US3Ja8vIuinO/eYNO0hDv0oydxdDEIXPqRntInZbifY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yMMszEaEIplkCyJuIZiiFrGR2LiDNEkpQIcFwXGPQnN1iLzcwRlMkeST1l2cpdM8s+BCV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l809huSGrpTHmSNRqIIN9Q7AEKQaaa0QaU5LGWjIZFEjdzUq6Y0Y6fCmQujk9XwcKOBTt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BdiTczuSVjlJXoiQyTcfAMewPYI3j5GmyM8yOgidIdt0rIJ84mSPL3JR3qLUgc5cQymMq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cU4IoyTUvkSP5BHZAZTuluT2Q0aO6b+pw/a3+kyPJOvOi6vB8YtOQ8GKsf1dT6n6K636M2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ZXh9cAfoWrINJkiJL6CIFohrEwtakmEZGQnew5hBRqTC6IMGy8JIm1YijkdwLMyQ9Xgnk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9hlfxlyv7BGXQ1xEeUCXY5zzHB7AS5e7fxSki7PRc5zh2E7SNRjE8BoY2qIdWYjz0H8UyC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4fkasE7WFDV5JMJr3NTDc935GMlJvZCNMpJrR0jnT50wxd4EbQjbZi+VG6RAB3QKLHAIX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XektrNJKgYPCtUMUmhSJiqnuuJLWom4NFf5Frmo4YXiweUtTLMaJmJyJyjxQMZ2BaHn9Rh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IeBdFVWmGyHZqNY1ohjySPNZpp66fqaVeDAmk0YqGu6GunJE93stRH8JgINNezGQtSYG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SUhCWJgp0KFSSCuMSx4SiW4qZ3MsFkxbDFzkC94JdBCEkMoEuiYwSqW+B3RHGxKQk77MK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quEmyEgV+gkWYabVQzOexDH0DHV47czC6MRyI/UZtUEgrAZRIIhficA5pCS0kiAhUDq9H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1eG02kySoRFvMD3PZAmiRfxY28hNyQny2YWBv7YVg5xBqroRaJKEJE3HJTcwyMGHFyCznE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SVhNUSs3FjNOxQ3JhbjRAprhOTdI2K6hNjXsW1kW27+rLzQiSxE2lriGOh4IpsbYZv1GH7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zdMh4FnoqrdxllDHnpNai/Q6etoKiX1rpIzEhl0x7gVEiKdBmSFXWTGWQ1g8VEIV2IYkR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a4iE0JqSzURqY4InLgl6mQuuJY9+BdEGIYYynkMTEBFncVk84UdhS1DLRjtHhRAiZCVq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l5IgX8hDGOpjq8drTXRkQfuL27oRS+KmBUlprl/I8kC2J26KHZiPz1GEUSywlXgmS0ltf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jaWFguWRxi8SQSnS0ZmTP4CWxPeEkkcN5DZJpzIlROVNyFPcydzCezGss/ZlyYfZmAT2Yj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/AUTY+I2vOSouyHcSiwif6VVw/b36D9DIXoBgZdFVfkGKjMhYrgzAYvRfoP0X6BhhRUYs0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gRrv7ttTE8QYS4LhrSjIQiUQGMqKCyJUFxCMibm5jWOXhEodjQcUSVuK4bkNj0otZCSsoL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S0SsQTTOrdq3YzNOI4ISZQNbeCFxNuF2GNYiqxk4ZdNhzPxBjHXl0LO1M/SsiWu58Dj2sd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j1Q/kJI0sEreJ1fInevJ9hk7+iT/sI7Pg++Du+D7SPsI4PEh/kffR91E/8SVKuf5Pus2/m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9x+dJWVHufBfqMP3/ACoc9Mx4MuiIdHnvm2jMuhuhix1v10a9KMUVXLSio6iExZQaNKQD+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i0okZ7ZEDgNmxZuMSIuZeE0CQ8wN3hEyMZHChWSGiIimoHNwjgU6lyQxjYemzRXFrC3FS5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pimSJsJZukiQhOrwMsmRk3ZGVzPRMRFyeVYfQuh0sdx6pCUx4UfcZ9xn2mcEexOGcc/HH4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C2y8HsvB7IklibJe5L3Je5JI2SE5JpeNwsLcS0vcUg0eDGdbqJJe239Rj+xv9ZlQ5qngyM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H0mNemlV0OiI9RdLEOiqsnPSxBUQlLixTIIQIShcCyQqaVwYUosReckXRGAhUGBhsFpKw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77lrshyJFL7gm+pFEKkIsTpKejVmhReNtt5GyOBIaHT37tLLFd3FRjGPdyZCyNaxElaz9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4/wCpn1QbpvqPPQ0QL01FLEolDxk90Wak0uX2ZG54IEnf1C/wRWjHsMyIbz+ox/XPrf6pO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jLoiohpZyMqOh9DUV70fTgmi/SPpJ3fS1EJVe/FFq4tLrv8A2ZLb0FuNBmRAwVOhMxje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pBEUN3Lg8iXUQNWYEIYhVdI4kWSHolWFOaxrCd9cVCGMdNIJvYwuLgrKYYx1HXC4GVVRE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ygL/AGD8mfmD8sfcMX58Wp4WLX8wX9AwtoGCNmmi3PsWcBdTJjfFveSFt+YqQ1ARbsfcY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jEel/0CRiuc9D+ibfhi/zAl/jLLCXgk/1GPU/Xf7Dhz7kECbofXkTFxsQZs1Mh4MqMzAVL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WOhUdL+z0l0P0GKr6XkVGldK9ERehrs78LUinLhIVqmxqxYis5OSBkKaGY+RSdKUjASpQQ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HmOyxZkTbu2I6bhQpJNHAiCwz5aPcZJYkeqYjqNZZY08Xl0jGKRCEjKsdhB3RlIYzChjG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pdKqqNxksb3lUOoc7JReSB5BffN7CWts5X7Iu2sJI8GX4zloSYVpLDCCUQHjCRFIpBBBB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5Q/MDVkzVmmlOEHD/AFOP6R9DH0v1ONjZSPy6SYpEq1cDZEwrwQhtrz04abbUk5YNKZwuZ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xee73bgQ0PsmXoNjUDomV53ZEm3qj1WMXCNe8l30jQJSGarTrEaX0DGNVYzBj/TInomip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HcSlMoF0IQkQJD7FdSijMQzGiyObuLuySYRaWq7TRopZiYX7jEky9jSxaEUVkNWJGpaI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CZWyIRR1ycHBDCReAjEaVe5eG7xnkmMPsiPuhY/caTz3SQINKpRoOkwYKFrLrCSGOcYb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d4kDTZqflj8kQ/wB9Cg0+BxPVhFkRmFiVHcKKCbq59tRP+R4PrcmLoV7QH/W+SewB8nFz5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r0iBO4uMHi8ao+3f5EmrwPw6PzpPSBbP7Z+cl9fOI5fkgcCOJ4OB4OBeBpTDlBYV5FmWJ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XH6bH9M/0d9B6N2SVzxIYoUmVn9hLX31kEO6yWLVp5XjRgU7sw+Rp/rEYZeAzm0/V3ZI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3NUE3kJX9QnSt5oT3LKL3ehLtkSl9ADIWz3ktCL+mAuUpYaJ9hTqI0MzTS+BUkRtQgnhy7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nBZuo7mPyfFKwsdw6Kr6F6q6VW5CpiLtN2g8O4SZkex/ZDI2S7MJ4WvQ2sE83hvIapct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2L5ELHhu/+jKCxG1IbBWVjNdCGlmJStccrKHsWO3tTaUjtJDJmSG4HGlUFgbBgG03YgLD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YGTMBDmwkjaze4szEvaTkct8iQxpAnCNhby2lu1IB/TSommKsY8x2oWS5MvJWSYzAyGOm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6sqETWzF/lmew/qp17oTFmarojo7iUGIf3X6CeruN57ZjwWdKb2sxV2Vkfo8fXdX0P1vKE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P/WD31L7+GM8BjgU1cYXh6l8E3KyHpMrZjOcSKCbhc6gMsWtkhWuxxc2G7rWIQjWE2JUJ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sTMSbcKGyK9EN5ciX0kGY29u+RLtQI1RJlpdyKlMKssmhkYrqzNusYd6QNDLe6t4sezk0Q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1J7sfCUotUfQY/WYqLo16cUYWspyhQUwB7LkLBhREaJ1aLMDlgGyQaIfxk9tiOOaR4Y95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g8lwYwHtBRkmBAkMclVxzShoRKMISC8oGkak1NiYLDscjMOZJJzIwjpzUzdxNdBOkYI6u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Fu4F0XglnJizYSK9ouFC92uwxrPamYRch1JtYE2UThNiIpTYGlMDIY6Zobwon0JHv3URL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Eo14lj0GHsMJiTGgsXKQn2kCt4J+jFufAm4X9G0nkw4W66NH3H+BZPGajTX6DH9E+h0fS+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fy7EFoChMvBsHRKeS+DskT29hqRJsmtzuaNsR1QnaLeCTckhJq1Du5FC9yM4uICS2xS0Z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EllomgyxzWCALWisW1h2EO1BNQ5FmJmvLNhd08iRbDy06iwdaHgyMUYUqp/NUmfCEnINp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zAQtOSWgUGWk5oIsh0XS/0evTkIxkuaLYljCs0jxmZGJPDih0yJoC1rrsxP8AZ0/YfLI93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CDhiodcufyJTS2Mi10lkYYWUNCKcLm6Mh7jESGlBcFlD2OBPDCQgUm5wTkhP8BBoMnOR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rIVaonEGn2H3FdwWIaKOkTghvRyR7Ds0XaxaGoacQMxodSL+w6ZpPRH0vJoUu+hFI3Yh5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Fijo96Jliwhqn3LBcpPTPqNJnD3LZ2F/yWl3vlHYRTI9XH9Q/R8bOiP4FtCjINc/QSpM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hoUpkVTkKW+WNW0VljJERNNRMDNQzkbRnOIFD1DbiKHanAfRqJFaGToa8UOQ7X5OXyEKyU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mZEeHSRQ9iXuXZFP3EBrYmMWO9F0dsaaGJFzOX0B4EaDCpBBnRhxoQUmIZY6DNaP9EvSwE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FsIYtIWWJPc4MqW9il9Dv7FvZVL5M23QtVjwIPuiuP6tWHTxcSZDxWyHiDUeGMZRay/BY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rmBkkioswaGhG2BhxYQjXKmCaac8jsk0ndFyZCp3c9mMl4k3GIzz2C3NhZYbxouFgl6Cc7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J2R2PdEQzCGJgdd9xmJmMdTeB6sIrCC3KDYaqXKNELvYWUuzMBb02RMl9KMOzQaSRP8AR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u9WZGJnt/wByEjp7l6ePrNaCtxrVbhqEm4D82MVhPYeHRNtqG/CD0fEfbo2PMcQ06u7F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yxBXwh6i3siTDxpqWbYZcCTGpeU3FOS8iKdoY3M/iBcv27i3Ps7m4tdiFprwC4Pv2M1nmJ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Ejbd0KddtJijpdg9d/sKAz3jXlgxClwYSoDYRm4fSyWW0e45QB+AFF/GLaCxUhzcQ/YmLM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NGIlW1iUmKDShKjMuBXQzH+vGrCNSPgOmpggQ/aoNtk5ew1zEkon0PDPiKo47qh0abT4OE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PBHQZDN8A1qeaSXDGVKyNAYWW7IsChjE5RcZiJJehDDtmCctOBe6H7LzTSeR9DLQbBXCUS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8BhBBaUwSNk11hpSLIXJHgwpY/wBAqMxhf+2Fxse4tj13GtkCbWPJQ77NWqJcp9xrQasD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N7GZPuKKYPyZdUkkk1n08k4BxjwWZG5aywL7aR7+hj6kQ2zUxld8AYg1hyicw9WSI1ZjU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bCJawR1ELQSEBuFZEGcvchvM2xNsiIDDEkZL0E5ztsxadwI1OBYgJ5N+xCwLpbm7WokNcX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sJRpFSKQRRoineRsazdxjuM2MgmhKCXgLIdd5kTPdokkOJF+QRalsFLLtqLlZYiam6TFQ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YaHgwoQebgRcnf0N9S9ZdWGOPegtYkp2iy7UGYMae6ZdLVGCMxKGYj2Lz2GxqNAhEXGr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ETZkLEJyuNaR3od58WcAIyRIbmwiQSNbBZvM7QXnEJaIyJir+rPAsMG1X4L9Ps7mBqG6SL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JNfq3DPlFhpO13HzVwM4TouNdI4VkpyHR/oSdh+nL6DX4S7ruSC2UqGJYYzSiSLUO89xuB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qn2En+BFxl3HxyL9BPTJNZoieTFZbroXiH3/AIEc8RhjVJrj6UOHDVilpPNE40nOZ7iI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wOmb1DiCREZaOyQaWdgIWvvKIT82P/QNV7RFp8hoWb2GL2soyVJbMChEruOOyuaayWJu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MT2uSSPEQsFOo1SKxia3RFAXtlm4StT6wWazyjSi3m5hygYcK1/FH3xBDa5dkLXp33GlCy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iK3ReGlDSdIIFH7yXwLXw/Sr0mZEDtl+oosUlm4wMFEKwJRRmqTqhIO6GdKCDtRbJFuI2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MDSI7DUXEIsZIhsbwNKLQosi9IaL9hSSVFeAwadQ4aJwUCJyGO6ZI0SzyxPduIe1PKJ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eRhv7n0goZo+4xidg+fxin0BBbJDZM2xI5+QWOG9bHTkMfpiXopmkguv4C3sYy5QJErKm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rYlBFyCHsQQSJEqGuUXJlTvJZFtNxYWW9ModF84bTXHqixUIgS+RFjM+0W6EjGK0u2/axc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T+RPWT3CH8LERJgHquG40MD87Itbu4tp5Yk4+U/FCTgX4QQ4FKRNwhsXKXV5EzSEzKDLq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yS0Numyo3HAsbKJVjPyXzaUkDElwhkLu2TlTRMu7FbBJLO5uosKqpKUf8IfL3JJNRIroI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Uub9hc5HQhOCZXIRJtQ+wzufmtEdF5buMbBUhl6FThkqJphVk2x1urEdL61+jSxkZNyOSM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+NVYsi75kPo+HEFFsYDLzItVshi9mZgIwItSC9BiWsDzoNKEsYnVCQWcjwBN63SH0NpX2M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C1FGA2rsZD1kiJFsM6K1ErU+oRiVZNKGLtarECsnaWQhjqyGOiyN4f0TcmIWpRZ9sRWd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+MPxKlmj+4exPssfnptDyo/HH402fIjY8InvG2GyDa8jPtWfg2SUySaY4on0+EN2X+D8w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/AL5u+eNHl/LPss3ZnJ8HfXN0QtQhswlcox6YJAimKlkQ+UXbJ65YVkmytUOJQPfUzaRfr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sh6DIgnnGjYW7dhHq8mY7GHlc44IIIpPSvad2C+V9ze8w5avyTH5H9pGQ0pmpzR2na/nD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tLpYtNiL2jskjYmxETMf0CJCSyMgpQJSTVyyUtqxMm0WFGhaao2VxLd5YkPkZ4CPHKHx1F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smgs1cBdDoEyRMZiSJ2JCxKhXY8/pl6bKLdlpJJYe2xyzNHTO9Q/h0oLRx5E91DAYy96HF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YoPga1hoJJotmhylEJXaDW69xB+MFqfsgnl+wzHuD+THF+Zi0+EK6kzRISiy0omiMDZiI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DMdXkgcoqB34ekvQ8iGunjHcDjlL70qel5mflnSnseNWhf4E5vgKTTrekCbJYnwbnnk/7h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/KnxHB8HH8HN8Ed/iqjlC3gqE3504X3IPmO4b/wAwk9Pioz7SL/6aDcZWun90Qv8AXPzj3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3BNQh/gJNDLAUeHxj1JeyJdYQFd3cY1bSTcEldsQNDV2UJb+hG2t3bdxHfCRuzXcd9+yC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OyIank2k8ictBwNn8CJfear3As8iHNTZPRKGx3EpEaTiw3SSRsxPLrJJJNb+hNwx9CxuX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lljy1icij3uWiiFgWTQZGAqPpExDpafuYIhKEuPPQ+hdHb9JqQXqonRjZKXYSSSRCWKui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13GhhLZIrMeRogzL4l1HJUaRIVHQQaHYeUh2XLkOsyIJDWJoHEkDIWC7PgTr8DQE9ZhPC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7CicE0Tox7iHzaMYzAzGOhq4jSSuYnjbUbtCPus4V5PsM/Lm8im7bO94oC5+At6iXb/IvY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N0H5EZwO5XajVlNgJ7PAaLbwd3wQatkmpl+RbmxBAhsiewobDutBbqhvsGuotCVwbtSA2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rwQbO/YX4JNjxCwPGLC8Im/wqNbihvQ7sRk2k8ifhoWr4yQoTZHuAphSXJT5JHSobXZbT+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YgctyE2CFqJY+yEjMhKwChf0H2EW4aPR8qNpvA4XiSCiPvlkbb2dC758nGLbs3aGKzYofI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EMREeBLtlrUclCnewiTyKbC9sSaNwiScxobDda4eR/SHfY3bYTwMRNy1ZSxKVM80j2Ru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EcEKjNcIR1eyFoN9xIse6g9BvE2vfL009ztp8jbs9mJH8L/2Pav8AQbDScDwqIWDUwrrp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tJ106V0x+jZxdjEOCGyES1kIRrXbnodEjjKh1mezTH1oNXElol6DdDEvkzdVcg7DUmZmM6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QaFsWBS0aqQQNGcqn2IYrqjEp75NLMioqdCEWFgczCxTujGPFB12OCy3IFw+aXYKHoiNiO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DgtGdw7jHNWLpTl4IbMeA2vETMRJseEmx4xYHiIn1yUmtXkWx9x+BHKoWqDUpC1fMLW8Al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1fGb7RarRI08yDVCWsJOjyJBpIw48Ai0eCxY8cSXCRP4CWkEtzmZLdkt2N96fKH0YEqa7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8LCvAlWUOzQnIfsQcClayu7H5DEKDbCJEplMCXuQ3qLkdx3EVhFhwSX0LY5zGRpqRWIL7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T8I4e6g9HzDH8x0sNmNC+ETINcDv3gaB2HqLbBcSLOsfYN7NTrSTKS+5MwStIZeE3OGgck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qLv8A2E2KcPyQOTPwXEuNL92+phFEnJHkSkNhLYQiFsWGVo7jz7iGIWDUwMzFCJ6k4G8DG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6So/0arKNlvgTjNODfeP89Lol7Bb9J4GtMsMPJA7BhjaMk3ebnsPdGCq0pOYUS4soxBw2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EiFXmqkrRcWo+RbCC1EPUgOq12YKvYxmBmOmYq0MiharAv8AaGo9oJNWpHWqDef7IWq/w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jWCNUQg/tEnAwChwL8BFp+ELYv2HYvBI5DkHIyW7J3MuXp7nuX6I61+h+cPPRiQ9G9hqf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ty/2PxpwY9lLsIkHkRYcZN3tJ8l3g0Qn0KZ6HR+QXqxwZ1MxcHLWx9uli3TeISI/3hpzK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kf9y/7jOfIoMff7CGPI/o2pdv8Gx8htknfyxP9EbK+7nE+R2H2bm97H+xSfTQSCWM7QGc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PmPx4ackguQIYkmp4E2rJkMVWNOJoIfV/aJQ1JuQx7oyEkOj9dfofgDH2QcHbHUyMkDC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DQh2MncQtVOSqYc2okkJDTVNLRgB+iYZIxFsl2qTuFBRYqsQ8sayq2MZhS6ZmZ8QSII6G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KH0YkNJX2lkeE7Qbp+DcZWV8yfLTuFr+wTplPYnqC1pe4kO03YhkMl0jDEyeCCiK9GgRK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7Cw20IPdeSDPkGCZCasIeovk1M/JFu/ZkGH8hrw0Q4LZf4IaN5Hov5OEG/HmG7CIs/wAL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+he0+8g5G20s+w6I3/IG7PkDXX5HFOIcqI9TvY2CXJDKwJSjAZiayxyYCo10RyfIfUkcEk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r9F+ivVR3ZChfbNNnL3fRNWJLIjnIg+hDXs2hh5RzGhBSbSsolb6CuhiWuu5Fo1ya0iI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eCeTS2Jri1I6ECZOFf4UXOimgxjBVZjGMwMq50vii/e/lDT2JEiRKCev0jR/M0P8ArIecD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PDGRH/UfhRo/zSXpP5HoA9EDV4XzHyKReZpcSoXWOWQ/xz0JE/wDgNuvwh6vmG3I02fNG7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b54ZxiMRvZ7jKzHB/BC3eBLbxH4Q2/EcobROMLF3QT8pO54YfnH/QtIeT8sOYFqMP4UQ/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Kd/8AJA4lfLm15pD/AHcWl7jpsGkNhHtFt3DgiWYCdjA40woxrqg+hkn3e59hLsY/Bozz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X6hD2kqXMpCb/ADP49HEYp7mfSmbFga/TmqTzdkkBuSz9jEWBTDGuKolDLlyUO7eoYmRjV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xKE9RciwLRlMpeS4UUSdBay8SVR1Oo6mSPh/viUqylKGJgqdg8yPZB53tIhn+UhgsJXfBD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4Vv5nkl/od3yTyJ5HuPcQfsoimOM7AvyDtE90JuhRnu8yPPkj9s4fk41SIrTxI/gQW3gt2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6slI5S/0UfbHtOQq6w/uU5/kuZb9zlu6EEQhNX8y1ZpTEWPYDDyLZDiD2PE2PEOf9w2qxy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FgP9w07eUSbnuXcVrsjUND31IeTAYxnURPUe73+ov2Op8oNjsGhEse3pL9St54kX6Rbhl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cSJHsY0YohAWqH2Il8VghbCwzOhhXQ8i2Is1UVxaWibsJ0EkJb0Y3DZHJyE4YogkKmBEju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W9U6HUdMjJC+ETj9o0/R/UDz3OjIPmvoj7pOM4xa6FsCPCHCvB2o4EocBYbklE0kkkb5O6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JJIsI8HcS2JNjwGkZ7xv+XE7+2YQS/tmJ/wDgJ2j3QQi1EFaifdi1/CxankGoPYrVCtdBa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7BHIq3b7uJOjyEv8AnkS8CX8ZjQeMLYn2lmEe1B7jOQnuNxnxIUZELLyTpksWnOoqPArk1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kw5YQ1xl79jOroyCP1rcsV4CcMVJ6bZUPokWd23ag5IkIITpNyTWBDpsENboPIWRWZFSB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5dBBLsk5XQ8s9SMxzS9hCQogkhq3QOgmdlM+KMlHQ6rpmZHxqEo/el84fyqMJnzX0RZO5O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yT2FOjP2Gcr3mAf7hOx5AsAyxB5Hugto9gnZh3C1Ulaq/LFoLswn/ALAWp7AWszsotZ3gS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ilavdxK3d3ItX3Ylj3JErBViJ9hDhXsLLD9hwS8HIc4e6FuEv1YEqQRuaeit6oKm8RfdD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FmwstWRYESYFhm+x1N9gLAkd/6N+ouhGVBzZZ+3osx9xb0vo9o3YPN1hjCMhiiyiVMJ8o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mPnFYVxIGlUY3ESJCJghORiQjEoQfYZCAdhYZoggwgQxjQiESNK586fA1DGMwMx0zp+B+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oJaU9+OOWJFLy+iEnHhNkKR/UEnCfaW4R2Qnx4NlnO8nK8ktyW5P6hdMepMEz0o6Vl/My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RBKT6awt+hOxij1qDyNy6XyJSYpbfrl0qnZLS+/osmcXNL6bwaPdFwajKMCwzcFgQe0hu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D06kW8h7QxtSCpFCg74+Z2/JD/se5O7L2JTT4OCQmKlJi0oUjGdLPskic6iVYQaqdhaG5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zqZhS80zM0fH/AHxY7DLcPUk9X5G5MYvs4Xov9gT/AEB9fz/0M6F0WSLOEu8vz2CHONem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8I7iX9jUMiP1cejxli/n0WQ7ggal56bykYboS5yiUWhWCY7iEuXuhCyyONRuCPt36WySp9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4IV2RUtltBuQ2rQ0DXKii/tuTJn9mRVecJCVrlWbDLOZ+FsW1uRBFfDJDf5Koddi5NmeT4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LiIWYS7JFt9NQhYxQSgwo3RavzQnh0jHQzA1DpmZn1/74sdhq+/R9rwv+BLPoXS16bOBL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Nttt0s+QLE++wgTCr+ZiqP0a/QbCpJ+hl6DL0z3mZday23X4SxQTJqmjR6DsPfYPqBhjy9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xPnzCPte5IQ2lgaXufZAmkJexL2E21EkkkjJGy3VxbCCbklBKjGoze3R84P4Zk7DGMY6H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+LHYavuW3IW5C3IZvul+/KnzOmWaTKt9B/TLe4NLlvjoZncvoa/3QIXw2gz6H+jj138BCz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DpR3US2ZcMBEjE40kDMoaGTT3ouWc0fK9zRDWXd9Eg4uES+CWS6KsjY2SXkgFoaEEVWx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ZcmFx3Vk+YG8Mzdh0Yx0PozT7374texedH4BxBdoUL9/xdzLqnMfBjRxh3TyI/tEtBpcos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QSXqkhWUjd/0y9OOlEa9KF1BLmQ+qXZdzsx6JNKaiEXk70RVNppqzWGTN3Sb1SSEuieS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C36NoKNBI2aA3PJNLu7+BPkDKE4Ik1+eGFk7IY6GOl5qyR8l/viwzV9GT9+Kn1TKrOjK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/ge8rfn/Qt1dEjPudiFbwbT1o63+iWp8j6LFv49Hdy4mg+VuITKEybjEUq3yD1hERTuLI8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iSZC6JNYRavvogisjgs2pJ0MTWRHdmPXhbcnLu3dsd0Q9u9OvwXRPpjGMZhQ815HyAv3tY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tFVTN3MlWdGRn0E0Q6148omFs2yST77g8fMdx/po/QIf7d90T6DI7wQMq9er+ys4G8Sn8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sLqgWCIQ/lo0GySS7cK7ehPGcPqygd7gXpFwsEUaxIhCFnIylf32SGKC0JSw/NfjHwTB2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+SF+9rDJuya5P3MvTQxZ7hl0eBmZ0sJ0lkkiYJdhAxLhEzNJ9twTHCKj9KOuP0brfeYR6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j61FwPY/yJaMlPVDzUnGSrqi6yJkk0kmiL7wTGyRsUUywqF1tdqMBiYwlV8qu4OXgJvZd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4qh7hdpELcJNPiHxTH2HQxj6ORoMfcL971Dy7kquT96ajVH0XLo3QZVT0Gk/MGefEaS0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eefQXqQR+k4f6cIdhidZXdYnJbP8AWhckINCzkXJXJbjloSHySSJ0ZPa30H6S4ELVr+RJ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Jq4wMfIxYIi4KwnEstf3IQ4l3ECXgw7Q+FmNViHkk+yowfY+KYOw6GMfQy6if7yfyUjYk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CCzp0qMn0bxQzqknaqyOvsvZmBy9hTw/4mQfpv9bLHiweeiaTRjFSbCCD6cu1ZaunDV0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sE2HlCtBOfN4j6ZBTC+LBKhBfI2SX3lmRbKOUdLHApsXsJSwJFoIqo3cFoN7L938hj9r7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1EzranB9j6n6l3aGMYxmQ80y/f8fI/fYY6ujwfDMn0elLOiOlIghPOz1RNrkZ7QTcfqP9Z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3KV6T2WJd0Pps6ECn0nxyOWuh4xGTQVkHOmezLbB7DJqlKXRKG4I1E68hBo2pQyy6j5f+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6lXNyk6YM+t+ph7VGMdLplTl/fGR8qsmf9rP1mPq+OZV5jxULkYUdIEOkizx6jo/SdYI9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3IXQ+hKenIpDdF8rcaAxoNi1hiFZEg4NDZqGhDE24LMjrBgkyKIGkLA2OQiQa5jQXcXpcb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juKdHhn1n1MfYdGMfRy6EL97fP6UX70+h4osq8x4MjFQwoakxRZGTbYQ57a+o+iCPRj9D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M3Usdbn0oTmsJosiyFvyiAbEiWFLGBtZ3GkTSGbBbuiF9nJvTuRakmxJeapKPLEjPrfcg/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j9BCMZBDdqaM+S/qYewxjGOl0VSMX73fN/Tov2SfQZ8QzfRvBkZowGHR0VI1Nb/qIH+hVH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0mjMUuhLuh1w6VR+eQmfxSIl2FwwpUQmQpa7e437qHcyq+qY8UImp2FRWjIFSRJzwOr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hcGOpoa9GtNfYbxv6V+U/qY+wxjGPorP79bL0kTT9oXour6mj4ZmryMDIzMB4ZJPTbGFb0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ojcRnsMkPNEqfRbEntmZmOuHoKbrrK3WxjeRAwmKEFhFuI17jBkcEf6EaH7F8+GiVKXcWD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xs1GHD6Di48tr1LAqoy6GI74ZYnl/Q1pi7vqfBHQxj6KM/31MqxHqIv3b4ZmryMBZMxh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9epeuuiCKQQQR6L9qXEQTh9u3pLPbMnS65uhi6LkXPDE8OjFdzGjFORoL1MOGIwHMoPKl3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V3QiUHKWm7I1lO/5GKTTgKq6ZiyadH+05Pj0Yxjx0EZo+Sv3zP97ZH6LPhmSvMwFmjERIn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/AEKfQvSXY9j2PYvsXL7kPcjd0Q2IIpM/wEzKb72XXJI2fDM6XXDoYuholXbXKGn5ApCwj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gJAVhMKYEVxBaC7WtG6rJNVMMVcKkOjWJW3dftuT4YxjodLojJHz1++ZdKZf+AfHM1eaM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rKGEK1SOqCEQiEQiOCCCBdEdcciT0LiGi9IIIrAlMzCSS6JTd4+CyHLgcFaSrBBBBFEDQ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r36H0oGUxiLaaZWzIsViEsMRBd4LGjIypG1QkbhTBNKF4CzzK7pdqawlhUbq6cug6oyOiy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bnxqMYx0PNEZnzl++Zf8ABYjFS+imNMh4MupNk1S1JN9T54KSLWnVppSGod1BFI4IIpA0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5esVSIGtCS+wnv12N3XdBMw77KZRr8DdfwPisjaTcsKZFvKPJA+nHkfYfaEvI3hbZtP8AS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yQdmOt9DPeOptXpVNRDopKbx3kfYhNRS2tcoTyTMhUxDlG6PIaFYcU6EGGxcsz1MLZsP0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6BHaRr9s3PhVdDMx5osmaPpP+OESP12n6R0r51OpkYGXpIkDdCb2KO9WWpSI89q1/I4lw7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TS8MX9TBs+4UIne8fwJX3fwL6if5F1b3jEit9vuM7zcQE8v8AlwEtM8CY1tSCKIIpFztgg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hhRcJfuP1de6Gbt+wlYm47yKMS8Yh4Is4+LfUyXHx/bMJav5GoWvHv/h9fP8AgzaluV96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1fVPQ8DWKz6FdLqQuieP4mRKWqB/ErGRUuS74e4vpmuSZRe4vrZtT5HbcflkseBr9WNCq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0M+wbnxHRjGPoIzR9B++ZfvRI/SavSPkUPJmPFTERPV2EmfcWDcJEbAnpEix7ivbA02pE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WBPyXZmfchLCO3lCVlkvA6cPJjV/aSTFLx2JhD2AhDflhKh3DjhDBNJLBSMcWu0gheRn4R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4DKz+Rt2W8nle4bie8sdm3GBJuHMLwSlfKP7Em0x7X+p937Iect/P0I8u9x3iPvuOVfGx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d7qjoYlylj6MfUhdL8WA0W/x0yYhvaIc0RPiZYuNtwvZHKUQqoKjzTWliqh5qqIeVW5X7B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zKqp+n/fMv3rsfpr7I+QYDp0F6GVFnivQNWs/I1DcLMrPuboLlL9xdy/0k0GtWnwO+0Qb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7Itdofgi/yJLX6hTp/J3vsRKLryWMLuUiYll8oLheMIy78IJtXcQFYie5EaDXJDPLXuNJP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jtJarT5CbsGE7/wAEdsLeIHENPB/ZI3f27EG4n2z8InRX4/wh8SQn6pNItexgx5dy+hJJ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CUPo+PqQqPpUkwvFWJiqXSQ+hdBUXQT2Psk+E6PIg6nRGk+l++Zf8I2QO3ZPlGYZmaCzTg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OXSMvNhpoG0y7LccrzPJeLSQ3yNCNFyTfB+CGxGUJr4LnAtKUsUsJwu4pu0rdmK2VQHK93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2v6S9kxZGwJCcreR/gCbxt3FkzLyL7JGz/IcHhr2Ej0+BpWNbb8Ca+9CvJqZ9yIWcxpkfS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Zz/Qsoa/z2Ldr8kGLGWYEXffpjq7KEgjMfQ2V1IVGKjoqsKryKqbi6SEOqougFj7WahjG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TL9kLH6a6Pb1H1PiieYwYzM0NTOgqp0ZhWW+xMrZIbYmskZQ247mVYm3e/wAlx/ZH5DUL5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DyCItvJLBW0T7E4CDakvglM2oOJeCTTZCS3lMv2RMiBuzyNFlj0C+XyZBdp4IM3ZewiFx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8DZav6DRKs+ySdMvZ3+BqW1PsJrIe9vgziL/AHoSXayEtysbjwlCFYZO/XHQhMbMQfR8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dFRj6HhiJoeamPIqH6C6kU7KtjHS6L9+ll/wnYx/QWd2lmZoamkw6F0Le2KWS0EKXJdd5I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4Xkm2aEmJbH8ibUJUizuKsm/k5AlLYNqYNfBi6yMrnL9iYsODffsYWtT5DWQrv+B3WotCE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vOELmCZZRPJOhj7m5XcuGmvkk1e3ukQOYP2bHLMv72RciUuP8G1Ap97C2shYnYxG7NzRya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6TQj2HiUN0IXS+liiehOjMqF6Kohb+avmxPqo63Q6Iy/fkPl/wDCZoz5ZiOjSmdCpHSvg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2C5ZQJwxw3iRq9nJ7+biW/JJX+skixyStXD5aFJNTJtWFZd/U7fIJJ5mBowskDduON25LS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9hqCyLtEKCHh4IjEEW3ZbBsa9/IpKLjJZ+jHofVEq0E+7G2V9/A9pJDtIx36kjYMLcVxr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2CVd1GqkaF6c0mluQoQfQ0oNCfQvRQxiSSRMkY6F0LpWKIWOdsdPnD+SjHQ+nn++tkj5/7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3PlmIxZFimRh0PoS5wJiolGcsT0XGbs48jsh5IhWGUChfHsQ7Ikavaw7tYIMDptFu48TeU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XwNwRatH7Fl2uWbsXdFmIEYSLmJJlMelJ3OO5eLXTI3ZOhkyrCcEmZN8HCkad2+pjghs1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i28IluJJLfYhFsSwjs7CJZaOZ96ItUTJ9NotE1F6WDVGhVVF1qlrLd6wiKMwF0JCqhDEb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4iJ2MhjVy6SdWMfRRmv31ckfI/wCEzc+eZh0VS/rSLnuS61xq7EVoe+PJ8iUkJKHI4lyl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i400gcSiNSZGTULctiybTKYmuJuRJVkRZH1GsjEajCJaeYL3h5MoZbK42jdrHYhloUBuB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aI8js/wlaWKzSu7DJoUE9FqFlI0YIU4a2YGkkvdXCCHd1I3jPIxwN8E0npnqS1hzqB1e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cElw0ZMYFvJmroLoXUhJaW42m8m7RrIewi59gLarzYiUDmjGMdLojT++kso+aR/wOa0Rme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Gohreghe4/kdpbrkavIskoJpn/RJBNqGsTa8jWhMU6horhtOtjsdFchzghKLtWIlymJJh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XIRoSrB3e4a14MLpeRMnoPGWbuwmMzgg5cryS7rcwbRC1oKGs3MvcRVPGEyiPG7H8jvKJ8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DMgykP/QGjR4Zss7ObbfebDuzilh4nx4V/Zs+5/YbL+6j0veD0F93ZLoe7ZMvuDJY/gEuW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+tdUNzmIcjbdDyKu5XC6S60xdgslt2lOHpYh3c+2/wAmqZ+wcTPyNiCmnaXvCLG91Y+g6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/u2X748fooSKWQjA1qrHUx8DaRa5aXkiNzU8kGzNlcTR/poxE7+41Y7v2MvYZXWvcRxP1J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nZDZsSZZsNKGSlImnaZFLDAzcJWDOhFxGEnuXqIMSVyJ+4yjULMiIWu8i/ATjAaZDS0L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fuQqWNK+7pI1Qy5a7HJpzWaQ6jSWlIiiLrhYyYbJL1a7GCacMk6kNjuZHre4ZGp4Ml1jmr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0jejke/pPhbjWO7HG5Dy303JItvExZLcTZyiNreC/UgI7jer47i3QqFJrv1KsUROAtoi5A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UJk29GqIzMgJFoR2pNGMeRoQddJZaxfvmX/B/FRVjIQsGtRdCIFuEtVoGVYvUuTWo2ho1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Y+exDL2qGJqyLRNfQtdpwNq0/BoQmOcwjSxO98DS8JFnCljyQleIEoyxvyYEjuNjrMEXE2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zrqQo3EpdkbbzwKVpZFrCNiHnYUMghKkaWikxFZmdg0xONuC1Fd+4yZwcrNBccyN0WRvQu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RNMf0EiCg1puPZol2LkrPMNN53i68nJYuz5eQ0asP/Ig1b+GxZuvxjYbs0ZZWNhvzmPg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yvMyewcvX4G3uHO4/oInV+TQ6ULqij2F3kwaC5HcViZIIo0+gjQQsG79Fj6DXsb7D5CR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iz+2nF+hfRNGZGl3fTGoqVVVwIHGg1sZLkG0o1iSzSScdBLLUsylCcOTQyztASCSS2xBG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LUxbkbhBBLEshJWtOXkdhclc7oxVkksVmtDLYi4LcljEryNazcYt0jURe4nZiV2HCwkxLw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uHMR3LN3EzwS5Erms7uQ02XghFup9Y/SF1Nl2Y6Sz0TTPoXQqJcVlCpDJbVg5RPhxYXgFj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uPrBke39iMbt73jf76qiSf34HXJHzH1NRmxCqxF0pmA3hMgnLQnCDG7SG57ijUKxyRbZ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Vt2TMPRCSMv2Fm4opsHDZKm2OB7zGn9huVcwHmxKZmYDUmHX54hHvA1yiRMhWjJq0eyFUK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cEont/JPA3eDv7XHNjPsWJRSU8ZIEv7hEkJWFM8bNydGK09x462QOjoxj6MupdE0SjpWWM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0r0Zkw1G4RJ/0Ej+1iR/SJOCbXjiTjwCYx4CZzHIS/1sfsiz+uAafrHR+gzISEVJC6BdY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qIXkNOSFoSakyDBsyXk5H8k8FfsX/oLjbIP8jQ3CSHhJiwRA72IdpMi9QO2tb2hw1dEf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BXMGtSTfJZO4pG4bBw1EXFdZll/gcncNd3ORsJUmLt/wWc62IU8J5D1R1vd8sn7EUVMp9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7iKWlaFp0wNV9qMaYxsT2FjeATcEWF5osYV3dj1F6Lo1RrBgT6a65os9v/wAaLP76gdHV0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Yqa+iMnNy5paRr3VjgRqmK+SUxgmyP5JtD+g7WCaVMs2CzewloQJOI9WEhqYRvuLF5GbX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1Iqx8a8JuNh3J37meCJ0RHJBqNWwvcvVrEmaEbkJWd7jmFJryYUL+jNPI8zH1kzt8ITZKI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SWo989wP45EOWe5DuHJn7bEH88kWPCJOAJGPHEjCPYTwvAn0OZi3iQ1Xd3ezH0IXp4GphR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UR9sM/wDxiyJKOxjNI/fgdJpgOnsDGm7NDMhCoqFfrvF4ZfJEK2DVNCpu2RXXwNOg9jgY9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yi7d2Z0IXf4GqcEuxdoU0ZstRyJKKwyzUimiWr5BaniLxH93iNKGixC5MO2DIliLksNBLD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ayPA5z8CGeSdoE5wFgeEK4xmgx0Yx0foqnfsxOUn+geKWFHRCoXSqIRePIef+MWSdWg0R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iCG/3c6PqgdEZUfoxnL4gTdt9gjjtkGn+jQla/KEv7hbryL8IJmn3UWsyTdH3FpDyJufAy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sUCGknuJv/BthQGY3Du3wOZbghDfJBZm5ZgV3YdsK4rkwhNkdcbC65kyNssLA940Ey+0j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NHBLI3EJqY2HYJE/KXu5G7G6/pQzEhYVGMaGMdX1oVHPNYPUIbD6l6DFgZUMaPAh0ZC6V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/wDFZHwFHRPs7L9c/wBnlkhNuS9yXuTT36HjmRC4TW0svWGhi5KMwkaC+Rs8EtHxApWiU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5bOyk91OxOyDcuixsWM2xuXPoUkMIwSRch2uB7OROMDpwhYdh5XkvwrciuBRBlawz3EC44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9n+Rq9WMY+h9SEKmZGYux9x9K9HGZl12I3TMaM1HWvQImbz/41ZPhqwxH9nRHb92jqf6KD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iyZHJWd9iUyXrEkd5JSUMbdkFilj64GViF30LpaRqHDIpbsa3Ink4noyQEbQym5FvBcqM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2QpPAw3cXrZHYotkz4BSLcfNHRjGMdHR9CohCrAmyMx+qzCfIihzL30JpRkrMQzUZiIXWq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J8dVD/Z2X/HKnwRXAaofsLpdnqNJZuhErQnNhdcte5ahf3FsCTLjJ38DaXRKeQ/IySs2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8t6LGQ0VSNQRda9G2SUCzYUwKaA8whHgWE3sPN2WdmNntJHRjGMYx0fShCFWVVXSXRVXo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nosha3CUtBjwYi9DIQntn/GrJ8KOv2PC/f366pkZFmLyJngtBQrHEaS4hoT2LCSTmxxWJl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OlxI3NxIxia79OdXGl3sdxYoF0Ct49xdyTAMmJG3qHhFlh7yPCgsa7jGMYxj9FCEKq2+qf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Ar9NmSEjuKseDEXokcigv0GnoP91yGwdlBnNkZdfdL9uXoOjrH6JVWzjFgViFgs/uCId9v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4WZFhKUWcE2rIhiUMm4t7EUBsPTeGTwzMRctyrjd0XrFysOKHeoLnKIJaGuNfkbcSb80Y6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hColzaqCSP8Ac9R0zJFbMLKIV3/CoxjMRdaELAvcfsLXglI0lf8Aa8j479HD9N/r4/Sr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5Lk4CbQlAave6FPAO4lZBXEdlgd4RjuXGBOZY8+meC6WpF3YYTEuRZMCaBWLtxKEBJuuNS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bDGMdHV9aoq2obwMPei9N0S7FH8dCVOuPokIT7df6h/ukoTuMNlJJE/8jCp8giLA0vUK6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ndJtChiR8Jkuwcxp9yLf4Jf5j7mhYGpZkNzf1MmvKH8mpqMlcsluxDXSsSGzE2g6aI7knu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rBYUMY6P00KqIomU2H6bri5ZSBdYNnR9FdSoj6rG66n/AMJfqhEHsfKCxWf2+F6b/SLo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sO+W/AaZ/gSh31G07XT7EohfQY9Q1sXFDschc5LA8S3t6syWwle47K8MjrNSSpsPFhdaJ7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CRJOdRq5C5G8s0QxjGOj6H1IVUWBnzKMpM19J1x0NMpHJP5FdU1rXoIej1kyEwsKy/Tz+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SCCCP1EEEEV+QF0H/AFQ1/Wuj/Qqq6bchDwnkQ7I49xLiPqOxWglm1yUyY2PYEpFk3iuC3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WUImbgoHskLOBiHQ44hNmw1huQVtjUeosSzK6DGPqfQqIQqpJG2iBqZdvolR1InuqiL6Z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KF1oW+4fSmkksuX39B/u/zRgST+9w/RfoKqrfQJil2NRkXJbTSIssrfoStqwavd2FqCJKw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tLlEqZ2H9UhFzKzMDYTO5M2YsQLJmlIbSiAkGSSR2E7XE81DGMYxj6H0oQqoyJpVZPqWJ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MiLBHvqM1666UGpaf8c+eMP3kH+mVVRctnQi05FDmERNwEakSmnYnIr5WHoVzuG75MshA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Glt+qjUlltETQK7cXZOCpUs5FnJzWNRNseOS8IL4DGMYyKOjo+hHsewp2EKsaNS+H1vq0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VOH0l1KiIX3XRHRFY/ao6IvPr26pM8SMKyfedv3V/plRCosrpPHucIkiV8E9LliLDLHe5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S1FyIoZ3Zcc0fpoVLD9LC9SnuXnBokUJsyTFaWxMuUTayQdlkwNS5RNIa5EGMdGP0EKi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6FdUVW+tYJV1kmrM/ynVXoJhatv8AVT+wXIZIkQyCVui2wn/URZ8o1Z841KX5zQD7D024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l7S/sgxgocdDp2LTFfve36x+nr6K6X0tEDq/TXQqfGPoCbZLcKfYcvSBNuGapQTE0EqWDf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ZyKWrijwB5fFH1wR0ISNbtYWQtUjk1hIa8kkWLW4busLM6ias+cMYxjGOr61RCEKiXNhq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brgX8oZKsEZuGlHXP0VhjT7/6yKQQQQ9iQk6vuSmjyNGfIflxqz5R/wCgNP8Accc+2jkf3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vxDTT4zb8Iel5obCe5/IjbohIJl23Pid6jG+adRoTz5hHdu7HEcQ/ADS2XirpI2X6YIPsO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6X0snofXKPei6EKnwRYEC5ImrGo+RsYIsdg4Ey3EheCUQ8EH7C+5lltRkJPW4xj9JUQhZ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ijVGMXQtQ1KJNmAFYbiYNqTYtS1Gw139xjHRqjGPqQqqirmhaLRqL0nZshCsaVVw0vgx9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qNPG3S+qKQSt15Pzo05840AeUBpN7EaN/sNevmNp4eh4iOgf3tkuA2/dOwv3G/CBv0xO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QzO7xLkMXlvvpH2mbiEAL/GPwRxPBDZHsKSXVz6kUmrwaUms9cftkaejr0MmSS5cuORzv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6FVo8RqXQhIwJ6ncis3LAlQWEy7kasymDJMaMZMkaWGP00IQh5F41g6HwdyYsJOIRE9x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COc3ORrM0oY6MY6P0FVMkTMRb97FF0vogUP4Bk6ryjfQiSclTQyQhdKolctAL3Q/AybH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zhXuc6exLpiYDblvZCXIzr8xdlw5+WNmW3djleTii/wAQi/qIyjYI2ItsqST6EEUf6yf0a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OlxJkMh0QdxEDXW+p+pIqP3gzEP2EdoMIWSyFJgh2DSRIbuMzf4G5cMTiRWoxj9RUbvLL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I3IJjC8k5Rc1FxSrGYsJ7DAY+gx+hBBBFZS1FsBNJ8xDbNH8ejFUnpnMXyTbL9w24XmG3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U8pvrRCzQqKq6Sqkk+pInHYsOs+pI+lOk7luqOmaP1Y9B9E9MXnoXqtxT2NaX60R6tul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BlgkpHhp3ZBl3IPWDixFqO8CORwM3dhNoKtRj9RCplIV3AqLCWbGw40MC3FugZaWZBG5k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YbW40aPJqPIZLyiefKMT8AczGgYNG72I6fGPZ5hxWVPkNuFe/QrEes+yGzIy5E2yfuOR/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ekxmZEoVjSyOmkJC9qCqXWhY736ZpNJ9KSR+pJPqzWX0ot+oPoidvVggR6UfpJ6WyaN1d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Us2pYi2Glum4l1mwQDXD2BWRrOhM0tSw3O4x0fX7kpanGpzTnyEBQ6BCdLY7BcEYUMb0J4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2YtQzhl89BXYbTT0InPlD2jhHCIWy8Hsuhk0npXSmLDtkQuqKvAh7G4iaYxY/KiohGnUhe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/QfoLI/1s7kkoe4NdzkOahAidjJ0B6I7COBxkblFXOR3YlT1ZfYvsQ9mSEfqBftL9WPRXS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yT5kbncvwiSR7hhd2MA5JgldoZTqKkSGw5ovmaFKTwl73gcXwNwkBvz5yf9Zd5fkR9yQJ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my3lDpxuInLHdjVpEwzUXyQK4JNbEm8CRPBZNyYbS1JJo2SPqXUhVg36qL0FRXDwN0mG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WRw/RJPpx1q5DpFHakWI9GSSVuchzdBXFEqhHsqI3o5UKmMj3Ed2Q5IbMhupSHYe0aSy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RDYd0d7ybSeTYGXRT7iJ/AJ7iXuz3rGv6ySeqSaTpSSSSTFdOl9Do+q5cQ2llhp/tGjPnI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sS9q2h6J7sukyaTQ2jUwGThsPAmQlDIsycbjJJndIqhg7oig1LEi3NpSbo/QnqR2A5m9y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rJoYQhbmz1EEOtORmTgdQ9yx2IlNEkjfQ+l+lIhepzPfpadKpjouRUa9wuksUWOjisHm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JJIbnIcwtZo5yJA7TtJbhttUbgJ2ntOQ5aSW472R5OxkdiGxHZDRsWaolLUjvSidjqNL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zjh+D7YoI1H99m5Pk4DhHEiG1ZZJJHTJPpxP6V+vFUXJbDW42mUXuPVX7mGI+iFmhfBfs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6zQ9nuh6XkGcLuziBu0OyGzQGzPsIbs+YbfIo3be5CIbEJaFtiaySSLMtxl8jMFiYAwe2p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QsFoJwWSU6l2kTkZmcjo8uj61VMQj2wvK9x9kmQLGkowxRfI27E2SWsErNTYzM7RcE1kk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0LJINn8KKqfVmNkVKHVvok2wa1wFVDraziTFBpT2ktqTiOEnaTwqchISqqG5zM3xHG0X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ITEtjgOBHAi/BL4J3I7l4I/AQxD3EOgI7+REjsQ2RwIh1T0aWJJJJJ6J9JD6Z9WJ9RkdN6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c+Q+AATOSctmNPMGIUuVqWU1ISmuesfyUJtF8htsXJ0A0t2Il+iRbg2ncuO4bcz7jh+4kY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F6CemepYJ6Lm8JDZHY6k2QwN2Uj3Q07rENwc6DvXFJlFyNLK36qLQLc4RpB8iB7lEnhai5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JFga0ZIzejW9xTsNJoSSP1kyarI0x76Kskk0TTGjCKQlUNORo0zT0KqujhUNPCO65G4Rw8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gcaSXo9h3Esll9z3IIQkiEMJKiPXmkfo11yJlvSn14vSHsyGS2JbEyOUW2L3JXKBbbnSy5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bsyjfaRqx2zGg7QPRcJcfEPcu8CT64N2H3YaX0jYxDveBRnPJ2lDPvJ/kGErd+40UKMr1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3RchbEiZNYIGiH1ssSMn0pNeucahqRIl7Ble1R4hosHb59hKLi9cdoNrmxXtBGA8nd+me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90ixFOoxyHjDE4WyTbJxJbOS/Zk7lk0sCGYFkkxEpK5hyTGPLuPuMlbkCG406K7CWxLahI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9zuFyEu5d39JJ6IEqIyjeB/ChktidtEvCNWFWs+hNVGhJNY9K4mJ/oHVkkk+g/wBHJka9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OvS8KN2d1Q9Y9/wDJJ9Q/9DGD3bZJhfuPoyDfrXYFUZ8OIJWtsK5NSFhiJcj3iXD8omyz3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ZLUTxKOBtjKNzhUhf4RC2VJJo7+lM0knrTo+p/oJpNXZCXmioUrUmeZwyZJtdiMjipWSY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MyzE1qSfEkzL3c0eVR9arImQEoktG9CwJe1jAakRRGTBDEXEaeSBNyhTawyByJj4Fi3cWO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iQIEcEVsMtSSTsJEsll9xSSnIvdl9SKkEUVVkWXc2IVulSaeVFU+mupFWaphuSfTXqRWaI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V9E9Uih5sdn1SN0kmgcIjT4C2zwQnCpJNEjoTJ9CaTR9DyP1Z9R0nqdJ656UO/uWKaCV1f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ECcid0IkwyvvSaSMSSGoGp9Z9BNGDgJhgnYTsodC5D3Ie5HJFSBCIQkdziRrajJLoRtYd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AlslwatNDIdNxO1mS1E95Ekk1dvWVGuPXeZ9EdSMhIpGLyC9c1+O6VVXQh57dJJ9SSSfQn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SbejJJPWh0n1p9MJrcF6TF6a/QZDuPo06n1z1Nk0StyFShojsJ7Ekd0FKi8MhpoJpLq9D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SLEkS8GgiU0hXLqbFl3CxtPQ1G1aWTsElO9+DuENmTIngngmkiroO5mzE47Q0ahysJyu6J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Sj3hiTMgWBux8gl+qMDt3w/0aJOLyD9FCoTtJtKF44sjovaQxYHgZfAutElF9Kv6CpPRP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cr1ZJ6V+m0J9QMrkj9Hgkknonox6To2SSQ3IbjCNPYOgG9pJjcRuIe53ECJEhsQEwlsS2I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So9jhG2lGpMgdJHmEUyzI9KXswWGWnEIaNJFlRRleoqvA734mJEoMkm2S4vImklGWLHc1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ciXSNKE21EFg2uJXF8tV1n10RJr+tI6dOh2cwMhI9Srqaa0YKjLGKq6EP7LZJPVp6bE/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iTt6b9KPRj03n9QE0knoXpTyStyG6OQ5zaO0vwxtBPSpjhVB3ZIbsfId44CGxFIPctsJW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bk9qL4iWwlx4OQ5BL3Hu/JCIWxbAlb3RCTIayMzuEIbk7Cxr7CSLJ7GSMM3Fy0RC6Jhi/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46gWCd0SQaIihrOxcYOSJeUxNhfkgcjYH8Bq+/Q+iSfUVBhTh5Wel1VMSNKGnglGHTvckL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vSiSSd+mR9CZlDz6kegbo/Rnox26V0z6C65v1JEUjpj0ZEJrKGhDcZQODE99Yp2LyTxLtV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TioEE9iwUap5J/1FiIn2UbMvakw3j7ZJf6HEjfs7IuEPcQuSEQtqOkk+r70MkcEs7MF4m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k1ZHkngNMUMitoNqLBmch/oRvYQW3yRBxWSRXi4wec5MXKUJoIERcagsisGWBiIXDhsTm+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zBhWi6daqmgMZKjdJpANVO4Swsdep37L0ET1IdFWKSTRMnqXTBgTZNY9FUfRItxkij6Z9J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cZcyORHIclCJDZneJbE6A2XaqY3o4VBMd7IcneIbEdhFD3ECB9ydxxqD7yL1kzhSKVhTtS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gc/Id6mSNAuypNNKur6361zVcD0CRQYolXTGgPHwuLlaC5cC6Ak0sOZFI5ySjOKG7YNr9D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JsEcjrhmpsNvSjaY0NSJ2EeisMVwXCzOBrqzMVkiSaP0X0z0xHl4fajrr05SNySPWz7du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0FR0fzD6orLJ36J65JpNGhEkkiYyfSkmfRTo7PjpXQ/WdZGdIcRxHAOIPQSLNiG6OJ0TCL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OPwoHep8DzSuM8ou0eDvDaLkmizKqCHIg4jgRC2XpR1rgO56U+rPQr0VrCSbJWpds0JLZb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zctJJkDuYV8DbnA4azcZpdBEILAXR+tkHtBAtoXYLuib4sOEpQ25uQJkINK57I20SqBmi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B+qujUXQrFEgabMjR0a9DIIuQeeTEakM2EL03QaOZP9IulRqR6Uk+jJY4Eb9WlF0yiCaz0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OxG6ToaG/kdzycBwHEcSOAQtj2pI2TWerBYWfRj0ZJJJpNX1SST+iYL76YopQ0WaEhk9TS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JRwXRBDkNzmxBfUbJlyLQu7GR/oMwsdp9BCrZ1EpyNYtYYUEeRJoukJSbQs5FBGqSx8Q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9e0tz36FnodIo9vhCFkef2DzTVC6lRU79LWj9aaQaehPVBHQ3KEPqkXprmkjJgnokZFfve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LkVl0T1MZPU+h9E0nrmCf0CUDdothwJtYVES75FM7olDYYRJZX2Gm4XFvQO5bbjp3Fm4QW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5E4J9fMc4gQiY2xgk8FjGnI4iwtuS9JDZJpotSwSRcW5acuxnmRjg+t/oZ9oTWquoYy1W5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QsZlRCFVDFRN3qv1C/TXIfWjhkUm/rJ0aH0fe9uldLdHR/pX0LpnSj9ZVfW+vmpKQqV8DF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Ok1pLE6jwpd5mGPDFClC5GmwkCSPMu/QZC7cCBCh8jJBO5LBZEtCS03hkNy5FfUUt7lyd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FycpwnofrT1JXLdD32qKrPS6GNHe1GsxXbuwxfSFRvNUySfUn9ggH6Touh+o+j73t1O9F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qbJ6JJpKgknqknpTJpPQmj9PZEsQrahOB5cjM4oS8F0wM0rU2FhT2FyyN4D2UlolDWpJv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Z/ECwktRIp3FJO4mwlsPV1y5cWwLfcatyche6pF1whJmQfQ1R/oo9wnz6GlDdho98R9Ayb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meyMhcj67kk/uFoh/p/veFTT0n6E+mmTWPWX6CfUYn1t8IuJPOJC+RiXI3SEuQNpgxToh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0m8KEJEJRcXNVmrv1xR29D54grxyJYak3gwOJQyG1jc9yxczDGQFG4sKFw06m/0UiugXW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J9A1d6lmhVZHQnsUuiUSqIEqiSSSSSayTVP0U/Ufoy0O+PWkkksRSB9L6PueF1JouJs1o+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adL61V9MdEfo0P0IkkyxEMx9QWWpw0NWUDKJN0XLkwTJ5E6LCgmmWOewSWpwubTJe3cnJv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i65j0i+TeNxZohsZFoYJWpfggo5iClRnfAqdNZ2En7kjFrY3YbrsKU7LMmXUj9FPV5MOd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djNPYSEbN01moQvQtr00kmieoCqFQuhOsk9KI9Jv9LNY6ZJJ6X0fe8LrkmR2o/SZIsEk/o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9cdMdUe5YpInI0Ji4LFsjoQ5GSyGW2EaJQJLIwxD3LqkONL7DkS8ipVYQclBWS9B+i+C3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FYwzITEkzgRXZ3ui8iwk3YK7vmNKSwtAhHwNM9+XrySST1Bv/UKz56C6XkeHB3UX1lFF0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KGySVR2dAkTJJJDDBPpmjF6U9LfVI2T1IfB3daXpyTR56PveF6GB+kx2F6DI/RZHQsoa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TPVFJdQ2kJwNgRlZi0xJWVxrlkmWHeN2BAwQbu5CLMdCNRjaVhwRGhAglIUp6o9836WpM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2RpuNxWQyFysGwXka8iuzagnSy/I72CJO777iLqTGTxF8G1YtjQo2To2JJJJomrZJJJJJ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1FcRLSwNboOqyIWvDuychJ3FLqrodci9bvogmiRFI5raqIQpCeg1t1ST0yTWPW96YHGm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o/X+87daGJk+jJnsR0QP1Z6pvkakfWnrfWuvAVygNRrcSiBXRjsb5tj1JSxQSYuiN0V9y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HqTHKESJsSV35GvC7E8n8kNOWy8sxIZJJJJJPQqSSTV52DTLrxcTCZMzQcqCbaEszjguUW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QuHdkdign3DVWk0NqkCaSST6Do6N3rJNSRPrqGI+t8seWxYfYfy9MnRUbohLixdRskkTqy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QJemvRRHVAl0q4/QakTTx6rd+j73hekmP049ZdU9CcDdV1SIfqz0OT5QjOUzAbxCzNboN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JgwtB7pgbLMIvOLdhGmhdclwoYpJ/I25yb7jh5Y+dpRdZ65rJJNMTsTXRdYhNyEys2IL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3Nb5HMpwaNYlRoMWA3a4iaxmgdtArKHlWGTRJPoHgaZHU6JizLYPgtmvoHh3NAnbsLBpT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ehLUSglt0KhrqXVI2fQfRHqT6c0XWqSMCU/W0o/3dl6DEpwI09Bfon6KImibQ2njPW/RX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iw9ze4swNDsXmU2JXZkW3JD1EjUGmQyC4lKU+5e/kXdZjFsMVrxJYTX8DSWDCOYB+q6TTB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EXD1qBYGMZMsyhFjmR5ZHoBvqi5mTgaaiO0rDlhZtL0dVWSSaRFJG6MkdNap2wiw8WzMkd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zBMNKVJomhqpGh4gn1x0RVdOL6NOmJ/QQXI6463WapwJN8unX0/uuy9G8kebfs8nInKMuh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jZJukkvIyCsTy7IYq8IFvci9gsttO6L1DMgw39BgLtEp8GpdMalYsPalpyYw/qNNLHlk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FZJy70T6UmnQ8mFow8uMImCZKbiWYbFpOIJSMSlsapbsXlwhBKA4aNBodh6GBamQWO/Akc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SnVVmrVYq65TW47SO6LS8ofU7ok7Y1xBNeBjpIuhCRGHmidHSbUT9CKLPp5JnpbE+pZLe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WOmaPjPrt93ZUXW7k+pJI/wBWmOWBqPVY3YfRI2SLccJanoyhrRN92O7+AzZkTcywy27E9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Vxr9/uxzY+8kEQu6o7LvYG2i/wLEmng9lyYEnlFEWRn7ejJI2PqXr3b3FvEFIlbF/9Bsy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DJBlE47jJJS9ycj9hAZoLSlsinmN03uc4aaHWBoXU+h0gao1XUWvo7CSJehpSCCCKQ3+wn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eUJYZHRFItRqT0xV9CGqRTULpWOherNZJ6Iq+hOCb+iqPgVI6HV9H2vC9G7T9Cut9c+noS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ncSxtksb6GsIcRqF85RP/AB/gtSmRKxCNruZ1Gujfgy3f590TLcTqhoQsLctLHyRe5E8BM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gT9yiO3/AiQjP6MdEdPDKJSRbf5EdwWsrnKIqP7EKb3HHAmnFqRcbvJBJ9x2QY1jgk3Ekh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+pdb6nR1tTl7EQAyhakxmzP26JJQxN7MmB8oZA4o0O3QhEXteiCOmRCTY1FJ6FTV02NS1V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HfoyujuN+gqMdFSKPPR9rwqv1Z0NPUj9A+pOBkk9CFVE11Y+rBlpbsWEwkQq6bDciQki0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Yb/k0FH0f9Fkf0cExbacCbYF+F+43Z+QdhR5Y23h+5O5eC3GOwqudnKYtnv1NRIMtkVj0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WXuIYHD90WnDBC9Uhglm5LsdxonkXRNDWcG7zRE2u+gt/sDSUA88Bh5oxVgS3I6n0Ojgg1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upZ6iwrHvHIXEhDUoSixjPkUXVECjEXojmMQiNQY0JSyEeFyhJKLyQrl5FbbprgjyNUg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6UhNXanuIMwNUH4IjNUMrIXYsJqEpW+oklRDkfU9KIkAM+ATDaUnpiyMljIUN38jkpUNW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8jqAHDOITGhrHTEjGyjui1ehx2fyX9kyDI6LKIsg6gAIBzgEiGtI6ir9rwv0C9SSfSi36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oLB+yST/uOVyUZBosE9mPEaoT6xISk3RHwgvRIbI9yUc7tj3/AMnA/BNpXsyMCL7C2XPy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0tetChoW7ti7E8Dhh8Ddrj3nCaNxSFLt/NhS0EyYleBO+i7IsZHmUWLXwteelIiiI63V0g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EiOI23EMp0EIHYmiwny6MvMiREjIEqTzCdgQiPN0Xi0i3Y/L2gizF7lxziRGNoxrZVEtW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WJM/capOG5EccOR4sMjQ1Cd+CxYRDRqHYEZHk11J9y4FccxuhZNNLgKT4XXmL1GK7aCO6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pNpu4wp3GNzVIEUN7DW2pDlQ5V5OZeRwgnuPPTYIcJIax4GZBvIjsk9x0cB7WGhRYZryc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cyDr+4hTGgpNL1eej7Xhfs8+vhbqdJ6h9X3TcnHGHvBHugharLTJbGoixYgnJ94LlEte41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6h9yJdlBkk1bkgJZPG3Jily2lrt+vNNamqN1Pv2Fu4spNnB7QOLZXcs3MTWJYcHdkrCz5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KN1MDu2YQlfVujWl+h1gdWOrqkNzesCBIwKaQdCZ3o8kdbnAnVCR8KIpoEBaIWHq0VJxOz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roloMCnh8AhCdjQ2RuuRTHFhN7GJAIkHE3ccksyFBkEIxKaXXocu1jiIZnsfEpJO3RIC3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aIp9xDHF0WAhUSRPkVXWAiFsOTbDY7jVRa52wExOpyEhaGV3cjUg+ieu+14X7NPpz1Oi9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0V/I0p4RdLcM82NpHDmzZIgdimw3cQwbjEjWpNdhLHYZLcUGiXaI9svJBf6fko0foR6jG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TLUbtA1w0EYUE77kw0KRJc4bIiYkrKQ4T7RKrmz8kLQSTLIww75ViSER1RSBkVaUDGN1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ETg44QZRBoQJS7CUCMb46VKJKIS1ChopwPyKcqMSa0O94SExThyJCjuxDpg9qoZfWkxTq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Bc11pkZDkFQXNIHpBE7V3c18nmfAqUzNIBzST5SvofcCy8oi/NJEY8MI5EtiWxh0XRwob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JOwiV1QDasmJ2IQ9oySS66cr9H2vC/RT1z+vuyB+g6QMfQkoVq6HchF8jSIQyGZTiSLW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eBCl0jyKbUGnZ5RHB/AS+HHMhkjwmxK8/IvtnmxTlpa7YnucUj046FV03x+AVFnKd5ETSj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vF1+H4OMcW/gvaPqNQ2gbVTOpM1KkPpsK2J7f2aDTCsLAqITquliNKOjjQY+hINbkRZ6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V4W0zj7VdWHVlZtEkYTliSYhXMNJJO0BZ2GNR2C2Gm5sqwi1sdLFZ2L6CtYLcJqmSGwjh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IsgkEn0RWZEgGIWhHRqFhEKSiQR2VEzaUMF7jHszAfE6RJd3yxBrV0e8h4WLHepmmowU4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C3DwIlIxtRHTHSl2sIotkTqWnTApClMrsgZmSWJ0mCypFH0fe8L9kf6WRtDViKuuXQ+lN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iuNtXPezL0N+xpm1ZjhKie8Ckr/2Qd+F5ITc2YVhMe0o0bJOzaHTe/uWy7iVu0ly96vCp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RqiKQQQRRjokrOHsQstRaygQ+/ksEn8kZtoJLCZNlyISv9uw2Vl8/wBDDU5X3oPuIblV4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6NKQJFx3HQ6NDHRsZDnwtSdJaGf8kAykIPYYMmG2QVXe6QuKG90wIEG9xb4QRQRZqBIwR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FksKoqIxLCCsQT2y1MWlZ6tGChJZ2rBBAAQUBUvcc5ujVotIn8Ie1J2Vq3xOgZpf3ab+fo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XjHUM1/RH3/QQLY7Fku4lyrjmITF0RRaSF85Eo23L2e9IdERzKyYpj2Q5znqR7jRHR9rwv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kRKN0KsfrIEv1ZVknogVoKCkOtqiDBHuHso+UjZsBf8W0IOV7IHu/JgpPIXDKfvMjWg/dE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SgvNoLhCQoQqZpcEGKpdD6JpPQx0NjOHreSSsywMmtxa3Q7FtgUjuJex7GTLWflktXsv7E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2vAQ0jE7jWF0KirFGIxR0PAxjqxetqOFxLQR0wwYDjyOQ/iHY4WoKUuSwmw7S5EvDsvA3L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nclPOQ6QPt0R0C6D3gWS5+3QmoYtbiXO46bKlrS40DVkeyEg0iLiqEi6JWm4c0wewGNUk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kyvTAfE6BImx475cVjudF/cEgHvXNIUjYYbvV+yY/IiVikk0apGUoIMbLjnkFfJBAyHSI9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qkjdyaQfa8LrQzKqnPqyJ0ItPTX6Ry4fTlV0fRl6/2ID+hjk1PveKWS1te+I9H5INWrJdz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wfMy15n3aJdR1m5kW5QqWxj/j2irnpcpVyIF1QQNEEVuTXAmW0GpRewKUYYl2phj9weii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/BE1BuxCVGfvSg5QrJFES+6w+OtWb04GmpVQqRSJE6Io6IPNLByHGq+CSLJdrUNJRKZy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FK7MMTCeQ6jpvChHDb7B5SRm7E012W4ZxZv3IGhYh+xGBcmg2/B3HgiCbiV/A4yWw0JBmN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IFZoUHAS8y+BhyCVINntcxrojsCwtkS8aVS0yJUsRpMPNCBPAIMUaxc0Dgk/ITweYBgk2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gIEhnpsvDVaSU5iTXRptzV7G3REVgI2RFDCwPQQtWMma3crIQzhDmnozeGNdH2vC9JXN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9GvTnotEDjogzq+jSnzCa77dybsz+glg+Qc35CaYm57nEsKG12MXcbXMiNb2t0I17nC5Hr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BT2BhRZLsgZ4EruLTAuuBrraEOMkX7dzo9jNLMw05k5D9i+LR7Cgi4OzL3VdiTSZ0Muf5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QmIpPkxMzy4mySNS0oj5kcbFbVCkNrOhVVSIIGNCRah2Y6QoY6+tdk2yRDrsIkHs3KOYUq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JOXuGhXEY2NVmPYkXuoFFUSiWj+1BCNz5vMQaHZRw7ESC1cMOXC3BEpHmXBcRd/5Jf8Ad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9dz3Vx+2xSC5ejEOZ6iEVLuLSA8N9gxtv0Kwmc7ky0DHrKrmc9JglLczgSUilXnIwJNcB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heTieTheTheSfiLwxmZJ7iZOkFxWYu/uiQRXSJJOp8EWFStjlAyLYGxSDavV0JWksnhE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3I+yDmyaTXI1SRGTk1gfovp+14XpWVSIZP6F2enPTHouiyNwx9Y+lkiJKldrQjRFo8P3Q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SEEo9zZsXH9hsufuQNYF7JCSayT7GbRI4d0iZtCLtsnW/wAhyYO4hCyxKsG4ImyypHUnu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xuQTyMZIgwaV3mBFqNdr/CENudUXKHc5Ml2AjhFqfwiWmv4gguyHW6IsBblzTdEzMMCKm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tqUJECQnS+hjIEMxjJlcLyXkCNcWwJMxjd25LeMYMJFKYRjQkrBJOq3MhGgMVufCSRtULY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gg0RN2RjejZD3YMyUkSRMWPqKSOWyjGNsIhLhOQmaReR7lzhQuhIpqafcSaTILoMjpc8DS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lioxqQktNNMkkvskIwJAYhTSskiW7TUZFIJF8YRsSX0HWBEXWKpUIrFEYj4gtGODNZ7Fq0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oRpjnKfZDXAkZuQiyskLmJVY9gav4aZIIbXA1PIvBSJtAW1wcxs4kYPPYYwNiCkKvyY6X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SVyVbiVhD3ixewfou/T9rwvUkklukEdC6o6o9Vem6IkjpyGOjq6Lg3bEFF6tBGL9yEEStH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KmZrsmLaX2YSLbNoMc3w9kJNhBt9YXk4R1XJtIjlfodMUicGPQglo7KMl0O5PZuLNrKYy5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9nlDafVIUoIeIRPV4GkcnEw4h7lmIIbswJ3f08CYkzsaLyMKiF0OrQ+aIYyMzGXtuMmds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QmzUjyEuW/vIMIkWEvBALXME7Yo0Vho4s92MH8YFhWEkYYl7IYlwiPp/OFLUnBDyCTpnJk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RbNbojErVkjkLRjI9juyED+p9lH2UfZR9lH2ULMJuBpJ2YvJp5CVr7E9/oFN0XsQm+24x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e4ovpPvo+yhO/yffR99EWvD6ZU8IcQtOwhhUQ8HVezY11VUxvuFTV2Jb2F14exEbrDJGx0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yLP6Et7eBXlL2EWTJsk6SKnwP6MENwCmMBBG3Y+2j76Pvo++j76GBTODUvSSL/BXAfo6dP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v2hUfTlR0fRdthD6aLi7skLVNA1yPVkp4I4E1wGG8CO6IL5Xz/AxJde1mYL6GQjaD78/B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BdpltQlXULqgT0FzgajrZBBBBFGhsnqGRZDvGA/kWCRlwaBFxeyGqRG1sJ2FBuNwvcRFD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5UDHzGF74hq0CLL2BJydEKrsqKmR7dBsEp3gCh4TEp3CEXxDvdY5iGenuBnVoOxrFNxO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Bync3zC0IYQY1cubEhZlJOhtajpTahcgE89wwcNyJWO0m5tEJznLTgX/DC8k1bWSMsLEWg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kHM8nM8jOc9CxGR+UMs736VuMj1Mk9XklJb8nI8ktwz1bNOmWcjo+BMsZGcjqhhvJ+cMk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xIiDDCV/cN+W8mc9HIp2J3CdzyTuHIzkeRbgl6tmKIasvvV9MVdbaoSL6Dfd2VJ9VfodKK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pY7Ceo6vNXqMj+B6fbwSG2OEdSXqjbKB6PcgSgs5kbTvEQqJtrkb4ekkGS27DbNLTeloS1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JV19/RTLsJyOhFEEddh2jFkG3iCDUvTYg2Hv+ofpIE2WHsPc2kZifVRYrDwQNWLYaEYg1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KkEEEDQ0mjuGHOBNBBKzzgMD7cCnoIuVxY3uFRbY7maCyMmRZdSLN6smizEIse9nWd6GL5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zCo21gtAk57imGl7Bgy5yj0GNpfditwNaauav0JpJPS6ME7GhI1sJN7g16L6IpFFREC/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iSXHgoW5C7sSK0AJxN/UmY630ZHUlWENRWfSwxuRqRDz03VkDsXxMpPYN2JvgWFe9h3tO0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GjLYZxoSKHI9MDcQTv3ELhowHqTBawkIVWo5SBKrqqfUbOgyWT0oIGhieg4GiZQyBSrotR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6LpXXZDEvISO+4jRc6sYmWhqZRmOHKo1EIRalizohFhq1bB3QqJx0NyRlkwhcSPgW87sx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SfCD3YOwQhhEnvhEu50zHUfXvIIVXoKuPdgVRKXDsK3j4uQtgrixqS7E7RDGhIpwYTiWW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Mk9c1xECcUdWk+41HWyCOlkURBF+iOlUXVAhL7IYwxxDFlp7mNA3rN+x5J1Bq1vc/JZLQ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JES0hv8A7hohsJI+94Qv0etJ6GJ2jrjoaGZpLJpZqktvXY2+jQPoMbaDgWq7HpgVpzkbh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h7kQcKdgPmkZsLDY4Nsad8Rye5X3JIWmWZCWE0VRURgnHTBBBDiYsKqDGQLJqRU1A6LIkM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ZLHccXxsRwxpMgudxkr2Mdh7hDYypOThLcVJEH3Gh0SpkdGqtFpsniN0Z0LGzUinz8Btq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7khQSXLEnZDOwNNziQ9SXRbkVWR0iy05hVghjlrGVl4FMD3Fqovr2JLQZuMSxa1r9Ljqm0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gOBBHQjPSjoT6EiSpEkloxmwQtUe4nqQ5D9hUxQbu7OKhaKr2E5T58xffyIEKMdM9LrFPt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SYRPoyZjrNEiDQk0EiKT0z0vA+m6OkvGeC7IV4czRkvNALWbXYT+qsa9YROO6wIsouo+z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EJWoiLCxHaixRdF44pFXcQ6Js1MoxmsjNTI7DU0mTgedYGluxYF5F2sgRuXwJNnIUIkZgK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lCE6KkjcE1ZghMsMdoGFgXiasGKTJN0JaNkrBQnEyNQgVsw6MgV/bGEjLJSR7iVB3rzz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jFF/gNJOVwNYiGWhkaxyGU8WRFyb1JdM2OWzw+N70I9NBcmsWE4yNakIaNL0XwQJEDGhC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OSqHBH2WSaJFxXZL6sgTaw2S9W3SEQiPSjpa6n0/a8L1Y646rRPrTYSm4+lISnsMRSOvu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0HRpGdkMWLBdCE2i0yZY0M7rbD8o/lJVEqUoth5ELIv7gxdK6kopFb8iJosIhkDEFsaii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syWynwOhDMcGVx4LdKJo2ixJK6GTuDHuaqDUXch5WHWJ2BYZlvMQL++nJ8x3vm2EKRCD2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GaluhqXIx02hsHvw1LCTZmOVzYZ+KyfTaaFkLO4zfIgFJmiGJ9ETlZkRZNaBKiKoIuRBBA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0QQNEKIoRHArDyJshx/zG8z7IEmkjWJh0NgbkE8PB7kPcQ92RbJBAuiLdMejBBBHQhVRH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+7ohfsC9Dt1FR0ncXQ6x02L4IPcwo6QcruTOcl3YYhEzRPcdhmsSQc7CiVSsNUze5MtkJo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6WlYSPWCVuaK4DEhCQ6MUyaHR2ssSiBUTgVzZEEiBUmeo8LPFGSBCQ1RdOKJcY3KzWGKKo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JHxCQah2Jlv7DlwN5stCFngZeQJkEDhSMtDaEn9wUtklktLsTzwHsIWgawbrG57i5zJYmZ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MQRRKh2FqDTk5fg4n4FNkcfkS+qPvgjdE2vlIrXyFFg4kQWiFjQzRv0IMFmsUYiYpeRel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q6dB9Lz0/a8IX6Gf1avVDfQnSapUfQrE74LFqMWSSaWDLPYmqxyJ+xnAla4blm1JBUW4j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SemSaTIhNh9diGriwHgS41IagaG7Jj2HdsmAuqRwRwMZPpTaPJIwTVokLYgVqsijIqiBO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4fBkIXkSefyEq4Ih/FAIVL7pIEJNroXuuNBWUksxTA1Tkmez2JuzRhouwLZTHsPRoFuQbh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fuSJZyycl1T9SH53YvNwXLEyc/CZHqd3wcg++SWzyPaD4/A2ZZ5PJ7sg7BWNaQISRFFRk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LF3cajofSkRSCBL0l09xrarFVjoQjofRk+14Quhfpl0R6zQ/WmrFXASBmGSM5E26Mrmop2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YohZZFGoFiCxTHoMXRnpeaRS8Kkx3UMRCGoa5Mtl7iYZeVHsNTyTOCW7Lvgksl3jOSuN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BCXSkQQJVVUoktsRf+BGNzp/ZT7jKE9gOzPLP8Bhx+kLbvaQpyS3gQ3/AOCJiGpDhVhRd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vuNLQNR7CeJbCuJbbbIDuoUKRSKvoQRVoVcyCCCCBrUz0yJBx6JZQ+qSfUT6YrpJkilmN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whfqc0XSuiPQWSSaT0X6l1SXodGQS5cmVaEiKKRkia7MwRBIaiVxIU0rT0FRi6FRIiqiq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EJIcyJ3EhoVnwK0X1kO9YjVXHKUn8ENORaD9hg7UeQhKJqcmEtk3u2RIOk8hKdqaFnsLE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Du0iL5BBoyj2H+xSH6FMasz7huu7BNf8kf2RER5wrQHdmJtENgzYX2Qbv4kh5Dwp58xnV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ItimlGXIdrbFOVuW1776GMfYSSUtIgV4N5L9xYQkjieUYuXS5ZihoWqeGLpQhrqQ+pJND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8meuel+vPUiR4ELo7jVxjQJnob7uy9RessegurD6Iosjx+gisBmsnlCszN1TiJhQd6Gh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CaECQkiEbjQ0JXUxSNehVVIoiCCCHSCCGbBEHMZECwsEEPcNWn4EbfshwKJlloJk7i0Y3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uBu3Wgs5IHfIqt7UEEKXdhaZ7tsTrD8xL+GL0u0Bs0O0IayZ5w7uXyHdk2gthECFR0RqPp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pmaQhGRK59MCCGp0HrJDWlzbpmDQlt8431VhZWsQzTo0R7mawR0oSRFFR1es01NKZHRd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TYmVajIHb010p7rq1FJB2BslRWYzRRMin2vCqumSfTfpP1V04q6Ia9CKQQJamI8iw3kSb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UqRCXJIfU/phXZoBEzCRBAljUYzUT5dEEEUQyCKXII4FBciZ4RxHEPe/Ihf6C3oJTKeDnw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Z7li3kOKeR6KN2o4a7IM6fPkGcvGQybqI7glO6IexoLjYgnk+alWKMii6U5UOip2NEZHa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WT0TRdCJEiciB0svI3NJlCvrDyvQimKaD6bKZJrcoqzT0ENGCehUdIt0RRUnpXooEQb9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aIjS1RWZpT7XhHcVJ/QNvqXW3f0UuiKKkUik1RFY6UDGWu7B9+yBVWBHRFNHPI7skEW2xK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vPVjnk0vsiCCKZIiRd4mY8Q98S2G+sCjdE/6CTcI509iPV/Y5E2PdG350XbX7HCgbtC9i/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W8kEKooksSIdIk8/U5ZGo0IiQhdEC9YsDgimUE2uSRxbyJ6Gx78E+gi9V0GM3aG0lLJQx0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Dv1RSaOjJ6MFVVOH6TqjR1IdFAlVVH0TR0mkkNSAyUTsob7snuyQmIbw4GnuS5vR0bSjf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011PrlEDqixhJHRHSl0IdEN9MD6t6Xo0ZDRBhpiLZaLwsBsV0NbiVkJVnrQahfmCKYT2I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HhnuOKw9xiwUceEbMNOw5A2L+cYd17ju5IIRBBBBBBBFUqQNdCLEViRBFCUIglUrqTeww0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QQ+tMmSKY1JQ6TRDosjz0PHAsyEWG8kbck8EjqzPILqfpYaQLqmwoeKzA0JRoYG6L6rZMU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NJRNJIDddiSepIdUSyzJ0iRKHT7nhCz6skjF1pDQsIyR0J1tEdEdEEU1q6reOFsK+CUnc7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2GcTOJkNmOTsh9QSNmB/ET/KSJh7yY3ktbMakb7MuS5L9HSQglwRSBLYgIpFIIIo16EC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ioiB11BqRWR3Q6RR0XWrUYmZ6mNTSjDqvRjcPBkyIELcaPHW1ciIP0n0QQJ0pIkNBqOhI5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ckzRP0ASXL7/AKJMhJsQDbY6l+7sv00F6LGKHwPGCHsS2FsEi26LbotujsHZOQhpLNeHo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7ESZLpfer7sikEUjrxrF6EEU+w7DsEUuiTAoOsUZFiDoj0l13DqkPoqi6k0DFi47ZqyJE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U+t1maJjEZDVJ9BmAFtIbuDLl3rPQ6Xe1EyKL1GgvG2X39Jp9CElcizDFjpmnwe/oyJz0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IbJEtiHsJzuIECDIhijYhPA5fdwhVisVhkMjeijVkrclb0IECBDQ7aXYNeiGz2O0clJyh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kEIirX6eKHQoggi1IorkCECSoqQRKsECGh4jeqSGL0EYpkN3HRiwSSZFAhElo65GlkIWCL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k9Lrp0JwTWBGg76CR0P0IrHSy8zs7itakEGOp1dVSDFJ9KCC6wy7DxDHDPTFYuLpduiRGy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QIbECOxDYgJJdM1VU9yJwOUT2PskSJHYTO1EiW5L3L7jb3L71eSPSfqrrf6COnHoapeyz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6G1HgT0VSSbE9eqFWaMikkjCY656l0o9B9LRFUPIgeTGqGqnHW+vDlZRcqK1wqMnf0e9F0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jhk3RJqLFFCO1ckEdWnRgv0U0mszkh93REVj0WKkEUgikEGOlESY9GOiIqiOp9GnQqKmA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bsLATnPWuiRR2frW2prXKiUpEUhUbG1oNk0VkZ6i3DGJEEUiPReRURHoKxpwLpXSxVfX7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Ukv0+5YdZJ6Fm45GBPY2cjbJR03J3IQ+4hCToa6V6Uen9rwul+jHoYRM9ck2fTqa0gdZG/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JlnijExvpY9LCRYaEKjpNJqgwQmWv0IqhpTYVmRrcNz0KJBG3Qbo6x6Ky6TJFREbU1IpZ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VQibjuYF0Z656H0Jw70QiVK6polJHIoG9i/Vd1gx0QWoupQXIxKyUJu8TGaJ3o6JHRMiry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gjp+14QiOqCBquvWySZfXAzT9FYnpfS0Kwnch36UjVJ6sQlRwOwnTM0d3RMTkbvVZ9NUmq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xMrrXolNIMU1HS9ErCpEjolbNGKicEJqmKpkk3JMurJMdUkkjq6RZuaamSOrsOt4uhDqx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IE8kxq7NT2G+mBJ5DVIpA1S4qRek+ouldX2vCF0MgS/RLokkb9SfUfp41TGLqa0EukSO0c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Vh2IJwuiBIfVNUYPpUiBZMKmCRX6ta5egyWsCuWdCrMMZFJ6NBOBy7l6PoikF+l+tbUV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Rk1a3SsP0LVVGI7CZZLZJ3IXNUMiVTArMezqsPpgggggghEEdEH3vCHhV3qsjz0oPoLAx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RUegh569q6iwadOnSxVVNBUYqLELKHr0KuSNKCHgdGamVGDMhsLFFQtaaiGMYhioY6ZV0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LIdcgqvAhjo6LKjHmmgs9DyLNFrRUM1UeaaCoQQ8mhrRj6GhtVDz6TBGg6LPQzI16efQ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6LAh6iqjfpb11Hg1RrRZoqqupqPAh9GlWIVM//9oADAMBAAIAAwAAABBqs/sZUe608/bJ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o/wDfh9lZBsW+j/Z0PXO2PZ7f2kELWb/XvhHZnO51CX/Hfsw7/Xn3Rb3yH30UpVPVUhC2j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+aeFZTHfrUdlqRhtv7X++v/MXbydpYfjDY1/Ra/3bOZI5tzTOHqjl1RvlP7TJNotpBVpv3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hP3qxKDHPGvT/dRPqxn2HTjHsV7DfvZHt/cm2GhvBDZVBihWnSPzjWujk5xnr8urbFnZ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j0/Xmnhp9SfKJZ+fn87/KUNFMnn2qj7OR5tJyDPBJIpxxZtiyjtHeNGm6zLCpir6Pqjm+M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b3vXf213zLbLDTgaE1Hbj13jjp1faO/v/ABunxHMQx+ghZdgRdet/1oU1TR6y6SQViw2DZ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98RZcK5w4jUZh7ZfbE+8d/MNaYRSPzW7n/QV+aZ36gv7sotxxxGOTw8s397/w2hQg131/+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5xz90XQcvw4aUe7o5pSI+wh6ecuMXa/RvYWZW106HV1g8wSdJvY36+zx5bXdS9ZcsNd/d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rb2ZbVUS91dyfZIXUfu5z28llx+43Zl83bs2x5nh5gZ+K1693wxFWZRy0/gza9/oWTLbSF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xy18l03V7fILTTd58LblQj/qiGeJT348cy53wopaz6exfed49US98wiiUcWZcaImwespKC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+g3Z8TWVQIcw9tSlkTqyCTEEQDMR5cWDaZEg65k+y74XRNfJR1+ynmqj56Bq9SsQdkaVW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8x3d/svcz86W3rpx+w6Vk34LFV5ZSHkw6w/dfZSRdo08Cy860Wae69nyu2ZfccSe/6z6tT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UGMRdcB/YXQYQA7x4u/8AbVHUWnnw/wDiwcvA/ROTTyTDvohVn3dVhGTOnTnjcdPdD/ub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rTG1T0JR5O1ZGxb/VptpoELMruPnH77HD0CZvV11F1hw7/b7vgdh4du7QMAghNdtIi9B1w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LztgRVgzfr4FkUtEFDHLBvF0aVJNNWTTKarTj3hlTdhOTX4OC+3DjPX/AEB40gZ4Yk2f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31w0iZPx10ww16p5QCmvoYTYN+55x+bfZVTv2TGYQQbYYtMbTXvfZSgw0207ELaVD75aU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f7OYUpxy0Jsykn12K7SaRxOctx81Z0n0ZbVZ8zS5Nv63lZ5W0bUb+Z799xPzjS9zcY+62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8QKa9/wB8cnVXFlqMjknkkkkX/VV1nfkFVa57DWt0Xngc/mD3NfHEA1A3pevdd5dH7pPQv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ecaHEIe2duEF01F3lPvVcX6/NdA+NIOn3pKq9/wDYmr973VRbvnSX2zIbnj9ALzh2bIvp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p7V5FvxB2BSpt0uW9dtMxtdgLzQ1zLVBGZZsXfqmTGOueSjFVP3H7rrvPKZxQ+vL7XFbVv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5fTkzT03vPrrduLDDnXg7Vulbz/ffX1/qvHfLfbWOr2+DsFhNEfx2336i7qG3te/Tr5Buu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VJgnb9rT71HH1Y4eTDn/2jraLlgfTS5+j/Pj/ANaNQ2XWS+7Q19bMUAa4VawyH0zG/wDD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2kNsKtcdtcdrnvVN8esuq7vJSooVlPG/+Vbr/t/KK4YZv+s9MP8AZgo95wFbiCLnzPnV3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jqrGq7F0rXbtfhz73vbwpLPX5ZRPgFjpLMsnTHBprGdrgrXxSwnzPZYb/d6qfL/d3Pzq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P6cEGpx/Ki3IgKlnnb1Xedub3bX7/AAuSfwRxsD3eVQfunk00zWfTx9BzyMzyq8xE77n70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F16s+UXcya0yR7jsAXf8AEP0leHkVeOrv+VHmGd+Nbx2WsVcedNX1Wv498e+GBrkG+v8A/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17FOV/tJjTLDvpGLLnOscec0O3kbrPLdg01vhHtf3q/js/X8nTsPLPk0yjTWL99lp9HDrL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EfHpXDrxXxfCTrdZZ/lvZB3h5bnT/AI/aI/f+m6y706Xs2i95z88qUeXaQSS/faUWT2/zs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hlCmojSkw9+aWI5y+yR366/2PG6Dr2D06077Ow0o6Py485YSnzSr/ADwO09kmuV2uXkte3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Nk3MPtQvdVd91T8VNMHPPffud/vPtOdG8WHn1OXGRbUWEE0Eccd+P10Yr7q6GxV/FgNfcf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e7vExvSG9a03ucfcX9bnUAEisVoDbHGens70dtdFN121/Et9nvnkL+kqPWOndRvt/vdm8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N92s0C9+cns7GFGFMVs0200V2Wut9sPG19qHQg4V3GuHeMfM00FUNN9ME1smPfSnXU2vF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3BZLvUs/kc3GueuvPGX6kmkX1efnvMn7QMajVj2+Q98fVHUGMetPcHnmPOnGkV/RplBrm3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F3VW2MsH5Zdloxq/NM/3f3G0sj+UgG/8AzFhRN7t8/QcdrB1bTnDzbacvMlmU3fpPNhdyj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FeNjNtZXZAPGZvLs5vV1MBzFRpRn/AI081YRfYUx6T+xk2wFUiXBI2S0wYRwIa3SJimURU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tIBb+cV0UHAJS0ReYzz0T9aPVQbZ7W8l9kV1K8S7a2kdTd841yQs7ZIRw+dUVoEtJeztdP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6c1exwbXW2Wf2QUebd3ZfmudPhd7D9oL+WzeSaUIW/sbZ8WCcVYw6J1R378aREgBwCa53f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0bc9ZCjZRIl412IkAEk0bO26WVc0SaVXXe7RaQrc1Vf1Ud6fpsmiboe6eYeQeI4twVYWLf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cvaK7HTyX5ya9bVcWZa3dkrFWXW0FXFaWaTiiaVt/Wue4+9+GQRmtRT23UU051jSC/wfx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quhfgy3X+S081aXyyLj983ihWfL5VWe+ac/Wq2bZZ/wAm3E3TlAantdlqP/EqVit+1s0/d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ndSW0l1N2U8nv73WeWVce0FjAM0t+H8pRXKOaecaleY/0eue9EJU6ByQ3RuVNcFrnR/8At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JEZTORTPzl2fb/Zj2WB87pdchFSp55RpvdkYqX9N5xR/lBkQnffFop1jZh1dIF/d7/Ztw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9p7RaNH//AE48USH5050BZH7yT9QyTm4hziHwoAih6P2AKE57ZRNUE30lTdn/AK/+FG7A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kuMUnPwPnXElutG9O2e2UF1n2Q2Fxc8e1Gl0eXWXVj1emMldIc/lxSXKUPcse09Bm+eHd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OUUtEM8tedde4YPJ6s3TVPdhWMSTjgeQWtqmybUI5pYUJjGahq62eUon11+l28hum8cPy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lzDlhv1MaskkPntdPsAVIQFBOn0fp2W/GXqBVP1uEWBVOv89Oku+PP+1GGW9c9lP3a/7T1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rItZ0kbS4D7JxBoX407XbgsIDPr1TKqsLk+rr6k3k/b9qxzBQgCAAPnn2bPEG+nYXNVvDw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I6QvT+hjN6VmxjbOlkXufyv8AbXB97FBnbtBIkntP5LyyNuNFPRtakxMWPL/+qzt9poM/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RRpdEGvroqNGocV/VRvRc6Lxz6Rgs/GMgEr1zR3j9nwG+QtskAYlSAwhN5DBkoJTmfD2E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QREwCTJ+xJyv/AJIsIb+zgkllwqlj/vrL9vJNUbfPQy66z5dBV6MGrGS8rPoUYVpRRVpQN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9npSDNdnK6qeqJCG29ZSYOFDy6IfLGKFzAAM8aUSfVTMFmWBM/UWo4ooPTUIs0YMNap8PA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2P9z04p9spYjh40HBSl3gDqg7M/eDfIkJVtjdCKqNFWVyK1fWG5Er3U1pez86f34PLObi1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MJPvOWoAMrBIRdN2PCHU8RTdKefs3n1b8/UQbJXFo2ERAqA2pz4tiAiKh6HyokdA/eemqv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yZKGYp0OYVHwRlGHKXlLdkfNOOAArybR1DyQgp0ULGCKIGALJCL0Hcyy8NK0LXYxxxPGi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YNqsQSDSDxBnowFeOjfMHavGIpg0Yv8XTp6i0uLW7UAjSEuohs3KGjNr6LjMyj0elfb+T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nOuWrUoVYawTwIy++VOtBrhKaKFBo0JUKHsWJo3ethBNNVIFOkSfdJRIkIEYLRj1Tl7Zg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DhKgQ0kVjM3yPK6n7sWSTP1ve7CxFGrkUIpnw6WKMnocTfWeszlakZYhDjPKeAEtJ0f/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5sfSyjQT6RkYpbyLZKqSAzTxTAS2KJhZ4i2DjTliULrkN0Gbj5BqL4tXl2tWtaGvWWql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Wgwzarlyi5gk018E+kJs4yZzAKC9j/ipWUNlPJDzlnUbyxWSfe994yh4Y4a6JUTynXxooY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Rzhl3kQPQrhDySzwGHSgP5PEEL2yFMoQUJmAzbJiX67uIZzn1TUFicDIxadp7w47t4aJr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zGAG78Axty+1k30gaqoyDgJbev7eOUaxLLa5oYBSlLMwbJYo6YssQmjYzRiyhKNC+CTRd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7d51SWChKMyMWmiousZ6ZxIKJJ8+uBEIF334oH4+62oc/wD+iOPfFJp6cDThonwMiw8bV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JAguym3P0mU64GWQ08kSmaCiXOyqiuO22RZaSQCR0kCo34dke2G9NkKGgerAf9Othzx9B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7toUCmz3fF3R7plvx1CPEDCiXvX7XOTD6+58sUpFg5Yu1N8apt5J3+SGgteKxOYuoo2XOI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s8rsS6S+KKP1/ai9tJJCG4WsgoOM79ooPAXuj7A/v+hzcBDTbvETTfp8ME6Gjv4Ph0F15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kmYraoE6OIeX/AMTf1Ps3jNEITeQuc3deLtCkI4/HlrujpLC24QR+u2itXvB5IuJnvqYXl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f4OHTTUIG1dOSsC7YUZhgpYgrhFuCqg41qUQNMEAo9ICaalfy2XM4hLrj8AgFJrCkprpqv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yFKLcbhrVlCZbgGtvogulez+04ZKn46xz3z3mx8JZ8Y1z1874w2efOn32+pTMbyfdQTnL8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nknkrttuuIGthWlJpOF72zCyxxvyuxz1X0/jy1YirFCggvgkmjun29vM8P0QVXWsdpXdD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4/wBf9s89lnQXP9bzaClkkfcMvMOPc+eURdpu3WQVuEV0Hu+BNMFefbhobrIIKIaKoy8Ro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IJfQo/7fagMYPlvteIeei1aIDSAapb6IP9VfWG02XNav6H0GbSdwMeq8n8cumPEv9pvH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GctuFMn+sc/lpNc+/wzigPtkXlUNnOljxrpoIKp7K6aKg2JRXQTMeeo9v+4v6MtMSc9Ft8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MOwYHWlw7VJTsSsLgm/kK1MZ0lUH2IGsH3p8Ev+YcHFOuS+V9klP31OMGVvNcNvPt9Xzs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22mW4VuXmX40pX2Pv/2QrKnobZMBvv8AgECKuukOakR+Nz3LTtTZX6F3pbVnLVThKpLWc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RxE5RPdhRPr59TvDfXJk1vFjl/bJ79Ffvx197NHjH3PVOhdvjvq/tT7v5pR13V/L/AOZcf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aK3X5T9whUsn3lt8nvqig+UJOhv8AtW+c4ff1dlOtMkdMHkF7nOF9GMU3GH3VW/nNlsONt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NNN3GKlfNe98Xetk9nsstf9Mk1UeE0jOt3b1Oi/U1dk0lM2XGW23vUeGu0V2l8s5eWtIq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0uvCDTj/z/wAyA8CzL0RmPYYs6j3zWpsJxFfifclmHpLFbREfQos+H89MyU+umfbP7Mqj0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3nPz0xQcDn1JDevDcEuxSAPZZLhp9tRYPlNhVBjhY2BvHfHLKfnbyCuTrmvKMqqPumne4g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d6MSNllUpM2WK2qCi0W22fYKH5AJIIutUoDUSopkwXUZkoKMzIFQ8f9ZUQ0tSw8n1rupf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Sp7YLHDr5jLaugEyNdOs000OQEEhcNYksclRRxfY+bAerfDbjL/11Jd9hlN9F59S51Mv3T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qDme4g+eOaoqYhDOCa6quK6GqJlMsYgd40oQEoAuPGpIcU7Cf6qqK6t4k4Ugc+auExLK+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5pluUdvbxhFVjfa+7LBxfMsIl9zD1x4L4Ef5F33CuPzhBx1xwQVkBuqCxnBtLzdBFN1p8s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vbd1pNRhxxxBVlZ9tpBRhRd59dt99N1NFtldBnZtB1hx/o1NNrCvP85TLD/OC07z3/PPj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ALHzpDH5N9nvhff3vLXvD/wD/AMMnWEkUkX3Xu9UFGkGXF3klGAT2zwv+v/OOP/3MMEEFX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H02130303k2lHFEWV3GUEmEFGHG8U081E3G1GWdtGNq+E3fPMmwwTxArSjHOsc8/+m/tc8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b6990EZtn3GEEU0/3nvNHUWEHGW3W1WlMe/8A7j3PPHPPLDHjJhNRlxzBx59lRx9919FAs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FxNRNdN9Rd/h99t1lfNhNT+RtdNNFpUwQwk0FRwZRNjVl5xJFJFJBJVthV5hZcNNvrI4s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Cm+O4Aog0gS+CI0xhBMMAsYMM0AQSjTtOs8K2qCqCEgMEMIUs++6aqeOq+GH/AL58x+z2x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fst49RTRdR5/z0r3jjtTACJOefWb8MPVTdfQcRXJPLEHNHFDLQXVNMGDdeVXfaDNCHcR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7SULEDbPj3x//wDv+s8+/M8M89e99so8Na4DqKz7Dph7/t6q78Mv/Nd/8PsNNv8ALjFz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Dsks4AFdt9sQQ4TG6y/8A+ugPABGKEBDB2bWaIBOPPOMNMBGfeUZbDOFCuHfLx6ywhkloC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+9smtz3zzy0gkutmBSJNgivohriw+38GPTR1z6x+69ww78yzvioghjq8c6z/8yy36/wBgo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bw677a4piAwTrKT6xkwo/swAAcM/v88/3nBQwAHU0ixn0iTygBBEzADCADHHHnkxwyHGxR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yjRj21G0hRhDzxzxjk11321DxiDRTywzTzCAw4VUFXklHHHEEnHGW3GPkEUlW0ElklUEE0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zmFxywh6izjTBziz6w54/P8APffPaqbHfrLz/wCoshjjhrBjFOxx37x//wD/ALZtJNVD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ZxlZtBxpdtFVEMGfAc884zAI8McAQ0kcQgMM4Fd9NdwU9FNN5YAQo4I0MIgA4gMEgGWPG+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+qyyOzDDj3LrP7/L3GSISyaGiifv7uvLfPvf+TLfj3PfPP8Aqhhz8x36/wCtMfN69O48c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3XHMY/I76YrhwCBjpIp+sowQ3kAZ54Z7ppYhZDCHS7rLLvLKIY7zF3xDzxBgSgpJ/f8/Od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e5sefO8+8u/OPK595oLJrKpIvbPPPY5qtZ8pb9rb/usv/msU9vYZf/8ADfzeyy+mbfzBJ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8MI1JpAW2s9hBpFNJVFF55x1Blp559pBV9NJNh8y+CjT33373+/7DuaDyHfPHrTHejSCT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E+ssAw8MOKWQinOPe73v/AP28wzh+2++0c8bErsvwiwg1n840ffafQVbaUYZSXQQSQQUQY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XfaYcffeQQdaUYHCMMg0w8/i35//AM9/uePOPd/+8889vbPJ88NvoZTCiBQTAHUH330D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4pb//AL/7jTzDDB/BEgE8y+LyyWnhxVhlNNxkNZhJhNNNoQQgmKYBABJFEoBFNR1MAR9B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KKX7zjDvrb+jHT3/7DPHLjWTfzvLXKWv3GAQkQ8May0a+OKW+6THsX/PG/wAwzwww3x+8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IJ7NLMPP+cmj101WkBzDwww0WDDQRQy4wQQQlCbYIxx7bKKQ3n2VG3mU2gDJY577YI44J4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LLJ46o6IIqKJ7raQiTRLLx4zYrZzDTSwjgxDwjTgRxwwSBABTCT6hihxzgM7/AH/DTxNJh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BRDjDDxP+70BzAYVMI0Bc4oYR5wwMe1FNddRY9stPbbzD6nmKGWeqi2eC6CPj/wDRbTcZQ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AATXffCRHPMMEFmFEsNihpniggkvkrg4yi/kpvskgx+41ScALfKCMDIhjDhAksCQCMCGt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PossJjigomsrhpvjqDvtrtvtvoslrnspPNgktnpivqxytzPFTEWOMMCGFCEvssDFLPDDD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EDOFTOtjqrErnNAEEFPDvv/zwz09q25h4z2lvlEhBFMADEPOMILNPDFAACAMBIACHPODD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17/rOAF3mgivgvjihh81348rmsow07jy6uhy5bcYEcTa8ucbQfdfITgQDAJijksrjADCA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88/x8127z8/7z+z3+09t+w0wl7CDLv+igorswljjjijh63/8ANNPvMvMiQRD3DClynDjA2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GnUAADCCtMfeHzAHGknU3GU03yVH3R3z22QSEGGE2yBl2T32U1EGWHIpdf8d8t/8Az/jD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vfrXPPH7zzvbRxR19Zd9F1NNhtdBJRh99VpP+OWCvTnvPKrazCbnfvPT3+skIEoMQAV1h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9hVpdBRoABwRphlxw1dtYwUxwN5Rx9xxdyCDn3zuLDnvfTnTzjNdJxBFJdN5599xRN9ZR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x5NNh3JNvzh+vmPrzayWCne+vuDLOSPLXvOiGyow8soUk51J5F9VBNBNNFh88hpYoFNVx5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M88ggg0wgA89k+cCDGM+iHf7fhRP/AM5SRWeYdQcQbSTfaWSTebdUXQURQUsbjuRzntumn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+pz40+z3/AO8vP4/KIK6gzgDAwwkEGEX0NrI7nUgEEUU00E300H01kEziDSAwBzCXCDTw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Avf8AHXpFfrnfV9xx1p9w6mCmO3NKe3yGqPzruTrDJd137/CWiiumqmWmbHLn7XzmjSqA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q7P3FBVT/AC4x2ubvtnIOMcceeccYUccYceYZBKAGJDDHDFfHCIDfksKRh/sh/Y3fYz84w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TVbbd3+0/3x4fcANCMLKHNPOGbGPKJIqn6k48x17yzggxx021e+0wz35TXRbU2x73TfbWQ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MMccPMfffHPfHWYMMMOVOIAAATAAAMDAjgt+p426xT4w38xz/AGnBEHTn+89OMPMc/tOs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JbJ8A1Eh3ExGXCzYKCJX7gVN8I+11vi1kFWX1WGGc/MNFHHWXCbINZLK52wgwAHAAEAyg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kUDwT30yARRwL4+MMtesN28P+Nd/OcAQ31nH38fvfPPOd/wD/AAbWWIljusTR+MHTFWLF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LOtJAypGkD02KXdcQYUVaT50xWcYYTHIj2zzyxySccdefOLTPNOBcAADDPPPfcPPLfPOP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HD7vjf7H7rP7/8AYYUTXW14yyzx+0/3DEFUioqqt+O+NHAaZUDTDHLHZFMO53FFD1CG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acaVaZT20eceaZaA23+80wMccbbSQQceQSTVfPPPPOUYUMUENJPKPig07/wANNeMfuP8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wwyRQT4/9884w7y8KDKEKEsJed23CEDAWGLedwiZLCGUkKWTAtCXRKwDZXdXeYQUUUZeab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Dt/jjHDQEdfQQQQXfdfffPNEAQAQHRXLXfPMuiw/4z3/016w/w17wy5w//wCfm8NcMM8v/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DBxJFtcjwwCBDDSDhyARgCA/pUcGKHVhCV0V1X1m0k3E03k3W0yzinnAAy5IABTygH30HG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vDHDjO3t/PEEesygKA5++8+e8Nvc9OtP8uf8A/wA8/wCX9vcvOMMMN8nMFlSjAjiQjRTD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ADAzRkzQxXsoTTxU3XXHH2GHHnU1EAyk0DAGWnz3jxyiBD2AT2kEMO+8//wDv/Pr3PPDDP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kznoY4w04y9/y8729y7z28ww14E6w54z931z2z/72COMKKCDABGyiovvgWEAJAJNCBL2Fo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H/JxgHy/7AbAHeRfUfaQfeZffCPQXfQwxz+/8swov8888880w4yzwzzwLzKeV76/xz0/2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37zxD80x886z5z1z7/7CKIADEMINxngthnivUGOIPGxO0y9a3Gw/UeXvAsskFV9uip22w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QQaXfdeVawz/owyh/v/8A4/vad8PPOsM8ve8fD/EU2GmE8PM8vW/GVOa9dcfdoMP8/ZMeO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c8E8UUsYLH8uqQcNnMEEwUsw0YR3A+T2N2dTedpkIzREVxmXxpBVtf99pBBU8UhXnvL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Pf7zbzzjT3vf3HTzwnZxRFJBR/HJVpRlR9NRz7jTuTrT7zyzLvHFNxdpXbDfHTzcVDnm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fb7HfLbDzaiOeAsMJkBho5d7GG4YDnBDBjH5A9dNYwUjLfvD/AG537e5zUY/740UY/wAs8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s0U0lXVkHHU3k0mlH3kk1OME/OeO9MOGOff3obrton22l2LIDWdFbP5B8EPM+cdy9xAwhS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4qTiYi4J/d5grARz8AB3yikMt8fOd+N/uGE3EFGk813GGUFFWWW0lUIf0nX00H300FG1nX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XvrWWlyCBZ0d+9jxD7qbp76PucwV0HT1uzojpM+vfNMslvt+PNMNt8efMduU+udOdsec+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NOedt/s3m11HE3HX3HVnXFW0HHHGE000LPU0kFHW32HV0nG3EXmXFXE3K3Hl2nUUBjqNd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Oescb4HGGAci4vy8Pvd9M8+FMWOett/dMcP8A1dJ/LXnvvDvPbbGB3f7LzvT73nZN9Fdx1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xVBBBlxlhFBVyb7ll1FJNxxxdRBZxNJRx1xNjtRdBddt7pdJAH3nzdSQPz3wWwUDr0Hnu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lxuiQYUg9GWaeY6COSXGdzXLB33jDL2Tv3XzX/XH59B9hpNxpNxBNdN5NPPp/NdN9xxtO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xdhJhBhTzLBTxTXFPR1jpFDWPDtTBC+v9dY2b6U6TfHZveTqF5ezs1GVoCqdA48DQ+ear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V/dZgFIF/FCPnzLLNt9FNZdlpFpxFxlFnD/PLDjXPLD/T7zOlnnxFJ1xtt9lZnbzbzz/7r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fivHb3J1NT9c+qEC10i99ULwfvqpXdns2ZRiqRcc4kAWqA7zUFlbr4U5xL5u4hyGzj7F5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dNxJlNxHzPv8A/wCc9fds8PfP/uvH/GePuckGnEVkMOMu8fvu+c8sHXM/dQBzkEHVs0dX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KJZcehH9+Vzv/AHlZTjzbprx9HDFQlbELFXSiFnEfNkROkX1xd5xxdhhRRVl5dpb3bPbzf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5z02z/wAsJHH/AFX3vvPL1lf3D7vzLHzjvDz7QJ/n31sPPj/X7bzf/vJZl1APIQzN7qFo9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LntJOFlxfML845aJaL2PPLL3FFjvf7aOZ15Jdhll1hnfjL3fjHfPXjrPbzL7HjfDWldD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zT377rzPbXPbj7PLoVXXZE9LsyYaILxJ3FXDr6oAEBCM0s5ibcYgZcX/Tnw51pQunVyfQY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o0Kaxel6RNFQzc2xtllZ/r/HTHTXPDPDHPzTDjTHb/r/89BDpPLXjXP3PDXrjPL/Pbz//A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9/wC8DtuBcIbIqr3FdZZBobOZe9a4GSyUzka3UivtnJmAJ65M93jr6OQHh+8rZX/uyX4S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dN/ucv+N/cP8AnXzHLbjDPHjbGjOhlCRrjXLzL3r3PDvLzL7Xvfbzf40yycSfzR3bXXHT3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Och91Y2aFCGTVjR9VXLfH7/8AZaa9T7RoW9M/bRWkQZK6eAAhd6wbSh1/42xz835/w3xz+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2z6xzy7uffQ2Zlyy78y05+60yyxyy8+870xJFmjITGxX15/230z3/AFVdhjAvoxvvseR22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Czb6qDiIornFhRU6YvB2jetCEsb0ZCWYh6+fMduvduvcOsP8AXrDfjbf/AA38390xjTbZT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52zw117852/8Ac8JZ9v3jwBtrPMFkHGkne9e3KSIhiDtdS2yyXsXwRVQctGWusEH8++Oy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A/WN1inQnyzfWvJ8dNfONeds+4qdsfNvNvM8/wD/AHZe728YQUcf2BV60eU/y/060/607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a34x5y8/1/wCu+u9eNscVT/8AUsARHtnLzpE4QpcVWZvF9NbLbzD7ej3tIVlunszE2Qd3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XrXbHbLL6rPTt1p5xFVVJLPbt/NPvewxRlznz23J3VLT/AL2707j3spHpz3/1d/1wx2w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gTeSOBBPEdw2bRQMBAqljrsvhdTQ0/wC+8/tuHoot0fFj9MLnFTlyM7ZolO+d3mkssqKd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gtPt/OHEEHjRvun8FEgVGX92OcNsq9873UM0kkH9+O9ff+MNMcePdOmOkVjzizCzjDElF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barrkgw38d+/suMifjdgx628oxr/tr8rn0626CWUDP9Pttu/7X7A1ewD3xxJAK30k8tHJD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lHWvnVGOIW00fs1T5W3hVF1dM9nNPcf8An7u5dEMAw4MEIc4040k0c4Gem6K2jUsAi+K8W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5xIL67xHhcP5Y+cTlOmdeG193X8/adSFe2QGuoRfBaG+WSKAw79Jtd50v5qY2cZZwREqO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06DOEy3LnXAXNZNsY4I8gEEgAggcoYMiaS+62+p1t5DiUkFNxt4uZdDhfOtSLPTZVu/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mRDuFfi8lIC3fB3BibTi+loC/JOKan9+l3PPIMAIThxcKcwNhsbD3f1BfLPh9LLpLDviXd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QEgIQww0MooU6miuek0nJbfVlyzYAQ0WqUAePm0siLsDxfKZM9x5RTSSB2CpSmJDmNvFh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e3VpBlBJmxRLWG6uTD6WOmSxSyqGQXzfTPju5VMrzZqL6WOq9wonhc8kYIQoU48X+jlqGm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nfT03Fw0V0zCT3jrBvw288xmUZ1okZcMZpoUMdnEQd52kg9Xp37Hd1dllRpRxtl1DU9R6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4CeEeu/QK3iIZuctTnsvwH/8A53QJbEMzXIOFEDMPHIH3JNdauksikgWfR6WRPduoPNz3t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YkcbXxS4136LGZWwXMHV/ulrS3F6zSYLUTTYJddTTffdTuBv66y+RQytySdR/VCgiPUUcY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+esmSotiBFQkUVGENLLJPG2MuALVlmSdskx0ba5SM8l7QckDd3bY8b2B7CTMZYl1ABeEa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jJXtSUxXSQXdfcSYXdacYZXczcYfVQadfQaVaadeVaZQZdeeeeeeYdY/X1vhumoOXTpaTC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Je9cz/BlhQ/8A68XGW4Pyfd8uGo4+TfOe4uCNyIm63sKA6iUW3VKRzjLcAYUsCA4xt+3U1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2U10PE0HWF2mV0lUWXl3l0H32XFkmUHXW38W2rpD7KJyrPP1HGXXxxBxTKBrpKq4a9MOD6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PcONK8OeeSuhutSJ7a6qSHzE2GHX2sy/Wmoqc1exHNyLFz603HU1EEHEGXELnEkGn2lW1G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V1mVmXXWBzkMned34aF7rIz5Yw4lXmHDTATx7rqKY7Yb/APHSzhPjl+46/H7q63W0wIg4x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/fI0TXtVrs4frWWqsS+AUUqiKEF91tR9VtdNh1y1N1J1J5dZpd9JJZ5BFlFUURpUELXzH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6ScmEcb1xdRlsEoem6yC2XDaT+mmZZb5yi2mrG2CeIkuIIienOqf6auhoMtVHrpBoL7Ce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XNS0ckxdtZdBBxBB9N/lJZxNhRBlRxZdp5hR55glsZx9Q4kQoL8245he6UNQ8/Fh1BEJMI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2SvJaaV7aMHS8KzqmsgsigsqSM/V2VWWqvRAzrXLJtZkUvbH6yltJJFpJZdlxFxp19pJ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Vd5Jt1hN91pJNldR4DjYUtDlhLaF3jKIRS6+r2icUTl1lk9xz9LNhv6eziadHYbug0K15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44U2E5Kp2Y2aGPJz7DmoLzVPzX3bKRT95Zl9hllJ9hZl99tl595ZDBt9xhpph5hRtlRBpd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5oJJwtdFzqpfuz1SgQXeAcaGCClPPNG2z/qyqx+BmWGeTqxSrzvOAsqGvDPyeanRbAi+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9z001+9vtSGhxeYYQZYdaRecceWbffzU/sVWWdSWHkLokmpm8CO5UG3/vTNk73cXyRY2W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UYZYVWdQVDeQ65y+0mPdgftCYRPUCnARMMMronMENia3glw0zaBVLOE882zx51ufUwAOIP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efQcdXQRXRy87UZYxZmLUeS4zf4gVR0D6/wC6W7WU+V/kZtPklsroTMo3VE3U/wDNJzx7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g1YmFpA8yMoEw8GE0yAOkHGQtHayJ/4Yl4sbP/nX3TLvQua/TLH10OmqGGnLXOkgQo5wA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1J55Vxow8VIAiY79CP09zRLlBLDZ5L/av33gLf7z/jbv7rfvfHeqjyqvCm+Jt7tAoDjMw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EGlwPlEnAsfROm0b7uem2SOuqa1UCCSm2i6ySK2mCCCzSBDAbp5jkXLtdFBXhxqBHFrv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v1LqODb55fLrein82DT3jf3r7D7zDmq+xEstmilZRUFUTV0Asq8YC4i4ZieJhE2LVuPFz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9dNd4jfBEcsCOscE8wSCjPTi7bCXAqHpFNVJRIPZZB9q4NgzJMk8KijpB6d7v9VnvTr+g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/j3jzjT+76+GG66+Vx1tURVCR98yGWmMKN1FTS152Gci82vTNyHfDv8A8x32401y4z3Yw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Q/wD/AP6fb/n3j3PKUd17v3D3NLnJhVjoPhUi4ENrmyNx9BvvbTBtyD3mT/D7nv3zu/uPe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MGh/YOmdvtcWuaa2sS6qyEDJA+T+v2XTUrrDP/wD7z/76w45y3/8AMs+X/wDrHnDD3aHmM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4mmK6ckoAogoQ9o1TH/vthBt7a1xN53HPTInnXP7rPyqrnzO2uSG0UQv7v/POY1FWELtgg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+YEviqScSvmn2fLdbjDP/AP8A/wDz/rDDXDj7HL39brjzDPD/AE7aPL937/r2z325+628y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79y736QAHYtHbZdZ560rp4347227xz8+8964gGKl3/wDcMLySPAgs/Awy5RqqRKM2noa/a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8i8uNO8Pf+/vdsduPsueMP/P/APvDHn3K/LyPXr3ufb/vPrL/AF/6ggvt7zz17y0yw2WQ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/zqf1/wBu8/ufPvPMvfvcl1LstMOcCUEbk1kmgJdSR75t8tQeNpfZpR1NtOvxOfPvN/POf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vf+MNctf/AL/z/Dar7DH/ACw9g/y10y1529w0losn9913+9fbWLYsoJRb0RY9pe762w94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368d4d5x06weXbU9lH8nzhkhLjmkm8to8lAvGN40+4Vwyw0z6w1w3285+www0zxx08z+8y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36x2g+wx600w617wz71hp/wDf8d8v7NV7awW1mnv+EPOO/wDrLXrDLv7XX1HBRXxPzbfdl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a9LeWTTo4mIq18mr+QufL/rtDrr7rzT//AH+4325zzzw8/wD+8MMMOft4j3JtscMZcMP/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zjzjfaHH3HX7Xm3hYeIZwFBd9t/fj/wA6x173/wB+t/3nvMneE9eeekfyTAdAZDnhZhK9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YoEyONdOuWtsMPcs8OcNt/s//AL7/APy489/7+98x+rGQ95wzvzx+4y/80/w97z+x7m7+n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28sLAOeWZUw2/79xz5450288TeWadVe3z08+wzaaZ7wN0PcGNVXK9vjQprql8Xex147S9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89/sMuvMcOPesMMsNMMsfe/0QOtP/AOv/AJ032177w/w/8x41s00gjklzx57kmcHLZYSSy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15/8AMdtmVUFUlWVN+O8Om0WvPsEphj2RINWVduo76d+vCFMee8Vsfd8OuvN+MPveP/sOM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f+sOtenH4Nd7PPP8A3f3b3XL3vDHzHiaiGaWDT/X/AEqtYLIKXRT67TfQTw044/X/APl2k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9MO1VVeKfNPwXLSH4KUK8LKu+seBdNd8N2P9PuO+ccN/+d//AP3/AK8xw6//AP8A/wB38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wwwwz336061yx/8AscdsffvuOOvPtsLJVnrB23IuHn2l1sfucefkUX0VG2XsmNvfMbN1H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qOBExzpr6NtJIM8Sm+PuPE+MP/wDL/Pf7j/7/AAw8836yw16898919xcfm8kzy03/ANcPv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eN/cf8MMNONNserqr3rxzTjqcEHGXFd8jd6/vKbqFQrLIJ4LpINFndsde4RRpMHbM559PI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vsOvl985J+dP/APnTzTPbzrDzz/PDHHPDDbDM1+LGL/f77zDHT3rbDXrXD/fHnTPrnXDLz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AdstggQs4E8ORZrAcc86XyI6qeGySm3xB7ieXjj1I0MHayKjODjGHVglniLvlLzznLLvX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Hj3/PPDTzTf8A5740Ccn7v+489yw0197w716/wz6yx+61y33x+8hogRmFQReKNEHJNKRe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jj0CnurktsKjwbbuysGs754w7wmyj0lg8vaCd/GP3V/8A+NM9O+tcvcMNMNP9/uMMM/8A7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Cf2DDDH37HDLXvDv3/LTrPrTTzf7jL3b+egV6QMKl4UYIAYQIYMYko88gKYAXeWeqeiQ0g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QA6jrCnSMIkSyadIJ2kJLQHfjzX/AF+w0/wwwx2x9/3w0w01wwwx12HQiggw/wDf/wDf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zn77HLvjr3frr/nmikd2ksPcQ4YwYw0Ig88skwIU0xKTE6m2OSoFuskaO3wl8Q+LWLOaEk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9KE4NJezHHPTPDP7nHf8A/wA88MPPf+s8/uP+P9DkJbd/st/OdP8ArD/D7jLH/D7r3D/vr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oASKrgAQ4QIgEAUgEIIsswhWUD+AeSeHy2FCUInCg4U4ySqnS+EtmyBRSZx6+7Mz3vbrT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/AKzy00/2x1y28/6ww3x3RTvk914484w76w06537069w96379/wDts9Or4h5XFX59ywwj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yJDQj0WgwS+mW0m30buMb7ED8fN/I6pa7WYSNmH0nyC/OhI88dsetucNtf/8A/vHDD/8A+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+620YQnr94y3wxw8/y7617+/y06w92+wz2z56+1qMheSfg+KCMFJAJNFrqZMCGKPJF4w4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SuRDvpkhniplghKgmJMMrvm339+0551y2z/6x/8APcMP89uMNNeMs8P/ALjPt1P+7HHX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XPzz/AP6x6634w368/wAfuuobpTSlIGzgCwQgr4D+jksBxjCjgWJQKoRBlDngnS+xprZKq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bhxRfuMdMssNvfMutPtsM/stc8/8ADT/fvXLzz7DX7T/5oPePLPPnb/f7D7LT/Df3T/nzv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PX7n/AGULBhiUCPDHLMqipO7uCnuOHBCzNSHWVXVFNNYiUOjomtnmYlggbgnDPn898w621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6w21/17/97mp811/x11zxzz43dTYk+5w8xzy9/wBNe9O8NNftd99ve9O9PsfOv9+uMePAw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a+vcPuE8LJyhU17GFW3FgEk3ndx7rJp6K+g4ZgZqiBCfPMPNuN+fft8YjPsI6MMMMMLM88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PcPPZ88I8PO9+vf+tMtPsP8ArDfnDL7nHbDXr/bDfDHT/vfUaUYE43PaIrTPqWH73EYbn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lt1pFscyqCiiglC26IqSuAlf/AP42z+5z5+wj8p0dlvvviNqzk+/96ww6wzz2zucAXr/z+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+0605/8At8Ns9dNM/Ndcfdddd+dOf5LwwAAoIsKsuuu7fOfzgHcw8HU1F1GmUnQz55I5Y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7YpB3vfft/OP/AP7/AK07g4EPHIMECj5wy1/wz9+69/2706z/ALcvcu9/curIvOdu8cN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3vvP/AL04/wBuu+MPYCSRnQ/Pd5e+v8ejM+oRAOh3SNHWXFWHUCqbIpLYYt+bbLYqpHOe9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dPIv9uixxWiBVRq4Pvete88+9N9N92XM58NOec8/vN8v8+f+f/8AnXbrPnbLDnzLLzjji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AVWnKzTjbbbfOrPgggjStpl5tFx4BRAr6OOK6GdqaOCCOGAj7frvr3LDHHn/me6k9tV09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+yLjX27PH/wCuw0px998ss14zz+0x3z718x866972++05+7558nvurkAPO58wzn531x35w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tUUXEdVTRfLTHNjsnklXCFrjlkrI1y/1rgt+2w+7lpjBObc0zbUZz2XGDMPIJPYSTpktws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47zh16w+xz05+73w5z395zy2y939qzhloxFGt3w+Ht455+1n0ppsJyg6XXSadWfWgZut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Nmhtliqh1aNCGUIZW3vk6slpgkpnOAG552z+39z/23ruhzgvrm40x7815463F7g0w4105x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/qQCxw952hbwqhJkkj30r81/9087SlkhNNC6+zMJJNcyPs2qHMGHVPBMtikmuGki79z37y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yQfQINKMFLw242x3w6irvqsqyosvowx5ytt2wwLG0iww1zx4085w+6ximi11+6y3iJmrv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ffdfy2MqniEJHp+vpshmrktidvAJEOBNuhghnsiCslw+7x2800/126TcSQIHKPGOU4662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qn2nsgpi39/6ukom/396z67723z277w8pqr2ljl6RacTRSPIEjon8DKKDIAFMtnEmniO7w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hgm3pqDDMCeDajIinmvrmh8xsynkz23qoACCEDKPJlLDrsnrukilpllrskjggp/hpNAi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89+Vbj69TM+0Q93179150VcZYArInmvtBMBDKNAABhrkGlFcLntmmhpnhmwRCijJCtYHS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mhgorlsmokvpBLKJOHBHDDDBKjkmkhjjsimrshrgv1eBOCI+gEQ348333y81915/327y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zdMKnhqvihnEOCHCOIENmhtoPioEinoqti3niizvjghokfBbjMgtgJmqlsgmvtvuhEDAD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AOHknipnsljikospnsvz2ghhukqmKAl+x969y07338294w98549gENGCCOmpsmlipOGJ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j6vIOPJuplrpkql5i6pnghpgYpdpPjjo7tojtkiplsmuDPHOCGBEOBNANFHlhnqpsqjsn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vuvLjohhnjqg93tkix25x93y++z3xjOPCCIFDh1xlipKNMPLPJAKMnlmmFKnHACCAsurw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ggpmIoOllq2tgnpjngshlJMBFMADBNPAKAGFqvhsnpgrjhvpgplvgqjMLFLvuilghojgt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/AM9fO8+cdJAwwxBTib4YZ4IsjDhBhzTxwIJLLqCIjxhziSpq/MpaJLbJiLwbaaW7Z5mO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5DQARgTxFWBDi32niDoYaLopqYJrIYY4f/wCy+KGOeuS+26aOuuCWia3bvTLT/wA6uqvOH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linil9MKEOOMOOCmptrinxNMKJLKPpFLPCQipCCh73oBrrltqiktjohimaOKMYBNJHEM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wkromwgpvijlo/8AKJqrZYKJbYKZ75IZ7ZKYsc//APr3WSuewOK4AAUKmui/W6b08UwEM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6+ir5MscQIIwc4WGKvq4YcFUukm2WGCyyCq2OayWuAEAAYIYAMo4gI8mWmjnGyCOqCa26m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mmf8Au0rghsvovrtppmpjurvqwsruuhniDFkGvi2277z6IDKMLDPGGlkmhkh/9GIMDCBS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JJbGJQsstkMojOAuOJMustpIALAMPGJFBkPvruhksgqsnoluik/w9usk17sl/l/9sjnv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nislhnvgiiJjBJHir99+q60DOPAELDFYh2mig7W9JTPELdRKKHLBjxMMGaWSWvjilMMAd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hpPPKDCNJLMHmjsqpghktvvsgknvlxz9u1zgluuil2hhomqrhtglsthtiuhtqpvosDKII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7z0EPOABKLCXqkzvuwQuYNPKLIKFLAHP4aNMNmCV8F15TFQdacVXcaRIIDnLHCEAOqhvn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jmggimntp8w10oktjhismgpm5pqnpvgnvintjtuonvlnlHFKh1oqpuv4utZPHOqXLNBsiq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NELKPPLAGFMHHoCJkgLEPiGEsbZeZTaRUbEIAuHNHKNAAHprqmktgktsossvnitp/w5pqk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js88ko6jljhkglvkkknjglmjVJMImoWslsmhHOIP6VCHPO1tjig99G7KDDOJFDMECKKlWJ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4iURSWdcaeafFGLhtOnssmonjsgggrghmtglmmloony86hjviptvhouvksuugv8Ac7Y5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ppYGAiiykQbffbrbejxa+NaRQih5g5J66rOQDhRTRTyDzSepa43hSiaaKMoyyyUFhjUGS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65JaL7IbqJrKIpbYappoY4vsv8YY6I6oppJoK7LYbIor5q5dPPNZKZ6YpqFyDhhqa7qZ5Y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6ZQAAAs5avKbZeSTABiRSARQw0IVkY4XZZ6JKbhHQnD1XHlEBAQ7RJZIpK6YIaJqq5oaIb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9++s9ZLb4YpopIaIKpaIa4qoYoK7bLfPcMf8Am580A8uimi+mvTo88muoAQQooV6qOaaS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QQsM8gIBdsrepw2WEec9Qx4VZMN5kIcs+G26KKKmWKeuCKyu2quymOKu7fnz/AFvivorsk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hmvoigthkgsioloruqvQJKGJ7kFDs34kmEuEAIBGAOEOsvpqkk9CHPNHJKHLCE74QDwxP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VePfYDReGkmpjItgkighti13thinqvrmgj28517w3oijqrvtsulrkqntmvulqojvlsgm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HD2OGKo2ThuJOKAANGEIIEhmitw7hMBLktjEOBgbfRn0FVIalZFMbIfYULWRZUEqginpF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j85n4ykmjsmlw4ww1981pqugjgqllsturhkmspmoslkhjjilpmpqsDJCNIqikuEOpOpD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DTBFAWURuGGPqhPAItEttx9v1cxukoek8+51bWRWefsmgvsopvnqkj+/ow71185z5w90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PaOiy6OWOy6auW6qiKuSOWWeq+26yyGGmmcUc7dLPYeGbA0EosE0cIcM0Aop4kldNR6wA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Q8WGfhVp0x5YjQkiTbRJhNBFqCue6GqOmiiCjTjnrzPfj3PnfPjj77/Xzm66KOGuCeCCC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+2euOmuyC6WKqO8KZdxZHySCwY0EQMQwwMscYEAc0FBNn77oA/wA9w7w3YrFR/IZXoy90x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X33kMv7LJY4r5JprfON8Mv9fsds8dfst9/NvNopa6J64ZoIIrJ6pIqYqq5p4LJKaYpIb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XUVkcTiQhywRQSxRCIbKZ4mEEF1vfDweveue+6zKfgoVG/gx6NScmB7td/dMNsdfN8/746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st/PesPP9e++MtMsk6KLqZ4Jr677KYJrYI7ZKY6a7766I6JKpYbrEnEFkFt0hRBjTzhSz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T0cGcd8hvve9vv8AjY2260dBKwt747FjXHT3LXzrT/3bz3HynvH3HHjz/wAf4w862/8Ac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OLaWTb/f2m3CeCqu6u+Cima+OiOyGmi6e6WUxh51p6AoyggkkUYkgIui+yKuKR9gfmo7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ifIQgWsyms0jHQ/Xvb3PLHLPHnbrbnjj77D7vXnXf/wA7y1z/APPcOeePOHN+f8eu8O/N8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5oYr5oK5LYbK7aLaqZld9+v8AAguSS4+y+ymOuq666mCiGPyiyHr3PfnzvvfI1ZWHDDMP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8+z212y1y89413x8402p652+wz6+z8xx7+9yy+cy/6twU746466375717y56mhu9sryk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odDDOMorilt5yy0XZ8772z2mknm0620/w/wCu/wDLXPv/AG47679wiNMY5x839y81z356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w0y/6788725228391+u+0y0f73+caRw3z229413rn/wB/s+ctt9NMv9v+MOt+4ZJoxJK5Z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cO9/Pu7JI7bJv/vescsP8Mfeftfvf8d8N9m01sNNMestu/wDTvLn3PbXLHr/XLDnrr/r/A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owMbeXQi8yfX87393/wAfs/Mefuf+c/se9stecetvvN/ts9fuf5KKY5+eceuOu1+fYJIbZ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vMMsNNMus+uO9u8c98cf9csv9t/tu9v8ADTHfP3znvznjjD/bnffbzjTv/vNpFhJ+nz7RZ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Lf8Aw1y6z8xz143/AMNvNsdPMefufvcftdvcteecved/MtdMJZShwpdM+8f+e/8Arrf7X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zvTTbnDjj/L/3fqfLTvrTjH3nTv7nPbLHD/unj373nxJpRBy//PLFF99RXzvPXHH3HDnbf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Trv77rb/jDrXXDfHnLjbXvzX3znT7A0gkgoNhDb3TzrPTTTXrrLb/AM7z0w/93+2933wx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zz/79y/0173717yg43w54aZTTSXfv/8QAKxEAAwABBAIDAQACAgMAAwAAAAERECAhMDFA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oXCxgZHBgOHw/9oACAEDAQE/EFoWad5Q/KvAsrWxeEi+BcUuHoYhnxii0dZQ3hiyhv4z1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C5FxoWtZuhca689i6z8jyiZeOhZmlvPWVlKj22z0N3CWe2pF1LQ/Iuli0UWE8wWHwLxfk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+Ex5mh56LcvCOtDei47cC1Imtc7Loehiw9FFqYuBcd4ZijetDz1nsYsPKO89ZW2i56FicM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4S4lqYsvU9bcLmzgfKh6loetiOx5kykNnbhvgIfEylzSlFmlLpWpi1N4Q8XS9KwxaHpu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h4p1qQ2U7OtHeEhv6x25FwMpeWj4Foepanl63req8iz0sobwtHWUUWl7Z6yl95Q3lN9EIT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PRDrD4mLK0PLytDeXlbZQ98ti09Z6LhLRc2Db6FxLiWp6nwLSnhZWp8D8BcS1LK13hQ3h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WO2pclLw3D1PnWKJ6nretaLquLrXE8LELomhu6UtDersLhYtS5KXSsPgWHoQ8LVdC4lpYs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NS0PLeKN5errPWUjsLhYn5T4nrWWLD70LDYnouELL434S8HrV1jtxPwaPgWFrWHrXCxY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NpD+g3ZWViBMuxI+taHtwLX1nrPWpN9T0tC8hD4F4DFhYetYetY+M9H0FutmnRO6uvC6z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0/KfhLhWHrXCsPL+Ab8WE1duJ4WVwMWpeA+FcK4UPxvyvyutKOs9tXWbhi8JeBPLo3yMd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6Es0dhPDKUWLoXiv0DF4rwkJZAlEkTkXI+O47CE+V5XIxYYvHumEQJjF4NLmEEuV5XiN5b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BSjwtFFxPQvGehjnlOCoWGLgWh4el6WNl1PC8VvHRbo7ZTLwp5uhPNKUebh6F4rFhj6H3j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gWbi8LYtbOi4Wi5um6GLLeOsopDt4q4mUo8XC1LC0/IxZYsPDLIJfBDwHlaLh6UXDLlLVS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eOtMGzsd6uudD1rifG8Jl0vLNEC5XCi8j5FwIuHm4WW9fQ3SEUWpoXMuJ7a0PF0XNw9VKP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w0TgWG9N1rF4OsQp2yxalhcS4Ux614Ly+B5Wl+Ghv0nblRfKvAuB66PCehYZS6r4DQsp+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YeFh5Wt8DKJ8iHrQ9S4X47flvfHYTmU9DE9DE8rTcUueh4XE9aHilwxDfNRvlWh4WpcF0J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zoue2E5oeWLTcdYfDc0uHzvKKPDwvEb13gbKLTS8046dkz2ynMdCdGinZ1iCHj4GhMetMf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LETNEPTddKXN0XlWLwQWu8KxSlLoTzSnbLQnDs6EQuu5Q9SZPAQ9CGIuhD1LRdb8GlHwvX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E1rMO2GUYniTELqaFxLiepaUMWlD1LiXjrVOCaLiYvMm+FvikEz4OijETPQhrDXpEN6kMv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eWY7aUQW2I9BoWwxJopOJeC9b435bw+NIeUN4bmi+D2LCj2KLM4314C0TVPCa85cEbyh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5pi47Y6x0UTxSlKUpdLH/AANFzIXHufHgQ6G3Ey5ZWXFNys3NzcrKysrKxPF9ldV0ofgp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kEkG7wn3qa8hekXMsrgnC3xQhBLjuvtphRrnTL4iH5c0zjfCi4blS8PsJ4o9DXOh61yIY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LxOxBMgnliY1TonItN0djXF8+K/LupvkSEvF7Zs0wo1hqiwhrRMND2BAnFWesLb265Jk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w2QJ3wu2ezo7x3lMYhrDQnq7HGPqCNizMPDwxcjyuNeDcPxJxvNmOEYtYvC7EETEhSZmi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RpjFpmpZeLqWFlvCH5LFleO3BYYk/nw+xYVYp0Uui4qzSlyjsWi4Wm4unrCeFmjYmMTHj5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SlG9L13x35HbEKTLYmUuLiiZc3FKUpS4pRspSlLilxdFKUQ83DZSlKPFKJjYilKUpS4pS4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4pSlw3hSlKUpS5WLppdFKUpRMbE8XFKXNH2bm+LppeKlxuLN07m+KUpdIUpS6BSlKUpSlK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8lKUpSlxSlKUpSlKUuFKUpSlKXIsFLkpSlKxZDZSlKUpWJlKWm5ubm4+zssLi5RcUb0TEJ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f4B6rmlLi6LzPvnWl5X8s9S8B9l8ClKMQxFzP5G614D78u8t4Lx30lKXwUUpSlKUpSlK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8p/1L/4yn8XCYaJpfNfFvBdLxvrXupomadk1vVSlLopeKYmJxUpdVL/D0uLlDWp//kS/K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vLS5pS4vnP3O+hYXM+G/ws8CE9ItDJ4N/5IpeS66UpSc++L/TwmZiE0UpcXMITFKUpeac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CEJ/ALkf9HCaITjmFy3mpS4uiE/jKUuq4pSlKUpcUpSlKUpSsrKXmuhP+amYTE4XyrmmJ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U2/pn4f7Px/2fgfgfifj/s/H/Z+P+xp3n+yMHXziieKXFKJ6kPzV758qc6Np3oS7tUKUf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svWi6EvEQvfPnY1aHzCvsV1ubh//AE6HhYelvlQ8LwUL3z8FvXgh/wDaKa1xsfC/86Hh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DWhDXioXvn4b2ufFLIaqGF2vBMwmiDRMzKL4U0LzoTz2UpfC2NOocvm0UpSl5oTxFoXvn5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OJCopaMhBtIqLjNiYleKR8DaX4OS2fIia5RocN+Q2mmNGIXoL0z8h6V4b4Fxd02OnINV0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hobR3sS3A9kdiFqv8xPGY1o/oe7P8F2oXQO0jc3jY+CIqhf6D/YFKvQvTPzaXxIxoYGg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ezOgRBtSCJbIaVo0brRPnE+CHXC9a9M/OXgvCRQ+QhBqxTNgEQnJCEITEJiEIbG2IQmiL0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4uGWQQt2IFBBqEDjI1i5pcUpSlKUpSlKUpSlKUpc0pSlKd+mfkPRSlLohMQhsbG2KXO3Rp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9CZYRk9GvTPyHxXTTbgXYQd+x3BRnNh91Ei3E2Nw0Pgvlr0z8h8rZdFFoaRwWLISCTEr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Zub4fEvDXpn5D8KC0Xn6OwusMTE6IeKcYbruGLL5JyJU6bE+WRdML0l8p+E2XQ6P2LZjF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sQxsc6B95eicc0wmtlIbobbFCsSrGp6Nvy34UJoTjqHtkGEuBIQWMb2JhtvsniJUZosIs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/AMh+Q0fwSO9v0b8t65zx94m6iqTGRMNUswKdIP4hhGISrC3jFLUQAW6UEJUK3IQcS3Gqu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BtoTFGJD28SUSJDUS2R3Q0ISo9lsO3+i92TUQxMS6dmNNOP0L8t4WW5qDriew3gsgctpu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BDKJM7rDV2K6d0D1RjiIP1jr9A1LTW5S7x2FYhLeibyI6fPDNQVGfMChoUTfb2dpuQ4zcM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k3JIUmo27xZgX0YsNr2yJ9FUWNYuwqZtER/kBpCsTJxoo4SM/wAD279i+xDEa85+W9LMj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9FuK0SLRRHvEy/I5pQ2hDSqQ1ovgJPT+Gb3jumVVCW2xsJm5ph8WQasaiRYHIMtk8Q3Oo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hIxKRk1P6EidEidEtWJJdYaPshkJlNqNmohu4EyCXrPiDKUPDuiYV9bCHKMV3KmWIGib+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Q18y+a/HhuCEqNumjexs8Q+wg0JbiJhrYaLNUcxQms2ZDZuuzakmbXyLCTYQ6U7Ftsytl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wrl+QpK7FqSlWX7daUQhCEIQhCEJnsxdD6ENxOrD6G2SwhiGhyO32Pb26OwQZtNis6hKN7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aLw0pfCb1wngMotEIQhCEIQhCEIQmKdkZMptOo+Ep6aVc+hMyyNYW8bxCBhri2hYfRtmE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X+RrcSIyO4QtDY8jbBv4Hw3xw78KaqUvHdLF46dbFDrS3chLw/IDd70ptFDd7wuN4s3Ekg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TEFqIa5N0XjFRNKbfJZsh7RO97D2yb/8Aoi+EbBffDNFKXNKXhYuBcneKUpfEbyvFXNJsY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+8NBkB7IJtt2K2/hHyBfse0W3/wALGhezbiKO0hs10WXTaTKMc022LeJ6kbC5IXWuJ5vjt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jedBFFhDKN0Qz4lpEgXcfpkM2oJG2Jtn8nfGx30iEZX0fkOXQmn7LjpikBSJEdD0TE0Jat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sv/ifififmfgfgIvLddKLF9STssv7K+z/ACP8iPsj7Gr5G18ZjMeKQh0KSse0+BZQW4ytQ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7FSkfA9HCER9E/Q0JrPQSJluENCcZTYkIXcGqbnSo6G9W5OXu4GUTHmYjIyivo/I/IX0H5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9j9Bz2z9j9ML9SfY+rytyvFN+HboTTwtaxzaEsM6CS0NT2RB7qG+CnWhNroYuxBY3Gxj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Gj5EEZ1A+9SECSCT9j9D9j9z9dNUhvXA4ij8H5n4H5EkEREQhBcjRbse9g9+yEITD8u6U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hoew2ZZ7xcoYlfQ+42N33hcXNlLH3LtmNdiF8Qnb/APYfQu8PWi0eKXgvAh8a42io3twP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4breqG42RaFretZ7CW+CgSqgobC6Xv/7GPJlKJ3UueoqIIP2P0P0P0P2P20FPNUEn+J/gf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1FG3djxSlKUvgby+AzfSVUQpLCciGfGpMUOoe9eXvENCtHzqetZfeKU+UaCnQ8u5On/8AC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ivFX2Vleu66UpeFDJh8a4UqJbEKsNZeh6Fhj4rj5TYsLm4eHzoQsvShkLYMfYl6cHtHh31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E4UUVlZcvC1JZYuGYgqbrG3+9Ce5UutLEMWVoNBqnIOQ0BrVC6AXQFES3EqEtzbE64Tibj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FLI3IG6N4w539TNDH6OcMzM0e6gmabYcbfWxaHqWglO+0dOJ1/oLdE/8A0IP/AEjFq3Nhp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x3trRhF3CqC6BDqEg/qNze4e7+nRNL475k5o2Mk0vD0IWWJSkjjdnLT5wvRTRRaWPiYtK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W9KyyEIQhMQhCEwhCE9ChuCafRcysIdsSPdDaXZL6G+Ji1LheZiaF4TVCRk+ddOwvVp7C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DbsPtYpqCqouojahj7xsgiWiVtNEQo+OEdhcVLrh7Mf7R+R9U7PTS4fGr7YG7Ejg+JcN9W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6FehWblEJu48URLIJsc7Db4y7gvotSpCZ+Ih0hBrXh03E2G4dWPsWVTtNDm+BUu0dj44W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n/wDJjMrSaXpXBS6b5UIQhCEIJEN0PswVA6QaEExBocpsdVZvnYMuti0MLB6ILE6qJj3Ej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PcvCFnsxDETR2Hxws6MRNISS6BPrGO2Z2S3mJmi1whNKXkzg2Fh0I7jGiLYdrEt4Krc2Ji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67tjoCfsbO2NU2te4O8w8M3ZSw2hdLT8z4x1NzD64nS7NiDCouj8iGX7CHaOkQm4bGxZXF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LppSCrwUTML4Ihj1x3UbNXghOOm2MZuR2jw2k+/W14F0WH2eGnbKSwLR8xlOg1udOKSBK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GURSlKUpS4hCeHMvbQlwUeGSBKQ1bfC9KIssobjVvg/wgh+LQiwxq8vvMow0NEJvzj4E8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SlKUugUpSlzSlKUula1rZc0Ei4Noo9cT/Av6L+sTcPyDfi/BWk4EeGyGqNEGPoXCsqP7w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0yyiyiispSlKUrKXNLhEJppcPh2M2VlzedkaixIY1WxRlEJtxwofK8jEIhZXok/PvKep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NlGJ4XYSnxopuxCDGxJObkvRJeh3Fwob4qUuKXiWd+FBDWxLfio0oHZSiUo969C9CvRrhX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V3DY2oam3C94hMiZgbMuvTLE8K869OxqjcBMZvvA3oIQSnq9IX8A9azX+Fs/1qcwsNnRds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dYsv0aEy+/eulLj5AnsdlVQj8CdsI+SHwNWEMRZlCVlNi233jrC6H6NE/i7KhdliYNexb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0ukxdD9Ih+kfp3NsLWrCFvsb+sUmGiVY7Z1Gz1MXQ/SL0r9Q6XwKsEJfRGMM/yAx34UP0i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WVZVCbmxt0Lemh+rXXp3oiITM85NtUJ+4ViEG48nx7BdeqWLqnFMPgfCnHsKo9xRFsNt7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uBMa4nwtcKKXFLwr0yW3ql34jc3ZDe3nLD9Ius30678KEHZ+C3WhrxGxCH6VP0b71rwVhk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EKFC3+IPvWvBQ8LDKXkpSlFpeUMWqeh6F9E9a5Fxvha5X6xdeqXIuBcd4rob9YlsT1K5V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+PT9PVLhfK/4JHT1S4XpXA/WPx0yl9QszmX8QvVLFw/NXA+BeCuW8KF6pYWHoeta3yPnX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PkXM+dan48ITEIJE9jfDfhTC1ohCE1QhEbeUvQoupZXZOdaniZhCEIQiH1zr069WtcIQh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9c69Ml50IyiEJ6t61h+sLlhCEIQhCEJ7ZIetYfrC07GxeR+3XGWHqXt57pCeE24T9Wns35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UvSLybml9gjoWGuA8PQiEITEIPhhBrCxCfzjGttSw+dCYhCE0zSiEHpS86YhCeuWlqaV2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w5h++WrtpXeH7RCZYiE9YuKYhCE1JpQhvV29WiE1rDXq1wrketizCCerS4lh+NCEHwrMIJ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9K6H3pQl7a6J4U0wmpaGLS+BcrHob+DQfMtTZdS0MXDtoXhj0p/AwhCDWlYXkPWuR4mIQS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CwuRcj1rlTskGlgjBrwHz/ArS1qXiLkSy8saKY2WU8meymp6ltyvWuRbDbFRiG9D3JTeS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mtcSxCPiZCfxz1QnO1rXCtFF1oaIblxR/xt8h6lxJiiVH1ncPFwlSepnpHrS8KD5k4Lch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4o2JFcwf8U9SF4bWmcKLC8W7oTgmIiCQb+UJeK1hJYS4aLQ2Up2JtYMsw/wCNfmTlRSl0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ZnHBL1tFhv019XCE9ffSwhCEzP7hL/gNf17KXwfgXL//EACgRAAMAAgICAgMBAAEF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ICEwQEFRUGBhcXCBkaHR4f/aAAgBAgEBPxCcXl+Ne48Pg9C4PzLzr0FxfifgXDQvKZmV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xnpMXNepp6K9Jfnn4Ur4VhIflbrxvrhCeJF5s+fxMJ41whOTFzeVh4no6eixa8C/RV4l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bjT034X6D5QmXyWITwThPYXiRfSYljT135V4H4mL88vGsp1hMa8T5LlBZnBD8TzOb91D5L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iG/XXNDxPA83rm/03Qaz8c3iwfa9R8l6Myvcf4HXi0KNYTGvCn8D5fGV5VlcXhYnjXB+J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W5t6HhcJnfJcH4VleB+V4XB4S9rsmLyQ/AvV0xomX3yWUNZeZn49R+V8nk/WTMSSLNDYrK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yRPDoPCHhDWZ4UPCytjXhfkQ/QeEPhOC8MylRIu2Nvmvoan4JOjedjwneh4THhZQ8IlJh5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rKyuSH6SIfGFh5WH4uvY++FFlOxu8IfFeKi8+gnB53nfed5Q8LvKeUPCysrKyh+BD9Je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EhuDfOcG/BPPoMRMJwa+cJwawnB4uVlDy+8IeXmZeX4F7F86KbJOVHhD8qH49cZjQamEx4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WENYTyu8rXFm8r1F4p5H6FPjHR1hDeEP0541nQ3nedjWN53x0PvvCY++8IeFseFlDy/C/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2XgfoIb8SXNvC5PC5a4pZhpibZ2sJm8JjXzhdDWEPC+h4WVnavFDyyCyvTiWjs7ExGx8V4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80PELiTx64rEzphODV7wmNYTGsJ/A8LKdGIf3hODwtjWF9Ewh4Wh4fH54TCHheBCwl3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80Jicb4H4llD43glTXGFNjczoPsYhDDDWE6NY2MQ++8JwePoNTC76ITEIPCGIWILD4Pis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Rpob6Gx814FmZnKc0h5b4vGuMzrCWdYReGgnBognehqYTo1jeExMMSYXZCGx433wYh8oL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XqPCHicniTCRcIfBD43C4oeNYSHxWsIawnRqCNrCY1hO9DWF3i5TGsLk1hcmPgvQQ/SQ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hvCQ3jWW+CQ3hYQ8QeH0bEsJU0MSG8QhMLQmExBG1hOZTGsbWFsaws7RMPC4NC5vMF5Vl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3hYQ8vm8LCQ8LoeNYQ3jWEhkNZbEuS0J/A1jZBdDV7wh42TDWExrG1hdD5oawuTXBIfF4R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QawuE4TnBvGsvCwh41wmYN41hLENYSGxIbxoolybNMJjWN4TGsIaxvCJMLvGh8XhE4LY8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4MXgWfjLxMLilyfBcUsQeNcIaxB8JiGjZIUSG8aKJcmJC0NXCY0IlNCY1jeExrG8WDwu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6LEQhMsXOCJmZSGLkuaWJiYZOKHwQxD4JQeNGzWEhsSNGxLE5rQmNXCdGiwauE70NCH3h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J4V51l8FzWZxXozhMoYs6xOVEhiRcsSKJYlNG8pck+hqCcGr2sJ0guhq43hDwu8JjQjeE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msPK4QmFwmGLmxYnqzEzIUSHwhCZbF2awliFzMpDJiUsNiXQvgxoTg1e1hOjE4NFLcJjQn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Q+hOZ3hDU4LisLk+Cwh+ODQvA8LxMXJk5oeG8N40Niy2bNG8zCWJnWaJYg3BNwgn9jQnB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nBu6KL4YTg18icNkF9ZeNrCy+C8MysIeGJ4fN8PjCLh5nhWVl41yQ8PrNEN0SG/gSG8WC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mW8aHh1iQ2QUhQ0IaLBr5WLR1CDX0JwaveE6Po+BjQ0HjeEMXWW+CHyXNDw+C8D8C8q5MS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2IbENiGxFNmhPGzRsSG8NiKd5sO2SYS6NC7IU6diVfA0fwSNX8H8hKvg/gJV8DR/BK+Bq/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L4LvCHyT5rLw/SfnfBeVKDw2JDYkNiVGJNj6EqaI2LrGjZJlsSxBsSwlSzGhPofyWE6NT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XLfBDFzQyjw/LeLw8PxvD8C4TCHh/0aH0h/wf5P8AJf0UWUXwKa32Lo2azsXWWLobIUSKQ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3oWIflRoJ8Vwo+DwsLLw8PyvwIeHxXNdYXBDFlsQ+L3gXgZuJU0bNGzRvhs0bOkbGzti0d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THBERERERERERERERERBIITvjWEMQxZfL48bw+SGLixYWXlLNw/G3cGmUXirjQUUWMTL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b+hLEG/oWh9CdGoJ3Y0Jp9MannTguxi4LFHh4fL4wvXWFxYuSWFw1y1jWW/OllIYs0/0bI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aFotGoL+jUE/hjULVGNML0yxtYWF9YXBYWFhey+Fw+DFwgxLLF1xfkUuEsPgneEb4QpPvE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MaExoT+GNQT+GQ822Gi8NDwxZeHh4eHh+R+R8V50hsQxFHsXkSEpjeW4S8IXFprFzPsUgn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6E4NCfxhP7H9M9kZPCaEMQ8oYuCxsnhfjnpPDF4UMQ2LL35EqJcbmY1xn3nZo2LRsXQ+xd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cGvosGvoQxf0aYn8PLUNrCd6E5Y1OjeN43h43h/h14GxDFw0bH1xmDRCoaCQiIIQINJCW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hLO8Qb+ifZs1haGoJ3ZIbNHTNGxdYpCwaon8DUKNY0bw2FDdND+8PDENQTwvrh8cH6L8i4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5aN4QxcZneaQ2aFIcMbq8dnS4bNGzWj/S01hSFhLoT+BoTvTGi4XZofZoavaE4NUTGhM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JjQn8Dy+1i5QxYXjXFcF6Hxh/RMI2axcUXC82aNn+YboujeJnfG/R0jeJ9lNYv1w/0Uhs0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NCJ9CISmjYuszDUNmjYusJjQh52IgiCxvGxDQuEw0IYuDETxPKWJh51lIYsXDEsSYYlMp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zWP4TGs6xT/caJeF+sJ8UiExCYmIQhMQhBoSGqTCQg0IQSGiYQg0SEEoTEIJQhCEIQS4C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SEJ0SEpCYhCEIJDVyQhCEITEIQhCEJhCExCYhCExCUkIQhCEJSEIQhMS4guP3z7/zj/jg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jIVFRUVFRUVFRUVFRVhRUVFRUVFR0dFFRUVFRUdHR0dHR0dHR0dHR0dHR0dH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o6Ijo6Ojo6Ojo6+zo6Ojo6Ovs6+zo6OjoqOjo6OjoqKioqKioqKioqKioqyFQmuF9yEJ+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FP3la8V/baUviWuXR0dEzCE5whCEIQiIQhCEIQhCEIQhCEIQnihOU4TMJwhCEIQ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TwT0YQhCC1+bpeT9++lPQWv3aMjO8QhCEJiEEuvRv7ktelfdvO4pS+vSlKUvOlLxpSl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+TuL+ShPBS8rzpSlwtcYQnKE8VKUpfFCE5Qn6VCE50Wv3yYmZha/e14Fr9+XFa5wnKEIQ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EJ5J44T2YTxQmJiEIQhCE9bo6OsrQ/2+l9Ja/DT0L6s4d4h3wmIQhMQnCEIQhCEIQhC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hCEIQgl17E9CEIQhCExF+hzzr8jS+SlxSlLm4pSlL+WX4S/r61/wGtfjr+Pv4ZD9dooo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sooossssoossosvJXMCislFYVydJGWcYJJ+ySSSSSSSMH8D+BF9Cx/hlr2NcQngnpwnGE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xa/CTG8VAVV1d+o/0AWvRfPXzJehvqic3+gC16L56+eCvgbLf5Q3/AAy17GnotJnzIaafe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hl7Gj9NOwzQhp+P3/AAy0P1/l6qAkU/H7/hlr2Pl708j3iJqtcRkFtyTPtEb1hz9gkf8A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Cv7YlqRLc7Y1LoJqhdHSCOlQTVYFm/Dfyr2V7Gz/ABXZJ8iunoLrfkRJo7E0PTHRpoNGf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+Eov7jkoTj7C6Rf0asbNi7HfR1khd3o716Grn5olf7QxpJz/pw3/DLlPS29qjRCEIE4Ss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jFRL6O63sY1ZXIJSiZXILor2Vjd4Tm+O/4ZexsTxUpSnWKir7KioqKhPDY3CY3SidYpB9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+B/ZeayiyyxMUUUV9lFD/DL2EVlZWXHZ2dneeyMjIyMjIyiMooQeKj+LCbPNC6KI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f5JJ4eSCMIIIIIIJIIIIIiL6I9tOczCCXsbERPLSlLy+MQ2G1cQEW0ywXf6VXsb+ww27E4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r2RQ6b6GJRPzTxUv5GvY38V4Xk8vXU7spRO5pRDWCesPgsXi8rF8C/H0P19/ExcLlcGJK4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aEphkEieBkwh+FcIKxd4zsmxXtjb8Mh+vuTL8LF4bLB8EGphDaEIQXihBi53lDqBJII0G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38Mh+szfgyEIMhCYmJiE4tHsgqhicYiwkodCKBKE4TE8rY2IdoghRCeKiHpS3a6LbCRpl3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6+w9834/4TFfRC6jJuDYTaLGMSog5QrqCuoY0eFDaGkC03yMRtPQ50m9jhUhVU4hEnE7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2O0i2Ew+hGGhs2JxMUE8NpMSraEhsjRy2FPpj/wBEJ1VfhEPnPQWx8E7uJJrod06MCiBx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fPE2LoUkCVV9YTjpEfk/wSpfIozuhdgr/nOgXY82JFKStDOf8Q7STUP+9MIymiG0ih60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a+MTqpVC5LETfwyO/gddhDWPQkSxJHaP+BssEkdDbWyLHqoxLsdRaqJv4FUo2TQN3sZ9W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38Ch+utj4JJOgk7Whzs6HFi1EEiZfI1YnsWxs7YTbLJu3yNhu3lKC6onLYQJhTthNS1EP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n2IaoY1Ygo1RjV4Ym+DHvBEBKTS+Ru+gqT4OgTGzdeE2hWkUuWIQlJCI+Rq9D9hbOuZ1J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FCNqPsajPTwSfgUP11676Q9vse8kW+C8qXkxZsSJCDRBC15dpEIUb6FU+xT5FosXRKQhJ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l4Xk1qh8mNET/AN4MceKhWXgsa5PDwtiYbg+0NdmiI1GhDWGy/BofsWWWUUUUVlZWUpSlK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JqMt2GomErgVJwapxj+wTWgw1PEhYoGiPnBsR8YW84lO5ENbtmySGuztFfQJ8BuyTE3yO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ieih5npJhq3XgTpxabIZx6ZCU1xaPuH8hJphrok8KFjY9iTDyl9hKY6o2PyKOhp8iC7GT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TN2nZ2n9eWEIQhCEJwpSZROCJiE9GExPQT2F8SfGY2UpBMpVBRyCUux0cZE9jpComhNNQN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TcEQnMaiB8PsssTKUpBjXCYYsweF6aHwfnSolPYTrx9hL7Prwbw2NjQgh/QaNWVOhizG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o2hIlWdvzYqI+yPsVNid3L6ec5eiEZMacE8NTkK+iuYVf9T+p/c/sNngZPBCZT4QXCeHb2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/AJP8l/RX0Jt/BfYkWOmLIPEHvBSYRQYYjkYnevknIRadOwx9D5G7P9DUNNZWx6NoIMIW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+i+jEVrRWBNs7E2LG8F46vGyEITFRUVEH9j+h/Q/uf3P68VJ4hVpF+hfoX6n+SfUT2RkWd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v0GoyDngtOuDeEMdB77Gv6MfyJRCEHWxL0O3wlUJZaHUxHwMKhYS+BIiysmisX8j+B/A/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EoV9H8OIEy/uf1P7H9D+hf2UUVlKNlzCc0zdHzhJLXJe3CEJhImHwkhFxiHYPCWJhJhqk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wQSiRcGxpJB/h7NMJCXNOyInihB+k8vwJVik6xSlKX0dxOwnZCel7KW+bWCWIMS5wp0O4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E4TDeVobKMNa6Gv2ozdvY+lQiCQ0UvpIyFFFn8j+R/I/gfyP5H8OQUJiz/R/oj7JJ5QAl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BeSEaB2VBl3om7zXJeBKoLWLhGFxZeaYWuHwi0tAUfaKODUcEJyfmgiIicYQnOE8q8S8bR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6YkkRDZQ+CyxCF4GsIpEJ9EPiQk0LwFxauhJvYiWiuyxMa4vB6/GNetQgSoggSSyuC4MS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Sj4tKXDdP/TXBCVC4vL0PY0fQiHr/wAiGwo7SQ0O0h6iUGxVSDG5B8SRtCgxOmhzURT5N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/GL7yxOL8lzCyih0H0JKYD0LWVj547cSC/YcWsH0Ax0kSuhaXoTKro6WFdKxd/gNqiRI+m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yr/E0eV+EXoueortz28BEiRERCE8LNFRD/Grg/fYl4V4NBqju+M/CBYUpSlKUrKX8G1O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92ieLgncLD8jZSCkHLodXFD14U5fH4tKidDbb7EGlgYnELpiWyDVEoPsSnOlSxi+IXa8U5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+o/ti1hYUuJhcpl/ROhH3gSD+ZMHJ8H4Uh+rCeokVLQnxTYfXoS7rKyV0dWztobOmJOt3k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28PiFr0m+DfG/ExKsgxI9C40QsNfOErQmHQrJUpdJ+iQgh4mJ69zB4TGylKUp2Y1NCVITE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YiovqGp2Ni40ENRzC6Gsem0eF1inwajCYzxLeZRqo6IWUJUPkdqIaO68PgvmKXhSj9aExr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0QbX2R9iUtnZDcE6bQYqIFBlUQ1OoNYZbPoP+5Fyi4yt9Mmsb6NkM0y+h7FjoLKHhN8GSw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7DoJaDBsGP0Z2L5SJmEIQjIyEIQhCEIiEIThM94aw+LS2g3bY/uOhWLFDokySIaokkMi4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rkpIxzz1ZtIhTtluNI2FoXFqPLG6itFYobfY6QTOgXFqkJ7tN4XZCMafhg56R/AX1EsWC8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H8T+Iq6FJS8H+0ODd+n1JcJRRcijQwvYwXF4uPkaE8N8CYGLYtC4tlKUpSlKUpcUpSlxf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8BfQIVBN/POjGvs/2R9n9hL+RCU8Pwhp6Zzcl4LeVoTsTxXUFwQ3MbF0MT6GsOKKlotm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hhMIQhCc5iE4Mj4whCC8MTUZ2q9OOIsyQSMWEWJ5eGrh9YRp4cHxrA2LCuti4v1V5rwpSo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WUpSvxLL4/QvRQx8lmTuYMa8vnKGriXSGG7l7C0i5P36iovuzguE4fQvRQx8lnrMxb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sLMKSF2N5cS1i5v8AQl4V6b5Lh8yGhDLm8NC7JxWhUN5oR94+OT/O3ivB8C9KE8Sig5hjR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mxuvhUE8D/Ql7Sw+S4xknjrBO8FMJUcwxiwkPa6CUUHrwP8AQl4F55iCWGPkuPwsLZqMT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X9iZLYxjsYh7xGwEph8lh/oS9Zc2uS4oSMdLCcwTD7GpwlHMkLYvI/wBCXpLK9EWVpGMeM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Gph7RCezEi1yfB5f6EvSQ14n5WuGoMXR22INNjnvQti8D4PL/AEJejSjITFKUpcG+S8EHG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wvC4v9CXgpSlKUpRMaxSjFKUpS+MuKEjNpDEHnQv0T/QlzfipfULk1cEyoklr0n+hInJ+4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wuL/QkfHJ+oxojo7d+Bes94XF/oS5v1FHvtq//P8A2fe8Cyn6TGb5P9CXN+okKJjZ7LxmE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zf6Eub9R4WJ4FvwPiuLlKUq/Rgub8SITwJmiOu2fxzqKQIvlXHb9KXN+B8F8DwisvgXTF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ulKUpfG8rm0TyaeBpvw7fh2UT/ELkvAsvi/G/gt0Ltcnjb0n6rwvxC8L4rL9cY9mng281x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xC8L8D9A8YuaRmvNj3+GX4v586zPAfga89/Bfr0V+kvmvTN1z3Flfrx+BYnB78jC4TDVi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QmOjrnS/jH6K4oe8PxbcmiwheH0dHR0VHXClxf0p+FcnyhCYmN+SUeyi1yT9ZfhXpb89sa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S357Y1wuG3rzM9aExCEJy6zcUv4Bc349xZuUjxrhftp+PbmuGuF+8Hj8LXC/Kr+iJ1ctMa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b45a41wuGv6ivwjR8tcLlp+mXivYflarCzphctPFf0Vi/DN1x0wuWuJmfuLRi4PWFy1/d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R/HP0VeB++hZY9ixcsav1b+wyiFwX5Fri0Xo3N/RX+B3OotcX7/d27w2kJp4o1Frjv6Dyh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bEH0J1sdoJ1Dcd/QfJfqV87cGr3hTFNDYRsJ0zv6ayvyy9m8V/fK1YkiJZSohstfYo7Qm0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oyxPVT8M4tFxQsMWyj7IOUpfSv5tex88X4deKfYsaCXDb9PS4P8HqUuG4juxYaIY2LFnjf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odpiQMY6wkFjQ+BNlKOmL9NXJ+oi+VjSexoxIiTCYxIg204JxfcdaO4S/Ev8IuNH69zW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pCEDU4JYgxGxPwKRBfpyL6k9RrIlxfBL9UnOlzfwDWUv+AYT9kf6g/wDgSEJ+bf5uYhOH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AAICAQQCAQUBAQEBAQAAAQARITFBEFFhcYGRoSCxwdHw4fEwQFD/2gAIAQEAAT8QV0ty7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FyZCFQnmiOCP7RTaCgymjm6o8QS3DuCHhYkob3mXVOIZyV7ZzHkxx8VKjPmcS6GK54eZQc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0udWxEgPpyQCFtv3MdG77QkPmm8kzxXMuvNQneFDfM1CXccDW4Lw48wZ/mXDL38xwHtED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+JYSgm5VQUTNvid8IGdMd7KKr4jFG3xBZwxC1dZI8X3NwZ47fMo5hjTdjutncI7HncGean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zWZZ3bariGbVnn8xLEMjDCzQ5O0RfcNl5O0dg4MIjLsRWAoxMy/aGikpg+0yTvmBZmVuY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3qD4EMadxxxfgl44fUTBMF6l1rXeJkd5X7CNhTq7jnEtMA5njWMbluxWIOcUxFjt2iQ5d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HaVkWYqb4ficcTl4gKI1+0TtliW3XeZ0om4dqlKzmApO8rde8dNtd4aFrbMLm8kKoZVbg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xEpe5KcQXu2oWTzCcAQDZgZx+Jjg5WZ+lwb/4RClVshVuGpv7YjDIzMk3ipeQqZmTLDeDE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sRLMyolZQTALZAl2Kd4ODd3NBiEGfVV0m/TfqWBHnH6mg38TLaadFIZOVx5HUXkUWzFa1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GGDiXVxZFaNRastIrxLwV3JbM4MSlsbxOV+5lBoKlRLg4jUvGIhDi2VerhXOJWEGz4yTM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58JHuAvExTvHe/mYa3LlboyxUo04qoVat1HMSmC3xCh7jlrPxBMn4iJl78Q96X+Zfbl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LFG5VC1AocZ1LiViYKZxHV5aRCyst8QZwpOYlTJINlajGLAuKYyYllWi3zEbhahW2wucD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DtmCHDBMyYZfUt+04UoTHE4twwaC3HB3ldG4qtrg9wkuV+JtFTFm2NqGvMyQ7zYFPEyQGI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a0m0ZxsgiY8ysK7mTVS8Df7TCy24My7ymMJrKIO1yud5jdzGjAv+IwHcZbDotqExxtbq4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FuMveZi8tS9at0XbFUyJDALTniaP3jviDmpQ23jzM2Q9+4mwW/fUwzWoeIlCq+Yb3cQqr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O1zlgEUwG3AEJKWx2y96S70GVnAEaGwubZd5EyGRNsDgymaZMEv4iEzsHtFwxNupiGBCnW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8EvWpibPc1LuUBbWkBlrBuGBbwczAMVPUy7L/AHlfFxgJYt5INcKU85iLa3kl2D4hJSyYK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FBMFBK7YmjVlhfEojr+Z3QSu0cfxKXygqlHK8ktJ01mYtnaZG5v1CNi43DWeiLZ8MyyYFG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jWoMu95gThUqxWGpsE4nI94iE3urjo38zK8r/wAgyx6DjzAepZUoTq1SdyZree0KlfUDG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/zG0MSjpr1Lfh9kWIc1qCuytMYCytRTbczF4vMB9pi8rZmi9xKDnDCofHRhTGvylGu7GO7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KmCHObuVdeIK7sX/PaF3n7hsPUNH8zS1ZGdAG5l2YubHqJyOOZt1qNS/uYH6uVeWq8Sxas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gzFbxcFj7qHKo2DbnMNCIa3VQd8GtSjK895QHuRVlV9oxDtGxzgxLGqqclz0Bjopb3gK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LXySg5x2m8b+I6fUbtWcQOOYRWUGZB5ni7e8tYmocwtlee8Vo1RiXR/sz51eiWI9/2gZAT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c4+I6qcupovaZow7QpUtp23FbzfeAj5qPGs0QcLviL5kzFtV9SwV3BbjtuBhR+JgtNTtFc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G6/liUAxzPVvxKe0C+YdQCOlBrvc5222F4mz1Grd4n4ndTcxal54jw3EXn08yoO2WH3mYd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Ay47TJn/2NDuBvcxpm5RcKFR41BsmaghcucLhogrdZeDweBOMQVW4sg/eB2Mxa5MJXZHG2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F7jVJYQIoLfeKLlf8JUjyxFbQuWFrwzOIurq53trvMdXL6JdN0vniNezZZQncTNZo3Ds36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2iTm+xCZwVKXOseIQ2BV92NlPHmBb7gDQaiADrmHeKZxAORxU5omf7t8eJllNY32l1d91F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9vdjnGcBTMpuVqywUPOY8jdu7iUDC7mG3AQEoIiOg4O7EYN4TRKD94ir1MGRrzCNqAioW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pANdvME/8RbWcd4WMQedy9JXYlixnpWYzbbQyxRijvMBdB4itxqCoLceWKLYvBCl1cmIl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o0rZUzK41Uqm334JaudVkw0p6S7prvFqs4zBzjMFZrxLHKNlZs7SzsAhB5KS6MxFtLycT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94UVmzmCdsIAK4cPciv4TNzbNV6hZYovcHW2AMZ/iHEe1SoLuY4lho9jgjyU43LMcrDwea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UPmBZ7lzBtqzDVO0ooXEBuq+ZlR/mC2mUDjDhuYc5cSmL21cVNTxPJHkY24wxg8mfUAQyJ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mSpzuGS+R3FzGrvvDZLErMSjOVJHbUxHaPrMCc4rcP/ZwkGJYZ9S6CVk36mnGJznXNwoxr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6lRtySqEaZgtUD1Gtbw17mo/E4PUqPtcDjiqjryQ3AcDCS4JTuxNV/MvROLdCpXqBviG4L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fOIAuYuAa0cR12Klt/RHsVfMQu/FRGfmZHs17gqyPGs0y+LzL0NXMlV7qCpyRyzsXcCKu8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X4mQeY4SiaUsF2VRmHkKnFqQ2tbPzHInEDGi6ljVxwFK5izazMD+YBJdkBc2Go26YqAhKx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E2PZg8DhUPWu7HQxibPL2gWhq79QvYhNiEwbP3QWzkOIdnuETDqliH3FWRguUF1xcKQcr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2eXMGq7dp7/Ezwd8R13TV0qVQZ2i48XF3fEFeyLAbxxApXbtzKIDRnUUGSGdDUul53cTG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NvMyBeWC3MHBL1SZmay+qmVqMykZXxCUyQ8rlt6gd5ha68RbLqDwyqu6WFfJgByK/SEKCg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bqUHaYWbdy6dui54YQHEPTgNTU03qLzjEZSOXafgiWt1lmML3KLOVwbZVz5xLgazhl6/S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waf8AEMj37SqrEDF2Bl9TODDBiCqt3MtyXyj5s+IA4ol7bah2uA5YC2X2YaWKNxkLt+CCt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WYZVboZcLAbVf5mWl7VdXKZYb3/yG8XDIWOZUA1MupOFA1Apn4CXnMBV23BSxa7hg5x0Vu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/g5opcPxAt0VDFXKUqrtGFXQ/MG4s1HeKAauLjAFBrE3y3Ap4m1ujMZsRwBE2uxe4adTQ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jNcEXdzDOPuoG/E07rk95W9scGFBRjtHBWDxOZGRZK5JWPHjiUTq8hGAphhC9mApM6GIWO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3BeF1ChCb2sM1XXj9oxw208QaOfOIRYxNN34igzGbHNx6VyUZSZWNaj4RIGOfcRaXc2wH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7iMifRIF/f2jszzCRWmPeDX/YbJSisT7l5XJzUsZlSdqhyTTh1zHKrlJh/c+JRuTCviW3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uoGglBC7shvi8Qb+5cyQ/ETAQGtQ0biSqqBZQFiuYpR6i1uxxMW3E08GIYGJpz/7GNoY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GMkDDeEuG5xF/aYezlE5VMy8keNrEVPD7hLH5uaL1MAeSsxCrhSG/EIsgw08NRO0135hv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dZ5md2mDg7QnlqYVuWEu83FRzRuKl4hSrdYZVt8HEue2PJzmBUrqHDun8S6IDTtcTPzxB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l4nZ9Rv/AMnawtDxHdXkiZ1iYqPAS4Z71iKHqaHwmLoMHDAD2jirqNQVqK9lkos7gtpSB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lGs5urgr0auDx3UNN77EfiZmXm7MINUIFOcZlCzuoy+6rHjPLDTuE36is+Vw0FgpcyNX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pkDjE018Q5rKq+4MU19QWS2O4fSZfnDvOEnaBEozex7yxaYg9kNR0cFXfiVXj6uNsNrSoQ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YPxGlzPEXHnvDA5qJQbMEHDLVvmdmmI0ZVg2TPKYjpXMUsOWOMz9CCrNxXtxxD8SgZnAl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ssq8IlZZp5dRzQBuBzsJebZ0SocDLDCwAxmJlBiYcksTwiygpo1MfC2Z6IbmgKJUeJV9kw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kmNWf3gD6yoOrFYj3lEKTWodHC9iIIpHLOGcoDIoxPBiAJcEcqbzUEQ8G64iJSK1czHlt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bUOIWbXBuF2DBDytKOIhgLj4h6gdsI2grEqjkY4a1MGGDRgNrBqUDt7ES18kPhKZ5VQN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1CxhA7YCC7lWIIGA7RA4zKozBTaWwlBvu/wARGlDPghckAJRjETywLxxDsajhNGWC1wPG5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go1BxiUcl7lq63DTv4iquPK3EzwNrzBIDsEBtzfmVXH1AnGB5IDoi0+NRhmOit+YiLbqfG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8FvKZEbiHzUxdvxMwW4+Y30FSswK1iUZxmGQLkIFF5+ohYrg2Gam17WEnErt25O0OJgRY5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MkPEtIUCX5mufzElYDpELcYu4VODm5fL/wBlTshsTUrXXJ5ihbUDMDc2E4g0jEPiC8Gbl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WWTTG/c4qxBR63L83Uql1mXQRxDLrHR9RgBbI6CftKNeI4pI8+5sZWe3wXENglJjMsV3u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/cOKqJgnEqgKMkwlJWMzBFTLwl/8AkNupji7wGHETjBn9R0rv4lEDnDiAUa1MhIUslcQ5p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R4HnmOdr49QrtmABAK/ueY9pWFrmKmMZzUotcyJW+0+1+JSdq3MpcNuYeKLcSlKIJoVZB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mJn4cTS7lzY5q7lNhvMJt53CYSVi/O44N+EeH6jrHPebgSlZ91E4Sl7BgChxECD8RTV/cQ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10ylHQwCr2lN/tzKVMX5mHlOKYWKmoWHErTvxL2zMe55+szSs2vEIOVrEcVxDf/Ym2yFk0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HJu1Zs7sGvgijyiXSYzFdyb3Mmq+ILpmfwRcID+RGm5mvFRW2VNSYA0uGvUe77wwbzAKub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I6lEqwzOjxLwVM67TgwwKTCkCo5y1KlJnvBq6lKTcAm56NxNhLk5NHszUKguPi8yliFVX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JVdfEZELGpAFKojaA5l9m+0Wx6iw98NTKtoqNsLVBfsMzc1HKFZmCat5iyvUyqbp1LA7y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xsC8fvEG7OWDashoJdnec8QuuYH3DkI2HFEQF53nEotAWAdJHku7x8w3UZpq6zTzL55ahF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gJiNfPcY7wwy4Ii1F7iOWcNwkFKeO7HNTlBwdotlXM8VO/eGvzHN0/MoLGgmUC3NXEuH6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sGAPmbMh4mfbiBez8dTcL9rnczFZqElVL7jLGCrBXlKpOV8aju0w+plFy89oltI/IwJeL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AvDcIIhGW46lobQ8FZlriW0hpbmL8xVvbxDN1S9CjxVws1XzxUvtWaXzMiArWPMoPL6m0k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IZ/eaU1XqX01VzNrNIKeQviWeCqbzEWyxVuKfEwwb/eHzU7x3hmD/MIoAW07MK7e2YWj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wM5itn9Qbibg35jVNbC9Sq20kbUxVQU2TZrjmBp9wFjVkFv2Sp7cTIHNTJrWx5i24ycQB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rOzTEIqsdaZagpO0urFkoPcIZBdzmyiNvD1zEHF4KpcbndnZqbuc9oMeY8xiG3KFdO6xHT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KyjxPLODDSZlOlo5R0AZUsF5vHFQNh+ZkrEr29RGL5/MBY3eKjOuTjvNEyN6iqx08ynmm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dk2MOXg09yovKFR0qmDLQ1cLG6cQGLJMWXqDQOFdrjv8A6lxam2pl2krN94ZLl1DSfDM9N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D8wL3l7sSzLqDesS5UqwzBHdlAt4ja9bJv6Sa2F97hheTtFcOxIxLBiadmWcBroPfE3dk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3nzM6Opcwl3MtOYUvGe8q1wKxALBwSoHsRcZZkTyzXjWYcCjP4iWyi+9TB2WcGziXaPcqL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c2zuJozVy2HzKo+JgMTERKe0CmLPHmcnuIX80TbH5iCRyEoBurhKjQiYHncWZQWAJSrb1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mImfiNDBjmKrDZWqi9BEcgxFQeoLrsfEShrf7wL2OYCuz1FQfLwSx728y4pgstXpFpkW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oYdMdqvxGoLPlmH6rRKFudQaObZpnUDAQwy4ls6i+yrl5uWeEsvDZEtJehdeEGmn1HR5ai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f5imeQmB3YaBoxKlz6g1XBHPxHzHBPQ94yoYRygUysf7pFWjEQnFVNfqZVrjcsI7jnbHQW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XAPEEcDBjeoZ3kl7TozL4m8vqVFWyhq5RhxrBUwBXiG6JxABaaiIsrQRgCAGWZKCOA69xi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jYfPaHmBTXmPXaaLwspdgbDzLu8hD9ovgi0JjMNbcEsRlmj3ilLnp4JgVHxO4ywpfluUx+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sGVwBzEeA22w5eLnAvMMNXb27REu3RHtFaBKCduWnEC+sc9yLipx6gamUKvqKV1Tl2gNm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eLONRZUV2iO1ZcAFvM2nLvMGpd7eIAettbe8rld95pbeYJF2v7TdS5q5fxhYhl5i53/Mc1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4bFGgyPa+ahBaNFa2vN3KWgIxWwX+02XFNppiqqWWKIuCKwGc7P7mE8JXC4wGhtMEzMV3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VYmG6YZDWp54hV4vMeysJ4huW8xcSjmpWkZvzAGGibmH7gfuRHDmh1QKqkYwCm4aL3hUGc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Pc5UT/2cO3eUQrZxKpxKlb7+YGVdhjtHOzyRC4cC68zAmccxxS3nDK53KWHM0PHMcBVf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v8R3/wAl1hUfijvGw9QOJGYFMFE7TyTLdeI2Nc6go7LhIudM1lmcwCGsx0qlV5PxEurgK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he4BglQwO1wcdVc8P6humJEalBKszKBviBx6gLXrvDlUM5g3d6lYdoyixYS9g15gEobfCp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HOIXj8TiHCk07wLPZLnEeYc4U2+MzBoqR/OA8M2+J5E2uG7m1bljr1Gg5eJgj3+pS3ZLi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w9qg7GpVULuWbIW4F7hjsxO2ZmR4MRUAYA6Wr+IlVVgazHdZi3FrLMXcqHI5YDtDhctE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xRERzzCAasaisouWIvKANOjEf8QmafuZF4JURy5jEviKz2IXfDtFywTBG4c+IAWeCfgjy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uziYmdzGsrLZDZu5xuyAJYJVDi22YNGtR54oiBvtKl2AfwgrbFbiIjJfxMcFkXPqVunM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mB9H7iUDalld2Yc57Q4Yq7xLBOI3YEDAT2Lh7SuY/ibbd4g7JFWlh6lkxvfEJg5m+ppr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3LqLV8uCECLyx4gWxLNDKG2ZYvec6a/RCQDRlOYCARqLtWAD1Dyg3UE5aIu29urx2jQOgU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rvK/CU+FlLVQ3TiJ5YNQGaBWJVnCRcHeNcylQ+/MRQoLK4zq1BCxX5gcpom/0QIVgeYFN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7/wCSvxtjiUrq4FaNuIaQvSFFWj3qFY7AuMFs6DtKFWWnaPKb8znEFUZdHeXKLcHqdxNP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zItsIILYy21o7Stjg/MFYNrqBDruXQQSNvPdBGKXtUKLSM358Q2DbjtCLcrdsfRMVrMGq4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9ysxzfEseeeeYotbCEtwtaLHvt5cSxZYcMMxxkqXvxHEAC/MxfCIYBGzjmUQT4qd1r7nmc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mg2S4rh/EUqmUNI/XMdcRyY4zKAZA5i7dNvchgb0/UWE2RwNk4vjmohOYgUGWJwDlm0N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GGTAxzluCuMzRapa7wSsSvqLtuI5tpiuqVqVmzmOrOZtOEq29XBDsXc1mnMCmn5gN2/vCM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5p2lkbR39Ta7ck9wAf4mn9Q35v6QmD4iVuZlwIRslr8tQtoAEoLalgfsiWhs1qYIpriOJ4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vaK9+0dxvAe5h5Qd95pCLjahJOR7QqnvMvRqFV5lI2IjYrOSKml7lGt8y6b4mAGXzDmjku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dfMWXHL94lh6i28Q1jURmqOpwgz/eODz7naEurqOvGYtCvuC37EWpuwi7Nd4Dpcsme1eo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ubi7qLaOw55gCQBYZwcz05xmKNVzBN5l9JvccsOKuOy9wHt8zPzEe6OA5t8EUKDMwr1L+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GeWFgr9QWV4yTIfuI58TTtBwx8y2P6nq/uJiHgRdV9TDdTYXtDLjvUfzLgqYlqTJ3N6jhB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uio8HiIitTT2W31PFg7RX4XPDMxdVKxV+cM80Kniw7QDOhQQ1kj7YlZVQ9rNvf3AiKNkK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qOaRyTfiCgcbjTBl1F4quO877wxvfeOIGrqOkAox7g3B6iiR+IuLIVqVNLSTXkQgbvRDy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tRDWMBXMsCiqCoazUCi2OAvu5aug1LheVvbEY2rQ4jjAxKm9xXQEwgmnmPl5jAveANzad1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MuqNrqAQqXCuVaIULLs1xNrTK5uGcz3AXbuFh31CG9uVKOy/uGwDs5gVhg5jqnzAvvjxEP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WtdtrvBg0CgltBgIVjslVg3srxKBABz3gWq0Q5Nq88xoAChxN4gOuWACrBzH9nAdoiura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+dEAP5qWi+OI3UwcwK3b5lapT92ApXjo4JR9v2S6d5utLgPBXhgMGnniWFRdrF7I59eWG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YaK1qVbjcOM63DOYRpnEYHY1vMqhyDX1MTRsqpyc2YgMqoxx/1iypvGcSgw51KSy+zGnt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rxG5UbNiviBas0yv+bThhGRazCweNysre4Li6vtU7/zD2SiFezyTGN04lFhx4horbvC8D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vOeoCF3biZFfmBrwgDmal2SrE0sS5K7VNyqVQLMuse4WDEuwlYhqZu1u8Glw6YMF+4iI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iQPEGY8U3ZSS4PcUr4JTzNBHWIALGCBcRtbth7TdgaYCxVB+Zf4gYY9yxZmrkmbORw/Ed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T3RX6SztJUTWKUhpxpme8pB3UHNcTZ3dQMBcMBw7cSjTecEMeJOz+IcGsT0M8QoFyLUFi9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bCIOMYlYhuCCrtOFzNeyLUCjX8VKK7Q+fUxzMae9T5D3COuq+Y7be0yvGYWo7zF5R+uIc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E2a4YaqoBdxWrN9iO92HcBQfMpk7MMezmPnmc1FmsF8TEfEw+f5hREtoaIPMqjvMwZwRS3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nzFru3LUNqr/uaxesVCqtyrFsuiCspYJqGK1HkzqC2vtK1XabGZmL+SKs1QXFc1QeI6rcd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yjDJhNVOb3KDH90rDnObl1K8EMvaZt/EyLNYhIPMyvsP7pgYi/TFzA2LTmOV4lqVbqU8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Ir7XFbRF2UQhOdYmQWtnmC8NL7Rb5C8S7sTMpM9othgzmEisu4orjB7lswzJgK3FLu8Tz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aYWm3cybuvyZmCbWOqh8kAB3pYi/nIQane9x2O6vRCB2LZQTXiBwzDNv2g0DT4nINbUNaj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sT3L8yoxrW6u8FOXkmGLUC6WHf8AiC2pk3glAl4COtcn7S0k0NWcy8HkoPPmPmK3x5jh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sCrccwllVDrgzq9p3d5tbmo4Bi5Q5R/AS0N9hLCncOCYYDacsV4bjQ1ywK0Wy4BXKLeaO0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QjAJZA4e0WKx7gFmsG2O8gNE88sfyQRlttJUDEL8PaWcAHmAJUBohDbUAjVwBA8+GrrxL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FR4A/hHS2u3vA9rbTB42exhcMgGFOK3cQg3RvU8UwcZl4g5w/mVMKLXL4iR4kNwTpx5NM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5hrxAVcrHzEpdLHjiKPJUq+X1Er5go44lwKCoJhklh2rrtGWlZlDQYqHJ3gF9yo8VsiECw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/jlcIU/aGUb7TINwwn4jGK+ViBosKzNZE3srFbY7Et1Oa4IGWcy1+tTbOpRaNUqB4qXgK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/EuGt/M0WnsIKHrEsYv8A7Et7ke0ssZlXuQyjUx2YqNVRxjE5EMGYCoOyGO7mYxU75hqZE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qG+1g4Im4Q7vMQo1aRX+vELeuYV4WKDfEPLqnyh1rBFbVb1NEYs6mYuGH5phyxB7wDiF+5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sBq25TTTMZJoi6zB4PzPGZg+Gdr9pkJO5q6l6uLhx8sHkrHEcIqrMfbKy3MQChIlYlf8As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LqZkcI5M5jwTWYNmLjsYvi+ZvT8Ro8ktw0vM8MstTnsr5l8vqaxNctQjK+VmjnMCvMYTt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fdZR3iFWF9IQGgIh3u9YgVWCtsHMUHP8AyOW+ZkDMYBVUfUWAaaI88RbUfG4mt+Y8/tnEc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zMtX9S8zScFy9m7YyluDMsWZDriYjVZwZlRYVUoNEBFrTEKmQrWo1/kuOou9X9RyBr1DQ7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l/TkZk+J7QVd6maC84+JgRC7JKCAzAogM3zmOPidnMIGF7WXj3wZiGVMPFzfqOdYlf4jp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ZRfZEWWS36iQpsw4gODgguXjv2JgDPj4mT+ksv8QdwI0NqoI2xXaKWm+B5lWOfPEG5TAR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YHY8QkLWNxoXeS9iVsAV7is7QNPeaA2+J2CoQLZZ8CP3cmEIMKhGq9ywQGTWJnGaPMvBY4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BIxXscRZt4mCoUZuvzMxWS8AuDdOXtrtKVbvMNrdwBlvgl82YaOIzgVmSsHLx8wJ9GWtxs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uDxUv7OB3ZW6tBW4gANcQWGybgnLtLQQ0alOtV21KNE9jvKzYR4SkylvaA55jsG64JYG7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zk2ZVuGNIZXEe9iTHHIZLxw2hoSw9bg7OZwRLE5i9kfElxDmZ43mu8qNhjNNwU8e9y7KKz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w3FI0W4kqtqkFEJLuiJtsexK+4bpiTP7QmlQB6QAZNaYvvlml0w1lpllsqBSxSNtnEAA2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7dkz3ms5+GKwxcxzvqUiXL95cq9wORiI/3Ll2eZScyyCQ4TDmGrzKZ3DgM22bnGT4jCGQv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UWcu8mIj+6mbP7yrCmoiFm745lBKe+CIBvMIW+LnDeovHMYvL1KSy3isM0jzA3XeaXXaB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rc1uyz0wwqzbCAzmLV3h3YLL7cSyXnszsdwIlN9sxn/EE7x21LW8zSCYZG/JFX7EMSsVA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ruCjbYxCBf/sY2t1Avg3LqximWOa9Rsq/2hQ6un8TFNzi3NL88Q1hga7yuBM68N/xMDoL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/EVL4gPaoGO7hQPE2cfzBzyaucLlj5SmYx2jg0w58AlPbmPvccIxfcIGWCx7zG79YhMyy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iHP8AUtd895Yo7amS53CCWIRfM/EFUGIKDP71FY3o4nJb9y8uGFw563VvmXktjvcy7I6cf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8QuWqOsV8R0+dXKzUqQKXgi0sWnaJXi7wlOzgCY0cGjC6y4u5orn8xUHN3Ham4eVWPogx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KYb24qVquIhxiPWi38E0YMdotxytXfaVoauOq8p+8sQi5l5XiI8r54l1esEq3mYpvMWW8v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W/fE3eJlxN32jZbNx0K1Lmv3Su7mwBy6mQfmLtcekc/hL1cKViUwdw8QgCwyj6xBnvGAL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dxc7d7IhR0BUqDvKvLmUFPMRqy6PEst4M13ZYmP4SUdmJbAqDNujcsQVwS5Xa67x92R8II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guW9IiAxGSKHKQePlgAgwFcy8+4qhAt3IJgQGJemQbb3HqwXs7d44ee0oKWrHDd2yxXzW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0o3e/wQFdOxHzF7wNFZuHfGNstadjO5lqn7lKWCi5tt/aBbQQKyAPMFG6COlWy8eZmSrfx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vErTiGy29onM/shy5FeoKqFnxAZwz6I3hkEh3I4Y/pYG4tyLs7SwTdjFZmDfAG4M4NxJ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2xhjmhT+0Rtt3cbKTFwmWIkQRqmavGyZ7o2Mu8P5irepXvGpdudvkbhQELvwy0E137xb+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eAPcKAkKSWAoXl/aVJzBMm6iV/cG/MYFQ8kCkYAlLdoIttwRO/aH4j57w7QlAwqcEjVTI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GJZRq1QSmNbGFviWBV1uOnFCLfFxLrtMip3+BLzbZSftHcGh7Ry1O3ZmmJ3TSz4mK7MM+U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mIRSbGU4WlHuAIeRmI8SuzK5itmDE5MeJY8iY8bxzmAB4uo78wNiepV6r1G791mIrdNe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3Nx5zDH9QwzHQOHcqNQXSX0xmCharMiHTKlWRmeUTF1iDfik5HUevLUb41Gth8wLDXEK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PxJ5QyrPmEyeJmx71NU8TW1dS1nxqYOC2FpzBh+dS22IEztrc2fGCarUvvr959rg1bVBDA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93iNsTvNPMxa8XO3aY0fNzMLmpWfxcWKAOLnPNxhGVuVBAugVjUMl1snBieFzmfs7wrhbW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My1mF3vFZlzQ/MyE/MUjNW48thogV3m7ZfaJhN9p8CVLYatqu8AqqaQJ/wCS38Irrt4h1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JdxFUDa+IpZBRfdhYpdYtGEuW5WbFwSiG7ctzgF/UNaq4Y4hAOWWQC6loYAoChgPEGcD8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1dfEQqYw8JWC/QTBRx2mSgUvmC2YyQei5mVNGCCssXG0cGGbOZt7QYuCq+pmq5ajNAWmr0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zMyzcpd6lFH8EcU8+5ojiS2te6VOd+pxQ2SgXrjEzUVXLEpbwcYgC5rCd47jHQPE5YCin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d8Shnd4IDp2XtBnFq13ZhpnGFnFQpob3mVUE7soXPvOo9Gn5UoDQUEalFW7RybWGyupSJ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kcwKyWagPn6jVzy09oK90sFW9mX1bbCvAaqAUrzuIwXRtmKXR2IQJWj8yuWQxFIVdxDMDN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Mdp6uMJl2dpdDR5fEA1KOTUR7l8c9rlPcgBUuRYXGA8jRpKm3st4isvDXmBl4mFl3P7l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I9kquzStRgLgfU2D8xKdzjbrzEB3xHr7z0ckfzsBpc5xE7Qc33hnLv9TyiLzUtgWYy8RU5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5yLmb+JQveCLeJcK0leUJTI5uNgtKuVZUw8k0hDZdXLsg8sOZb+prJbL+IVdvMeEfqcUl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5mXlmh/UEGUYaZRloZ7xT7myOgbHEGFDMOL5xNV/cWf3lPKDPzFdtMQoUMagRlqZ3DetEQ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T5hklqruxuorJg57SlboWicFkWJi/HiZZ01ud6rDzM/8AkyBPKhzLKAyfc7JavBFhqpRZz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YJG0VipjvNZxMAfEG2zFfmeu0uyhwSU1LtXExCFZgBJqNuXcYrRizh8xVdF18R4Xm5xKXm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ju3VkdqcyrbkncHo3b6mzlMQ8HF5mDXnc23oIMfUftU0yCzVw61MyYs54gMufEOQ5Uqs0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hV3hneNYiMFVMTWniXnDMrpL5gu98czBVy1HjwRUR6qHwxL0dLioXGpjR/M4moTzUyBt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FQd53EqyuUD2LGsyrCDIhOXEdrz2mqhfFwuAUT1EqDRlmBffTHc9tKXxzmekJm2q35lJz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pr1FicYpgPMMjgz7ipV6i3KU/kiujAalKu2IpduV7lNpjfEZaBiLiXRGy6IFvI3Upddur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Bi47MeoqGnqCSol+ZeBo8cypwmN87YVs323DsMe5c4CuICskwe5srNkJ+iLxvcC9Sxhlp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VGW5OwElXIoDiMruDEvQxmM8wizccjL48HeabAynMcdQsmZo+blALrcWw0vwICFnL3lK0B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ttJpfPeUFZkoquCYnvMDxNWjULcJ8y6wVslsjnUKkZdTJG3LODtKBnYZXA5cw7NzAXAQaR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d5SV837y/qXjEDvFXqEtYXeXkhC9GdIDQ0y8wM3At7TUG4BQ45XmHagct/iOZIOEUpShqo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xRx++WImsGqjXZl8wzAvPZi3DzOPmVnzHBf9ZdlHvM8aOIrU2uO8qzeVe3iFZdu0B3E/X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8mo7C57ygYXDumJfLvzK8D7lGE+I0P9mPJcagzkF7HMVGWXQalvJMzGFL1vECYxfR5qC4x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xBSFNZuCpTLC4h/EKdzCcCm4zbys8eIuVuWrC+JWsWeMR4qCZpwpmgWF5JeNf4m7XiYzF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5YYezLTCgbc9Hr1UdN23M1DizmY8XOQQTIPm5YW5JfYRm8wsqiD9St9oPqUjxu2JLd2c+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EYHlRTKRv5mItxNxWI4qXnO4GVcNwWAAwj3mBbyYuG7qyycX5i5i/cRa+RgXcNNXKzvjcW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dVC+WflDR02lApkIF0Wx4XctSmcGtcxzVepUhmrMxC7XaDkCqiyLAeq4goeIGfXTAUMY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Y9+IRXi5tDVzMupueJuYh6i5bn4neCmpuN02O0WY8R5HvM0TD2YFprUFUdtQXf3N1HQxe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apds3BwRBjyh7gsXDQdmGk3gjBTPjmHsKqJad9IYtgNNM/jKff4grA4h57x8TMhxhlKD5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XE4A3uAiVg/eeUxKDPueyNHolthKxKOTZHlIyOccsWxVLmb5f7gYqt7hqPipa8kuHyzAF1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BT4I6VyEXNuoMTxLBR2aZCdgl+2CBywM09MBeCG2IdkESXz8RwYgmjVblULqYF8sA94CZX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4mH0YiLgTa6mSigJfG6rtDETkY5i2WHMrCa/aYBWtQrBtuZFH1xAY/YrK1jdWNEqnBUH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Q3W4lG2su0IxjCZbSChMZyy9BWCXksiXPIC2MC4B2RvN15nDMF234xHZbxBULYYpsZudn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M1iOWiA+aP3l5dZGuZSmkqq3Dsai2+JQJs/iUD2MvliheOO0QRaoQCJeRRhjaKWDDLXPu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zKxcVRJGAwdKKbYGboMRFAvAAwR1WYeDUN0u17TDe+Y5wcq1A3hmXwX5qNSocu5FqaW1r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NupYYwQBKQy5QaYAiBYXoO0GojukTBcGiXmb98EcAivxFY052jxrRd3PKCl+Yl2uuJXRQ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XYmyGgAQ1PxcHm+eWbMZ9RNzRm68Raw6GOBfMDOb4vmN24vvErOkGi99oqDVe64qxtSPMr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yy4oa9TKHiWGsp2lJnayt1WZgIxx2iO6lzaVz+YqmZTf5JoKWtQFs7yqdkPCLMu5U1s+Xi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ec3xHDX8xca+oX9xysBOYeBB+ZSN34YOagU2wIBR4Jip1ziZWYGx8MNMaJV3PcNnZiU6j3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/cdNgqmCJZMtnemGXxDcJoU5XMW3MM8wbz3mXTMbpmFI/MY9ka76iR5TE3q6vmFKOYXdN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jdAwjWnmorReWeHMTTdG45viNNBlSY9miJ7muZjvMMgQOLceZYLWrJknEtbVqIg8S60zMX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XszBaq9RqV43KxWFjp1uG2vzzNZwJCxd2LWOZ6JYjR5nNv1MMsY7xbPaOPJzFYOHBNvD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1syuTc1s12neZ3maEfV9o0GTUzGHHbEpuzN9oKB26UEu6hy+okBZhpNWbMzJf3MAbdwc49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Tbnc/qhVGi+HiBxupgUmoZwxaxEuHxy9mVA3UdR/SYUOphdtcwYcw38ueuxErDjBAzDb+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qVIb7TxAo9pVdBvAXcGO9Svg94SA+/U5zOPUybix/ccuviIety3RpgRd1vqCl0HaHVVZ0Y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eDEwpAHNwtH/BM4/iBmNT3Bob+J6sCgLOHdi0HOzSotMG7+Z5KVJTayqirNEvWS2d2AAF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dwPH3L1xTvLXIMCGA9gi4Zo9TJLXvKBWvEKna3LLk8GWZcG2tsADQNXFUBCKQIAb1M6nP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u8QA7zZHH4kyaKJ7NqPV4rjMeMb5plGoMRYrmeBjLBeYlA1yQ1zRj3FKAanYmRWccL+8L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fiIrRfK9iB8F9F35htgGWDPict1cJlaZzEBkGpmuS+ka1Oi+I8h8sXdBf7S8Hl8wDTfi4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m8JfenB0QQC7EUVosl0th3mUqxGsmYmWT0R7K3an8sstsbccwVVtmJFjfaOtOTMTg4JaH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4Os3iGWB32UlsTGCXd0zVHEb+7iYuqJdDvCuYlr3IwpxnPuCCvy6goJdl18TFE1UMglR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VLYclsKqb1zCy3LTFTxr8RKw65iHbdYHmewF3CrrZD3AA7kd5z2mxsUksDQW1xKv6Y1q4T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xKxEu8Mzhgx4iWAaviVNjZ3mlONz3OdZmCUHiUxS4FVMm+3ZlUPiKnxDFUS5QAKgVDfMx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YzkIYYOSMOqqFeoybq48N4g1PKQXQX6h64gxPL1FZ4ZsO0wBf1BqphuMHJQnxP701ntCu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lHH7zJfDBSebh3a46rwx+6iy4GcURI57SilAtys5hunfMFd3qYD3MxWrV/Mse1FmbplFZj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8zQP7zC0zbtPI4mN12uA5Z2xUxTe4sZKviAzwYjVW0zWviLsuaqjcKUGZFPWZkQ9MGaLx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BmeT5mam6qWGDMcDbiHB4MShgdEdMd7lhF1WaIl2LczIagXetwV1DmsYgW5mdca1CXXAw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msd5jjtLt8czb3nUUFSihZnuFLcd58Z/Ecq/xDbE2PNxVZzLgKvymIHBGrmA36l8txcO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kYuK55m3qFM+Oe8vEShVBMrcXuIR4rrzGO8K4ajc4qO4MY1MRriHFmuoWhBU4w4i23BkN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D/E52fxE8cEXMOCZvEyFiGnJR6gB4BA4SvcqviLk5ZR8DMsqyvnUQtsx3eIK3qEg7DuGcw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s59QyB/VNf9gxPU162N9piLgbgOvau8AeAUEbN3R+8FocsZa6IBawGGLaaO8Bu+Ud5vc0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Kblxxm/BK1Vk+5aNJRx4ndiuD5mLPBCVdsBuIQLhpupQr52oDZ4mAr8ShLvaVQSm1LmW9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mjATHF07wP8AdoaK4/eWMI4AhJdmGDwNlEKFH3EHvcJyqjIYflnIYuC6uU4Kc88CjUSME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fAlysnebjo9uPQmik2u2W8viOTOoGM4DcEGyH8zf/AAMTLi7ERaqqGiFrplnllMG+DtLgF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wgIDzyWDhkUusDs7TT5hiY9q1M5z3jlChee8DG4gykZpVY4MXA4ZLZ4l/Qy+Bg1YRkgLZV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xPgTA8FQYA2O8qt4GoLaVfMEkrmACk/MzCzMEOSoouRdUxUxubittixK6ViVwr7HuOyVY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07r+ZzmetM3urOY+S4qRa8dyPhMMTLz0GZSq3jMSqpsQfkl2J4mz8ShxWUAWn4nepLL7xA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tVEsc1jco478znERi/WZhzLp9TGfqPGC1RMZqVmqJptMRCcBs8xUIYfMdNXiXr3HJpxMtb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YiwlC2+7Fd6usZmVHnTHeqitVLKd2QKN5IFOFzZ6gtt1+8wyziDp8TKHAwbErMxHqVjfz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bqKjmLcy05sGKbavzBZ2mjRfzKNG5vdAFh9znFgzmNFnabO0eTXqJuq6+png+J2K1NrrpW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XzLvAhv4md3LzHeM4uDlg1MB3xMHO5bQ9pZNYrvL/aGbzmL37SwO04vUutZSeYflibB9w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XvBrmDLxhKJbeu89nEeWOrsDP3bmlNqoAwNBGqxUrDcGMlTPLglhqCxZov7hj3BrLkmquV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KpQ7d5QnKmQA98RhiplbtFSLLhU6/wCwtRm19SgYcnMIWzaSZb4hhzxOZ/EVVaCvmfs8x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ZR4jEFoerjpTZ6IAft7mjEsJdeZtR/wCxYBxEtjyl06qHvE0xXnMQ6I4zXEWltWzDF+kpD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Tu5ngJbQlYii2o43bM9llVrQxA7xlOAC4lwHY3BKLjpAHymL4LvFxoAThcRig9yAoHEr1w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1mDcwyj8IK5Xygc7dqtsVZeGYu/wQ1mAzMktXHmOr2griGiCl2JlvYcyzROzxKEFt8wuiW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UJPkYAbwzSz5YGVcGCo1M9iamM6d12gctwMY17gF1z2hMC2/HiZ60fzAZhNm5QAoGiK1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ycHEQsNMp2O9vR3hwix3LYGyZlZVy+IWyoaaXMuVBvAuG7gcPLK4BQ0EayS4OaBzqXlR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0P9woxKaH2GYv+JdOKlfjUpHi4CNBvURWcMDo4syiUHLuXAMySm/PEtlZAKwmaHdmUTk8x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bYwsobW3L/wCRHNe4TwuLlY21tJZl3zMdmma5ZhKd6zGDeZgEdMQXS2rvCMSkv1A5lpPw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3hle2tKnb3BQmiK64+Y1+Ib0y5JxHJK60DSPeZBdfMyAYuPMN9iInvzO56zBuL0Zo7ws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6jRys5hkFC8EvKFiblJB0XNr5iYLmxDSzoPMwk2IzBePmKlxr6nbvOf7iYb1LBGTH1LBv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ZTMFiV2gUzuBY1SNiZBVVklVXuZH3KYd+08rkdordAx1uZU6s9zYf2iZGssrDGJgC6ammH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TO6lg2/cpZniLQ60wV6yNuVZdAjaW6lniouNfc7zlYfqmfpCXXf8AMJfzUau5gFXDP7wOb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KGBHfTXaDSvdcTlbiYKMd4G19/uUs5qGIGKuKqO4RjleousM4Mx1mLWCZu9EsKuYLdVUs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4i2NSwPRClFN7gJG/xPIMpQK+IImVd5iLwtEqbeV/RBMJjnMoB3vmc95pzivzE2ZY84jQ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cNYbmZWqzDkN6mNLJZIOz8xAOACGjJ57Zj9D3DIUsuBtCVTDZLiyGhM84jFiZa4gd5gZ7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FLck8/EQoZ+5VOCUAH6geFt8xcNbfEez9EKW0kG9Isq+yINbX7TG66t8sQDBmKjPxDLmZ4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ZRc75YVyajhZ+Zpw3GB7Zy5rxLV1eE5qFXcy5R4miN0d2EFHzAKrAGYq0aSI4HiNl3YbmB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5g0DlxLeOS7E1sAdomirgUAv/ACc7houzJMS+9HuxdrlB4lpUvxMAOeZeecgM1mfMOgGD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lzzEETFspuHQuDZMvXmf8RU7nxLL3KUW4IIqOYjsGBe4pRfMQVm8vQHrvEa+peo1Bgyrlr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iUmU7ItueO0bqx+6CfAEKXfgzhLmf9iBtW94Nay+YOTnyVBFVMKaYVkw15lLEDgeYJIaD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5l4ctShNtiGBS+UDEw9kFHeo53R4nBgEiK07xrceoLRzFDX1FZj5qDQtpfMdnaXT2iEZw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dvcmHz2l9H/kUArUHuQFlSY8eI+C8QU3xuVT5gtMyhQET7isUFtfxEzsxKl7hdLn1M3xN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7QV6VygJiaHeIo3HIPMM41HMqax8TX2WfcvRGypszuG44/7FVv5hVAdnhgqJswwZD3lB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7xx8UiWvR8yx23cT8EP3nHiXuVmWmfUpIwHnuwGMca+Lj81DD+JdsGcN1qFmgKe+Zdbll0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UNwmrcmMS1j5RN4+DiBqu0XMcamLhx3jHvt/PQNBtz4gYz3ifMwRN1Aus0O5Yg5QgNLI7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DSuYV05Dc+x5gpn5n5EU6C5qnmcs1zAnZZpwTJgwRc4jgip+ZQDm4VnhY2vEtoDHiK84i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PaXIjJ6mdc1UQvHHaGi5veuJpoz/MpozcPA3DgXmORMWQ3te0wUVM7WFQC/kI9q1HzpKWb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iRiyFETioa8/vM/mUrqYU9o9h7Rs3aMrJVUVCj7mWxpnI5J8QZgxe/cy9ZC+bxO1wz3o6L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xiZNXKavOYbIrcd4m+HbN0WvMELnsd4rEOHBAtWAG3RluXa9viZ0cCe9l8w1iN2Uuu8TK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FMtbXgmyE96Jyzemat+odG6OO8Q3zLEcZ1A5zKNXBUD5i3yI4tn8zCkcsdYdQab4I5Te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uWVanI9x4zAejUotVBwc7ZQlYXOZjVdd8xZz0pXBmWj9EsO7+YBXJmdhW17xW+CemJVo0A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ceCNY6MBFe3a+DtFrW4I2795dc33lULV7RkKVy8RWraCUABpxGk1MXiOxxUBg5cRECpl2m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Mty7/AJmO3C8Q7K4JiBBftiVsr1VSAWZdoYO7MEGwK9iZwobWV7p6o5gAdDBMGWoTJ1XR3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xRvvwCQDtz3jxnE2m8azGqbaGXmWijQ0QwC1oiDT3kXt4lQrbvBziXFtxmUeXtLC7P3Sng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BHBmLaogX7fEfAVy3N0Zy7eYHyv2sePBFiZpwRGSqLUHtHjRNkK0wKd7hdMGrGMzJY+xF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KSca/aa1ZFs8z+Y0wiJn1FUXZbWuZnBZjLHI1xB+pzbDnMoPgtrNy9wNSTBFo/iVzNxD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+6loZVEYrzKpwT8wr5mn3AJWpefMzQWCkjuipiZK4QUbiD1E8MV64lBH8ZEyO9+4ti5lS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gV6CBzfEbs9XeCdpLxFzjp3/foeSATMSXBSZluo7NuEobpxHhrMturIRvnn1KmvcdG55sd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oXuQr05lNIcghlhqPAgkrYFzAUsfhAqX5zFQqsw17ETD6gZDfmZMtyrcUjIlMJd4lXuKv1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hi6uokO0FVLsVbIO7zCFv8Th7zUqBWSaaG/c8/HxHt2inxqZ15ZmWbtUyLmoGhzNu8TKj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lHJRPV6uLNO0s23HWN95pNvMSwrT3lb5u4YK8yjPjMPRzPnh0d3U1u2G/CkVrf4mJF7rxM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YMQ015cQzUM3ZghejmKweZdbATKBcoTY/MApfMwM+6LE3fMdCsd5lVZPmcY30DRuFjUXNe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XeV9o0a1KxTRmZf0QUCAvugfBDle6xNq3UC0+6i9jFxoz1Eqd2fBCijRB8z+J3SLMgTdm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cS8OSiM428xSsiv0gcCIrmu8HHaYKt0bl6FY1zoPMqjbseYEW58Rbcsq2nUP8kv0u3BEO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IXLXZl2vmBQHeMGmCVisO8wwK8YG4ZhSypyfvPd1LRxcuRw8/mMVvACRgP7Qgue7FopxXM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u4mEuzLLDNo7LEtxRCsipSs4IkcOCcoPeJTgP0oXpjacseIuZ9VzAdcBEUNvdKEnYWVRKC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/cRkyPMAu9twjAp6mCG3DuhoVzFhm0Ow5qyYgrmXgPMEWEgGAArUxfiDWtTgCRbAu2koa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8ksf7INawQtTJuCCMHedyxkU4B3A5pYHFRVFuoUdeoV5l65jleJc5o5u8wG9yYGIVAESK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GgkX8EO3DvsnPnClO0sZlnIPMdI05Y6L5FzVtvfaYTEQbI8QFpxuNJQ9yNKN4hsWSPmZzt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Ktrkjx5hVW8MLxBGquTPMo4REJTEfqCtVCrjQzmYC0QW6yd5pu30v7S4Y7zOZXVVCxsFSj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Q4xfzP8zNvdnarjobvK5mUxiHGeP2lvKoDOb5hruGORh/RLRZdR37xmiLbq4WsLo7MAct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uqZdh2jjPxDJ+IcYjyv8ALKUEGn2Q1d9zJEF+ncTvDUKhyqvcaBF6RaDmEbuImbxDGo1z8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Qp/eUFcuoBY1bGaiQ1p5hAjIkVqbSZ9xIIHcY7i1mtZYVWM3PM02oeJig5JpMJHn+YDC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DF9orbiqmHIYQ8wKVcSpLukWMOtwWXeMwRx2jrN3BYcGZV3jNRuQ0PaFCCcETCzES4ORxN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w9u49kDWJRHIjxAK1jETLzeJkqjbiWbVm2U27s5aRiVi/ExGr3A0e8uUnNzwjxi44FYQDj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Q2EwXDeOJqw5KiprwVCQdLFxn6Ibg2Xa+0bx3O8RbOWDGRfJluLtjMQZaD7lbxdX0f2nO8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/mXQNZnNs5NXOA3EprdSzlm0aMfMHnAzKpjdsya3FYHG/EV4DBcMCna4FHmHiVU1btPUI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mMrEBWzRFfaGIy1eNx0TavSKiEVjEZTp/ZHEfi5aPuMLDYaomTNY8TwhgVHdK2sW0Uhj5l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XcBui4ZLfUOh43GSLj3jC7/IiXbzHzqN3sqADVuBmohdpe0oQptIA8AYomrbgIqUFqUa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Z4JTZR+Zr/soQ/LArWpn3PCHC4quSDXkzC65s8S226fTNr+SBZuZWcS3TvNcyxEX90sGGq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uBWDsHiUm7YRV5dgh81gjuv2jgX8xZRiOtXLAEsaG1wIYPcfeDus/MDQxZqo2ywB6jaDi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x4lBAL7R7XK6wwx4eXdKSHHg5YgL79UMA0PEWK6NEoN/BzDXu/EVJaHK95QUZaztokczZ3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8du8r/gA0EKtUpF6exxxTjcQudwB21yYmQDvK62mDliswAS/PKBArHiO7mVTGEoXAJ0zlO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6nftEvw8HiMzfcWgOIcZr5iF2KRUjuURwUThlw1p2iCDtEbDxLsv/ADGykuUKJJmHBVmU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7RTGWYWjuAVuWAUAodoIt6EESFKneDZn5Jcqxc7iOMLa9pYHIXFaszW5bxrzBdcJOPPuO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/ZGKMuG+0GHJ8T7oOAipzjuTGHKFYmgfEcgQf+Q08x5dmIkZKXBu9kdUwlKlcRfmaipmXF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HMzHO5ePUZSycOIBmNbiqjfphmoLUd+YVNQlFhFPiZg3FaE0y1oxMIx4LUFXIkZRH8yhZ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VZmdyquNogLmRqmJxrTupt+0zt1cFTdalnxsNjfxH2QU26KljzK96GBnMxPAiGDM7rMR2c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eeBFzxfqXoE5cRsdTX3BV6jXbHeElZJge6sG+2YmUbh2QNGmoOO3mG8neZ75m0S94iVDL0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HiqhzCW0fVw5R+41LgLqN2VhqXsua3hxmXyHWIeZmOs1M2/mDLuAYgVVowMYnaOcAA5Xv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g49GZZr6govvEtUCv3FSHF4lq8BG3Lb08Eo3Rg7Rc+O8qy7mDfaK4O2OyuAsszjKmjGiL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c1w76NkAbEdv7SouKnANxWLbXaNYHLp4hBGDmO+WGMLyyvmPLwd4KMs8I9Xzv8QxRdsyrM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g8O8zwdz7itVhuswYHLDuKs15ZQlduokBWzjU4X9zgY9o0cS8WjXiVq70KlEfMex2lLpJ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7nEtaOCYQ8jUVhxY8Ix23CoQn752Qz9QmhptdiPZj4TMVR6ixUSNTsdu8py5c+JZWLcjC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tgjTajR3lhRkD7ih/MCgFZ2WwOEOReYoKsAtug47xaRXED95Vnf4IVa+Yb/tmeTRFAYIhp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8EoNnzF7vmoZ4hXLt5YXBt0S8Og5DfmJhgGjUpalEFdtVLS1Vh28xyKoyoOJ2Dr2wCABlr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nAT94/MTtR9YgPY44Ciqj/wA5VYDEpzN9jkxoCh9wQBY0T+8PNDekYig0EA45PEf6D6GJh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OTvEs9bhlgDUGCI4ojVdnmcYxkYgadpzFnM2Vpmnt5ho2dJGE3axgK51FLwGtXDWNxxaZ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+N8kITdhfYZcF+mGviGN7g0/xAc7BEfMCejbXjcAU0mIlXWieYTklSBynqHlYeK5mENU7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HxAERpWG43emziXw/aUXCbuZMaZzXQnHsvNQLnIzNuMyxxKdEyPPxKXTke8Xsb1+zFk7kp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rLMAwAOYgRl0viFkbIqB3hBlYlYdThcLJAUkvtI6uVNP1DDxVwaftNxCAOS/iEC4maO8Rr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4ep3RFEBV8Zn3FdcYuPomSRzriO0rE3Jst7RoCtz0aZezBx34hv0jHmBZcAN8xLHzC1nEq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hSvB3niLRyJmU58zYD8zjBxNC6m9a2wzdMzQTn0xcgkrNVGG4EeHGVglM14qDGjHqGA8RI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+ZmK7Nzz3gPjfM79oumNQfczsCegkdqrOptq+ZQW67R5uHGeInN4gpW2zKK6VHamqKh77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W/SBdX+0GcPqXQdRL5UeJzf4icFzKjqsZlgT8Qqk3Kaeio6G1F3MUyvmXoaUe4Fh7QbJw8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3nweYWm5A+CCKNHeYuNTs7zEcDkmAN9yVJKvvxHWJUI0ZdWRGFRpXLLat4b8xd5/Mq4wz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/MO3NkFCygJcfHOo7Wi5dsyuMwQVW6x3lwSBS94bQ+5ZjgiwErQ9/MIqrH5i094Iz5i7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WB85gCAzt8xmQ0dobH4mqVEhgsVpeJeZ3t8vaVWsViVf+zNAoNQsss4IJW7XF6nO3JHB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vqLnMMWrLixeiXUno8EBGWXLZuo6QC1+0QBZFTRilWtRwcxvDATRLmsEGWC5gpx3htV5TU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Uc3L+p/zzNoFgPfjcNHrukXNB0d4guQ5OZlKAcEV4vqec/3MWbfggK18kBKX8uIWAFA7T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PHMDfMHV2W3sQ+Cch/MtfBt7y2tfiUYHojEVGOja4CApqMu6ggM8RDwL8xGISeBtjhvD8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Cc7Uf5uWW3fmCYLb+JasblePcraTvETAYdbdl5KjZjU9RLHnvNKDTDQtva7kSQbPuIGiq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8sTvtMHdp7xAs4PaoYt2JEDZzEzn1BweSAbOuTvHYOR7TMKv3EqvYficesQKTtDTkviJWc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gmQPeHmU1uaYAxVYMycNbi5XW5Nwc9V3ji7mUw/iGjE5x9eRMxlYsmSlUeIKw4jzPPbc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5XbklaJv9oBNfcy3BT3i4/wCQzTNf3QXvqMttQIWxx4h0BsGyUWFVTcbfxcXtAqXTcdXg8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DJzMELfMGa+WGgT3DiXCWpfCWn8SovDicA/Eqw7Sxeue0oFXAsYR47QyY/aYZVl8/mB5+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kagQlCmLTmHjjmOfKOPScR2me/iYKXcf3JpvkgDwuGabvtUzPixjohs7BBQeSdzqemocU1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49TvUfX1NmrjVu/DFleiXaF3fMpb3uANznvCroqfsEqzG4MttYzHcds2NxpM1uVVyrJ5YU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mO6w7swh1Bw1Wwj2w2ssocwYmm5m5DM2eYMkeDM7ovn4i9j1PBMA2aJgmjiUA8QwlGO9y8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Vm2YBbq1O0ZeZaXm++yAn2gx7VBKOYNgcy3aSD5ZUQ84PEq2zmC13XGI7t1EmbugKhhqwj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gjoFL4lLvCj3KwOQxNKqeIFCswAOwQbDmfMenp8XwSt1LA5uJcKpWVbEHMSCWXip6dTky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5U9xdv5IVxeCkr8EonC5TtDvoaCLtH94ga64O8EtfEBnlzN49ZqC58wThg3FduaIwVaa1G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7scsAMty1C0ldt3W+JapMmgssbX8BFdi4iqwiV3huX7liu0Ou7FKfiLxEzv3NCA5VFi7q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F3l8RTdtbflFznvHar94K1QCAFvwRQC0yiUZsdvxArAoBiYBVqJvVy0DP7I9F5F7xsaTRy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0ER5a7JV3Dt54L1FLVHrEAiNltz4gRMICXW9XqCv+oDaODvHIIr/KgAbWg3A+TfuRrEMR1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gCujBDAaymCpQkKuUAHXZ5mEMBGNqH5g4Wt0PM4U2owe7KBaZZZcIBprVb6KuD+4w60Lh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8ShK3vcPBFGWNrtBbVS357RPciiPDLS8/9hVeiQWG6gyNfiJHxpJRk3UBGsQc4zuGOP8Ay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i2fiB3It/iGAOG5mmm78QbeXaVmnUFxHQmQaZi7lPXP1AHJx2lYsuG9Sr1dxo06j5zW8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KxXwSVNPqADzZEuHXg03AvOkd/CVqJ4igiYbKhvxMOLlcGHCOfcwbNl3DnvNgd/uVO8BL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E7XfEyDJKy9p2dobJeyUDjBYwEbhS0mO8o9xxK+U7vYIbishFXnCroip24Y7zu5SRVrED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5BjyTMA2QLhzIhAEtfzDh4oMF/wCyiZePEVKc8w75qf5cZDoT4mInziIAeWL41icMW741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WGRwHeCnzJomu81HxK/GJitbCVtZNHnxNl4vvAxiUVqsy/NhlFiuJxuNk5cUR/EN++I8I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MWJFxMXCK+xOGZHwmY7l4zf1EsMcyjBhtR5zL7WMepi1W5a24TEOCRqzku2CLkhrDqK6g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1DsNJzPqVi26jnWvzDKVcXoieNmLQmoEXNmIucaKgRWt4l0KyjDi4VxgKlEoNzdMQLR7RK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i5ahTkih6mKzEWh+4MW/EpGt7mOsF/MpS8svP8RzywN+8SyU3qPtv8CJQBqYNV+IFc/mI7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XmMUVe6PEDDQKLgTSKdoCRsClfgiQLpj82fxFqC5CWdruoYTHFB9hPc3SX5uFB7TQpveP7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L4lQltF+4pg5NxT8Rl9/UsZ9wYlnWYowL9w8LWuCAJetpvQFekVv8yvqDnLMB+UgUKzu4x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V7rxMDz+0LcpntF4XLXsNpmkJi+YtGgiKIr36l3WGfkxXUN3uy9/EoABgKmQzqICjUWb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A1ngF+IhHQoDAEQFVFb4h2H1cwFuxlzVG+B8wsqDffzB1epShZDVMuiO7i29pi++WlaSUE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iPftQTG3R3irHa+AO0wmD78z8Pm4F0VbAIn1niBRlVR3xkidoPeZV2ZcKVuMV44OIA2FQw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OcZgfUqDeZSyh+8CEX5GVM5FxSy71tigKqrcwqIK44EFI1Lc3B70G+IzNWvvEuBuTkiETx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Qo2FO4dFAOB+8o0wwkfGxLhiUJkzKrcz7DrwxcCZFW4IBvBcoA547QbzCyq4nkvmYUrCO0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ttPqD7hhaYZrvxC00Nn7RGTgzLDyftLaq0hv9p47yiJa0Bl/g5bF9hNXiXvy94SuYg54F4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yhmjafECaZhayljPO1aJQaqNwdd5Rw/vMacQDwsrLi/TMmDRLj7TI5e0dJXmWjvQjgZUH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JQ2fOIhfjc1xzxO9Kk/iII1DkuUQZgF4iWfxKVPuGZQIw8xpviZFeGmYb47QovJ6mML+IO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bxN2u0AvaEUkF0bCP34mfai/uNS676gpg4uobTswQOWORa0mW6zOR7M+cwWuBjYHMrXg8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3/E4mfnScveau85dbnmZvBGmrigyg3iBXiYeNZ8xyxw7XqMvN58Q/CyvcqFzc2Y3EZzxD4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gQXWIf4ow8txgZy96gGwrgEDAYrUfW5bYYgwRKl2uIqfFX4hE4DUziMMMneBh3mDRKMKz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5UHeUNsLSm3PxANFszBoflHPqWizGG9ogvxUWiX4xAUHInxBTWDQRGquaTLPJ14hFm5xp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MD+YQr4qEgKxu8xh1Lj1Cc3BeyMH/AFI2itZcylC3V8EoFT/Lzc2bk457Lt/Ergeyt7XLL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WBmJ4lJKYzm5nGPmK13n6wZJzfXjmJ2Q52omEFzdOXO4TB2RDqwFUTgvOoqq2u4siZ0Su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5PxCAUGCPBcAZfg8SgvPEWyyMkbVrsQrw0HeK4reY0USrcvEyX8KHdjl3YFXWDtH5R+JU4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LhXoO3mZWXfeYWsWmiMKuY9yiyL4LiM6ilOCVovM2HbZMluooyUe9xwfRIXvtb7EqyBt7s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eaRbekXAAveWhCNIDJtd4CAP5lko1BazBvvFqsXpIMNdlMwVjkDrxGR4IbmEYcksJ6u6G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sP6PEVKcwL9Rc1v8AiOhZ/eYAWqkB7qi+IaziKBejbLFqDdOX3EYryJoDbEtMRcXMN74lV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Avk7StQxhgkZbt1FvwrtBbS5oflAuQCkeZlCpZ6laTZb4mKg9nzEu6iZ88RKxftSXhVF0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OttwjN3fDCEsfqPeeBYAou5sviVMOdQaRlYOe64GX6MkPxxAzRrc1Fn5mMHdjtMuHDm/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U4g3UsCDjkJcxkOs7TWjUF0DntLqzrmVSxcc+YqJjC9yhlvHabJz5lUd/csFPsmJrS31Kl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vDDaQpYVuDnxH5gOGjT5mMbFWl6sZQ5sbzHsSBnhgBFmQsvYGGbckf1mUuNzzBxXHMqJw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tYOcsNUPiDn3BoI+JwtoJGP5StNaqAFnF6g1niaVLP8iZl2yzcd51DJswRItbXaDlBRebz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qsnibZufUWGpjIF1VzVnvOSPzNNYI6y3SYt49zQMyuafzOfm4Zu+2/MS3LUNBpi+2iN2d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TLbuB9Q5e2cDEmtI17TXE2Vv6jv8AqOosmmYrG9RAfLCBoza/UxesSlZ4lvkNxsVtEW84I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hwQcse25x0AK4OYXdOUS7cxZBLeu8vu24ERaEtdzF7y0fEG89MhxeperFG7joqc8Vq/LLV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wl324iiXEBssvU0AaJuhxCzqYRKI4W1YmXvncTiQYjh/XEacTAaG/bNjitzuVeVB07rol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Qq/8AQAHogZu1Y0b1A2up9SgAFryfiGw/VCz6IG6xrIv1UasbhDUW5OhhfcPsg8iW2QVLU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n5XjAzsM4rrAVCcZvRmLWcrfBwQhypdI3CrQHLFVoe+aDVRWy5qu7KYTmRFdG2Ah3NoQy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E5mCXcruLNRbObgcAxBoIhttWi/vMR8nomL3Zb1N28oRdiEwm5/MAlj52Ixi78xTJckNF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XPL8B5j1Rvp4iOhfMFQQFdZXUyW4NQBFYqjNThjmX+IIZEtar4lJZV2Mxxmh4l5alBWCU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aUuPiX4xxvEEE+AmX2CeIWMD0QfMqGCuAysLscCVgcYxGhIy7qNNZhRovtFVoS3cbKzFx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jUfP1BRcYC1DbAe8P5hW2GQl9oFXFzJ8hSu5luGGWohjmKtuoaU5i0TxG07wQBzcnbzAA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zl3NPP7TAVsSwTDVvEMkbHMoTvE4MwDnsyl05HYws9k+GYTcM+48pK7amPmdhlOq4nJApF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ch34mIMDjZftFHcao+R4ZpxpgiU3OV4iMiZFMN+65MVMKF3kiJALMMMZb8TKuGJxiu8Yg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3WsHiHVfcWwgYzqOStV/EvPPMtK0YlTkZxzB1tCImFL2y6jHzGi4tMwwp0GcZ9RqoFT/A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CwSOHMFuqis18yiSi7P7SmdvEO7xP28Q2dpyjGtTJRkb7yoGKcQNqVhpzAzqO3OZkfKJiK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2m7oGG9wvxU7JkHIS3eK+1EqquVzc4r6mPqIaOI6TU3/EHaavBMW8pM6K13nKI33xVR3C6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kNrv4iQveG+8tprPiWU/MyH4mV2o4Q1MD61L85m78Sm7HKeWBm6n5VSBiFXVbjR3LyrtEU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wsoqJzNL8xWXlmWSmoC3YWIkbupyOok23iOFoiLau/qOCm2NS9QOXxK3lqfLGibtDUwY1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OwutxZTysaToGUF4Wsqjm/MVENh3YhMYOZharlEBGS3THIzHVXpgCqzywxNy7sSn8zBCt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7tiokUjB/0gGkt9PDBd7fUf8AFEGIHv7W89iFyEFbN77eJfeXkgxwLgXbBBV5WsEUFSuUq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uy1rFoseMOZhXV4V/BxHHEzYvbiGOFwSk4j2zhtGUVa2lF3lLqk7xt7jZijuGZ+UGwD8O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2ZgsUy5NxoStHEWrT8SwSWxyDnmU91LIuO3LEXP8AMAyjiZWj7iuBzy+JccJm/ESjdY7+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NcwqMW/gmEGiz5ILSf5Mpx+CGLe+ZoV8DLIzbfiagDaNWXrvL3YFOW+ZV5leJjS3xBYv3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uEpkvPmOkrUpwVMYl1slHLhLs8+YF0ZVaj5eJZqATKWglesloRyA7V68RbNiW5lVt0d4Qd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iCCp3TmEcS+BbBWXRlXRDp9DG4cNfgOIPmgwncXvBhla9uY8bTvKOHuF8mYswQr7rJDoD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obnBI4X94TNHTTf8AyPVpDZVeCF+4Qvi1TuJLkuYaNTtlkq8R7tQqkyNyo952uHkgqmnX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C3ZuIl48Tk7ymdr3isxKVExrEFO7mCxcj2YqtwvZKdM+UOca3dyj3hkDgNQCovBXcjqqt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YlLH6lGOPcoP8wwDzFA0ua7wyyqX8dLuN8V9wb/eMR8LGztAyW/gpmK2x9wuD3Bx2l5h88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W9zAcIacTiJrOSIBIcSRKFNFzL/ycXClnPNR0vcnaoXnvH2XUZkLxmVn3YFbbmmpQM2t6h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YrtNqM/KPD7mC9hDca9Zix4guamA4zH0h0w2v2hUGUv8AebWqJnEqbGHeIlnJ/EDVzUBO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1MmKzPJqDaHHRCri25rH7UzxcDpcwyx/MKNVQ7HMdo1iH5iL4is+MR00ZF/E70Yd4Cup7d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Yhk6bZ0QK9Etlx2g2xyeJbDxDZMXxMrvvB9oqPxO1Ss3PwhsVDRcNYOeZupZg49RFFYbZq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79QbO5D9/MTC87qVGvUYHfMeM63Lx5ARbv3F5mAu2zMFAMr5mLgrcUZ1BsmA1KspzFg7J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gr77xbjGnnzEWuw1H5+YiBt18TEmAKjls1qYtQDu5eHRLGZy0Smrfcd+I1fiow5d7hvc6n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SylfhBWcJFzTFX6jla/DHIvgIAcSgzyrLgq1R8oqao6jdwL2gvGDK92ko9WSlRcAUurhe4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VsGAsvg8sYmhioYbl7sDKXB2vOIVdaIA1bMlaQ0XzCJmk8dPaOeC/2igxKa8pkVoeCWJnL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8wROWVKxcctHPaGO1eZQJHdYF/8AAQIaA1FttKIZrCEukpQfmUss+InOraP5mDoG3mBeH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eZ/4RxaLYY0m7dQ1wCiFJdQDmnHzMz54HENwycARUtl/wQDOsRLbrAl7LKe8PZ2epcI8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lAAAKKm4b8QSORnxMtKGjuw3kc3EyooDoBuqEKUCZZ5Y8sIRxe6gooWx3FpZW45jM1c92K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8ycRrW5m9rMtqgZWXz0PG0oS+iM1A1wvMU9qlO0V7EXLFctaijOu/MDuEFuYmQHY5nomQ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/HmClYy3ryzFlTJtfHiJPc76AGNZ0cO0d4T/BhurNwU0MPEdQ57wCrOs94uKrfFKC2O400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BN5gDQOBlpFlquYRVOM5gmM/UWc/tDnjEMZ/aKY4wcyilrQvUyC32lU+PMT/XFlqCYP2l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ys2OprXO/UDW4ZvOoQN2Y8TG4jjNRJwRUNd5VM7iWtkJGFnRyzDRyMMHFmKlVvUzlKAhbb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Mk0x/wCQxWNTYoyZj2kpwwBWVjGSe484xzBoiut1IezCXMQsqRxfEVuvNwzh3Ce5KCIm5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c4gylsCtyqbBUTtyE5JnTKa48QU+4wzOzC7PU11lZYkj6mU5aiXXDHffVwXqwLjvNXHa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0tx/eVC2Kv5jw58R5flHAVEOzAt1h1c3vSCuGeZvrqCwZfPFczeXDi9o725k96nPabUZ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MyzjtZonbcs+Jp8TlBpgYx5iF3qClv7ga1xHDUWV8TUljNajAXxHcI7YZtPxEdkONmbjoi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8R79gPcZSQW+5NxPtuMKeGY7A8ATOqMOcOVr1F9/MW9wz+2404kdnZKm96Lg8lnb8ylXF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7zsZkeZX1qcYhZz7j11cVOC4aUaoL7sNXgqVs6h6ftKjeWMy488S5sl2PBPhPc1KznHmN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xLoOZ7iiQxUvUIIcuYDlqatDYmceJuUtN3S3uADnHYVEV3vniAIbHvMS7vo4gqDN7fWJQ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Eqzd7u13DJVWx7eUygLQdqF3ShTjFnMyUFsqHTLJWCnkzMxtkrENAh1K9DkNv4+YnbAP5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mA23Kmhn1LbzrmUudidjtFRqC88uJWRp6m9vAdolQaWg8+YPnVVki8EHPmIMtQQS0EIJwe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XdjObXtH3NTZo4CCFWH4lzwUAaO8qXsyu7KMYgWcR3M1qMLT/FCV9lyPuoMrnmG9stEYg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YIFBVAaJyJLCTKwXbPMavgbmRxq6deYIWfcXGoayM1ocveJda4XuMohWU7d4W6C4te/Mv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G3uw54B2QdnmpjJRiW5LBNWne4WFD+YbGV6/MFYRthbcwx3jbCC6jTQHzVTJxsRY3zTKx7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oNZTcJe0Ggg073V6ZSlFiKqr+ehnK1Cxjb5SiuWh3hIyWfUVd1iKJzjxE8v/ACCbVMPZ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NasmzXEr/sJliKhEvNbDE3m+DL7CG9S6buZLfxGwBqHZmBc9mMMcwWzgZqCWIlM6o1/eB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F1qGNz1DjxPp3OIbRmnIv5gh5ViGMN1MzfENRTGYCA2Ew+5dmCnEpuYwNQUQyV7lV8LTO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H5viYV5BWYGxaC+zKlxnMqFvErdczXTnvMynHzBxzHF3VC6ou+YUjhdSwouPc2VxDSSiL9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KK1HYwYcYlc54gxlA+0yu7T2TklrNLxfmbv8AacWlAbph+gQLfiN3OILKuGu0ELbzFbFK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+IdzYY6FKlCbuHLwn7RIOb4gbuyfvP8A3BVpNrdTbcMzBt5JrzcCzvcCvH8xDcOccSovU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HnxNfWoLe1Tv8GIbqUg9qmgYjx3jrJK23xBQM27wV3KjuO1ee8shM0bzFjxuEY85fMwrH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lCHEd4+dxWXgLichlGx95hcCXeoGT8wbVY8la5lB7lvzP2jy86iC33Lkd5kLxWZ5VSvnU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XEuK0YIWNFrZRq2lptTFgxMU1HWtsG+ZVPRHGr+Iuf+wuD5h0aYMEYNkXaS/iIUF1GrC8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DErbEq5TayiRFEcL5lrU0cK5lBystjsCGDbJ+c0Edo7a3k3NDrL9qM/LCRUkDWHEslS+j2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LA5FioO65fMHcEsyi+PBK3gfYO9nEIwrERoagNDBFv2xW5Q0EIIlq7XAd1i6gwOh0f3A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YO4CZp4lxnwY+wa3yzZRA2zMDzKF9/xNa9z6igOMd5cs6wsxNwazLyvxd2Lh9o9oBFNEc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Mo1CUy4K5YpN3eiWHJcW80e9ygnQmlaXB4jqTt+CDwFs97xGw00Q81DRPR3lo6c6wEPXbu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CZILBoCpjcfwl6VO1XUrFayG3dlgw1qGmi/MTTAatW1yzoDQ7o1oDL6WUuDHBFXRDL27x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ZBTWZAuIpcYJT+CXy3EN4cXzCB2OCYXEy/siKtV9xLzg7xEQDmVIjfiZId7qARLy7WKe8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PabvG5nV/xKGhSpJSJfx+JQGLs8wS4q6yEqnUPUNniM8TAOfMqVcfhBVV8JqW1yQ21Afe4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cJlYNWXDGNujnPSlwpbV0kyoMeXHeEg4VjU7FU6uCvULGk1qC/kYXhjySa9xFtuGMW2iu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pDCxf3CbXhnk7WQ1vUrKxcVXFRylJf5g51+pVs/MNDlm2ZL+KlaH7xM/3mhxcx2nME1KL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I0LuBbEzcvtKkY/4pQrzqUdjEyHvHwFqORXErOZVPkg0zh8SlWbuPZqJQQEeI+YXJXaZ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f8zY8xFKYO8FCZDLtKINUZ7zBEZYOINzvLKDUxiFWb9Q5qpsnQqzmcFqn6YGXMdeZOa7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Bzi4qA8SmhXzHN3xiJA55hpHa5oR5b9VHVQlBd3c+tO64mjcr8z8kMa1Ml4MTTlcVc+I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EplMG7QkCarPQaFVKsO0y+Y1ntVQ4d5pO87HjtAHJ3j3xUa7TK8Q269QwqKqbmYct94sNR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B9yhUGppJhxOzua+IOe8WFvWIOwNcTk3mpSp2lKMUqI25BGpRhYUBNAgIm/Eojd0RfOZYQ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AoCiKGCOweLlwXQX7jMruJ8YV3hHaFRanuCPQkNd7hQ9lvggAOmKiuVTZax+UwRIhyViVK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dSlh2DBdkiE8A7S0W2exVy+Ja8hdI9vKCVMh5jT78S4AhcbOFeY20oVuuU8QORXe5eDaB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0jTFLK2a9yszEWIEq6YSmrXfHojQq7NH1BXlgc3AOZULVxh5e7GS/bnglUa3FS3AArAk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aH8wW6ra8sswd4kwNur7RKcnuGlMujvKnbWHB2hIAFTb6jbqpdI54l9tbyykP+VgDAFQVH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ibgK8xnPlvwS7ZqDz5jZFM1wSqZfMsIY35l676GDUMi6grS75lVGbFaCVKC1wA6hZcKNQq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q7PUuTd8Swnfe7j3YZa2w0AA0XqXpGjsTAc+oCA29t6l9taQI7yDcKADQFHaWZMQNS8RW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6pf8A7SoDYOCLXN5lVlU2XcWrohdD6A0Q+4+U4fEVwxFBfMbr6JkSn6ltSPRAzoDLyotoZ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qCalY7osNpgvEzPbsS1NfmZO8WdRcE/5XxAGp5hMT7lJxLxszABBaKSuJc77zg8QQC9xUf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o+YK6Y4a+3spcwU1BldpwXAx2SJxZrUrpbZg0pC8Q3/CUUkSx7RSLQENkBAJTrtK3eMMr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lVM+cbIZq3WB2iso13muOhLbs6CA4a5itLUXGmyO48OZj/Jq+5a2K0qBg84jhr9pwVNxw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57QTt9So079QXdGYW5mDMpZ7NRiXh0nkgiX/AOQJ28w3Rn+YcZxzARukxUtBaP2i0o2N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00vM3RRQa0yx7EkHl1FupViDmWnTh1FAPh9QKP5hU7OsSqSpxZicjiMB8ZTEElxrEHFSzq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8GSnJ4jnE5znMORNB2rEN5XkiAVrUYXB57wzzmDvKHlI6s7ZmPi5+IS7+JkfFS1XxzNXvU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OYqX5hypu4YEF1bzMb5j6Ys7Up3mOOZl23HL57wMKLnme3HaBWsTInmXumcpd5YlHioZL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5zMntFTghp47dpQuz9CXcqb5pqcUtPC4iDs8w0eMy1KtCVjGp3I0eSx5ghPaF15ZV+7zMn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UdVbXmLTMjWlfllhXNYI7twRbF7zvMO24yxxUqVnKv8RZ1THsGoWX8wUCJQvi7iXbENrl/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Er5a0eY0N+VY4afvEQ4tgJ3GAgQ7NXLoVmZM+amAgmJcEo4MIvlOeN7ebmDmPvkhhYyaP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FCe/yPccSimSsHdneJFguLASXKKCAVjygCaZBGyfzOalKx4BwQkM5F3YKAa0TOWVb5mYuL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NRW6a0TN2lRsRa0Y7wUCqWHvHygooIZnZWu3iOMd59xA1YJjyy4JVi2unBNUp+8VWsTbu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MBlbeCLrNtvu9oABAKAIXecHaNu/iCSAssyL1ftj7gMtC8rAME3wwaK6bhAOhgvmZkdnw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71WINbuAjFpHsI4tRz/AQgwYCWBWHJzHT/4ly2Hdc+IGBVg7x6pgA1GrB6i27+4hQs5jF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moJRblA0r+JZZMkcDoNsoepiGoiys+kUt2kEFB9x26O0ZkQ/RK4rNHH9ysiDLy+WI5SjxC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malhToOa9wSIfPa8sfVhggKMuI43HmLmrN5O0KGyiPMAYK8Tc4eIGYaZ2TZa5XZjYLsHkl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JqPZZUvnMNC6np7zXsOGBoCcTZ7jzD7uCZEERmLldlYYIEUtnGRik0u+YvkzWZkwsqSOQ5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UDdrzDZmiPONyxBsKRI3w7FxVygQ17uPHaCv3gxZAaQR32ijd5vXiEQfmOkcMuc6h8ioB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J+GCSHV18zmrqGH/ALAESiJUVSxNHiKyzUOD8Q0RnNkOmrnvuYsVXfmNiuzE5RXaC2LNu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HMdV5hQMMN37i2FqDD30PZ3hmC6doBVS4W/MGgeInB7HpmXcw0bh+ZgV9Il0OtTKOHXzM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9N0POJmPKEc+pt8ROzLPZf3gxm6YM/YghM99SilxkXiPNw7TMtyM7Dib3mcxeZfF6LmX8a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5lGquVrEObmx0x/CYs73P3meHqPhPBrxMoCvdMizUrmFfEcxDMN7sNwxNbhv1Ete7MKpSc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CugKLxziOgd5if3CKjASvMeaP+Q4YmSRGwIqXafZ1DFNa1HBxRzByMDDmZAMkvF2tTBac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FSHBEZcHci8hYsi4ZmS3CyYxFWcawRcGZf7i/jiJ7UwA5s3mBwY8y5U+Liri7gI/QC1zAY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5Kiu8vHC95TxejjksBphJQnfj/F6cS2VjP4w/xESAGr6f+yhY5vNH6llLGuwInDyS6QxdX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SpyuYolKbsT8xrpBkoB9x8ArRE+TEOCGkl+BFnZa0+v8AxLXthhfjmNKKKgjWKvRCGF8rv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miIZ+jyxT3IWV7E/tCgBQKINvEMsBb314g3agZWpjN1u8Wo5cQ53XMoEW681L6MrgS8J2N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hz4I4TcryXtujzL3aDXd7xt0ZlODlgE8CI0ulysIhbt8zABrEBxB3fxKrEZ4uScy9aKs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SxboggFmKzRzL0briV+pbNCDSo3jbFdzE0Myw8o7jBCqLyHmG6goCLZ5gVAZYkB3VMw24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TpPiKtH3FTxiE2b7cxaDgCHi5px4IpwQKq0iVjGjvG0K9uIaUX5RCBnZcxVLuv3gKr/y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jXEBAC5EanI5eb4lBagARP3i5wy7INf1MTDJ4IjhxoHEBC2P4lSkS+Ljs3mFRcmOSOLsD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PBA2aY8nHaY1d3uRNoYKWXeq+phusw8/iKI+Hue3Ly8RDIp0ezK6tsIKVRYTmGvUvAoy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rwYBxKSlTzEbEGq/OEzTWDcH14j8E4lteu8Ucm8dpYUq4weYmjhmTTmZBcFFkQHmy+JbX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8Z+Id7qY9k+CUJ9Qb1xzKrHEdTnOHcpVlZhKMqBNbmVW3piKgysCiF/UZeLWbO9auBolX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jJrf+IyNkbDbuK3c4zwr/AJJrDqAtuzHC4g5MOeYaqlXcFhoBSNHtNPeDnEwZ3FyVMX3b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rMdiwCA7XNCxeoLWb9xqkdqgU+EdjzEzfMqmu8uYghK2i4qFebDB3iW7hNNniKwen86L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j3myu8fE4u7FlcH3xaKiNGvMYyjSOeZZ5ZgO6jhZpIwDQyoa37mhYA1Lx7iXLrxxUeAcGY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/AIYloe5WHPxKz3Y7Y8hMqvMJiK5vLjfMJZxU7jFqqZ1XMZwl1kcfcUqobhuqGgcFCwC3z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/Wpu8yg2UFfvCICq1UXNzs5iB5y41BLos4ndGM9xLeYFCpmOSjHmVfMZUl4cbjoc/0iLr3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1U+jxBdJodPe4BqTVC/qPoJEQmHfPf4I8ahknf8APMCkzos/xmXdhtW+GCI2DjofUcjK9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9tKfiCrSBuUb4jAtAi7TPaoGiMkJVUNZFaPLO9DL3YDiYQAqzeW1xDZC7ZxBFUVFS7JX3L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S9jDalShxFXvHzEt8w9uOWOZNmitrDqqA248SsYtigaV+IJ46K0G0fUONYbkblbnuy7Kt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lNHdK0jeUxKUBFV1k1KVLZtFDtBufGBwd4dR4LlmFuO8ApBplUAloAOW9TKBFxGFSqiGW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3qNZFzVG4QEXkieA8EZcoLbSKr+zcOBpAl7w3o8ETljhiPsDwMQBTz+Jn6rLWJpCKo8vM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xvCHcDmvpBDLs62LWoeY8DGXDAgMD4mfMVWGLGcfMIVTd+NRbOGUyL6LQwBdY7RENB9zXx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cbLPXHzLKDh1czZHtESqzGhWHUEb3+8tBGqaGXsb5uf3B4qINWGPqXdVjluVRBiTh7y0r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F1/E2hntc1V1NzmyuGNQc8SqWXpEsI0dodEscVKGU9+pXvMe9Mq2I3qcsgiROfrfEIKb8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fiO0VuEfYU3BfLsd1qXHOeZQJB04gcB8MLIoVGa4uswvI0RpbqftNvaFQkFRHgVmUEez3g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dqUzj1O7MAaKDl7iw/iWzCVjzBG83MCYUG5cBvGfcdRa+1RyRGlLZeDNLFgpzzmO78KIl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/+Q0hW0xYp+8C1cPMF2mAQLPbKOWeHJBOj4i/BzNpiFbrMwGFQLe3eCVXO4mInPENseRNi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6N+5VRLDxOIuO7Z9xS8R/aWMfiDD4memJsUMypN2eRDk8y0117m/eGcQ3LJCGuzHhl0Zl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tEiBuNAxz8wHMz+JKqaz2lX2l2DxiZFKwXAOzs+4/wCxOMwpvtd7jrvzMiDbUcUFYKjio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6xNEBzbZ9Eu/GJe8PzLiIVbHXmu48FsK1ddjFsa7zt0af3AWksxG1LExzMrdS/c3uMl2xG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+s5ZxKuCgDcWi3FSjAhxEvwTF0EortAGbYmGNS7aPHeIojiHu8zbDHeJReKZ2CaBs2kNFt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WfMutqOZXZ6Ibhvy9iBNgbmmp5/eFj2mIHKbwBT+8Mb2wY4uHYJ3cQR7DvEWLcRMyqDm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eZYDEqjfEM27O9DBAqCXMvgjKNfxDMGpdUDm/eAOTgiibstCVXpeAuWNKz4hqhWe8z3vzK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wqHaKIVqTQBQYCI4NxxMiFctwHcnA7ssJtLt4gXL7OJQXj3jXjt6gzCMyBUBvzLzA4G4a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+2uWEkV3TMKMPMYe4Fa/eNsh48xgWIFYi56Bt16llxdS70rG7XwIzML4O8y7RoK+0QWBQ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2rGStcu6EknlzBCl/B4IEU0GblYZE8BwMNygCZQrEfPJMniqSVRFsdSqfHEKkKkZZVrHi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v+ETBxEDjUF4TpxG142+JIZogOxVyhN5NLqZbjJwK7kqvRfiZ/yWuIBOlXA5uF0fvcce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hJEdBeYGQNZiZ7jqHl3PWoa2asezD4bbHcgosu5BkKnqJ5w8QyGLyY4jqmGKhoDMDNVUO0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eTmXUXV5JXHiF0TazHxKOyWuYx/iYs7YbgWw4sqKH+IumLTE7K3wxUPCXDUul7dDbMTUW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p5CBA9yjN5zGjUTYGtS4eoYUYtBY+ZbaZ+ZQRN4lnGtR4jGpa8RNG5TPfxDYw4IqPU1Pbv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6x2hq8S1O2DEVh+YlsriW1xLagELu58wfaGTMZYdjiG2oBgYe8e/MxLq4Fjj4i+kwoNjN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MieK/7NrMz4zFAb7Tg5ltGI7eZ7g88yne8zFXA4BbG3LE0uPz7lXhucmHJ/zMUdwHMOsF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Vf3GunASkyU+YDY3zUALHM31oKl/RM1oC/cTbFwytuPETarcNlcoIYA8S41V8x8epghsl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aG+YVdcTTycxcOP4mZU1LP5mQjc7ChgUBFfNUWaustsYIUrBi2UbjcDMQ6qcDqtTu05Z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qOmUtzmVxm3rIsA0Gp3EdwqpMvAlbS8O3Q+IOP8AsUMXLH15ijct0PMDf0ZfMsybWXZF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lZztk82MAAo1HeahxDDLyw7UcOO8MFNFmiBfMXCOe5BArogGgg7ALa7QQFKgIdiArQ62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lZSBqLFt/iMrF4g2Xg1cu7Jg7HeEzOR92XHDEDWWWrQdoLhynIft8u0AZgCgcSmxv1KL8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riMlyuLJhI4daRUvMTl+4g0kVS2mW9E0la3S4FMBojoFmQ2kK8eMx0+I5hlQ6jAC2wAmA0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YO0NW5kdDP2M3plrsl/B7u0dIUXGYJEDZFuw9YqMDe44UwcMRVRXPeOQ4hqZtXwPxFvuJ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9hmAVT1aCmIMA4l5zDRKHMvnTt/uVqVfgCU9t3bYa8vZC0Bp7R+kT5wSyZpcIdwCIdiZD7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m3ZpO8JBtZ9TTiCJniHOpSVbnkXeFQqMjkhjd3yRMDmW9M55GKVgbXZi1WHRmAQZJRrNL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ujCr79yGpXT9QAMd5asVUvH/JUxDy+naXGUfHZjABw/U00748xdricLxBJ0UH7wSL2WeZ3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GUojAtw3jhhMtxDVeLhxsm5fDauIomM5B80qtpk5iMKNMNYo1GbzF6ghL8OYCqZvmcbg9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lMJHCkwu6uB6iU+Jdb2jMned47SpRzZXuVQvHZBEzmZJKnY/oZcMlxKUarkiU97jqrxLh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FinjGIWnzmIXiar52QdpWDxHZYzA5azGjXOpdxvc1raV7iH11UdCNpdbiKL75gsxshtK0x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o/MWhHcyw7mypZxHE0riOiiDHNTVIlkwBfielQtM5zB6rxDF0s+xUywjFxMDVVKfM04zN7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Ds1zDiLSxXlqFYQZeAmWqhmUojIRq2/bUqp4Abx4lhZ8qP4iuloL+pURt2oPZZMoFrW5x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6y5ph4SgJlnFzn+5i2LqOzmWtjCr4jPdT0nC/cLB3HrdxNZzRs7M7rqsSi3BllSu80fRm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7RrczAuhT95UsACpT4qLnEr9Swb45lvuLtX2l23+I5u5at1HoCjLBe02vaGBZdekdoTE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DU3Itr4mEcNEcC5zHeckunnLDVsOAZnloI5P5mbaZ2QOBa8Q7FlfuiIoWjXtLA5zNx7hF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MLnKwADQxDG9u7jb96lure0FaFp43cqLy+B2lOA/aYNGXvMhdH5iLby0QYuGYAHRUR3ZC1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WqhMB3Ywu9I8EBvWZryJuehDeYpeKMeZUxy5LgQGzhd4kh2ULApoXbM1NcU8xqNvi/vP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PaW0QQjW9MPHQbYTE+naEpjk41CBRbuoqFRt3flitzqcZmJ1ENEW9EQd62iBi+6WaxM32g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zShi4IOe/FgMAwARZncCy+WiOsmuGKkVwGj3Ns2tvxMq4V4iGVTcBWA5jsg4HeCLa7Cr/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LGLU5WMz18ysSLlsgsX5WX3j3Kkp+6DsgojL7loIqxTEPeF9iFQUXGzocvv1FIICG46V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cSON39zDoZzw5IwscaMMi8vxAKT8T5XLlkarsMTk7yoFzcumUJu9VqJmueg1Y2Zgkwa6cM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O5BzOMQaEdPeKGJLs5Ra7Ye45Lua5qHBEG7CkmdVZN4SWIWVZTT3nEXC7G+MQ0MUteYly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bzBvErEduUX7zCs1V078wsDmWoFE22aZyG4+LfFsABW6lV1xEpz+YlNJc5bqUVhaRUuOd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t9wLWYcMs1wmh7SwGK7WbiC6xHHmBoQwXzLCWssfZKWyNZuWE/eXC2X1zOSLJWK/M2ixEt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h+JSiwbxX8TICguoqZWhXzOxj/nJFgyi2C2PzKPiWCZyj8iswSmWGq8d5naOcRsbVJrDdG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QaSfEGjkJwfzAbmV3EDmFd8wbt6m3ws3M4uNLfETP5gGhgqjtA+PM1v8AE7RlcQwVe4S5c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6yR8OjXxefPiNb+bg/SfmCQOAFShZaB8qgzIGLa0PGRKKuMl3k18ow6bSfQnEC12jKi7B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/iBd1FVLq2aE0eZdwAILTnzD19Rb1Hd+Isb3NiC8ylsh8Tu8BB1lbLqlq4ACdio4g+UrQb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hZ+Zi55nPnzMGoCcbYpQLWeSqj0RKILS+IAbqiLZduWJ/ZCE0DCsQ79pgo/E5ifmLka3L9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Pm1NjweYwHdxM5ah8wD7DPuGyya96iseRROA2s0L+Zisa0S9Ysm0PKYN+Y2y7WiKFpzqAm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Z3FTTbglhLFfO4xNUwOlipmZ7QPuC2j8zJA0cxMgWoX+YNeWdBG76ZDJ+yPdKtu17Te2z3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5nKg7s5n7gxqBMitDuw4JeRd4IYv8RL01CVdtXLQWwyspOjY7TQCg0S64jVZ0QXF4q9yxl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ruxjguv3jONOYIvnzBLXPLxM/rsHlF5SgYKgsViDpT27y2B1KNuCpxKCpL/hED5jndRArf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aBMB+SUAVCCXf1NB7RgKq7m4THiEEgbyLAt3Grt88EujniRHifZChoOTfuAAEBqpaoubH7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QU5VhAwGzK+4jaw7S0rT9pZy9F7+oJYygMa+DLz6EblHbYROn4ICRqiUtZz3mOim7MWRc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lkuk7y13cYWPUAOj94CRvRCLMGPDEXdZ7xiI4rXiZm22VylgJaAj3hkFKeZzOINhNKcwb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DEr/AHg95k0QZq5OzEVg1vJCFvYQIyvU7ErTrOVyQ0DIYJ2ZZkzARt14mTVhCdK5uKOrQ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8w53c4PuHnJ2hoRs/wCMoEb4lpRslDlqGcWpKBMFXmMtBnCy44iU0R8v3LbiO3cviGZpL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HmYCNzcrB2qNhxpQVT8QcNX67TZzMLDPkmG5wz3MjEWFO56XKw3BqVCpuUvE9Q8bhrDU0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gY9hubB9kcXC5jEvK0X5I3mYUmpWNyyObF5Ki2uFI738znmcK+JV92Ae4IxmT2l0nSIxKF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uGvNj9wgnLN4gcw8TavM1fc4OmX9wb+oscxXT2mA4mNrmQarMNGCZWor9W4YLOYyQAL2vE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F5jUJRCgofcdGY7Ep4i6Y+SV6stlsrdwczxkunhPNzcVV9Mz8NwvCJeY1TxLQxzNBzUWg5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M53KFAmB/cswSgb1pGW8z3KmfhEUoX8x8o7Pli15Rs8zW6a7kurWiUW9DMyltYRXDBuFPq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rvKy0Kg3AXaQKyrcV4iAXXymgHbd5+6Cs4lly4lZb1GHZ0Ti0JcNsATCox/cujt6PLFr33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N92WkOti0mIGFruxzVSkfEbXS6lLezMcTXB2XEDA2Ed1UyNXRuCqiA1NzHErg7ytZpvuzJ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9ShU7htjGyOgYMHtPe4HHMAqFQljHYhm5ci4IUfcrmANFfMVc4JWbaK5gUo1yysKtBNEW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2+DxDtu6YxgVEp9wVpFIYOYboo1AwNC7ePE9QRpZYuaguEVj0jBGy1+yAQACgOJkcS9vAQ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qVRmo1vJ/8IveAVVZjBAeJckD32wQpXsgACBrUcTZ6icYV/EeWDl3mSNYr8pXXYbbBG85j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GsMHaMVs0RAjy38yrDVGA1U41mO3CtHeWoR4v8Q2qrf7CAAJQE5EL3gwq0RggeO8fCvl4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iKsR5xKYREkBu7JmzSN3jxKUesk794TPCinFwpb3MFZaig4zCgMRKThlJVy/wQ0FwGBv9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4IKun5UQ9F59kq/sMCwTUp1BJ7YzDZVOfEuMBsRePCd5jz8zfqdxuMgN6Zyd5mtVFjcVd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p4+p6YnextHLtFItB5jO60xkxLFUwbShh7eZjpdPzENym2+blKz3gA+IpnsErMeVdpY6zx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ES8zBYQDgHnwy3jlOJqJvtMcbgBMhoUkTdKgriVWtzl3KQB9wPM5X2t3IX+VTFNjiHFoic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W3b0zkPmCj+JyMMjc7nmcuvp0y9zK4+5+9xzEid6lOF8VE3+0zbncdmXMO3q7TMIOjvMV8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94fD2gzVZYFl3ZmBmj8QacwFXgSMZVynExa+ahnG5ycw1ixSTS+ZmgD3hh1AMYZVbmxjDH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ZLjBQibnEqXOeFhyvMOO8/HS0JSmFm3MEm0f3Zau695qkB67IQmYD7g/tDWDE2DyIH4ob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COf3ZmK7S8T4Rr4hE+guXR2hrJzA/8AY6iMd43qzFQBuOXmV3hx8mYg/wCcQ/M5jdSsp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5YnFBoIUCpbdHaN1MeIarKvIFvbqUPcAeYGSWqtCsfmMWL0Pcpo4trvHb+0yF3GKu+IgU2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cVFQ6meU3GbyhFO9UeWeN9+45aFTBx9yrHF4JWsLFLwS0FpkZ1DwiC2iDYYDBUdwq1XYn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tXCth38yzI529oziA24Itmc9otXe4ZlthUDa+ZkiDbISOgUEsGd+ohWzDM8FsxgXAIGQ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m4YLdcTKOXmUPLb956wcEpeVlUdUbYbCx2vcQeOvbwgFDt3GfEIFAlp9SsKvTuMwTLado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eWynBBVMsxYDP8cMuKiiOXB/2XeiOlx7ywCLGgOIWIRtahfUdx+h4JaqobrmCXYwuKOw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1zNtpEQsuYpxtvfAd5iDuZmZygAoY8Efxl5p0i4yLm/C8zKq4hnUbZTUMVxwHMtZZ/h2g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4TCi+TDTO8Zjdqam18QIAG12yjvRAK9bgC8Vjs+ogJcr3MDbyMSoNMHABRkdMYJfZ4e0z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mhbbECs5gV9h7PeXRj3xJCdq1pJVLNRc/EQT9kOjxWjF+I+0N0HhmIGSeHEbFGCGbWZg1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EvOYXqdu8ogCFMEXb7fEAraTiHQ1O2fiZYYPfRbwxIBfRqC8bRDBxDMK5a9xXJaj6YZ0y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7z047zcbHcccrP8A8SoqnETo4e801EWHMBUb/wAy8Wl3krmMPPMbzmYELHEpN/1MrXxA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C3jnETqjB8zBP4mcfEEe1w7GWC3tVe4qGxhzyTMLqbU8TCXedS+AU2e47ByQsj9o0a/iG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n00s4mPdA2R9TS44t3NR9xUO25ZLmHbtHc7RL60llUDzKNWHMPcvE7JGpxVF3/mZt8mI3x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uaM5Q3xP9uPEBUcsItJmF15ibys2a99AcHiYhXmP9SXqXdeZk25UvxDLwKn8x4+OoUbv6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9At57AmmUdHL9DAHFkCJr4yD9iBn+q/M2GysRpcVQw0Db4YixZtC2H8w0orm+0dEWi4Qxf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TcvmcGYnaciZA7ofmZNcSvxPE0K54qOsJmvu8Q6X6jhqYU7e3eO2Xb9R0q3o9stTdR16h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XdzOuPvLM6VMy+Jv3MGUxZbzVzAGS/jiX3PUuXPiUVNd0ZN/fJiASmrZYgbhtOO6KY5PN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EfxErjMsMsn8S+rtbeYfA795VGbqGYLO6EbUGoTDNQeOYQIwZiVxAx/cqR3H1KVBoZYoAd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1r/kFZOCApLmqe138QGxXYI4rvDlXMFqcG/MIF3CX7yxBvUHMBmvuGx4XiZrODcqO8OE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IAc0e4DDfHiA2fqiY5wom3H3BfuGjAG3vCNFei37mIxytNeI65xDOhllQvi4D1s7rv2laE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7TubmApjyRTpwKmZtfAExUDbyxVc7gtG4KhqJcLEUdeQDmopeI4U+42gHI7g1GgMMTCoD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X+6Js4e3MU5v0j5m2648s27wMmGJ1HSruVW7mA4hByzIhbdVAO0XUjXHZ5YsZOh2wk++rc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lY4z5iBfQ3cGkO6l3KHy+BAeawcwL2RwKg7XRMs07tuHhW/8ANxQ3RQbgKN5Zu9Mrvwrc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huA0ial2LNiuSLiU4hm4sVLp8x2BX/BS6hVMTEbD5hzbtzHT+8Mp7RNkuIfaWgmOMzgnZ5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T+IF9OklhbZz8QXDZFC9uJSkrEpAbkGbhbAqmGy8jxDE7vEGpkLEAtlHz3gEL16lYmZ5H3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o4LR66H5EEwlRLpILPMBtLUXSVxyQVDgWfzLwxrEKvMRhMMtEnDvqrhGm2NNuXcaYBZYMt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PceZhSHuAT3DFVE3eHtMKUq3plTnjMTMf3mTBcDNk0mN95ZxWHOS+Y5unfifmD8MrozRPi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g1/CFXkzEOq+ovjJAtFH5CEom6uKxVxVrBmDXbtLd5CM2MhX1PpcDPNftHjUIaTkqVTDhx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vEwM5MapW/wC029mY0MLbWI6ePXS3vMa4cTBGOm/SdsSnUGm9yt276AxmPLzDeeGbBn61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rCxqB9LQtVaHnuQ9x2dhYXvXaMVl+cNVhft+JYcEIDuDmHitFqvsmuZRg1V0Y5jRbAAX2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F6pTKncgOkB6Dv5mKFuoKKNjcw12lmlMoFe0cJ01BRrBbHMrGo4Zn8RYDviD2sxbf2m24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MyfgJdt4qP7yqofiVDQZYGN8yhs2t4jpsgVgqAy8R4TELSZQY7cy0BwYTezBCriKCeWWfN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8Tzy4iXeptXllwZV7S1fi8xYgG0AsSYlvHaU1arQ8w+1mvMwqypcs0QhMMHmWKXYblnQNF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nLAXFy5eJwoZYAOICgJj5e1y3Jr94QUuTghAVLQ8yhTud2LNpb4iOeJgDaa7RgDG5uXuZ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PL4muPZiD3cdo2UVrXdgBDAwHabwwXV+0Ql4rNcw0DbgK/MNZzPeYpwmYV2wdpjWF+Ia1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jgjlv94/hjrC/wB41PLbeo9UiYHlGgICgICmZrdoFRoDcMXq/g8wJWrPIsM6MzJRvvCYJ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s4O8xshljXl6C+KgMkUGjdZgMEfCNwyoAwHiKhpmU23XeMQffmXfHpUO7AHKK8rMnHS1Q0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lBR8kFttYQoR3Ta0RcKjELRDt2vLLnXgogZQqmu0RaIaxBQpZFhkyAWAagLLuAbWEivOe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AwA2m4t3wOMxZVVLw2xdmyYTPfoQMCNXPaYgKBpE18RmrHMLmYY8pkIFXAHMIGT+xm+c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oeIlDZvsSjgksa9+JfeLnGO8NeJfl4hLan2mPAzTOE0+ZXAWUfPeUiVjd8Sm3kijMwxC3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afwQ1GEjp2iGsdoYIN9omTY6ckAByYSDRiDTqKs8bgDJYNRm1W/jyS5F3MMmoeDPJPCme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HDFjkSgNZJhwqVQx6LzBszL7Qcm4/MDLA1EHAlviXTJRMVOO8uVefJHR6hM1lYcDMVKMO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8kvhWr1FauZ5ZcduJj27m+1Rl7vwhXd9Q0viV3hwvECjWGnpiwpYBbY1DAlFs4CAWYg5q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oscpqLj5i/78dL3e49lKpPzDYfyTXxOWG+04JTvTXcSzG+IQXVupZ7mBRwTF53A5/wAx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gzZqZBdxtG9nSeHiIQoRSJbsTPiK6YABgDBAcEArGhRu9Szmo9b2+IC0SvQFpfG5vSl2v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04uJIx7TYEFpwCGDU51HfFT8O0uk7wAQ4IuJoq4sYyzFSQHFoAjlX8SwmYK+5nIhbmCFc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QadkpIvWvMxurB/MCodQ4lHJ4gjHKs7CAAKBiV2qNm5smFKpmsHlmpz+RYR5RC127Raw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ye8oOJuEstAcwEcRBtLtHBCFAAl9odo5hkMsZoyjQeZjPkJkXxF/8giPMsKMy8Qy4H7sO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wM0Ny012PRBJtUWAIKMAOI2cxDPBzLRcDgmZdu+xKpcexYOMT5zAoE/Yltr0wmLDjwgrJV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cEdJeOVxAzDBNog38EsxywGbCM0yP4IANiXVuVggaJ3YUt0RCKg57wy1wBfPmX0gr8/aZ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FVu7ealx4CFQ1z3/McPHuLje48ev5iEoHMLkpzGsAgiyY8QqtqpXTfhzKrCrNGBCg27tqB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a3iyEAVV6gk8s/wAEbyyoFRkon4lSLbQZlCh8hVwhZp7ygVpyk+Moiugae/UuADbfuzmh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t0eIyUHQ5hVV6VVwhOagI53n5lQ6gHVTpuM7lZPtEyc1vhlBOF94neYuRe0fHRYdUiu8C7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K1EmGKVbGbQs+FKmytU9yDgcwDBMygWHMr4AW/MJFVQXZCYqKYY5U3LGAtmwl3MgRq7DBz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4mC3cApmobFnTODG08kAXjSQg6sdR8Qe8bOt1ckocgPHbxBgR3haPMAYfcFsbCk7wL1vv1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EhVFVGlftLwBXF+SA0q9zxAomZa2Pjcx0BHCRw1Ppo7g4S48eZ8R+Ytda08nMp/1iBe8yv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4lu1QaXq55GXF3KF4iUizA2DHuYy1MPxO0Y78x1q5kZnJMJfJMhe9QGJRme/xLQ5Me42Tk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Dhn94iOp+M+MPxHwgoan8S4LHdFxZPE+zvU28QNTk4h9Bcu3qYNHJcs+GIOGM+D+81/qa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mUmLc5joWbxByuHLOoM13mRsmqmHUuZZTiGajp2lle5XmVUTx83MNbXftHEIE0R4aYdeMg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qNBTaJLlTYbPv5j8Vn7TzFdoLYbQjh9sX/yFUPPZiMQrES8Sruj8Ylc2rGH8d4kwjG8D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24m2wxGS3jMWkBcP27ze5lG6lHO5fIsH5ZaojmBacxPmCqZ1LvdLfc1eegsOL5h0fNZWs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8R3iUFaJQly+pmn7o8SqCl8wirAgpmRzEKtYMQzcDPlgLlMQjK8G91CXnBnzHJ9q+09GE2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oyJ8r48sTBbKCrxslDHBAtWuXx2hHQFBAG3xOFXbKF1bs7QorSibHLK8xNoFaJpK+fEXFq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zwSuf3jENTrBCSXS4eCaCNh3d4127gu7MlVRFLl/BKutNpyygACghZzbMlvBthFivgbuZ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oNvKymnEVq/aEiFchgwFGhFacgqRtTO+sFXC9eJtLduU5YAPDj2xbK0dif8AsBdHmcjj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4q4MIKqIuNXEeCvPETKqwqq3boQIGXPOolsDhiow28IYhdwK1Lkomez1EruCgs+WIs7hHE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qDbr1irSjvctUK7r3GSgSErFqBtlKh8qY/wC540ywYyaW0TeGcHEV5JvWfMoBAFAGCXjct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qK1Ongz2gVNcchinaJo5Jii2NkUodmSIcagtK1Ewazkg4ym+8sSy4H1GrX3AtDqu0up3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oqxyJHiWQHkDFEMOBAKDgcN7GZBTTHmDaYlLp13hPg6ILkqcJyMMZRzFB8T/ADzCvEah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k3l8MIAfUsMM96iNOdhGFsueD2nJrPwy7lV9ylxcefcENrly8oJClMJcRvTNZh3eYFU3Uc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ME85gVdEaOPmBTUFm2v8AlDMImE5jMAY45Ypdm+0qI2sMDq76JwVOO8NJRictxqS1r6gk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GyUTJb7hYa1AqaWvpnNxKE9ylxaQ12j7y2+oJmhcOY+I48TAHBAo8sSv7xxY7iDeIZr+J4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xL8jEtroLDlI7LtiG7/MrOdzi4cV2gpcZH95Ru31FY/mAV2rMB0wiJ3R48guWq+IbF/50w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7TTeo6Mdpz2hKhwe7KF96lLKQw3qVrHzDdrN1O7LJlWO3iV0oBPZHLad1UpCAcHF9xGwv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wF4jgblh+z8E4M5nBMQ7Euj2FlN5pcTF8RM4+4DScrKhiJXF2nEcLzB37yy0ohxQlEMU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7C0VG/crS27+JfeOpne4gtfcY2/wUKdzPcyOJYsdsRmrLLSgIqwT3MAHywrX0yiFvtcXMu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eWAU/aPeAHU3VxwtpKRRyzhbbJQIoFBAYFtEuBY9fzN2BQIblIZ8spuk8xbw2SnRfiLhW3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P8R4BgPEGjtDc7A8EvIvczubspp2jdWlq+IpdPHmK2YLt8RfGqm4l9cYjXSrF+B3YozXY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hEKCgjltNrSiEUWsBBedPEEEFozbKwLbh2I/uNcd4F8C7JRxOF78ETiZdcQKlnmWNyt1Rm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1zPEHmWp6Ibid2N0GycygAFBgO0EWHoI4FQ+gg0VW036hwwBQEHHd4qW5a7xiDD7mdv4BA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6gyusZipW5bjEF2a4JvxHtmXvA5cBADm521KSXNMYwv/AJJ3ljXap2uZvV9ofFRwP5nf+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5m8WSwc/YimwcGalAI2a4i7HEOy48yejdTIFrRxEgbWLk781++4VLC5Xb8Q07XMCxQ994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hRk7wtZZmirdmEVeRdxS5orwRpkoeMxyAFa7MuYeh3gIuzcVHLXFyrzZcusFmtbiiLb9oq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DJl/qC6qvcx45F38Rl8VSn4jo7zao5Ag+Ykc1MXOG1wy0nw7zICXc2TA1AZ3jzHJWMW7z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lEzB7ylqWtkdkTOv4gEjuB33hSbT1BzlxLxHbOfEFKcAsFiOOeScozLLyxCZ4H1MSmZd4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4jbqqisXmU+wintBUDZAtazBymKwCbSCmWqQDXxwxJV75mLMjvDY9/MoY/E03S+BjsdmX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p2uoiIWpsdpVJHGGZqLFwBrP3SamItVuCEslOiXAykfiGiaNR3W4ZPbzAu3UFlyTyxvAw3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h58xp5i14go41G93UGcyk7wu5nH7fU0wX4mo+7nqp5e5iarcYqwcxv8ASVPhxGI3mPOdH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jKEc2kWDjvN27TGMLd2GonuOGVqd2sQWWtn5gxkQuBfhMWRWobPcD8x3jRKrmWV/UPyT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q6uCjzPkVFolF2F/LHT3YBfmczmPKxXrspCADRUqOpgPufOY3HTO1j0ane3Hhi/csti4lp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EOP5jl9RAt0SgVzDVkMwUFE2ZxAzaYgUhEWrQ895QaBnyysneBZjJKAvRtlS2DXl7Rqnmf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p7EEcANu8dDy4L2izkq4g5tKkM8SxRy1/cFTtfm95YqWYxBa4NxVpuHK7db3e0IAcCgOID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mHb9EHhaZLjxMXBVcCKWoKgFd14lBvB+YdCtR2DvD3wMu73i41C0gkWFgoo7CVA2JceCK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UMgvlh2imm/eCO0VeIoIsRcAwbuZaJg29/EoS0c9nzKtrKb7i2l7IyZ1znEPDYuEAOg0d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qZ1l290NiwAgVbCHAd+IhyrgjJHL1oIIDfJd5nNSirYCWWtGlHc+grwEPeVcrLVpjQKUG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K42c10SrLXlUVeLgL7hoW4y7K3PASrNreZf+QXvMoioB+JsW3s1UqAq0uJuZvJ+0cmgmX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ZME8/L8QsAptmG4VgVaCdrqaPBLsa2w3PszhH9FVJzAw/De5VCVBc1EPBIRgBblj4gxlE5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6cmpj/FkDSXMqHY8MFzJ/iKMKDH3D6PwXvHeSm+9BOtO6ifI8z2zFReL3EEZNBx5hoRi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L6aojfZ4Yl943shBkRI0xUqDKs3j8HvMiKlZ7xAUb7ysv7QlGB/pIngKLNI3DXTLKkrJCk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N/fKYZYuyKivUTQdsRURuryIJ5bFxtq6hrMqoT5mqLz6VnbUCbfmCs8S7B/eHZ0xRtfe4h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xBXjvAs7/ADDoTDHsmeb0yrE+voaPmBYhDZE9RZamlVLat136ZZI4sxCwS0/MC4Er3ET8S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ipEXsv3LouGD7BmiNYziZriF14mTdgzLLUzWOZiXnOSJYHaaHOpjVkXamDT5hyILt7EOK4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akwICK7iUrEeUwGIBVjdPM1zoiujsjSxE/zDL4jtvBHRUwiGTtNb3EnYcRVSDxsEy28yg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c5lm6gWBlf3jzuBeKi70Ed0bvtAoBoIxLxMw4I8PaDK2/xLgVfMxGzREJczo1/Mpzf7Qqt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MW2UD3BIyCifvEvGNywjpmVIcceV1PbQd1jEH3KhmLuoKkAZRqOsz1xF/6mz3jMG4TudBN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wXLgOW5YrMGvLEVVklcjkeyx+EtTLiBh7EbIoIBOVsIAAUEGh8wo2SAGiUhmWfHdAW0dAQ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Kjp+YDKrQHBBsztcrErhhmTEFNDK7w5kWh28wANXzRzFb4GotRVV+ZsWXctxkMAcsEhEM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fdx3aQlm+zuzGjaDwgVgKHmUux9MJqc92Nd8HdLwV6HaPdGiPiPNw7lTCBQ7vaIKAbfyl7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Nx4vojMvX4mYabbjDYKiBPB4lg6B3zGZacdoCAV2nMPoMFRBVVmWFuiMFo7d5m79EQgNG1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SgNywrDbM7QshOGbXmUXAcgmVlq6Oe82BltDIzm1lQlcIAbaDaxJX9xJkByaPUD1OXJT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nLiOnI3dKlJuafLk4WLnvfmIl0DbFVEfklVwLmuUlNdOWFw0Y9JUBRtA2MpcWMpt0dszkJ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Gy1dxCSf9SqnqF0WHxMCNsq/59QRYVA2X6sjBq9txa5Rj3Ri6+MN7gkN8kTaogDPu9Smp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7Aohp7yoLFdZmFx9wI2rD/DoM25dZ4gijvNzI5ycQqm4IKRDEMqdzmMRwrVzKDYGIIl7hh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1CDpKzwmYCuI90C4ZlIllGo51svwPMqnYbg5PuIu1curmBfyniXI1nX8xmhBz2mCMOqI0x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KEzhmHqOhqipUjNAgprsgtuGGIMLL1MGFCns1GBuVYhzFquiowKtfETS3zmUZY2vpjwIs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+8uZpZO74on1OWbpzKDMv7I1l3qb5hQHD0EN6gu9GFecyph2jcG5Vc/mDRfPMzfARhtJkd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Mz9dxaEtqzK8zkx6MxzcicKMypucxvKBT7JChDdOoGPNRMVfpgK9oNeWN9FQVEqvGYU7qM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L188TuYY9xyrHcBXiTFxKiyZnM6mF+4/mULO4jrJlxO9Ar9gfzC6j37QckdMxnG40uppgN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VGot1SBxIENIqPXEfBgZV6MzLzJb1GxVa/EYMlgOJLN6H5YKameyIBdm40EpXOZbGf+LL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csVWuIgmRfSSihQMBKAmVjFnbvKvOmioIjArW/MoM8y++0gQHULrfsZ3Y59pV4uUe5cUB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2U/eDtBpYbXsgWm4F1tef6lgBtfDtHb+otVzBzuYWVUfmKIO/cIjN5c0LlrxLROG/LEw8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iyBggtmLmp3SYBtcn7xtalOA5jymUsJKbe8QPMv7zzEAKyR0mawMt6BtOfEQcLMAcfHEPQ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Zez9oqGhcC7wwAABgOIPO4qYP5jsCHntLJZOTmE6FoIyhdA3mWblHnUeVYZXmVx0g8N9i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i+DvGIgXLo8EDiBt5WbcpEpaDbcR8sHUoNlX3ZSgG2ssp4qLqX35jw8Ig9ob/AIQnLUCVq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oCNL0y9FnKOfSAWLQE3s+o5ABxMzIOhA5KPV+oYHQKiXmY3jgdsDS3EEWI+RmA/gDmBGI9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sg/MG14gYbaRY0ByHJMa1Us4C9R2Zb4pZ5jd4PEaUHI8w3u4ocOJhgV5d/Ec2ne4e0F3E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YdOI1tL32ZbeUwO8Wgrc4Fz2gFtgV1OD+eXZBjObuCcQvSJFVeZuHtMxBRTCsH/kHH9wdy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aNKYa8YqUCww7g/mDUYPfDLuKQnBf9JhCuO05/ZiJAkhWfFial6zvEqHG4OfM7KlCYz2Y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Gcrz8kdthQxq+GUDMoQ1NsD2qKhhZmsQu3GbihcnzEN6t1T7hTjvLFXfZmuIZH8y/c1PTF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TLJhlFL4f6o9JsuMrzFCBsPJOQLMzTMaZm3fMJriFW058RckAtFd3K3K3h+Uml9o8eonMT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mUPOZowxNO0t7hR3vxCl9pkpGchDQ1m8OSouNxMxbLr5YaGhjA7VKac13gaxiCyPVd43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v5lTsVDGozzjaCizmc1OPMFPuo39SpVOfmay9EVi+JUTFEDcP0TtuZiIfkESq/uPmeaw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rnR7y1XKoquKNo95v5gdGZddVFaQtgtn9pcUaCoGX9oK+YlA0Er2HcJRErKgHcF4Y5u8n1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7lTfA4lxE3W4FWsl73cQgLY2srD2fEAO/zBflNhuXDy8XBN2W8ryxvlwHEtqviLXaJWq8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VtxPiZb94gm82pgNWx5YZcmJZaagOuiWi0orZUxDVXNwW3xLWjg78zLTb+IIbW32L2goD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5oYRc23qO0Mnk28pUOCUCvxNiE/mWGnFUV3L2u7tGihQYDt0qw78MZsP6iCCZbeUoRDAVM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f23qC2JwLtKCBQKK4IuKxeoVSmGbqGNLwUF6mXYHI/CAQgqA1AzFGSgjKgeL1L+WL7s4o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dDmI29B+IkLFcCDArWZVEpL0EF6L4IkbBv/BOOuDv5gvv6iS6NvaXhicwIC3K59QyZKCv3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jlj5VGA5gVp5JYYYACK2H2zMUIUYGCieSOfaYAAAUAUEGP3mdha5Tc0vDAwBvdMAMAoDEr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oS5arHCiO0BK8DAaDRFh8SzquZmfxA3BnslBUomkoAX22MLl0XoQzEI7OYKebzcHSkoAW8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2v0jFhKLOSHYoepUw2+ImxJf6whtO5KRcFQ6DqZrQyxR0R6bfgYXOCruQcaIlxN7S1ame5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kvgPEpOjxFJTf7JSbKj9o42kQB+8OwzVJ5ibSc2xwluCcXi0dMbi1QZUfmKmHi5xLCUrBH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RKZbCTkPcGJhY3DLpaBw94QJYlx/aMe/Mb/EmpgLYF15jAnDV8RDxN/Ez/g7ajVc1pg8M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2ZrENNj4u4OQ1O4GBW8yw8pSMt+KYPbe0KpncoYz4l4J3jCbSnslm7zsMXOWJe5TQz+Zm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O2ohR+Ystw3OADb3llPMfpZL9pgzLpbF9v8AyPHuZg0kV45hxLk8ZPuK37hK2kvO5k5m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kmIzHsM/maDPTLJhltRgxXEceia2/cWmtR01Lern4oC6zlmBVm41fmbFT7FdDl9Sq4l4z7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hoYqbWamTU2zWjLdR2mK6XJishxNTxBTXgOjLuo7JiPduBcQUzBEdWtzLOJgSxu5Sj/EVr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Zf8Bj2xgXDX1F8SOh7IPiFv0IZ8v2gMkHP/JkbDAy4t3Y+kAFNCiVTvPqEjqLcm58QIuAK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BbOYldkoQdca994ly1XEFqw8l9yMhbUeDvBAKGfLPqczKBupYnbXx3hD4NwW5M94Jc/Mu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K7Slah9sWs9XuGtvI+Y7jWoDNELco293vAQvohBQYPMVNtWoYJwqOZE5+ISpFauWw8uAhT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YhkV1mIFK+CFMIbjQgOgg+cZgktS3MeC4GNPfe8QPQKgg55ZXLzzLh+BGJbR/5kDBhBFS1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bYbp9uPmadfJQQgf7MsFxjoUR22oD6lIqLEZQD8zDncRGHeGKlBqWMhcnbsShuKAIM6qM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If7cO36BqMNVACJ412iijttVxyxHS1GfkH/mBQADRVBHmMaFZCXMcqDZmETv4fbzBUzA7R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GW4N1K2pci1Cq5fU+IIo7uCZgO41AJn8j/CJyzHOiX8PGEyUuNR7lAq++QTvzwQqJBNgf2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GUhfBEpvENEMwKkl0Va48cs4vDKKKieMS5atczWVNg0uYe4twswpuBzB6IisebolFycT6I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a1OxgdX8yobOV2YeTtHchBtQmIMTFaiIxKmeV0vEK4bGOPUMhjMtVkwhloVs7wAhTkgop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YHeQPftFpgppOzH/RKbZwu6hrlfuXij1TNHoKD7uAvs7xMY1ffkhkmXHMsNXKwHmeeYv8z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Gm53m9Z7ktIz2+YEhGzvBkckdXdQ5HmBMwY4Kn7CXAHDzDSnaA9XqUER/mbeL/Ax1lqA3C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wsvyTKMsR0nD+8LJ8mXplP3n0IKzFqC13glT0mSrLEMotYnkhVLu9qhuqK7w4Nx4qamBF5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hkK7XOEcT2rpgZ3BfiV6iwfvB8hDY3NXgiNPImpiemD2tucSo3i5ec4hyiv6fMIqX6i/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ntPqNnH3MLKj1MO58Jt9Q+aqOxAj0XvvMYO2oAaFJxc4vEcl18TIBZRVtdoKXmXm+YvpEN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vtil9RYySkYd4FZcGcyjW238RBTroGhXmUou3BMoOx6JlzxEzrEF7wsxg0SyNL8ZH1Mop1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ZUTWHDRKgm17mAtX2jIxGQzn+RijrULXMFz6JWVftlFN4L27xZ8Rz2qX7zxK0LrLGGoxh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LbUwyuR7EJFfL2ioWLA8E2pxBQRnmg2N0b8sqBg24I2eIX5humUzCQFVoOWXstNtBYlIWd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NtHKwrjlebtKUxaEGcYgs2tveIAr7fCVhqz3GIc8RBzSQy5OwczOfd8IdoG42JyzNawoK9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Od15cCHag35lrXeYVKHiFeHsgbHvXgJ3DA6VGFrp7QAcCWq+CJSRblWwDF94JTki1aUZSh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z4IWASgILZTVxn6RyxEqrgHcUEWdMWAQ1ANEURILollskALSymT2ily/Uu/4YrQvziDhw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nrKvf3AO5UK6C77IIVPkcS5KbbNepZcs0ZUEZUA0upVdTklMNuzcKSVp23EJBd2pZIebW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MhWkXCBjiNvc7IbbDEXK4RnxWopBW0n7w7YwN8y3nHeXCBKdPK8RIlBvhSEMI34la13zO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OBsj47RYyx3lJ+UbVOYq0ajEa2A48ytXjIhZDUdd/MuFMbVPjcMTLbCPDFDvHF8Q7fUdH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9Uvaf+YJYB9QDsu9MRYjiR1UTI22dV2lK/ZBUStStGZd6jidNARauo8iLSOIlFKVGP5Qf2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OXmW5zEx7/wDAmMxl+mO4N7om1Q5KrvKPaWvMAmBreycXeDRzBR8ags4qb7RbgSF8nEWtS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K1a7xq+CB7NysZl1MNr+0DGbO0Huxf9o60hD7JS+YLGLV8nplCZGC2xu5qLQ5yDyS+Dlz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qGjvLQOCJm2YieY18zUl6gUVUzHkPzHDBydHaHZ7T2cEio/vP42RXVviVmuI7c4rc2EzKj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aZ5GaP3noG9pi3M2ONQzD+Uc+IVJStd4eIBF4uUsrVdNv9E2X6nhIlJh+oPB9SgTzUK55h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q47uG51LvLMN9gzN1Lvc7R04mK4M/U7s3LshtiYspQTbRDscQWwgSxO0uBgAAMBiK5l21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9wxuFQaKqHmUBp2RJH0r+YBCijESpmsalh5EuTlefAbgaUFR58EdBdx1tLs8rUDHDojTm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z5gKojhIllbeEAMaJRLCXiKc4CAFoGCbGJZ/EAUAwYl7WCIvaGJWblqIrvI+XtDtA8R4eo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6jbh+eUVFBxggY8wrG+Jcc+86nag037ynLBtoVLGbGq1ByXOrJSGBxeEu3P1N7yRTTmvq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3htSnk8HaJa1LVDEJLH8sBBU1jhBhCmfaj2tAaiD2VHqq/mW1RdvA7wlVPkUp7QhatBvzL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5C/GQST9xKvcwFcd2FlI2ZN3BIj435lBz+IASUS0t2H8yzKr+gQLwVAEWHlYpF2EdXI6O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oA0EppgSKAiaNwKsSgM1KgHOcwqubuLi6jjLSIpMvBYe43TJZdwfqMCgBu9QQ9yW3E1wu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yf4jEgcsvUk8bYQtJ279JwhUDL7g15Y0EHmIGq7EsyG6f81DpxoNzTWfEoKv5DERqANGu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pluFG0MV/uZvZalcQaotSuiJ4gLRVR6VDj0xwDmDshEFOARSwaqCNwYJSeQYebddmq7xMh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Ku8QQwqUbnOjvvO0qmUfnzEffiVLLEewHic5XD9kRANgvygHYXVR2OIjnPxKgSa5z5lR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ivMFBNQUGtX57Spdu1KgvHFwDlltgH5lPAa9PEwMpbycMIRzca8ShqCRY0k2QnyOIWRGH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qi3nmXzh8c8kK4C9xIuxeomuMaRRGNsXTNnzMg7pv6gp0zmgSQuHFTTMp5iLxiIR5NX3D3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4nNXMN1xKpOQxyQ8xlCHnM5goYfi4HclKIdjUBHOoqzFNxRtDEGz3MUZcqIBwagClYmAn7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1xj6cwhSG5xOYtnqFbnmWhEg8QOeIi3eNY5q8ypQwE0b+pi04gYqw+yQKqC4Euz6hw8TY8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FmpTDZm3MhVTN+2bFa6Sv2P7SoS/uJfEOYWJ85m2Yj1nEVdwGhn3FTfiFjANCGZnHF3FZ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I9qH7ysWOoynszF+Zn3BA4ImY07fEYLf3ENyVfMMvcwWVmJUtIVECexLFGmr8px/3pVbe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X8sw5zHM8DFQnKwgXgPlHH9zKpc92Yq2susHL8JFq73Hc0viaDbrMQGzhbtyzsIUA4M1L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Lrv7DiOu1y1hJUiLC80BywgHObyRPuVUG1mR0G4cN0D3HKWtvd5ZR4Q0/ZDdv6gW1TL2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DcsBVwd4zg50JSjnvueJiZGAIrepREqu8Kxt1UVDy4PKJW7YBlguBrBKToflmEtvQO8Ta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LCQLKov5lJRztx4It2uogbcQhNaywopSgrB5YtIrNOVEDhwTMsI4a4IXPqBA4PvLMQygrB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MdqFt/wCIKI7EVahXmKBoCCFC/epeQLvn1mERKwKi1tuL2taiyba4dy02NuF5SI/8I6URy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0vBLPpejwRLZid+8+PzAw7XE1ALkMHqYym02u7EatD3EiAPO4txi0XuBjvcmfSEmDigld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5wpwCLXBsPPuUKYwdkPEREPHLCaEqGUEMNLIe5eNBX4mT+Y+wmngTMjMua/qK4iGKvgl+A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WRpVreIiIOSJ9pWCg05XqUwRUU81qHU5IVeAYTHpG9gUhVM3kws8wup/KAHXmNcC1/gl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e0LywwWPjcE8Obld4ISNSYAy9mr1N1NGc3Gni0qKFed987QnO+ZYzeHXmDb5lxQEcJ3lq0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ZzCgHLKUhXGJnSUTjzDTS6wwdCWbgo3Us43LDeEHMCKTBZnibLa4zPyRYqOJyadobRbD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GlE+5R1Bq+YCLavjs8kts4gzXJEj4lH6/AkdC8chOY61rnUGW4jv+5b9WL5Zlt3cRPGXm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kNJC8ojPJeIS9lzwFwCa12lN5gGsYDuMeYEp9xEYIyjNmh7nmpkHJDx3jguM9WhHazDH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g54qGh8TEuH8MvV3Vd4RBuV4YGMMNI6p+ombuoLNquA5hWqHC7pHZXacQhR5mAqALPJDR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ma1Nf3cPbBkAioOanvvKsWD8xK/P7zKvzB4yw0DmEFiuWJs3KK3jtiOz5lfrC2XvDvkV2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8GgZr3AspsZpMOY8DuzywQGfKWa9RBNZ3EUC8yphiUFcWWLLC1l0lx3FqdxBFlsH1C6r8S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1SsYbu2+ZtUpzADAIgjirmcYa8NZgZnFwdpkjKYPcIHcvyYteIL9IT2BmMPAn9zW2KnK5T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Uo820vx3hJ1QIr/xDFegtnqzEMt3f+IfGKIrVpQ6A2+YtINL4lwXFbl7wwvZAGcCXzRbqX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cU13S7dQbWXMub2TKrRgO7HFCd+QjlgWKr+2cVZK4JkodruxAy0eINvNfxLQuBpjQqZO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NyhaKlgYcmeVENL/MecHwy17R1nM4iYXbhtmMRO04RbbpiWNYNeY5LD2qFGvQd2ZkOE68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M4PcQ4vUR1drwPcrTf8z/AFFZl1BReFc8QQrn95pWfmnjqrnzGOLuKrDXmXS2yzgvZy/5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X+I6UPEuXZeFsg4NcjUJWYDVp8xNaWEx1e+QwEq7a97NLWpja+RjpAf9zLs2csz4E1tU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8mZe0XomRO6ul9ygiAoDiUOLuJq+I7QkHCHaU5iZriLbvM52TXXATINPxGI6fD4JlVdSo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+kNINyG/7hNReaZYlsWBmoPKB+XiCkosjEBTDtEXuwpkiulmwrHn1KLLd9QHTnYQbGXiY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MHH+4poXSdmEUp7JZvHFTmzcxSDY/JMj1jzNB+4rePEJF5lbhv9XaKcLgdmcyKRsqbWpih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DSor8wwycIFh13gveYXotWnhheAXcy03fmB+HSR9VCOBpGNtaZ7h2hmWkzHLDBbCf3KGy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mzuQlWNwI5JbILiDYFQ8QNnMntAw6vUEhJz7SWy8R30fXp5IZvbEQjAaVEY5OZkcDxccp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bmPHzLTMqRRbOGCPdLLZXeYCe6Vr/mpjL5x3hkNMRhQDEGMZP3JcO5Bs94l8xCsmYaPRX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GJlsicSlrvK8MWCTR+ZZkLhf0ypPdh9xjbhliF4xqDOpWYEPhENwXU0PMCHmUuOzMh+0/f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pMX8v2hvlOLMjuUMFVOM7mQy0Hwg1xiDF5lV3gtK3cTEPCIzYxHiU4sxu2pq7gvUqTV0NK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evSyotm0qwf5n5GcfFRYDdSteAzA2agt3HJRxUuoM5lZDRUdOZmXW8R3QXRUK+SB8wTLBg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6juCFE39DmUDRqqmtSvEVX2hQT+AQ6ofcNTAVYKLSyvfy/gju4l+IpbnBqOpyStG1/PM4p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t3TvKj+C/B3jSofmMvYQiLkXxNay6A5ZUFXMyrqDTUAsHGTXeDZ5Xo7w3AH7ZjBXxCcm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ZlP8tSy60aPEold4AthHrJHK+xLMeEeUwbiPghW3bFS7NY5juRwlZEe8zKhKHPOYfd6is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7ouhiNhWXDZeJsIa+7CbBUDtLXmIXfBGYqcvPiIdStvbuxFv7luCWSbqZVk0AbmHYN9vaI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6ikasFFq+IalDaPwR9yFhWiVKzf8AsxzYNa/xPAmW2fd+0pO+AJ+CDGF7Tf8AzKMBQwBo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doOAh3KgxQK86/7mXDDOaFuYdnw2IqsFzwsTcja7scJcsrFKDuwQfxQq3au5EjgAHUC4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pZgM1KoxMl8f9RZ3VRYuAO9xNL02VAbUbTUw+XZv4jmKnJRzFivlbUUvkHPqDKQ28+0Dk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W1h2xL/6IM92bMvvtAAhrACWqle6lh6cyFwzyNQeSZJLcb8GMF2cjvBLdbO0P7TGrB2VE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c115ECim5XfmZIFpNeTxO+TSw8LvkivghXTuIrRNkbf1MCgfmAMrOy4LtEaNhKlXhn5lsf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HkM4B8xaBx2iWxLB9koGTw99FFeYsazFA6DNcIaVBmo9nPu3EcZY3HFY+Zepx2/xNai12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y7m/NT35vfuSmmZz6ZSljKI4ybzFGRhkP3BBMeJJYB9RL3G+GOE/dSPQ5dl6TcoK7lw2l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/OILGq2PcMHUw33gkSynP/ZBZAxBdShRaUtLGtJmU+Fl+mWiKqrzGF4fmZQUPmMyq9WVHx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MfXcLxkwRxNqjm4gOQp7IIBzkjqviO3xPEUoZp9JktwYsd5ixX2gMzkMyFY5ubh95hziLm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TU8wP3ieYM3aTcXrV7jncrLMl9qRsjJPiMFG8TEPFxrFzPZz+8TZxA4rMyI9pYhg9gjd1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h1FANamqNTtFbrjEzK7tQFC4ZvEdU7nYSyc0H8yw4dww9QOWiDTuYo0Nvx0OWpzeCUKN7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PN/tFzFYcQ73csLTT27iMq9TXmC7zmXhPU8oYfzNq4mxVShOUrLNmTDJxH9uIOycBo2ykl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3eWXRkuOV8wAVdECfduXYiDTECFLQgyVg2ytBvRFqbTFm2Od1K4lk3lqVWZGXMYF2naN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sy7ikLWjyw9xmfMUuNcwfRBZdeYi3lRxAiCiX2dRAlAjomWytEp7jYd0pVVVRgDMDO/SKL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z9EC7GCFMGoQQq/vAWYX2kwmGzuy93HDARlAd29EYCpsnKKABVcR4q/qIXntM6MeIKNRm4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aCmKBZ5bl2S0DiI0fRvBKlcRoS0BCBwH+yxXfZcKvD+fcdM5ihqkUV+xxEApst+/iFWg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Lw8BcyjbVHEtz31WRYq/mVI57Y1xTuFl7WXn0hhRsEbqX4iWh4lvcLQGblSFtbR7hZ8/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4UaIJ+RVxDggvC9SjXfzCr5yscpBzTMHQQbQy+ocpnby+4pxuLiARZXtJthd1cnL2hghq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jKgdt4hr3BWDiOFSnJj0iNeZywNgI6a6lxbbYDfMywbW+YnZBTbEuos5r8ICTpltxv1mc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vHOg/B6lQQDi39mUHuAah/44lqCsIl3Eb7wEdxHf9pX2lXM35EY2SKTRgTLvDROwNkjbe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3KrEKwl7h4VY0QSCwMeZbIB8zXAeaYxYLK/EEXGAOGVzf8hNoke8E1a+MsnL2B/MSu1aqf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GI+7rlsHtBw5XisoCr4gPVipuhGxgQf8AhyIFtnxMmaYLOkTGl3L507AwB2l+ZgFK1HOVs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gDQyiY4g5L7xBdL4DkSlpTqNqvc15+47YlVLZ63khjZbzmVV+5O5Ca4eJfFn+HtLxYwEo3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NRDt/xMTsR3ErjEA03K3f8w0xgQxw5nMFEcHvEe8ak0FfMq4lBuKWLq5oJWMwLK0lMLuS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s33gZ8doadhJivZj6iNXntLtoFOpaHlGKDxnxFq8mIQZzroo7tywBErUrGocvAgv4TBVPh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U01q4wM5jft4i1dck3fFxL9wM0EwZvEeHtMj0m63uNAhCgd8Sh2gmmZl2LZ80H4Ja/UY1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wXc7HXxLX4l0SgL4mzqdpAqa3DlMgveJV4uJnqc6+CfcoTJKhydywugC/ccx/JT8xIUDux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dM+5gzeIU5hZEogxMnwKUUHGCOJZo4mLOU/nhi3Dt3mEXaYUaf2TGfZXggLvmaHmVBdGW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46TL3YTG8VDb4aIghks4fEwACgxHVsyzbqXlt+SWk86H7sTnllEDX33FU1YNDuxVyBZ2O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Goqth+YdtznsO0GGgojpXM+NA5Aa4jZejm5e8Vv3HBnntCW2qQSHA7HmUpw7bPxFvtKJoO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Nrl912IfgNAEtNGfMziy4m/D+IpNu/wB8yzzmIORgj8sH9oRK+g3MTw5fsJly/MoBWqOY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fmTBe7FtiXD0fll1mvPaKlOa/k+InA41gxDWOJdk2kzUps7HiKW0MrjwS67ipgy1ClgO8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imA0SpVLZgpzhIF9FcyoZBocf9xd1xKEVg2sKkvsPUvaOYkf5KmSpgkOO6Zf7LzM4N/P7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iJl9gg1gqO73MsHCDcVnQvmURadq0RkV5LZHiMcyfP8AUNEXy7IlrZd7LTtmB1tq7RK0r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UBioAxRAbYchwk4YHMlITM1PH4MIonFOZYxPIQnJdkvDeqqnmKgOYIcG+M8k43do/ULAg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PHOMg0JXuEKmS5z67Q4SFZ4m3l7LVTIwOwlGCqZS9QrxwJKxlW+37hiwPJKGRw6iOUcQx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fdIQXpwktAWV6mS8QoCJh7PicPbQvJNA5zAKNSm8QaDDXaqHuS0M1fMUc1ct74glYGFw94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8AsqoXL8sc3kuzLcR6hHgfcIg4qVrEEjIVdmYQko8xKZTxAVEPebWp+niY1xfHmANtkStM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uXHJAtNk7mWFuafU4ywVuLjhhkCNcw3XiYnMu7EYjIOnjiXhdoblVW99AXPSC+4AOYgNk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AH9oseG4pqsyxkQG7gO1WPnMAsbgvAfMSl3UREriWSOUIE6vMf6SiYcTI3SuIcVcYVtj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TtDUqF38y4i/Mu91G3U08aRrmNQ1oUWLRnGGGloriUJF1zDVvZN0w2WwrjxiBOLtrEqlm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Yqte5kDe7zFxyTlrcWk7Zi2K4uGx5JVwq5Vh6juT1uIvSfc4G2yAoi3zHdHzcVLeZUqbOE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ARazLE1gx5lnbye5y8ELbuoauTCU8Pmxwbg51XETZmU3LheMxLQ7HviZ278TsjaUGAuJ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KtwHRSzCFcZUibF08rB5kZ8s2jqMLLEE+a9hCFAUBR4iZogpqDHuIWWLs9pTfxbtNs/EG2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GjzAxm5d2V9zZcwLYNHECHXPaIFYBQT1xFYmu1xshp5V0S2zig8veOHLHwfiHQb8cQwKqg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5jQXGJkqq9wHIo7R5dHt/xCgzGDsS9q8sc2jxJnO1+2YEsrR0/uYLBb5jgtiLK68blINX8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WIS4W0RggKTb4wTMlNac/6irV4OJR5eoZZYYO3uDRuaA7xLe3vZ2i2hFpArU6jICcjGXJt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veeENIqBlxd39TKa9q/liTthxRriKAdz/ABBVnYdAhkanu9Rhs3wS9hDohgIZ/neI1QDSA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UI28S5BHGjyssZOBfgjE7R01HfmK169neBmN3z6QS+od3vAvjfaMixtDNTfeOfEvEvJuQW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0AYQl6Oe6P9yqqpQMrFVmFp4dsr2D2v3gnMGhfcq+NQGiFD92BJD3eCsckrHy4gfBTwHqX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EgiK5Uiye49JfMKgJAqTmZ+rb/pAWaGxYVkA94ECIlNxKF5kOUsgEfzBKxYZYNM1KzcyJ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+/qGCikjR/eCLgZdmI0W+E0neCEKLubNj5ifEHXAw9mWhNrHhM7fm6i0M1mIsLnmGEBbr3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MNRYhUAHduTtNp2VTKNchzDJ8QaRJZ9zPJCe9+DASvqHN3UVRQNlizClKolkWR45i5nzFJ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EykVJtPENRI24vMqXXwL3hIXiLBG4hI6/qIhVqtHIhAf+RzXbcus3CnAyKYm3X4JWL+UCo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fUTstHs4ZTg4ZdfMAg+BD2eJYGBKHZJyPx0wWp4sRgmdtRXZihl95msExczbeEmZIsI8N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ZvYylDeNyvzAtV9TWpQ3G33DVKswXHzDhupl6SoKohYjUVs7kGTxLzohKZmrjxrmWsVz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0vqesAfqZD3jEqC96hb+iWHggFGMcRMQYTiIghpmyG3vKFTkRC3GLtM0uiAyO01VDbMX4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APDx9ywYYLz2O0A8zhD7jglK5YQroI5ZLeHmWng/JLNlgpKECuIS6ArcRVDPvEo2QkAW82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0cnqWjkYl0UyalAcZdxzmqqg/MqCvogQj9UVDwPEQLG+8dt22/iOOYF7GpYNaCMkmzXaC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NfcdHJK4LurzFKKjjEvWPuCLXe6ltF132IUYhy1zLFM6COW5q1ckZgCglOcfMN3oliuR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7+Z4M9552O0BQrUHAvNUcss1l23+I0eYPO/cydhXaIL9F9oL1HREdFeZrkuAdbzKm0GLwS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EobA/tFbFHi9EQGQLV5e8VyFeIgvE7yml3TPiHoVsph8ssFXq1QBlPCGKsNipo/zFsgFst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eNvyEZc79sUttXbm2AgBBjxluvllZFF4CEYuGC9sIN5sxZm/7Y2Z/NDqvxEZajwkOqb7l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lNQqWaL5ZiY7tmvL5lppWFgAe0NGc0mWiHNMEbsu27jmC9xiaHFR1sOAO/iAY7f7iYAgeE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IT2OcbuLkGA7ssnLscqYFp9oLkCu8RWpagYgS05VzClSwAJUtZpXmUANKdgjLxkRAHLCf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ZHyqH0LpmZb4q19YLHWCl+5dqgj7hNXj2gdWpRAFtZzkm9Epn3Yv45rM3h7Hl6QaR7efZj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TWrAbqKvvYvyPEMKrkPEuCLWQnuAgCUiYSVyVt9/RlxsOYsAhzzMGIoQKwjmOzVbfKNXa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B2lKg0k3IVyYL1Hj+YogNjFntHwc3fTBAHC8S8y2ue0HEupRgA7/AIpipekYQtt4e8s4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x4dvcypcbqnhlYN/3QaxBDr3FEMXYYp7y9TZ55h47uNoZKZ8d4gnS4QM6dBxHYcx8RmkxD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gi202doAhGUmMyuZFEid98l2S3n1mOxHMq7o16lshSfJwwErfuOIJUqY57ycS8WV3OzAFb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FE5s96gNruVp2hkIX2uatnF54nwrEuDCmLE4jQK7w1uJupTCyoKaYy2qMwU3zC5o9zF+Qw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6gKDZmXOn3LDeZ3NWL4cMrIlsS94xDWpx8Q2+LT2Rto2eZ+SBRcvCo2HRaveY6HZYCQMx+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xniDqZrdT6AZzWYb+UBIEfjziHvZIIcVXmULeWH5RE4Zr5m1eIApvEq8aLdrctY8xCFZ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0oagYItE4JmgcpUAADQBAya+Y4fCOveZjKwP7TFzG6mDe5MHfqO+eH4g10ZA5zFVHSVeZ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e4yptiiuWfRFq60xuKosJRRhWWSYfqIibGpxnzNw20eYDNDPlh3jl8S3R9z/yCLHa52LqF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4NwQba88ERXiGyyYg2ELCZX4wBYBVSgjswQO6qiOby1fmG4S4PEsYZVaHdgoHI92VAKs4C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pfDyr3QvqmIH+BKBqvqVl6p0c+IHfE3w7SqYD4jQVWIT7ODuxC2ew0+IKNXARWoo9EN0q6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Bm07pNfEU7H1EUpxFaaIgdC+pCJwAd42ZH1LKHYpqAVfBhXtK+Q8oaT524UI9tsOA4PEs+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DfK+YqU/aVoM+SVWlrupiy90/Jj3sxm4KsVhYUv8ADwEOGk2TLER0sJDeLZZoDZoHLKCX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VAzEYrf3jQsB0Y8DzCANbTa7sfeJde1qMrLVDHAcFs49pd4NYIAKAMqxQAHyS8QJ1/jWT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FYrvKhWtCZUqGd99e52ccA4i0NA28QAsAwuA9SjLftiZXk7plXVnwR8OcwufnsSuixWqe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Eho9FYIhMA2uiGFA82itAOZv1CiEZsK2RvduaVDA1XKRgFrSPDC6mGZgxhiogKVpmeiuQ/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YJfXzKBQhaZJEZSJVkQ+BWO6ggG1roXUnpdj3ll3LwpCTgv6gR3n94Y0S9UAZd/EQXYBc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94NO6lkIbg4QWfWr4YNN0O3MG6zrxEjZjmKKRPieZqHKxeZWx7O0B1vsYlEFBSPMxRb7X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RYUwjXphSHK+yAi7NQR4J+8RAN+3Dwk+l7yw0SZxLqOwc538SvLxp2l1juI3OGpgK9J27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ZnBqXFOBch4MyBcpw2bGE1siR31lv2lAKAmvMGExwvwhfAaHhJUNjvUN4g95Q3beVuIVN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st7R1WJlDHXyRtowwbimzPeGy5q9OSEU6vEe/cpc8+ZWRtfZPIwTQcb6Vd5/hQxYfMc7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mCN+Y8u6me5Ky+YKFbjoA4gWnPaNEL2zOrgQbw04QtFjcN+uBLOagr0EdYgZzLw+U8er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RachzBmveoEBWSFHMxL2xwczEK4uaCpdtxF3vD2S/rMHN5z0TezFexuXHrV+5iM4NVLqOI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5b5jRL/zLAepY7Vi+xBcXFjwy6O5wGv8AunEFuLnfK3qJzJO5bBHwr5jqCGb1K/wyzG/zK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tTBNvBKR/hURy7e83MAait39UcEdAwOIty1HxDCXrLHYjf6O0cvQSOCorwVV6OWHuV17m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8v4JRli4P7x2+JitI5TJlY7ZPQ9jvAkADL3YY4zF3BYKhL0tg8u8VW+hgNHL3iyF9IlJXd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llCA3HMtcr+8Rc8TgIoVqoJCq/A7s+RNyuWYMNG1qW05bb/EJMpt58zYAHEIUAHMcsv7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AIYPIu8Wi3csEqUW+XaRXkuUPsxqbyx7txAdbeW5l39L1DQQ5e7HPhjr4EIXaMPMV02yup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4GoXFLpZOfEHjJo58ss8X8RYDbrsgU18DMpiNldnpMqjW7ZW0JlBFwDmCgh0aZLCGgjN1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lrQd1mSq2yz0i3Sh7jsAfmKKPGlPtLEXrApMxIiILi8eVh8GtmPSIbkXs/uGaCGUy+vE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PFoQdpxlrEV55F/z4jAOygAD4gdXODZEy3V9pik2DXkQkrSzygKHTMWZkmCpNJMwlbTn/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vNwxz4hzf5gVCUjMEVW+xKKyDv+4BKse0tP6iMf3FFPC3oQzQs57QIzKG7xKvB2+H9xCWs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v5lhrfeoi1Nz48yhzzoYA+SWWSqgEwb5JtJS33doFmd79RRb0eSZF86lmVVa7MwoKoZRi8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jswyOsnmckezVpXmWBll9mbsxaPNADZ3ggXfIyqbt5h4iL8OIpFnvGh5lY0eJdlkMVzCE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7v3SkyamhcMMDEs12SPpRWh2TcTAxifEYhkqvJFaw8yrfEc51CXIUVfTcsftlVUNRBizV6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vxM4szHc5zGSxAPjcMrkmjx3ny6GHdPHc/wCRpVEO4OYd+JU3C3gtD94snOKmAhhzLRyw/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B3KqOGzcqp4RIt8zIp2gY9wrRBQ5oUtWpavmf3B+KZZ8k094WmZznMtFkNMMzfUNG493u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5femO8T87BQ12htyQKm7GKvjNXxDkeJgBwBHWoYh2rMkeBZtO/wBxa8FiFO5K2qrMU1cq9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nLUvBzNHrUVRUl9zc6WG2lgH8ktSiplbtBcVNHLioPMhn3AVxMFWUinzOYA+zqOXUGYB7Q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97ejh3uEFZmbf+QTIddOCDcBLdRyOW3g7SzkSoRa8HEUhz8+8EcY7S6xMC+WYs58RWJNf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FfmJU0gHU5XY7QBKFBBbAexbqZAZB+2ImX8JC3KPQdcw0X5zGyJlfY7fMoaGoNBDcyMPZ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uwKAoyeDtFqYO1G2GV9RaxF55RAAUGPEcIBFcwkaygHcQlMkv2IvxBBbBzFQHBx2hg0bBW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bcFLXKmIYL2PBmRHssrFrKylax2g2Vt8x3lOVx5Yiy18whbcrLe2I7gt0bhggDL3ihcWK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VVT67TdZWZSFQFeZcG1Yf4xDBCoGiLfcIcsDvsjcVGk0EoJv37fXiK74Jec8PbN/N4mwF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MCeXHNxGh3LjJU3+kd5jJP8AoMSne5kFJpf3hGiitAlKu8H5O8drbRxULIfPL6lhbro/b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BAeAhYw47x+lPd6gzHMuPkhLFNhr1EvLuVECMOfgg5pjZREzT4YJxxGopquIrDRyWvTzB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oK2k12jSCApHTM61snf8A1OQYZGWG1jmNwSPKYjSpx8+JjJlvxBTHJuYJMDeFa/5Bi03yQ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dhiAu7ZkYsx5eZUlHFB8nJLvUQNForPJEC9Tg2jKrtMJe4JEsgwNhB9PE0g2uyDqx14hpe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uEUlwhUbTvLxmVJ3IpvPQOXeCWcJSvzBqoYDSoPNx95v/ABABa5mi+8uclmV2ZfsNUu8mp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wHna5jlrKGA4OeZlPM0d5j6k+H/cFnnietcRqa1xWY7YsovtKG0OYYYjFk/uISPymYpyR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3Jg9NTAG+cR1ffMzfdiT2Aj5ibtbUmslpg14izFScUfHUeTDME0Vj1EMUZRqDPwH0xFTeg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fmczASo6a2hTGiy12BIFM/Eyzs/iKh8Sy3bETHXETKrf8Tc8wJ5jgNbzDu3uZ+qa3mOumd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AzLx2mvO3UF+AZXaaZo7LMCUZgq2MrCh1KaOpnw1UL5gIC4gMQV4CYJgvsmoFK81HScs1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5xAJYq/UulzJXeVym1+WadvmK46OVsqWuC1lfdh9jMDMtb5ipe0a3lvFj/sduUGc8sore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Df8AiG47h5bwaiky/wCcR1jiLceMwULyyrZRWRS98zYdNRdov6yNHBYw8wTOYjSi3Qd2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bi7qEqdGo7venfsTYWjxDVVLmNTZboGbYI4ud/iIOWYVcUXEyLOjwRrMv8ktgB4jRobYS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FAa9yqlTPeRhIqRVF+3YlFicp+YlwFkRhKD9cyg2g32jtBmAaCWTffUQ7rDW2JWk8Hb/cW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ZrBq/3i9sNfe8EAzCoIXD0A/tgZrsHB5Ybcyu+zRbCZRNj3DkbWUPsxV4uELUA29peLDfd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4lQJ/M2F5nGraIJBDAcTSJeA8SghJSG41r+CoWCPK35MWqAAUBqIFcIUB3al7EnNKWhzyx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xRjHZK/dtBZBA9+Vfsitv1LDgHeUFCtKS6mZT/ISvEFAqpbTAE6LfELCsc5g+ZViful9R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ZH7wSbqEWpbb5gtyrFygd4FsRhtuPDbksr0wEQqo5hLaD2w1oMN8kpG/nVDRFqFCwwclkv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7jDnUDhzMA84MH/cz+2odofc741cQUQVI8zNltkP0hBnJBCF2McXCg4HiWeXbvkvD5ae0M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7gp/PHhgAqKgKT9twZimvcqSCVDYNDAAIJs7QGSXfMpBKki1W5O/4hYYpz4ZrJrhIbmhQb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8QKV/tEmCFBuNVvE7S8W48w6UHmoBUOkh88LmDFMjuCJjXEFGAoxkfMa1A0HhlUKXLzi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mc7UoXyQgDhLHCd5hM+idkoZ0sGibah+wPYaimBSwOybgquMx5xCMOrOL8QudZJUJ8wE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m6s9mSAoxkzKMT6IpuF7yV4ukGiNVfEPmBXxBwmf7I3hOO0ackGBpSq5iWWW9mINk8w3e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4Y7DyR4P2h5hhIKLhVcGvhMRrHJE1GnbAfRmQ7QX84N94lYmD8DOEC2NocWwY3OUz58Q9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sT8RgKpga61qbSuhvIn4jE8fiJNj5uKlUK86u0dBf3KuJVurqAsLLV+DpR4lXtiDI4hrzD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V5it9iX3xRYKO0SbzBSN28TTxNVz+Ai2Q5cxW1uETdGL4MsUywGotGdQeeJb+Y+2L8EOi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5DZZ6sxrgoMEqqiUTfEsC8G2PS5r+DgitQnepcN4IrBf1BFnEe8bFtlaDOdd4hA52XZal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EwTw2NxX1OyUmQEUByyjLm+8AY4S6jADSy64bbl7y7WDMPiTcB4U32kOqgolFlBawFfL2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RXzEBbCBLGMEWgchXlDgArBXabO8RcPMAjj9HeCHL2u7ERoK67QCDl/EQCtcv+8uCZvi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9Xwh0lQz05YaBqmICK+tnzKzYD/mRAhOxba2/ia05Px5Y0pu4pYoAzM9MN90v/oxcHIKgI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ECgKsvAlRNm7bHy+JqAeZQpVaNjKwS8vryfMfG2a1ArAWrxKyo92yw5ebtMySxmCKcsZE5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2iVfHmbUVHN9opEPaCkWGQsdHtUY/wC4ryi5gNrDVOh5Q4Xd53Jo4Vjn3FRWMbeIFQ0Jo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IXpZRxxli5BpiAicocohtFf/AFZRejxH5hyu/UzYqsRo79oVUCrFXlnzbyw7wAe1/Uq6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BpcEOC7lhwy8GrLpJQu6g4qXIEbIKNShaFFIwvci0gjcHD2QGa1LViyKy9PIy03GnuQIdE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pyd4GGU9Ifr29yyCx6tHyDWeHeA357QdgsTIy7mbiKq19yLAOpOInf57xylcrsxnLTnud5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lIr1D8RwD2rk7ymOXZmHFwwO0dMICLFJGeTsTKEC1t3HiHhDK/wCI7bBVI8MKr28k4/2Iq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vKmnD8wQBzKRxHJDGkNs7m9pc5cVH5l1R4jKHPfxNoDlI8F5JVwcjKQ6yNcH+5YA+yaEN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8Ua/7BYS8uY20SxZp3GAN7/DqWGcu4qX8Q7kKvU4+9hWYNTiolRW+JghiF8cwG2yL4OhvO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f+xDXuGicSvGh+GYIfKZ+kdM0MxKVo2LTEO7MncZl7ZFq5WLSE7TId/5TNQKlQEPwwkD3T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CEqezEM0ECneRAXNF4ho/wBR1T2qGe8TvvvPwJlUzHQKdBOfmGnCPjBdu5+ZXupTX+z0X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HJxACrxLor3hx9n0RrqALvMdgHe57qtTugKfcdMMRnazfQB7nLMkeAYCJ39TO22vmFF0A3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4JRtlms1b4TbKoYEzYcBcFwKvxEqYoBiVNyVwxiYT/GHEv/XNsCytYJZlbW88CZ5m25u3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QzcCo64lUJkcoJfix9sat28wOCYhwZlabLa7QeVDQSoyyWMTe1Wg7sNjTnf8AE4zFaWG2c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vG8xYbU4/edyWeIQTgL7Zd5zCudzmEaHdjGhP0eCWLgiWpRMZh2LlTMmCb/1G2NeCV3iJ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7vgIdWDbld47p2cYnJzqHQVqHN+Y+oD6PEtq3UMqxW0r1L7I7Tjyy+9XzAUpKMuaqMVUdp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lgHQQS7mEFbWFvURtb8cGSMPIsYvhnteYRJUoGWE0PhP+4u4V3W4ipH5lXyHTzHS1tVV+5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KgrNsNFDQefUPOJyjPgQ6fGOfcWARvYe2Y/s5V+RZiwNlM/ETLd3G+RwdsrKK8Tb1Jng+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/VI+lo/cZUh38kESgowE2CAy2z3JLLs0OLh67s3l/+gmFq2YsG0uvcHjqngRde6f43MTFB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tEGHWEJgc7C+7xzG5U/IM8/DjSERa0OyCl6fUu2HPmG0sjQf9Q2NorsVBDF1kh5NV3iUzh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QWJCSo2ZJ7ltJ9yWNP8yKg+CrGGxivnMS9tunjxF8cLixzwoz8ntP4mbpw2hPyA1cBOTy4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NvxsE/EzkaikPMpx/m8S0+u8IHMErPjUc0eO2PoBCyv8Acr2PdMu7DszLZLpc/wCopY2mE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bjzjiLq/HZELdjzAG4ri4YmVVxFriuDnzBIuw9yAT8iBjEPciieInTTMgU04cxsYa1KUO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zDKm8xcQcjHAqX0ciIC4jPKBcVW32TUA0mHsTcV9pkmvU1KQfu8Gwc6mXtMJtRCmwDWNZ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tKqALX8OpjVuYAnMMcQ6HQiOo1PKhWEIqHH5igHuvnMwcE08ycZgWhMJULgVy+I9nASm3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mQN/iAefxiGBkVuY1hpuXFNikp8U37h5lHZIhOBrkuL3hYiqj3gPhiHGo6gH0sopMXPwS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Cwy3goYNTvFRYxCxUuGjUKfPiabeo6vvG8YCEfcVg7E9WIwY4j8pYRvxLL6lPp3xHWWGY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36GZtldo6fFx4zrbL825vzHD4IKv3FSWG6Nj88RbuO1KAPbLAF1l5YRXGvmJLsVMSpXtl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4EI5bqUeiXIX9ARfrotSpfxO4LdHllub5PLHlljPtH5ZfwS+lvA9u8b8+oq7wjK4MzDha1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BKcpmZtZc0W8B3YdfYWdjtFVqIZMEdM5/EYJaYLr3G1j0DBdsoSp7HNWjtKsioCWwUvb8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ZQjteaLbAb6JeTTkI1Vg9SImJkN6nCaOIzFSe7wQjYKg7EPuDdU1mo+BGDt5hylWe/GNJG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VYruQ9Evr2jyuHcgS6zA7EWw877XllveEpShtYYWp295mEz5kGQqCBcEMN55DM9Q5biGw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/9mV/0Sq6lAfuy7oLPDwJaudxm+eLbhIWVoNQcA+V1/3EmIvBkTc92BuK8Wr5faCYBqBo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5r7o4zPKN+CEjHt5Xusrm7ltX2TXtGqNsiyBdSGXk9Ipd/EaKt1uhYDFZgRDYEWSFT/sZ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SsTLHycvbtAoYgGiYRwMq4CACAGHa/URC7Mffg7wuJNhk9wRy3BawYf9Li7JOPgPEDati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doYO9R8BXPJ5IAdDg/ZlAvGGWmdjywe0EIGQmin8xqrXS+GWYNQTYh4CO0qzH1Zk/sP6l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w4/8AATw+rLWcHjLeH1/qaY+lH/wJZ39KY6+rBf8AL/Ut5fX+oEfwoN/pSt8v+OIn/Z+0q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/i/1LzI9p/EsP+L6i05v9cQX/AMX1B695/VFV+7ar7KYWgdWfL/ZAha0anakeaXjkgOMfs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KERCpO5KvXYeO0MEyJnxDGcU6Y2O9QCDle/cllHvVPDDpapDvHT38RuYr8DzNYbGDZ7j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PMYU6TCVp7S41D8xa/iVErI+D/ZDQcU9K1BX25XZ4jgdPRCwvJBfRNAKfT/k0OuWc0OyFV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bSdnmO0IUYQpqH56ayR4riGN4r5nF8xhjT5CCzsiXdAyq4Yqfgmvio+fuafEMrOGI+KhW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SyIfUZ8QG+tvpBPcGU4MOE2PEQYC7mAW4R+ZsfErvEx6nCHmDmqqfjJUVBxTMG71K/CRa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D3EJwqWTsyirScRMxn+Q1CfxFZPRm3xK7VbMSrmA7sqYz1FcycwVllAWeDQPnoefzHgMUS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AAAwKCo4voKllygLLw44gtwwDtLVd8Eq2XneVqJu8xOLmAPbLE6R/eYBRojvWmLjcuS6WL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7ibLNSlV5PcWuqmbq4GTgyxEdGz2ihUColki8zvE2xaXn8DgnbeYLK4O8qP/AIQyFtQfs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6gsEx+WcXJf8AFCgKioDtLoou4aXjzCawQQhm2q2y82twWySxKuWY3hEgoUJpKSKv4Jhm2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/ECHSPmZg+XAQOaBrvBuFTbQODuwYSrBuWNpejxG8uY6Wh0bWWKrtwftBod5Ox/uO4krGj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uIYoO0/di3d75hgCWqx8NLi/yitpWDmDRAKAhgbo5zBWBDXc8E0sPWQ5WH2+5bdE94JNS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eXYNsKDee11GCWzEChsYO0xU2NjwIm0+IjkwECRooyE3cHtHOVliVHuYtI23A1ryD9vYgC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wAZWYCQwP8Rz+5XqDvJLaolxee9whWk8YWDte0irtu3bErm0foRZkGjQee0wb7rs8ETk3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3d7h9xVY7j/MrogAUBGYC13fiYiTiv5ZlVsLC+4FItAYiGhzhUrXJ3g2U+4Z5YTdL68wFz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zzCqszwSKkjsgNoP+XCTR+JkY8S4R6OoRiwcSjqT56EH9LLxXV4mZKjt9StDtH7I38E9k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5kHz/ABAM7XBuJ8QyXDGL01DzKMW6MXFJrJQymo/43LaLs3mPCaYs4iP8u0ykCmpGCgLxO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X+z7lrDh7sDBm5ht+YS7Wz7JqJtC0HhjwXdRh4mkW6oIjmbmR/mP3R/klJXOSVK7IcQDe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+ZocMQQqt7jIP4Z3KoeCLgzJXOYOH1Bcu4+LlFnNYgZ8zc863/OZkHqeD5nnpqPz6zKlR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gM0GbRCr6C/AjMpfjlcb/AKhjNQ1wxhw10o+UGirbiNOeIRfwjuW5RqaecQivmoS/My+Ml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XuBirxFq5eJiQU2lt/MrNwzdxyizsA+5hUznMwfYlaPbUDTFaIJVu5QjlFXYVcoZ55QzP2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uHJz90txBLlKjQjMs/tRFABgUTxIrGbVxuUIZfu1FGiC5V1ljiXkxNsvtuWe1xC/6lBV0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4aNFajOVywQFq+xgP2ZXdm8LmxrdSgC+WMA5DxwIn5nMRNo+429N0noJcwt0xHY4y1AhK2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8kFdWPxBotgv3iBC8lywcR1ZYVsW7QavDi4KrwS9rogArk86I9W35ufeJW1jV4g0mexFwu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DBUBLnGJnlyp3O3EFih2pys0Aey1MBIyB+witVtUJd9WF1HhuDrR7D92Wd/zkRn8IAPuV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jJe5j7/wHED3xgHE/EsKTNI1GYc9kBbAmJilugyMDiZwkpkFopfvOLvZgYvYMLAwujwH8w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s+glIMlN991GlTdtN/iXl/YZfmpYpcqwvr+iNnYYdqY37OcYJqIPdAdtTPchiK+LNGhO4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MXEA4gIkdbDHBm6yz37sSvEXBGNtKcDcOCFnWwMPgBqGGZlcS0byOGGdga1HSjQCLt4crF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py9vHmYQzkynmBcwccHnfsjvFtuD+kKVLsX6ERC5l+x9DXtNzFzkB/Ep9N3q9ERW1tZ6SB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j+IQ9JwyvFDkkIEg0dqg48RIBXN/pMuF5fvGWWFZIUcNTASjfGOP1yMTEz+g/UHVJXXMq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f7G+O8sOoW8MyJnldyXOTrxHp7R9tkasNUnJ3la3TxMHZzBx4mfI69eY7Au3w8GZw+pm6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U/wAwVF8kKCcz9ppZGHs8Mz/tu7k2WUltVKkeeJSut3ibq+5GGGmZswXnMqDGT8kZLdCn3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YZibbuJiCX+Hf5hYqJwjYx7ziomBmjDluXnOSKJ7oK8OO0JbAy7TMbK+sM2MN1Ac1NA/kE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xVG2RcDmBQ3KO31EoHGoaWbD8z8QxVwaZ794af2EHWioZbZplw1yjsvcgyrvPcc++k3Jj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rieRN+WYV3qGviaf41MRuBkuWxd4a1AXn2Ru/E1r5xFSPBD4YQmR6g8pvVNJfYiV3Ymb4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LgK94AqvE494aRzX2lUC4CibEdrNhdBmZSZT9cRTQhDK+5YGRx7YBlmTO41OdEqhxY+jcd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XDhOYy8qwPLCM4Z8vM3eZpc2gFj0NZDwcR3iMpVs6I7xfyjyxtczla+oKA4I45HxfgmTgx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JNVNT2z3e8vPEFMBlqDJeqyvaYevP4HaWrFnQRVZrl8EES4Uh9RHfUum8xEO3zcpYlw9Lg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hgODAAi/MzFneJQHezw8wl+893vMSU9loIC1cHeWlre6/aZYKvQcdh4MwBiWfnixl1Crtg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4Pca8uZrtHuMBpYMVIrWWfLLe7G3mZ7zPefLLl4roY9QhtnuGlHQ9qZd2IpoLqDyHdMwM8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We8uCUEs2ZVhFGYaIeEvOs57B5ZlQJlNeIbVtl6benbDlVlcaagudn/SWb1+0x2nA2y2Ba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977PaUHY4IgEBHTl4A5jyV5A59pRECgYIyJlKuo6O6tK9RruvzNHI8G33ACHlV1LWuN/aR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3jL7YAVQDcrQ09h6lnbVv4Ehey+LXkYr8R24TGh4v9xajGPH/IbyC5h2wST0hhi29ntm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yMxXYfz0hh05xPHTjo9QlQ6V4Ou4/oYzWbM2QZeg1g2f8kxFL2oo04I/ckxWpR2MCd53C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1+0/Ccw0FPNfKTfr0kEMLjkg0iFZ/eI/lX5HeHZadQZ9QPsi4t8e8MwPt7jumnUNkNbjb2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ZNxed8pcLzXmfFOz/U5mLeB6YGXDZf2bloNjUAL794eJQ5RaIZ/4FN4zGL1AUbJjl1Hu0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deYg73xMdyj9MYDeYBD3Ji8wtORjWr2P46GLgDiJSYACYJ+YBIGfTMewyluU0eoveCkuxm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lhlv1GXxFm7p+0MSu/EMiO2ebZQDbmOqvMD5lD1wKLma98oV1cBl/IssvZQTD2hRrc/BMw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xFFeu2Y/ENfKW+WOscQNKpI6UzN3UJbx9w1XH7x2q8R9uLUw2mS0xxNfkYVLrYfmAAUCi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KkN5lIaPtmPecREFdEr7jjEz/AE/WS0K7S1rMoKuBEXNmvyjMIBRqUDfN1xzMMhQfgjvz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pUINfJ7sDCZvMdayeDuylo7nzB1mahJTSIzDxX4O8fMra9QqBLlwNvv8AZEbWsKsuBSH47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d2mOMBwTHUNi1i1JjCGdVEB2HQlHCiw25d7hY2+PDuwOXld2UPEAV3L2lKLnzNQZfmmiDa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rVU+iYE9oMPi/aLetvmKgZZLvpz056HTiVKjGE9foJzL6ZGZwez+0QrhZrluYZvB3ggO0X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/N1j5Ymj7iQBhIVztB2O7MC5ymV5irV5fUVIVd8e0FEV26i84bLx67S70bYQ0+Rr3FyQMv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epl1mUAdhBJOUYP8AwjQx9/pJcFRCjDth65KteAhLbA49o20VQaDiWJtaIVAWudg995XH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iAAODbDDa0bL7jYpuP97jZAMaAhjoI7LIGlzybIhSmo4MZpyeHxKWJ7h7HtBKDjiFGsxz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YZZAE2eJeSoqcDBhLl56YeSU1xPqp9RfX3Bua8S7h8znM9Soy+8WXL8S4spMTBnUQwS5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pGn49PEo8CKwkMICEbOT6mYVFrUfSZhgay7xGD/EEqptFDk08LmDUt3ASxn+zGGd2oDJV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16mBFreThitOTJDG5fPaIIrM1x/1ADa5YhNccRRLPXyckFxvMVBr3F4Y0tvL1LkrLX40/U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lyzGo+DcyXimZeIXhUQ/oEwDGZvMa83A74BK+9hmbocQsWyOEYOCM/Rlxpgf5gveXQ5Pp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NcwZq0XHYR4mliwL1DkPGIaXyR3/ADAydXIZzfiI7ZlQU+zBYxp71SvEwFYqDvCC9pZ5g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2O0rDH3BgpuHIgtHbz2i22PmUB3mk8ywQ5SoFAaCvqIHL9RUXokVLulIObMwKnNTVm88sB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CASwL9uCE8/mUeYQQNVcFbgvPapg717jTWI6qNu4tG00V3Z20i4LFlByym737jnp+ZY/M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oUssO0WI4eCc4cGZVD985Zgv9o5zMdT2K7y2O9XmNrZlniHk0Rbi7/WUABQYCVbL/ABXm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koqIGLgMaW4DdvR4OWVyJyDb3iC7YIW7gSxWBDJSt95inNkNHx3l55LoDll7W5MNOCOdwB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XtFsSlh2zdYdzxLVWFwBo/vG5mVwd/D8xF2NB2jnQhxNdOP0H/wAHf6ToYiwwWYcMokAf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X1D0XKlP/ADMTMAKCLR2PMVC4zrC+3p8QjVcBLKU0GVZjCH0+ospLn/ZDwA28vuIbbxy3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jYtvvPSeVM5R3qNl9jUXKrcrXx3Zt/bdwOblMgbRx7MqK1efgJgK3yvjtBL+YK8W1n+xhc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TyDPkeYE841qCDXM83pBphdwvmXAR2rBHLVeG8KIVicvLmUADdSyGlgDDBR8kaXTh2dyH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tioN0cQSnIYbiprbL8iGZewTmm8xaDS9S/sgEd1Q7+YJ8mefHu407ztKM7zo950Ly53lD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QeZ99YfLfmeUlug+orpX2iWnlOgxZBltf4czE+C/zstBvv1LHZFwRPcbDdYOTvKwu8Tya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Vp7we6ar8Mrea/aGJ3EKSkiMDvcEotT6T6mkuvqOGMYvHDLchSIqj5iHJ3lbJzewlfRonZ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wk7EpO8bmb2jL1TE3DxuVHpE8kuQphpeZmd9j68ylTJ3lUfxMmy9TtO5/UQ+5PiZlEpTUD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LCObMRDVWsBHqZDwh8jF2iXonsog9F+mXWrjKIYbhsPCS2VmtwxUTBUoLymq5tuKu8VA/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GVnMD7LHuzCfRN+JiiGoMHyxwKRCZcdJlN1/yFm6CXamnvAtnBYOcxwzI+0PNCb/AHjV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+5NBiorjuzD8I7DRBOmX7szMMlNEzL5i2L3noxHPd6nM8RvkSk2MP8zAzhgKG/xAs/tL4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Ww+oAp3hGCgJdWf8AikDWUrxHxGFmNoxv0gABVYAmdxDHFx7EKeuWAeoKxEoL+IwN4Zsj6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1yxHlXhlCiIC3RjmWj3Hz2g5lgr/ALLkGTFnfxHoOfDR2i2sUwUXEVVeD8+I/cP6doNWs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scZjT+4h9R5WoFJfriJkAbv3l3GV4Iotp5exEPvo5e8sxMLWglmbxxMh4vPKPk9mJx/lg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BK1P3JmTSGZ8fpXpfTmXLlzcNxlxZeJfRg8R5AbnH4xZUITHK/u/1FvWAwVgjpQHmPZMLW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ef0irWgYAOIgEcu0aqNwZY28ntNDSAwEWnPasAXdAG58pejI8wpEBQMEsSByw6SPFkMc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gKIiETmJfVNm/SMZKsl1UwCotC+Xn13ifDR+RiFFyx2++0DGsAKIuIfMqWDAg3I8locA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OIWv9TOAP7kXmFiGf8NwAXgQQ1BNRk9wVFPToe4CYpp0xE1iAX7zjySwZnXj3DADkQui4l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J2fxxPLsDk/ld4iCHZ3gDzAgTfRWIGOipXaVKlPJAjrBKlPV9dTpUZ32u8vzz8cu0vF9L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xUVdvYTmgsefMsLnU4mZncdiTa9tr+IILySrUY8RXy3GQbopOTvLjm0/aWNJZL5MEh5z+I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sMwPiAKp0kvE54foYjT5J8wcjqpoTm9c/uWDgMxo7YRxLZXsYEg9ydvucwD4GWZlqAfhgR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XGQPXEejupp1if6Jgs/cG4DbmBhlSzKL0F+zMW2DoNzMuJ+HEvQ4myJjJGJyFnxK7CyHNx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1eJcBWkQ5qVEupgPm5qlr5lcHmYeT+crV94w5IJkmZ5q4SlgHxTBlTXma9z/b3D3xKw4HF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81ND57wfibPYQebqN85iy7FZX+I4D5ms7PEz1PndsvZdRxlqHAmi2JBWAwE/BMSYt7RFL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G/MAFbti1G2VoZLPldylhj30l9egzGuAmbzDC3MCWIFd2vqPUU+HY4INXcalwKibA4viL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q5WdTgPq/dlq1agAvaGD3fxEKY/D3mQswLxLpU1EB5t+XvFziLiGIHxLgc1Wkq7Eql/xKT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bEu8S0hVR0rXuOhtuB5RbbZaznZjsuS1W3aIAEBg6B+1MVXdvvO0QQoDAR5ZLmCh/tM6a2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nZ5ZR2ElUdCVD3ArdQEyXuKLv75VuTEf/ADsp/wC0R5seT6R76+I9w+J2JO+/5JTj7p4v6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B6Arr848H2Ms/6TwsYC+j6Snlo8EDmsaYPXADEPdxGNArUOpKoCCmd5THr/cRcuZeLLTth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E2R6lnuWHHiuVidl8L2lIq8h+z5jnKrHovXeWYj5UxjHJ/jcVJZ3dbDtgxStZIe4pVGym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HXljsLq7FMCm3qeCCXe4osdpGjdqn/QwYoN5T67SvgMqcSsN6LLD0SyCtofTKru5bfbGxC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hdsCNu0E2vEbEP8AkYQc7HplC1UCodaDHdxZHfg+IbvDWRdMxWacQO3uK7zWgclcjyMp6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HE0sJp4SCpuEKvzK/RUqVKlSpXSokrvK6c9K6ViJcqlYc8xfkee4dDDiOD4lx8nh+ZXtyU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zDeSq8wIkLEz6TDK0g94hLu8EIEWIUjzLFW7nfsgV3h0xrmDQ2xKtVUBCsJpJYeI/Mpf3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eMQt73KOOJrgD0CZBjkdnmFCFcMF+zRNxj81fENj3lOeJRtUb+j53+ZanzNXF5/acbn4m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oeX5R/wBjsMMBNSqlE6Q+N/iOlzUSVOQ7Q9y+nKVAsNR1EEMYVFV+0XwylOfqcI5nE+6IK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p+4gCrvHV49SzvcPoVHFeJRWYeoKvxfM0ayQ0DggKEqfZOxNZvUswUqlND4mQ75mhKww2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9RKCuhwyzgCQUaTEq2csS17wqYeZqxMtiZByfKVxG5lzk1K5sKv4lYO7ALxFmjROR8j4nz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3K9CI0QLQcTUdogJpX6NwoCuMBLWhzE23ChcvpzCgNBR4JQ7qu8wFudx5USvRywJWgoO0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Xli8ueXYbh90FBHF1z2l99icNby9jllTwqCfOEsz30327oC1HR5lKw6h4ywS9OShgedBE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B0/gIZdFQRG8xwGMROuRQD8BXlhxCyM+IWJXdAfaFb3E4Oa7y8zXMrT+V7Eq9ZN5zKAzW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oQMC5CJasJlvPuVlOxKVglSjtKO0SVKzK7SpUrG4+XWsxOldNLlyrsK1csHTjCfA8eZigr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sueQ4O7BwR9u1jQ/3FNNeuIU2NymBKsLO+X1MoZZIc2ce0sipeFg9RheRk2sQbj8RwBE9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DAKFiSR74f8AUaIv9hKz17SDkWgza4ITUqqX/EvaptETYy7bfcUkDKtRyuh4cvUfLLs/w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HqNXxlywjxdpPbGS2zb+yCQFAYAxRFiKdXg9sM9oOVj1x4TYNZ4IAeGeGYarfeAkJkZnk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dnVZpRseSDhAUcy4vnxPJ4l4QOy5UsbOIlYjqHXYW9zzFonzqV/J3ioO/Qwav8SodK6BK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6fEqVcrMqc9f26aRHMW0hldmDRapOmQlYNYwPh9MQ4mscMp1CjjiC1Yxu73GoxOh37oSrt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AAUhV45Sue3zO5F6cU9o83PMtinMoAoYez3iLU+3JFZfNQIASsdkulS+xx8QMi+3mGEiSk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ygq4ZXLEQJOZ9N3Tu+YYbYvBims1vlblDm2pVhlU+YoP3ok1gIJBulhSOcwyOx4TUd3Bke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TJgIjApuuj1HREhaBhvTbR43/ADMh+5gCH0TJVB9DNrIS0txMzwGZVDdy1N45g+dQKr4it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7gWnzGgKgl4iv5zVuBj0IXHgQYFelLC+Z+RCJnzhqYSkrb/aVpprmcvDqCr1tMyJTuYkbd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pPUEepkfDLnbYq8/FSvUxO1yy+yeiIeIB3joXvLwa+IJSZYmFwHbvKm7eZierVHwdD3f3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efsTI+ppkplGblxBo9/hQc+ZXlS0cyhueoI5smNwxNo/tPApHaFOGOY43xLa3i18SpdZae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LhOXll8IDfnsS12fEUCQws58ftLM+Rvg7TKXOGJitS0BtYJ1v/kJZWT1MW6YQaiscwxeS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Az2hwLFDzDoaye+9o5RQuIXVqgfuwGc5O8xG/7mNXdQGFq1NaQHd7vYIh+dl7Hg4hqGZX+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RNRjglMCV0qV0qVK+YA7lYlSsd5Uq+hGGXMrtKgRAVlEK22q5gE2K0+/jxBAgVxcdF2+0U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YSUt0ZXuyllaO8AIwb4fEt8Fyb9YYMXnL5jQkA5V1BpdOE8+pWNY0kRAgoCJCmDmVBzzF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aUkQcjHmHqIxh/wDCZJ7TV9oRZhAwT4zQ2wJQLk/cCGbj953jkAwGg0S1K+AlH4cNnsYSY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vytjwGt4HrvHzL7LKeCK8l29sTnPlOKUCL/omZYyfvO0DgMAVMgV3hZw80Kfchsb4QYERH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ZFkp+vnn8jxKBb9XuAGTQGZfYxLgbFhz6nZJwneViTI3Z/UsjXoVTWeGVSGXsU/t4czaO3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vaDpXWpWelSpVe4kqVKnuVK6PQVhO3jrs7TZmZ4hITUnMcj5RXC+ZpB5vJxMFccSnkgDY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s7dyVDi9MvhzXMNibiGawk+z5lMrvDmG+5He/qbyqh3O8Ers4larcQrzGI8IOHJ02cgx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KzRvXZ5IdyAuMFQqdjheHiK93R5OgvEADaFhI9nhPjhivY30eanEIPwM70tqBU7k33TW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KpmD4T+LBaNWRMwOJaJgAezDKD4zGxMHvBW8H+IbTobMbzCisWJD6l7xL1XMFJzkjog7Z9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9osZlsWkyZl84QkI31ouY4w3MsO8xTxM6C6IufHaYBFB+pzuIJkolcTIxW+Myr1LlS2UzF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Qds0Uy5zNfXVs5TRJn3ApGsc5PuIrLiUB7jsO2PcIjYL9xC8x4CreZjgtcHmeBX5nlG69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gQVLATkdxKjgfHdgn4wI/zxcBT53Dya58EAUCBQeJtkqPJVRAu9duUAB0AA7QutVML2jnm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TN0VzACmCKwDleXgiNme+OYrUnYAjgCtdwdq8xo8HMwILQR6FrhjfmAO4Q3iEiy3RHD2B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OZwczwDmuJfVDzGkbZqPBmCFtXQHL2mDhzvh2i5lGXETNqoO7KMrCoZV4CGLA97wP5jmB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lzrg6BAlSoHSokq+0DFSsZlRIErokSbj0L2g09Tkvg5YXTbvseXuxG3t3jkDzzLimzo/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Q5WO7GmjcNTuzmfcTUmIDBUdsDgNsquljIX3EeWx17SxzR2i9qPzB4IWgcw4Rusv+xneY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waCutRBFVPOV8TOXMJp9p7TRg8UPEqooZDLC2Ygb2RWiP1NZf4exOJPjvHtc4OWZ6PAOX3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omAAaDUFafOwe2XKyNgh+O8CykyX7QaU0NrogQOK+j1HNUR7IVpAspHI+4QXKe/TxGBbtj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lV0/Evsw5LQ8R2Z4PuDwF/HuDTY0wb88f8My8HWRxcJpgly6hkDi3zDZuFB2J37PM3R+Q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rzLnOYa/W9WJK/VyDbcJ1569nvAlZjS92/aYQ5Hl7kVu4Dm4YXCvLhjQ077TLcKI8ygTc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6biF0uvThg1OmpRUBClYe0uG2yPJHRuoOZyXmKZZ/2iCAvHET4T5RSKsfwNkEb57wC4iR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EYSz4iRx/7DM2GVlxfwJZhqvxEKzmI1UKqB+5qOwxq5XmKVr/AII8kCOF2nuQ/T/2LUrx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kmfdFzcc0uZS3FnzO6YLqeUqaFTs81AQU3MRxGy4IPwZioey8QuUyXtIs7w0epWjia37z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tFIDAEtmCQMDsQVcDffcwcQBbWiDTNC4mLL3iaxwYhkxplYPM0HmflLDFGIUsqHiB53R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g1niEz/wJbmf5coF6hyQG3o1OZtc2/UF5yNvviJv7uVYoahA3kO0t6YL+UtgGU0TCpKC/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4UhUOSvR/c5uIF7ZYDVyvlaB44TI3ntLBdEtEyaDuyuVOU7ssKVgtk3MrKVXmZKkz3Gesh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wcsrhA45mUcl55g3Qt9g7QDdBQRccwEtQaIjPNny9p2Y9TbMUjIGX/LtHtqLy6l6GA0XKi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U1hhv1AZszRFyg8nDv7mPxT2+57YqtrDXQ8HDIPMzHDRAlQDiVK7SulSpXggErtNROrXHR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IIahj2v8AuZkOrTo+IWkHLHaKlooyw2AbK5PaLZJURPXZysCKDh0e4KObe56S3m2+Yi2TB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5MRE2Jk/iK/KL27iOZbFV8uiOQ27NvrtEZYfRYVo9RBY7knPqVuC8OYSkOVYhUWxh9EITy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IAjooZ8sOvC4st99oTyZX+cxuXEIX3WyGyDuWvEpoeRtiAZ5eY/NZVh9HaJdyg2+4RCwAR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YS7WA9sq2LNO/x3iku3mBi1YwvFqsk5A0H+Rg5JTUgNbOTkgmF+5bVLNa8L5j3sp/xLIZ5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RMJglU51MUElOZgVR8MwZJi/Z8RtAf2YnJ2i9GTNma/5CAjZ0vqdOP0vX9ox61KlSol3A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IzAvI+3icT8c/aOUjGDkYP3iF4S4fcEOPxKHZE+yCQC6r3DGT4ZduYpDHf7hBoOdkoWO5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ckrhw2eYNN5l9pgzl/PaVXD/sTFsVDg4lLqzXZIQiU9lyPMslmSMwurl8mpYlzz7lZ97iY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2TUARwD6gyV6hh4g8qmHzxFA2NysQ/MpavyBDA5JrmOx/eUZso9mSdutzglZuyUPaUezM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HZpYHmXvzX6MNDxucM3KK7S9+yP5hwrtcCjEtU3t4A/mBfhGzdo+KYgrTRYCmCmi2u0CmH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nEdYnCmSPMQFlHI5YaC9Zgsq9sQvYQyKmSd43cjEviByk2+JRqaL+kcMylaCBv1Dx2NAKW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kHFT2zFNxZlRm7vUbj7p8b/MZQsvXQy5Ta+OIrZGxMpTlYKMfy3Euo1LEc6aHddQgDhny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WynBBI0VB6mJxfmNsvETIck4HHzLxQo0doDV2VBY0JaHbY8/8S9cSwzBtM8RGDNj+bLur8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M5jPQ469BGZC+pRixXcYaGz2mKrmRaD3jANcpx5mGHEeXvHd8wGbNZjcCG+0dpXKKgha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z5dpVPYqiDGdPouEyxcnL39S4qURyJU1L2o/mduGBA6kOp0qfMrrz0ejB6IBWvxH4BY/ce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x6jhAHEsyWg/dghUhla8CWuVsw1XR29xNdn4WMbDu2xTlaN3AJl7uD1GTpcn4YXq/nfli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5RawWw/xiABLgi6gTeDcG5Z09o7fcoFYKA0S4XGhthV7Gj7hjJR2jHqRl3FngZol7BOcB8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kbFHl5lrRwCJXl7CYPcsDDQxEFHaOD3MmWNpXr7wYE58z8QW3Rm4pA1/8QwjOpfx8EBGDg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5fUNEAgW2DBAadQol2Qa1D1BngfDGbFUi4PErQPb/AIgo5lguIG/DH3uGjLyYfZHkYqZeN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ULyQkGNbNxKdLLw/1OcDPL2C8/shix6JYHc8QgIweYf/AF++lSsyuiRIxiaudPJ5n99Id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7wASKg8xCira7RgDJG5xUQYNjhhguxU8dyG+RzKrDDDglAKT9wIYrj90ptJhVbmPaa/H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pmra08ciBcckELIA2PrEvxq3xcj+YV3qUdNPqFPjzKDcfDPJMHMarAkwSVCq/70wEB5mLC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uZESJHjEPZij4cwKU6BbXEPmM+OJsxKuECWVGUz8TIGuZwQ0dIRVO6qECXrMKlH5igG1F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uoTQGrmRe5KtXFnSNtvSfvFsE1ZmLKnN5h3cktRngi45jtfDA0WcJZnHMSWVU2O2JmHl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mWPqr/CXDO+8PnER1Bb+A+2JiXXxFVvMQflpDSx+IVzHauJUcSLv4lc2zC0wJaEtYws+3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Azb4lndpECJICiZ+Y6Vedxtne3sJyoa/iNggiu6PzEcyF+Ff1HPuEcNQ1cXLCM/V5ZbiGj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Qln9BwSpwXCTvxUyFP8nMKQQyvL3mXGPErVGO8YqmtdiUKgVCcGISrqtVGGzv9hNrce7gg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08bHyRajozLxVWKh0NlaePELUosYYphQK1D+YKvbb7z+o4Y3HaueYHpbdpAeA0efMQ3UTK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XaVAAoMB2IhCaCAQ4ehdYNveMQMDjEA6HSunvofP6H9T1YeHbeCGONe8/sx3YC0bV8xUm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wVuhxeoMBdPEmY4Ze/WAAGcc+2BhDlYg3OoEXrmtjx7i4AMAGCM6HZBZpcGyADc48/2M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UYP8AMqSrtE0o7kx6EBZqHOZZsHfE9d5Y728L0SuJ7bz5LDYA7WD7VYKWvqPRSYB/d/EM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QPi8ezLlYXKx6CVRn8l/qPSvliYQYWH0Sq2dlsvuVRjQKJexvo7ZYWDYND2w8QHL8BHR0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vR8d5bb88w8Ss15ha8jMFTp2oiqxw6fX9QC5ERNGtyypTRuC6N3Fp9wMADfECV7lcENO1F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VAG4XOJlLrWx/qFGBw5E/mC12sCwgxWSzTuBpd3KX7DuQlpIOxO5Lwn5g9LxLGDUxOIuJf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+nae4/pemAVSQhi0+fEAj3jncyGUK7+bi+jOe47zA4lZ5I17eozfS5/MQo6ejs95WNmJcf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jgaWi+e/zKB3Ia9TZ65XZlyOQIFBDW4R/m9o1ixJ5hnNmZU5AfpSVBdPbs9oNrxqZ5igr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cJcXcPLxyQmGcRMYlnWYVbf3mH81KzVSrgp/eGm0/wDL+ZQ0kMqgDO4I+D8p/wCyyu7LD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Cg4Q+9MxFG496mVTUZbXqbdG7vtOK9kiRB+8F1UyTSpkr2IbT2XEKFk0fB+8T8J4FK9z5h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ZUYwSim5o+IifcxBnsgZXojTwCy6263Dz8Qp90zHh/MAclxwsI8LmUHXfXoxK8j6lBtaMT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pC3bgQ5HGpYq2A+ZQCqATDuVurNcs5XKDwZiAoCC5mvacE3HtiHQxCxly1tqMmXb43/Zg7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CawL3+JQz9zYklcx7CdPg5YBFRUI/UpypWY5T6CuCXbdZlqvvKBzmplGH4+X5nm5bctQ5Y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jtDtFm/xMuDUePMD3Bt5XvKqE2vMVjLM8PiHYADAEWhuDzFYI1DZeCfmVzEmWO0ah91v1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Ez+8A23BbUUH8wwux32LXuGyQohrh+A/uFbSoIrJiKDXTLvyq/dlBLBtlTVXEo3K/QECMM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XU4jHEWWGVqDKVbcQUXEO/T+4NUt5lZJ7NSyo3Lz4E4o+O8QlDasS9xagHMKDgz/fLACB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wbYB7IGnuwAz5sY9JU52x+g8YthQbd0Si9zNsM5ugiZobej1LNrNu70momy8+0WiCLWCoy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OD3Gq0AoHEXKNcHbPMYJr2ljNhSmfjtC5jlWJVgws/wAESKo5FtfLAZYgBQQBsds4PbAq3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KZD9u0ELgNqy07b5+odVeRP8A5QoLWCLG7gHLLmdvAe2Kob/9szDQE9BFqxBQwwWCVTkrM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eTn2hM4OUzDhE9woJMj+8L2lg794CzOOPzPUMDpruPiKDYfxjB4j4EI4VTELvBtdyCEVnD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HTETmExVp5XciAG8D6fD6lao+8F+GUVu8XVF1X3c0JUEL+YmifYJTn7ov/rlLm4VMCWnzL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/cbrAbAGH2EFn/jZ2Fi2wsNlbgmvoTD/DnkpFiz6D0NVm0f2Muy74R5RIEontDN2aYmoeT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hiqudrVAgRGrZJb4l1uMgKhRICzLH3MYrTELj9pfBZ1V8nxLANuPkiGRpgMMXBhO3eOdhl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Pf8wVbh8TFxLBwv8AFyIdhtlxhlkd3FVQTk7uqDFgplkuaPZxBsi8sDTlXzBJGxd9yaRPE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M/k6sCya9OGO2PUtRg88yj2l+5+0rhlVmVRqegH6YjQFuvEua4i488QPcJvDPMsxc1Oyn5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5gwByWZd2KmqpdOJmCHS9VAoB2uOTony6TLkjZSWK27mXqphWviKjjUFWu4bPkD6lB3go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GrL+5XzOPuzMzFB9s7AwYJibYM+TickF/i1EXdQEz+Jsd5omqJ+X+JY3dVAGEF0tMviU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WxEzOUeYZTBQJfLKt9o6BeF/YjvJlimEJGN3A9PLE+41Bc58d4w7L/nMozc1Cweb9jBTB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o3GTMmPMKVsrMBTAJSCubxAB2fENmZe0/wCkZks28rMlfmGNuDviOGuymq7RoAQGAOIc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+Ly7xTZcsXJWINP0m3xLo8HPDtFgBXUyFK+CEbl2m1FiuYLg5xqleTn2IpAbKGBGkFBt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4m5bLvpcLgy+ly6cR3cHyS75iCbVL7RIbOzpi0JHBy9/6jq3Ahlt6Y3BwtbRy+WUoUBgO0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wxtrHtCQeZLPSdwqEoOZ4jkx12niEjDl59puKA5eJZ3jCnEzQ2lh/5gEZaIo9DjvLOBKI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xugFDQFVCqKfRdeWWFe5xO0d+TnxLrQliLVT+JfbNDf8AzICHEAiYXsh/ftF10XKcX8yyB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zDtWYMBxT8EaHbkX7JrrEGIFYj0NssS8WntgoROL8CCWkZVhBBNL8+iHV5Vv9EJHG62+2P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5Fs017u8ZiyLncE4Jd16QRzx3IYLArCJhi9GmQ/c/qXMpYRxmCQSmKIEuESxI483PL6eJg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FFckKgKkNzfgcn+MTPp3OfmAJZWe0u7274e5B62vA49+Y3KGeeJonyuTyQ7axv43zBj1xY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JdyZoF6x/cripMlwKczGAOL8PiMhYydoSsrEq7C/RAxh6d+GUbNpSqlMVdiDcU9TziRW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btFggV4gTo+ouVBhfvBD5rNtRESefuP8AJG5O8C8vyyQwszFR7kdBU7HHcghacb2SxAyF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+jwoCyiWRL5hzeSI7uH2eSGdOGB7lFDQ4R5la3t3tzGEaFy/mA1RoRDX7AjxmYuaEzQ9n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CHHmUdYDcXvlvJCJMNZO3iOdTDYMapz58rcLhSBiDiUPocn7v4mYL9wIhsihobfTf4neZY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2eTo8MtBqyK3LgTsxUVlKawEcbdCen+pkvmBZcRIbLy33/5FhjKTL+ZRgqwZp+RErNIy1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3GoG4LHymYe5NQR7iayqadoF1jggSoLNQMZuJfErKpa0d5kZcFSr5i14YFXmPssDE7i4W4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AQt2xSkr5I+Jk7TdEeVZkncHxA6lS8w2NBHMV9kxsaJfBzOSyqWDWjBLb3mLHYQF9VHlf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DXHeAqxjfiYcpr+DgmTEAM1mWMy1jgmAUKJVriC7hCNQrwG3girfntAzbxCuNFXFUeU8cD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Arb1/7Cp9Hfd7xHRiAxxENfyPYgBBPUoBVxCBdARUBrwSD3qLSeZlIFQe88u7K4vMBc5m7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lMYUBM+IKBL/aMQYOY/MttuYZYgmqrH7TK/wbxKVvcZW54iq4OeydpSIGhCplRGvJfeBWv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bRAF0/tLcF3YfSo3v/Mr3Z6YYpz1KK8+MSEBwJZlC7Z6U13cZf1Fy02gB8pAbf5/1EuX0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W/wBoISEswseH4hLwm9AB/MUEuBoe24nsHyP7it1QcsUhrs7Q1QNvun7qiDhhdeu0uQBX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gfIJZ6+Y1vP1HSFej90upZwNeCVctbzKygiHKsuFau70gAryLn2mCoQFET4iHEl1yShQ3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/ADLbh6aI3BBs1y3B5t/x2i8YZVmBDXTfpCxc4L88DCygIwCBovLHFY7rQd14gpXusfQQj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kcMcvojgjmy2fZhNiAQDAlOrr3Lpsl8DgdHfPXrtDBBRlVlLsmsP2ltCZE/Z2hFtSBwHi/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1/dAAu8OD0RQDzczL2wKyv6g0c2Bv5YHCDAURpgUBzzDDKFWBfuWSd5MMTDHu/wCSJRuEp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zQMZgdQ3BcjEUROM1/wBxadDG0Q7cdnJAbyCUiblq55B15JWtdPmBAZRhIlCTK5luF2dvl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XC+ApGD7kaOXgwztgN0JnvE1013HuRJS6tPhh9APErM9HdZHtKSIPgg2Yh3g44eHs7MOt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z9yOrGGDh3PMEFb9+JVgmR5lWzHJAhpMHKH7WMqzU2zklQqbA5v4gG+By1CQhZYX/AF0k/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MU4hm/HiWqHyBpI/YbeFJcFQ1ORvImx4ZhMrPnsx/Gg2ckO4r1CHWNqk4e0AgB3O0YfJu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2dmHjnohDsX4YIait3hQVxCZCvgORAB6uIPMKEKSJ3Jay2mXK1HAQzmBUCmHs8TUANDsk9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J9G/xBQcQbKP2jsgozZ82oLOxAtykUYRWlT5/7HY9oi6S/eDDaGzt8YmVDZKxUSxNH1YZ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m3lEUaO8AF8ziaPGX4m0f8uZuDCm1+0N1dpiBwxEObxm12hqfMmQdhMfELBgWpy+WZ494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sb3LF2Iw/BgoCXDZJYvNn0ZlnvUP1DvCsuqMo1mON4gtcE0Epb25hpiZghu38Q3ELPHE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E5EAn/kN3i4yj9+ZaseHPETm78L/sd6qC3UJl8SsW1/nYHDHBqJWZ0ru8R96ZfLGjBW2VL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O/BHO4SMAOrx7HeUYAli4QGGP5jIWmV3eWZN0kGm/FRP9sX4itctzHqE1VcR/kuHabZbhF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4O7MvVbd3eMFM5YCK77eG3aXQDAm53vypXeUK0mRnMcvNSrs/iMKiB28r3jzwGVi1q7TvE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dz6KhRWHiAIa5eA7w6OOQyu8orobWYu7aNqDUrmXXkxzfnvKyNr8SwNBy8eCBAbF5hAK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xywgITKZPbzEvzF2RNEdq026ioFrbtgCIG14lNVDWDLiKBjL8eWWdq7HERoeJR5C54Dz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0RA2QPMJfEf6y2TfBf8ErgxgRkpr3hLYUfBPcugLmuPWLZ/MeF3TB2jK4HJp4O8okr8pj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Lw93qDLNm3+QmlAxHorHbLn01+QQLVwjFsz+YEv8AhQGz0HQ8OIM5Jrb7YyOwl/eUQpd6/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16IXc+ViisOP2CNrXzX8jAhw1C92cC5+ZajU5X+GVJ7gft2iASmAxhYZf1FUS2s/dmggAU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QWu8FKeCVzmu4ROQ7BtjXlBHjyzP+gDR0Si1Ws2Sr5ueTyMFi2YN+0aelri+5v4lWqOnf/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3/EektINWIBQNg/ZmO62cPcZqQd9s3Lz37SmPY/6UxCYBrcGFFsYZaAoyPMvLRkTX9kq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HclmQlIWJM71dbf+IiJfEXjHsgM9gf3PMEiVfR5QT2fO4OZeilj48epnqbDkglkGclalS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cXPBdK5QHYH8SpiOK8lx4QitDtDxqUuDSPMEmVZPHiAFCVNw2QqRiQZtlfz3jeaIcswhQ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y+ocQdqMekNvCFYuLT8EPabAihgxp1qMGFYH0eyBGDGk0xX4iAeAPxBGx9kTzMjG1TWd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O4L9nYjYMlZ5OGUS8wcTza/ySt71rtNgmpVd44Rt+8eYww4S4LLblAdpXafWMMd1Hd4mMB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6j1snOaEr/X5BCL4QzCypgvKr9yUKe8SqliocNhT1J/c2YX4nnMIzuazLpXaF1GqiqrE2O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jg+5Dwd1N8HE49GPEK7Zg/OcftcFD8IaUDEPSIIvZGx9nHJqICp7hyb4uKl7uGdZnBW2Kk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dBUFZ4m3xE3nJ+Wo3xzMFsxgl1UxApbKGtSmlzMN4xrtH6Su8RY6JeeQVXu7jy7zRfEvl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7sp7Kyqczmp/jP8AsTIEQ8GXBd8ykmSvRETotZvoiTgNEqc3Be5fDf08P1KWrzLyfqUaZ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gt57RXCsrGovM/wCJoCgGDETtqAwJfLK4aCgmv+oLN69Q3Tb5isqr4OVhvBiPPmO45W0I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kvlnnmAd7te4z6K12dprUJ1TEz6m3aSoEqJ21uKrV7BgAcuV/djXhjFdSv8Ab32HeGDtZ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MN1RBgPcDL5YARaACaNvBo7sBYjfIvMWi0BzLGTLAbUJBmxzB/uJVrfuYuKYO0dps/qEqx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K4IHcyhwq/E3bzFSHvvUzQbLz4JT1e0YVh+YCa2rle5UUIWdvElrmyK84cEvgk7c+CGh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QXQKshjcBKH2yn61uqQqa2zr+Ubf7Gz+TLG4KQ/sgAqld7grlWLI2IHkW33ACmEBoitRe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DXuPHaJWIuxtr3GEi28n9oHcFofASsk8uX2wsZ8rLn44v9y8QgLZ3n8xT3jYAlgKXGGX0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vcDLHAUQVFd+we2OUwcyvV3YPZH3t+O0ZmLasvxjVLLDACZq2/LKGYa4JgkeLGwhBH1sfR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/UeIcxjzG6A8sdE7lMnggmz74qWQTGG/RLT85uy9sqbXAV9xJAQGs5hcQ+ZHklOp5KpHy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SyeR/ciWvWpvbgi4vJH59ykzPG0N+0MoB2OyYTDSZ5F3ILNb49e0FKdnhgeXuobvWwH0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5j6Ha6gxbKvOFfkgvV4zzFZrUrgCikeYytbl+RCN7O7xCksbHT3hv0pGDgrf1GAlK6e8zb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OzQae/zCbONTLDECFFns/wBy/mrSOyACr4SjDrUVjbLLl39QEd2Ygf7lQJV5PJLf7HCkI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PeEhnkTa7ze2a7DhhqrSux3fErTRrZ2gEuw+/iMLcjkFGATU/wBc7TTnJ3h9hZm/iOGy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EMUcD6ZRzWJQGSI8kN0oy0Kj8eZXZhVIUt9jUROloYalRAfsnPf8AEA5+bnIuXTZP4oY5E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WNoO+vt5OGGqmRiO+5+rf4hmO24qOamKwYhSzA+Q1Hy4JuZZZJ5Bvg5IM5xFozMWLRX2QS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N2sFRpn8ZP3ZgUZslZ1BY4TfmLR7guCjBCrciMV5VU0xYmJ8n95a/lshAwzEe2VfA9py8w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JlUv8cNp2nTG4aaygnfYdzmVfzECkmFO4fFsdre4Orl2HeE1yB8TANVAgOblwHhBRYoE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jq/5ZZ5iwW6+ZcHHeNfou/zDpEqP/LQQsV+oucASx+kVeNg9EF2rgj/PePbZ8DmER0VU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EH4v+5iuUhrPmCALaA8wW5QvyeWUGoKcATdnGH/OIrfcT7i5BwgblE+493tKKxASnUIL2+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PEVyRUpKOcUc+JcFyq9diLRbmEFWu8yE5XaP7glmkHEctYhAMYywSoFz/vMlVgMoINdtj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7xeDMuRnglP0b2P6jHXEYCAQEHQNHllX18rZjcGhu72jqVG3/Ji41qOMI1c44M8Ah4PK5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xq20tAbi/UJnYf8Acs5dsdIL2wkXlIz6eIW8VA4hXIBtg5tsYllV8R8EWLZaCH6IBvJs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S9ZIwNsoN+yd2PRGxm/UAMxQzftmUtFnY8mUUADAGAjxy4DbKQfRHvLXLjK49RdBo5uKPO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ENF4Y9xgWi9ShgPzBih4O38QwDfkx6RzvSDLAGXgiFS72PqfPq7fMrDHl3CVwcLn2j3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rBRwEdUfWPcMI222nglcfJye2fCiX9+0owRfJ/dC9VWVx6joId5l5lB/kRwUXdP5ZXaLAo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7YJy3bj6Jibe1tFHojliJwnNaPbKFAc2mHolQhmLa+prmDC1/UJNXNd/LBTqawjah49HzA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N5Xa2+YoR4C5Ygtql0HtiLasTnAIBHRgQ5mGhPgZjc8/4IIaMepQlRoY9puYc6PSXx0du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c279SyCg1mFIgnJAYkyuYyrLdf5shhGdH95gw70yrWTUZP68TO0cevaB7Q5mrg+Uu6AzZ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0Kq3n3M1iCMrEuADc/wAjzHJ4COyEFA6hwQdNVLULcDKuzDSGGODHDmDaA94/1HN2AjuHc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IAZ4T/cqchakeGFII2ORmGwsTI8kEArccv6hGx/KHeL/dyKNnpMcCQAVzw95R0S91Sgyd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EzMKFg48MGncIi4h4d/ZCIWxgHGpQlII4R5hMabHl2hARKdVAsgR2e+z3iKZN8Jwk94Tw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c+ZXGq45O5BGxBLilssX7MAUKzA41AXYQiVsl3uOX3X9a6awvc44PhSBxnSdnmbIbG4KA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QTjvEDWyDnRfs1/XQHNM44cnZMwXFtkCVFaYLHs1KIrMcdqgOEtYfUCtxF8R2W47RC8RPF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hVcVHMCixgfrMxPao6qXC8jHfqJrgxiCxexJtneGOmLOy/eaj5/UpfmCLHwS7omw4mPFZD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XUW44nqIr9CV/U1uxMB2MWxHDexHK8Shm2/KYxTM/VLDL3fjMVs9/xF98RaFdbmb7V+DUo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wPjmU0aME0hCOiYs2s8G4Soe5ygqTAMEPiaIy2XBF1w2fmAVeK8RyrFe/1NA3X/YttEJrF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5TK4tFzJW1DzGJs5d3lnlHI6zKz29F5ZZCDEz8TQd2ZOtkcvQVZt7RyOTB5d41tmFwCNus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oK259znD2+Zx6iXZx4lSXRK2KNA2sFaAerxNoicoiFleX9hAACgoDQQ3WghZCKDmMl2/4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wxmi2213YQcARGsBGGl6RDp3zyLuwwpQbjlbZoM2zXRdDo/3Gy22A6Vye0NDZ1z/xCmAKg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lDvJ4ErNa3b/4iESg5ZeLudWbURjxv+dl2AUBwaj+hdF69xEiLUDB4IEpO3ld2WitCCjX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+G2Llb3zF38WR5fJ5Hghqg5eX3MGxwcsApXoZ9sWG2CBfOUPhb3XiZjY0biED5n7EJVb2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N5m5AoDLGM2zgPcWwAA0GAgyf7EX7X5xnw5mwUZYPDp3Z2Vqwy/1DKe05n8sbnNlnFuMMv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X2wmIVBhLUHswf3Drref8Ero73aLa7y5fRGpz2m68vEpmN9Xg/zBT44BKNsxhl9R0KHO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xEKnXfBCr0zhlPBxKXbbWV+YO3PEOYUjHtcD33lQR2LB6J4vktr6I1p/DP/JbImaYfPeaA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ALgfnZ4heJSkSyKW9y/wMqFw4OXtKEJWRGxnchBun0YGKHvDwwVR2Gv8AqWmzDcA67/cMK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U8kts6tfA+ozno0rcCbpmyOybgy+FjA34sOUGp3TCXnDwG/TLojtxSb0XCg4Y75wrX/c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c1jLAQVK0kebU27P/ABDQaxDSqzKSpqtxp7XpSDYr8QVWSwiDVo/3GKtTVOyCIKs7ylVg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vs+IZFx3mFnvzLpbXbez4jELdF5iODUPb4jmlTkcf7jgvtkyQpBNd4NRixtr/WIJi53FZ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w8j3jw9xeyXFdoviUGC5pw5g7jnz+0G4+oNSipPVfs+YYW4fxKKe3eGpZWHtFytdvuT5k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zkiNd4hlFlXgfMesVgeORBDMqE61w9nhjFtquySnomAfROvzMq+4pZiCjfMPbDl7OY6eo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B8bhg6S5kaD1BpgeAMezDAO24tkwldhLOzjNxi3xiP7QeUvpDhY4pzMYOGNHpSkQ/OLHFz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kuyYhtueiaHnKH+OI7zM/TjzI9I+zDpXLtD90uOjxqoQZuiV9R2n1DZ7J9sMo7XxFptYl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xQ0IdHyyzxiYFSIsu2HtmEKoI4i9qlg8A9s48RU4vgAlG8Pz3ggW9jcszI/IxdeYg7pWDb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axy8sVhGIOo4jFvbyxAoIoNzeuUQQcFX3YmFZZHye9nbli2zb2m85cvYhw0dBDzLAElBHg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vLYUM9js9sEkCoDggx29wnpyi5fcDwjnNwbGc0D6R/cOSlQEa2vuAFGtY5jGKnB4/wBx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GQX/wnuHyYQdoRVYIevDQ8w0p/wCcEW9wkqPLHMqDb7fd8QAooDiCWkSZLht0ECu8ra7s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qHagZIbLx4Es5hZA54EGMXtcPm+JYAABgDgiZaxggOf0gEokVtcrzELgENWWwO1EQHxkpP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lXZv/ADiEyEoEfNQa8yuvkuAO7OW7CH4PEALUbWPmtpTb6gq7au/NgCDGAwEpzwWideGF/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tQ6JksCTxpw2+EF+v29nHqIpgDWAgCPofzCi6Dbv4JcAvvd8doiEXK7lKwcALheKNgXB7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4J2TiW1PoTKeCUMHl5fmFoJ2Bx8y2sLuk+HeVq43kUwdvHJ+I3QaV/Jhpv8AMeYBmDc4C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vwTNcZztf1KwHum/cIVOGtEDp7wr6JW9PLWsDHhkKEF2VsH9xgrp1YPRMNJ2/5H9Fz/mo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l1YGtASyxOCl58EuTvncv6leb7N+5cu9k1E4JmnGPBDmGzasDZZMAbJSl2g3NM04HEw+yU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rwNrcUYLWESxjVJu237f1FalDCOIHzpzF1Vw8npgBtbgcHntCgbbHcVWIjErgzBMe0bMY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L8dpYgCOFZEjkO8HXqYR22r5XmABoO5Kba4NqI7rMMJNZMsjUuVSop9GNlYCafMyXdyFL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bsPfkQxcWntFgTTzFuNM8qmUvj0kHAl7xL1uNcAPw/wC5ny9kdkMBbgFMVIwGio867MBCn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9r3hiCTjU8w0vJ2lhFx6irzP3xAEUSUo7QUadIwE7K7p29wsjP7y7mE6zvv4nigoy4s1L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X8nzDYOHvxKPZ5h0WdJFsrV3HDA7B+YvcgN8/7hA4+gofEt2z4iFX8H3PiEszxL4GV53Ls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2hQYgqYhoOnwYB4y7tgjrFKvEQaZFeyZvfzOHECY7fC6mIrbUWVgEyCUxktr4cQnDhhBWd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Dmqg5v8AEwYMqenJMk7Mc6gPHvziIC7jpDdEPALTPwYmIqbXYzTFfMWoYRJXUP8AOYpWq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8JYeg0XnmO08hGG5QBy3FQeEWoPPiB6ZVPk/QiioF7EfZzI7cwySNrdwe8uexiLWblFHF8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HJuI2tENbxVwFhW/rj8TKKkDqJy4XiN5mRxcyJnmOKzLHuxjrnWZZva9n/Jb6md3ceW7q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2wG4VRKolcv5Zf8AyKiFqYcs45MABAlB2lUagWDbHTuj4O0WX6sZCprd78SjgoNVCgTyt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95i+YqVgIi77NylnP1MkoVAGV0djzM5Lfed5lMw3oee0qDG237RW3hhssAiv7ldogsV+Ri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qgNsLFiz28Cb5jlgBl7REBL2233fEvX0EJEAImxj0hAJVyeV7xElBywQ5lBz5msW9HgmM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xBtefLMlEuebgjNCMvnwQSwfz7jmofmF3N06PLAh79014I0FaDuypKmi8vqK6LZ/3ZgoS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K2oOV/HeHu+HlfMwKBo5YDXZo/mYwHth/nMItPZhqEaa5+IUROD/I8EpymoERpmtEclR5K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47EakDyw2784wy+iEXdpZ+SAYj0BggD8LofLLfvgPghh8Aw+u3LHVTl/ZhqtaXZ4nz8G3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lfbxMz8C+H9y9oJ6CDaKmClvwS1pc537u0HFfBzDUp/gm9IwuD47wz2uRf6j5u7TbFqzQ6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0fEo6PForRycn28Q0rdVw/uW9Aegh2F4oWfUv2Lzdl/qeLuv5YrUtg7EdGN8k8EPwzbyp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reO42H/ZQIL1nolaC4sKyhQBF3AvmwZEfEBlTn47zIEn3lGSc+I6AnfiV/vONxTL8D5iAi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rk9y2mb9wQeYb+0YVImVmXacNt8nqUzEdkuRYe0fWg0Nj4hALbg/zARfBe2YY+vuJf+WK6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f3jkjOSFKl/rdjlPcN5x+0sMWNytNHTtQxII2DQnAjwcwC38SsbOz58kEL38xlwoPJKjY4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3FqYcn8o40QEoDRrz9xsFE2PEOsJK1AVA3Sd368MJUOGdzKl1KhXouvV8ywtTTblsVjuUO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mRz/qHAAee0WuYzJnPIu8aBTYeE7kQJrs/md8evutXJ3hlWAgEsccQFgVBEQyme4S1XHXm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8NlbTtDydbOYBW0WVLlr+44H2OB5IGTS68zB2Uy/7lee0uDkTjsxiNky7hVOxxo5QXuI7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qK/g91Um4Iuo1e8NLQd+iDe3g3HQiiw+Iq+ZQS2hPJC7rBWIQYLH2f8gWFwxIlD1bh7gO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I9+UszufYwFFZTXqO+NTE4sKfEcw5IgWvEpricFwGCjfBKzvPrxgA7yyHvMjMcbz/ABDc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jAQ3yfvMiBjMwreeZcW1xFOcwAfMB7qQJLBZxU5gyxV/6oltkpJ2uOBqkw+plNfUzL2l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csvMvRwIsrj+aZ5Lm+zoTAuyt4iQGjB6jTLqFbcEyPlfBqKag/dYr3+j1MiuYLLfqI4csB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zLzCFvBM+Mfe5YgtfuFn3xGQdC7OWDDBUSjMJV4IyM+gcEsIIbQovc9qr2XtLtS1TUA5l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qvBENtBFMOy7h3ihlagg+JltyigCYFQEGxRmrlqBDVb2u3iXnMRgeWNVtnu9/UrWL8Qy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LpoyvK92IXAQkCloDmG6ZldeJE5f3h5i0sJBjlvyfEVa/aKUhUVWZQryG+75YhpBCzk0d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xEBZUOzbxjcIJd7P5S1tuN1LNEvqLIc+n9ygTCDgiNXgTILG+AlJ7e3bD1BBql4DcVNbat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6g9qwXaMj3/QgAIFQBqVq8Gn8xO1aK16Sjdryljar5bZbu3o9u7GaZ8fsTJa47wlz+Mww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JKegSiXGhFwVDtj+yFVHnX8R4Ee8svDDxs/qGAWWBwe5mCfEqMV28CyFKDIDl99p2BGCM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fNcv6lKvI8vtgCD4R17mcFnYHo5ggmw7n47R+Y7HLFYvev2xgXlrQ+DmUbjX/AAirNYo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Vw+WC6oxwVHuN1SX0Zzdb9wgC+A/djOY4O0NO4OXwRhUeXKl79uRMV95wfXMzj5tvx2gl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KwfLzHfPXofUpZGtPoi1D3ZmDPMauPl5hDQMAwQTKA0CpRmLY13h9vRjd8w83eWDSKLa3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zhF2GBgWQqzQemAbBViCM+UAlZRXDyS0NZoTDxMGmr2uUJD0OYAJbw5h4T41Fww7HNwKhG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TD2lmC+sFGVIB9hAjfbvhldzMjEE2K7cR5Lbd8fEGrK3S4Dt+5dkTT2hSxchlCqUXV8zJ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GNRVoMiyeZ40GUxpnWnke5GpUNCE20ce5QatmSAN8EVhFdH8QIRfqoaQ7iotz87n1NOAY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gyHCWBF47kVixLiRELwiYYyC9NsAVLOTjtM2yEjYHZc+GZECbH9puRcbqN1KI4b5jLxo52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/EK8NemW7BkbhgRV5UAqZ2XkZzHMt9taHyQkNyF0w8Fy6scn2Zniok2F2dmAEzAI7upxBi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YtHm0uX2SEFoveHQyageU+oTjmDs8xAN4pHglrsa9hEcsq4K6UuFKZ7w1vC9yocYwlDuZh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2Yb3AQRM5gu33NErE9MMi7EreW5pG8TeGWotbX3EWmfuZBziWDcpXwxBNuoGzX3KBuUVUN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A+S8Ryg8R1R2H8SuOLlDeQZvWBJYqMwbB+8dK9j95cQMlaueov8AeAFatbK5WXKqpm2bU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HnmEI6FEVrLzDzJTfuAWy4pwAmxaugy4zCOrIAQwDbfiVXFCLa7qVXWXUA60q/mUOYSNwF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zJl3rMNmzsRnslYho0AIjdCXAxojzO+78GoEzf3BAu8viO891fLxBtpIkX0MUD5ahxuCoW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0YJ4YJ4g71nubrly+pky4Du8ESy9xy+hADi9DLSjRl7s5D9xoVcB5nypUDHcyFby7RuVsn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tB9EJ7P6IKoeV7sCNAMqxgp0GdxqHuXD+4hbXMF1ntcTXNvt2lCMBQS2LPBBmBfQECvf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GAt4CE2Y28eko2n3KDiNjn1KiyuW58s7FY7QvNuztLMUbk58ErjDgl9fANsHX288CbVv3Q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sA2xm44nEtm1PLKJk/EA387N+/EceANeI5C9movZfnv8ABKoQ/NxUhbVssoJfe8Amf6lf0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RrBAPfTY/wCojLoeYOu+7tL8tuf2QKIMBgIAvsDRLvuZn4CUYF+xeWXhDt3ZW0cm9e2LD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aoDasZrFcd76l34LdW19sQOBlUE8IOzSWDrlc14Jj8c8n3ElzhP8AMws7q0f9gmDnyL/U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PPo/7Kl8gtejiZynBtfiOEN2ePLBR+40fXMqpeJc0mMJ3wKjf2wqKXjASxzfmY+CFMhmrl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3ZZeY8S3/Zln6iqsc8n2x6jwWZbx+2sTOnzBbB0+9mLZX81+ZTsHyB6IK8TBZfiZAnaw/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H9y1htaV6iVq3FyG3DZf3YUFRwKjRaYlYDmR0hhpRhprfzC3CPmpYac92UZ/dCnBi7z7XF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ip5lhj7ZZxbzmCVSfpELxjzE7FO4QLKsrkivzRhVg+gjnpfol+ivFX7MFEFbyZh4r0nCr6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tU2Rb1Ac19Igtt33QpZihh4D6GPg+Bne6BkrtmWK8u8+J6YzShSJbqphAJ9ShlRZhub3A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IW6FjVygAoF5GVw9vdwRZwsXsC/LC4drKT5IyFlXwHqB7D5CedUNJmiXeUijIPuYqUXDT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lgpsC3XiFGfwSzEOHD7hpPWfiJ2hlggUDZU5CkbF5l4EuMGof8khBoFZAynXDev4qZ/2Kl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gq8jGaiuBojR5T1E7iVhVfUPiV57oD5fUR0SOyQpBArQ+4oqUNwKfwRUJrm5PxNKNkKPc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MGWNMW4ihxhjZHXddMvUefOX8ylw/WEbWNBnEFbUk77aO/aa1ACuyRMnuQLr5lSC9wAav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tC3dPUQWkOcB8MQFYrMI9yW7BjkuHK+yZ5h8T6jrWb3zfxKefshUBjnpvvGerZQ82Qui8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cGQ8P3K1bJdnsuHASf6RMmQLRRlxIo3UiCSzVjtUy56JhfMeMX7lqy3phcissBjmJZsKeo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WTZv6hW2ZTaq+4A1l8wTiXVh8Q+RWi9FxwO3uUcr8wNCnNF2mdDMNU71ME9OdtNxNgJXGp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IpSwQpGlcfaIAD1jZEP7pZFRwWtTE7Zpi4ImL8wMUE3aoDtlYvZLdwe8g8RM2NMDZKwADA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5FbFH1MzC7QmWCV4illnQ3GZLraviB3ujR8eZadzLd+UV4XiJC2gjXkZb5e5t6mAQu33O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2qGgpxYYqXXH0zfiVVqP6hhr6HZClyHxAcTs4D0d4jZ9s2UJL8EcBZVkqUWhaOv1HDnYa0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xPBhdx9agvFtALI2aL8M8pSav0SuJHOM+pVoxARXowvMH3Da0y4R8SwwuzJjCZKrwD3Hdy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SN2LIzgKq/GEKZkEsh2KGtoMW230EcALrU9JlKdlSo8FofscsBtW1r6VDs53plY5lCpw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W+mZcDszLO/cjG2LlZ8aqYhQ0CQir/Woxf90fHEpReQRQqwUAanYb2xdgl8pODS/UJeB1n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bCnc3JQ9kygc1B5uytIT60Xfm520Baognm8TPRmMr6XvLh4+CkAOAxLEyeyvxNgLlDct2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4DmWAQ4MCTLNyRliAjcsAlMF8QmZ7EuBEYmzlTBFgYWL2fMQO+cuLgoEuraoloqt0B8pBB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HA4IhKpmd+XUoMi94FQHZI9J47G0upfF/slST6rPeqWH4iFD3tteSNpHveZYLJyc4pBldU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d7zL+/lZiqB8zCYKbW1ELfsliLcAvVZmZeAtxFua9iKyhdg/tN0u8rGgAnAsUTL06S0uvZ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sisVHPm5ZndghRKPfmX2mTkwL2ZVf3EWyBGrVUfPnkhs5fh/Es/zxRr53+katvyP4ie37/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9RPX3f6jXuP8AO03U/r/iV8fUyn/H9ojzvpBuJyBt9SbdkkdO+P7I8Z/x5lTlfH9ktfspG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A9xP7iDj8H9xDbPAjVj4f+5Xj7JGv7+U7eajIeLR/7SUb+/E9n8n8RHf+/wAR3Vf77QLP+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+IABk0QCFbA2T8Spy/wDjtHj/AM/iIuR/x2gP+78Roz/o8R/7/wDqD3/i8SuH3f6hn/O/q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HP2p5V+VK8D7TDud7R/oV/UOL41/UA7f8dohVASyys12iBz9qV/xyzy+pa2fSWO/yQD/ye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p9zshgcWz2PtlD+WeTPc/9GH9FHhB4sni/c5KMKQ4qV2g3/nHZn5ndQedl5DDOAXsYFWfP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/mKGp8JhD8k5yggHcB8zNgPQIpw+kU4sYMp8kxfsMI1DsvoRs7D4hluITZGs0n1HG6j1At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6Rp0fUWbx9SuD6RLX+CXT+BG39ESkxXtUoabvUDf9Z3/rDUar1ByCP/EAsQfiUYqxTQnYa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wM4XAviFX1/EdRRHs/wATwv1O9GhCgoFdoXa/UVGz9QFx+ScQvbPS0X+GO6TEUTZAOg9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wn2h2n2y0/kYC3VHs/tnf/KLat8ylLX2zLj7Mvb+6H/VY8/wLCHF+4JynqOL9+WYWnmDW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9e6G5d/LEl7+2XWWPTFGUvlgainyx02+021/mAYT5n+6xGLvqXDgPLAGA+0o8L5Q2IPTDt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bo+2V6lS5D4Zvy33N2a73Ghr6LFTIrywekPcDl8DL/8A1D/1PSGmXvj7ZSP5p2J6uLth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GRD8sW0X8ylwfmU/OKYoQBGtzE0+431Z5WHLKpg/6MoNX5ijQPcqcD1OUE5bE7BFOSV6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Kdn1mHh8QPMeoK6PqcCvqUPBntATFFeYOrR8Q+nki8z8TPZ9Sj/yPYxGt/coxhmBj7IZZI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9x5TPknaS4jvnvAjNLvD7j/2CbKgd4j5vzAuW/iV8097nYaekNwX7liyvuUuFfCCk+VBcy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1xVYlstfQo5ltXLd4hzPNMm4rvBd5aK7w70s5zLd4rvKtLPOgXL7h3ke6mDeH/Yn/ALUf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6UO4+5XJv3lvKD5VLjb6ILz0vQ+iZMV9Rbun4Sx/Sl+fpzfb8IhKavWPKz4wQ4H4R5/rxV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K5NBo1+JASYhjolErl/YitzORb/1eJXk/3eIvtf8AHac5Ks3b/rif57+IXcv+OIzq6Vgj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3v8niHRSK2Z5H4z/ykeOAf4T9ojoP8dopv6cXIl39aPc4FelgtG/8zHvf+O0KNkFdswf+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f6MRn8OW76Bquzi2BXefwx/oVl2/9nmPF/m8zaD6/sjvof67zzvj+7pCvKCPEnliK6D/H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iuH5Tt/ZlnP3xu/YjsRtGAnuTdmbjp+EewfH+p2fqSw/iRP+vG//ADfUVf4v9T/efxP99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/iLf4PxMePu/pMdP2f0n/AK/9JZr7P6T/ANH+kKK+l/pK+T/PE/53/MxfuP8ASYcfb/Wf+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/ABOx9H9Z/wCV/Wdr5Y+x/wA8QfcVOXh5f98TLD/3X8S7cvwHTna4+efyf6fUeG/p8vAU0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XQHCv/F9wkn+0/mcr8X907X+7zP95/M93/rmf4j+Yf6n953ukH9zo5B331HFumf7/wDaZ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zn/XaC5+gf4l3+T8R/vv6JZ/i/EV/g/EAd/s/rOwPr+cn+H/iJ2fj+kq/p/pGqsf+do7m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/47Rl3/k8T/d/xCnNv++I/wBb/TD+s/olGf8AD6j/AKn9oc/+XxMWfo/pP/E/pPI/54hz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7v6w5P9Pief8AX9Mz4/1+J/jv4n+Y/iH+F/id1j/PEsc/4PEeZf8AHaW/xf1Q/wAx+07zf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6hy/X/qU8vsf1O/l/naB8I7f+YW5+1KOWRytLsr7lQZT/PeHc/f9sC5Pv+yBcX/XeHdva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5n/Tf7QCv5f7lX8w/3A/7X9yjX3v7h2z/ADzO5AFqKj/T94bw4/8ALTtyVH8SX7Z8ieH+M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a/48P4DzF/Fj/wAhCqA5utRAtGYsuXNepcYyvqVH9F9HrTKldKmf/o/puXFxLl9KhBj+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BAlQyiIGCMJjtGNfEfE5h+ioHV30NfoHHTcrZ+jZK610enjpxHUq4+JzMXL646HQ+IdPE5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y+lz6hjUIh4mK4mJiEuY7THiPiBz0+J8T66vTiBNS/f6DHTEDH6EgdNforoxlSoHX66JO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T66X0txEjGJa83BTqDNkrbBxF6vQqcxlSiYlkfH63pZ0rMZWZUrrcWX04/wDhjt0+pz+lZ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y4o6jF9n9iLmEuXLj1XodCX0IsuWS5cuXLiy5cuXLlxY9LzHpcel/wDxen1+k/RcuXHpc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/SQ6DDpcevMdQ6cfpvp4lf/G663+h1OdznpRMTiMO/wD9L6D1vrfTnUel/ov9Qw63Oej+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0P0XFlzcucy+0Y9PKMGu83rrxLnnrcuHS+hLlyy4/ruLL/RZ1qHbrcvpcuL1uX1ejOeI9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yv7HVnL/8L6PS5b1uXLlx68fpdfrenHS5cv8ATd9Nblwj+q/PQ/R26WwXo/pP1P8A8L//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9Ndef/iMuDCX36H6FmZcvpnrfW4b/AE+5cvp+0uXmXLjLly5cuXLi/wDwuOYuel4m+hL6k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fQ6XL63iX0vMvp89Vly+l9Fly49Lly49eejLlwl/o9yovS+jKldLfN/YhGXL/wDu/wDzP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rrrX6KhK/RX6b610P03LjD9V9L/8AhUeh0elTnX6qjOJr/wDB9znomcdKxOetfoqJCe//A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//dhuMvosWmXiHxBjDo9PMybgUk3+g/8AlfVv9b+h6njo9Lhv9IdHq+f0PVJUrrcx3iT87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/ADOr0f1V+rmP6mV0COodDq9alSupuPSoH6CPXMr9J14/RTMw6jLZcvqdCfv1Olfq9RJUS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f/bicRnHSpUJ6/S/XR/Tx01/8Mfqer/8AZerlgg4gQ/QzmaOgFw6J3ldDrWP/AIv639fu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6vW+vHWuj+h11/O/sS8y+ly+uet9HoS4//N99L6fPQj0YRnec9TofovoXH9BL6jX6NfoP0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orrUCulR1M9CHTfS5fQ/Szjpf6PfW5cuX+k6EZxHoTjrc4hrpfnoa6e0qUeZSeEqV6gSol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4a/U9My+l9OP1vPR6GJz0YOf0EP0e4//ACvoR/RfS4/qegziM2foYb/Tnpf6D3PmfMely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/sQ/80/xJ4PpPD9Z/gTxx4o/wM/0vWb/9af8AuT/0Idh9zwfueB9zwPuW/wDc/wA30Xs+5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+5/6E/wDW/TzZH/kTxT4vrPF9Idr6R7v0nl+kK9v1M+36nNb9Tzw8n0mbu9R831Dz/U8/0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5mPO/U8n0nv+p31PiHMvqf8AmT/zJ2noB/gT/AndfpPP9J/5kE5/UH4fTPCj2n1OyIdp9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el/63Rmd40W0YS+/90/9uf8AtT/1OiYf54f9Gf8Aoz/2Z/7M/wDeh/3pZ/ZBOfsln/SY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js+58n3Mf9J9THc+5jufc+T7leT7muSfJPkmyfMz0pe0rotKrmVKZaPYngguz0WO8p7S0t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C8S3aK7Mp7SmZjfaU9pTAZT2lPMrxAeCU9pUpiMplPTPaMzz0blXPViiUwHtM9mZ7Mz2ZT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0B7SmUxHtHsSnsynsynsyntKZaW7S0V2lu0t2lPaeCAyzKSUy0YtFPFQHsyk7z0YQWZvAx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xkSepntKezLRG4j2lMplMB7T5hnkmtp9wTs+58n3PqV6+4nk+58ks7n3KP7o/9Cf+hP8A2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3z/3Z/wCzP/Qn/sz/AN6MEJ/bKv7Z/wC5HjlT0O8GHafU8L6lnCeB9M8H6mD+rPJ9J5Oh3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f8TwfWeL6z/xeiv8Awen/AO8gD9uorgu4H9yk2+h/c5uYox0eZ3jUeLFXjFO2KdsU7Yr2R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T/z2P/pw4J/5Gf5meQ+Z/wCtH/rSv+2f+5Hvw8n3nk+08kuw/fq3PZ6UP/Y6Qf8AtE7P1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fZPF+k/2E8L7JXv8AMn+rPN6J/wCtP/e61P8A58/8ef8Anx/48/8AHn/gx/587v1yj+iWf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ADZ/5co/rn/nT/xJ/wCfO99M/wDMn/izufTH/m9LXf1M/wDJn/nddW7v1z/wZ/4c/wDLn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SqCr+if+BPI+p5n1PI+pf8A4T2/U33+p7PqHk+pTsynn6lfMu4Z7Pue+dqV7s8jDvTzM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5Tu/mI7v3K+fue/2mH9krsvuU932yv/Rn+Sn+Cz/BZSf3Mt4+1D/3s7v3pf8A1pmbM1f9K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3pf/AHz/ANef+51wjPB/6nVHP/Yn/sdaY/8Acn/oTu/ZP/YSz+xP8lK/70/1Uv8A60uYM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VS/+1P8A00P+gjyQX/3JvF/opf8A3Olf6qX/ANqX0ri01f8AWiv+6HZBf6KYYX/t9NME8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vOtrKyeUVP/VFT+9M8/emf+iZ/wCqGH8yF8/emaiYSnJ8sH4fMrh9zK/6Updz2mTf3ZVK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7X5p/sp/qseP8s/0P6Imbuaf+PLeT4ej/APnMt/rZ/wCynY+hn/oJ/wCkn/hM7bfDP/An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AIPSR/xocP0Q/wCT1/b+XykG/wCiHb/Tp7zPwh2f4TwdOPNA70yK8D8w5fvZ4v5Zn1fbO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l+fsRBwuPX9p/oons+0v2/eeY6pvOXojeR4ftAuOVuvBLlxVFS8TDmekWXibdFw9y5cv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8y5fQ+RLl9DSL5YOZhqW10MX56Ll+YeU9paHlKd58ofaLvp9mulXeHK4Trm5euZd5j5S1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st3ZbuxXeWrbLS0t3lu8t3ZbvLHLLy3eW7y3eWlpbvLlveWJeWloLLZbLfH1Be34iL0fRM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K7r4jHf+K6cxxD/ANKe99I/qFShGIu31HIf+M6oR/4iH/GR/wCMl0Ckn/nT/wA6H/Kn/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0vqWbD/3MEc/Yzw/ti/H7Z/ss/wB1h/7Ged9pfz+55/3PL+5/mz/dn+b0by/uef8Ac8+P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2zxvtn+6yvh9s8T7Z4P2z/wBZn/vM/wBzP/eYf95n/uM/99lP9r+i7j/yY/8AswkvSxZ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AtfRDkiR1MBMcIwf8VKv6coZ+tH/i4n/AlV/iSqfxZXL6M/2EDh9SPafwgW/hQT/glnH0J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R9EodvqW7kp4+pU4PqfGe/wCIP/E8kv3g+/TUO7nkPqXvctW5bvPI9A96W7s8ieRPQ6C/e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LdEvD3mXvbL95b3lm8y3eX5liW95cuXL6XOJcZcJxCXUU30x056XMxZcuX8xf6diGEvGI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fKX2gy5cElwe0voehcWWSyXPpBmEvoUlzbmoOJcuL+geEXO4QW3L9wa6Ll95fS6i3Lgwe+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tLg5gy5cuX0XvGBuXLGXLly8S4IMuXHcZcuXiX0XLi6g+ZcuXLgxfmDLl5ly5cuXLl+Zc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XLl9LlIx5TJlkNxZcuX0Oi5ZGBl3Fly5SXLly5fS5cvouXLly5cslneXFly5Z3ly5cuX+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ct36Lm0ehYl+ki0y8SpzLssy3v0qdN9S8vz02uXippNM66mkvzMOZ51H4dTCZ7hboelTv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uh8oWMy/Mw5lKnlE9Q/QXZUvqGW5cuWgzTz+kGkegZR/6diFOq9nQst6LntPKUnp0WvqM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1M5hC/QdnQ4ZlzSFI+UvX6BSo9kG+ZQgOGYah4yvX+HTXtPSEXMJb9At+hHQ28dOkuXL1B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gKsvEtl/oDFxgZ6lkvoY2j3Qw6NITv00jFzUNbzP9ZSbS/MvzL8zCPnPee0uWS+ty8y+i4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u5p0LXUuU7/rAuPZ+gC6lvf9AtH9AuXDfUEXLlkWLL6XLjLly+i9LhLity5puV7zxjL5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Qs7y3eL5ntFcblpSbzDo8v0TJzL8dNpaKy3q5TTZAd+i4vRfRp1LzL89FuJfv0Wd4jvKd5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79HlEcx7SZ58JXkjbxOY5/sQ5frdNH/en/pT/ANKf+hP/AEp4n3P/AEJXs+5X/pAc/ZKdh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+kr2fcrWyUeT7ike0cNkr3jG3/YPQMzxMkvKUpKfiZTDLSZ7SmU+5ntM9otS2NzMuWwW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cuXLd5aWwWW9pmWkt2lsH3LmHRcuWlvaD7l95ct7S/Et7S5fRcvoVlxepaOpbBrno+UHEu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bLlveW+ILipbxLdpb0WgoRfaDLlzSX3YvZqC95Y2zwhDWX+5aZZWIhbmX0v1Lly/MuLERe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p8upSX0PZCH0hBl1Lly7gzbLDmD56LlwcwepcvouLfS5fRcv1Ll5l8y5fec9LqXFG7mYL2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9pmtTPaepnzPDM9I3zGU95T7iMzKtgldkqNtz2/Ez3JXYi90scJhw+5X/ALTufJAU3/iuj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DVTf+zP8A0Z3IoRS/v6xHjz/wKf6kzQNO3H+ZHgPrPD9Z/wCJP/M6Q/8AGn/jT/wSf+AT/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D+iXw/wB5H/tkQ/3EB3/c8fz6a+WM+fBK9oA4JV4lO0T2JXsSnaB7SvaU7Sq5JTiUlZSU7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NDmV7lVy/c42/c+X7lJpi2/5Io190/wZ/gss/wBjP/Xehr/72f8Aoz/32Xf2ztfYzwsf+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+nP8A05i1/M/9WH/Rn/qztfbP/Qj/ANCf+jL9/bD/ALk7P2yvX2T/ANmf+hD/AKE/9Cf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v9NuOY4f+JP8Ayp/4RP8Ax5b03J/+Mn/lT/zCf+ATyJ5X0T/xCeV9E8n6jZt9Sjl9E876J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gMHa/SeL9J4v0niMeJ9JVv8ARFa15ekryw8sPL0u8/w6NeSHcZeSHml5ZeeB0yO8/SexH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n/lsW/oYC7/uV/wDWf52f5Wf+kne6ZV8B/wBGMoTneHVO+FL2MWcesqO7BRA8H+Pro7/10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rO19rP/Vn/rM/9Vn+5in/AGn+hngvuf6Wf+Az/wARn/mT/wASdo+k8HQj/Q60Hgh4OpSHS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9Nf+ZFezoMu8fQn+BnmfSf8AjJ/5xP8Awif+MT/ziWf1ED/rI/8Alx/8maf4Oj/+lH/q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U/8AUmXLfKf+0nf+xO79iX/fUf8AroL73tL/AOlme/vYf+9Kf+qUvP2Z7fZnt9mew+Z7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/cr5ngZTtPBKQwf4E8BDtH4n+BK9j6mLSV7PqV7ED2J6wIB2npK8Ss6lHY+p6fiekrx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HaJK6V1qV0Myjp+X/YgZTqAyqlHcrKdyZ9COOi1SpT/4PsJ6TfpcomevRXxP8xHz6azwm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j0PMnr04+JtC+zpp2nr1/Vnmdf0nr+oF4weEfDqNNn6InzK9P59f59Hx/T/vHx/RfXr/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49LHzny6/n0vS9ejWX694qef6f+MJJe+E+nT6/r7Ivx+q/wAevfp9f0xXQvz0M+8szHnpv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3EtLeZ9paX5/Q8+kUt3ntH16Hyjhmen6DXmJ7zHtCGT0qVvU+MfN6KfpTTZLT4T26b9GM8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Z79BLnroz6fCeUynpKeIenR6Rps/QKlSsypRATCMq4lPUCVUSV0V5IOc3/Ynp1PKYdDFS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m2P0CvEp7RhJXRaHdMCVPKaalbxKiYldGmuoQ02dFRgMeIxRzKlSo29SpWOgHQ9lS023Dq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0ek8JlMOpt1PSU9G0Y+ZH/HqYT0nw/WX6sx46PSHZ19Yvi3oKSp6S3bqeU9J8rj4dHpL1r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/Q3x6lV3mT0bT8ut4yk21MvHTp04Q6D0N41mk26cOJ+H6O9vVX2n5/onpCfjK6PlBdplDx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J7TxZWYa6PSZRo4/+IB8v0CsZInjoSVC02iT0lYlRJU+XRpKlRtKlErtK6AqPRWJXSpUT6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A4lYleJXRUqV76AlcSpUrxEJUqVNdKgd4niV3geIGYQ9v9iV0VK6V0VAlpUYLblpUrqyc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pcroYrMq5XRUq9ypXaVntKlf3cFK9S00z0JK7zcCcRJTK8yqlSoJU8ibbmvWfKeETErG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A9Op85SfDqNzPRUrHR6dDBl3npCA83KzElP0CoNl56Sp6foVunauofqA9Z39DFPaenR6dG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PhPCNplxU2mXHU9Oo0NTwi4dHSX5mfH6J4TLn9Aeo9Og6G0FzPSVmVMphKlYlROlTylE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VEjBCEq4x6QOpX6BUqV2mErwSsSpUqVmVElQIkrEqVKxqV0UlUVUqVKlSpXUrEroqJCxM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7z8SvMYFSswIIHRbtKrvKiXD6T7j+xKld+isxJUqVKlSpUqJK8SvEqVKlMD1Elc9K8SpU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UqVAqVK6VKlSompUCVKlVxcCVK6A7QMypXqUSjxKmXaVNpUriVE8SpUqBK6MmMVKldFSu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qVmVKlSuptc4lSpVdup5SnRXiUSo+kroYYrP/JntK3PKVK89KlSsSs8ypUqBKJUqVEzG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8StQJTPhKgSh6A8R8JUqVmVjoqJA6VCK/QKlZifURfMpK6AzqBiVfHRUqB2IEqiVKTCV7l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iVKlSpXSvEqVKlSvEqN9ulSpUqUSpWYnSsypUrxK6KdCdSqld+ipSpTopx0TtA/x0VK8S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PERx0rMq5UrxAQOlX0BR2lXB939id3U26lSuh8upUqV4lEqUlRJUqVKiSpXaeUVUIqJc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K7SoErPJKlSpUqVKlRMyokplQJUqBnMqcxLgZleOinRXFSqlTylSpVQIhXUole56RiomY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uVCCVcrxDoVKnt1Kld4jqUj3Ty/RPSW7TaeEfCV1P8xKp6K6Kh8pVEIqJ0dh1LfoGErvK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lSokqVm5xKlcyoZLNOoxwx0BKldRJUrpUSVAlSu7GGK+JlncMoeESJK6KlSpUqVK6NtVK6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rMSVcqVK+YHeVKldNuipWYkISVEgHDKlSkp0B4IdQxUqMJKlQIkqVfEOoTMqEVUqBAiHE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3f2JXaUkrxKlRJUqVKlSpWY4SpUrvMSpXeVKhHwlSl9FZlRJV9Gkr1NJ6ZlSvqJKiblZm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qpUrMqBmYSoQMyvMqJ2gdBDApXaVKlSpUqVKmGZUqVKlZlSvMqV5lSpUrpTW5UqVK99Gk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vHRpKuVE7SokqfhMJUt0eUqVKlZlREqPUJ0VKlTylRNX0VKgMqOUOUCV66HwlV1K9yuIbQ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SuintKeSJFc9FepTK6Ka6EldCSs6lZlSpUDpneZXiVPSUSsSoDKzElSupUroCUQJZld5UT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lQLmkqVK6JKlSokq4kr3KlSpTKlSpXSu0qMplSpiVKOgYlTESBCPiV0SViVNyozsuf7E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lSpWJUMJW6lZhCSpUSpUp1KlHmVmVKPMronSonjoCJcTtH5SkrtAiRJUqVKlYlYxKgd5Ur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eBKgSpUqVKlEqVEleJUqVK7TaVUqVjoR7SsypXRUqVKlRIEqVKlHmVKlSomegXAlZlWyi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+pXRUSEo6BNOipUqVK6KldFdASqiSpU9JUqaRInuVUqW6MNTLqMU7SjowgTDowlRPBKnyl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UqV4JXeJKxKLiSvErGoxUqVn+IBlSpUqJKlSpRcBK8SpUoZUqVDcTPHRUSVmJjoECiV2lF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lSpaVKYHiV4idWJ1+JUSBXSpXWsc/oqVKiSsfpqVEn5X9iVCJOJUdSrZUqvBKnEqETqq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rrUqJKlV11CVHcqVEzEiSutSoyoErxKgSq3ElQ6VK6VKlSoEqVKh1qVK6VKlSugSpUC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7ypUqVKlSuvErrX6KldKlTcrpUqcdKlSoSpiVKgSpUqVKlSpXgJXjrUqV0qVKIkKgRlZ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OvMqU2RifcqBKgSpUSV0fjoyunECpxCMqV1rExOOldKleerD9O5Uroyu8qV0rpX315z+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V+h+OtfMqV0r/AOdSpUTzK6eZv+x0P0J0qVKidAj1auP6uetfHWvH6az+h3DpzmJiJK7y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UrpUrodoa6VKldKgTEqV7gdK/RUr9dfpro6/RXQJXWv0HSulda6VKleJUSVK6VXWoxlT5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vRgc9KhK6B+g1+jn9BDp9foTrX6Hc9zFxP1c9CMetfpf11+qpUf8A4cypX/wublSpUOtS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KqV0d9KzK610qcxlzfFepUP8Ah2P/AI3HX6nozk/Qx6bj+iu/XU7ddxNf3KqV046J+qoQ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dUph/8Xq/oJWf1VK/SR/+ATmev1+v1eokqV/8Cfno/o3Pma/Tz/8AO+l/pY9L6keldHx1f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n7/8A0P8A4MP0n6HoHR6V+h/TXSvP6D3K6Mf0MrpX6L/RX5H7HQMyup0f189WP6icdX9F/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Xv9HrqQl9R6cxz+hjCMP0sOpGfP6d/wD1Oh0r/wCXMP0XPUf18dWcfo8//Hl/+XEu/wB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uv0319QjvrzLxme//AMVy4v6T/wDA/oej/wDBil/o56X0vqdfzP7H6eZfW5c5ly49Lz1v9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x6X/8Lg9PEuOf0XLly5cuMuYhLnMOt9OZfW8RZcvoPS5cv9F9L6XL6DBh146a/wDjcuXLl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9Lj+hZcuWy+hNczPS5qXLnHS8xly+ty4suXLh1vquOlnS5eJcuWS8x/VxLiqDiXLl9bx0v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m+lw6LLly5cuXL6P6b/Wy+i95fW/0XF6X0XpcvEGXNdL6vS5fVly/0DFi1H9n9jp8x3OZx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N89Ll9bl/cZz0GXLl9b6X0GX3/VxCM+uj+i4PmXBl9Lly4tdbz0XzLiwalwcdBly4Pi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56hLgy5cWXB6Lg9Bly5cuXBly4MuX0XLly5cuPQuXL/QsuXLlsuEuXLvpcvzLl56XLJcu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Fg4g1LzF6LDoMuXFLqX2i3LmEue0GKW10Oqy4dbgy8T0y5cvMvpcely5cX9F/px+q5cu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brcuXLl3Ll5ly5cuXLly8QZcuXLlx6Ny5cegPS5fRcuLOEm/7EO6UnZLn4S5ZLl5ly+g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Lly5faXFl1LJd5l4635lwaYPnreZcvMufcuXHEuXLi95cvpcXEuX7ls3AeZr1Lly5cXpc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qWdLl9Lly5fS5cuWQZeely4w6XLlwZfRcG4suDFJcGLLxLl46GNMxyxLmJcWDLlxa6LzK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2l9Fy5feLLl9QZcYuX0uWQ8JeJedzmXLntBmJcuXLlxV9FGXRGLuC8RYMRe8pi1yfLKf9J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PuWdz7h7PuOOT7l+ZfmPsl+SXF7IT2PuX6+5fh9yw5PuI7PuU7PuX5PuX5PuX5PuW8JL7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I+5/7BBvIn3L8kvyS+yRZ7EvyT2/MvyT2Ijufcp2fc/8AaI9PS/8ATnf++d+aj+2Jf2T/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z/wBePXIn/wBGM/v/AJJ4f0z/ACGf7DPP+mJcvtPNCjuhjeCXjh2vqnb+robO7MXk/B0Cn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8r+kp5RZqHj0Adr7pZr72f7mf+ExbBnoexM388/8AYmf+Wf8AodG/97plE3i6+/8A7Tqq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eJ/73T//AH5RzR/7E/8AYI/9iK/2kf8ApT/0pXwe57EMj3R7490e76T3Rnyj3R7o9kD75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40eJHhR433O9D2xrj6kvw47MDAPF9s7A9XTJ/D0X/AMSf+JP/AAJ/4k/8Jn/syr+1n/o9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32f8Ars/9ef8Arz/0Yl/bP9DP9DHj+5nivln/ALTP/bZd/az/ANJn/vIXfyOkPHg7KKeP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ndm8SL8/SfP6E7n0J/wCmR/5af+SnY+hH/wASf6CHkj/ASkgO76Sn/BKf8E/wErz9CV/4p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j/wAJP/JTu/eT/QT/ADEq/uJ/7RBj+Yjy/cT/ANon/qE/9En/AIKf+ClOPoz/ACEzds3rb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z6Q/8Wf7GOe31n+xh/wCLP8hDLefb9Z7Z/wDT0v4v++p/p/1O31dJXv8ALGvH2p/7Sf8Aq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6jHj/ADSzj6z/AFJ5ulz/AM3H/hJ/4GHYfSX8/pP/ACief9Ef+UT/AMgi/wDSQfl9R3vzT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/lDjiF182J/60/wDUJ/5b+5/1jD/x5/0h+gAK90Y8XTHw9Pw+jJ733Tz/AHQ7X8o8f3J/6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9if8AtoBoPUH/AF0/9tP/AHUP+qz/ANFn/tsP+wzs/ln/ALjP/XT/ANRn/qM7n2MP/Unjv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+ln/pIQn/ALSX/wC6W/6eg05Ep7v99zvP4/7ne+L/ALn/AJeHN9SB7f0BDl/DP/SnY+7pj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ntRnydCmSf/2MP+lh3v2nk/eUd/yn+6h/3GH97KdfRDh+vKHH15VdHxn+hlj+tPD6k/wEw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/AKaI9n5dAeSGOFsO7Lsw8kvJLww8UvFDw9DK+I+DoJdxD3o8EHsSs3+U7CfX6FAHvR44e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drqnO7vSAf+xh/wBbPM+0u5/c/wAFPD+2Xcb9p/ioWf2Zb/0x/wDazzftP9FP8VHtftn+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0zzftLZPN+08v7Q/9yHbfc8H7n/rR/tb/AFBff/8AvZb/AHT/ANZn/rMR4fbDsvtn+Sz/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afbMX92f7KeZ9p5n2j3n2nm/aeb9p5P2nl/aXdAe/jod2SHh/QYxjw9RGDrjGvH0M8MP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DDxy8f2j0xPDBiHsyeNPzP8ZPJ/JP/dJ/6pO8/ch/1wdmHegt1A9Gz/B6wip048xB3v2nm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5H2n/ALCH/pQ7F+WH/SZ/6DP/AEGWf2Mr/wCs/wArP8jP8jP8z0cmUa+qYP4J2PrlPRG7c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9CBf1J/5id/6EP+Kna+jH/kZ/5SK/0J/5SVa+hP8Aykqmj4QRoHxPNPM/c8zLd5fmXFgy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xysfiXLnz+i4R+Ot/oKdxqY8TEslkx3ineYqfvLzL6PT2dLIVKx0uXHvcx3mO3XEWul12n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L6DF6XMJlLmHRcWXL+ZcuXepcYIR8j9iU/xLxBiksuo7g4lxiwZiMvjpU5lz4lhzFKhF3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JfRf6QuXLlxZcuLFPEuWS65l/pCzvKQfOJcuXLJZKSyX0MXLlwHaUlJcvE2S5eGXLl5l12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HRcv10Ul+ZcuXFly5fbpcuX5lwZcuXLly5Z0X1FlkvouZZLJlLl4lwOZSX6iy8cS5cHqX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cuoI6ly8y5cXUvMuXLlxYRcuXAX1KS4wdA+k/DouUnh+gXGDCPWYRnzYWP0B6j36e7ovqW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RcvqUmmOhYPb9KXLCX5lxwntHqHoX5ly49DTL+gLjqX56Pboz5loxtPaWlpkdFuYRcXtLT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iLvUvLy87+fPQ/jPfo9Y/HrZQHe4+cV4g5ebZ6PCChbqadD0Gk3/+c9eHR7yzuXLmHEuWP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+gFdDOnRpLdF+8Y9/0O0t1DBl8vRcvouXMOp3TPqWzLfoDFoR6S3R7dS5cYI9ui+p5Ri5d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ovqEMXLl//MALlwa5l8xb3LqIeZc+X6BcuWX0eUwnt0bS/PRpGPeV7ynfop5hc8dLnjoz5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bieUr36Xtl5aV5lejWbysrEcQEDKShAr2lemsy1KShKT1lOj1ndmNeOkbeoxf6A+EtzLS3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r2l4eyPdifCHBqD5I9jLT2I+n3DDZCjpPcjyfZK/9CU/6RHZfMe7T/wBKWf2T/wBKMjsfb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qT/3J5KKQd/2Iq9kGfKfKXLqX0e0vWej4S4rLS1RfPRZ36GFi4l10fSXFmEuKvS2X0XLl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0t7S2W9iW+YLLa1Le0tme0z2mZmZmZbFWFxuX4mZfS5npmHTt0t8S2Z7S2W8k+JntM9mX4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qX0tlsvnEubRg+Jct8S3xLZbLZmFzMzczM3LY3My2XL6X5lstistmZfW6lvEyzPRfZLNy3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pbLe0broz2hfaVFMbZSd5TKivFlDZK7GV2MKbmeI4RNZF97gOL+01yfcSf2Eo/rTwPwn/A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O/rTD/Gju/GjXmOqZPf39F/ys/wDMY9n9Mo4/aKd3ymDf7RF/mR4rQnpfgn+8ix/ROz+GP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60s19SX7ot3Tbum3fF++bpsDs/NHZ+2d6IhK/5OqWLXlin+/9Axz/AMef+JP/ACJb/RP/A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H0Z/5E8B+OoB2IHeh5od+IkMn6AwhO8Y8L6nYH0j2v0n+ATyPrrid3rCKv98/9ud77Z/6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v5ID2PmV5+0p3fue32lPP3Kd37lDv9ykr5+5VPBPAQA4JZwTwSnYlOxPBKlHaYlep8THHz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TwfWf6k8X0n+hP9jpT/4IcX4TuX+J/iTwfSeL6zw/WeD6zxfWZtfWN38EbtfWdo+s/wByP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u/Sef6yv/ieH6zx/SeH6Tw/ToT3ukC7+if8AhJ4P0ni/Uf8AyR/8E/0CeT9S3n9Ty/qeb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V9Tyuif5Cf7Do/wD7s/8Adn/tT/25/wCn+k3dv9R0v/eR/wDP/R//AP5yf5zrd/6if+ET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n+En+0n/mk/8AEJ5v0Tyfonk/RPM+k/0Cf6BP9An+on+An+Qn+wn+gnifSf8AgZ4f0nhfS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eZ9J/4hP/ADE8j6J5X0nn/RPM+ieV9J/mJ/mJ5X0n/iE8v6J5f0nlfSP/ADCf+YTxXwT/A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yf6idz8E/9Ulu/tn/AL8/9Of+hH/sfqIzX9s135//AE8/9/0X/wCnn/r5/wCzn/uZ/wCln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j/2sX2nzl/8Afl/9if8AqJa396Z/6pbv9mUVz8sRzf3Kaz9wPaYtJ4H1PA+p4n1PE+p4n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Ox9QHY+pR2iSpWJUrpRuUdK/Tr9VQgSoEqVA8SpUqVmVK8SvEqVK6vSulSpUqY6VCVKmOj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P1/EI+J7611f0fH6D9GoN/oudvz/Y6V3lSpXiVKlSpUqI8yutT7ldKnx0qVKxEzKlX0V0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ulRJXaVKzKlMpidKlYlSuhuV0qV/8U6eerK6srpUfXSpUOtSuldalSpUqUypXiVAidKlRP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rpUqVEb1UqVAZUSWlpUplpXmUypUBlSpUqVmVKlSpXSr4/QLQU95t0W7S3QEBlPaW7SmW1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0U1KalPPRUqVEZSypSSpXnoItAlZxBcS3aWlpbxK6fjK+5UqfCVMuSVWpSy3+IN0L6Jfgf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vWB+p4Ps6E/8AIn/up/4zOz9qIGQ+U/8AdT/3U/8ATT/20P8AsJ/7qf8Aqulkdj8S7UCG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Z9NQieXHu/wAfovSq6xF/6XRBf+ieJ9JXx+4Lw+5/5DpDxdKvLD/1J/7EzZOf72d+Z/70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Z/wAu5/4bB8/ATvQD2/wT/wAmPDdBYbPfomJjxPqf7c+vuXLJjxP9vq1ElTErzHyL9z2n+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umJUrzCvH3CnklHclDtJR3JXcTHc+5UJwSUeJR4iHBKKlBySp8OipUoynZngMVLT0Z6T1n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Myl+0v2l+zL9mW7S3ZniZfunifqeZPO+p5X1PM+p5H0zzvpnm/U8T9TzPqeYfE8j6lu76n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nmfU876Z/4U/8Jn/pOhP/AEk/8Kf+N05/6Sf+6n/up/66f+mn/op/66f+mn/ppb/Qwsi/8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4f8uIdYRn/S6Df+XP8AwY88X/isQAa67uhL/wCuH/P6N3+gHbl534nkfcs5fZHuPx+k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KOL7OsB/7E837n+iQ7F8J4v0n/mJ/5yd36E/8ZDozGXUquH6gqkTLeYd6BCJMuzwRRaM/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9hlefuTxf89zxf89z/P8A66N5cWbgP4iE/wDHJ2fnqf8AhTy/qHK8/wAxP9xP8hP8RP8Ac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3gGx/Mp5oO/8AtP8ANYBo/b1HP/J6RdxmWPkIf8FO99M/8SAaD4n/AIk/8OZf4pX/ABRpN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F3TyiGgfZMDGIPvKuZeeRnmlu8v3l+8v3nknmZ5mW7v3HvP3PM/ct3i+7DuP3Ld2abmbl+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ZbvLe8Fls31MWQy3FvmXLZnu9B6DFnHS+l9L89bhLn+zwT/woTT/z0P8AhSyLvRFf8cP+H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fxMu34mKf/jz/AMef+XH/AJMPFepV/XP/AA53PqnY+uBaix/wz/xo/wDDJ/5s/wDBT/x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U/wDNS7LB2/plv9UsM4fCLbb4lWvolJj6Iplf4mGYD/Wlf8qJ/wA8r/ilf8U/wJl/RKP+E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+kwcfSY7H1Mf8J/kSv+clf86B/wARP8CY/wCBMf8AAmOz6mOx9SzsfUp2PqWdj6l+vqeh9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1S0t3/EtUt3lu88ktN+r8Z/mOi3qX7y0tctLcy3eW4Z5JbvMG4dyX7sv3ZfvPJPI+55E8j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3PaXlu8F3l+8v3l+7Bxfdlu8t3lu8H3l5fvG/Mt3iu8t3loroVUvzNIxfRbo26DCe/X0l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ZS+pfeCS81LlveDLly/UHrcv9Iy5cuDKIOJcuX0XouXUsgy4463L6cxc9FP0heJcuGEuLB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y5dS4Uly5fRcGHiLL8y2X0uWS5iX0LcLl4hL79Cy+l9Fy5cuXF66ly2XLlzL/DRLly4eY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8y+jLrUuX89Fxeo3i5dS2XLly75ly5b3ly+gfMuXFhYly5cuXBly4MuXLlnMXzBly5fm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cuLLlwbly5eZcvzLikYO6LrJBzxCL1vMuXLiwlnPQ6X0X3egy/MuXLiy+i1l1LufMHO5c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ZvosuXbMO/RcuXLly4veYeujyYYQtHxLl4ntBOHUsl9Q4l4l/oGXLly4pBgy5fmD3iy4S5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KbQe0XEvpniDnMuXNzUGDFly4uIMuXFhiXLl9B6UIxcuWMGLFuX9S/PQ30GXBi9pcuXiX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ly1ly5cuXL6XUX9Fy+p+m+l/q/0eCXCxLAlwYrLQhbcUit+IPMuXi7i30ZfeXLiys+ul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8y2XiXmLB9y5cuXiXLly5cGLL6BlvRcuXLlxZcuXLiy4/pZfR6WxjSX1uWlpcuLtg4lxZt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uXLlwYsG5cuXLiy5eYsLvEWXjEuDTLiy5c1Fl1iXLjn1L6suXLly5cXMual4lstlvaDmXU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7S5fRc0gxZcuXFzAVLlwSXLl8QZcVlwYP3Lly4sYaly8y5cvt0vEuXLnMuXLly44MQcS5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V6EuXGWy+ty5cuXHpf6GHXj9b+rTLl9b/U7hL/Vcf2f2JbzB6X99GX1vzLjOYLNpdz94s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HS8y/wD4GodHEFqXB6m4dbhHpcP1rDrfVly+ty/1fUvpeP1jL/8AhxL+OnroYl56HQdy8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+i8S5cu46/Rx1WXfM89QuV+sZnow6DWpdwly5vfQly5f6ScziH6HpXSoaj+h6n6VnHR6v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vodLqXGX+nmX1vr76b/Tcf0MqPW5b+q4/ouEZfT8z+x10deIdPf6Hqdb6u4Mu+lx9fpuL0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GEP8A4H/w4/8Amx/Rcf1cQnHUl/pv/wCf1+gZfW+jDpcWXDcvcuX+pz+riXDrzOIf/G+t9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n9ZLj1Y4/S/o5/SEdf/Ljozz0vqy5cf0n6OP1X+th+q49X/j2OpmP/wAjUI9bwRnqPW//A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9J+j5lv8A8Hq/rXq9Gai/rdS73/8ANYfpvMvpfVf0a/8AhVdGX05/T89ef0+ujuH6Of8A6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vP6b9y4we8v9PHV/SNdV6Eely5f6X/6tw/QSox6fM/aX+h3+i5fTtL6DL/8Ar+V/Y6epf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9WP8A9To/pf1B/wDJ6Xjpcv8AVcXrcvrfQ/W/ov76EcPR6LX6mVMVD9V/p5l9LjGXjpZF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f6OYv6vqXBhOYweo9TqdeIPUqXLly5cvpcYlwldPf6L6XH9b0P08f/XH/ANWPT7nx+h/T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i5fiXL6nr9H5H9j9Fy5cv9B+g630et/8AyJzH9Z+lgy+mEp3Oikyl+ZZcs6Fl9FOZSUeY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6X5ly45QtLJqKS7lkvoRuXjouX+g5MuXPiM+pddAy5cFly5cubmZbL7S3MuXLly+l+JcWX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mXGNpcuDCKTu6L7TSNIeRPaV/xPSZB0UlTcpKcVPPEG9TM+YDKtph2I8xKDqVyPzK5V9yq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2Ilv6v9zQL3/dHkP/AB3mgHv+6JOT/wBd5pnB3B+E230ZZWU/sHkPP6t/iMfeV/E8x6/pl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xp6/rjFV+0Nf3LT6KNNN7I/eEPBd4a3G4KOYzd4XdWa3DMuLn9Fy+t9bly5f/AMrj+m//A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/Qw6ev/m9K6flf2OvPTMeP0OP0P6Oet/r5/Vfn/58Thh4tO0y0UR4Gjg0QadsHhX10nB/7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avSQ4LSChCTO+vnFnH3Y6c3tDvnyhfgPlHhT5T/qM7Y/KZa+zLphfnOwz5UXqg9yQl2pqt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nfL/Eiro9m38T/AIPsvX/ABLSyqDm/wAPU4JBdU+aj/ch/U5bz4/qDGR8kHCF5+xmNq//A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/E7EwqkDyRdfJHhecyv4/cBdD7H9xpx9b+5l/jz/z8VVfMf7lf9Hpj/rz2Puyz+9Dg+Z/1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KP7sq396f+6iG/uQTse8C2/qFJQeafJ+4eGRSG0wH2ncCbdD8orsflPH/ADge19qHaPlLt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FDwsL9F7hfCnr+qX/AG2MuH/fEUNP++I9g/z2hRn53/iFmQnbsfTx5B9SP4VC38M/6jzl6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5id/W/qW/th/UOT4DH1vEB9bsE/aHb/j/AHFdL0P7hvfjMcFL0I0F+ifzMkj1/wCwBheg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l38Bl35hkMGSXde6YG29xt2/tf5neX+fMp5/b/wAyr/b+ZXr5F/mGsntf3P8AqMA180gY7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b/MeppF6/pgBgPX9cGYH1/RANF/rtBBgPJ/RDtPolOqT/ANKf+9L9r7lnJ+Y9quP2oPnf7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9F/TfW+t9b/8Ajc9Tjrcv9XqPX5/Ux/8AgS/1DL/Rz07Ln+x+g7S5xPxHPiGsR/VfXn9D0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6jqMvoL8Q+iRMblcnier6n+xM2flRPT9E7P7J/oSs2VAND6inD6jXHm/cKf5I8zj3f3Hv/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5l3+4d39w7v7nlfc7/wB0P+1ORf3PJ+4979zyfueX9zyPtmTb7Z3V9w22+Vnl/Mv2pfvPm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vzDiX2ywzT7Wdivm5Z49RZyy3eYNyyXaFC7nvHzmk8MQ7p8IW5qXKm+YvM94LhKl4U7Sv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JCuIDsSjtKvNRPeIOZXuwX+JV8xHaUlTmUEAFXKsMx/EwuGV5hKVNJggeEaDFMoLuXGPX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t0EBBOIBlIuIpLN3LKuHYi9sR3KN1mIgKjJNa3K95lxK9C5hUPCZdRqXLlwly4sIRl5i+D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eq5fS5cuX1vrf/wCN/WvS+ly5fS//AMN4630P0/nf2OvPQIM79Fz0vpfPTmc+p6/Vf/1s/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KnzZHa2/s9GXLlvRhLS2Wl9bnzPmY6XDxLnn0XmDLi9F/PRcuLLRcy65qXbFgy5c8JcuL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XLlwYMxLlzRXEuDL8TcWugXvDlcEG4Xl55yviPvNf+yvLHsuW7/iHU2itRpknNqdhWeyW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Fd+lauZaMKy2FzOGJI9jpPwy1+IZz2m0PN6XHdzKX5lwcS3vB/xLgy5cxFz0GXL66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83tH/AI92Eet//q9Q/VfmX/8AM/8AynV6flf2JzDpz03OeP0t10voz1NRlxf/AMD1uMuXD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rg/HS+nz0uLjpfqcS5eJcZqWy4+5bFl9B7zx04l7ziP8AxP8Acp/qf3P/ABn9x4frf3Dh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YfvP8x/M/0n8z/UfzP9x/MR5/8d5/5v8AaP8Axf7T/wAj+0OP/D3P/K/tH/C/mf8Ao/2ns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2/wBpkBCaAcmHXO1xfaoMchQoA20t8XiIVWqd5NcSgK1e9EsABAaR0kIqS3Zad+weVhQUz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i+oiVE8j+otSw3RdW96mbAIngAQBpkquNS1f1f1FXT/PU9NDb122TX2ILBrmGQQqyGybKu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9o8Pzf1R8n/riL8P+O0W1/v8AHQ1rubn+zahSOfUHvGWStk7BmZ7Mzrlhe6qiro+ePH+p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6gd14qmDL6AQwAZKBHfxFOL1BRtgVWwyQl3MZdVnZFPL9o6wfRfxL8v8Am8RklwL9F5MfF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IcWT/YP2gKyO0mQ0TADuxe0vtB6F7Mvpm5cvpfW49Bl9pcuEuX0vMel9Ll9P8nsz/H5hr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5cv8AQf8Azf8A4XL/APk/qv8A+vP6r6/nf2JUNdNS5uXPE3Anvcf1s5/+t/8A2PlP2Ylb2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X0vEuX0Pno8db630uXmESwadjplmh84ZPPD4mVY7r1MxPgj8T4ly+YznzHzLjKlTMvvL6K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YYu0W+h3f8qbc9AYrFWJsY7ssv/L5P2l5xAIiS2FU9kN+5s8eoTc3/g/wvQ/eVWJdEYR5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Ltn5watYPuXiLleU2/vMyqzjoWcBfrufDUFgzmLD3Ldk/ci+cQxFlHT+Ys9GJT6nof7vo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4dvygUBVTiD2Ydu8SjP3I/a/HTiaoMPb9zBi+k/OZmsc389zwi41N5TzLlyM3wcngJR6K0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DWTP8GXRVyj/fhPzWXPUublwcy5cuX0uX+q5cOly5fS+mJcvPQlX/AG4jv/LcIx/+1/q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Oeq/wDyf0/P/wCL87+x199Llz3CYBvc9XNM3+vxH9b+l/8Av5KP8Md+7+/X7/Sz1z+nm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qDsfiVptm/P1w+YIU8Dfp5m+jqM9foNwly4s304xK2Rq67xVVYMZxMeTB7LQj/U08PZPDu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8J/ENowRwb/keIbacv5OfRuJrnHbTlfvpi6S+AdqVI/Pv5fLOCXH1Af8AdtfUusQgukKDi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fmXDjVJkezx+ZYIaWcYP2X89EgTZBQDVVPBZP8P8AWFmf9/UHBV8/1hhlI2HhGU5ZfRgKK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cjKFLQ8HRmfbAX536K+4vELtSvytRkVefZrH7s+OiJ4tO5yfVwLAynIlkI8fcwL/ADeck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hpjl7B5Yn6U7C7A/l7zeISJxlqdEcAID/AAfBBg0k+b/bz3FS/wC6TR8v6N9CXLlwZcWDB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7S5f6bxNX/dT8l+7FLzH9DGEv/432/8Arf8A8l/+b/8An/O/sRg9L689HfS8T1Lz14juf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TjpcuG5rf5qfQX7unEqPR/Rf/AOFviKk7gZPI7GFjLN2PpjHxEFJ8TO/1MXEqb6a10ePu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V1uoHyPubIAE/PEcwQQg5D+A58Mupbqdd3zdeOiowU4ALV7Tj5DPwH+fMMw4O8zdNg7bP5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DjZfRHjUmHEofX7QRBWEi4nYO+0wfqmZh0qZUNxg5Y38n793iAAADAdHEh3Z/g8wwsA8P7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J0t9gLhgYQ7W2H1RLzcoGbAY0fyZnivFe58P7xaiURmZRjva8v6x8dPzoaPt+7l41KBob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qx+1r68EWFY4CIlKAMry8vwTK56GWGh7q/GMdL/mkf3vS+nPS5fRZeN9HofouXLx0OgzEu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IdMz/ANVH8T/dg/qf13+i+l//AEuXLl9L6X1f/wAPqMf1m/8A4H7v7H/x3/8AD9ul9fqcf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eunMP1M/wOzMR7fuP0PR/+L+iofrelpVSh8ysL1Mx2ObGLyc+yGfZPj9CNWTc1PEJxCe4D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6MUkiipSNhvwH9/cadTjJcCOB7Q2S1tbk8g/eJVr0K5p55Yh9sKBXTLlXK/fSvV27hzv0H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0jsj7gm3Lyvpglk9HU5WB9LLoAIQ5HTOJcbVEc7ke+T9+7KcAAOnMfMCivyIQ/td3mb6hS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fMxQRUXEtRLN1wfov5hJi314P3UZskLwjTLpJnkW545f8fMN5mt5gAO376cS+jwdN8Ph0z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MMswK6G6TtHks5D5K8dmKcTmYWd/8Ix03b9tPz3q9Ocy+t46H6LzBl/ovrf6X9OZ/wCKY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4D9N/ouX+uo9H9T+n3/8H/5b6+v0P6Pzv7H6CH6fn/5PW49X/wCTLjOej+i4aP8AqmWx6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h/wDA/TcdS+ly+oikc94FbXjV8mmXPaR2fJsnp6PMerPz0Iqr5/i6BXPVjEqIIsDsi0bR3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DiFs09uG326+YMYMvAS4QLXNCdjA+7ZkdTIYlx2gSHi04onbeJ42aIqNopc7jeoCDpKiP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n8S4Cq2l3k3ft/wB2AIAA4lQSjhbVwTjMbyD/AFbFzLiwyJnWB2OT/Y+J9S5WR2d5pf8A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/ZAcOSA0C295yxRlGU4Rsi4jjnDyfDcf3SgP82jHZz/3xwMzmvJ/hiIgUIFI8jDUApJm0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Sls7j2SDDSH53hcx0n+KRffHrcuHQ6XL63/8AC5cx0v8ASPaXCf7XaZ+BP5dHf/xvrf8A+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+N+d/Y689L6Ex/8ABhL6PS+j/wDgvv8AquCx7/sTwNkLl/8AiR+f/q4ZzOY1Gv0VBUhVJ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gyeTj4hFjaM+pi3vo+ely5cQixcKcHn/AAMP1JLGVZUfbiZgSorxf+U56ZNcc+pb6/xO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K7SzgYAQpzKt7yty+FVpeDIvks+Y7qV8cDQ0l/S5YNQquIrMCCB4jZDkrL3Y909TZFRw8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18z8jlEMH3UyFEvdLf3nEuXjE3LJW45jJJRPs+n94uLmVD2/c6Kz5H2oOjvKCql6qcDv37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mVjMVNeBz4P8AMG6RawOkgzHzt+GJcLfWBPwn53Tnqy5f6L/Rf6bly+lw6nVnHT/W7TEex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XLlx3D/4X+u/1Z63+k6+47/8Agf8A4uP0vRn539j9D13+lnbpx/8Ahf0Z6v6L6pBfnRHXC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letzj9T01Dx19SpUuLN9XpUqodY8djKAXzba9cPmITTg35HkiRK6VKm/1OPf9jLG4TX6WX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VB3T8oRioK/E7/sEslEr3BJ4pBXNZOCH+QfiHL/i8TOX9D+pTpHNroi8oysRkKG/kbiE4L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gbF+MblSvETxK77lHxKBqOLEKMHO7r5a+pVbiyJgnIQw+AZ+fmDsfOf2gWvlX9xTK52Pk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5PkK6LKV+JV/DTApHhmCOkyOLqfhi5SIr2cjzDwjGzD/y/EoeYBKxF+bdPj2/DKSsJ2bb9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fwi/TP6r6H/wrqdGEOq5h0/I/tPpfvIPRel//O/0X/8AAh+k/wDzcf8AwZX6K/Wfu/sdO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Oel9Hj9fP/wAHqY/+B+gyPpmH+ZY/o5/Vz/8AE6VKelRJU1Klfo46anhc+x6eIAgebKHp0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9kt2xEqWDF26DmCWN95Gvg/8AgxbjMs4NsGr+P+4/4n8w1oHTKWrEIwQTpEVgMvBf3CvH+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P/WCkBmpzs+tfEKhrpZJ5hDAv8/HR5cTC9/6o6GdAO5Phv7gLjSuwpqpzD5/8y/i/3xD/A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2P6h2r/XaCJYf67Rz1/p8RX2SpoKFZDtKzzjaHejlWf0L+iBDgGytsgsQqagOAwE+ZfmXm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Ds1mHanzh2Lk12qSrhuohNdgS3FrO/wDF/dCSuBBTjEW0wY0xx1gZXoC9avGoA/gP4giAd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AC+ajQDLaFGsV5g+f2/6gFiUC9hLl/pep+m5fTn9V9CDOOhucy4z9un7iav+LQ10f0P/A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R8frP0Vj9VfrqV1qBE6n7v7Ez07dCfno76e5xPXXmcdV/TzOOnH/1P1EOYK7T96ftH9D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qVKroypXV63KUqawvm/uYonNjF5/pNwuSwye4DSz5Ss/n/wCN1qKtqW95b3xCcRa6E29Pm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a6cS/BG7zLx0WJBld4y49A6JnMOrOIdX9G5WZ8HV/Q4P0X03Ll9L/TcvqQl/q46GvRmNO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/AOAZlfrM/oetSv1MddOeh03Dpr/431c/2Jp7Tjow6cdDpUZ9dH8zn9L1enMcb/Qzn9Z/8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Mf8A4fX6eOtdA6m5n9FxIn6Xq9EqyZJ001fs0x7fcZF77QEm137B+b6c9Wc9Lly8zcRH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WLhbGItMJzUU1DX6vzKiwIkeld4h0ddPcfEvE/b/6nSolwIlMq5VyokTDAlZnHR5/SfpOm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RhpPExH/46v08frP0H6eP0cda/RX/AM6/Vz15/wDlUenqMr839jr2lforP6alRKehGV2/M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V/8AM/RXTMDPmL9nV6VK/VX6uehDp8dOJiY7RDtEiRPEcal30T9VZYNCORKRyM4xmzmsa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OPcSDmXFiWpxVbPqAl4lXh9CEy26QPhuIG18j9oZVP/DNxFZsq2PxC0v5gH95nljS1ld6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UvOov3l9VDf6m/wBLHoypSsptnrow6HUl9AleoSuldOZXWomHxK61+hOh+imah01+gL6X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E1e37v6L/wDvz+k/+9fof0cyoH66/RXV3/8AKvXX8r+x1rHT9uhGcdXFTUqOpx+nifE46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/wDbRP8AW1kqPSumetfrrECVDoOhOY5iJCZdT3Ejb1EiRJXcifEqJ2lTX6WHTmULdBcVp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gqxrF2BTQHgl7aKhY7stXiZH9Txde49rmjcIU+S4h0IxcfKsMoQDJh9ksHzDp7/Wx6PSpV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GHNGIqrpj2mCVH9AXKkiNzfZdVLpLgjxPqHT4gIvYErfcIIuAQ+yV0kBbFviM6+MXuxFjV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lgmNRKwyxWu+CFmBT0kLeMAqUXzAziwhy1uABRWDIJzExb9LRRyvaEMu5JcvZNdbhqFD5u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9i2j4DExrBecD8kzLnuEIuP0FHeeocIMfb9yGP/yZ/Qf/AC+f1MqJX6a6ftKlfqqV+qutd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6fyv7ErxHvDUqVjpU/EfEJUSGahWmVKrproyoxlZ10evjr+8qGJzKv8ARX/w91em56PSu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daz1Cqqa66l1zL8y256LKdouJcqJNa6LiXL6PT9+j0YeUlqtEviZprA++I1d7e/eX2m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mfFSvqXdZxExhhQpz6ncIGcZ+IqJt1j5jklQE8tRh/8ABhmPRnMJXS3iC2iJ0q24XF38x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7RsIUhgNidyDboxFniI3BQVA84hobwxmVVlHNnP4itC0SODHMW0DLQfLFg5sD9jHRGWqoP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D5bgRytFieJctQGZKvPL+KmYqF43An+/2R/I/ZH/m5ZeWHMzFy55KNnhD5htuL5yH5ub0y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EM8viG4jILUV8ygrSCFFcU6xAyqpAZ8XuYvDZU/BMMtyBY6U1zMA9FGhq6DmG5f3hBw80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W2aF2RwTkPEXQ1nQLL4hgLA+KY/dlCUqWtchxKdTCRROgOWVd6oX2xeGk7zB3fTj9Gmo8X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/x9/wD0qVA6PSv1Vf6Q/VX6nqH6KnHXfV6flf2IQ/UTf6Oer0qEZXXnpUqVn9L0rrzK6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AHK/iVHX6nonUOlSunHSr61KjMQ77lm5cqPS8RYhW5WZh+lOl9P3gMtAWwh1eBwja/iK5D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PIlveaSqlUYx8SotMIKVBPDH4iEwsVOEqVmgHpfJ2gcYtGV7P0X0f0LL79bhSECZjs9g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+Liq+YAmlMMYrZ+WMgIhILbiUUisCnbjGIyVYG0Cz+pUB42FXdhV0ZZhJ41YKYDhvcu1P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q7+ZT7kZcMcvMWObfPAPLKqYIBLpGDOHQsKUvzK7MFZgoo9R3JKwq65qCLByXsQv8KyKqg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ZA7vpYMfZb+EVhJ/hOZZzBw8RVIIL92D95SEQ7Umfyx+Jx2hduDJ4vyiogf3/ANjoqvbC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7Xh1L+RhKhwXC3EEqEtNeGMBK/sIsYe2FIy3uBmWEXEvcbjHCAncYrooDtbiMEyh91AEFA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BD1BMR0Jr5riKpmd1RfzMeABd5CZmenPTYmHaTMkep/9DodCEPfTn9Nf/Suhn9Gur0f0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r9FZjAzDXSpzKlQnyf2JUM/p/PXnrXTiV0T/3ox61VdXUMxhv9Fda/VX6MExKK836OlRJX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ZXiVUrx0r3Knr9A58SyYYlEVvcv8AWQ6HsR6MvpXRQXiGq9AeZjA5u+8Ya5h76I43Lw1V4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Zfn6RZ7MVmFhXpgAZxDRavbJKdomjAd3CBLB7w/QcdbIx6JQAJ3OZcddEh+Ii87YY5A0xM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rgCvo3cL2AjrwH7Qt/cM/mP7Tc5A7rISAYiuKW8naJwZGu2XHGJRL3h9V34RAzt/FLtQq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SpmZe98QkNeIB1+CaN8vRV2Hus7fq44JITgc5lu1sNuzUJP2mgf2joNVxgb3BUFtgEgWG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7YsKLzVV2jJh33o3f6mCoL5ruLZeML7D8JcY8Q0XD+0lZ4piM6ojtO6hEYJARKJQ1ZuEDw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hAKPGDojgjbReXaVIsQofTsikEBnGNX2IKQUFGPmNSzyRrMrxdKm7bJjNQZTuBeG+0BQ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qiunH6NfuCi7S0/Qf/Kuh+g6E/P6a/TU9n6K/RU56V0J8H6KlSpz0qV+munGYSrgfoqVK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PUOnMrpXf8ARUZUqJL6uI9p+/6K6PSpX/yqOoyujh9t/mHePXc1E6VKgSok/HQP0hKj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+ZdTnosucdVjL9T6i0RlxZeNy+Jtwyle5nEhs04I27QQKf7mWmEj19xkrU0rRYpSRjaLd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uR0258TPeLyS/qXPXjSu39wVUEKpTzLLiy/UZiKfMs8xYyzmU5JRoSPKXLibUq1B2TkgGT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aYra18v8AETcYQhLvlllswmQ7wHKbSFIViosN7BK706YfOEAAXhwS8RCca10lNxcWt2ttj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8/MyORAbeQC4JNkJqyN/0bNk9ziXggouUvqDABQ21nzGTAjwWagSy5ap+4hAl0lYCYaQp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UAQfMvRQFVRBwIMlVPVxU5JZTR6IApDWgr6gBRHYVLl0Vj6lmXbKTzESmaBT5ly5c8kt5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czUCXmEvMvpuRV3z+36uP/kfrJeevP6Of/nXaEqVKidXokIkqVCVmV0rMZUDMqMISulTSV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deOhP36JH9O+lx6HTiVKj1rEfMrq/o2ziev0b3+lmP+3MTPXn/wCFX0Oq95eJfS+0Flx6P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S6iy4tfoIwenrc4xHG7dwYZW+8yagA1SwQVzFnBDTCoAzB1pcQ0RfPEQUPjVSwoHwRGS09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G2FepUs+jMrmjzLyxbq8Q8aCK4p5li7XvbgmOJiMsly5cWKdFyy+8vwS4vaXGXmXiDBiwY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uZcuXLqXcGXc+5cs6F5JbM+ZcvEuX1My3BFVqW7QXaXwGX2S+5A707KX1BeX1DvPqYdpS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/2JRyPwiWz+Ep2P8ArvEnC9/2SvY/47wyL/g8xIagCRx3If8A5CEep+g/QdDqQlQ9zjpx0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H6K/RUCV2jMSjzKgYzKld5zmHrqv8OxCP6D9fr9AR3+j11rrU7/rrpWf/i95j5V+85c4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nM+f0WS5csmJ8M4jLj1uPTUuW9uiMb7TPaUzPiVcR6sSZ46bCopt3Qe6kd56g3nKvDvHdN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qrgsBl5YQqy2zKi5wX2ndohfeYhzRHrBdzZN5xHuClRF7HtWYy1GOSYZg4g6LjhkZmMhHJ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BmWJmSIDj7l/9BHkL2ZyP0/7jzf5PMT2Xv+6I8f8ArvE9/SfzAbP/AH3iWEf994LZf77w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Ow/33gsv+jzEP4wxEz9t/iIcvr/iIu/038R7B9n+I8Lev6oh+C/qluw8f1T+AJfwhO7Z9F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fzLNj/PMq/tQi78oH8y/Y+P8AmDGV7TLH8g/4mp8r+uKfuf6Zfr5/6oMYD3/RHhP2P6nAD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7T/E5Puf0QXg9pFjBTrQ3l/5h/IDF5n5V/Mu36LZaZD/G5eZ+AzFY/Ul9pAM6vgJwB6E53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iXb3oEu2n4Q/myfzLtj3/AGQY+1/vh+8ETlczc+453l9/3wPB9/2wLu9p/M5L92/zAa+d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uViO+p0P0H6T9BA6cfoP/gRP/hXU610onErx+mpXXXSupjRU++lSokFJU/weCV+tIm4yv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8dOf01iV+v76JK6p1qJHDdOsbgXf6T+Ikbnx/TEzDem/iPEn+O0oYf1/REv2X9U4Yz/fE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Fmx6l2vUf9y3S/L+5l/w/Mx5P++YnSf55nKdeH9y4tR5B/Ms05K39wCGt8oS9wvuC7j5h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9TsfMf6i+vuT+Jnx8n/MHavf/ADF9F7/5l2vlUb6q+SBsRPJpjbxfL/MeD2P7Ydmfb/Mt4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/L+Y8/zuNmT+aW79ZP8AMU4fn/ceT41F5aZcSocfNxPfYJvFTReZt18RbBYdomoC9niL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Q294VFYI0uBriIO52hm13L9MXFQQC033GG5Ny8oIecfMqjL2I00yzX3CvL9yOb3v74WUt7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4FmV7L/Mqyp7/ALIU7mQP+D8wHSnn/qVa+p/uH/e/3DQOAmyPQFJxm+s0QkFk/wB3iWsD/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/qhrD1/RAtf7PEC19eHYD4J/qpfchwF8wN/li2/vell/7EF/yMvld+2IuZPZmMz7Svf8AM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kKXl6KO4drKcsCaIneUyr7w48Ssr4lLge08UOxPRAShKtMdoB2Jk5JjtLDiYqIgkuXLxG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8CH/0++pDrtldHo9a/TXSpXSoH6alSun31CVHpU7z/A6b6VD9LD9dfrr/AO3P6amoSoiO1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LH+OJUYB4/qiGv9HiVaD4/wBQ8D4TJx8SWP8AiPdD4nhPxPW9TuuPG/uXQ/8AQn/oMV/sZ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0e4+5a5fcw5S+9qZrbcpdty/eD8MvcXFd4PvMOY35ja8wHeYauPdc+cqp7RHeNeWV5YmIi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3fGILwN94uMVGsS4sW+0UpW4WIsR4vMxoU8rcobOreY1sXLU4s79o0Smo2nEt4oR00jXA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NxUA/BApOYL8wLbpHkqfUarUojTEDUxN4xNTiNeY4lxYWi+vuMvGI3euly/EubMTMuotT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7M+JnxXuX6+5n/MBZabr7j3J9zxT7InsPZjtH7/siOx9/wB0/wBo/ebKv/HMbqfqxBk4O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Sm2/FKH/Z/Ef4Un8T/Q/xEeD6/riB+yn8Ts/6vEe4ev6J2n9f1SzQfC/xBPw/9cbMj1MXV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CfxX+Yvs/D+4L+5/tluvt/vB3B9H+YP8AsXL9D6cv0z3/AETR8Mw1g+TPe84/mXZ/8tfpz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Op1qVKlQ/Rqb6h1/brX6qOgRvr89AlRs7w6B2id5qf6PB/8AKpWehGV1+/1UM1+p6vU6P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Z7KlSgYvaWszKXiU1n9oD2lMrlLRGV3jjaXK9yntLHDKID2alS1z6+4L3PuB5+wiH9aH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Tx/sTefRj/wAVHa+nEtn8YLZ/GHwm+kFv4JS/sSvYfLM9f6t/iD39iNq/oY6j96eC+kj/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CAL0b6IkQczGeBv1B9W+eIAdENcPFTUKvGpaZPxE4GDQoqO+8Kmn5lZz7mcERLVL7RKhz2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yfiWF7jh3nzFSklYbyN8wfV/n+2cQvf8AfLdfN/ZL9W+Q/mW6B7/sjwn7/vl3D7hdr2BLn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8T5bLf3zTP/X+opx8j/EP5W/rDl9JYTj4SR++J/qW7P5P8R2JDgfrzvF6H9w5Pgf3RT+P+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7/wAMjl+CFmFegjsY7WIcrfCd9/47Q/eL+id/3P6ocvsGLt+x/wASgyP/ADxLduy7/uf2w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wCm0HOPa/zANfIn8xJdtKWp/maCZCyTkvJ6QIUiDpB8f0xPQ/12mZXxh/EeD/B4hTQ/4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cVPhDun0dN5Mt2/uYv5p/7UF2vuf+5P8A0JZy/cO4y3uy3vGF1uXiKmZr5P4nEI//AAIf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Xqf/AAr9NdKlfoqV+isTEOmpmEelYh0JUqeOjnov9Ox+hlR/Q9K/Tx+vmPno9a6ftK6c/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j0JcQ1uLTXacwhvl8kX2HtZf/AGJb+2b/ABOR6i/qc7/J7RV+i/5j+0f/ADMOSgYXwIP2W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+ZX/6HuY6k7U/uE5fj/cVtu+H9xW36gcy3+O0/ft/XBbkH+iKO63lgzZf4R339/8AEy7ft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l31mBye/755L/AD3gXL5f+ZS7Tz/fEeT/AD3gJj5n+0Dy+x/uFiMDr6sBoYDMP/faBaHx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f1w1h6/olZgfX9Ex/iP9QxGl8P6mp5Lj1KK9rxKRA1b3YtkrxbzKtSvJD0Lz4mox7jsBE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DiEDBDWCMtMI4rKVrtOUitIgyRDWMBBBGVabZMREKGmtSxSLl6LMJAplahaZaAl/EvzUw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MileWZbYD3/MDusolE53cwTFSwiI4Xa9F9GWRZaXLly5cuGod5V7j0To3NnhYDM8n5g29o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YuZfQle+lQOvuHUZcuDLgxipmS9/2P08/oZmHUhGH6CDnofp3+vf6CEqBKlfpruQ6O+rA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9dypxK/SdK7xMRPF/Q/8AnXV6mpX6HrXWs9Hox6PTjp76VK6PVJ2p+wxqssyczjcp7zPdg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j0FupazAQCsgMBKJTcLG9xVcasonYCd4hAp6N7gX0vZ0PhHxvpbzGU7SjtObmWTBqP0jY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BskKUvrxLWjhAtDgS+ZuL7H1L05wqJ4TtuMO6dXF4j10x7zvvFutk3XUJxz4mASu0QbAH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QK5LhUgos7witbv5mfKK7hxKQPEDxE7xI1fQkenrUuXUuN8Qtlx03tSlmsdBOma1M9a6h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lBSxEgQJa5cX7pgc3A+ZlNGYS6qVSHHPeapkMr+0ttuB3lQ6V15lTHUIdSc9DZNx7P2nP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2nHQgyrgTt0qEP/rXSpUJXQLldEhPjonSutSp6lYnx0Dp761z0r9AFblf64cyq6eF/wCD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+vr9BElSv/h6610roypUf0UdKnECMNdBKe9vxNkSZhrpxOWOokTodQA3KDDiOJUVcuI2Il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TmV0uLL7dFJcpHoI8SjHoblnUfCMVEoxHvoCVXZG4EEJQhmWWFZlHo4KyzYgy6V4IEYAh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TplUU1cSD8RzQkGgfUqAXQXmWfs6dC0Sn1RZE13xHrZKU2efMAhSI6YYh3lxliHMfaOB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6Vix1G4nRUB7FQfIQxherNyjYQKtPzK9oLguK44OYi1Up4uUktiI8y3auioEqBKhnK1qH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IBeLlFDzAGECy8Rirx08o+cp3RH6NRsqPxExQV2ivJxCcUlImmaFA5hcQ9zLdK9MY1HfU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zAldK6E5hpB9D9v0G4krpj9NSoHeE4mOOlSoSv1n6iVKlfpSBKlSpUrpXWpXqVK6cTP8A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RDr4jPU/yeCVfT3NzncqVO36uI9NR6v6NOnPX4juVO0qV+ipz0qVK6s9IJ9z8qJK/RU4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FA3BqUljqDW5XvmV7y4jUNdKJ7y3oPlHylIw+UZYuXC+/6EY9qlQtjcv0lxV4ldCr4S84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zGAAAG08RtpWkAaZTSjdafllyBGxzHZoJTjLKvhJfAV1RibyokLsajsZLWoOxERli3Kx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ggaCl8QltQhapM7h7zlifRjvoESPiJBlBHNiQyzMGFuOgWdR3xMRWA0EA1dyjQS5ayY16j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GElmg7TQTyI+HQhkoeWoh/s/MTqn/AK7wJz/k8yjZf47xsxUIK+C4Oo8lWUoPbMuS/wAd4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8NykWwXTYfmEu7sde/uJ4qiNFcy6HiXmibZRTZX0ZYoRvnp9R+xe6EVlM5Xt9x2eKu/CO4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+ivwRi3qiGgltMK8cOTJ9QPy4t/iC/i/riO29P8AxEub6/riabOOj8kI19sYNPzBq5IKV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bKrVMKqWiD6zmALovJ/dK+eow8ZcMoXiHQgdAyT8P+3SpX6j/AOB+k/8AhUqVK6MOnqEq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VOJqbnrpVwP1BiVFSoQJWOm2VK8SpUC5zONj/AIJXfMqe5UNdOYneVcTpU99K61PcqVKlS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xPESVH9NQ61iVK1P36vqBPb8H3xldKiYgdugmQNqabp7MtfQmB8qw+Fg5Ssax9PRdEp4M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6iJbY7uJe79aH/IwWz+MGMFVQKviO5MaqepdR1mKdVxDBRKuW+PUU4FUiXTWo6gBGAoNt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2K48QGoQGFgI+Is00jud4xokjgNxkKpnOu7jtmIPj3EZNt1VPCalx1m5sbp/eW83Sz8sW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4V5ghkwQboqtxt1V73LweOLiAb1ArXGyKd0kByfjiAZLSNsdxq9kHvAz3SFyTI8sUAYs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Kh+AVzi7r8QxKuWAgpaz8Ee/+F/iAeAdC8HnB+8pbAAMNvzf4jxLI7r8oSVRwhhxFNS8Jl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kHSkH1iG2MbC0WrXeZwTyB/ics+l/Ue1AbA4ZQtdQeNVAbUAyvYmWzhYkavRvcYBJKgo+E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Ubebe8DCmEuf8BGq5hRxHMJAJgt3YYv8AH7n8af74dg/z3gmhPMiSgC45gZ4jNkELD3FUJ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3BKd9jLQkMjSN4e/i3eUvYctML4RzAWxCTpeGn9xeg3YEzDTb9RoZz5l+DEHZVvEByPmDf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3NQTwjMEWWF9MAYkRhD5lxMMkwa1UGcj/AI7ShPAtSqrmBcPpS5JvWaqLrSJcD4JfvvhLG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C2ebmePsr+Zju2yZ1ebwxufndKgQlQ2TQ/wBVDHU/SfrIfoP0H/zD/wCldK6VA6k5jK610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Qkq+P0V0f4EqrnMNZnOPrpWZ32x25/RU5nEqV1qVK8RJXaJGV0qV+h/8AjU4nPVIK7hfmZ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8ddQ/QO1qPxBaKlSo7p57kJLqfj2ckBuLuSpaIQk7f3YoRhCFd8rNVBN8u99kqwALQNWl1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mwRKijeZaUL3f+Ir21K8AS2W9BKVxzfx8y3reVklXjtLeS+Y4YfH94pr7b+YwfAuGxO75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krQbYdNhCKbd/cSe7nZH2lxVJtyN5TeocTWVhDWGgnBTyb71NNNn9yvzEje8ixpXCeYBd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J81DVHHs8+vMsq5YBfYzLt3eT/ctbbsDb6WZ1MqUep2GCqBY+pW7HUsRVB4xR9HiUElCF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gHuJkq9RwqzKhcGwZtowqgpUHLhjILutp7h2wmI1YuOECaJSK6AYr7+4RK9aGr5oIlKXe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VxHSxof17l8YN3C8xG3thS5A70hdVvoobgkwMDffoVVP/rFjYgl5QH8w3inmd0ZlUTgMB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/wDmarWNHm4QdHNxlAywMYNk/wDsf2hNeexTHEfG4rzuDQBrnB49OoHyQ4ql5U5uxHby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1bd5Zws0/wBF/TLruno/4iXG4SBPIRV4CTt9y9wBT3fSHYew/S5iw7oAPZiTlq1b28HmW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SuaIlwrEOAPUStagltZa9EAd+pYvLUxXdx2uJfOvmHAslm33PHcjNaO+QZmgUplUr3Mkoq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GzDtlW6jeRdutXbMfDAR6Ygi1h4f4jbJbQd33EVKcIJ0ucYh05Jyf9H/AMAxD9Z+k/VXU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odaxKqB13NR+Old5qcw6N9GHSt9E6EqJcf0V36USqm/H+BArklcdKlYlSszVw1x03qVK7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6V0qiPPSo6lR61HpXWpuVEnHTnr8QjiYm5X4TIXgfx030dwjuZPaXfB2qlyefwhgAEUBXx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bu4a8z/iV729fCxBovEsN1AGHCyrPOGrCCaPt/vNQu9P+YxwqRG0e74jUrqqlGdwa1yrZ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kGN0wgXmKl0Fr4lIk8zP7LmYKkRUvYPEKTHkVukrcWmBr4KY+5Xr6n+43W0jbrtuMFP8A1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+EDAAcNy7gNCR+S2UX8H94zz3FQ+QhHiLYDguGIniN4f9iQ3mMZTdnu/Eu53JXI+v4hiu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v4nAkjayvA1FbQIMJ3wKXlmDDnmFomZc0Ns5A/EFcETs+MJYkTRHlj9oXfU8RrXjxZKBH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enszZzO1dS0htTHuVBgciVeRRpAL6hRatN2RrQZElnfE5gL/ANl3fsDx/wAEItGmBpetp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/uhj/AHf2wgBVdNCjmDQQbkjMBbb8xXLygaRk/MLycGlKoJA7w3Q/dEqqRdM5ZNYzX4jlN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4uIbQvmMo24JOe59sBnIRY8IacVxC0ualLlRHzkLFqcPNbhoEdl5DscQEs3MygHBc2AfD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+zX+IV0k0LB4slbvjO73D7ln2/wAxKrV6vC98ficTaCu3uJTblKLzFa7QzAe4rLVXEM+SK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zKN9mWNEumr3lac3KVV/czddGTMRvT/P6Df8ArxFj8n5htMt2N2mglbYsPvXNXKtfxl/M7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zzHWAe3QYsfKTOz/v2TqV0DJBg8n46a6PWv0MM9K6HSv0BOeh+k6+utRP1BDoypUqV0qV1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SpU56pKldHqP8OxElUR8TMNQMRn7yokS5WZgiY2dOOlSmridsR6PSo7/VxK61CH6K6V1Z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+7fiG4/MTrVso5hEuv+OoG5Ddgdx4PaVJyHAGqnF9o/Gs/eC33P7y4+4P2jeFB/Yw2HcL+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NXcDYQAlrNYmXej+YWjvKySs4calE5PEL1pwiDkbrHaV+SPB+tiHaD/ZWleKXmLXO+T/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q1qvUUZNXAWBWfU/eh/RDRMO7P9TBIVUvVlwWX+bTPwN+CZ+JweMcOnDIXHM2PpZZvwG1H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3D25zED0AfdZh/RoVjEJlZdhyPfxKtAsYVHd3lgH8MO6B7/3M9iDnG+EblXeGCN3UzMbq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I35ljQvtiy06ZgCx23BCSPvAfSSzrjwOInFDigPGZa46UO5lk4Ij5nm8TIsIKruPMXpqWx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eiYSw66DebhZbIiiN5tIEso8mH5lEGLBp3kl8PORSYL4vUQlo4zdp2K3KBnY22rrhqZr6i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Fd6tnNnDMTHB+0vxMo5H7oIgONLIP5pjQ38vzX2P3KFA55FGb+YTi1nkkyax9xZFC0T8C3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JavaJ8YoKWYLhEl4hy8fyfiM1cWb30/xINctBo/wvEYpDB3IbUW/B26Gy7/txyUGm8W5lm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7KZI9pY/+alL7Ul0g795ZShPdYKLOD1AJIpvXYPPmIG2o3/m4jJ32ltd46O8eYOiZ71LRJ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9O0SnEvypBxRLDctFNw2ylT5luoQzLD/zUdSu58OI6lGnJwd3oxFVEmtL8148xuw1cj13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8DmXtKAlUrA8QOYK7jGZuQprweJSNxPJ5GKcR/IvEvt0Yf4NSs/oD9LN/pCH6Kh1IdK689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6HSulTiV0rr9ypXSulf8AwqVKifprpXT/AAeCYGPPXtHfubNS5Ufmoy3UD1OM9aziV0qOS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0qcxj1f1VKnMZXSodLE7K+hPZn/BDU7xMR6nEPUYy1kZUyDcrZLTYZ14qIq7p+WXP/Bhdw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Vn8hlHUsWdFm5ewBpmGzgsP0BkJVrBcPy7DrW5HMa2dAyCU+UVYu8Qgl0rxs444gkvR1Z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r83TESyVLNNuOLg5XtAC+C3DAb+EP4i0O/wDvEB9pC3gKlwf7pgwdv4ZkuAfwxQWMrBsq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mr8xrOEQqruioDmQ3nozA3BWKy2aeIeMjii9UcYqYf4cKW+AC6qVAUNBECpfwSx/Mq53b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2B7ndlaWibW64uDNXYu4zYYEtgH1GAPylgsm2ppVRFKvvFXKXeIqDe4i1arzBzhsxLAOU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MdlXYwxoQlsrmMkw+KG5NAt5oqNXEwVLTdSp1hqADgjlEO4hqvcycXtv5gVgZ7uG+uaeLN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4iySi/T/ACTFkBoppbzTAGREcYG08ZmiAzeGVAgs0qP5GVB2FRzZx7ZiCQlWg8u5vliS4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MUZCXzmr2sCRwMaGiaPoi3uWr6l+KjIY4p3ILRRDAdJKmg/4UqbZEJSshUUZb5P4ij+Uon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DmAiu6dxxYwtlcta96WVllfT7iKXKtauKC4NLlsDcuV7SnKZl2glYlbvUcsynt8TDmahs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YiM3cMNXK4nTYYfZP3QKH9uJksC7tmmOF2BS5HGoIXssPEM0PzCwxU5z6Z+xDH+UdivBK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5f2h+lqsld6cwsESYkr8wY5OF2d5S9EnZzvd6GBLotovHqb6qCYYRvT15hvrz1qY/XXUh0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jOZUqV1r9SSv0V+moE4qVK610qc5ldAmOhuHQcH28ErWblSm5mV8zPZqZ7xn7dOem+lYu4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Vg5ldWVK79KuVEzMyrYLIHQifqqcfop3IX8kflP2/0MYTJIGTAOcWy/clhlewsH4qC+cv+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KinAY95fjpid7ywF5LHcOghsDc+myJu2Y5QpPyzZ+gEAaVaxmMLMARysbqcL/ACeZva8YY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iVCDla6CI0TGpH4DzzGBqQswOj0bjWkqoGE2Ph4geYjILsnD8wek9xXvt0oPcvxHIQglX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3bNCVXEAouFn3K0U80lFZuuJuymDF4d5bwJj3KCqNTwR9UfAuPojUOjPQYJTKpJVa1DG7p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PqGg2pMXGu0YzjKVInbiEipAoWsA3PgJSBKb7zXSu/MYKYZSFi9oemk7zAl6jprUTUwsz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zAplfmPI938YKOMn9kCIV5j1UyfZv3lcWknu0siezITC6GsQ9h5NMHxBzBdgfiBwgJOzR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kZGx0QMDamC2CUKpNA4u/xEUCLKXrjMG/UGMBi2a8wmHyBK/oStQIQHcwRplmWwAloa4T9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7omBT4v8AMwXyP6EuTlKoHs4lSfbwCuE4O0cyz+3VhplY8EZzJWqgv90F/iUlGSkzxAAOc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7cFmgPcFvt0XGFE5KwDvBe2n3GYAznMsymCC2zvFzm0V8vMe8hp7QOc5mfVy26uL7RHZNf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ogaNK1GgrTL0LEiYoEqLfHE00v00+MwG4KsMT6mUmFdvx2iZg2DLzUelQqU5LyRbQCEB8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yz3iIiWYTogAMvLOPUzHSArrpK2ygw1aLc2/zDUCP6K/RX6DUIdQ/+PqBK/SEqVK/RzPX6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gRGHn9BK8foJzKhqVKeJUroGZzNm/wBA8z9pnp7lStTEdsrcddOZyzbK8Sv/ACMrjBM9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rpiOpv9DE561+phQ+UVvv+zKxK/Sq0EIugzBbq/iBw+ipvtSeBCUOmYqbrIyrQ8iy11gI9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2r0sUVXzcyXvmYsdENIXpnaEAo/wuc5gXF+2DkBCk4UawR+DisfYh+0Vtlgil4XZ8d4bI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9oYJO0kCGqtWw8WRC5MH4Ec+4xdHKKLw49w8ScEQ0JUVghZO1WfX3IBLN23yX58RygAEt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m2Xsv5l6oC2FVTbqDfyoyYC/xCjJegaPqDE2lap90ZlFkMWpd3URK0166K5z6l8wBI6BT6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8Xs0ZEJcsawsnQRTG0WHHBGBGblqfzDwwZ0xGeguAtmjxHk+dQDovwJQUyLcRsznTTUPMe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amS4YKN9p9Iqtj6At7XliI06QXG72eopOYh4KCwpvU31ZqmRvLDxikytS6cIEEtnGYkFB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LixISpBbdGPMTAF1BdzS4ttuVhqO6sBilvOJjem3bR3Y+hYhWEbEYXHMWf5b/MWtrmUii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E7xhskV33LG4IrP5jIDQDJSaZlZtvvKBUXMIDwQGtxQbj3M26Inwj+xeIq4lGK/uC+WLl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0QBwuouFgFPOo7Yy88TY3iJjLeCBlkCo4IFQO+2YYK4aiaqpa0KRQWeJeoxOXUVNjdza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AHmZTK21Kayb98dKO0MYrDsjJr7QX9jE8G5SL9QB3AwH9wdRw0iT83UG+sr/ADKt9/FyT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+ItbSe0PAc1xcxU5bAt4cwhHof/I3CGv0H6SHQl9Tpz/8eYdKlTUzOIa6G5XTMOvGOu+mu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HRGV/w4Ik9bhiHVMTmE1uVb4jKldqmZR8xiT66VT11PqJM6z0SnrXTxKImZxK/wDlQvP+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JtRekYQyqNjXnJAZD2JGZMF/rtDSHoP4iCIXow8N7BAreCortxKkQLIwkPEvGS2rP3A/Nc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X2plYXHVpwnpgBQAAoDFHaJcOqiW2UVyMTopWFhpDRRl9sqIdxPVdaj30u99ElY3K60tj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xGQKGD3aivzgcwZeoe5MxX0sVa8AtRWk+FFSnSVD2i7rKObK21BJRDvDZSEd0WlwsmZXO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y81UqGIvEYsRY+o9okp6l9DrqNsRvUqKMvEfaGGOgZjNIa2EZjKCjXQHLG2h25O7BOJbF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MDTcVSfM15S5WuCoYW4jKZoLgzS3Kpnm3mUosHeWOil2TuDp7i0CurLpj4JkmQhKnBnTM6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JUYYKVAzewSnYs3ueyXoEWLX2cRrEWkWMAkznHGoeXV+o/tfwh9bhmi/+lf3G/hdfUIr2B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sAgDRehL3aewgtX+7EQ1xHZHuGEr0EtI2WcsHWNtAasf5isVzp7DZDH6OJWMyoyoGYEroT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dA/XxAr/4BOOer0roSulMCunee5UqVc1/KVnM4lSr3qVmqxPUP0PTGof8PHSoanbPV6PR1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M9dHp/M5leejA6fv0CO+jvO+ldK6P6aB3/Zjt/E/ecRGVH9FXElHM8JXeZMwFanchTno5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KWoSXcg9FdMdb6PU1Biy+hWWkWNDnMu8y2LncU4fYrmUOERnLuX1WLdRJow+pUvE4Iztj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eWHq4F2OmVF4l5OA1ywJFIJhuAIMuX5gzEUax3HUem49CDFuGeJqcwZvRMPUbjFbnJTE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AcI+sywWA7uIBpN03LmnUrFOTYGXEq47DKsXq/iCAYf7n5ZYgagAam9g7usDcpj2inG7c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yppSZYgaEvcEtaY+IVUp0MAOY0fMtqsFRnir8SgGHKEPKEUOu8RM85muZlRLGLm3VE3ka1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195rxJLa1ulLmG4CWqvNNq+JlQ8g2GxbyxGKtPGMzMHQj2Vle3pUqBmVTH0nS3FxYm/JN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WWEFmebPmI0i2N/B2Q5h9yPnsnqBBvpMSpUCPWpXWuh0qEYEqB0ISpXSvvpUqVCVK/UHS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rh6VK7dSGXEq/cMOZWdkrMNdN/wByhzHPWrldO8gNYmunMyLuAk79OOr+J7j07ytdPqMdx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ZmfXQ/RzCfjqyv0VH/VRWP9y9H9awYwO0BqDUxKixLl5ljqL1XE+OgjiXFl4ma6cS4KtER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SWU+pW5zuCAIgnI2S2Z5L/XeJ7/3eY4uusov4lBAAWrxNCJiqwbrcicwQC9uJzGWi2uGDc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DhFWw+Ic39xKwElzwhgNQEhvvxK7rxEaCLQ/ouCIBDIkI5qBzWeF/Eritinavx4g4S2Wa7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xPdVFqo1hr58eZpGHNw0hhop3hawDQPdMvcD1OwjJB1BnUARvVpQy3feyDVLJJxoPuWtn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2CB5pH5sI2rg1hJQLGOpOD3gQmFozrejzFrd24VU/tHETCLL7voiq4KoT6HEepDZuVmmG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ejSVdcQ5uSh5MfvHFrWrel/c79nZ4CxBJQL+WYbtofBg/MEu7P5R+Ljn3CNFbFeEW50e4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tmrObiLBmsQWTAOKlOCW1GCyqAlzYb5JhBfaLdJx2hAxQKxzKDgog4Ws4uDmBv0kFqz3uZ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HZxEwmLjS3nJUYB4SHTtKQGThYAE4anGGblxO6l7VasXFBEAWxtgiPCc5W7v+ofqMHI2B2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Vp8TFQ3o4E5gSoReVJkPsXqYqGRhnYCMLpB1daxLUd/3JpKDhwbfDD6KtNlefJ9+4LBAsu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InQOr+ghK6h0Oh03110qfx+s6nVhHodAhKmoQJz0L6cd5xVdPfTmB4lfccZj0qVKqiboD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gq4Mpp3Koz0rxN8ypw4jd4h4lTeo6cTT0r9b05z0qd+lR1mfHWpXic1+kIbHv+yy5OzPy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zwulO68EUsa/c/NVHKUImgR7xdhF45a1NEcg/iA9bkCWpx6nEbH2JyloHl4IRWaqIPN3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PiINTuiKbpHHF0l0niMyKxtLvtKFhgIus5Y+LMArdqqNVt9QGsa8wssIfQG14I0aWk09E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XySikCETkjAo2zaU4qBdJzBDaY1jp8kcRbLRi7OPmIwe7cMD/AHaYbjCHHM/BBCxj5qEp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mXNR/jm5okFNnLxb+YQrQFRRa8mYJKzHC2fEz1Q/K7/Fy6Q0lztQn1DS4APhLhg+X2RsVE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zMAsSzJZ3Qxa51CBdajxUdhDFL6qBYtQtC+WPEPpE1WUXcGU6Qs/Mtg4sKvNwz1YCBBwwM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qJmbWVWWv2IqGzCSjxWmI4alZybftBSkSflDZNf8AOAMA5lOGFjRe9zn+PqfkGKhj8x97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Z6Pyr7ml/q0QwHYYu9EGpqga3PtcWSa4mSn/VRLk/84UB+Fik9y1BjyG68eGFrG0iUrsnE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Syy9gx+SXE5j13v9iC2WCrd6/hg4QEe6n9w2cB+CpRmbNxtfzAPMNqukp+yovGAx5lIN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JzBXg0RiK6ibXx3gNG84mta1RCincvEcQX1cENvuYJjFbMZIDdxNXKEwuI96VyYA+0McW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5mcJb4ZixQLGcjhhjouaT2iqVR4hITKcmCVtF4TAaH3EIJMJX68Qx4WodKqlsbGgBHyfd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9u0YisaKm7+ty5otjtdkhrpkzMEzeyZyX9QHuoWgd1cw4aVgL7mNTEnBFcQhH98f39yziy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yQPj5rp7QVq97+HuAlbLBKawBrPmJIRWQGjLBeeOI5fF4Fcg3DlTpZGhzV81BRUcrWdagd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5Xeah0plV0P11KldDpXz05mYdKx/yXMXCVNysda1UCVjEYdPnpxiE/eVeszDuNnE4zKNx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CMqVhWJ9z3+ir6OCu8fHSsxI6j+ipWZWejO81uJ9z89Xrz04lfpqpxKh3/aY78Nfy6J09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+WELsiyIYQw5Lb9kd28p0C7xLicX/AJQAOhy9vUGtSxq7YgV92/BMFlgd8j+ajJKVuRy/Z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hgv2v5l60DHYSBTKHbgP53LD9v3gDhQl0nX7BH+aJdWeENX+8K0GF2CVDpFdyrIkFBv4G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vvMA8D9+hGWLg81SuL/x9zIYQTzmX4P3mlx8+UIaMxmTbn+EtoWG8Vkv2mDUwrct57vRH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KPhZ8uDAfi4ylYKKJWB5zOYbc+34ftNs7iYfMBpuAZGO5DrOxLFlvEolUuIJf5lVm75jC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1BrGJgmLJUGTwfiHN1MA8H4xZGEz2kYXCl4ot1+JdBA0qj0bfxHa9x6Dd/P7UJrJUux2fE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zzKdd3wzP5qMvNCmTm7Lj3h8ANccF1NG/9Eo/3aCzefPEtKhZMHY8d474riC/OD9pcv8Am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niJOlTKNYzz6izcAOMsfzHd1cehzAX+UH7Q5rVh5Zf8zCdpKuGH8QRaYflT945W0X34gF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CAzjB53Ljv8nH4lySDLcK0xDaETO3HiWl7om1dTIY9JYoimYNoruytFo8soW496gOFuyQR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2JRYrFwAvPaMrb91xL56C4YUDpGyKCeIa7MbBgAEvtFx0yRUCkiPB7TApeWXpHA248EpVT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HSlwHtFDYUfVH8wTMUy20Es9MrlBLearb+IdUc+AGnxyoTKqPM7eHY7RAFCixOSGYyx2t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q+AyxqGF2Jjs5Iu+NQEOg5j0myntvOqAiJjZEbHMDVhAYCGQQFByuCPusDbGuVctBfExF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MpgiDVNIrhpIB1GIuyzy8zKZQEBY0cOg7EtBKsRppt0eOYNrcWWb31dnGyY9K6VPfQ/QEq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pUroforpXfrioH6Ald2V9dOf+dKlB6hx0r9APOITfU6E5nqVKzEuETE2x5hKzkldicfM/M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qVPicxp3KldGcdKx0qP3OInTt0c9XpUej0qOYY1E336PfpcH+ziALOz+USP6KhcBUrIYX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wv9kubn1slLF8wCBh/cSyZNHcLmPcYgiUrEzP+aQMWYhy7ilMaKng4larQq/A/acU0v4Qy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5nvkMHk1MTv8A6dPs2F9kzRgPsP2ieKhmy+RlhhrOy2A9zG+KvZW4or5ag1+fqKwimlfAO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A/M4npUbjfEBQFgB8Kj1998w6IpD6Zf4m75xWru1KAe6ClDPMd6AS9k3+zDLAR2W5a7sT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65q5mQskuhRR8TdosYMxFKAg8Nj+Zgh2PxAJMW+JgqpT+UK2w/aDMrIsQq94iDA3ZuICnv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CRSqlCuAJtl+sStwa9QwZwyy4uBra1HA5O/ibtDkJObnA1pk7Ie7FjHnMqlTZaLSeHkvkv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aHLaqvX1EWAJHYKgL2LiKjhMRYFBs2Uv1Ko8ZbFPmPjstEfjHIwjl0BL4XfNSsmyWWuu0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YMraQHPkhlPxL+4gZXe6/wC4lvcXjEYOxLEpJfcpdo/8l/65DTTL0u76zARVVlDhvctik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NY5IujTY08LMEQhao8c+4boi0DbxDQgs21E0eHc7KIfrMAYBUbcBxbuFbVps0hDYloJIWA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SC2YQiaSUcDtCEBAHLVVkkYKoAoA2EZ2klsDbjz/Ms+5bMfDtGgwgyKTBTVbmTTwyrzeP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my2rExKc1iYIOxdVKJRVe0eGLWA0AM72Mzs0MqUyCrcOyW7+XytYDOonwXxtTLO+P3g0wl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IeBW9jf8Aj8I6Yyv29NPG4/skMW0HZrvHiDIm1wKLVfiO5Vyh9ihagah7haBPA3E+rGK07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6Ngi31PqZ09Wtbd3nRL1sbhtVp9VHhpgtjSSutSyuZlwifmJoi8gA7W64K7spM9zAAKo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oW4Dyr7KZqjaSQsoP5Q8T0k+x0OmuodoRh+kSv/hUrpWYTiHXiBz1PHWsf9moQ611OjcrO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11qbdSscSqjmcR79Fn/KBnMe8JrojmJzKjEmjozm+n7eun38x89Gb6jUrvK+piPPWpU5z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9PnpXSiG/OX4mt2D89HokMSp6g6RlWF3rT6gK5ZQMe66Iyhhisxwe9wGfsSB4SwAQGjw0j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gMyu500hfPjpS+D7lNaV2qBLNIhXuMvn8S3sgLV0jBqsgAcIdpiiW0as5UosBBuDNMIMd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arvH969Db7kEiDSle6mR9JaTv5YpNso9ZDXjsnJAWq9iuVyVL3Hz/UJcaeZTvDfFDW7rz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uacSBB+0PdAFfBKmRGBGGWciw53mUAurzja38skGqVk3ZW4sWrUS18su6fxGeJbL1S8s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Ht4jTcBcVYB2R5iZDX1AsCZXoQbxC+ElDRDJmI4G05s5nGU5fjHfxMHoFJldzLcFRIkS99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gPYiOoCaIHtEeMQoXMGKllzB2gz3iSuOZqOu0cAnwKjzUobgXc0FrsXEslmXTIYAgoAjJp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VYgsXVVcs3BiagPuLSXBBZR6xDdyPiLUuHKS7QB2KJYVS7xC2hhhaIVe4b4J2IFyPluNx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6gZWoVt1LzlkuVeLlmgDcfhkssTt+IrICbEgxZBFjeScvnNPlPMZcnVgs8VibR2AtdgQ8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8qbobmXhwZjzbe/fKH2sykJQIbrMavm4TSI7GOB1aff2mWKAoCO7tzD46tsl8XlG43fgI8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Q5wxeY2Ol9ofs3McRmmMJO5c9wvPcWsXups9pFYusSy7pKzndzMaFUXIBp5jJsMU5WBqxp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18K6d0icIBb4hp+IqLluPaMCuaAsdlFwgNTlev6h0IQldCV2h0If/AF9TNyuhCahGErtKh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7Q46Ec9DPQgT66Jvv6iX3hKuEqarpz05j0p9dD89Kz5nM/1xwam2M5jKlSsxNxzOP0PS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7yv0E0leejuPR3+s2fdftHYHf5brUXpqOjMBySIMr7i3uAaU+ZaNNNHiX1C77y6O8triWg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5uI3ccHR8zU+Y6mZmWmLlu8FFVuen56GhL3PKZ8zLvEVamQhBtcBHnGh7fwftO70Az5Nsu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wQRYRBwxBJs5haaMeJdW6mjiLkJZ5ZRxBtieEO0fMMIciUK1mEQxkvzpuW6SitJ3RplDR2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shwEe6eD8TvXLdVFxIk+4WYKyyc4SAIe1QeCHIQtBH4It3AaJ4mXYt0Ew3GHIQWxRlSEhQ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Z2WdFLnCyrPbpIm+C+0dcRhVX/hAUUJ5gESA6CvmPNBXqJIp9VMhUe0sFGpcAbZQQDy3H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qIqI8wjRuEGgqELzEQqGVRSucljUoDyR0vcyBj3LrC/EqgJdpX2amcA6WhsF55h7WYvPTY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kMHMzShqilVVqxHiYKz8yba1wli5lVRCl0QhIN5jxKABVuD8S6mLD8LOAuNJUYF+iwy6tn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GW8xh5ncl2cPUsuRWQre0JMnBK3ZuEBd32F5lxmLSCm8/58EqNDIBO4ENWba01VxLIvBVg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ux+6mPFwjc6ajuKXzUdpsKgt2KzHqEsFAYDxKlSodCEJVQgSob66JWf07lY6BKzcrvPX6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qwOlMqG8TXSvMroQ1xN6nuc6zE8SoEr9dTfqOYFb46VONPxKnHE9dGNys4jnme+nxHz0Tp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o6mMcz9unHRuJKgVGY5jrqSs5jUqVOOOopdxisXi/t+iokSV+g6TCUXCFPMoRSD2Sek0u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jEcMkQ7Srm2onicoyQxXxMiVqu0rbm5RMYmUpAVLYwHlZdOFUcnvj6lEOFlyNixfxMydQ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CJB0DJLNBqdlomAdoRIumKQVGeZQ9RnTMtIZxqVuVLOZYNZlrs9eY3rQXrvApOKhssMO4m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O2v10P3PiAVax7+Hsy26YhKFDGFKjmPsGDvxKgZ3AyRdWYgXt7R44ggLL7XDeJwk1BaTMv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vwRpxUs0zFnNEefPqDciK7yhyY8MSzLGn4IoYEzucFZ4VEvBOa9HlRiNWIzMRLnX7xLyj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GWXoKW7mhj4iOdeZVgOkCLco+A17i1sfJEqIEeC0bmDB8S5aicYlqZ/aPNPEJab+ZaU0X7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dmjKtpETGXYI5QLYyvmL2BANZl9Cgqg6JXfmWsIMNAWlYlxcxVqyg924/wDawixhUOnsV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TYrxsl8Y/aEJyIGcdmGDoUNK5bbuBIt4q7F8XFjuw4pxr5hMpgiy8wa8EUWEa3hjfsWOiU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82Ar5IeBvT2hCz0HEWtDQs/57CbKGGUcq+uJj/uU42GdkGf8AcjqQbnNubXcMvgeuu2ptg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NwFrmOZU9bhucwlTPea6BK6ED/wCBHofo3+hh04hUrrzCe2e5jp630/aV26fmZhjqb6cdf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4rb6Tb+lvGZUqpx0+JXaMa/8AZx0J9z8Tx4hrMNxue4x6e4znicdDmfXRhGe/1bhuP7z4Q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UqoypWcQQ8RGsTsMRMZCANLE3nEvxxAMGYdlEeGYsNRf/EU7Eluz9SzzUVG+WP8A2XN3U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dZvtNTiNg/qWPERxfqCKPaUHthyuBkDeefxcwAdeEPL3e5QqsV4jrDmLETtI7GMzoD2YI4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LgOS5aKlEGDtDCZLnejAjtp5nPP4jWualBlHlrBFUlR5Yq3uDmP4jncerm1+5YZqbPC/N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X6T/EsBYeLAXbei/YgiD+mjfKeH/aON6khwP6mK7PX9UBWIOo4VdtpfmCPgqfzDRaTVhNH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nhL/OE7v3Ew33RTfb/PiNWXd2Bd0Xsx2/knesXtTmKf8AhqfUG0/iaInloVY8o/slxRaTf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iX3IrIrVwr2jQE0CMTwRujSC7lVtGC773KihiDVqMy5zbCoQ9I6WOBzFPg1xKxU7NpehW4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wew+ZyzbUyz4FYCU2C1xzDv/AHhRa/MdpxT4jiXoS+8W3VWu0sDKwA5t3g6nw0tzmI+jY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ZGiij6c3A12LHPk1L4U5xnK8d4pVqkwCrWvHaCACyw36mKRSyC/bOK8wbGgFRUeMRxtdY4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BoDpjGAKsNAfQ1O9aTmdh18RkxNeaiHes34gMgYuB2dnzom5IaTV2oyr3gKcD8Rw7FvNb/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YC8ZNzDHo9a16UcI2X+g633l9TUOpD9fGZUOvPXmG9Y/XxPf6DUqcw3+nnpz1thOIQbZx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MNVM+554hO8NzErEdxMysxO8zPXRmfjr9vTllXP36PSulck4xHYYlTmd/0+pUIy/0MFh2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U9op4ZfszwMO6nYsVq+oZolBlh3pB7D/AB3lJqPMLRjnkf5lLD/x5lJ8t/dAf9X5gX9tP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+0wTX2BfsSj90IKsOdlw/aJEcR6kz+0xfuRO2+I763Gn8zlx6IGv4ydbf8pSKFk7gjKu+w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oRDqoLX0BbBxxJp9FRhqW+vxT+ZhQYK1xGD0FIKkycmOEf3Bc/YHswvTcNmPiAgcy0aVH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ZxwuP1BCeNbhyAMc12j5g4vwYvMtYuX5qXjcus4lyxvMMihTWISKeL8Fb+4866FW9DHz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qGsXw/qZsfRlWj+Et/qSnH0pbjB6JRplOkfMt5Snlim16CvKxFlpmZ5jdbgMplObuIlpU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qBgDy5QLLig4m+oSHKv5gsLwTclQssEuwljdUalC35l3t4S4NOneXVvUal4+ZRQ3fEu7q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c7nECWY6/YjGqlqe8ZhZvTMsZ+sRRgeFkdWaLFYHIMMQBjCU7MV2uGF7wrVDJZ4t7My9Jd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aYHaL1DQDLsSydY8hwxzlauTViNmdQEBXUYDyQm/I4uaYGZMMR194VQByRi6l2lXl0QIf4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7HZggd2KSoPEcgePPPEJseDA/A8A+ZQvfsZ10uR/ESjolsv2OyY27q/aZGD0uE8dTpd56H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TvBWPXWupD9HPXcetVKa6mSa11C5UJ36krMqeun0T4jnfSrq5t9wfPTvPiHNcSvUBsvcZU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04mb7n6axiVH8TiVmeJUTpxDLKz+vZ26EZzK+okro1WZik2reKuGcYhnTFuHnuavhwgJK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ktPxglv5JE/m6F/5aRsV7sfCvea2H3F/M/dsf5h3X2sW3e4any9JHpmes0g+EBMH8Zc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CAOC9CPLFnwXwjV/HMmA+JVr6J/4UAvAPiXwxKeVWKuU1qaAl5YVUL4crLQf+nSyxqi81H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iMUvM8RXMsxAjaEqlbmj07MFKhOJ8EQG/iVBqZZTFdys5qoB4mEDEexqKooFsoAxn2r+o9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iZE5nuXLuPiHaa18xIRaKwnmc5HGD07IXPd0r2bIUae6r2cR/MYx6P6a68RmYdLmyK04r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DSxbVgVqkDUqUU5fAdod7PaqgkypAYiq+VcQ6I4J6lYe0TTczDHuMjsm5YLX+YHhp2zB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/KGRI7hm1RxeZe7PqNwElm+0IUIgE71cv1LMDjEfFW5YRsWsqaUMcpOixV+JS1ubi4F5Ia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3MbN4oGVlGpduYRgduE7yBGV6Hn3EbVNATzBER+A0XZe4q6k5oCpdX2mdfK0C2qXsAYH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Dgq4qb3GIE4V/UqWbzNXduM7jIbbq5d+TcdDnh3kXw88syAsRWLgdFo/EH4U0aX5PeLi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vmAoVmExogC8PvERHbv0Rep0u/cHoPQKeprqeJUOldDMLOnMqUX4lSvcr6n+zKvpU/wBvp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/QwMc9NT8yrlQJU4gx78Q8OeleJnpvruXHpv9wo8o9ax4nFwI13j4lZvUI/o9T8yp+3TU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+etReXp63Hc46HvoTMRiSvHQlYjKvUrtOIZRMXKTl+ZWYmJVyrxKpgiQ4ldzMqBGKzHT05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5lShlSo1KiTE9yuhKm9SrMG2Pt2ITNzh+Xn5Qwox41MBRcGmBTuEK9hEXz4xEeE8BLuqju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moOQ5gPQh6goixufh/UDc3K1MjCoy4VKXExiLR/M7+cFTiCtWPgjQy52MWcTbbNodSDdc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M4qogoC1dq1CAqLYBTWS4kg4YYaMMLeoVHQqgXw2G+01mAsWNNWeIKeId7wNX7NMQnRQt5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W1g7jLiy/0663OP1hn/YgA8huMzXyyx8QbOajZaCd9EVXiDKCWU188IUJHMso4LhGy0HdS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PDC6+1xW9u1xWxfE3xY5ikpjpIhZ2YgSqLG5qGlxLUrWQ1fcV7wc835ZYyj4gA3VxnWVx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u9BAechuwbvhlxZWE0t0Orc4lKIg1ELhO6Zlsfax2ZCwJRhYHAPD9ynolNmtq7cxtcWOv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MixeOI8jMFF/CCoXGkChohjL03YdsZWKaItuBStzQj5mfcA5Z4e8YhAyteQoxb3lgQPYf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7ntAJaXGygAaYBNqD7f+VHoTUM9MLCVmV1phKldFSowLlVKnOJXQlZmtdCVKgYlQIY1G0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nufc8QPmYOnzAxKzmeYDmyVK6E2yoHWoHmJnocqrcrPmcXKjqcY+Z/mH1O0PEY3WJWemoZ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OcTc5lfED/wBgTUrxLmy5wd+ldOP0MN6nH6UjnU11rozjokqVK/Tr9D19R89d9OYsddL+4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fW5fah2LP48RZlub+4xhBeoYAKBzdx72W2UoKWvHYuDrqvNALkhmzFj6CqVq4ZE1kEFCjT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r7i7Zy7n+3BxH4iRE4hhvBOCwILc9MDAj7KvkiaP1l/iTmFWv5ESX8tYGvgbf4lgCYNr5Y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7TmTuRXo0SlaivmZdkcc/EWY9eInRgihbrs+Y6E1NJQLXtK5kKq5NtLvxBIyFig4yYINDF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D0IVNTPEHA1mVAQsteX1f4iU1+o/+eoS6OYvYd/kIP3I6LXt7uBIjlZHYvhmpeoHuEvo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kKS0JTuhiqmTxDsT5ibVLnOfMeB+p7DDfiuYAhylRiDiUoZRon7QEutOfyxDhmYaKlriUb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POgzxDx/2bWmgXOB/EOg1eht58TAv8AV81GiQaJdU6SMRZltHd1UsThTAd4wXAymgrh6OX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38dn1Lsjsrk0LTG7iwEQwydm5aGbtW19QuyQmgHx9RIF1drM1LgAQHkCy77gpy8XiFkDv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V+EFO8oE4ZHNbgFEab7MEuEN9SMvPQgdGEIEOpOIGJqfnrVdahmVRfErpWOtdD8dalTU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uOm2U9DpzMyvc46Ve4mMa6Ooan+E3e5Wcn3O2CE/eGY9yNT5ldpjHaYfE/PSobnFPR1/Mx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PnqxIXXmPRlfoq2JHoxHvK8ypVyrxx11HqEd9Of046P6E6MqMrtEuui+OjGX/wCGO20P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v5fMZcxZl1H8JvKqxNcV0cFbg/wCYn4lVK5+pV8XHUQxD4je37QKLYOswq+PqNmr9xv0+o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WUW2XFrDMMEMP83G3qRPfTfua9wZ6Z+09dHBuIYNR24fYJqU2g8a2dLx+m5cOg9b/AE6UZ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FQW+D+EteGvp9eNRD6TB7koStsq5qplVqdxzBlQhYjdxrchBA4HLDC2HtBKxcQLvMsw12n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SuWMDsF34SqhqsRWKljhlGaMTcheZsEUvaVVbgsu+Stw2ODQftNWY4RfYy9oCofK4tUCu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cXLIsbXj6JFisdG5Vhy3M0VjcHuUaYQXY8wcGcFd4lcWtX5Ee0CDzAJOJY0sJkqY/RNw4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QvgO9xENLFmHtxg98chy8/l1FSibfwRKFGAhvtbBY0PhlZgYdCEplYlErtAjKXiF9pTKg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cDLdpbtCBOiW7P1L8CSrZOWDiX1PO+odj8TzJw2v1GrZ+ILynivied9Tzo849JXc+yAN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bLFDhuVKxcOlZlalYj01KnyypuV2lUzZuF95UQJXtjknqZTO+leYcvcOGadZh2lSs6ud5x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MZxzHz09ROlNQyppJ9R99fPX3PjrfiIb6+pmG8xro+f0VE+5UriV7ldOOjHfRjLnP6CM1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GPWhDcsYFBP8ALllre8RL9weehLmiLeLldPxHmPSql3MeYveC13jTuG1KUYJdtDFD/eXx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ONYnMNepeI3OItdpcu+04mJfQz56ceOlZ3UEzsqOxjguuKMPDiLLl9DT/APNl9HrVcthz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9ksDhIDYw1HbyVK1D7lKEC3ZxySiuBXxMJzDeqg0zOUxq7l08QGVcTvRFgO+IgrW4hHl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mn4jA02iFjxwynAOaWPvd3qGYUeHwl16gD+NPcA3AFiid8mPxEQLxZPJyRmSpcog0+Jdm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M2SVXGO0Tsooyrs/mUdnKBxP7yzL+eDizyXE5Jka4Vd3rMt5OSS0e0oKCDMq1oicq1ta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TwOY1EPBYGoBSMvntVvsMqQ8UfJdCY7IS8XvIb+W/mEuEIZ0T/Zh0cxaJt70TOad4u78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1l5ZuwO6HmnCPzfzLDoLsLXq5hWP+eZSsP8ArvLd8YqLQ60Wt+2WOPp/3G9w/F/MX/KQ/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soKf2A/iL5p9f0QLIPr+ku2Pp/rOCPh/iBPwz/UwnoMlfUQ4H++Jx5/ntB9qPK8rf3Ty3Y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+Z+wb++VfsP7In+5WBSKoqA8IsoDzKviB2JUqVKiQJ8QJ7lRSu8DGpzH104mnaVjUpOJt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9wIfnp7nxHjrz0Z+YkXvHMzs3Pnpx/c/iJKq3vN5jMx3qd5jd9fUrvHzH8z1PxAidKlXD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kr46JHcei46EejDrXR6/HSo9Xox6MfMqsu15XAe2DUX8PY+DEw2j8Thjj/kLXFXH78wYNz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4TpdS8VGmd5dduhflJfhWWcoreVZziXF6vzL89HreN9D3O8GEo4mt67wIYSDWYijfqNQj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/oIdf26H6qlTNyvIjo4cfMQAFUuGzZElQqaSmoXlzAHmCXSAbthBaJvLMy1GbIDVyoYQsF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cAfc0oxMTABzHOY1HGq4IdQeE7Qcrb1UzqonZ2IqjwtdpTKArWBqK2liZNCzqh/HqGqHPN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lMkKcMI1cCYRW3zHcSrFWkBWrZS4PctymFYB8cOIvda5EblZBTSI09oaqhu4LzBL9HWhzX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OGMGqkZZGyBQ12CBg0G8hhjELk0B37Ef/AB23gidoFgFpQV2cugvZealRpg8QJTeJT2gP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UukXyoUFbaHclZwNOzURak19wlpX3EKpfuXuF9xGJBbVeLhmPVFwwePLCwTQhWZHuFn1XV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UGZbqOGTMWWcxLviN90iXyxHmGxuWO5yPhg+cwIYpeLn3DDuiaIXWYwR8IHa63LEK1QZ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mgK6bNvqNg2AZui6j4WUKblCI2NAdvhmScLcqcz3KldQ9T2/MslOZhrniDRqL3xLvRKiZ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rJhiZ18sXeBuX3TLdmELe+0vd7m8z51Kn7T+JV56OqiB121zEn3cZU7srxE6ZIXd5iW7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zmEDESVk6cQifo468Y6/fWvjq45jGc/q4/Tx+pZfRYLahiKHuE6+MaCZbL9xwZhPHzArT5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3cvEutsErzqKaz03G9ziUzHT1+88EvEuUzMRcYlz9ujLl/o/MO0zDzCu3U3DBKvowGcSyr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XH9PMJcOo/orrUVDEGw5yHPl4gzL3C9iuYk6zI21B765pgI0UutaWWPv8RAiniDKzKXNve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YVHMs8y3ELaEsEEEs28EqY4C4Id5DLSgK2YLR6ggCUoINODWOUDYvuvzC1W43m0tB4hDN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Mho7RvRmQIqhDL37laLQHdQ/mK2UgmjsI/DClH6xze2toB48wlHcB3SxQ+KxcNSFvJHq6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S1vm2VNXbm5V4NK0Ka8cShCy4OHpOYLmYoXKi93d4l5yqnoJNu60S5BRQ1fA8OIbbmXJ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30vEuXZqvzlfzMcFeX3IATsdLoYz+JSEzWpVCIdgRhYEuUXGajcEZRhlgiuERg/UctmLi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NI4moVIru1a/aJkLsLkACAeEzKGHThhViUcwVLTVx3giFJBMuGeLplH90ADJRcxmC5qt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3sRsqt1ArAVlFL6iAd7wufgmTwWVz7qyZsBLFqSV6l0sPUJlfHaXCp2OObhZVITeucx/yF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+5/wOJLZ+aTkn5Ijy+mA5fQxLj8J/ieX/AMdoE3epUYs+cR5nhznP4H7squl+P7RHf90/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8Y/qZIPyf6luvmcWafz/qKZD8n+Ivqv3Cmn80U4PT/uf+x/uJyljAVR58yoY4gNc4nD2l9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fMrBK1OS5j1E3K+Y8dKmtdK0dpWMymJ6lVK6JcrtuPiGJXWp/E599GVX66IeYz6nEXzH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c56V0/aPn9DNRZfW4svo3xRK5MEUFSlW0yseUJxEj46XM9Afuc76KlWblk8kv9GiaIvS7Y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NR4nuOJcYT46EB56E3PEGE+UrxKjqrBlNxEbwibI/rGLLlwelyyXLllWQC7VHdyBQjY+iH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agsT8i+IJMWjE7auiAcpw1yAf5YfFuJQoYKrd1xFoETlgeLlnCy/bTywzy2eCZa0fllKs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5za7Xl8Q81U8+WBSXTBEj2rqPHvrkR5suVy3YeGK3exsSAqV5rplNI0XTf8AmJhmWv1Z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NgpX7UJZ4ptKQw5MQbKADvGqqOZU3UKHH9SxpKCCjkohEbjPDfyitEpGk7S9joSUyvx5AP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CCtkqzcLtmQ/n3EtO8qkXYeX9oepCgLO4f7MS39WaV+/7ols4J0N7QHv6sR38IjufA3P/A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+l/qcEXx/VKvRFosDtITaTA/ZiVCm2O6iDGFvV3MMKjv9uA1BjOUGUHeGJHfug4qxfiaWR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EHSDCzKW7wlx5DLSFi5G6gXNghOSLU+VHQqYcRrz+dNaiNR+RKgpmCtyzkviMpxoGo2WQ0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dS+0Go5O8BNAfENwobMwWCEhF3MoaOE/tAKiN6nahg4jaEq4MD5U0PuHzIaVHvGKyi2kN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BIH/zCyv2QHFHxFHZ+II7wXN1Nbz9QDm/iAuqlazmHaiLwWQ8Ydn8wDYMVVGdoJXIIWWP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c03bL5L9RY97Qqr7yi+TxOM6mfUbrP7xMysZiZt3KJTy5gRmpWIh2mMSvfpiNym4YZ8Rz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pnGSVd4iRM/o5nE9T3PVR31Iwe99HM/DGe5faPuPaFVGai/pthH9bGM7R89OZeARk57mv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Vjd7l3FiXcvEG46eIqwl6I1Lr/kt9xl10xc3Wujk613iefuD3YvnqwmWe556X0xC7nEM9B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V6vM2L+mUzd/3MZyl6vP4maFU5PU+IMuXiXF8wfM1LmezM+fqA8Cyx49zPLL8n3KnPziK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7r+6WxLq9/klpva7CvvOpjFXCsodiIcu0vNidpesEzjFSt6geN5fuSoeISavtMXtA6BlUw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G7iL7BCNrMbSRzcHYYf7mPOym1ysFboNyxBxqMErYF8SssXzCQ5anAcPnzGoWTAvEOxe3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YMYFKmxEjl64NxYJBSO3MIQ1zK6yZ4lIQcQGEVq2Dhy1zcEhotSr83HhUGJvIGYbM7/J3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I5boXdTt2gHSgItYML8xI0bWHtfuZ7QygOm8MH87Yvd/thpbeyDuQRkEfBKNAPRGrAm+B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5mtsXYIxd3mwaWyCIvtcouSJ0Ch4y1D0haYB5BzNsPiOsLF25JRfTFiqj2+yll5GGBAYx2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jEArq83S69MxltXwf5ldvTgoV/vcy4YNc9LF75fvEo30d/SOBnW7XzTL+5UGHzlGLecF/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NjAOagYoFrwYphaKOWBf+o07+Nsr/AOku25WbEcDOYVttaMKBZYALQSZciF/UthTNWB/7C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mcVL8kidN/EC1j1N9Y9TxX6l6tzwMcTPH7xt4JTWZmvErxAznEpRr3KK4ZbfERujFxB5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4JRd7YmJV/wDso96FeKjyhnUrMp6UR1icE3Eh3lVElXK7yvuazqWv94iviL9sSyVncrW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juNYlV04n+1PXM4hnjETEorEHD+h8TjnpU56VncvoeYz/AG49Gc9bh+i+qy4suXLi4Opl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b51MXKruMN56XGoauLHQxd5k/mHiXHTUHEXuz/YmuhMS5ziDFZdk2S6IS/M5jL2Er6mk58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MTeITifiGo4n4w13i5xN/cQKeSU7yFVQKzmOl6n/AFFOD0Je1+v6o9u9f0yzj/X1EYWev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0xTZ+g/iP7MV/Ym0okupH++8W/d/2xTaT3f8Amd385/M8+d7JYoZ2vLZ771+IWpGacPqGt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Iy7mM+pfW4CVmy+cy5JiuWXMaY9wPVgc2nZ+5jh+cOGcKgtGAVj4g0zDGbY1b1Kjn5hgqK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id2GkFxtd3zCvFrjtAfOWJYQQxXSWMNzsRNgxMilvCjHSx2mJm+gN7wfJqYYaQy82rKd41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9xFXF0YAsvvRsGMxPCD2lUKwqcqMS5KvJcwtoUm9zRAWsUcnf4l8boPaeaaMcuYFUHDFO6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9n8IHQvmMou02S1wndT9S5F+SpU0uVRkT/AhvTLeYlCjubGtZ+Jt3XUqgGXZLQLPFUFMK7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9zdN7Picwq+CY8+N3LDwu6WvgRtdAaxim2UHa7IzRkGntMxga+oOypr0N298QNBX86gmvP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xk1AJjiWNJ7WjVw46RQp9QxvCbKf3EFsW1fqAAIsXmFzskVm5wGAQvPmaLbdwo5hFRUoj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I4mJwFKdo8YiFZsgksC1do2LLKnExDblQ1AyElA7QWibQhbeSXWBExr7gWyGucE02J7ivD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a4JhO3qBY2QyXc8I4WXXaV5YExmeW4ueYymrLiUUu4FeY44hTvcP3oG4OLX4lQenroMX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U9+mO85j+I7/mPP8AcclwxAx3iFviYSm8b9TnD7le533E+44u5Up300v8S5zH3GHiLUV6a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Z3nqI30qPaXjcUvgm9ys7ucZjfTfSppLcEtyMtmWPMv2Zl0ywyRaxKNkBsPaE0g9giGG71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O1rf/tEdxkB+G3+JbV4LkX+I2iBxxePxULC8zNS8eosxZzNIlRFVzLO5WLj7l9o60sJed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GFx34/QvzDM0YhPuJ2lc9P46anEDMJtUFwa8sq8xxSS4O5GLiZTA4/ESg8NrfzGgz+bfzC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T7+B/mBSZupJCtwCMxDY8CVOC+H9QDQngf1APSEfxANcc0uWCOVYgChgMUdouEeyNSlG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9MdL74WiGMoanFuOxg56TQJXtgMM7xuo2SjjfMVRK2eV1FsKt/EHdhYvghlA7XzAUmkTl6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PQVuEGFuLT3jzYpe0r85k/H+0F2dAEPBW71CbwG41xkmSM0HECjMDmX2YXstQKeGllfMq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oxa8J+yfu+0i8WGEHD4loYq+CZgdgjgR+jiUIZC2BxXEYndBIVdOPcv9KlgDFcwBlUvJf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PeIGCHTcBdB4vVRw3Yv2PEIuLCLl8jEBCB4Fx1RNy6/Eskx6H7lvGdkUm2ZIZDuZFcMqgf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r7gqNCXzUeUSA5i+yAuwicornOJks3FXncvha6uKFkokFsv5l8qd4AHF8R2ZSuSO8skN7D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waExTu7mtVlDiPEq5eRuOrzFdVubiAZQpsrmD3JPf+omuCWPrvA8YsweTF0AMCwKTMyYu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C2b5ilZTQq/mPFYPJF1MnlgF6lL+JG0A0AxFcJygD7Y1m2zgar13gxOJS2gdMN1L3pof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PcgVyJdgi84ZYYBiWcn4lCV+0XxCqEr+Muubil4lu+PcunD+ZaPN+0MliRQ4QbyftGmbY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amb2z2nM3lA3/AHKqpi/EvzCXbhuLTniep2dLOZeZzFozBYu5z6l44v3KfD8wvn8z3Fbiv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zT9R7L9TwP1PE/U5hfTE6hZv9yLYTyZlLV5/uiew9/2QbTYY/wAMojn++YrO/aiYJn4Ew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wnuL+IIPyRNw8a/ywGn9H+4kYR7V/uctfDGmL7T/M5b9xU5nn+qaQ68/8R/mDh7F8/wCo8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re3+qf4P7x/0ln8xbZl4L/wAxA4Hgf3HaOIfYPD/iJwj6D+Itn0FH8RTfw1/iKtv343Ajj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D5SD0h7FFiv8AEd4nsF8v5ljVrxQAJ5FH+IaiHi38TaTfKf4nk/R/SHAXtgek92XlNAiK4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kP0zfuOIu7iuCINEW3EDEsRMytTO7nueJjmEWUxFJcHEuX5uL8Sye5fqdrjqLCfcA8x5h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iBO0+4PRiXF/7gdyDmo6a/aKwZyYjLXInof8i98y7KzBrO4CuV9y7Iz37RFYqphQYgaw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wKPueFPTHo4tmWPpojs7+XEAXLli4aRcC77k019FHoZUCK3JeLOIrVE7pRweoAyeSmU+2W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eLePUqDgfJCPHAeRlwCYvwMtKuYiltYmuRxL+DV4aaln8QAbUCgIXJZl9AmxwmC2ZyCh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3OJvBqWgbSpbJxi2pXb8yQWgpnpWyUH0wKH2ajs7hAHF3BS5RgP8AiVhWSIur9wOrkiBc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trtSn2sq2nBIu+IpFWgDWJnm2y2ffExMByJmYNfiDcMzalJuj2w9fVJDsD5/slSQ9v2RO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3xRSEigJFrv5j/EsYFprHyQdmvqPZWEPjv5QjYUMfyWMtsPTEc4W3lqK+5DFLdzWo5gqD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FEJbdXOMyNbxXaLgPahvmY/pbUhyYYHdLbX9xyiq5b5gMA8qqFCpM+XdjPShDA9QZDRbJ7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lGae7/cEUcKHglWu3d6MMqrNxu2oFGUiwx5j8CcFNOFrCZFw7wLj44bsEp5SCTFFh0kb2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CpDWL1MZxzjMxCUSEpQCr5l7iXkV+oZyg8KbYu9oeMl/8rFOF+UDYQ9pwi9poFO6oYt57x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3IWY+dg3L6w7V8Z/4v+4gPuD+4Pv5TL+B8IJTIIz83cYYfoWU8h6cG396I0bupwH8R0G9N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l/aU8/wDjtBZt9SBqh2UF+PH9xyUvmj+YlzdrP7x4V9z5Z9lF9L7H9Rzo+3/Et4Z5P6lPH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/qip9g021+f50cqIeGwpeL0P7jGhHiC3j6H+Iv8Aqf8AE/rQ/wASvF55/piv2RH0Rbbe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9v/MeUTx/bHTUef74pcj2n8yj3+1F9j5zLt/WlDH1k8h8E4HrESpaepRwH4lBwlB4nJAG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6lGm/iBjH7Sjl/ETtBXP5R1z9yk5/MfKfcaviU4JXZ+I1WD8S3iKvMCtyk7xGtLLe35iql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TIOfUcfMZ1HZXuIGByiviKVAvP8A3NHUwOPzD8chFlWeB/UM4fN/Uqg695gQCzlRlX4a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D8a/LGoROcmm6/Ets/MbbizLF1NyGWJwPUDW+YEXNXHfeMvXEejvpedzjmftLl4hiEvpnx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E4m7juHuEYuYaldK89DquJv4i/UVxvmPPMYC0xfj/qCvA/cG/pPWM6x5qJVvPqOYLK7R9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LeG/MA2WHeAiCaa4ZZCGAK3LbMMPh7QNWYaFRg7QgYDwcysOqJ2xRCKlPMu7dsFKDstSw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vaMDhwDb8R1VkWnY7QAWEWg1VTf8Ax3BTVhEyX2lCpmJTfLC27ZrXIwjAQHYjN04nITR3g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vqD+4ghGWxRAt8IZ86diZyqOmbypSrcm/cMwh7jZ47s3CAVggr6y+VBEFq94QUich6lhLe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GaLe5P6YndY2CalcO1SUcSsmXsMPplxbTm6Eyo745PSLFPbLcqQmRIEyik/3DD+Ykpv8Ar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B+zcW+7k+iPRH7tZI2QR7QGQGalN2XAvmajP7S7h/nAQBuxT9R+N0HhuVspsRChXie46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fQD2TJ9zMhl8zO4Rb0kwy8K4mzlK5jgmqt1+1goG6ny5iERZusNo8mIa8nLENLugxB5ldD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ZjxAs2cCisS8Gyegl2pXG+0DDtFULDziWgKsqi+zcq2uhOBWT7lR4EAt9T8JUFtqIr01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NVq/4hUEvKNnqMNXWDdM3anPQAC9zCk+k2jH/AI1LFijSF/EAf8H1ABgvhBmQPhA3FHx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3L5l5lfuU6+yHdfc8jLttnkQQ7l2wpbLe8tqN/MBd4Jmty9977RFbfuCNW/cq95X2yhxq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Yx+8qUq/iAYo+4b6T2SAdAnmD5hbrE2gMeCB1mYcX8RUpRzAmjMvz+89ftADRBaPxK7CY4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8pGzn9oV3X4i73NhhiPFV5iXsPqBlwRnYQK3FwPUpotRU4t8S/wDCYMK/Ew4ZnK3ccpiA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d6vtOdK9xFaQr3DLtKasJ8kovcU2vqUM2/ULG1ABABF3oZgYv7hyTgIfnmVz4NwenE4oUm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sUbD7sDBt9k/ll08xdCPrimFI8JOw/SFGn4iHKTLDBlP5Jew37YibJbnXBNBkwmGnE5Yv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3laDiXUdz9oyulTu6vRh+ZfTZLhCu87zc1/yB36HT3Ep9+eleqgd4F5lSpVQwxzZ4hoslz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3BmIu/EpR6toJfyzLwe41xbiwspXju37k/AgH8SiCPf74RZT/AB2in7Gn8R5V8472P9cz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FxItHs6FwsIbu3D7AYFLUaZzCppXM4Q94mzLglLYuermANQVnzEAc6YL3rIOPiGk8pTg8w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qr6d4+IC4XLsqZapXFTJgzN8cCKFdXANCkvWW/ZA9k00P2QSoX2ZQazGrCu439x5h2jT8w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YGV67/yS0sHYwfUotEqKahKBrEtU0aIPGrnZQ6YJXoPEPWRKl+QgsyjR2pc3T8WpUO9Sp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+5h2Q1Uh4nfg02BmMG4MuJZuAvk/MphSrgBawg2u+GZL09rPRGY5sz/PeGlBOYjSnYCss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8S8BKoXMUxGDVuoC7Pow4fwRqmsn5qv4jKAtny7+u5LejCWG1dcQpEl9lHdHcexOInaiCg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HgR+IWWRXuM0AmnnMbnjtNpx/UUip6DwxV4dQLIZFmxh2X1HDLoF8s27eReYpcbWzZCGa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9oo0XqFEqvXvM2jFB/MppTE70RNv1al3Xi5WCZWAS5d15lzqV8GCPgSBQY0KrL4hbMjDYE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gEtB7d5ab+oNaBTzZBTrvFjpfXiD0N3Aah1DvKOJVFJXTB8cx1GY8w3nUdso/wAQg8cwt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2wtsJYPMa0GfmC7Es4E+J4BfUFLoHqWnYi24mexUtxUUr+oFsYgjvfiC5XFPlleLlrbJ7h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glKrF9pbv95TWUhjtMW/wlNX+J5hAOH8TDd34ivB+U8yy9fca2VLDQ9wVTC8wq/onuHqA4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iqx+UMJWqP3qX7fmKqqPuWNEHaIl7+kvWy/BHyHomqSwd/abQQXn8wOAT7nkMzWopRVAgr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VNglH1KpRM2j+YhPor8Md+Fsfv4H/ABDDxeafxCnJF0Wnhag/g8Kzdb/b/UQddq8r1iB5v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WV+IAyHaKmt4aVsXcNj+YGQSh7LOIfYauUMW4u0aMu5qorV4th3jK/8AYZelRKN4jx0K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M+5sldpxGD2h0CPkYNtP5n+zNRFXBO5LwUaBPnIX8RWW4rFrRpvmKx2MjSKGM7hZhKTCdp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XKluSJzDGpsY8v8AUWoZfEQIQNRBrHeDLrHCfzMrO9hcPlhL7ij+YRHsuYO5w9zs1KHSc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+IC6fUItrA05Zr9aRoCDmAzgi7YlVyuOY77mk55cyCoSqnylYKoI6cUeZQAgJ3zAqr9poL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VgLXG15Wdlw/JySlbafMWGH8RjTfzDwSsEUFYiGoCs4iXaDDkxd93O4VriFMxG1dS20sN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BNjGMNfM1A4gxsGbnIhhg6GW6h2FaKY8yxN7V/fH3HPX+3uCO4/zvLdRaHlBbywuqOLGyA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N9TNrhao8S5MOXuzuCSwAIKld498k0OC4KBPNx9FQaAcOMsIeIimqvr/qbg1VMQ7TGj49x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3IpfvmFSqfM7qOa1LMyKoBGZZnabFoktwQTbRS1qFjoXHPY+pj61BlXCQ/dKLb78kIoAR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vXiuJgSzne3L4lswTZ8EBgK5Sc/ymZnHcT5I6QBavExVhQHYublnZiKiVc1mmoqw8FHJzL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xDboq4brMp5YogN90E4hbTmDhDEUzBgzIVVWSpdsuO0A4wfDBsKH8qhD5gfxGV0qcdHEHz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dD/VPUqV04jqUuuYyr8QN8cwAo45bmXE3yTxH3KdiL5pHit+YrQYYwn5YFFg+407ozHcCX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zKulXtBzfwqbNNe5sysvuS/cydxUMtwUb/eN9guX3qEodhH/DKhllF2+4hyX3Cl5fmI5RE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mpf8AKUBBWYUHP1Bt/EF4z6gKtD1GxdHuY7fmBfMaOfzGj78wTn94tC2eevEedPqPe/ET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kRC8yt8yla+09kVTD+4qOT8wnRTZk0mZSi5qBr2KJFtP2pN9g8B/icoPoY57T3IPeR8P5g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MObMAZ+dwbDNxAELnQW/iVZca/wDGJ1Rnf+RHANaVpKQPO2ZcAAcNBNkXzWm64a6HlDm4i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+5x5Zr30JfuGI63EtO0TPuVK6NQqpfaJTCWdFse0RaqrEFNC894vKwuB4utvODxNdw7q+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3V/0uAREbye9tfwSzVQ9ABqwSrzRFMfKRNAID2RvP50cs2vWvuA1ra2W83zMADRjM2wVD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9QfEWynKtxBuThYt8R3ALjlcaiFTtlyvGJWeKA7fmfKZdXB6VUyuI1CVJ43Py/tDWR3lv7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J055ia7JolIHL4h1lBAVBL/MwXaCgHMxoMEQa7gNKLgVJe3tBKBVr3CWQ9edz7mJ7dDu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mUZbbiRu8EahDEhCp0utSpSWjheYricPtHFqwlk1UFMq7mB2rAhh4h/5hiAcATDM2hcVV/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kFrEumGPcZ3T9yht+5xF9x8n7jCW4kHfUbE3uz/dN3S1Q3U1Fx8J+wx1VuxlA5p49zVeu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gPRB1e+DKEaeaiHQWBYyz/Nii3HrGo1SRp0ei5gSo5g2GzzmZ6CsdOn6ITREHGWL6cTt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GFQsnB8QM0RdHkTljj87Gid1onK4I2oMREfCTcx3D9xE7iMhLHxB1hrBDqNo5mV1k+yt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6iKKULya4irVasyUal49Kf1CIFOx5jiRFPbvHdctFg7Sk0Blc+IqAsirh2zAL+wwZK8+X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+Cd+lTiYSpxOIkCEWvUp4j2l5ge+hGVKjncrp2mzPMvcRi/8ARA1t7iu36h5UwXc+5sS0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t2qDB1fuVZshV5EUvHsnK0jbh9TD/AMShlfxzFWoSs2wp2N+5gf5MBGfyiP8A3Gl0fuC/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DE7IVX8I2ukPiVa7SZd4+mA8H5jZqvuJtd/UtWFCmlR45OzEQC+ZWMo+ZZcj7i8vyj4Pu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9Mf64gmx6b+I5R6X9UAMU+87afKIcRaIPaP5lvM9/3wfftH/Mt2Hv+yfykJY5H5f1LUbD1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BKYLD4iwp2gsEELwLqAZpzIPZKFF4UksItdlxFKWDUYUt5CPWflG6JbkMnYjqWQ1gSV9Y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WV7edIwgj5do9va7jr7psveD9xj4Q4u8qpBXeqeY/MYa6fxHEXoxqpfaj1F7y4P8A5NMH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DdGpRvzFCE337xEnKAlXQVs/NhHgbhhhAiy7pGM87lvNiNtDg5gLGoY8AgINrYGmHSh4+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A3YW6qpaUamwtPqwfnE0f3AvJN8QlziNMa3N5sriXHnPR7Q5eVCvD6j2AmFmtTtUNRc5hq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bXEPPB93n8xG/N3Aadhco8GIqwVVQoUlFQLwuDiEgAHaEt1AFSrjFFDdmHK1m4U9wqHM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2PrvKMQVOErT6hiolB/IcssgOTBFgGKphmaVlDasIBGCtywxgUpUKiKtzE5PaKalrCUF3M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5JVcQNIgq0JvJqMoQYqY2jcMgPqmmBnZXuBWQ+noZ2TDps8zkwZ6MIw+H+JsgQIGJV+o6D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VqcCTIKMjV/eFYFDAUfUvKGIWwo9oX8UniJTw8lInMsim5lZUlC7xBAg+v3LEJCciKTu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kI9oD1rgHAavVwwxF5X9Th3YlB9yuVODI/aIGvm8vDVcQiDhDWe99LTmhg4qMQ9S8vyvIz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+oFVxppfMzijRSWLb/qFbUBQWzkwQwjazEVFAsmwmQUVvCDrEANy/L9RlQHLa2fMa1T9Q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1XxEnrpnjUqBKuViG4Yn5nzMk7TDVyo68wjv9Jh1c4qvUWfGYVyxTm5faLhbun7grv7JDg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C0LH0mf8AhiBlt5gTQfQsyCvY/iYNH+O0S0h95ixd/riPcf5PEuyN84s/d536fGf+I/ueC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L3/ZBd1ef7IMZHwyS5H0wXkP97RDiPa/xDtv+eIK4Hpf4hxD0kEdbmm/zBFIfBP5le2+H9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3mE9uD9ibJ3lwW4niPe/sxDVvYr9sqb/AHP7hx4e6Zr77LFc54/on4CoBoJ4H9QChA8FT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lXP3R0K+5533Ltr9xTzFVuKtZY+5qW3uL2czwoQwAlTlvwbJaLPAxazqF0uoLULBC52GCM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HzFiXt1miP2oM185/UOMQ0YX4i2j6lqQ9r+8X3ElvjoB2iMKModgmkWZxKW3RPKmp5qGMQ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+l1epf/kdvRM0/vOPEucRxGum45rvOJfwzHM2iwm8wvYNZhpIgYLbFdxBiYUQwleKi2hd9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VZKvE8VAYsCAq6xTVKNHepfghwFd5GS81dQSjFMkbX5Vg8wAEboHGquQuaIkVWZ/MFC8fN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8wabiyvmDBuesW4NzRnEFDspM8DKtggdjK4DKez9RKUvqeV9Qryr7VLW+1XMJ/RmWN4Yu2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7YEERgY9zWMT1ropL5TEWq/iJdSo+ZpWWN1KvcNq9S8smGpcr+cBB37xPBJBT0QHb5LOfC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5TSJwMVTO3ELy4fZUccpus+oR14YvxcczgsCbW0eM5gs8DFRDNDKsAB6xczJ1hjhe+0pG9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lTNQgqozFbBZB1FZb9I6VAjYMTMgmbLPjMw6bzvvKg+ulm6POo1YphD+uQ5wJ6hLnkX/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67X8wsU4hG84i20IrTiaqA8H1L8CbRZ7iq1+yHxKG7sFQOiepeee+z0xCfvcf2S9c5ZB8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zE5gGpyPuW0TdLGrIujub9zAZraiKynxEbBgAxC0X6lT46OHzKZrayPd/qVnatjF2uBBB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cRIw4hXTMPxlclnxAXqO9HUWRZNdsxra17oKDgdTN9/TM9k46GJ+09Q8w9RCXzKFuG5ozX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zjp7nqo/vDLMHeO8Zvwbgbt/OD/cSwbnu3/vA629/3wM/c/sgmh/YsxY+hEsH4Mrcf7PEN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o74/qlPwwEC0/U8B9R4U+o0YjDlftnnfcyZX7lXP5mTb9xK7fuD9xT5ivzLXlZeuI75+5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o5ji8/mKV4lOZb0x26DjpqO467TXS/wBDuVGuj0arosuLOZfQP2f369whSDKuZqSPJLlXw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fE7uxWPMzS/Uu8TXRw8xcR5TWD3WY76XmMvoneZMTV9HeMEfxHJrM/fpxrLHcom2MGZDM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1V4D95QgYqARFBuxv4gisbVn6SYxZwrvzC4pu/a62O9RcagGBVEbU9nJNXZ2y+7vArjmE2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NLP4TkKoYKweSpeOIsHNy/cvJHXmK1M1G0lcw3iGpeKhwuYh+8QBSlwe5hge1+p2MPE8j5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e4ef7mq2fcOZO5yszbYFz7fcqIepoIByxuB2ApKCtvKBZzAFvUdAcQrdXLTgWuZjEtedTG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EKK/MMYYgw0PMciOy+0sZQRVcSxVq7EKXWd2ZJF8wa7XxczbqcQnxMakOmpaC/P8AusMG6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5iy4IaDyepSs6IGKFpKrvF8xi5juN1WCWL3uroUDS79wdCUrWKfUZWNy5BkGYUH7RUrXbz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ushu2Yu6C48NF0Gb8ZV9r4Qq9giMejg9SmU3Bc2i3NJvN5e9ThFTvBm730NwniYnv6sRyP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JsmtxUc5tuJF8zMvEawNTHS/mJicX+YuwVuu4DiAc8T1RLR/cuzzKqr+pmcmPa4Y6hF7DJ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mXekS0rhiq57NtxmYZ6Ko61i4toJEqFwWbnwJVlzBkuyIJjhjE0SAHxGze5cCy2mNBHaXz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Fw4JxiVBftRO+4l0RScqo66rpeLJaw6Hb9G9zjpznrn4h1rE+emvcfJHXQ5456cGJVdHPR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3JuPV1LiY6LW+jnpzNy731a6VHUr6jrDR0xxGc3B7Maj8M2S89o7zq45T4l9Hq+5cWLzcX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9NEOD/FzBZfeYDli4DxCoxonDvBp4gR9MS9S8XNUJdi4h9kxLizuXNk2R687qbeoPEqai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4x8x1A/zPkei8QjMA7xmF0TRQWS2s8Szp8mFs2HJnJHpNZLkhnKc6iLcqL0N7sGJa2psAD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XxQhJGljN0fcbyAgv+XSjbMNalE1uXVKqzBl6Ne+j8TN4hBq8TZezzC2YqDtUK0Zr3mMp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xOJ2loHAmkC5pUaPE5JrALXBxAygn4Q8fzLMV+YeMMIWpJzBAPf8AyTmbzmf3Qr7bL4rD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E4oEKzTLiDTMvDMGivwTAwly0xNpxxAr6nMgLV0TPOjtNm3mM0QjygMkI3BbxB8h2gtpHr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TWSctSr3vmZS/ZLPKxwlBHcVX7hNfKRUzSVoOA8EYLUwK0SpFL5j2KaqWPQZjDxEanawR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aiRXIxqLaczJZYhOGXdNgXycR5eLidph0OM56WbNug3KE/wAXHn7g3CG+lFck+My0Wqr6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3FUPYgoZyH2hSrbXERZc5JvS/ghiLVBeZTSihf8Rx5Dcy03L72iRDVtX1HWgG+B9zS0KnP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dHi4Sv1EsN5RiHAaldqjTN4m0fJFCWkSs1LMlU29kpYJZDgrmsyoRTVsHu7mBgQlYe0cMO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WSq5jA7EIGjQVV65lALWiriawEzafiWKzQPmoFcv6DoZ99CbOJz03uJmEPM+JXabhmfc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myUv76BD56s5x0pttx0uv7WPRl9Ljhcxu9Zl9ovieEZz46PbozJDW5zPmpcvq9ddcHpRK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Y9T0rq8IaP/VzZjueqL4TTuDXDL2eIJlMHmYMpQdZml5WZrPM2zJjiKjUrjDDXYtOY9BK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MRbl5zHvO00jBz0dM4l5mu8cjC3AEqMvGl8Z3AWqgKV5OdMSu6DTtsXfYxHV4RBlqPFmF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wFHOpmbXtttQxkz+0DcUBaC/L97iTcRuC2hmM5opUAV3RiVeAH5Q8yh0u+5OZx/2BCfDTD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0VsiomN9JUrM1CGWG5pNCV/IfAlN+T9cygayQVR3juOMXFc4AOIbNuuKda8Ru3LUC9QqQ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s81UavUqGUQ8xO2pU0kp40tK2JADXdg3c3bHhcQyjtm3EtARiWLgtr8RHEo1Bv1HMrmD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UiG29iYym0FO6Rpp3Vg+DHrZA9zG/BhJDA2BmGcWIwwWtZlgaXBsnB6IGeAz5ZkHaO8yg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aJqMkNgDnuNTIDTzGMzldJ35n7Z4TbUVP/q4s/bFzDoQ2Nflkx7z/qpSL0N94wLkCyrBo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fgKWp7KHmNiowHmFK4pstqBUou1EtGJdNSwoPsizA+yZyn0mSGgBz8wJytrFAIkG7qa1rv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19C235R0CspYNcso+hhlzYbQbvUruBhmkpjo0BCqbh04Vmi41CfWBAFOalDMapdWu+YP3V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YIJbz9zHs+YRGjLDH+XqWg5fL+pq0Fp8xAUgSulPeBU51Nw+JmulNdHPSuJTxKmYdP5j8x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D0/MCVmcyseOjqPrpUIzvc8dK8TmXMy97j3m3iV30R8fjpXfpcbeJrE4jmcdPmMf0LF7zJ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cvTUW58RjGLLly5cvEeEqDzTed5Qh0RZGHBDBsgSsTLvFYdjBk4Mw2q5YMoFmL/jptBQ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qoal57wUwJzFzmdyedxKMz9TvcJ4n1NQ9zHaUh7YPBcfME4qLjghSkEvG5VvQnMXEGXuGQ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f3gzfTA89FbiHM7D9pca/qjllQMw3UDvuFXUTeVZwf3HHxOdwUCfnQ96pQy0OIQnBR2uUG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wO0K5c6lW+4QRz5ZQCW8wjAYlQ8wotmCsW+0vW1+orS9wDZaDmWlkZmvVFzYvzEsbeI6h7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MYC03QYExd7woR3xJSoebDGISQyvEsiBULSnETYrXI7NfcflCljyU1EpLyhFj8VFR+plB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plRYPEItSxahmYQ5IRgu+WI7WYrwtKPG/xMm73+8TvGbTWOnhhBH3De5/g+Zj7GbQ6XDk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/0USr7CAre97RUD6VzS7jmxuro4bNEzAFaWhMsDNOkMjBe9ESQU0VaX3LE7y4SwYzpj8d4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IyENt0ReA4Fx+lukLqGjJ6pVys4haXaAJUJNVbCZlnCidAe4xaKVR8oBBoqn3Lcw7hWon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L7WqoioTltqUoFTTMoorRwHuoBBv2X7oK7y0Frf8DDTjCblXA8YlRh0DEqUddQronacyq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+/XR15r9TNxnEcdPjo7n9zS9pUSBRGZN9Xr6Io66czW4uJcvHmcx11fnox8RYMY66MfcWL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T7tN35hjpYQs0szqbzCHM99LHaiP4EcE+RFLfUvnEd34ixcqqFq7SmUN3qWVfacq1FXKt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DiWS/wDyL7l5uWS8T4mfEB7zFbh6my4axOdQTmXnjosvzDmVCecTunEdRU8bEh6A3OEM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dqbCpVQ7EMZYFy8DDLjyvglT2QcBDI7TYHaHPm4ighoM94DsgibV4glpll/P7RkAYg7V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YZdmE4gAFVywC/wAQE0xLmJQIk0QHykqjElyslaRfvMtDo0QWgRl5QNb+05tu0Rdk7RB0t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8AgE5TzFhcWirPrX5h+l0W/hTiMeNxO/KfGviMJxFTPFCF4MsSIVgs5Z3irUXwlTKJmEu9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IDyMsGo3q7PwwdRzM5uy9sYbn+07g+6aQ31VQwxtn5fzHke4MMvFK0pvOJVfMDo8gwzf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Ipqvy/qc1CM2+OahF24u2NRUr1h/YVUssHOK0ovTAbdc0H0bnheUL4KhDc+tq93EyNoX2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wEczEjldlzi44QZXJU1kl+AElh4O/mMmxdu2iJAZQHT5hbSraA1zqWbZFxXu4TIqUFub7y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HMZxsCBNBXMpuowUV5NS4OgBADGoY8B+YKPJsLqCg0qHoPmCFSyyB7NRiwczLwu4yRNpX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lfOJXmq+j6J7nqEJi/M9wh4h+jtK/PTjLOXt0467fcYdX9B7/AFcxlQOZU++lLNkds+dS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26pUSpc0xV+dwPMdR1jovqXLjLi5l3E6suLFixYoOc6i9Ax4+4fnVmEhuHCKhdR69OsyP2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7IPxHT5gi+4MRU/c4IeI0FR1m/qWGLRzG3HXM4K1KMHM7BDxH4np+oveXLnMTmXDDPBHNQ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Dmc6xNO8Q5hgtjv4jiLjoxaUy3FzE+Cc8y9dHMvEe+JpiGVB9Tx8zzAhvxCj4nczXwHL8v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XDkhv5XHcabiXVNI8hfBL8lZpMBAQaUl15mOWsd5b9uZId4QKmGYeYvwCUEXluL4HzKwA8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duMRNM0gG4kaT2WXQiZoO2JjdnlCCyCHEAVdMykCN7JzqqjC+SWVuOw+4DUDIkmuwlLgi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zKGrvi+YCbuWXVtZUI7hxDmGgVvtDUTOs1Fqikvf/AIdGRM+nbN2YxgZZtHD+ZsIql9yo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vYMLVXY/ENN7d1vkgFOodPfK4t7c2O3HaK1equs+WGhpN2RfeYKhgVmvcqUvt+Q3Bie8m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o8wm5drGPuc6lsAPejmAMzkSB7uPQuoDR8XMGvVfzFZuba8oDrYCgfTiXd4LEqftLbqt2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/1LigwQg/ARcSJtcj+IiKJq1r1iJeTl2KLcFNCzsw0F9Kf7uJZBxe5f4/3KnH0orn8Z/cQ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7+UIWTwIbpmtFtnchnmcwld+hiHialT10ddN9Ht1fmJiB8TeoxZ+5szFvfTUvM30PEcsd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nP/IbjuMZxE54jV5l7I7j5juan8ztzL6PqLUY9Bi5i+ej1ZcUe8XpcuLLi9xcS85i5l5ly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TeeZdevM2I/8AzNM1JqQ0HmfnGNjqK3h4jUJpNnvmbIS4fBPNHq5iFyziPjRDcIR2sYxVO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SreYeKuWblQZzBIGdfiahLzFjzFZpllbhqbIMRSEO2+IQt3lzT1AljOI1yzMNTQqUGG1c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zknd3ANX8EpEmbgalkvHEoymSwVTOpRRECTFUajJgywrkLdQV1vmVACE0qqzBjVBAa6Jga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lKpKGWFWtXxDoWy3O3yKGH3LmuxxCGynqWrSu0Z0eUJG6BlIFwr1KJcQu4gOGHOk2VEx5F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AIcIaZng+oytl2iUQvlG7FsdhxKPZO/aEKu41W4y1TbzGqP2jN24BtFY3GcmNfusMO3o3I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k7vEeejsnH750hDLCXNdxXWAe68pUu2y23qUS0ckF+5aqz7Rcy0Hl+Z/3H+xX9x5PkX9x5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/wBPzB/0fzHmQ8wB3Ldl/GHc+kp5kax+EBdo7X5Jnx+Wds++eS+cyY+BwPfnCez+pO39J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7lxj5BPM+RCi8HpKIRqKbJL8Svo3Kksvcu/24GunniZ5v3D5me35lSs9PMZswzeMz/VLlZ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Mx3uccwZ630uG+ideNxj18TmM8zmMZz4nq4u+0+I4nxLi941B6LLi9ots/aXn1PZc9Yix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c+ZfeMWLjoxixbjzGMZcvEuKj7gnxu7LiwjvKaZoMWiavaPmWKgC1XiIo4rHq2iVVsVX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I2ai2PMyh7YRcQ6czdxVxHjhm3pX1F6cwPGei7jxBL3Ns1UXeXw6V9eZtbYleo7MxbVx3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rK3bLqkC3oGyaYnymEXfoeWEsYmlzRwRqtfyiZ+39pkBxBoJl+IMKcuoKtKKmXcwB9OIU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Sv6jUK1KxgQSJGybqQWTBKVp8wBmvqWWlOYc+ReY+41HQAHt3jjLSPcIoAgBuVxtQlXASt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IcxPeI2EeyI02s2IOggACggGg5H7mpVS6xbHbtDfoAXbMISyGWpQ0ahbUTpWvUWXIqaUS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8RSt2qvw1BPyiJNGHLNXo+4/9nkmxhDfXaGDf4NSKLd/a/uUePt/c8P7T/0H+4L+t/vpp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c3/ioV4+pA7N9Jj/igmz6CXvH7R7xO4naUuNp5H3LXt+4J2sQnZCPgy3MNRQm1NVHEQGlI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3yRFSyavcyFfnuGXMqQcQLzIF8QnE0SrgSqhDeITiiEufcrvOOSVPuJiBGV5nwSsS9ucyu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04zGJ2nGOnM9jPqPj9Dd76cztMccRcbjiMufcd3novMY4102w/mXUVSXcszUZfS6l2S+0X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l/UYscdGLcYy4suXNHuf4+ofum5uPMd51qaLmicfcE84FwzhM0eV+8Vj2lzVmbBz2YRcNT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CHuTHQ62zcH/XO7MdwZmzWpVYIm5WfEfMCjmJmfmV8T3DeIk0mo4IM3PKXEhJcUfMKqWfy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Uy9zFmDiBB8QMDNVLXEW4WfJnByvogOgxOAKlAXcuuVcy5gS3coRzzDt5hszMRI6F4bi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DnxM4Fofcs5lN4+YYYqAHLFSpHrOdQ2WXkag7tgNlHEQwLGhV8ypgYDbHzBPUKKuGBmbn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W3TlNg0jK+IGWrlh2w65l8LK2fJMPItxWwMQQauUGEWNkYqpQtcoCX3CP4P7z831dOjd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Nnkf8Iv2whBz0N+JivAr9D+5u4zK7Su8qXQ8GLBCu8s79FrEHMtuXTOZiWdyLujRyS03Z0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BfuVf9kFlp6mXGPUHw/UsaH6lrk+IQRdhPiaL704DfOBqDxFK/g2pYTzxOYb6mIZvpXQ83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ddTm+nMTEZbHPT+IfHWss1cx+j1OZcr1PHR1mJRr5mp91Fly4+Ir7nzFqcTbmMuLmLijcw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K5nmMviOPcuLPiX3cx6XiXcXEenMcRYsZcvMuYHuXH4n5cWqijjdN4O3Tr7guaMP8zkutx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VsNdPIipg48RirdkGwxWBqcYgzWIwi3DfiLTMcotzza9xaMy5ti4lvSvJCOYQifcO04l4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5l6muZdOtTbMdDiWy1jlmxOWyGL3HDr5uAvh7hoqZrYFXklg8rFMkih1h1EFjEcRY3cH8j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1JdXhgCNWw2fLCjDg8zEuGcYlTcZM7/YgVVbgbMN6lEuzBw1SJkIntADUwQHRDwuIKZN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EM5QHDKvxFqhqu05tw94YFdAmdxXmPlpWqtls8Bnt+Kcxq0kNCiU1MLKzWKD5I/uC8uuj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ycy0NFTYC5YQcRDdUJ2cl/p3Z9xRjlqMvc/vTIej9oQYumWJnKQNUa0/Efv7XE7D3/wAw5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f3v6hRn7X9Q7H/niWS/pX8RGh6/qnCHqVC0iKgqE2tf3ZRXDsuVU8TtfdAO/zTHmSFK53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j/UIbfY/qAOV9/wDMOZe/+IPk9uA6v7kLT+/7oLVXb/pBuPnGJlfM2LfssD19GHGXwgGA9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x2g8hev6pR/g/1B0j0CWMx3PUPMqt1O2IzPW//hZzHzLnpIQlBZNy+e/HWv8AXOYviXme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TR2id/rp36VkjiI7RZXReqkIqy4tvS+/7dO9x6OJcVnFxiZxKl5jk30elxcZ1LuH2YNWn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x2RYsWLWYvmXHzIXQK/iMLsDip+VFhXGV+OJr9zUrrWE3UfYFfiUnd237uX3jPxg3NuJ7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UxWl3aMa9+YsBqY4fqajVPM4jmaFS7fEddNJ6hNS8x+anurlxRTbAgriBAvxKzcDFQ5b6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dlEBVR5nqBcx5YVi7YA71NMTiZSDjaRL0yczdrQqxyPggDCgc1yyhJbhLqCrrzFa401HJ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XzFqtzMHVMBQcfxiP3CzlLoBvtKzRMhGQxFSW0kK4WTOIKlEV0Qolqx1mxCabRshEeiMC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lfB8ROVwSsyneINMQ4gpwK4MNeZqOlh2Pl9QZRWWCYuYq4B2jqY2wWcg5iwUR6zmDcdEG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W0N15hoEBXlK36aVdZJdruXNYs+JjG/TvibVPIY/Mu17r8Q6EMkxY+8QwRNynlgFVRyrE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eW4s/VyqCOXJCha0TtZm1npmWTQB0O/D8yv7Bg3wNEqgW9Wx3LBGppQ7ZjWy4DRP+nxg+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5XmHygj/sA6T7mNZphfmDrMo7hGl2kRkk5+pEties0z9ifw4R7Z8P7h7vXcRW6zGuNzfQ1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nuepf6D9NwZ9zfTf7leo/v156B2l46PRanHV10dkK1AcdKrou88qy9paV/Ev7j6izwj0XM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aXUX7jFjVQEy1b4gSL1c7taVEqjzlL58EH5o48XLGmNgmimzwymo/MZ2gQvsm6+CZmDQw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XKCno1FYmETT+zLHpEtQNnzLn7e/iKSjpifV7grcWmIHFMS/ECISgy+2aisLAwF/MRoQX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ER1ZM/snMwSLRCZ8KmoRalsRRqVrsUVF8JHmaJrHlwRnPE1zNuSDwQ2Zath9N9GTcMtMPl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EouNf+Ry+Ye4RbnuHeYuDxLlNrxHn+Jrz8TZuG5rcINxlw7I8eegVSXPhMosl8SxUAnp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8YGqPxKxdUw+GCC+S+0VKhQyLAWht7EAE2LP5q5kLL4lYvDOwOX5f2jgDk5xDSb9zMBgU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CBd6BvvBQZx5gg4GHcFoi+XCO6OszmiG7yhHXsQ4gsK3FPrpQhMwonae4RoWmZBZbHT81C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Wz55iDohpcKRKlcBRf8ABUHzVuqx+I5ExpxWPKMyM4pUTQ8++XMrvkh+NJUKgnc+D+0H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HWq0mJTJpyMwPMeTzK6LmVGfqKOayQuIqDiHAKA9mDi5a7vJLVBzNZsnmaxRbZYvD95mws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RiG+kW73x3Nq30v6gNktQV2txNqF5I8glwnXMgAfxUeNh2P64LmuQy+BIP9o1+WE1Q0mz5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+CscXnRAfqEtfYTe1mKXn2v8A4l2v9fURwhbGhK7TT5r+IBiQDRwx7+6L/MeM/n/cV4fX/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9zaA9SdwfX9EW/iD+IvuN2klRz96IZT3BS1b/AB3jcyvf9kbYUPb+4N59zvP8TyvwlH9KH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yVenr/d6YicxBT71GB60qyF9p7hNTZDiGYy8dPqVmWnfrrtNxKJ6j8Th/eb6OZ+8Z+I7/A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8RzLm5Y6iznp7i+Y5gFl6zHcvnpxNkfEY63OPcWL3uOulRu8T46Uthi30Euw7hoJ6gvcsH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EXe12WCNSTawvtG85NF1XeZKq9k/uOCb4BCccJuv93mEPnsbB8HMfuAhZKco8dQ8Rjoz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yWF8E0n0ZSWXimMjOGSkR2RGl54NMu+8rqvCB9ZiAC+hEDgPErRRabEMlurDiuVJwwAT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tiw6i47mflFiBdTNlx1iEmR2jjyLOkroreYjepitlvqIwC+pfZRtcIDyhqUEBfOZne6YR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96i5jH8zE04qfM+oT4hmOEn7T1HtcTGvqVKgo9wKhqOofmbT/AGIITMitmENUhd4K/epT1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KfKba3KNUPAfzGuu9xVALKfaCYDGrf1NFX/fEe090gcaji3Orm7w0mP3G4+7iIYtBswwL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edeo5ATdo+DfMPyp7OGMYKptAgVg40EagFrxwQPYtDtiAqA4q7/eKr8RnvswgY7zR8wHo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6TcRPtKVPEGle4wo33lneO8oKjHujVa3Ky2AIsglcx1Aq7DIcxUW/CVfRRLJK2Gr/ADBS0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lL2BWpSCgwJZgX7lLl7Eghpk0KvqJqtfccMV8O4WSaKYlwUzPiP3WED3irKUAQAldm78nT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4hxU5j+yKWnq8Q7BADg+pjx0PMvxGnY8ICMQLuUV+zWYKp4v5AmuJyWSvEA5CPiYTUu+j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NKW937Ru5x199Dx05hiE30GX0XUvpfmEacATzL6rs/wDhKoSwt+BxKoVeK+5YLKTuQb+JX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N966XmMvEuPTTGXeo867z10Z+Zvpcf0s1FFnxiKjMFjczxFppJcZcY66PbiO5ziPqLE7w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pRvLz8SzHsF/mU6C+b+Y9q52/wCmUpJNhK4lDBKPQJev1D6YlBMKGm4C+ZUYB0LzGyl3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JosLED1s5UujmVpRzdQCsKluV27lagnIFdgPZhKhAhuualWEPhglrXs2JRCVAeidvmZEgG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hUMtcRYCRc0GVHa7zNGoXzEUteWI7ooZ9w1+Udz1Yjxjl/VNB8Th4mxNwQtdGYFagmDll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PBidjZFBSa1D5YOofNF9flmKUOAlwB25ED+YAEEXBRb+5A+n0c8Q49xwzS4vMrEcOSBKrE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ow9znp9TTNKLggYZ6dDU2ESBxF7QfcATMCyRZPEVwoyXpGyAqyBfluCl4mCwj+VShhxFh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Qz8pAKhQYJQXH+/uZLd5gEEZiXnKLTy38IINqqWfof3htaPC5+4SB6f/AKgpWQVlMW8wa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g71Dq3VJScllCDRMD6itu8FsFA1OKVkKVMakHAhVihFRPDdyttLhEYaILI3BEOZmsIlO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READmf0WAB7yy+re4veaMEtACeMsboS5A994jkosYU4zx3jJpFAFvFRXXaYb4vBqO2YixD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eGiIscRt2ag8RZxGM2/iCujCrmEDbmO7BCDOG4th+Y7m+bujeLUSeyZB/wBEYGG5cJeY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EHy35zh8w7/qJNw7jZCWQB7Xc0D4oPajcfyxTJhXnDK5bqAKuVH1FOfsghn8ojYemZBo+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tz8wbMI+oPiViO5cufEIbnMuMFiwZawalzShPJGSo+W+HXxCsWd732oQWc3ofEUyTRDxL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9pqO+jGXHpe/vvCmc9dS+8vq9Hc46Mdx5ie8eitepynaLiM3HxLmmJsIx1GODlruuwS4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CVK3dS1iuBeYqERO7RAQM+aZgSkBbYWBINZHSHeP4w6Ex6C6DM/rWLdxsgUpA2REAZEVFr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OYoUyr2mAucq7fBBwaMnDUfAH1UdLfMsGgjWbhmPoglYAbxUpCOAx6kteShwF83zLwTB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Yrhh2tS7VLB6Wn+8wDBuNc1Kj1HabdLVFI4fc0I8kHE0KYc2XcU/ZF59R/wCY7JCba4tPX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l+zmZELo4gUh7lnhROlAWuRs/aGM4CbooA/EKA9qii9oaA8RY1WIkrGZtX8Qu4PiO8wzKq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ejOI9DU4xDPaBxLlO0IwJ4hr3j1epqMKIL7ygPDKxCxaYMSqxIPiuo8rxP5jh5TEOKTO5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BC7NVhJrqa5R9h+05GCqfO0/Eq/VAcC9G0CYWH+wzMFXzdFEoUsqU4nqB/eUrs3AGTmI5d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+87fEuHoYJa32lLRLrTYRw0qODsLNcYEs+I2DvFtcMJdLWtxlBTT5jK5G/kiLmx3G4BT3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rJelBJcN5i31qV7oU7B/7EsKrbXAqmtN1EXyF/wB5QXlE1RQQhDc3lnhNsH5I/cecQslO+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ONQqsqkVTeuhZdpu9Om4zE+Y7D/gl1BZcuEWw7JeJcFngXouCV4GH0OyUSdauD/ErvYsaS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J+dKFyNH8zHDmUQAyYl+3uX3Bjtp9GE6pxDYanfUVHouEuXXQNwl+emKl9L746N9EAFOQ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Pjt8DMVO0f+PP4g3uQTGjm/npszmGvHSok45uc1G4eOi8XDnrc9aOrrohONS+tYjb/wCS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1EXZHDLNc+pxUff1H8xdXPE5jpKic1DN4iN1zE2rXRy+X+IvbwHD2IrgbNAahRTU4gKiNA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2vaIGigmoCChO07eIKIjUq1/tHHghTVw2yqKAhvTFRuOGoli8lwlFPkctENuBhFOr9zRLS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21KsvvCb1vIzg4ip3tdYQrhITA7MYZbZtsuiAMAbl3J5+LlhTAsDFvsyrO7aze1D4qJcW3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Fsld/MBK2cryPMrACjTUsrtu+5p8E5m1zX2qcY8Un7U1D7htLxBVEUneaxPERzXEqgWZxB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4ccRrqYqUclEz8VmC95pDSOJR+I8zxEriOfcpld41fE1zNQ1PceYd56nefvFla7TXBAzmG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7hrMcyoY3Dg9o6qYNxKsGYmFUXxhsKIKG4gzmZtMbjHWwB8wVGeJeXpPyj3ki3BqX2hAv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vqOkiKmc20wwIzWb7I8fWD+5+GDt+ZQKAI2NwKWQLuYntFZcOSVssAtPmJWUwHSHZAZJf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3hZW3kGbiY1fSZCGkaZgZgyvSBmMEa/eINMbd70NfMrUKEwHKmr+YocW4mT5JfnbyC92J6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5LJY8dDVGL/eDw6yihV7jBpviQkEBwX/ljuC6uUAg2AsyIrzMGUHiE3Ybw/mDRgEMWXSO9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wWAFo1Tp29CiTnHPlmxLO3/BLvpcPHQYQ6E5lZloiEq7wI8Fbr5jqvOVsiQDXgscqXYl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dI8xqZjeZ5pa8wvNkzjMM8sFZljX7BtlW6yEKMO24EsqDGGYMuYnHQi8MGpfeWSzvLl3eJ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IA9ri/JLBZw4fQxKJqyIIxHklwu8TPVIGYw7R5++nxjrz89LzP9rqxxMt1K5gDbNugNs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LYC5s+f6mCV8zFiYP90Dv4RizCf67R52/KUXb9OIZz9Q/6f8AMGtv2D+Y/wDfh/mZi3b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y1+dA3cW24pq/k4IhhIFVd4Itpdw2yzjOLalObEg05SX72rH7X7hdup8k5uD2YCgpXbUZ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bLtqfhCP+D94GFicfxoIoZ/riC/i1gzHmyW+YTLGkf4CN6rBcrhUc5YPywBj/ACO8BdBpN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FuB6YfEdCoCLY5zxOBYU9Man1GjDFKblmsWhWL7+WBmR9KZrGbyluxYeL3KXuuilsRQti2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PMTFnbdQYpOJ4hXTmFevzKqJ3mDWc9pUEgIqVezzC2ZZgXbLxxLhHzCoMkGn5JuuUgsVH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WAwKjhZ3gT6jiV3gavfUxN+JUqVKgfEOOhBrc7wh05llJwu5TwJUNhfJDAxAAE4iUxmAlO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3A3Hopl/UzHvE5eIjzvMlm+I+IQ8bnK3TiYn2L8TJM/My+6l1OpoXqa5yHzMJKd0hi1kY1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XaftzVZljupRMzmaL2RXbEzIFspy5JMCb4vdR09lTIdBW/UeQlpGvLJNnS4dmrrF8kBo6q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o7y3B2hp1aCboS6gbqFnBkmfEqgF8Sk1awhDtYzWxgWPtgVnQI58EqdAta9zcP8AcMoFw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bnoDiwalRTjMshgZW2Q3O2n8TLotmLxM4zebnh+3TM+YEPme4Zn189TcxG+wQxJa+Mx9w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rsElrCXgmKD4tPMfbcYSjHmIoloM95EpW30n9zbyvX9wui73KcE+IhKh3wjTQ9nGNELyE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FzLi/UupbvCLd5k5l8QYaS7cPVWDL4mZfmXGICkGdzCDy9rDFP8AXVWpVJHHf8xpkodxu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S+l7+47z1zxKvrc+peI5ajHCrtt+wR4JsllewcQIqmFE5S9NfVsck9KKHhefBBbzANNxTh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g/8AIeH4ljioBUzah7bmK7vmAtI+Jzc/Mo1UdAitq4JkUa8LCZ02/f8AUfurgvBFWNEL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rSM8idfWeJg5sUiufhG9pS1BorzlYhSt4Q0rG+k0rEHWrlceIi1wlqArnu5gOzKX2mHGe8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Rld5QtEwcwA4mZsv1SAGo5vGYpoa5YlQUgB3u88SypOy08R4L/WX/EwLix4shZFgMss5U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JYqio+YaJM7brxK/ggjvcd+iMe+ZwmTl3MxCNyBwloMxP5hvMZjNtR4GXkUfPec66ZR2ti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TG9g/v/EPdxgvM7wGWOdxr5juJ5gS4bhUuOok5Er5iWuJziefxHidrg7g9p+On8w4lAQZl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eY6iYC5QLiscAfdkoPExLcypJLFY3UrpSI7EqLp3Oxt+/2msWztDX3UUfKOGcT5iX7AqCg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vUq8hBRBjOJrI9x4ti88t+1gL7x5EFC8TQ9RXPolHshbuVtxj4auXXBcZji2DiM8DWo9w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6hslwTTNnzKWOJ4G/BVEUGulqpcQkRy2rvDxpKrVCZmCxAVDJOMStghd6bw1Bx0NI39KXC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tYjTgA7QkGZqC5QfeXgpohm7g9rdmz9EIe/MD4uUxI0u47hDhBMIXwB/UVjcPlJVB/MKJ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/PxHxMo+eI/qSyD0uXLxzCDLzLgwZfQU2g6lN1ldxgjRhQDwP3j9m1L9eILLi4VUWQLqL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J8Yk5oWxgc1gRS3i0rFnxF8SSTqI+SPeEdy4PrrieprRCE7XqepeJhBl9H5lN1ETfqeO8O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DlN0v42VDzC0+dpbEfE9jmITUcO8NdDl7iclRKe50x3jVb6UmyPqFuOJXU8LPoIA0x7n+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g+HiJ+MUHU+eYVoWDKDsCOoPsKvQTLpPceBe2DW37SXs+hX9xHl+wRLAema6PBYGR8iVeK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SRg+P/vhqxeEGPPaU/IDQ9942Mtd6zA3fL4V7FgcD2GQl72VvFXbMq4OCp0Y8QO8DtLeSC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gOxTszbEyK0x8yqVVvEzNU5V9oiMdy7IraV8QzozUyBWwgs9ZhSBuswV3vXtuP9sqiklH8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5Xw0gAKBi2yW41VVOJVpsOT7gfhq4cvWofOXp5pItnaO7nDMwEdvE0CZicbjoP8zgl5uO+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RncrtqD4iqQlmq+5XT2vviLgvAs2dbivzBRe8Y9GOtVDeoc1DjmJ2+pTzK7Q1FngmpuVl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mBODpz4nERvEJUO8OYcjNE4p+jHB2mEMtGSZbLmaWYic5VL2NrCvqsJpmL6JYB7xZmLF+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OhkwPmPJ7w5JRnRKjEcaR09JcfGH4JVY1Udr3DgIsENwWmbOzGlYlHDKxcIPmNryYwoys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OXM5gcShTMtWIyXDFfcqUl8CjMgxTKIwPaAV8Hi351DFEy0azHhVcKq/9cC2AtS3Gs6i1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IJOCN7Q3e4uPbTmW2tZZrH2+yLTgd3EI+FyZsXxP7xzhHDb+CW4P4T95klndrADAHMRk1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CD/F5X5dEOivgSj0GIxd7e347TJmjN031OU4m8dv4dOJf1LzLzLlxS5eZcGDLZcvvKCrs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5IxhosG/EJASXYuDs1UWJBlz5h1sizcJvfU6GoTfmVCVK8MBuBK8P1FgH2gAFt71VwYnN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l+0F2jsqHYh2mW5KmHR8xQUjoUT5IMDnN+DuUjhj+T4hdisQP1K8SpW/vtNDjE3lnipuo4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8Am8v2ImNqlpk/aNrnZg+FIo7zI3+ZaFrgRRamC3VR9DMyXeX+5sm9EnYPsAiMe8/5jo9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P6h3z3AFiU0N3tv5mS+Tb+YF3/lNHPhAigIGofhBqA2jRLAX1QTtg8kgOv2YP9hFbPzDGw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OZqnP3GbbitVBvOiEFsHdcEH8gSlN3f5S8tGkQd3LNGoW7EsXN7WAmZmoidOBC/jEdicLd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yb1H4sIBZcQtFqAbbbcKRwykrFDQd4VsVrMwi0l4NVl+ZbVKGa1EG5ZYcJr2zGqcKlFd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7+5E8L7UKu37gOa+WCP8AUGo1ur+IHKon1f3CL65zPLNT9iYF1BgmFz7w99Lj6YYt0/v0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8IF8Q6PMHY3P2/wDId2aKj/MytyqDxz03H99xPS95krKb6a0/iVgrjokWKjxK5lSswKh4u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3KlEOxHOYbhqMCezF7+osTYE+5gPuWrdStYijmsVEDBYH/GY7nhBdXbp4aU3epzWIRL2f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E5UsACUDMeUOJ3Q/MNFwB9RBcxfbFXoEWNR2+YtGNorNMRFJS0y1Jd5EYLocs1szOmU8t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MmvUtPEWkYTM8jKAEJe16gS1wgHBc/Z9AFEKVQ5osXwV9EaLza8xbb5seTPzc0ICUFocDl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Cij8Rq4PaaMWnbqOyuIMhcCQw7qwFQPBqUYr6mB+JnErp7XU74xMYs6fmXDxOYfMqHiVc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PqanMIDVQc1zUdt8ylcS5KtYe3cgp8THLEtH2IAZ+hNCfhAGTr/W4huUlu70m0T1aDd/o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Hl9QeU/lEtepKGl+P9ynTexHkHxSrYk8Hyn+ovo+f+Yl/I/1F9L2n8SzReyOyHtv5ljAeb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zzOB6R/uLGafWOoUsP9IfxBd/D/RFbD1X+I8yeVELLwo/cf2TaX/Xedxvy/ud0+zLttix2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Q8opXsY+W6XfqVvjmcTiOotoBGwyLZL1Ux9uDtateIB5aUh4zAFU21CvV3GmZi0n7QCF5i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B/oi9l3qp4i4A/mJAfI/si634RCmyNYKIu2SQVzyLAvjEp3ZTvMX0X0qMDjraUyxs9tA5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qeZ+0N7/aCWlfmLaYKfc2DjcRE6xh+6L1swdGtqsv4gTyovySbauHVcMFp4cfcrYHtTGKN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POFYrW/MwBK3sF5uZvQAH2K8ysO8Wm+heq1dtQKcIjgeV4+NRwGVcveC8xMTh5+WL5K/m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QhKmEZsZ9qv5mR8P9pZ6MwzNVkDjM/nHdXrp0QKTbEo1/2bN9FilxM+EYWLYB6j8x0nmWZ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M5w0k+qMceIUMd9ElQyz95z4jTmG5WsTOeIE/eBDVdNdFmet9MX0Nw1OYSsTB9QPBB9s2A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kdvMagzYv+qItsxjmRVS+mmmH8zZqftLwYh7ln+PMGfmVJ7lWcMMHiYeZkEsF4H5mEYJq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zjUb5zJDYlZcuJSpbVuYS2mYDEWpKI0xgWM8VMMkl6b4h0Fg0neN25v0AbIAZR6P7gfwQ/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7L+Y/aUjYHdfzP5OX+U4eeb/vFD0RHAbtqMNbIcM6hKt3GjLUzqE1dpKsv4gRntFhfSnnp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mS6HW4cy5YivUhBP5lff6cRML8I91+P8Acp0vsD+ZTy/8d5pfLgsf4cTgd1f/AAn/AKX+o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igvoPh/ucAXw/7irgfQZfo/Q/uL7PUXmP/faCpahAUfEey5lu84yNbR+4pEKZW9ytyPdgF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w7B+IFoR2LwcNkdiYXF3phw/Swtx+WKcBD5PyIDCntIJ/UlXO9JfpPuCbODtBe9QVWA9l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5e0ob+JRObckCw/0hs2V2qH8RSGMp4kC3e5a5u/zxFvRf5f8AULKErhUQqr3BDBfKys7n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+IQ7bBenqKUjR0Smvc3Bmu+1zfjmYQox26MAFYaAMrFtA0Ru5wPtikNsVL7YwsRdplgrVy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pMunyIAUZgFBH+ZR/Zkw2WDVhZul9k/8ATEBX8ggZBayWvUS1xUVN2xbwSzAhiYN3HNPT9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iISrzEopl45ubeIoN4mK46veLhBjufzLzHMKEXeCaXUp5l+4sEPNQc5ehrpxDLRALrjzO8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UeTzDdMoOYBlO35gBh/eBwn3E1mpawBzmEpKWs0BmAIbD+DM+BQ1OFzPKYmOhOYroZDMC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VjBVRLb5jhJhpeMS8w5lE8xzW53pr8UjQHmDOOZcnGO8N4Tv2l8zFYmlG5XzPc+YOjrE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EJcuGyZzGEITiXjqbn3KhxGOFXuebAvsZf2mRcZ7Q3OGOVkPodjywOAqBwQSXNZrMON5M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MsXBZfzK8/MAReIMLzC1iIabxUXvOmIEcL+SPJFnMx9kRTMz2l2Yql3zN5TA1AbHoWiB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jcqyWviWD+oaUimPjXhgKCMctfUKFp5SNm0/X/EQZfgkA2p9BBjb+oMqU5Vg0CjxKkas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Mqmdy6aNRGqmEfHeY21LK1P3phI51MsYin+3N03z/czwhzCtdEsA79bmiv8AEF0PiD18I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5z9mHO39WJ1zdtJuuh7sFW74Yvj0BgOSfCYB5/UE830lEtnmgh5XyQAUp6SoWJ5Mp18ZBu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IVLvLZUYN9mH6XfMpi3szgC0V2DGeN3rP66ZSyD6zAD8DKJt8CIL+BRLkJWyA/sThLTz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2YI3bABHVg+9EdtQX2lxp+CWgxeKiGxlVQarvKgYVh8xD+0RxdSsyldhjXVv0wHJ9DOIv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b6cElt8OLZ57ysyvLjuX8pmgvZBBRvLO9DsxjkqWjX5jAfMGKoMeHiGYjsdy3uijC4aQ9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TtOAu16IrTZkUfHEUbu3SotKHsYgOS4Jdw2Gd6EA1gM0H9QVqM34jVr4C1g2HpomeX7zGd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4oVj8EH8zQ+gfzF9v2f8AMU0HuQ+/p/1FXT7f9Sq8PaRX+VTu/Gn+Yo4X1/1LDfpB/uFW4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BZw7d34lpw8vK5haHlEm4nbLEBmPkZcAYOI6O0cLtiT5RL0A1jPMRwQBeJsAAat+JVAgBy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Dq6xnmBLyQA49o7HtNhwpj1orqlcVbV1MaFKwWvf1HI2BThbg3n8zwLlniFYC/wColsLzZ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LbiN4+OzuQ7g/mbDf5cxZ+QUu0/R/UWffL/Et/d1BGvu/5gFVZEqgvDTFo2JaW7CKw7Sqi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9uIcfv0pHHqX5h/2ZL2lo2bJeDm+lpGuOIV9uKi8XH90NW1b2mROJicsRzdSpU1P+Oj+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mb9Q3OY/p0w/Mq/MquOpNVODKxDZHsuCd1wMz8RKSaDlYZKfcP6EGuZcvp7Iwl1khpzZq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fpGGbWOvMBIIB0LJmwo8RbD+ZUsRpIzUtp9GEwKX2I6Ex90eszCUUdxbZqgsviIKuZtSp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HUR5iFRjMmNGFPcMI3dxhXtFbmotESoL3MbBcwRvSHT7XntHsrlb9ysbal+fzEruaI1dZm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nm5+ZFE79H1jtTbFH/Mpc3KuCy3bea5xOyrPKCuf5gHQjKn2R8D6lerA5hXqALy+JWDKt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wJeWfMplgnncvWh+YAtQ+4m4v7gXz6JkAiAhc73WOEIanYFTdpmXfKGH97P5B4bbvsi+2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f3EYS8AQXh9yHM/Axn5FZTfjv+IjX9L+o/W9Jn9XUOaeoDsev+oAyHvSB7b4gdF2sm4+j/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j+3MyL7cy1/tY5j5xZcjg0fxhjD+ENf8AqH4CjAcH8f6iWg9BKeVe4LzfMt390x1d8xHbC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Je+8LeZzSsaJW3uCeYWV+GO6CpU8CIKh5QGC1Kwfo6/MH33VB/ZiP9i8S3bPA/wCIQSdAb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H3DciU2MPq4p/KHI/UXD+2BNfhAXt9TvtihpY53mObEoepQ0BKHEtNC1hRcNZH5grZe2n8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7rDGexkYPY9E/mCLf8v8AJEGf9x2idNeH+poi9j/EEwyxY3cBjFE/UTu0yo0ebizsFiDv2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7S2PRoZe2Jfftmf6Iw0lAV7qLwZH7QamEZyt8xSW7hMfLmJyNgNv8wYBmYe/mKhrnCu7gj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aVKAcQsdpi33gm1/df1NDjEDlYh39p5Is8vzK9/lLUdkJg0hApioNrLRjoPaLQweJp1mr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Px1Np3inom4xvHaXhvDE2OUvKdTRWcyjtC/aP6UTaiVQe0rcdbx0z0+GOuZhuHiWrMJljp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iBfS/nq5nM1Ax054+IYmoKMyoaY5Sro9xglB2qZlZWr4PBGnpqL0aRrzkrMyGMTN/DBhtH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1M23OpQqVpgNiVPuUjyGpfTF6lVLTNTMfMWMCUPMNoaDxNUYmc1c+pLSpstSul0SvwcTy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1XEG/uSzHEF2zCTsRICy6dGyOludzF+LS5HlDHcvuVv7pRUpUtntHjfzLO90Sr3R6OIRV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0TtY7lsawM7axH/wpOBvawYXPS/uFRfi/6hNn4QD9qIL98ED2Pj/U2T7j/U2RvP8AzHmm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0vYpn7wy4ZR81odktYwHRev6ILUP9cQB+k/omGh+Ez6PgJ5lzxk/9qKslt/dL8pdNy3uy2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Gbic3PZ+IdkCfETz0SOujf6L6cSjsSs41KlZxK6pEmXqdAJ76U+3eMQ05beMLBhSCYuvxk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9z8rVop/HLz+pZ/Mq594P5nCoxGA1AHhEDd9diZxdVQNXe9wrAcG5RiAqaYnzl4L7Soyk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PAcsUIsEyPHaLbnOQ34ly4M0lc/dzExWovBV9Aaw2Kui8walENEGr11v7MFrbcNWPuCF1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mLf2j+Ico53U/aclCu1kKbHqMra8U/3HMj6IXug/z2i+AvL/AGlun+X+qDGKPCQcI9z+8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YWzlCS3tSO/qQtJ2jBdn6ljuSxsfKRRg+yRDf+TzNefjDhZStGOwBoN3Dblpt7EF/ylSp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/3cwS73FhLIyJpqV4JacxcrLvj7mz3LYxTd6onuDVJq5lH7h+S47+UIbrLGODpwfiM+Jz0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mcs56NXiXNO8vM5ly356csDcOvMv/ENwZzOM4m49/wC7MNEXA5l3jAAABQBgOg4Ixehh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uyiH95z6nLM90Yve5+WX0RYwQz4ngqWlO5VeMw9A1HblAIrU1vMWnaGAYzBt7QEmCcwMKb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JXV67MsBVJmJpLzDWYQZ3L12lg7mYY1yTLYZJSg4gMpxEG4MJFGegTCxmXDJZUXFymFTM4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DgibNZmgJwo9Gk31Hw3Nnr+yaILx7/nDCtEOxYd33E7anHiergalp6z1gNynglMqVKldKl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6vqGofoZzzMJn/wCCSo7nr9NypU1HPfqyp+I/eXuLLnxFl7j6M4fZDYngWOv8IlBXw6iOw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uiX80xi+kQ5F8BD6e2CSUacmc2CeYmbZLXsliAfMWuCB6hVxLLG5heX5nmBn7k1R64h0d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YML6m8PhLVwRDkvYjpL2Idz7qQu/pTbLlUAMt9/6gf2Cv4ijDG5RfEAPzA/mXD8U/lj/K4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hL3OD95f1NKfl/Uc+Oyy2g3n/AKRewHi7/MC0O2L/ADEWEeIcth7V1+I7qy1wXGy1X33/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pDbae/wCycvfb/uPIx5ZVv6ohv6iPB/Af1KP8BHiAcuYk00szMcrzAkOmGDmo8fMNW8Yle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+EfiYLHEyIMQrMo0sO63iOuHDFum6gwN7uf96wK/qK3O4MysGJ3PTyzSWcTiczyxfJmF8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rcJo9zNy3odD1PwlZ1KgW4lUZhCa1HEqDM9oZXMETaf4YY9vHY8viaaMvsGaiz3GFj4ms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qWLMfuOX+5xMHEPyWycjd/wAxiq3xECsMKuX1xBqp9sKrIw7yyNhmRXZJn2Zm/UOnxAswZ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d4Zq4IC0srxUbjz1dGoLJlqCvxFEdTPTslXPmUMIwXc4QgDmWvZyS2uGaR94ZfeXhaYbVl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j3GTDAqorqscRXv1MPYeY6sNSsT4hSDx89WyJpNV6WyJ+8dzXNHiEu8v3gVolUdKuVEexG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AIdNxLn56fH6L4jK61DrfQu456c5J76c9Lj76X01OYMucdLj+Jz11L6H6EZyiLqHZnohCu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3FmvkRfzNoEiPwwxXZ/L+oAZPpf6iylXwn8Sxu+lM6nZf+B/uYIV8Iny+0IXb9mC0fNJwx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RuD+T/Mey+v8AuIr9kf3D7X2Ke2q/MzFXg/wiAJMmt72xXkn+u0SyPoP4jzQ8E/ibX7v9Q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xU73tx2D7W4m5T4gBn6DplOvqnz/cvcPuZ/yEAjV3pG0/qBdI9JUKfIkzpu1hLJQ8L+Z+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/AImC2As/SC/iIb+KD/Vf9ShseD/c5V8fzGUtExMwfkH8QGiz4CNYjhD+07r9yMz/ABe4P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B1ehYs/ODG2mN1/wiim6sFftM1EsAAbjCDfTxKraG83DDc+6DJHCedGI+ZdPEqVzLVROJ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WTwkJQtLL1RM0CzwJGChzsPFzNlA4zHcVpXROIvGehPUVs1Lcz10pGe521EzAnPSoHibg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zj/ZhipwwPqPEJquiz0k228P8TAA5Ox4QZfae5cc9FjDaJiY8iGn56DD/ANl5jneYTeh+U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ub4mo4jAItuCHszFiWUVD+7Ed4VPszMIOL8TYHExMR9MtpOEWMQWTN3BiuSRwx1xlFLGBg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lpbAmNoVPEzdhkjFCYItRcIabY+mVwQrRG2DtOJJUIF9o9gNZJUSj1LxTbcTb2mH9ys0lz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j4go6NGbTaO5oh+6Gvc/ec+ldNv/AMTepfb9R4/R89Pf/wA+HovSv0fMzeuhGVLz05xNT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T07ITGTIAuwy0U8Q/wATVX/FqZNPov2JQd5lNQU1ZO5lGp+j+IoGR8ERNz6jyxLbkVzNX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8weFpQuE+587Cj+cdoB4CLdkv2PNsp4Hti9MHvfGd325hURD4GX7GXb+mWvP3ykjwr9wd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z86wr2e7ZrUQl+6LBUMQqPjCqIK7UTTFT1KDn9x2MvuDe/KM0iwlbX2uFuEskV4Zf0uKxh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LW5BXLNlHHB+ZhiPgmZbeUCwD2EAUAfD+0/zJ+IkTgaARvwvoqMWy8P8ASJG3zhB1GMgx8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uP4n+jj4lmH7lTeApUTy8CV/hl4AH3cWW8LsgvJT26XnMARW/uYkVmfxEbZkGJcuq3L8x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hPgFlaZXHJRBTeZ7u394UDvCCDgqOG4/wCuVjO4mI+OJcHGNz958dD0WcS5lefUJXqfi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dDc563U3mGqiVCFQqyOCZFe6Y/JFmX6ly8eZcuLFjro95KgjlmM7QG9EtqrFOe5HlEBfCX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iNfcSvMQ1fqaUvyjcIrWUzTsEVbQY9y20yPmPOKyIVUWzcPHUoQmGZEIUUYpQT6ZyGXD2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dbqdQ7SiL1AVhXXNamTLa73CoJTqWqPaosjtMi/iLk4eIzbAtSFqAB6YZPRp4mk0m026af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/vCtBze5f6+f1P6OJrp+f0jjp89eJc+er0dSq6Pro9Odfiepx+rjxCVnqF/7sQUVazfLA8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YUXGeBh57HuHDf5Y1w13izDeIax81KMfXAD+gj2D6nMIp/1FLj94CMfmPwSnBBOQr1MNB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plWoHCuHcr9xppYwoq8S7ujFZAamPEa6R5gFdB81Hb+6BTT7jqW+szZP0oUPj/wCiYtRDT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b2iKMF6D+Zs2ez/mMZmHIB7EZrPb+pvAPI38RBhvhYnm+G/mA2v8APeB3fQ/uYHwgIbde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9EyvYL/qQbauLVr7X+YNhg8n8zgj5/wCoIUA1ARZ3wH8QhfgA/iA/AifxDga9B0M9/wDcZ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X5IMsc8DScNwBZQ+yY557OEmE5JpmLAn4ipqLyYhtt61EAbhlTQESjBNZj7v3kdcj+HEK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b/Kj8BDdu0W1Y7ZoMrEFtR7IZZhmPmbIT5mInTt1++j041cJ8MqyV7n7wOIkPUeLuZSEP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Z2Wg7JcuGZf6GO9zaH7pgqmM2nxLzKfBzuoHAULt6lwZhvevcLY5lzHZcJe4KmgkvNfzL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VklgubEqCWhmK0eI8O040wIjdQY+xuVMip6RSRI2QpRCKfc7hMkRUgZf7MtVTHoKG4Thpq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+Zn9yjus0K4nMxKRUCtw4ahLzqXTuVibTYJ8Rbuf2p+DEq2LEU0mrMmbdNc1nFwX7P7xD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r/wCXGZo3M9T9R1x0vyXMX+hjPvo6nGYwzPddeeuj9J0WH/FRBkPR5ZeOIHmKubqOIWRx+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yPePpAlv5iF6ov4je08Jm3b/HEWz3j+iM1bgyfbpKz7QH8wbjPB/mP3e7jNc9Z/E/lgf4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cWvJndPx/ZOUf8d4UzngED+MBP2xz+Idlbu/8yhv/cah5kvJ/mVMe4n8wu/iF/M0P92lB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JZ/TF/EHWC+BPL+Jd2PcAUfYxW0/LFOWZ7st6KwlHP1EDIEJjtK7QIlwBqA+I4amWoALw8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uIJqMuL4ikTHRLXY/BN6gm+rJgRK1OOBmVw98HxKMIuk5Ig8ovk3OLl/UMK4YMczjzMCp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7KloPC/jHLaQvzSH7ywLchUazlRnbcelWZJol4jT4idtxKYR8agYi1zmGpqVmV2uDvZ8zW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CV0T/X0O94hpm3OOiicy4sxLLYYD7zPmV+1TMtYMOlxaix7h/G6Hl0H1LeIbj3CWD8od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ZmumKstyyo2Vplpjcvb+2Cyoqfk/D+IL9BC95jI7cymd4lPBplFThckYa5m2T3ENwgJSyM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IGYcJ9wUuzKuChzAO2JGCu78Mt1ELvsw1fuD9pigLA7Rr3+Jg1mVLxPSoC7ixmV4qEi65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BPtfsTNv80T8aOmdkrue0MbJtGaZkj5i+z+83OIFxw9Pn9D+t99D9HrqdCH6CP69QenE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/2O0SFaFNxbFtB4tLrk8a/EfsJMsMz8hv8AMA1/jFyol58Z/VD6A/4oFgCeCR3Kepa5+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n5j3Ve4qty24T5n3A8xLHMCu8Comrn79EzvM/aNdpq6hX+YhHqJeOiQUTiGeZqGcEaMuVL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Tx09SmSReXEcjUtMmGNt18T10anMaqOZmDANfBDTm7KXMpnCf1EnfVh4fZzLEngNv8MFgM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vmMDtBcP3l/cWBVF99zNPP7SYp5fwgovyBeX4GWQ7zCAbcMP5jK3A7VHDG+WceY9ecS8a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XDiMrtAD3Dp7ucTnPTjq5g4YQMTTmHa6gLnJvwKf2JcGXUGXFl2R5jxLscNzJ7QUw5c9Pl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OGOmn2drp/iC1vGoVbm5GskA8LOkJbVJNa2RoqK/tDrhe8M/IPDMMKSyUGbaSzWllcyot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xSKcr9R/JrxHi5HVjorsWPBnIr8JLtpruxdteZylbVV6D5lNoyJY15g1wKvtHy6IAhtDs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XdjWamAslfntc8HE+2DW4tMKAcsF5HmXrargqEz/yYma/7omp4iqP79V8pylIfE0XFoi+0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/AA89T9FdPXVh0f11PXV6fMejDc5j+emJxOZxBfu/tNYE4nW4gyntQ7jUt3qGflAJTKleI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Zgfp5nMZxOIx1CMvplleL6Zue5zD8xhjoY1hgZ8zhl9up07TmGOi4xKviJ2h+0ATuJeNT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QMQ6NEgz91DZ4g/HS9+8wcQfZL8zZQ1EAClVvydx4hhuE48PmO8xLgVggCOppcGIMvv8Ao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g7kZ4FH5ZmvoiXwuNNTmckNE/aYWO4PZ6Y4gRBOJVTeMxIn1AzKo5jDcOmprmcyu0DGsRw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ugVr8xu4fmBFXkv2Yfsx31GpcZq89dDmbRiJTB1ln8w1qALTCzZslEBEOzLTu5VhslpsJS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Qtr7gDITb6KlgwBzOdRrxDT9HUGOWhr9R9VHBb+0V0cKpxACJ2e0372GPviEou7xf3mNLw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T7oSrKdw/wAXB/CUFHxggiYmSHsCKtF5AflIguLxf8iZg3t/WMbXrup9VCQAaBfltls8S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0GD+8ai4lAFqy/BpeymiBUaSeGPkogJVY3KmJntLrcq4ljRLHnpeZ/pdpc/8AuiD5gi/QM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WUePuD6v3S2c9K6a6Zlfof/jx0D9SdNy47/Szjrz04h66P6qnpJnn9H5H9oHLz/eVzLIh8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GPQz6mK8yp6lcznM5j46lRazK5xE7ytz76uI5/Tz0/fpeY73CHStRfcN9OIEqNkMz56X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xm5zhmp2vcHzcdTMuLP4m6ZE5mmujznkbmajAeLEUbj+1GVwP4fMtTPCtvsnedqm9wwZ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/5CCkcPC6eKD3cv3I1VqPPRs4iU1LsjPuJmaOnM3Do+YH+uVCVmqiYzU56CGIcdNTiJn4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Qm2DqVmITQJhw5fvDTPPUd9OY6nHQKXcgCCi0FU4m18x7zcq6g3Dj3xEd4LeTn4QKF/mZ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eIF54YLMR6hBNUd24bitGR0NuvbggJTk8zy479pZiiGj+1EGhySPqKaEBtW8Evdcy7b0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NBl5CXVb/ABCrFfmB4fdTyAZTggA0S9bPqL5Yis1Ekv0RTk+017+4lYlZeExkhBTcAItV2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7GLjaoxzNdcj/ANVBcuf45w+yW6HbNO81xOU2j0PyJZ6P3SoHV1N9HrUa4jCft+v9ocype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T9DDpx04/SfrOprx1zDz/aatQy/eUqw+54X3HtIRWNoD1O+Z6gMrMzNylzO0ti8TmXCp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Lt3GMx89H9D03OIdD8Q68xzDcN9SD0z0b6LEnLXR3KifMrvNrZziBX4FBkdugnjDW/c3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HaXhEFYTvNEHBw8eYZM/yuROGXL+YOu0Qm9xfkEYWGBIgysZeDH8R4A6jncSVAM8SknqY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v1PcONQPuVHcfzDUfqVLrW4F/PQGblTPxP2l94dXXU6H3L2pzkMU67Dw1Tfz0GXLzcu5cY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3mBtIL3Hoa30Nn9yhoTHcmNAHoNkOjzL27sbZueCxLVw6L4LniDE3C8kOEwwA5Qa5lAw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/ia2VYt3AZvzoC4SZZCvdYv53PP8ASHfx4nkZbeZbHfoxpqYNx+W4p1mI5ftDXli0RXCa3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lBAoxB7tMPR2gq8zgPqFgIWnBNh1J5Gb+ZYMuUjv/AAYl8B7O2c49Z4n7JvGbE0+56Awb6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3h+j7h+jiBjodSb6HWv0v6H9D26Mvq9Pj9RNfdB3Wqq5hLWUfZAtTHzFteielQuGp6na5V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3EnEdz315nM0ZnOWLMz3HfR9/pYzj9Brz0OlQ/QENys9Kl5lxY/MrMqXiJFgl9LHUMw3z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7qbczTM3mmUFpaeOblggYAeYTK+97yPJ+YPe8RdkvHEWL9TFORfcIlwT6RGHO2qy5Lucz2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6cYne5vcuupmpSm4jElVxCJRjp3Z6GyHEqXDXQnOSJDC5UrEYTO7g7h+Eu/5g4i51B6XL+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6mtFpUyIG02uXO7m56/MqXjmYoSUtaz7ltd8RYKYIMNeWCI7x48TPIvErvQV4D/kLXUtU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YRgmoNKRO1hcoorEDPEpggZYCnCV0Xcq63HhRUWu4pxG8HzKJVuY27viI6J44lDxNTHeB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z26EIG3shO27fHYv7x/6B8U1Ic/JGE/xO0rDx6uaRb/uKOycvM3RmLc3pnAOj0f0vSok9/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fSoHQ/QR6sDHV6czmcQOnPSt9H9IEH0M/cetz8l+xD9FdTz+jTU4lTbHcNe+hjU0x7sqcR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jM4h1o6jmGYdLx1Yyok8dHmVGcypWNRHXbJhDcxE0momxBbCwTjdzmahzDW3DCQcXyeTy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E9NxdrmNuBxVAr/IP7TB4RLv9DWo26jKXxGovadoZmFNQ4TU9TEQ+ZuAVBE56Erp7qf10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46M4mGUOfvT4wdCDL/ReehTTOQwNtmbnIxGc/wBw+Y+Nz3BqClL5xO0Psw8H8JiG9QQU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7yziVpfgHEU7/ADLJV76V8hieKe8GirVEcqfMPfjl7RJPtL0K6hRgiUS7WO/ERXaZaFrxc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6uYqJwcISNvEp4fMUPErGLl8ZxFzAD95eBgnewSU+u37zxM5RZY2rtZShNkyDKDxs/ES4E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E3vc9ON4itmmIP0NsamqZyB1qVK/S9E610P1113/APH4lSoznofrq9Q68/q3emJ9zNdLn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9+hzma7zjwT30wOZxT0czvDiF1RAVjPXRmZ+GcdE6V2/UHQ6m/0GupvvOJnoDMLFlRKj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GppmXDbdoH2Q7hqZiocXFhNE4x4LYMQMW/Eu+2Frf9huGbwbH4PiaHPmYlEVuwS+E+ZQH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UdolSolZJXbUo72SiJOZxUO91PHTHOpVwZjmJuW+fENw89DfUOnPaMvpl2zfxK+JyIh2Sy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9S5cuWd4p2l+Z5MJCs7ROyNQ5jmMXDP8A5N96hLr+55tAdC8xyEmcrkfM1Yq+IflFbipWI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PDnZ9z2g94PqDnM35lD4jRsNy+Cw2rBryUNwwO8sAZQlKzBGLgAzFVq2hx7YMPQCIZl7x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xA8IBjRzncLkHmKGTzNhlxGImCO/6u7EYNteA4DwQ1DDKaqHgZI7rp+f/aZ/77Z+Jm85z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bUWpk4OZuRWXaCnPSomf/AKV+rf6K/QHUOtfpqVCfmZ7Qx+j1+h1568zcP0Mae9jbtLizv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eOqeaqfE1XTFVPZ0DzDF9MW9HU+J7lHMZUY9Pz+lhr9BOf0B1v11Ms0qpVL0H5jzK8xJ+8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EbNQDonoIm2bNwmKQWPXR113ioOaZRd1W5T64i+bjR2IMRsXvOyin9jyblEFjnUcXAxA+Z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AUfF/zHVwYlTnoZlEqJ6iZlQwuI9pXiBqBA+5XRXRaeI+JiB2NSnUMSqc3Nyuj2nOIyv0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sKP8AEyMGXLlz7n1PMYNLuSvMHdNjmYrc+I+Jmfx00uZTfvmXhFQ7Ph5IKA1iWJK0OoLrE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LCe7uTYBEaTsxb3GzAVuDWSPlGMAvPqAsJwOKyP3BrCfDKXNnmIOdgID6GY9JoAohUxKPB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l0CsTmXYBKoxKBVUeyHeCGRiyw5mZXd7E4FSOB2DgnqLNSPsqn4Yq4iPpLhNLy/aL/fu9B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1mEdxLmjnoZeORxcOjOf0sTXSv08xIf/AAOp1I/pf/meP11CfsMdUhtuHNZLOJcf3v2IQ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maJzPrpWD3M09Kvpx1oqXPfRL9R1H102Sq/8AmdowhfTZA+oHMq5XiBhxiAvENYjHPTiX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6CUwNeIahoILp4T94Mp7wJuV0vVBZp5mAeoYqUAeYrdSzgY9uCDpY0xBUm00Lx6f3id4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ooVptjqovqVKJU9cd43BcfqJm4EdQNSu+5UEg/LGVe9R7I0iMTMC/UO8J/E5WBCVnUT4lZ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qPRTt2zziz9o9DMqVK6JiO4LuY9gLlSpN7jzqLCfmW48Q0HdqGK9Te4lasKv5jjahoW29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YgSEw6/7gSw8IKSeDC0TvUaGVA5jQd1cfZmKidqvyxkLnvPyuUyn4BB2p9Ap9QII2hWH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lqJw+ZgYgMdtSgiuD/GYrpJWgAOHtLK6Ha9iAPyFsv8ALGbhbLVi2wZg5jsm29XmO42sv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eX7s25rPDo0xMiaMTMelwix9/wBoahDEw9Rnx0ddH9Ducf8A1qV+klfqrt+qpX6aiDslf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RpM5ghyHxPIr3H979iaT1D5huM3HeIwL3OdTbmc+Z7mp6nErGuem4x1Co3WpV89HczUqa6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305hEqWzDPEC/fQO2oFE3LxhnMdT3G0S81BLLif647IxJiiagYxMj5xOwm7CLJNscL+cx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bXC5zOY0MMeuefvQc1Ol9DPeG1qsv5R3zQU10+5V557SoecwvUzUqV6iZuDcvPZ4hrEIV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TP4iRxHXiVKrxAg9KlXvpSPM9xG4Fe4+ZXSpXmA3y/OVMFLqXnx0flLiIuYo+0qUypWsLi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pqswZua/KXd8Q3mWC87OyQeJlZwd/3C0zOw5lVVQVCQeSNc1BkuNt0JUpxez8y1vexl8y+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HluDhToMsztI8uZvdMwhhGzajwM2Alx8TCGkau0oRlteZ5RaWK3LLBbfE1bfUJt4cj+o9y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c/tACjXS+z0A4OJUUZQ0ze5krcerDovvQ5eK/cisEG85mHRpNIPw6gjjHf+eJqcS456nR6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jn/4V1D9b+rHXXR/Qn6M10Pc2+IPvfv0I53D3tv2IHQlXKxKM3pJ8wmic1+8xeZXeczfS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Ynxmc5MdKiYnErcqJK/TUrr+8IeJ5IbzCH+qPiODbB30xGJ9THzL6Kp7dGCyZqiWwMQ/F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RH+cwRIJgNZiISrlLRzEGUApmPtw4XwwcBHtDgfMbW/eeVVPU+fxPU+okY9PguN3jXQZz+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bfcS8MrvOYzieoE/fpUqftOJWo/ErJK7T8SvUWsoGOEyQiwQnkz+Zb36X46sWOXUYAt2pW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1id4pzL14zBT33DcWvMvjZOFBv5cQwGZcjAdoOQYLkKXfmWmswCv7ywLtqBhOHCkqqjU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QxbcBJzC+Kii7JQNVAFhYXiIYQwwdJHTTEmIobOYSBJUoKm4Q4Fg9efcYTN2y+YwZ8Sr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4iy54GZWwfg1MOofqZkT2/cgQHPQHvrVzO+Kv26aJtjvMyP8AajCVnpWf0Pn/AODma6s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V5l/r3HEv/wCN9L8n+82S6nlGOXl+xMVxufvKxHicXCYelR8zmYnbpjEqVOe8en+qeKlV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KhNWTTOZvo/r3OahFR57S7JfmXZfEKCyOGE4jvEe8YHMZzNfUGMTm8zEdV0yZYbonfDNzV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73B8hAI9TVwX7hVvbUAam+ZthlYgh2Dk8xM4biXMYl+ZcMzZncZXmIEqC5UE+Op4gdK+J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ueZzPaW7QO/6T5h3juVnM9w3PPTP3iGNCp/FPQ6XLlx6LjvBU3eMRECqcQU1xN496mMRj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P0VpWPUwdsFc8EWS8uICRWv5l9DmKUx4ggC13YAvUcEyR1zLUhfDyRXrfnJj4utRDRIAo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TEFxCNDfuALSovtEisvid4sK/S+8JmwguGW/ExLi3c/eH7S+2ZmWQCU0lz5jtM+2H0ZZM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l0w4Y5J954TbxNnPmNziKNp+F/aMpUNdGev1v/wADX6OOm5VQ61+jn9FdT9FRm4+unP6q6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z8h+xBXazDCHc6p+J+Xrthrr5nKzEHNcdDxH9pV3cd9OZeZqN87mOY3c4/8AhxC+hDzPZ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n3K6E9z4iV6lXqcZjGNwG8y6leYneNwDcsl4hznP+pXvobp4Zj5IsDzGtO0FNYYKu/hgK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EPVm/bFbtUdQz26VK6eI5gNYlXONTSDPLqHmeEUdpTCU8EDHnp9yscSs54gqzflmAlSutd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76fM5zDUzxL1cBHsp/boPXmMejqHDcMQFbg8Zh7xRYwZeDmHHTxGZb4IgvrRn/wAmDi9sM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vLC6tcwKTIauVOrPaA13W5gY2YfDL8xQsnuLW2mKYtnGpx2MDAj6gsjIwwpM8S7EnlcxWb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WZHzClejs/MTbhdp/lFB/FmjsdoZJVyueJcHzDtK7RfEdGPqY5uOI6laM/GZzmNfAxfEf5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xu7iywZjMGbTIfH9ujT9PP6AjHo/or9Ff/Aj/APB10uHSv17/AFbh0Pzv79eJ+Q/YhqHQ1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eZnU4uaen1OCGJimDMejzXR57XGquPiPbp6n7dfPU6k56Yhv10KXd+OjL7SoJeHM46JF4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0sMx1ApM7+IMDucy9ldMRwu8e3PqXtRVtl9ibrCW4jnct4ir12I9ulTkmGUcZiTXOZWSO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jGJviB5lebqEB5lAEY94izh3nlcrxLxDU5nqJcqpUqpUCyHqVWyJ33K6eXww3CAi1csuXM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0RzKMUqIi8R4g0svfiAVTdnhOS44NTfmrYaly4xQ82kd2mlx49QmQpnfdzwzNSuLjFzXJH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DJcWrIVrH0EVvmNgPcefUVQ6dgnxAJdW2tQbZt7d4CBbycEYNnBepQt0R1FaMsaGq5MFK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yl5GbZfy+YtS8WQZ9TUH6M5f30IT8ILviWRzX4lWXYx+87+ob/wAeXStpvFWZkzO6nKO58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P4R+0TMPMYdLzOej+h/Rj/wCB/wDHn/789K6vRhroZ6ePuTRLO8s7ynyP2IXWd9L7QPEHR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/AGZzmA15lfiH5m/cfmbjPU9HTU9b7z30/bp+8rp+3Q/UatJX3PKQXJxPcpl0zuQ9RL6VH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syjptHUY/iG4i4iVhpuDH2UHBzP8AWO4ikwjVf5jnvT1LDKGmotuXUK+Pcs+JdnMtXY43c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lN6lZYE7InQiWTKpVcTfO5k1DWIH4lSm/wBppnMRz0L7Snk6GYDAZWMzNSvE+JUrMSBTA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1/MXBfVdq2eYeBidjLl9oNbly429F6HzFDn2my5/4jyRLqid85hPqKy8wzmGIzg3S6bai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ki5LqVcJyMvWhg4lNbo4TvBdqOQMLs25XZG4QvwiBmO+UNaFJnIgSm74nwbg0Wg4nHaW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spAOVYvx59xBA3aKZDU3uK4yOo8zAQexPMJh5jzV1EEocDOJV/IOhd+ph/hygr/XcXMGZ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ock1T8d+0Zx0HpXTRL//AAH/AMPUro76a61/8K/VzN6nHboamZJ+egRtzEhPkfsQ6c5n1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nmW6nwz3lZrf4lYnufcNS5VGIWmqiWY6amuj56cdycxxHfVnP6KhvoTtDMNY6YvqT5jM5q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Im+IdHUYkTfeVOe0zT2lF/OD7oMRmiY9NgKjVHzLSs8Qcys5hjeoOcTk65IlXYrZ56X4m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ouYtepcNwxDi4mL4lFdswhqbSr7xLlXGAdiV5n+XHvlJ4YiebJX3KIkdYnObjswzegiTNg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Kg5bY2M61E2ks9z/AI/aXLly5fSojExFD5QSzWco+J+3mcjvDB3noxDEe48HqGDJ89HJE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/AAx1Lb2ceGHO5cPOgs8RbJ5gMZyQbLE8w2hZ65i15XIRO1O2jA6VWLLjcNfMEaosfMSmm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KjmDl5Pn1qCADXiXDCOZz2S+mDTiGi+0FNaihLtMUc30w3RyLj0xcsM3NXj95P8PmN56bu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f2S2OJudErDtJz0TH6HfX46L0emf/AJv63o//AE+enz09/p4hCYGL7HT10X2P2J/sRZxD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K7y+++idp7nE3PuX9zxK7k8dp2vpqOMczmngjucVU7mMdMdCJ4ro7nGOnx000z3PrpW/M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THH6DUczc0VMi66M5wRcxl5jmp2i71DYSfsmsdswHT1TcjnO6lgAxM2OZfioLsl5YymFRu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j8MtMVN7mFgeoT4lW1KqVzGrikv0S6lkB5hHxOZ6Q46JZ5lTEcSsZgHGyLxzPJfce9ob2n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gSlwjws+I+RKOc3KNj5nhjxD5MqqxiWN7ga9uiOe1gjdBQEz2lMBnPS4wiBxH96POcvcef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jtd7l30rcWSpmmsQrUHUSAiZqVXo5O+J9ynYrlTnxH9A9QpllhiaFeO8ViqUMjUyqrj2q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zgiVpHZJT7US8KrXj+YFRlNQ7Y7DvKPyhZHiLtzKg0x+TmVW4qjtmkcMRZXEwThS+XH8xh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8xFhuWrE/8AU2voGdZm0ZudNl7SPaHiErq7/W/or9IdKrriVOOr/wDDf6yc9KhOJXU65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iePt+x0Ohip6uLuOumuhOagWZww/867qanzPmuj8Tn+p+Li9eej0ZuVDx0/noHSvuE+ZxA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9HRUe84jGfiMY4hn3PmGUffMxjt6j2hzMRc7b+JZ3zFr+ZSZtn7TKI3BrB5iD2U/mOGWvE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QgDu5Rcqt2+czibzPG/cq2S4wR8EPAiOxE8Y9SwY+linz2lalVmUrcqHfEdxQO8te0qWo0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ZXYHqBreCMJmHt9RObzHszEYo+o0Lye4mhQgZSlir01EbtkU/UJ8d3+z8QAD8CP7v4ho/7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MtFS8vLRL7lOoCGPypv/AMn2jHcyRd6nvEXmX08Ll4xcvMC83HB7Sx7bRz3HwxYcA5ijo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2DVkoBDEC0WWKhPVeYMxfi5vGjxDPgMO+gArD4TK9l4IZKVNfeA/mE8ku5qO3ELVENOorp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HqKnEMJjiOjtiXmY5dhqcRise37yfmf3ibpnZBN2gmsorMMOm8Vj3XQDzA8/pf0v6D9VdN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8OJUrq9K6al95Ux+oJrJcu2KLZGun5j9jrpt6ftCcanueTp63PxGu3z0+OhzPUfE4M5lZq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/mHmc6niMwTnE4rqaqBiVmEvMxXniDrNT1Kxx9ysT4hmX09Zm+lXM3Y47R5j0fU5iZiz2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fkQZY+Y7czVH0mw/vD4eYeJnGcQc4iVRuW5CXnki0QKIUFZQvvhwH53FfXlHrcue35WW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EM6ahh5RQ6T3ABmIQOMynUGupQWkezXqYbg5mXOOgwxmeh9zPiIpsCMJWonio6ZucSs+Y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eCz94isbwv5lTaeb/MqqPAFfq5RovFj/ADCxJ8R+i2Fo8uTo86mFJ2KHyqHK/wBqvsQhl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wvkYfn8Alzvw0p9p+xFCRawa/qHaCFh0YRPPTLq9GEvaK7xNmONE0RzdR31rPeOVjuBGP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YcW9CYzEuLCfk9kFMJw59DiICn7yYaB7G5kLnu/vDxVA5GyZlm5dIHepWIMqGPHmZlv4Ix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Z6LeOi7m3nvDWDpllZhZ0uKPwnEM7izM4Y6c6hBUrTXqcR3BXk/cR0HnHGI8xteYm2fw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hqeZr9mOem+r0MEer/wDSpzDoQ/U//cJ+erNyvXUbhwg+9HUOj+x+xDXRidupiel+Jd7b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r3Gp5xO1TnXS5WT+J2nHR9dK8TTO2+j0+Yze5idumiVTmugZtluYfLpVQlQ61Picy7Hx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rE5xE5idXMge6D7kxMdolbTVr5g6TeXDMAe0otoq5i6JXqVCM0t/aiABm6+I4FGZRr8kfN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DNZ3oj9JVIK4B8JiCqddBP3UG/ZE/wRJi7wf4iaV/gjtpxZhYAz51WLVRGcv8RbVDqz/ci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lEl2P41xjWG7ftwVAh8oPre/iBf5RL1BS0tNck/wlalmhX3DXZh37dEdaYm4V70IVwav5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iv+qZn1/6IFrnhtW+iCxKg01i/jbBDcrnB+txQjQ9C+3J+JZUlukWn4Poi3bHRr8uCAA78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VnlSnzpMDdyOP87EzU4Cjiv69bli0MK1CWLo9XH8jBlwZcVu5lvp89S7zIsNbmbKRamGC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Y7ysRI8QWX3gtyzQxHJFjUJWzmvoTmMTEC39nibytXv8AzL49KCJ3L+SmIEALAf1BJatXT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reYH1nUQBFoJ8s3HeUPo66LGVKTdqLJD5n8ziCJTUr4huOkczL/yU4r1AvraD8S7iyT/b7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PaaXiPPTyj36bT86LHDvpiOeP0/MqVcriV+o6V+mv01HpUrpX6uZUeh0r9NdDo9NcVXd0U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5uX7EDE56bnMeRjno7xMd4TXiZQlR9z56eIe57niY1onuVPieujuMrXPRlX8df3n1Nzia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/EOl5lfo57TDJNaleZdOJx0cRY7me5G0hQ+6mPbtOc3e5ohv84sxZCWx53FHCut3AiHaY+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CzhEj+QnPzKpWH1/yXBwHNV+TEweAaGPySqJt33+SEED8X+2YoV0O5+DmBOfwu3hlw2b3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aNmjrHMXL+ln7sIAD5rNKD2MfoJYSOSrGZOBA3a7qsMLKvoHkdxwdtUTMsaKv3LG6loMLB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LQMPG3g7PYag0Whl6+1i9YNKC/RUoXoARD1GhfywjTs4a39EMRb0/6gKN4cYyfiNVWrnOS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gzKxVny+XMY+yKH3CoKMW5PvA+IlgpDnK+oAMBGxbfWBBnvQxo+NEri021/L+IDca6ar+v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lRksFXKx2Z+etSridFddZinfo5nM7o8sY1k5Y77VTETOImJqfNepvcqkdxCniDCO/W+NC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kwXDgn2zgxqrL1EEtDK/3B+cRaqaS69Gj4ixxLsjkYuTFi4pUeFQ10atw5g5hDzM2rhr8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5mWNL9mXLyTgTYN/rEXMbWYim2PHM06Tvq3IsHiHomJniGszjo/pZWf0PU/WR6piVKlfqr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unaV36VCprfMWnu6Ky4vufsQn7dCZu5+YTmZ5hO8qtSvucTiam9zjtOY8TmX6lx8dM+O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6n7SsxlZ/uXnme4aiVzKnZgforPH3DmVupnSTXXw6On9CWRIuZpi1bFOZbftOZu0OcWZg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qHtAqfPRhjZcy9TcYpWT9BhvCxdwA2He1/mCYGm6x+dSsIWXeD+MTFdpyf2Sq2js/sgUjg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pjkR/eKHCdzX7xl2ohp/7nePj/1LVHLdn8wDg+QJHAqv97EYCLOTR+Ik0WuMP+YiLNNKP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UBQ+MFpYpWrV/UotDT/xlGonCqjdZKtqv6gsBTNHiJUvJ1etdplE9KupnHZygB+cxIAX+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X/Uu77G1AKsjuxgoO+392UEwLtE/hmWKBQ5AHzlgtLybh8xQrVF1lfmoX5pyPwfcUckdjP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oO9NfBghZR7FW/Oj4hVWxu3HHfx73ONaGr5gwN4zbyw+7N+ZZLlO1yvAzxGLvUv2l+kXw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HabpPikfmMcNxjUTJItEvUSOYmZ4T85cVm4bhq4tRyUs2je9bhRoD1Bl6PDNxFjzHU1Zi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4jw1HcOu8GRjCac9GfMdj2/jLmmXcgaMV5grG4NsxOYGLP5TB6YzeFr3LGGY/oTonSv0V1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4/Xx1f0aj+m+odH9GpfUYTX7mHvyoxxLfN/Yh7n5n1Pcrx9/oNS8kIx/eH+zNeIGipc56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UPEZ+0qM+eiYxPiM3iVP9uJnf6DeouHpzOP46Vj3EHEACPxOZUY1wz46JHox3KvtCjGIX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pnvOR2mhj+yW4dC4sPCL0CG+Z4bhhxKuCql3b7aJY0UG8QBmyvOvmVBIe40vyQd95BY/ZA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avsTP5MwJnMduf+xAYOjDHww2Au1Ulqih7BHcx5g5hbsn9QG7N2f+R4xNnaBGQav+Rgu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kHmv9z2Roo/hitRpsV/mXZ7nVxgq6zGCire5lIqEwEwA3u4VGVUYZYXk13/sy0t5gn7Eac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o+I1be9W/mYRZ2P8AqUA0PX+WMAXaj47CdkNZoD9uWLBBoh+9mFRQKlf1giWCtyc/sfcoO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YlsvdBX8B8zNEjm+vnR8ShfmvXz/1mMFL61Has1fEoL5SiUSonQEo6McEJLlS1isyhpqax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ZqxqI+cwKnafuR4mE5ziPDOBKo3BjiMeKzBeivhjzDmDUWxirPvMi8QINZhTJPM4VNDvH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mnNR30HQfXeL6/wC0qBmIlmpHk8MWK5m+Z+2cJ2Qt9MJsTMP8z0IyoTNR/Sx6hOf0PXno9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+G+pHMvE4jqXDPXX7n56Wy5faflf2IdffXz8S8m+nack5xNXHJbHiXTcbrO/fX7m9RwTjm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6jxjPRhmfvLYqeSNHbpcqB030GUqcnafc+I1A4+Oh00ZuBFtJcvx0qdk1Hc01MWbhKxuV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qWt6j/KmiYomASviVAzxP36nTyPHtJSm6bS4rR5/6Qsdd0f5IXkrz/ZEgiuP9kDMreFL/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mn8zCqdjT9yC4dnsZYpAwDS/2hJLU8OvxEwWu6pYDJ8L+YCi2azdX+ZQfUr+0FOZWathC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pgru0/5zAyirgB7x1QHU9/TuEILeb2sceGeG9zAgLlxZLGhwZpP4isF6eSCaZOFZ/MtS3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0f3LhYviAFl8/sRCq2Bqzz2IhkB1df8AcSxtU2p8uIFeA7f2ISAPD+iHBBeBl8MseVinI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AHItp86PiOgaZtpe/n3EATjFbnMKTNT8l+/W41H9DUSbBiqCskpvGNw7iM5ixag0Jmzhlg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e8voYTw3Mza5+Ipt2gPmCcy5+FFSw95StzLCay4pxfcWCaQTb5h2YQ2Rqsx3036GoKbv/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fuTHyD0c7fiZ+pbN5m36LabnxHj/3McsIvQb6e+qSv1H6r63PP6X/APFzGZ6JiZl5nroQ4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lz8r+xDXP30+emjobmu517yuYvV1cK6bhmfPR1PqHxfqLLmYwalXGnpbK6bhDoQ89LhDxu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jUTfmPmVPxcxUuJjokou6zDcQtMFg7qGh5H5muOZs456P8YGE2h1TvmGoy4oOJicyyzo/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Mqq7L/EeYO3/AER5qH+ZIWRQ1/0SramzSX+TMLdUi4Fuv5lLR4w/iajj3bPGo7RajW6Px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oaOFrkf7hdSjaBx5ZZqXxcWlQQZyP8QSxM4y49Rz08N/wQCBVeKKQrDSMBn+JbZQRbqUB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uOESVUxT9RIEU4X1BEzRts/qIAy3lLbiUtV5z/wCxGW84qooBs+P6jUo/z6lk2V4cftMEO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KX7QAF5/+hjPkMbv24lgotcthCqO+abfhmBBS6t+wzHNBXJVD8bZZVrMAxj+D94XUt2Be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QvAtq8/MNlUprEfyMqViY/WkNktQX+zKEIXCcTmb79FzGVzII5i4GIOeYmfMyXcRcXuLiO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hxMBHcIMMVmBjsjWgzObSY6j06EJof3FgjE6DncEi7rUqBMSbYTniVL3f2ItTTP8AN8So7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UWd9H4RZrpuTAzRd9RGHVi10qP6uf/pX6K/Q/wDwqVP9uHR6AD1vqTRBQzrq/u/sQhPx0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PMqf4lPaO8T2R99GeeZ+WamMzmcyu3R++nHNRCsY7dSrqepxnpXaGZ9z4g9qr3NH8dDyY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EZXSvMdNRPEfqVmJ04jrEuPmM51KLdTGDsw/a/eDH3Dlm5DhKzNHiHW+l1DuxExCE55qZX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Tcdmq+4hWjuc/SQsX2l/kgIgs7ldR7i7r+YFUiA9B9w7HNYr+Ny2rCWX/wBIq4bc4L/u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4VleavAqI0KHcr9oECgA5FX9owsijRkywNqtv/U2nZyv8zAiLaGf3lgyuNskuKU34lF61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arMKHJrtcKhS4xd/vOBBqwIsgL4V/UKmwN7/qXkrfcqqh7WNVZ8oqQJ3TcrwqWa/kjZSni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1n/hLFrOL8eCKEBU1r8EUqCHfH4MxIIDQqn6MxRr2jK7Bq/ueAK7Pbb4hkTMBZWRk81EU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ei9LlxhcMJcswY6pQNSpphz5jlnxHWeZlGeJVm7msY18xOIAXN5eOJ+3TcZrb0XMUXERXd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6fce6haPHibeYCpqS8ztLqJhO0qiamWEMRYlu7roYR/x6mJB3jpPRy/qc9XHoTARYJ5lf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h/wDxvQ6v/wAef0VHtM86lfqCBB90xjXr+d/YmuYa9w9zRPcvq68T9+l9d7nPclvPT+J7j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jOJz+hnPNz89OM8ztOb+upfT4hKxMoviVK79PU2x0d4Y9OSNbiy+ljqBZ6MNeNQ5vab9L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5qYBRCWV0DLeNczgnvIfiFBuckD2vqAKYjJ4+ogAR7fkjbsO6rP7JUNjjN3/MYLxeG3+G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7w2bdrF/vN0Y96nBAOQM/iLeve7/qELAm0sQAObhP5imgZzR39xxQ81DWFAOxiNwRXmh/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7bepjtptYIOwMlTNfjGJAcVKJZbs/wDI5qn1f9TBEHttPI3LV/mULTB4uNrm84I4LPZUO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ZXoQcivyzRaLgQ/YgFRHXB94luzL8v4wQFURO/PwRUsTndL8E0kznD6N17gY4RPTRo3X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1TzbLejciVY18I/MFRzhbZg6Lly+rGcRnEByxqnGDNpUBqPb8RycTmLzDiXZTAHbFiuq1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wxlVmfEYvOZduI20uAj+EMyizB9RQ1AGmjzFUyfMxZompBtlLEgVMIEZ5QCTKBrWIcuCo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P+OYA5fRmU/JomIDii3TCM1jxMLm8cvTbUEMy/wAz0P06jvpXVh/8K/TX63X/AM6l/pY/o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01Id9K7z87+xAnZ5O5N9O9bnKdCMXHErtNyr/ALnxmBXTeoR8k/BK74nE8Xj9p6jqdv6nb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KjKxrpeYdzo/c5l4hDzDHT6g1vEsgrz0f+S7e8qN9o51UT/yacajHEY9OZu6gfcNejPyEy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O3tGYcTFrvDFarovEWHjUGK9TCx+bVEFQcqGrCAtl9xAC2Hvd18mZaFbcG/3biDpOTZd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D+GBKmrK/hgwAjGq3LQD7lFy8to8i/wBQatjsveFBbTy28zg3mQ5gSb8gbrMKEE+H+pwk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z3WNIF5/mUjf9XAcF5PaUMG0L8xkIXhIGJQ8ucQoq07owa4MjcVDK3uKNEPDX/I7F0XoT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ZSaaff/I9i7vNf1LpbXhqkzNAMZa/gjEvKpu37wZlLqgb/BiXiujA/gxDpUvNf0RnEJNUq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LuUwFIeCUUveJDE0rC+Qvj+Y7DZHE/AWuDEPsi1DCXnovUvosV3ixeJaZdRYpXuGtdmPEJ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YGXcRyww2XiCiw14iX0alSppqVniVU1uN9pzmKeIo5VAZ/mGmbjYCDgumYMfkgBY3DMTG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DHEZkHMNw1GENH8QepUoqtR9l8gqxGPjKn7EOBSY/wDaVssdFH4gpRrDmmLTqJ7EqE3n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G4de/GGuqdat/RU4hK/Vx0CVHpX6Oelfqrpx+h/Uzf6ProQn5kw8v8IB3EqXO25/sQ/M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M4nETK/MfmHWseYficl6nvfSo934n3OJefEdt/Eu+jcT16lVc589W3U10qcwq8TiE3np73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wlXn8QJz5nfp9RMRiR9RiRwTHRiuBExN30/tHfmH8zZ7myaNwWK3NLppr5g9tMWPUiQ0TZ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BlAkG+zqVLNJ+T5ighl23CiglbK/6iFmm9J/DA8A6tSGiLQNf8QbOTuXEk0mKL/uJiB3UP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0CSgHvrMRMC1jNy+FC+Xf5l9MI4COQRymYENpeYTYaM7lCr+cS8YxY5gjkvedRmbTLGUL1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KhuC3Au4BQBi0Xbgc/wASqFzx/qiDodiiZDA/AxzbU3SREgOM7ftAsohpC5l7IfgdwLgq0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4Sz+oYOF6NQeyxbWf6+4tc5gFB7GInfrv/xHwQ2wFzXNswYBBvFBE2WrkQBv9WnOfpP4m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ZqN0lJ/GH7s5VPI/vCmn6EPefgy9hPj/giD/fHBHQ9+YUOmrpvzAt/5f3MRYfggm9/E8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vdku88y6gyplhvoJfmWX5jGjeI9h9yrFY5qF8ThQd2JTmEDyc1Ct5xLqiZHDDcLM2VKyY/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vSEqMPqBDU85NYxUKmgOgckJZfFykwirD8iPPNcIVVhWZUryGnOGYVYDXUF7AxRLI3iBR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QfPxM5rBmU/8AYOSbRxe+4ahL6ETr9XxOZf6KlSuldOf0cdK/Uw6P699OIdH9BPU1KhMoT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fuX0/O/sQ6HEL7/HTE5miX4jup7xM/EeJi5Xf8z1OczjWI9GtWx8Ze3Sp8dXz0P8AETzc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2lZ66lQm+0PNdS+brt0CX1XGd9o7jqZTPmOM5iRI9Dpz9P7TAu/8ArNXz0N/MVQkjJBZ8w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sz1+Ia6KiUVu2teXLBBb1eglGB2ll/wByltZ5N1/M7quwv/sCFXuJn8blVw/H+GLcPg/YS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IA9kfuwR0rjwfzBgVQw0/qXhpDuc4iHIexD+2IA1daaStVLM5v8AiURr5G/3ilaDkNzAh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d5H8QUsBFunZuVCEUtnV8QtYS+JTanuIlmPjUWirhw3A2sDkzFv8ACe4krK47RCcyuzBl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iIjJRxd/yxEKO/wDYgiYgpWpgChyfHdl83tyF/lxFXKq9r/Eq8Ycr/LiJvPCvtxAJbpf5J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EIqHbODEpKpgnLsMblOGIlP7G4GgnhKvC6iBabPZh2Pb3DuG58WPLx5lWFGdkd3ODzEnN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hQQYRhwvEv00lij/hge7cQln8fiaFFedkr/WojAdYMPB9+I9XavYwfcWUAausrPEqsFXTW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4xvx7ltb3g4z2itObGmexm6ZGjJvtqKBFaWYw33nMYMEcE35mnaUSO1JVwYA709A9TAu2K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uLCV2Yi6FeZR1mL7RBmCxtltixvc/mX8dCoJL6bZJoxMmC2mKjks+Ihp9RH/BMGicIuNTa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w2wX4iVAVxKrlUtrTr5YHSoEN89Ga6P6+IdCHr9L0qP/ANDo6nE9QK6p+sl41CEWEoF5P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/O/sdav5gPT+Iepc7x9znMteJfi5z4mpXBL+5+enec9eNTjo7jOZx46OMM5geZ368wwd4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3D5ghDxDZ2jton4JzO/8AMe7fVIxm5UTHmBtu52m1dxgoOyn0wTfMGHDp0qYx2dEnuC+IE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MJ6IgIvrP/Y0A2KpafzGU1ac/wCzD4CjvdQUDF2t/wBhHDeHl+8BKrrQZvwwKmSXQv7s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JQzbAn9QxRa4wWA+wuv7ZSKDtUUW83UdCLwLvvDufKg3FV96huglVl5hLRIbmVQvYIr+s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uJPIOGE1eFiKA3jFQ5WKXEAs4BUueDuwJjTwf9iahe4gKSRLa3+YUsjwxCuUsmA2OQP5iE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rEaiBbqv4uAAl+Wn+4oIKtU/9Y6JhqLb8XMyKM23/AMlhpdxjygtYIFFLfmViRYWgdI8Ug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DFd/y71EFK5gTSNMO26imIBuM4y+BU8x8o0ceTNJLgBqlbw8OHDHE0q1r2cMpwwEyKTu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FzC3v2/mAQJXcwPz/AJmgZ2f/AAZhZEpsMfwmxHuR41qUFO9zX16lm6BecGnuSppnOBvv7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b7+4s0CymsfPuNt2llswSbeyvI7SwLKBRbdE/eEume8TbEMo5/eNSw1FXxE8zB1AAvH3C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EE1DsPiY/cm8D5ls9kDw/MQ/8hQTiKhFsPHMMdMwhqEDovRlvMPsC2Lhvc/LHDLzgi8y7j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pudkqZY7zGjdfcHjsZrpkKPjvKTpym33f08yrZpiX1f1fPTfQ6+ulRhH/wCHH/wbOf0Xi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/Rc1e4Fq8ftKfEIF81L/N/Y63O/T/AHvoZyQ1d/XUjwTUX75jd9Dp7jPiep8ze5+/V5ZxH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E9fiY6cXfUzfQ9w8Ss9NZnxKCOppj6/MLScRzzNIxhiU1cs8xXuLbfEIBZAs+5nc3e4fc0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sNGYz3AOaheSLMq8SqyWFvIEUHidrLqNcncq7jvND5ggc/Ymv5mfOD5/7Bsir01/MVQFa0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UCtxSRocAH7EDJcl6gmBEx2gK0cHBKgrDbguCgemWL27eXt8we5BUzMJInhjhTfuMwlhT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xDTWwY3W+KjqK5dnJ4SVGYrx4hgMJCMi3mYtAg8zSE96ndlwiKLGuSHbD9od5LPeqhYtH4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gpIuQ2lyLW1V/eiX5Y7v+RtvAHdD9szY1ucPy5g8ujF/zDatN2q/qZFZ7uIIliJ4jFOLvP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7QfRK4G/EoiF6idvq45iQSqiHQ9DNPLHoYlqcQckT89Rj7RfgnMq5RuYLucZ+J3Lr3MCi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hW/aK7G5g5wkMYyyh1hlolwCXN+JgrbzCVia/QqefS4Xi2YWgAlroZZw/UVWl9TsqC8pd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K+Uyi/UHRyOygNoPEP5jN5jz/AGiKAbN/yyqTusw/iK40GgwH6Do9HpVxwx6n6uJ4/W/oq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uY/o3DqZ6X0JU3I6PwftF8ywxVmIx9n9jp6g95r1PaH8zfRnEuc9Nax1Z45m77ym6anEc9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eviPHTnxPVSs5nEx+i8S5da1L6e9wsZuG4Y1ia6a1+OjOCMy+4x4jUcR6Cyc0VFu7ua3ma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QFM1P3Y7zNpWHiKEXxB8QeOhQy4iKAo0N8QQ0N4gmEviXhBveLr+Zp4pw5/7MAbPbdfzHQ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w1HpdRSNI70v6IA1tAKe4CClmMhFWzeFEFPawXWf3glZjtf8AEyVhRm8fuwQKq+0/wQ5Ml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b4Bc8RNQF9JLgAkvYuK8txcW6+pv3Grq8L8XzOElyxM2x5KiU/i5TecRtuYCyN1mAmFMz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mTFXtkgrAHNlj+IhSkUtY38sZTrJfL/yKUqFGxh+CUw1PD/1B7Id+ICDVVf8AEpkrNZsB1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FZejbLlxFCnBJ8nGI9s/cWXh7e+j6mF4gWOG1gxEq2/ie91Fz8xZ4nKC2JElYmjmJ/mL56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CG3MW6iLuBoS4nDNRQIGlmbLahqq+4NMmPcSFxVQUWRQKcRfccS7lZJ3g5l/64NvQ8xET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BH3DTJ7T+ZofsP8AM1c+MD0f8dpqF6/qgNB6EB1j1HuPuWcvuWbYX3m4EDH6CV4/SxzKj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1+tXTUrofpOj1qP6q6kTrqVAqGtQ4T8MjklypzO/9ibv3Al4n3Ln+xPc4nx1Ydpz0zV3X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/afic+ZfE+fuf+I4/qOuvZx14voYYM99fmHzcNdDMB8VC+vNdKxmVMJRB3IkdxjEi8zfMN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5VJ+5y5mC1DmAquI7eixuPH7z5hK+4QzlhFbqIo2lH4Jc1U32hjOLzt/2FLQ3+3A2Kt3mv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P75jowPZEiK8maf/ABCp+fC/iA7fgqD94Az0GhXX1A2PPCf2wvogHb+hLlM/X9yzBrnWY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1VZuLfiFpYo2wN4B4zGfp5xXP8PucdoahSzKENjwwOzdbp2eTMq7Cs5ZYE2mbghBhM0XhL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t51Mz4iosCO+NouOSGzRz3NQbEUKsA/LCBgTy4fMsoDDF/wAEaq8HAB+3LDgCF+aXn7h5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/TA1WolE+QH6gFCELgzW/PMqDpVCqPLb9yqpslCvUMgvJcTzEe85zljRjcXcSjJ9R8jMo5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1NXcBdwXzmI0j4GXuy+CJZj4c269N/ib6eoNU76xcW0gBYbjP3nEfmczeeore6ld8yiHT1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9TBHeG7GojkOPEs3HzGE4xS76G8x10vxCBil/zc3naD+k6EqBK6HTiZ61c4z0Tozj9FR68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f9X3GfPSpX6OYZOmo/oP0P6a8dOYE1StHg6cy6j5Of7E4vnqT+Ifof1fEx0+IzXTic/pf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PSvE/JD7Znpto/E56b5hiFahvDB6GrOuIkyT4grwscTuOjmBOpacRDjQN5qmDb2grcwZgY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w15gd4GYErmHjEWAu4VrgCzuYljUHchO8O0Y3bHZzUE4DiqgujF80wOV4XVy4FPN+UvbU7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KAoYmibvLg+YBNS6yD/7BYpbgW4zQNZcSzwbcRB9kQAjQcTIj5Sg124zDVuOBEsA4DXL+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MKqYAIR3a+DEbQKiNgeSGQoeYX2exgRcR8xEtnOK1MqZ4pG1Q9YwLtar3ARCicRoqV3uWL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d233h3NmNp9ER1HGHL+Yu1CAFb/LKEhBAvHlhVUDixjygOCw/aJiKqBPXRZKQLjgX8Q/ii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r2vQ/uA7T0UpH0A/iBsnuH9QL98pR3+2/mGo3sv5h+6CZrB8ZTh/8dp+Jj+qFdV+AfxA7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poW+5iu2Gk5desSvzUxcdNRm3MwZvUaDuxfE9PXFXxFUxMc3Uq4K+ccecyDVXG0mDicH4j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uLGYsvu9BpuXB/wBc/wAzBmLtrtN5g+9nEYmYa6h0DEK6fPR6fE58ypzHoxxCOutXHE29f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ipX/xrMTpX6Klda/+NEuamCgORWcQvDLzAsu8e42IQwc/2I+oGYN8y8zj+pns57zR6nM2M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+JW/3gdcIx9RPvx0/aMZ2qMqyOrnxPWunOIa6GcdCN10NS5XNfMC4FagX3rtEwdoFTUrsN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dR/Qe8wjG/IC2plalCX6GAnJwwURMzFhxcAJ6qFw1iW9+i2fMY9FX6gZW9LmQQR3ZcKJr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zAFe0L4Gq1iIUgYdPaAYRcar+429RPD/EFo1e5QEwPn/yUVlXVv6jA68mf5i4Cv5hsO4Q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uUCGkuJh5XglWQtUbW2bI/ky7gebMt4HpMAKo80v7lF/hhPgx21t8E3grGmMxIXT/AMJVr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dAbe5FFRaXmBQsOVIi5OlZzLFr22fzBKY+ywggQd/wDBmaiYWENluc4P3gSwvtbCgFt7z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dlF98TYOJ49DY4gnC4o7mUd56LCECEIITM5+LWf4l2clxOoZIZnxHpzbOIrcPVziMxcPL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qWjNFP2joeYrM4gsHmcJpmdpzEn+xMOm9TYxOeFNa7cx2nzKidSBK6cQxDpWIQIzXM9QxG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9HiVXv9Z0SPUlQx+jj/5V+t/RXQ6V01w9INCXAn0mIG2JdnUqw54zEqhcyeCEzjtKCt6le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945nE45gR3CFjuaJXX7j0T8TXucQ+Ol/568XDvWYErp71PU3Nm56zK4h5lXA7whCVm4M8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fzKamyRg/QkS45QQ1iYwcJ2Ropulf0i54gWUuyi5pM7h9r+Y1n/Z5m3L0I/Y+x/cdxPf9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+M33vf1Ij8Jb+Jrr6liAETQzxBsWe1SgAWmqYYQR2MywI09x/cTpA4aj7Ec3uniHYiu8Y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nI0n+2wo8HGd/UWeV41/2UGirh1Esqr/vUvSK71UbTNpV7gFGeJVw3O3DuWpXe3xLa3CPt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xuMupartFEAVkbqFwVPcW2EBVBT3hm2IuyDTFkMrbXeIyjx2lFiHnUUKpb3T+I68HxSw0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GYSkcr1f44guXXOriEqzQ/wACCqyucRKhxrg0++8w1y7X9SqPM18w58zJBBNIxm2epDUGG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zHkSLaRL01FpY6jPNQwzTzHTEaYE4eq6xLVNY7zAEGvxHhcd9C1sFR3xBQ/Q7znoDMM3OI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2YdVQP1GpVb6VOdTzKb8TiMq5qO+riVK67f0G+tdXoanM5jOevHTj9Ff/ABJzH9BK6czb0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Q4SNOKYBlrKG25qVqfica6VFzmJOM9Ke8N1P3idL/AMzFLrp+ZVM3U/McMpTH3HxDvHfTa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c9dPnp6zPiHmHEOhvipVFajeagb6HaOeZVSqjVvfoxO0rMqO+jcdx6VmW8NQ7kA04idKZ9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3uWpUF94LiDUIKY/ljSGfHJHFfAbr7j1OGcNfvLaUR5XEFQ0doA8sDe5XdVbyP6jdMDtl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c0/dGoWD3siSsLu0/RBblnw/3KAVF5f5ZdZciMixV4Zlwo7k8PDjce2u7Ltc9HqHaVN7p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n7vUKVRgzMQq3UTEaO5QXLtBHPluEhWWodl/gupfGDvSQWC9yX+4oseGPwZhRU+tf+fvHc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Z8oKwQGs5/EOAcln+VKlz3WJxHtNug76GO4zbqQhPl+haF8xA6B9Yv976GFupiGYsT+Yx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10GjvBt2htddGNh+I7DicX0eGpv5nnB9TwjKh0DHmHZmhN+83MVu9kdwj1OtfpqVDX6no9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Q6V+kFnuXx0eu5x0etfrXrUT9WeldKmIj+SanMagmiAvAy3DC5Y4hHM5meV6cTE814idK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fErxOenfnpU4jpYfFzjU+ejueo41nvO8zPmbxPU8HPT31Mu76FhKTtfMNVD8SpzOJVX2nd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2qUrMSnv6jHcYzboxjGMJx0OhqBDUNahuBDKGm/3MY0SjMU3I+X4lTjthb+mAuQZsE/aK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HAkyVLw5e8OEjxSpFelfAP8AMakFvlR+rmFLg4KzFlOE8I7nyOJQWZ0HMS2k9DxLc0tsq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GWGq/SHXtAoFpSZ3EF1XJWpSF0NwLbk1XEZg1fMpju6hwHd8kwSg/tAFRz2cxFIAZpL/mD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+Ef8JWjLb1/Uz3zRQLgGuUbWDsZdzFzBiEG8R6omnQ76HT0PQ6Dc8OjaErUDUg3KNl/F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Pmc6xCVOZ7jWZuVHoy9kDgC00QQQMO7F3+iCqVcHkwxX7mkcYcxUXBGsFECV0CEDU3riH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mPR6ku+p0rE/eVCV1rpiMSJKzK/WdU6czHHXtK6m4njpXVj+llQ6VPv8AVXXiB1/MOG4L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jZXl0M0y5zrHSoH3E3OLZuV3gdBoSr6VEnetTMv/AFx109w+5m8yuvrpcfx0ZWbmf0blc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6hz3nEMdPUr949p4Y7jtvp23USrqPvruPqJ0dRjKhAh0IECVKgQdMX7v95YBmqTcQU8+rr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/plUmOwqKinm0xrm3cl4CD5/uIINGrG/uIVAOL/4li6B3Sv3zCc84P+wlR8mCC0atywQLs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2JdEHDEbs2wVCYZrq9Lme3QwRW84hwYplnsDAmZZTQbJrbu/EVI7Q+YG2DniEW+KlDYv3G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fxClM35v9oCg7cQG4QMQcFexuCW3QRtttBU5Rm3WynhBmaR09D1Ojx6PGHRuznuNP7zKJ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7mO3RjKnMGUn76ONVh/Dj5cSw0owHAcExxKhxbf8AMDcawm0zs3Pq5hohCE1NVDWYVmU2g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fzMTfWoys9Kn7/wDwOvvqyuiTiYlRP0+4Z6fiah4/QfrTtK6EqVGEJcvrfTn9R05hDjMP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WiPt7dDn9FR0z9p4yQ8a6YlXOJXQq40mdypzHHBjvMVnr6l7lfc1Pjp/szx1NeP07gfcM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mJ3j00xiuGOWW1uJmcZ3GbjHMEYx3MJDp+8IEIbhCHVg/YYQDJ2MxXNYdy4XBA3viYoT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BH943v0BOAnaj+5dTbLTXqMLYs6zKUU77/1Gl3/aVhsp3mCNWokW5aiYAx8BEECvJEagS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6EzxviImvEJ6FNTDSl+JuizsfvLu4N0QtFQZTC4uxEnAfMukUGscwQ0JSUwhDH0sYAy0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zKeDG6iEtq5gsu63Mug5nfNuo8xjGPQ6D7gi6CE0Fl+ax+0dsNlPcXiHiGZW4QfPQ/aOfj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g2hyAoME/OjERv8AjJntHBuZMygraXo7w6X0N9DibTnmVc5e8Su/R/TXbHVO0CUX0Yd3X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oTnnrp6JiBcDM9EMR3P2hKAmZ+OtdL6HSu/Tcr9TMRhHppj1qV1PHTTE44Dlu0g8hfzK1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hRkn1fSsWdOJmENw4J+85hqUxx+n+JuNHmagnNdOTpyTcVcMzniernzHHQqHM/eH+rrzUN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6JKITO4LJp1meHzN9EJfPRCo4ZcYrDoQ6EqELhNTKENan2ObG6jVVnzmEG3fjDEbkPFwUK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yOacQygaTftKALa9/6h1Rav8A1yg4WF/6sRawl4o/xFNrbqAqt1wwTYhZvB2EL3O8YXDE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UZcEII99MUKVTp3DIgDH7TtLqMXFkV5pvmYKFXdSgZz5IigSiDdUi/wDUxCezmakosqYN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3Oe0Qg7InfcEHRfM06HmP6QYhmEIcS82hDBLGR8RhlP1qIjCHTmp+JsPPV8MqplcSjMxtx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MW8yhNJ+8n1N5tU0mMPHmGunMDnMDp5TJ8QXeV9ml+jp4jPnpz0qHQ6ay9TVR6sc9XzK7T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FOd6VUyaek0+Jy9Kgfo4nroTbHD+pj/8AOpzH9HrpUel4miY56uHxfmAdDzc/2JU/eftP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p+/eK2uSfM++nvoxj76c5nlUwSo4nsn5mH7n8wxHcCB/7cN8vaV09k1BvPQ1OYTU5zHpz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8fU8kj44jPcdRIhno9+tdTMIcwyQJXQXEwcMyXyn4gUHxOcdkV8qGyiFYNeIkFQXe/7iA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VXXuNG9VmrYwKvyBDcFPH9wRhBFPJC8HbvAZU2QUrC3UCmUhzqPnbD6jH9J0IQXjsyS8o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WeSU1jdaYYNDW6gCjL4g0q8cwSPZzMNJvfELg+Sv5l9Qa7FSywtyRBxmCRZubclq7jOe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m8OoI9DHM0jHqEOgxNYQisHEX+GeP7jroJxK5lR6GNyvH1DzH8dGDmIqjVnv/AIg9otbi8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qeuYma6Fjsh03uH+qVAvpzlnuhWbcGp4lYlAw6Y/+Jv8AQypXQSqnEfH6K6H6cxh14nMu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8x/8AkuYRq5eJ7Olyr66633Yp3JZ3ncSFTOJZ6RTudWJ3HP8AYgf1CV0cSnXLHDOdQ7Sno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lYajx2n1PHE56Zn7znxHiJGBzExPcxZ04jh7zPT2TU+ehPcNeIEzVEPzDVSunHROOInuf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jzGOoxMRwx3iO+hDodDcIbhuVrHQ6n5T9o0ctj9ynM/3uDvB2pZC5ojkpOJZAcGm/2hLaD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H3WpRcoGrbi6Brt/RGhFBpiYNazhMYFQRDcl1YUutx61wGIMh4yviWFbW4xl9D9JCDYo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KV4gCC+UeAUNnENjn7ihQ8mIFWgcTcNkaXTvmAh7QoAK7ijc2DVYPEWDglqtCMXFYYczk9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h7ROjGPUhuHRrCGiY5lfqnfFmTpO0Jz0Nzdz1HeMdKiA7xzmYV2laO6Hp/wCwzcVMrz4ZL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iy8t6hua+Jv3hufvCfcIsdOMLaF3C0ygK+7mEqOCVK4/RxrqkCV1rpXqVmB9x6VnErozRN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6eo9KrqBefrp8dFjUPj9Nnf8ASzMy8XM9szPSnxGZmm5nvcp7xgeYEzWkpeqlBw+oMxhEH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lwanhH939iGHHX/VKnzNv/J9Tcpmgqc4m9da1yzh1PuOJ5K6VKjP26FcsenPuOWfU9fU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z5ldDcL4yQniA6Hx+hj3jHW8RnCX3Oq9GJEPmM99SDLl1BgzUUM8R15mp5Z8aFRhjvLmsW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bQSWUqilCQF2sw1uWwQmrd4kE557oKVu3vMULu8v+xDKehSWNhYQg2tqIuYiGBlxuM1O1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Q6kNxoHK5U3sOR7XBo2c1ExWwRzrt6j7Wdg4jQth2R8GxW2Wuwl6iYNAcxPyC8SwKz8vE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XrvLgKDt2mAjsTf9BW466G4x/QIQ6xuGuggKLVbsfxcug5zUF8IGJ6iFf2w7Spwd53g4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YPgIGapa9jAoiCj5dgNfhKCmkg0up7TuyqJPPie4TtA6HaqjrpuQQfQZZiaf4DpeI5I430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IGMQupXQlV0DMzHvD4jhomUsuWd5iKaihzLJcvMvxBl+IX2mWZvUzAVuV5iu8Ls0jXGU9o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7xJRxKK1Oej6nnop+jHU6V0qJ0coQ0hlmIQPM/xu0/m6GOn3X9iPnpxDWJVRP0XX3D0fM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X2mOrKzqZqV3n1Hs4m+09RMcdOZ9x+enrp7leIQ6agQnaHg+oQ7XDXHXMe0eSaeolD5gq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5xHUSM+J46kvv0whOJoS4xUm9z48zJacYxKgjsgh+AQGgqvtCCIejBJEF1zMCgDmrIgrom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CUahuR3yR28mNTFG3Rg7TNGxjQVy4IirRD0Gep+k4lxBSWGYz8MbTZ3twy+48sGAWocGW4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IqBfdZxL6WdFczOslqy3KNHbDu5cF13PcCHY/iXSHLUSqnZEnJ6d2MYxnMHQMeYQQ6B0F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hKlSSjelr8QM/wBQjvcIdGcz0l9DpmEZ4r57EOYcNBPZLZBo7w1MGY5fiYZgyldBv+eoT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cK7LiXMRSKcRhvMvtBnnoF4JatE8BL5UdDPeZrfTPeHzEK5qAXASh4lHBUD1N7nxMdum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fXMNdKjqXiXLxGPH9x6blz5l2xlyujM/pOldX9Nduq/1cTTLDiHdFuF1O/wCxK+fM4mpv3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Yn1Euo7xOJTCBKxRKxKZX105huXR0qBXiYtzmNZnE/mFU/UcdWEX/AFT9ofUwalQqa3CVU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GpoWc41K77j5jKjo/MNypUeiXElSszaHQmodRmEOio6gsGxZUtwTNs5XBsq1srt8QOHwoX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ee0rYHFmn3FoQ1dGYrYAcLcITQE52RNVTuwm29ARF0O2YgC9G7gnJ+fMsDL4Z5lyrRiO5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6kznaV+CI59pkKp4lhs89pdqpTlggUoiRQZ7SiZruSrQCDa1n4gdDvhgjgs8fiPaHeu0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QGZjNOpy6BzEiYlQSswhCC5wjgQIIqFQQ4+cGH9iVuHQhuN5j0dwb79Ac7lRuIw5fuGKFw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gxwjaHYxLNzBMwpxUCugtRTiGpWZvTBcMEfBmXOI4isVqZqD0N9TpXeVGB0rqxhOC2Ec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TXSpXQe8uLCMMdfcY76LLhvrzNx61K6alY/TUrryRg9yf43aOiTepXm5c7Ln+xGu0KzAh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u5oMZ6VMcVM1vPM46PHTF5jMTNTieuiYe0fVdK7TbcTvPi4niBWAz3ieOj0ZXiIXAe0CV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SG+nBK7ziYSp7gjPUSOI7uP5iZlRjHcXoz2znoQYMuO3ECEoE4l3iLjp1zA4brvCIXXB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coKzeX1CgBNX/AOzFvQ3iq7ymICyN3Li1F4YWlakEw01KSW6hNl0ZrEBRbwERuGFX24lm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9wc955lwh0BaLoSOhIdPkQVRVGLhBDwXLbwhsljW2ELsRgqVm4VNM5cwAPBOP2lFtOG/M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XUudo0XE75mwY6imJBmJUEffUYrEPT9QeGHlQGsRc6fcDWiF8QFIDZmI0qpuAxfyQ/MKrz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WJ9TDicSoEfcrmb9EVWaVrwRyZzC6Lz8DX3URvEN8y4ZaEGe4YeohoWPxavqB0S4wkqB4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W4EqVK7zB0+YajGVe9/oZiXLmGVL7dGBDo1Bv1+rnqmYkqVcBMGoVFldeZr/43FlneEUg9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W8T4hhV/gQDchFriMLZ3/ALQauViBu2ceZUqH3O8qJR2YczZHI/zHFEdQSvM9ztxKpjGcw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mO6ZUTESyOOqTnt0PcujFTxONQ33iNU0MNe4QOEnHEMTzPPLKn5hzDx08ZnHRY/7OujqMY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05j3Nwm2iEMzDcvoGIYziVhurIG/3DKXiLopGjZcvFDLdJFkuhLdxBtcmamS1ja4iaNx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2o8EVsAPMMN0vK3CIKo2EsDY4DgilV2fEcReosYuYdSXBg0TuijkjM8wu/MWRAZILhm/UV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hqDagMsDmsVMybPmFCfAYS9BqXO4wKImYix3gj3CbuDG1gzA53E5gogIhEO0Q4KiblQgQe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eIJV6iXRTfkjMHEMk1roYeIixYdHE3mPEvTEZ5MEbXf4h0Qer+HMotyqf6nvUHaEX+YT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h9RFtmvv9LMznrxOIHQx0cdFo6XOYzxL7y4pl3Kj+i8Y303KlRwTfS699HUvpVzXRjroT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p7QFxPEw7DPAx5ivcPIiLST7l8x+ZVA6yY0S+EfAh4x/LOxuC/AOBqJfKmcQ7NYk1+x/c/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W/IjQ1TNtsJxNt8xWjbEcmOcz6nc8v2gKaGPjUIbL+46cyrcGI1ntDf4j4nbMMn9T95zEy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bDG9s/M4zZH8ysdHySvEroPid4/cZUelTxM3zPjEDbEMPrmpz0rEISpQMy1GMr7gHioM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+JV9DhDUY34mBNE2RIGZWI76VNMOgWDfiGCLFwZytW/aLbvSAAZLJKoRXbKJhAA1mWFdjS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8QaANNBxCYBU7wWvyCIMAcGoG61TB2I4EazGBzU12gJLsovlmPNMBP2m0Zb4jczC0ld2A7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+5RAAguFcarAn7kewbrkMy9hS8xULb4g+gglLBQRqyUrop7zfSdgzEOXLATRTywTdesyt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HQDM01BiJGbYjEgV0NQghB0KuoSG1IfJCL/gRVNOi/MKvWY8xKq6nG4uOLnCtxonJ/EU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RKOikLC+uZ2gQZ+YanAQw+IYnE4hDMEYQX6INHiv5l/odQvpecS5cuX2ZfUmJVypXETosM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LRGWuqijiWdD9Sw2nPbXmCeKhTyfcryfcAbB7Y7Bxr58Jk/iQ/D+EDh+nClu+Mq38cScN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oN/ER0LvaI2vmRTY9k/mVMz2j+ZZ/gfcXxRKfux/Es0Xv/maD0LYu0fN/mLxR6/6nBPoIv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f5CW7Md8fOW7tebv3i7n2h/MxZt7V/mYf4JmwHwlHF0YDEHOvxEvEFNNTymCrl0wy3mMZV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Iazc/2jPYh5oucQ6c4/eVAy46PvEf3ld6lHiV7Ie8fo5xHvjpqOKm3pxzNx/M3DfntFto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4z1rpWcTMqdoYgTsqomP7mC/EPJc/ExUN8QVwxjuIRaGmK4rvHPMSjoOlxrpjljQ7gnJG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HgfqBkxBB6lf6pi3ZRNWITtWue0JG45YLWL9oAulLRbCYBvYblFpqzOYUAy5g6xdBlYUq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BYIgcnFUAALbiAaaSj8TeKplHrc46Zh0dwZbiGpSrxH4mTN/kLjGUp1UcLEAAeniMiUkNz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PeoCiHQhi8teG5akTDmIlInLvF8ID9oIYa1EeglzlBBWSZidQ6NoQIIdBrcMw5vMIYCj80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8T1HR2nPEWsMWtMMofvKjms+2UYhgPBLl+IDH/QRd/T9plWXUdSsXBhqy/XRMZ/aG5mSp4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enxKemU46eulLzPb8yl1LHJ9xBybFOw+M0c9mbIjyJrL8I1lvmC38Iwpz9H/AFLYETt/V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PaXnD5qKbbxSR4R7MUEpcf+EV/csQ/DrND69v5lzR6pFcNrsY4KzwBAWi+EjeMcxzOe0/d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PL5TC6kfEP6xC8fxgevpSnX0oDr6onYBENITvZg2bqO/M+jpUq+0pnMtOZdkvvLOCMqKC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3LeGPmEMGKYVNaJpVS+8uInEuOpRW5iVG0O4Lv+x05t3xNwxHTAxmeanuc+umXTCPr6nYn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7T3KlR/EdGp66Vcd6xHoeYk9ROxmHaPxPiVXSi9Q7fzCG4QQOxLg8VK9FysZYJ5qWupeA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VwjwplrQxymUEDHA9RE23LYnmmWujEReKZbtGIUGcko+IcG4Sugh31LechCAMczPouMqo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ZG9xgU0N3HBKPjUyXd/iAGCmKsSsKNlnaGgADDk8QENlcwCOQAV+YJhGMTt0qE4h+hbE2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gZXPiCziqxTzAwA2l6GeopAaIluZiNbY57RgLV9o8BuckOh3SZtZGAiq6FEUzM3OJOEwj1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/AEEJcUGDAwwDAWL5mEB7/hDfRzCXifMwjHswLjRvzLyKaSt0uWWTme5mjmG4DTp9otR1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SHXRohP2jvnoOkPK3Akp83LTN90/mXLMeAimv6P6ivH7f9T960xbXzDHe9Bf3E2fq/3N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H8RZtXon8T+TnLO//AK7zJ+yH8yjae1Ancx3D8JY/hQR/BFXA+iGLR6h2/VFOxcw1HEjji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5qFvqIcy3mBBWowl3iHaJ3CeJWNRl9jMtTp7neaZZzBO5NwIsSOOlX0plJBe0VLEuoJ4j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QIuauJmVNRLLmcdGvmGczjATgOf7EdvuGOcw9ynz6jroahnU7z1M9+nMPExcJxLu7mtQ8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DGMvEYbzMTmOeJXeNMcEXt7hVXxBvTLl+/iUuhZWlqnIMynggeE7io/8AaDbcT2zFd8RBy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VcVH6ZrtF2R30sz3HUVm4wXPcdQL6nUZdQe0IUvtzME5X9Q0lcMK4GrmEd24TqMc2xcmV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cY6SRCuOFQlExzKH6JbVN9oZbB5e0MVAF+pdq98x1FFmXOIvac9Kmugy4OIrhPoZTKqklW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7xDkIIeVxovcwDbOyCmU8kRaEUWjTiG0/aNV4Zl6u6K6T5iuPiLiLEUXtFuLzFgTMBgoKC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tZB7agN/ZKKVeEySE8+zCDNWZhuXiNxb6g1HiJ/CyoaVviPdf5afRJlHvp7fzFmzEbAzj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1y8TSmYW1FdYnhDXQE5gz0UNd68dblty0bIOB7xR5zF8waZcGjzLKnOIKf3CXLzBD4mcO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wUuemnEF4lqdMwwwpjVYYPmX0MGpcENxZ/qDHMMS09TuxurIVotB+EocjmIkFg+alTKJmU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CpYvrVzUa79FYMK7y88y8x7zu7xhqV0s6BBiVKxualqnZc/2ITTjfEt75i6NTRjU3AueH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LN8/mV8z3uLO1y8+J3qO9nS63fxFRixeYXWsxccmNumJ8EqzdR030rMfLUM5lWY5gzGA7c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T2VEuHi+hqVnOpeM7nHiHHmIDOIBWOZh2UzMqCuSPaL5iw3LjvGojDHmLicxW/EWX2ieZ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6EGIRWNpswtppjQHO40BRebqACWxRZQQgZDvAmXT6iE5JpIE7bhAItxVauzJ2lPWTVbiI+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s91jMpyjLreoyzqX0MQ/QDmZ0+ooNTbGKomr5hum2/cpqmncSbWfMyxeZr2XB4WOO8bVO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UyrdPMJCceDYuE2PmGN/WgL+yYZg/Gfsyg2LPUs4L6TGtp68oP6Qn+Dg/mWfuGFNx8kl0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42lmqvemUcP2/mWOQ9GAUl6SfsjQ/iZ/06zTL5kW5Z5coFu91WCQUW49RaX9w3D1Pw+Zo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TmY5jk4XuMxf8X5ck2z0VhTxavzL8xYtqeJw7RTiH5i5hCeIcx7jkRZdS7lnRZzEcEHtDK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bxL6cQR6hkRarUH7lvzLmpV+pXQ1FlvxLltcQHmbmtbjfx0NRJXRLjvED7lpyzI1GnZKrT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d2bipMMHLOZ6gDsiVMaqLLtyyscRMxoM4gVyQjvovaX3ly4MsTT8SnnEoOSIGlFlldFzFT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OUu2szPBTEg4SszPEL4gN8Mp+YDVyi918QPMrzAaXoAxj6lYyfJK/McYrUNYr+Zm8fEejn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JTXTF6n79FaQxEcN3ccbLl30J568y6Tcu2llhzKR7xjDvhiDGzjBOInGJTMxRcYuMLiXF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ZXTmENSsQhCEDxAlrwRXywwYV3CKXRUZdpF4jLUtFtxLDbluWOGPUAY45mjWERwUNTMXU7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TlBUeovHzLRvmYRcTKczPAS+8GXW0CWVHOB7nc+yV/2TLhgVT9k/4KetfpQVMZPxHUFn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FF341GoGxDaGjUFK1Uea6YlW2SxbX6jE4ug7RED2VK0MEXTUUKUef7Jljb5iJiQLj64n/A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Ndj6jh0RXKT5RX8S3HEVeWYCL5YRYvXQxL1BmYiumFnxFSfzNui/M44jAhR4jx0FqLHlxL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ihz+Yd4sktcq0+4+GosanxntHggwXm4e0M6v5hncNw+PiDLoxOHb8kHvKuViPX95cby5rj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mp7ZeK6DLjce3aX0uoMIqwgz0SUwj0OgRKJfaXBvU5nEQ2bhT7iSolS5n3DMwblnEPOPc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p3KiXM7AfMDx+4HsPzGbsMRc3Us0LPGS2l8QHMJ0QVoHuKmP2yz9pFoO9fwx3d/aWbf5m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KVTb1LzH0Q4dw1hz/AGJbdwmeX5gfXaBmB7XxBta/MXc4uXbOLlM9p+0N/tEg89pvRb6me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fz03OcRDvLNQxLxuX+YXxzLxcuznpuIep9z10IuKhCMrUbT/sKLvfafXxK3NTRuYdMCuYs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a5iXGcdGp8/iZlPMtxKagZ3KrpxuHQ6CEM7gldpc/Q+oROVxrD3iF1lm4yAQDZB2DbVuo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tsyq6RYqoJahuIDeWZAKGb7Sjs5DFZnagc97g832zhnzCnB9txVwEeMPiI4fUL8HqOQ+q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0kYG0feWGV7cp5+0o7t+ZZ0MA6HxAaT/AB0qW5I/hAcNLI0wi8zAUpMX3gq5GpSBo3BCx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hTB705ldix3iAUwy4HcCV4VG35Q3GFRe/QYUuLEwxs3LzNPUrN9DqvconMIOqqDx1x5G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ZwnO7hHcCKVFD3Mt/vHXvmI2SiArGa/gizAYZHM5LP41/ibeahjbEHM4dormkPx5hSYhvM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4nfUd+cwcxVyzsjOZxDEahLzzCX2Icd5+Uqt66Y6MSWVO4k5Gu8BjhuBFapfJFNuGFOSVi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PQYmYXccMxBuHOD5iGaVEOES5uYdsy83Lu1nbUe7gv8AdiWFvgPmWcE7vxRF6Qv2nfU1y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YTp4OLyrjFmwQBjD2k/lCSr+6Un7c5W3xKtWi3SfEeZ6kF3vZJxC9yV4XtWf1nBpgvUdz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OR+yKhlHzP9uflf2IdB0v56014m5X56V2CcxsziXV7zD3PjcN5hhzqC/x0fUt95i/MvBgl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PdLLr8RU/wCxYWXZmXWpbeYVIHGcyyJEyWKThj6laxM+C/EFi/xCwH7wglbz3i7Yi3HNr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jMuYjt8EMdCZnucYzHB38Re4ldovDEu2YFdleWaRebgmQ9ifthl2vqMTcv1LjJ9FxH9lI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+iVd64OkB7ZUB4FoQFsROWKxmmGIpewGWF024LhCZws1K7q1mIibbgJjzLSxQwjjrRBYB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GCtcmEZ2B7f8AkyRznM2TU1cWK8QeZd9Be7MuMwzMQgE44ijIEHYjarQ4jyFKUShg+zuW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rxFewneALLuC3QEUS7TvCYH0l8UKyGJgeVteJZDZmjud7MMtbfQckX7ixYigbY4Z8xcYZZ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LhLgwabJkxWlwnGX8jB+JtixDfEJ3QI6xGOnt2m8Cw5mMK+Zu8L/AGly2ZbIwgoVxxV/x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C4YDGuY/aEw06ErEp4ulXzGGDBgqXGXL6DW4W4lwqXnxLB5npAwfhj3St2Mpe4m0v8zvD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4hikEQdGKjmzxHzfURuzAnJhoAiTDSNuJFLae5a3X4jTdAmZwjbkx5z8S7mdCpy3x0gBr8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Z4mbQkbKH5jWa/HReR+o2836lDn+IB00D3oWY+RjVW7vBXiv2hwD9s8D8XLOP1Cvt9CN+X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ztPbjzH7U7y+5VA4PqlOh9Sq4K9dPJLcs7GKC4NRzK7YjVzDUpcvMbI/u/sQvTibOtdpn7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jp5ION0wve4619znc7bubSAD5mHOZQc3Faq8Qa8vno76epWLMxbblNkFWL3hntUcOJrl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lzETOA7wRxctuF8wO+4cp73C+IHm7lLidmFC8Joa8iA/IEmOU9ZWWF4FfxEm2ew/6jaOIw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3Jojcz0EQtYwwi3dWNFvwlnHmPCHoRlongItaPpFcvvamT9o2Y3DctciF6xCg0JkwcYl1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Adf5SLIZ4ZSrTeYU8ruBcBfFSoDeR3UqzA+5QMF7Y9bLKxI4P5lyVngY6TgX4lW7fMrdK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oD8RSsx6u8WJnvEWXLnMG/MSKEvpQ5iExFC1NZPuZC4CEqF0PMGkGOdxTYW7xqhEvUwIOf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jKq1Hpah3c0jfOIEKZZ3CiIEF37sV7xXzGHxFiM94XwkRxGWRZfaDLIds9JdQbNzLTKeZ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mQ9x8xjHoVDDcxIZNQdzuMHGIeCV3iTnmWtZPqR2GXP30FivE7jfl4ghXv2l3e4Ndpjwj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O4qIGBnEologInDM2Lju8rwLPBS/TYNygpj8Z2h9Tx/mcVCHdVQuZy9yXbPwT0p3H9QLh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jq/JKQP3TwKhbmMG31EXH4So5xTlfiXc69S44T/dhwflCz+SEC+2Oz9paW/TMnJQ9hD3H1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Yrl/meQ9x7H5nlfcJzRugGgPE1qaZfZny9Dul+ZxB83FpWqX5m2IW3DgzKYuUzW5lfEHvG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MtdscktqKjzF+4bzAuO5lPzv7Ev7nOY+p/M/eaIvQZc38yieZzepxPUzU3uBMBieojzAj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qUyofErgXETZiH4i6In0QEw0iBtD2k7IvGZcT4LZhSNtlS3s2sW77RWrqjbXxBKAezgS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WheSIJUOClI/OO5Alux8FqihC7CxVgnhP4izXuEH7qXJjdwo7v5GUbb2uawwaSfFIjwD1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XZHMdxzL3w9Cwaly/jpvGopxKOSDN6xLirU0hBcS4OwZPzcOqaHL4lcCr17IMUq8JLUrDy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/MqWFZNyy7rWrlyUjxL5Q+pgFfMciQ8JZFa5lD6LH1PcT9pzBz0rTEVuL14hDc41DoGYq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L8wDUFAR7xSaGqYQqEAQ8cjUY8EblFhRKE74jh3TiOh4Vke8IDgFSqZrHPvEJ3UfUpEr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zBweGNPccck2viONajqLFxGWVL7S7lMzxKe0pgJE9y3qWPJOaJQNsBK3Kpn0sIPmDXLif7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Tc5oBXUWt0pjs5nkzsKf4sFbx+Wgv0iUzAjxub9DiY4xUcw1BwTw9MwoCD5ibX4JUYgX2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t6lcD7j2AfMK5fpPRDlT6gnIfE8l9Rt2r+o8G/ud62AMQZqoZoligLlK1+JQ1EleZfqXK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5XiVCFV26Vix+IAczEotxC6amsXZK6LFlssenqHePVma30vGYokqul3NS4Ii3mWjiNVm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OHEWDUs/xKeujibZZOZjxUP3f2IHfMDFJPD+0xehh8zi9S3UpcOe0pvX4l3k8TFdYgrhEu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SpsHtZEBkXkESfeCYhnQGOAd8FgdXTkiaLdhfkEuMJ3v8QX5p/uA/OE/mcwvkH8zediTh0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f84v4iIPJEH2wTa3gkKc58B/EERR9V/Ud9+90o1HO7g/mEP5nBd62/wAx2NWbOIgAgppF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gDlblma6fU7DE4LmEI0soFT2ih0HE1LuW94tk+pTmWO8pEBsle0U4GXz0tjxG+v4nlFNoG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D3l+ZeOIjwF9vwQAFqj3ibEwFlRUX3TIgAW+IFfhW/MBAYVp+ZfXSHurvBFMVjthlKt1M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U4rhVfU1j/ajzL8xWqslswIsuXLroHj8wcanmFMQbmyWPcVSAbnxPJxSA6D3bjYl9RppQ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YgSzeoOFXyQatC3mWuS1vmDFfwQgoDt+YkFReGAu0CqGFyU36qApMAivmU7Iu6R7CPOkeM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LQGpTs/Evw54rBdR6ZdzBfAiPFhVC+5Hy4jzloVL5YrPDn+ahrEtUNZdxv+Ia23HyIh3lI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c4ZbABli/hjbclzRPmC+D7gyPy8yweY6hmprXM+6Gsah7gw31wmZzoSfUXxFaWxXLPpLs1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ag3zKlXKgRRzErP5hXqXZiL044iROzOOhGImYZ7xOYMKvMvQjDV8SxjpgiEWZfjo9um4Mu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uLcWfEzxM3mD3ly+mIS8ypp5i6ippnniHYkYDM1Dz0oreOhKvVQtqOEd1OJiqn539iIa9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8Ft/Ff5i+i91+8fn4p/ELWscWmNlvDRfFTmj3Gf3g9Cu/9zF7fGF/DAdQ3sPoiEuBTT3mY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cbi69/wC2KMF/jmOQ93W/dn9qbl/yW5D2OYFpZ4wg9LxbQHl+JVr0VBmAijUrxoguNSy5i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QKjvpeemcy+lHzGqkqA1iGUB2mDgjtqVZBzLx4lnMpli4gLiANzPRdy4sEeejMmp7hiXW9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Y9LqKS45TB7gKzL5tmUuGiNsuCDUCe6gSss0zIowEGZTkTmNUZqyJjgHB7hKoW3+YLUC0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TbcI0bKld26LqCKKdiAgcBL8TPyJ9m46xHVHLmMwlt4iR8y4s9zTfMveSCVslO8Ecx7xU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CinwRlYarVQzNRK8QsH6Q+44zE2FDVQ479wtwHGpeCwXCCsGyC1YzYYJIvl3mm0s2wQCWi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tW3b94NtrHnv7lTgZ4sRBoRHISi8VAOcEw0kRyy6b/EU4lV0zA1Ldk8BPWTzhL7X1Mu5Ub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++nnKMaQtqW/9gI6g+unMEfZEUsbgKOMb5/7KhtmXfiKh7h+Y6iVk/aZu0d7xDCFweozFj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+YjvLV7kbIeEGXUE5gC3DMnEGD8zioS0giR8xSsz1LImt4l58y7glTHTEqEuD7iCdmXO0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4SnvG6pgogHPPqJlz0t6/MvvMcXKziBqF+YrKqv5moy8nS5uBOYuINk4d57ly+0OLFlzfM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yeYi5PVxCsDFdETErpxLjLKl5iqrcRVFkV5jf9iG0f3mVZExT/pQLP6IV2PqN3jcPHEpB1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C5i4lrBpviXeZz4iz5nMswPudkz5loNSug4Ye5FbrBL4ItQSosMx+OhNvXPEA1ZHC3rz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GNs8dKOToWp/lxl30tPMob6M6hSXb/c4gtZlyzvNcy1ttkHEMYmBl3FjvMQdwfmWstmivE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CNM5iCobgi2S7/ERTCXuXCoF3l8wTceR4hbfUobFzqb46YiwU9rhewvdcx4BcwiHCL6FTb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I8gmXEVty/CLzZZFHL7i+VPeFtMDzDsQDiYrol1TvQBSlr+WBkNBe1mQTcRQl4RFuRBCtP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e0q7fETi2tozKC/MSJuV9kSYstOKhe1X6gqfb+8WczyfuXLXHQMu4lL1fcuXnpcBSV5ld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eoI/LcWiES97lu5UMROdQ8z6lw5uDJXM7orFKD22P2iRvTDLrcs4ir537nGKgxYwaeYTe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ihBx00YVCsVjFXiZXmXUGyyHmNjBOTMUu6nMOma7kvmFX+pV7wjZ0GpxKpl4nktmUuX+hi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W8y84ZY1eJg95faIwKllXzEh7l5Ir2gs3KQvEKyl+IBJhuJiPS+jouIdQa1HlLly+hjzL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9yjf7TUcNkHHQ10o7xOlT8r+xBZ8ZfmKrtzFoHfMGXiU+4Plm8zPQe8NdGGIOYFsusxb1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mX3l4tufMUXz+YYN75i5qGJWP2nGOgeJUx26NXAxKj+YgKteYqZIAuiDjJKwRxK7Jzlm4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hlildEvMbi4ntHNZlNl9FzCAbY0qJg3D7lTllG5gNy7Y/EIjXDqOnXzHQRta9zQYWlAyBF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EZxHTcRbRZnFfiZNgKqCwKt5Y5YVLW2xqOmKwzFBiGLJSs6hdbjFbQ+yYQBSPuJWCerhC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9EeJoewz1GnEE8k8K/MGcJlwS2WrcSl3H56c/EvAYR9xrDlJG2M1xF3KDUc0stmNy2luBu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Tg8yjbUwph3RW4y9v6gKqity+bWlsmbUc8QQYp4eoaGqCu2WBq7ieIuIqcxVy9Pz+jiOu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LqK4IZi2BfIw/wAQ5/iahpiYYNd56nExNxNViGmnHiCIRmHVTSBT8k8ZqMANvoZmM8TZV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oc43NanPiA94tVcrEcE2qWd8l/M5izFvmDBrUtqOlO4YmJ6zLxiavosXiXLEGXjcGAgi1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FJS/HU3k1NMQdJBJf1EtxAuHcCZIbiHYnzPUvML74h2l05mfPRl95hEOTENzcYlMTdRh0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rpfS4ZZUYNxGPaEvux8wSVaXibOYMckp839iZzLg5L1LbiruofieJVeIAlmE8Jr3AxKv1G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dwz0Dt0qNEWzqt71DCCWeky9y68RqH7Sm4N+JfiXZL+DHNSqZUtvC48y73lgiY/aA14hrM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ZPcVDLU33E9yVXgzxpau/wATwsr5ZmbxRwmdj7E7LBexHlE7hjpZGuXPIvzHzSjiNGMoe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wp3hfuVNh7Y0WA5O2Y1prS+JcADPMtKqNXNypISLdNjLmRtX/YZqO5bgAR05cLHK4OKl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n4hArvbE9o4udnrJ85i5liY55lAYDqxOh0rqklwy3FTjldXQnmIA0iFywUPxCUpOa5g2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aYNld2oB6Ns8sGmBbUDtD7CLoQA3uBiSuD/ssKjcuSUtV+GNYVho+Irbun5YuI+5pN5iw6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mpvMbcvUsjv3HNW1vgwjqsx5SpxK6JQ7dOPUDe5Tulg5txfITwAH1iOsR8ynbXlm7tExUG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1lQmRqEO0dTbHEvLgUMZpqCd4P1O1QhZ4uFbOY4LiwfPR3HpqCIUXEO0sMoczbM8S3vLh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YrxBDG0JZO/aZNSjUZhFA0lR6MvpviGJZFvUFxOlzZuXmXfiEE7TZFGdkWunxF6DNlkrm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9yc9GEXoQwYK+YLWJdRYubn+xGBcqZ5gSqYRhdQXmbejeu8vi4VykshuY09XDcvoyIPEd8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E+uuajYS3iWvMqONMDVJifH7ntvcqwj2RJ5fE1WWu5USZF9QX7hDlcxVw/LKeq+4vpE4W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dZdQu/khi23zECwgxn7oDkMpqi5XFFeoX7e2NClR9xpv1DG3n6nIP1Bd4eCWtBl1WXyyp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p0Xsi/Pwh0BDwEIFmH7ZV8nuPB+YdhBTNLWNK/wBRAt3oanNS8eIScBlZrb+fiIxdlxUs2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KaxvEs5C1yhNvfGYhxLo1KzbgZmQUCcGphfBbxKs2U/eUtVHDlMdAoi9418x1GMCUXE7de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RVjs/UIpeFZlwLScN2S4iniOTuzs1FpBU5eYmBXhhtoaTiDADR25jwaHD4l4OnIw/UC2pj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eZWxkF+0W3e794t4jiVcVM3fS0n5TTzLl0y+nEGmD5qOIrLlx04ly7QPfEoEKah2Z/syo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xAj+RcWhDY2zL9r8jAt8x8wwuwfllU1qMXlfuXyHmacxhuBAzqDXMahxLB/9ScYmpcYI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aQe0vGYuYmJpFZPW4NnRBEdQrdmX2nEM8wcbubmYPeX2l9UvUMNSqcwcwc6gwt0wxsh4QE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zhh6PQ1mYjOJfRd9CN3flLubZjl+5WJlOM6jQeIl6lVGmKuGpxxPJBsleYZj5iO2Inac9H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0x6mIlM/M/sR8SwPMBxdfMy8SqlQO7NuGU9sSoMWKRlcxg1GhAZzHcE7kvG4htIDkgJdGc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0Qa0mXmz4m+nL9E9s/wC1HdT+ZQaid36EuwqMomLUrLRr3OOEDGniDWPwnivxLLJXiBaHu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pL8yri+lO4s7R5HzRBCyh5CaALHcxvwHuGjDu6LHtwLstfUbMr8zzfJihk/MChDVE2qoPi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mX2ity+ldMRM6g9jiEWrBp+YUNNaZQVsiGLLaVN44gVSx3iXG3L4luTbVdsQ52bMMcl2b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a1GC51olAUlWUgq2YqVqs3TqDyUfyRE48xixf0MFiy+nfoR5+otwo5R6lSaG14nGH1LUJ2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zxDF0rMVtR2f+RoTuEbK9bJxBT0sRWHLt9TgA5zdTexcRn5hW8Ay9alAGrD5nMXcOi0ImZ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vmCu3Eu+g8TfUQ25huMzAEeib3+Z2qcTL0R+Ee3aGd7iol6ja8A1H3jTC4iZ/GB7OY2p1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9ExOmZgTCdh2mI7RbdQ6GZTcvMHDMa+4AnkY4IZjmEq7nEXHiKFsO5XTnOIa8x1jUpXDB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oSUuorkagow4S2gjq+oGyGYbnEdSyvFQKg1xbLi5jYlo3BaWpntilShMy1YjiXf6KmZZP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eSXfFwagjTKe4ikIDi5h4laoJqOoS0vPxDyqDHO5qDe5vvNR15jjcqWHsS4vMrhKKE3/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AiDCj+BljdfmWcPcrKFuY8W/EYGZVk7D+Z/kzJh+7lLAuD2nzMt19wTYSzf0R8D1LtqG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tQ99iYcfjA4H1DWB8QLYy21PuUMo+5dsHtiLbB/5iVcr1DaacbbEH192OYPtmLB7C47R+h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lvrEo7HynKi9sCMZQH+KIMn0S7fEEXG6EYjfOJre+ixmP4hh1PhLvcupcbGP4nMFOG5eur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QYTXEfUvU5gdkYzteNjCWSmxirV4S/UJLyP1KS+TMcBQxaDENtNMUVod/3BBg7sADwbuA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FwbMBayh4KCCg0g+z/kVnMY4lxnMv9VZlQxHXogcOBnbUPC8P8wSaV9kYUMab/mFgRXL5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WNeq18QDTbNfNzUB28/SGzoc5imqvcWxlDTKG9XE2HP2GUEcFTSOU0MUsqLWpfRnPS+gc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NJcK5hmX2hmLvHl/2eZ2TT36VcVm+gGoGajVLZFWauIyLfuEjehZ2xDUGpn3cHlxNs4ZxK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aJzMNyjaYax1Z3KUcqTZJrUHoblXCEh6iGnEMMJfeYalpBX0126DBEl5z0Udbi7rMsuZd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fUbzk5jnYwqkM9alXqVKqUkVJe5Q9mMNy+I9FjM8TBLec+IMHw8dOCHRI2S2y35iUbuW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jBpzAL2MxXPS6mTWouI3NPeK3oXeorQzcOf7EKM2/MOBQ5Lylz8kKMBDgR1yF7KSvh+SP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zHmMy5+hcwNHmN6nxiLtW+YAMN8SgYX5lnS+52S9ws2D8zwH5imz9EvYR4ilsPRBppGVjQ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9YwTv7ontfzB5RfmPHnKP6of8SUBoIXcGuZfxBbi3AuVK7z5SjvGmquO5qH4ilz/0SxKqL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eblXHjtLRxiKe0YxZRi4uCXG6Kwd4+YwfMvMtId0OZfuOrYieD8CasVV1C6hRBrCtExkM4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VheZgnViyX4B2PcWiiMARSQAV5Z4JQAxtr3nOT9sSDbsg9yX/EVVPUXVnE3xKrcCHr9O+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KPbSXNMMxLAzWogK25V/Uul9DqOSE+f2ZcMr25hrHLXEZd4cczClVMgMvEQFwXD1UVsYDR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/R5ixl947mv1LPIjXOWWS4+E08z5g56ZgEQS1MXubM/tHoOGImWV00Y2E+pe1bhfi4gFr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ZJwUl8BqZpWbmYYhXxLzCEM8XD1UCIFp6iH6jvoamIEPHRg09dQx2mKyMotqGo7gR8xVM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l2aLnkRxsYb5l94JHLKPUD1HEw/8AIXLXlgarmXL6OCOpUbHG4L6hwi4Wb3M8u+8UIQF5I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3Fsgreu8qM3BqCFYGNGyC5Olxi2cQOgXUYuJYvaMrtEOOjUvp+d/aL9r8R5fgZfn7JZtv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2lPuA6+kLOhtgBALxfiGOH1L5o+ousB9RXbqK7y1jdwsy88S+8GFXUxxGgHc9/E8SprUC3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J5hl1DuiV6huD6l4qowX1LoZcV3qLcSneN9NzIQfaXfmWOHEVCW2y4v46XLzd76FVXE8GX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4pjmpXV3F6O2XqXLg5l+Ygt13iswh9zn+ZoGgqpY5HYgNRC+IImhLnmFrz5oiVn2MMmjn2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K0Z1lnYCMfMWicOIKa3wPMIt5WcyxgZdpZEyM+U2IJzF3L2fo1H4gzicdNS8bldBRe6xVg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sYvDv4i8bNXFur6dkbBA8ZczTLf8AnE2Wqvvj/kwhnGfMVN3zwwwKN3L2MiwUE8ZqVbDP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WG8h7nHV2dOJctuKtsuLcvPRwSnmMuZ3zL0cz5xBmoMo9Dp2bgxzHXuaWJaVN66aO/qG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67TJ+U/MtnmCx7j7imPFQpTXuD7gKAQ14rvPmH+uEud7IM+KlU1MvmY/L+02ZtmtsHMPf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MPy6UqHCTHbMo4lCzUWMGv6m2yLcXEC4NOIWmO9Rpm7gbRz6gVPTDvFq492oQ7JeIM4u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uK6gpkslcnG4uI88Mv4lXAO1z7hiIRAzG63FjieoGcxWsweI4lrubzOI+NJfQoLRh94PO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KzmZMMoxlPlftGXhjOf46GXcSuIf4hP2g47xt3jfDF8nxFsl5itzUtd3PW57nMO8E8+4yo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bGHiHrouYxzK3zCeoMkWYZdLmO8YvbUquJTwdDEWbv4g5yw25i+o2c5imqSUswy/EuK1F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hRzc+UcxJTLxqGsRcM3GN2V0Zcu5dS4C/C/MQTVQs2QHGZZFbVg9g8oA3RtP5l6wZVHc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No4lIbU6l6sHMYbKG1ET1Uu44APcbIpPMrVa53KTUNN81C6uKlHxGepxCulxyal+JcGiWx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w/aIXUZxKEEQx3JjANhv+YLxK6vn/ALLd/bH8RVB+8wE2ZPz9QgCWP+wwDGOY7VvImDbT2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i4FGB2x/7ASkco7JRR82ZjGMd9GfhDCTUWD3lz5m52j5JiV8T8w878zcZbFC5aeuZYeZ5j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qaMwWhKb8+Zg43BbEuPMfCRcxYzL3Z/MBc6hoq6itw3O6DONTTzHvzCUs6Xx38zX9/tMi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0FIv+ZxmY4j5gy88Sx5g3qbxueSD5lxO099ebLjCLzBsmSXmXO8HFY6bYYINS89bx4l+c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42ziSuJvMMy0g95fSjtqaHIcMIqnNRoiGTpTUTmiGDVRzozOcyp89PzGFn9ThYJy4mTBNo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bftBjXS+I1WNRUxYYgaxAsfHEyVAXjEWUMS5sy699Hcu+t37nGuYOZV5OZeYk5x76XBPUI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CZnafMXcuUPEMAXiNVuOLeY0KfcK6HcuXL9QazKtcx3Gqx07SpXaLBZ5jQl6gDpuZFMHAd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l+Y5Iqj4j1Hoptb3q5ou0NK4sD3gwC0eI1W0MTVAvL5i+2xk8+IlXolJFoNqXrmZQ1DNE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jsLfHxKfUDB6XxHNlUcRwxzChcp/iOl+CMF5iZub6XCL9Q3icTzHM4gw89BiVP9cLrcLs7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7YKa/wB9RQtoU+z/AJCzQrs3/MCobZlraHLVkbkexrMNQL4xKdmlzuXDubUuoVmJ2zUc1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Ww1KJ2z7kzFjNyxctGbjvpv5nhl9BrEvMuM1CmWWVxHdwmOeghQph9TmQfhC4wYzv2hjo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3AsFAx6Sq/ZQcDKE7DFfO1b7YSm8+Y3FXHSlZoYlV+8NkOe0z9zUCOpzh1Ghb+JmpWNzI4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+YCtwTmMGHbrucwe883BhhqeJVda9QhKuBNMHPabP0VjpU2SonaeY5lMcZ4l9PU3Mz4lz+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xM3LjrHTHcgneCMunOu8Xa/qOd5irEd3MTcDpj0IbzK6bqe49uY3UHhx0Oq6M/IftC95vz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yV2mFZhK9Q3Oyu8Hpi8deWmErvE7xE8x43Ndrn4gzAmfibTiD2lcsupde5hlkmyFXmWXmY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YTOI9kwit3F7xZb3lsw3Np7nEWL3mwj2RghxqLZncunDLVnMo8Zi95uVHPMuWxcZ6HUJW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TJ90Sj3Db2mCW+Es0QXbjEClrrxEGvaZrTWjhhDMtzhEo5IQuwTcAOVma7QsF0GXdygLe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1LoHd8ylpdl1w1LW/HTmW3KbnGpXVjQYnEuHVaHtK6Mn4Y0FK5f7cweymcYfiMqmDtwwT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8xOWBz/5GKHJn/MtmG6xf5hK0riZVVOGAkBPZhhsrs/4RWlF3f9RWHAzHgyAljNFd6cfzF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VkqbS+SD7hxLjL46D1uXq4Tick1BzcokHF7P8Q1npyJK10dRcYhai5sJNBSN5gH6Zg5Jf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7sStkCvN9IpcTYwgurjqoV2hYdNoo0w8Vwx2gDWpXOYeYHaE9RsJfcwzplO0dMvPnoFdD1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Urz0DqfEvz0HNMrHWu3QemJjtMSrbldo5aqOpz05ufiPdgwa3zzE5Iy84m5j56e4MpUMe4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mfOZfeG4i7Lh6jiBbhjYZOm4b56B66ZYrOO84jFWnaHshUL2uX9y6Ia8QziNnEyeGDeyDV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cYlTU7yyjLcsNwsYg8Ou8WmuOnOZWY7zGBFxUuALcVDzHPEIqGOI+451El1LxibnicdL3x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EQ+ZnxBjqLmiN/UPHS+tdLzxPAm5VRO0TPaWdsy3PPXmGpeP6isKskDY4ZLl2wVgzGhpm5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ELbiGDlCCLGUIkLcDZf8AEyzgDUWq+DbDmEQuhA9u0EBcfxL967iPucE2NcjthmfmXEqE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GzOJmo0ypfQl9Fwx/BX9xEyLzX/JSKPS6r3AQ2rgf7Msoe8ah4V8tfTAyjRniGQVvH8x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EVAxOX/syqhXOia5fqhlQ0RpgZpGIQqtPcFRZmX0uMuZmOeldE6Opdepf+uXLnz0s6MGY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hLm2cFwjnU0wHow1Rmbn8xUrS/sm0cd+/7TA7rfvMwVdQ5uIrFxU0gUYh+IoILxUXFcEHE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D5jl1AzmYOSp5JRyffRkzC7TESkoML5JV3DzufCCwWoZ7luGXeoksldTXXPBcSqlmCJLqX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xCYm0YXc7Z6JeSPqOpiCbMnIxGintG7h46GdvzH8Qx6l16l3VwbUrUCbnGpzLO4qBdmIW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KbpjArU3vrmbFVCWcsu4OPlAwdL7yyWeYihxPBYBzfzBOUXMWWC4jO1x8y59oeZs6X6SxD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RTmYqyL5lwWYis4l95pxLqDF3lDdMumLmXwS/MxLzuUdOe0fM8dFBzBpnM5hcWXiO8Ee8e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/MqVUW+YsyvfovZl/XQ6HMuBtAIGeDA7wFM0HUG84GYRWTJMqSdAIgbDMCCt4JbrlshAU5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HJf1ALVaxfqLCjnGIhLsvBCC3oV8Sg3ZDgOQuVUCgV5x/MNF2jCVDh6cxurcAuSVx+jjq1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xBq3H3MmyVySzWX2P+QQwB47wDtWDk5+pmjFfUBOh2kZD+SMG117P1FKrjsh+xAqV7bjUi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WIshS+5bhscBqOco+Ecn7xl4lkKiRpiZxKnx0vEdw+Jjicy/MMuY05x7l35l1BvTBqCcy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ujLyjOTpVu4ltyre+iSfX7iLc/EMo7oni5fmJVsOINtqmCczfplnGJePEvMUrZ0WftqK5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uX5DppW5TieDmWmDPGXMsF/9hld/UPOLfEsS4sVccO5d7hEN5Jdy610AYTjprUXzHCFz6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efEvpdbiYxL8TXuX0COW2JK7dCgcwQc5m9HRvvPUOY3iNOo5JxDCWuiZ8TBzGE0wW9w74H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eidoc9MsrtO95QHMOlz3D8woGJ2CDsisTeZuGYz3HcNypiZjugquY2zFpzLUCamkvzNyn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BKyZi9pv3G32csSjiMt6u7ckSYMzJMzNVbUJdRYS5iL4mKi9HmMuDiZ4j5ZbPS6MT3Kj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hHW2fRCpBsqi5VECUK2sRNOvtzLBZWRHDAVt4wxRvp5gTdPq5RklGc/cRZM5x5x+8E17E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EDveyUWYWhiYE5ylgAEEpJZ8rn/kwXIRMQIa563GnMwha9+jKEw5jjFT1OI4GWLYbviacB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67f8AIJAo93LCzXIcB/EzIK7pcXIJzPLPH8xAbKhw7+YgxTNuD/sxA2vJX4lwlhxh9BLh9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yL9pYt/+zWErXZTEvM3qLLi2ZnxLs8zmMvwS6ik7RcW6mzH0iRpxEcQtVY+ZTmAvE07Q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JahwGm5vWpsR8wXmNz8dLaqXFNF4P7ylX3jaUlSgAcG73HfmYLhpWoNMDNzEGmyZeCCo3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xDuEzV/vMVnEsJZDuTVnEQ7xEmsynZlTamfEp2SHgxXiIOMky8S3DAoBzmLAdy725l94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ahBmo4g1L9z5YucSxm2oQ3LqpcbnBFw9mBi4tGllMtId8D4np+Y99eJs8zMdT4xGBk+4B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qof4mPmX0rNss1EzFi/cvpdPiOYahL7QoxLslneZxVz3Li4byhznoY6/MF5g2EmRgu5SY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8nRfM8wo3LzcBs+ogK6Jnbe9TC1BM/wATF5YoniGIhLa2QobmE9svx1SouZcFvbMtxoWTN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3EDBjZiHTMqJB0IziLx0rUxp9wVXSx7mJb3eizLUtVYnTPiOugxdxdbhPg3CEhCvYqPy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MQLD0xCyDC4biWE4xxE5lHLOyit9pVqu1DriLG4ozcZqK7jcCyTbZCMJDuxLj55lLW62yh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jule6P+z5lrz0ubj+Y9LOZopqUyZX5nzEpnfeVOYBlDNrX1GAVS48H9QwXQ5WXgHyf8lwJ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yKCu5SkFa/5CBYYvf9Cb2CqUc/LB+bukPaUtJ59xw1obgNVpoiBzC6e0rqRrMpIZTmr/A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u9s+5GuvuOW/uFzcXeZfEAwV9xFYnhMiMOG/iJKqo3xz4lf8A2FuxG+2BGLmLuX73BGjH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7P+xmjuZFs3BA3GM3LiqzKuYcoYL+YZfDMK7bYjZF/wB0O+YQaxKp/uGyUqahmaPPaLzLX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5YgSzTA+fbOeJQymI0KmUgLlzKGoc0xpmkss7QRzLXc+IUcyyquUuWl7YFAliHhgTW9SoE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uVkQMHNy4t8Qe9zCJ4uXcvwTzM96lChhZlneYdwXmJUM6g0eerxuDlsjnmJWoTmoy64qW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NrqFlo8JxmD5nzEouhqzfiU+R5GcT9xOgm4zmamZ7jK3K7ZYredz3LLJXsgqjv/aHeoMz4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eph7hc/E0cR3mc8dObl9OZcwm7x2SgY9SvMYmdTTEHeGCep8ameGBmNHMPuL7jvmV9zme3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cx9MdEs5Y2sYdoGZuUClrDvL6Lnot95puXc9xJxFYPxFCNc59y6ZZHEZitw/HS+l9uJV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+VtzNLBOXdjMppupmCr+kVD5G4HULpNSuJHe1BCy5WjV5I7wS5iqlZQ1V8RiiYyf7mXgFT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ApmtoTayXLYstqqZi00p0pAOyT9qf1EEp3nhuPjTKVEcyneLLjuKLRxPbpQ6fcWpYlk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hxr/ZncZe/wDUB6HtbUxppuxiBKouJVU0x/sR0Avkr+ZZqwfR/bDp24e3qVtSBu8x0i0H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R7d401elPJHpUDlsi4k01kpzG2nEXEWbaloW1BszmcXFfjzEmnU9kc3xLBR02xLO/5gODi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085aev1Br2l9J3Q+yVPxmZbbmjF4l3PU+5dcTLcqJ4rAvEZh737RGzan8ziFpXMS7/aU57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MXicHEx9ynIVLk9pSGKXFqGeajfeovbEUdS5phYId/cbmXqJjiB21CVAqX9ztC6xcC9yD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zKjhhk4hjoU/oF6MTiVElbqBOMwO9StGYtzcTszmcvnvAib0y8ou5WYtMPUuIVVnzBBpzV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EfErMtjdJ43LClVFj+IfoNZJXWumRFlgcziL7HQOeg3iGJcI5l9pnzc3E1DDcvvPMvzBh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jGZuK2amI/mfU+c9LzuEc+5yRzGzlgoeZbedwYYx101dS5Yl30Iy7kS70zGJSjRdQUUsa4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LcxRBFvno63OIzmN3uP4lZh26XEXsqDcvoYqgA8sASKLFStKtMCZIFZ7zCY2jcc22UE2G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VvBdDKJjhZ1GbzHfeKsFGjb/ALABql7Y+e0bPa8pv8xqrggIBTwCOKdwBiBKe3d1OcZJ6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1wSXLqDFlzLFRbi0R8oKOFNz7ixsLKURHuf1BZbm5cAgGc3LRZMmIAAFzFQpQ8ksGyY9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igQgc1Em0Z9Q6jDGICnFkoLZ4/mCWtnciO4PV3Ad/SYbIWk5HsiFY2gjACQD/AOwUVYLQ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YtkC7LgYVwVFnJHzLrMQdxC07cxzDmWXUDGdTvZJ/iOi1Ut1oSwy71Dc2QwxvzFxmWNFgl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sdt8qQyGXmY2ibubk5GOCL3Ysu2aVcM7LrMrThUV+Y59ytbmlNwCVdRD3AUzK8P1HMJxR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lWTYKxMEXaxhrMMRa3qZ2w3TB2ISoF6lmVe7JU1roGJWLG7manMIQw5I+EtrcqOvcqLjm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mZkTUReSJjDOMyu0SVExqJuXmNZVtzyPMM0KrZO/89LnO4E9w7cdKlVMcysvRML1LQzG+V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unEHoQYKQW7qNG04n79L8dBpi0XcPK2sfE5J3qOZeczXic+enD3jct8x6X6icwzBgxEjqL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zNxZyy2RHzHMQih4TJuLBnOZ2uNFZiqLZNwJzli/jozbqbRQliy+8WzcdxUeJc9YR50j0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JSoawtVERTZ2l54YFpSMhpmIo3xgmWF33pCKKtGb0RynS69+yCEp47nzzH9GBpfXDMVst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2Asz2l6Tye8RoODbwRB+lLohxsC3WqijthT4uj9pmuZcbhB7z5m5fx0CcbjRiZd5zDDUNh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+9GGNVozHVKhmoyqWeO8UYGcFHiPaQ7ECAc+PM8TgtgckPM7oQvPuNANGCQ0Ya0xcNxWZ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dZiIxO8J0KaTiM0q995/mMHq5UGucRDgZeIPQPsMq8RBdRsumLdxpipbdXFxfMSalvEw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Q+UbHxmNoXiQYeyOvE38R67F3nUQjhEpaXlKlS/8AQgu59x3ClTPt2gDPJLc/mJe5s1E7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xcwMe5wwB3masnMPqGuYN4dRqWZjplSr3MvEr5gGZ+Ur5lksddoy+CEZaGJd3dxfNk/MMu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p/mE519QbnEuDLray+1xqMPE37lB/UqK2Sg5IqBXEC3EqsdKYFuYymYYZ5lsvPRWS5d9F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FycMGy/xHffpnmFliDZbLl3LjqU3ceel1AvcLlcoY7sJ8T4ldVxGYnP5gtIrxBCrcx6fU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PqJmvxBYuMTHEW4mNh0HGUZxcxxOJRKDjrU1BCN1HxBb4Zz2iEqH6LzB8y7ZlKrsgVc9m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8z5ijauIN7mJ6lzc+Y7mjRmX4isZQuOeoyG5uwQh2weNdZe2f2iR0HBRY+5XwrtQGJAzki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bgO8rxPBmOaJ7v8Q1jI6vL41EdPkGH65mPFhQu39MBbHJXD6e5FgTgIVLtjytS1AyaaERI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OHaow9OEM0om8KFr7z0CfCWzMLlwfM9s+46muJtLLQqzMb4ggjes6iG17iweR9Mo0+K45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fUUUfBFBhvv5hliQ5RXh7QPtO0I4CsPMGFV5cQKIUMs7EGwiZHMxBclX+Yh1Gf8ApmhBG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woxrl0/xNp66JncbHHEarauD3gckwJrUVrEVqMoTO4l4uOImY9kdRICu0S2Eo7ASKgcIpC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hltR89d6nHeAWtxsrVJWL7ww+BVHHbyQXTLDcvG4O8L6isjnbDtDOdTYeIyAVfmPtgtl9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0QdpniGC8VuXrEwViu0QdbldprgltYOhcPMfR6I9iOY0GXB6czS8w5ZbZUG4g5pgh3muI+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RAltxXiX0uLwgrnMyQai/cv46X5i0ZzLLnuEui2Xe5sD+0Jcq8xFTMS/rzGKZx0zNqqDWm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95ReY5a1DzqMCESXQ1uKxzLbqM/E8llD1EVLjCXmLcseZbJvHEVW5mX2lxqL5ei8nLFn4g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pXzOSQXiDgixmawRYbj0Yy3FTZBly4wYa6EetwbAVTzOwZIiHaCsxS8GIaxGPmUSnx7hr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8xWTUMzabOZwxaMs7pawrdQCc7R2IUdTtZSvuC0b+yv5joEeFb9Mo1k8JUR7ErxBlpfz+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BRlsOB9cQYNNMF79u8CyNHjfgTgNqXZra6q6mmhyghwonOz+YurVptELQ5HINw67prBk/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3ZcvMHGZ6lmqlu8y/EpPLXQWJmssL1+JeIhR5ld4g5nDrs/MSoGltXKTp3cEVgyuv+oBW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4MxgABWu78RjejDgipt5l9SvfCIbN8sfmGqg6puIIZfHH9TkMdz+5+7lBosvswNannL7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M4zE1A7wCaZQwY8TUv6nHT4gxZdxaxHWIrQyt5q5RUzvMY1ronFeo9pVwKHOYAdZQd/8A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sMKQmRNyocuPEB2LnhGnZ9RM1qYNYRiQX2ZDSxKV/ebFQeJsNUwl/+yoLNQMHfvF4Uywe2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FsBpmOJa0TCaJ6hYwyqgXBAe0CJiDGoBkS+0KcNRV3iZuawBIFMMk4uPZYLW8RK6E9vu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NM5nGYZn+qEVhEgAzbDJjUuYQDLbj4nrcFeZWId5SuGPiGpUsW4i23HeLbLOemI7nEs1Ei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dMjzEHRmNJ81Pn5gnzF2n7xIa99PWOn5boHiOJcXswcRmvUUgMKmzM9Rz+g02zDTipXaNk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+IZHtKAequmcYJqKVuLtBxLjuEuX5iLxLjzLxH3LhElU9CBtXOYFOxUeHM9TaOpjhI7hB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8xHw6goiVFXxKdqsDtAPTcyiEP3XP9QLQJtDfs/mV6UUeW/KijB0qV8J/MXL+ptlaqr638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fzCKMNktHeW8jUoaH+MQvfSFGF71wylhDaHSp9xI1Tw5SNo+0/wCouVweFysA/wCO8s6s4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7KNp8/tODe6IDWWEOnaV6iVKuIrdSnvKb1KqGWX4gfL1KqWq0lSJsTmd7Ayl7elTF3bdf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KXT7IkRV9v6EGsbea/EAOXvUTVA7TF/LApS58ce2CuL9rfcSA1lD0KS1hqIPMWy0DzwtRU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1eB+YM9y7966WJlucTJqOd1B99M3jc5lYIErjvCOeY6pZeKlDf8xKOJrtGL6i06izH4mms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i/QwtxEMJis4jFvWcprcu+GGICjUoyvxDLtqanRmBytTBc5kXERXWyDZ3mCCyXC54tl6qG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Jja0g1mGZl0MPBlNjA7sKPcsriWTaJXGIxgibCQM51GkVrEFuGp+EHxNlWHxEzLfiDwzDi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4g8GDWM1DL4ijU47xnMEiazKGOWcwuZsxDWoveLBi2EuIqNcSsqQMQO8HhzOC5wAr6h26N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D5lPmYNqZ8svfRLzDXR+elBzqY4izxcFS2WHeO1QM6jaJnvOIlffX8tD8wKM1f6D430WZ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HRYblLrXlglDtFzqb6FhOcyprxCoYJWZURWY0RRY9A9zghvvKJjNJEvcDE+Zdxup+0RiE9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ReFk8DEEGpS9Zli0fUoXeY7ZpKBSSvEcPmKOE95mMk4MbiCX2i1Fg4Yuu8Hh+ZXLUH2yl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lDmGKGvk/qN3vbR+WV2ynQLT5nNFI0dvSKAebVvY8qPIBdn714eGFMxlRLbceSIKUPOj1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EKwYbKwId1YYIoRPyCVxaPDgVQbPff7watJwgYACigTng/uYF7u18xynlYQH3KnhNTmP6B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5scqqVU9MtIUG5a4WuDmIFewvk5HtUG4KWc4++ZdAp8VFruwxEQApgaEabYUMuvEVaj9pb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d1iG3wXNhB4c/iZwFecQah+wlEMXg3MKGP2hN1TPuLELutwysr1LdoQtI9jCDiMX/wAj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ZnMSvGYriDgS0HKiMcn3iK0TzESwPzLdSjbCuaeo0YS+CXpVwW7Wr4xKXu/cJhLi12O8y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8J9yhyWdpWVs3BHvLjvUdmhlZazNqM1BQ2hLu1qFr4Z9wExOxcOQv7hFBPelHYB9oA1Zq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fMpLS8wKs8KGgzw2TPh3CiglGBWFFAd2qNmEQ3qIGSBWi18QeJ3FVHufHdj8RftG6PjLP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rMMFy6FfiBaF97mtEvmXCgcXEOoxYLLdcQW4rsLhk8eGxmiL8KL/sVjsQc2qa9eYsMPEZ1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/wDdP/WY2H7rD/vsdIh7ihZwxq5qXeowSwZ7Q4ofJMVW+2PwB9oM1zgtjoyuahMkbYJI3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/AHM/3M/9Zm/+aaO5q2XybtElE3AQxqYcxIyl83FiViIxHyoBR0vEGOsZjLzhxPPW8S+r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3LNtR7RZvX4/Q5IYlxXxNN6lnDExF/qGJfRJdnmZqMA9HfomHp8wZeZZyxfxOJshjC4iz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h5lvqWOZaKNViERq+Ixq+JURZcGctx6M79C4VB+kTh0NFFPYkC6ze6FhB2PF4fVO4ogReD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tHAX+KRhQHOw6jxoKaBUjwGeBLd5/Yf1BMKnFP6ily1ciKtWTuCmFrJ3bCd0DxfmZJTDP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ubs2/BiCczuxK7HR1GX3lwZeehU9owZshvW4XUd8xv6jqF0SysWbhqXAMaPBHdAM2x8v9S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CKvqgdofYwLbQfRAGW3BuUHK+oBc82IAGgPJg/uI1HBWH25j0HB5X7YIm1HqACBTD5lul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bc6YhcM4YYuWdqmHuNcjOVUy1XbHVblRHMSVXaJB3i5qsRxNptjCqYFkEiZHH/wBo2ZMQ6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r3Fqmj1LIAxqDEWPiBBj3NNw1C7lzMPJb8T1MiYGiGacwDBfn4mDuBd7hRiEzKhQYzQu2s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MD6wUSgBOQgUKu0wkqJkFZRHBXC3A7TA2V0ZwvYXCQLLvJuNLQ7IwFSXsMeN3ARQIDDcp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sVMUSJTkqcwqVLa1LkUawR4JnrK0HeExjS13C/SnGKhmVmVLIDLM14rViQsvEuPL5QDttY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GoZyxYMy0GC4Ca5lyRINHZGVEh3DGwThMMEsYZXhkw1iVzs6UX3+0aDgCOTE1pP8Aw0/8P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LsWO07z0tYYZySjRR5GBuiOWokEr2ZgSHkzHr2VWF8YNOYI6U0WVAQ1Qy1hPGf+en/mphv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KFRzVloyIMTNFi2C1AeoniACy/iDZG+Id+8PUvMUfEBt5Qu5x0WXcvv+JuczUehmGpdQ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5cuugwqX0uXvqsvOId54gji5hNwacRV7Tv0d8mIb8x1Fal3HzqZ8y3q9PPE2/yQJ3IDXmO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mZpBj7QcbiNTTN3t6YBFgvn3FjcXzHTvCfhC3JArJ8RgEOKJLB0WJuxZpvcv8MTAlvNTct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Y8KgsgHNswBcnYYFGW/CCi2exbcRAr5GDC1PAxDReSE/JLRcUcfxYhRFXi11qZyJUcrtg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MIsdxnMOm+hd5ZprodStoOXzELh+5Uyu04Ohpzon1E+ph6SJdNfIweiOldGU2+2OqGlXX7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C8+XiAJo+gP7lSDglUSmEvQV/EBRF7Kt/wAgUByeWNwUjRt/RHlZ5cwnAX4c0fxKi5V6y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H8Ra4g5gG7mVVrxC9AX5I5U6iUl5lBVTjMFa0T4h2YDTKFhPMcwVluaxybi7mkVuO72zx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glt5mT4jrqBQq5gzCd1mU/ES/Q/MSUYqCvUYq4mLzEHZfuO7uhvLn6jKbgrcuarEzdcjFR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RAvYVQd5lW+YL3UxC4VfmAFSMVCBBHswCvJqzxH8gmC2olNL0txU7jJqtwQJMC7XB9YCk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aEoUDXaNqraUfEZVy8wZeo6tDxLVRdbhFAoLqGNT8zUALJc4ud0AeuIUqxxQ3zPzUX2z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NjAt7rAVXks8wSoBVmoslFwLDUatEigFb25gHsC68RlYiOYtqWdvP7T4sEyTy6amliftBz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Ag9we0GBVhZjx5UxG1cwUzvvGluC87lmZXKAAqxXpUuhvpfEJq1ZQg5hL01oaYrWIBZfmD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5ZUKdNsR9I4j4nuW+dA3L6PTmX2mge8vqT3F4vM0VDpWJrMX3DMcOpz29T9oxQqXFlxuc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vEqWVghqLUVNbhL8xbel/XX3dTnmKg94z95jiDUVmsxGtTyjj1FuMI6l1Li2MqpufMV76L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6GEsa+BLIBctU/MBVFGqxLAqOdcxDu4E/dh0gHTVn4jpQpq5kLB7wxbwENpl4qCazTl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mANav+YlhJrLf2YWG55l9MoIFaS/MTioa0m341MG7na1dTIt7g5zuVWmUJPVSrleWWJVsq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23bHpXiFtxHNkeeJWb2x0uOFLlevqVI4XRLym0zdzJtDGN/cphM86+uWBfm3Ttf0RKro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t7B8vMaCrPwfXMx9DjR9TH0hd2lP+y6soOM0fUNBZcPL4l/rRroIWiG9KSW1iFG4ChvECc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BmVKvEV/ycUk4JBm44PZiUxpNfcZlj4grzO6UFzeo4lmTlTHxhm48RTbberlSjPcf2jedo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8QYaGI8J8IgAc8OoVQNSjWWCu8i6eZx0QcAeYlr94XYOmpVvPxAuKqDZqDH2i10Ic+IAA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xBGCn7Sg4cepWKpTkj3zF7isJhXHBu4OLSD+IfTUsPmA3EirvC0ossyhGRZFrkFP5hrg03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spSyuhhDagxlrb3/Esbf9JVsUGmEQqvEK1CLJ4jVy84WWB/zM/JTWdXPudwqXFfUwhsQzh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6E1AQQONwh7KJvIIDGJ4AX9ptnJFJlzPOIndqF5OYERcufOInxAVpFpggDGVtjK8spLhC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MMq6f3nzmfOZfEvEVJbYwL2wSu4FoZlgxUs+JQZ137Tgv4lZx0t9MVUV+ouCpxLHE/LdA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W1P76V079pzbzPcuty+zPYl2ZqOJacQzxmW1UvPiYRuU2xdT5jbNSpvmUczBOI6xB3U99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G5c56dofM/M89E+5TK+4XACmCKGFBmbjLi/4nuXWoYekJRauCYTXEu5fxLnvWHtC5ofVP7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yAN5WPvKSq/iLtt6UgBYs7DX3LVPYWV8kBY69yn4ZnNmsH9pqTwVDUV8CfvAA+gfmQge7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4QxZtoq1ZqW2xKjldwsg+YlWvfuZ5Zwe/RehcrjMfxOZTyRKdYnyxo4gXOHeoEwckRv8A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3FueN7r+owNCAOSLmKcj+WAKLgc/MuD35r8wNrTzV/ZlUFUOWHxDYX3Ul/TiJYFbbz9w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UqpWKX+WIe1a3+7LYlNkLQtx4LnMGCTTzM/ESGINcQbxmM2yNEeCiGnED5n7TuLuJI02M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eXHiFBSG77TjGqqouYstXWEbG21UBQeDp7JqFrPgz2r1ONw1AHsQC10VFdncKiwJl+d+I+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uLh/CpH3GBpHgGVmNGLMjvNtrbpsqdjCwbmpt1c1MjLj1LXcIqnmC2uYsAxNV4DoESzE1W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DjtGZ4p2YgEDOYwAVYlfS8wDBWH7RVHR/MsSoxT8IxHtolA7P5Rtk35iVCG48qozJ9TQW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GLiLVJc0OEJrMIAAMYix3LUY2Yf+z81HVfeX3c+Z6l1VM2rcNELx/eCoFYiDdOMziD9S+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Iw2UZ/hDOPqWPy/iVLtJBFc1WStfMEQFF9hA2lulCXIg1NwcaImLKmU7R0gbGXiXB7RRF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8giSXFagjvXaeP2jGm1qUEAHM3SCKW3LjJmYq7zDJLTVkTGC422/EWsEaup7lY1Ah+1C5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QpHuTfTM4jsusZjnPMYnRn7R9ZmKvMWXLlwz0uLmOsy8zeMwK6dv2gmOZxK6UblLk11uXc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epVcQvtHxK7alsapFOtkB8gjSPRdpW53m6+Jk0S8TGkfiGvmP7QQ3qY7zCJDVIpXmkW/ZC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pEp7P9wG1dwk/tMrDbP3TMQaKHkv6il4r8I/mfZjU/uI5nCG6DuD+GUBNcj/Igg33/jwK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W9NHzGYZBNcv8Ie5XeFte096haKzDmBmV5gzKomRvMAMyhbxcyYgNnRQOSbah2z3j5xE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uLcLu3fEAHlq41kbGzL/yL1hHZt/RKkg92/ogbwvsf3ZaC1ezR98ymfPp8HMufx5fSOrpW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DV8ehBsj2Ry/UwFpBcmfifECGHEyNy6jL7QaHzFzLGcfibMn3KDSBHG7iLggK6qDkZqZLJ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NTBMGouMR3Ki54sfCO9wmTaY2c5ZY/Sc4w+ILrzM/IZWQkDGz+0J2qf8AisJFWIfQTATJ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feogEIHaq1AMpFPE0J3USyCuhD6qXmLZiFqJCJ34JR8oxErMHLU4rUGc3UMReOWXUJBYZ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VC7XLEKjFw1R2ftGvp/mBjxAvErZjh5iW7shWG/7S++Y5hbEsPMsuVmcALy3xE47+LjlWs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E4ouXIGcDzE8zTc/MftD98Wtgww2DUvSIjk/EJY1T95hh2Yzbv+nULzPxUd/PCGm/6QlX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eDSlO8WK/slie/WUNt1MjiYeXtiMspFJwMsmKmZipxuK3uMW4lkDo1zbcNsoRl1N5RMYhk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xLfKDLuAScbZameIgFjmDe7i1R+8UTMpXiNIYMCtZjel3Ep/7LTTB8Tw9uh8wlvQltwOZp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y7jK5jDb0tzH6l1pmiPZqfaC4B23LvFniCVfubjA3P2hVb6fmVnPS+hQRcTnrr1H46HQc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48xLnELERV8EYaiE5xFojpy75x5i15hRuWcTD2uOOZb3hTLHAEjThyVMogUWKEJCYMUo+k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+DEYR75/sl0qgm62eMIYIKygOP2SMWR9/4YkH4v8AsgzXm3l/EUxX2WD8y7WngbuOdIEz5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nKsYK4QJRs0wWwKMLZWPMCrWUZlQ3TAcE1GDUVZLgHAwCJUNM2YbgeSXJ4hPafxmEPFG0w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rcjjbX/sCrItilD+WAYGNWUfUJRYeR+DRDcKhw2e3RMa7c2fvGJ3dor87YRIEfglA1X8P7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X6CVEvJzHcLgWSq7RXhq4b/iO2czPQlZhs7SlYblCS33ANX+Jg7v4gxZ8wL2QJkhvMvfi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lb7EEystBGYEHyCdY5jI55APzzAHFqy/4g6VqX4G4jxeSfwjES5Lius1LDO5YCteO0cqj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zUONQUriUY2yRFdoU9TPVsIqsS1LLjlW+YlFoiofvPszAdECvcB4i/wuWmpxgcqsBMvCl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04qKoeYrPcftEfTr+YPEuFd5hGDd6lSeyZkPD5j0VPiCopa1KaQCZhYGmimL3bLX4gdKrU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6soRqXUrLB7T8T+Z+a/aZ8eYnywsYhR4gtNnZl7xr+8wfU7buOI+OhfTRBPmW9p/CHzHJ7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VEVbmfvBpg2JYWShrksgH0VfzKBuWC5kd2V6lE1khVjbwahocjvBTLExTFatNxIDYig3BE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ahlKLMwkyIxW7q1nuV3lVpmYbuJrzHeqgjzEPGV41Fvio0NwcvKFx2XDJ0vMOhXqY8kq5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6ImYRjLi01N+IeqmZ9wwy3G5RBU3dTLX8doYw8eJzAHc5xDmLms56MHGovUzjcYQ6HS69Q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jU0aZQWmfU2ro3qHmLipvIoFdWt6nhcGt6nFmZfaXA6VMeErBkOd30wtGnTL9alvO15Qn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mHS1K0AjbTc79kv2A2fxspFC7f5E2hBz+TK92Hmx/FRGYGluYehhvaIQuk8Dn5metQ1DO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kh+xEYeUsrMOO0CiZIizW1IG833mbGuh94BfmZ4WDycS4YjdaiVuC4EFZFY0T5Bsi1pQud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5LuU0R5DSTBLDb/cyH5AqPlm9i3Q/wDRgGL3KPrmItmzA5fiMkKayDaf1E6Ec34jUun2b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cXyoYIYtfcWSFTYZmyn5hhlWGoZojbnESEKC5fMzojbxgiHIx3kgxdtsSt6g8Q1RiZxH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hNO0fLGnsfuNCiYcnKR3aOar7WaNPYOpuUpHZxnUGMBUgfD5jakpVJ5SjczRoLT0RcsATw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I2KlKlRezW0ABVnSPeKR1fyh/xGI44XPmorC26SfDAF/uSgcn3GtZ6uWefqUjbA5uoLbqA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0tROApa24xCxqVaGOza5l3qVmWHxAScE/ExvCjPzP36sMkuGtikgpWLH5j51K7xOCWsEET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dpgEuLhy1LEzhiir1L6LGJ9x0yKomQtSYYWXm9Mt/pYFdPAxhtokIRi9mXAi9EFu5liyiO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wjM2MQzBLcYsCKULpIDtghUuH+IHaXRTuE/JYSvEfAwl4lvQ/tK+app4gzKC1K+5Xe4NUL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uKhKExHjtfErDZMMkoMS8+JjTHPMBuos2GQj8WLhhqOujCphmplMQdgrsxCXK9xY353E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OcTcuX+JZYiqi9RtvfMuoRslwTG5Zf4m2X2niNdH1NNzWBnEMPmLm2WuKIveY2T0xG7l3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eegXuC4sJxMHeUXhldp3/rp8y4L1FeY9EDfMfIhsoR8QNxNRjbiP7wo3F+J7i8TOKi4V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NZsrMBSjG6fwgK3O1n9ktAH2QErkEWkV7X7JjEvq+GJAhKUh+J5wdw/MVmhe1U/aXpKmb/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8y64cDl2fwRib1OIKg1iaJaWu9whC6eoL3XkRs4zKs3sn2mzU43DBglsT89C3uJeSPpjNS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sF3cSg8QB3e8SKu+WLcrtABRbEAe0QCWdly+BP4kERdQG3+iOwqMfuGiaOBBv54Q/ntlL+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yx9rGwaA7O0BmMHhFzFkrI4IxFMl4QMPaJSDENQgvOvU4WQM2QZyYgHvAGrhrxGGyYMzI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YXJqZGGXbxUIwX8z2gxh+ITbt4c8EoWuwty+O1KDWHEU2awP5jMUK8VuLWlxxYLOYpW/UW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XMtcQN6CkFSKCaXmUeqxsy+MulBTzBDUcc3FqChXNLqXgsF58SgvGwuLwTdFHzApFbavgb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S7vEsG+6D+0DHi1QJ4bgVs76ILEtWeEjhi8T4Y91arCAYxFU1iE/a8pYgU4h4gr7iwhcF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RwQZqDqMOKgNgFIpHKKFEzoLX7wQWsR0CuMTIIlgKpuYEYhbMXElqEHGiXbrE0pivAayt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Q8V3Z8MN9QXKiFDyDV6bjl1mWq6Ygb0Rpp7gBijV+ZnKU4IgFEal4gXG4xpg1ZEtAqCL3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IGiNalVqIIdk5zKltlBbuNI4KIb1YKfmXip4R3OauMQV7QUZreSohapQXHxJeYKa1ALMd5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BWtUMQ0CnuVD3gxWtscS44nupVZl9LxvM8palLEsgTMvx7QqEuczRmczb1bFZp3uG5bnE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7Y0PTjUy8Qxx0DPiNm5yaqJmLnzDzEl0yxMlwLIweJVvmMtrEzzuBDpXTBog9C2V8dFfU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S/EsqLM8zMxsG5Z3YxJdEXOIMEJjcwl7i4jtYf6oiUvEByGEFY4adkqIjNU9kuycDR+SU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E9obGE+SPIO6x+IsVDxn4j1ZpLsv5hUpOxfzKNlhq8Zhytrt5IC01UqjvCabnydPz48QUX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o4BblmWXmD2jYzcfBkEsY3ATx4lHrme0ImZUqGJwQ5Aj8xC1VEXWpTLVwBKLe5Y4tgUT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GNxVXlCsk7Sq95kU7nPwjQ0aCD8RwidrsR1EsGpfqHSLxagWs6DU/DfzBNddipsAchUah2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4Y1r/AAQpaP4gFDN2JMc5ODlFetveZwO0r2gGjEyNh7gIwb6DT3iLd1EsxDcsNxna4lKqo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+1K/Eo0G2MklLJFsJDZBgR9MdsJcD5VHCF4Qeacfsy0NWGi1qYFrCBeOe8NJgEur4PEVFe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b9oHBvACzgIqRF1wH+4CihrU42K1if5REjq8wEuAK1r+YuheBpO3/AKh5SbH7xMCG3dFY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stAb8R1KiOHsYMhAtt+a4xEDYCvcIdenJkYEWZi0W+m81/c/wn9zF/Cf3D/xf7hYA95XeY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0SZr1Gey8CXpZ8QRQbbBgpgAtbhiiMUfMyW/uUgBWsEyCkwMYtYwInqmwxiWN1+P7n+Y/u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iP5VEoHUYqBMHpPzUa7zKdkY05eJXXzBhWNtbyT/DEaxF21zBqIuYx8ttBL8/BAN3uEPAA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NPjp5KhUmnn1DpRoftEAJVf24RO/8QLQ0LUhwbeZlHtuJSvuxA1RjDvuhxcFiq6JdlVJ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9wqNuA+oq/wBX9x/5h/cfFhtlU1LrtcpLgzkltiiqKrYXE8v2mGcT7YyuJqfcuYs0PeY83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XzO/5QPLCU9HpeYZ8R/iWy83Cmd3zAhiarxK8TLW4jmpVhEqV9ylR7Q1mGJWfHMZ7So4ZU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Vy/MWnGZd5jqVbj9F9iMqug8aljNy61uCx02fUd9btj0q88QdMESNnzG4vMWORjuG86nJF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iq5WZgZREI4zqWY5Zccsm4vsllA4tpvDp+SGmowx/YheEm7x9Eey4olP5i2EPn8ybRt0/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8Ee4YHgMfU47kG1dg2sbizOrzd74hUt3HqD4XMPMAvWZgrs+mb1KuAVkzARK0SyeyU4OH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9ylgY5ld8wXGPM7qzzGxmnRJpagXOJc3GKwzKizGkOY0ucFJZkOt1TGerXl8JAQqq1+KXB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Feh/eEksIE1KTrGousZKPe+jVemUim5vLc0BnuE9kuu1/UyTlmlMFKqPfcszFL5xPGa1D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fQTW4EeyXiuIGKcu4OdLIBuGDmGKsNXHJzFFhRs3GuTYqb+YHLucUH6gHa7uY3hnpKV/Q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keTW7TEKe/xPcWtLbsH+5jsAMRVYz64o4iDTL+5GgoC/Mo+FC6PKZ/DxyvImoHjyJKmn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UK5Y6JCLYTxZ7jqIlKruPE8c4/EPmhfxAiAZsXzAED9o8x+08f7zw/tPD+08P7QNYg8JHY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PZkSyqhbZaA8F5hqiHZSu1VlLGOSqvLGlQq5gaAX9ykEQyWl/H7RHj9pcUftPE+08T7R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t5q+hDDcaHxBkhnwKNojNl4ijxKjKHmUN2C8pcEAGckSG7MJLgF85NEw5tstAu3zUaoU8o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Yry9FyzFJpIuse+zDNFXi0C4OGikOymV+jSRMpzdXHshSkWLTzDUFx3SvzK7Bj/FWLwCA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ifaeJ9p4n2h2n2lswpgY4UALS4MpPKDN407I2uYZq4/iVKxG7xBRp1PUqOMJ7lGbjQguXU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gErEddKKu2MKqXLm5fEdRhjnMFlxYfcS9JTCVcNyrj0ubGOGO5WfEfM4ywMZYhxNY3MZzH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p4l43FSdu8Ona4Ov1VEv1PETM2LgbuPBXzFy56O9QJqjQwdFTtxLyHMcxM1AaZNnO3tFMW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f6iM8KEd0O9I4l7/LuHbvad4weVp0+DDGGQaC/sgdYfI6+iMJryH7GXwwZUfNx7KM3B5Bi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8OJuwX9pVEKU9soM18xCisSjvDChuiUuBZApx01LbqYDB4PDFyPpEGSUJggdiZGY1MXAg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OG5e5zLvEKrhsV+ZcSlkRwQl5Cxu5uCqUS4NwNaHCbIsCrYB6XsS2JDDSJABulRWe4ymD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Gi77WQhSTiPzMY2fKU3z/Mi+8RIAcsuhgaTkYH3CkmNI7mkGmBc5MVZpZLSbBk8sDWFxK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2CRlqsrdxrvxA1iMFydU4DzFHklwf9Fl4Qb0T+YiWkAIeqzgRR5G5W0V3WxCSugUqiML9k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vEqAcSw99580GGUIjj0hneZRcbH4S/i0pKAhq8hAJ+pfph499grtnEbCJktfHiY8Z+xa7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7ORisksCvcCa/JBqfllr+SZ/5Ycn2oJEoWn2y8x7ENz8RTACin3n5qFL5bi/MfRfiF1i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llassFC3UDJcFpo+Z2K8sWxbcSrs6GYveAaa9S7+6X3Y2rF9AwATtctTt7i+IsdxfE9QA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cpl9z7JdzAI2SkWMS+JfTAqK/abP+4VWVyvqEzipjpp7XBxXMB5Q4/tgn8sJGE+WNH8zOS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L7syOZbxuUH70CMn7ucxpm2iomJVubicRPEBD3MT8JWOlLkrJmcAr57QnftAe8tqpffMF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0HvLzF7V0eniMdtSkxU9deY115olrvia3GV0T4i+4m15j0D3m273HC5V4uOuJuP7xGZ7Tn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iq2Rw6mp6/RvERO0vFR7JSrzFFzIobgrzcQuJnXqOpnjcDeYvfQB30Lwd4sA8nThNE753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N28xwurmJwG7u++4sBtRK9jgiSGztUxyTK+MyM4mDBKGGJjXQXl/5EFOBte7KEIGi9QjL3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MbUnvPSsnKfwTmEzz0YbdTiUIWwOhvyMzScksIZhlwQtgqLziCNFyw6jZLvDExB5mzcd5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USCmGAgae5MAo9+8xh6eZvah4TzEZEKO42CjB+8SNBvWocDIhhVysTVFiNSmj1APa+Yh0q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MagwksjxOAfMTeZloZ2RLqybXKwBs+5WsblBaNSpangphcWQARdeZaPKOGRh8FU2PxKoQ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PNzu5j9E5IRKLaQxAtJCluOyxyHcMfUbuDnxLCF8jukByYFPcA7Q8C4NIEG5st58wkgbV8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1HnydDErT20EqWRHNkrJQOwsmXgXYX+IwkLAX7TWXx5YNcA47w2aoJ4Sag4luJxNy6Iuos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ecYgKzFcwZdznMK7z49GoOuICxahiL6oqN23L58EQalpFb3+Z7t8wm3Mx3hjtP8AVE30N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V2iVxMi6m+Jk+40Ik5mEt3EAc/EqU88xJ4SEvGGbhjcHtxPcvtElQK9wfDMrMECA9pwwsl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d3KbqVbqI/M5lU+PcbKsv3DjRDcHkgEtI8xvAecwIHRLZl/EID1tg4weIFT1MwfuL04uCq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enxFi9A28y13U5lyzvLDMvOZccdMINs/MQu73LzN3K1E1Pc2/ieLIUQcSwZItWZPETNbYD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rpljhItgwxFlE8THE9z/CLfSzmcxhEp5hmVcwDWo6zxLFjMMJ8zvGSLmXuGGK6lrYwwxDH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ADQPeVZK9by/gmkD2zM4igAyspxMkaJAIovi5dHPdwK4XY4PcxdBKVo9RCHDZz/xBDYvY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ldcsUQSIh3HjzL+IN+pmHc1BwR6MGIeofM+kGneIg0mO6aRnvAJiDEQfELNW2w1HPETzL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kumYgUhRjEdvzDY7HvFzgPfMoj0gt4IzO0hCyBEV/k5mXrWymYWC7U8Q0y/aoCBpHOYgtn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5eYRz8iYF/uk4eI0dQtygE7XxAO9QAmK9R5FwR7wFkuBQNyhhcwbE5FSq7/EHYhXqO+A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QUEqZIlir3j+YHeeYGY3ste+0SQqsT8Elaluc6hwXmBf4jRiMDj67sCCHXde7BAy/QaJ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x6grJGInMOHiEKhxX3gUTROWZUQ5N/mX8nsqlGonY+ifOgVv6iKO2m35Jllk5SAGqnML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UCzbfqYJcvDOOi1GLXEuYd42JeZuK/MGLfuEKMWyMefN+IIu6icMTCD3l9cS8Wa6EOK7o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ZnmGYmIbzAPEz1LdAWBUNQ2VeIIshDTbG0SZRmoBbcycRE2TPaGPHS0arJnqz5l9pniV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4rBd/AjxP5xMj8TiCpU7jHVec6BGqzp2IH3PUo1P6kbrwOC2AX9i2Yb40v5im6cA/BMIK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2vludwM7KDj5QwdRhrO58TjpvcJfRMzB2juczgqPTxPf7RX1IQQS8T3FiugZuLsjFz3l4t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EVq6jlVsvPQzuem7MUVmIKXnMbsow8Y/MaBzAzXEb8JI4wlQe3QuO5W3vOZUf2iIFM9xa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1/wAlm+O5AtlZ30+Jqbd4xBeYGBnAvzMD05ga9hlYPPaWjQHfcS3f2jG718L+EpnN2ANq5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0UorrmLvFN6jALSiNLEvmrTLnLbGrLJZFrjNFZgB2IFSBplQ1cS8lebg71A+Jf7hVQdzcx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bhduzq+gDGYmMxDJk7xWUwXqGRcxwfcS9PiYwlRKUdEDliZd4rnhgs4zEod7lqm9s512mF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YjT4S5gOIlV2PjE4APmADKOYmKlCr/aHDZk3iN2IHQytjFa8CMBtgXljq1al9yHH10tY78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t3iCBcwQKzzF5EEopudmAyhvGIYveYpuMxpSpa1kWtxLBg4SXVU6oR8kOl/xmZRhj4Z9sy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TMADEDVQFQCzy8EuJEvJo4JdHMTxW45aJm1qPOocX2hObiKmGHm4hV3hVzARrE7Q5B78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L8D/eIQImdNwIdxBZMaDsGYzJI/Qi4bb+YOLmzpcY9HdQiWQIZ1mVAQgZuFxO8pNyntEKp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wJiKEi0O6djiVoZ+IXWS5ljiWPacgzAMFdwuPmXUolwIF8wAxcXOn5iX4lzm4iTxxDxBqn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iLgtiC269RF3DiF9R2PomGXEOeOO7U2FJ3gK0g5BYm49RQOxfFRuxf3UIIsMCz8pbBn0X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ij9iOzfKoq23zl2xYFQwgBwdHOI4iK5m85JWdRPcReL6KLiEo6h4n5aAeZsz0rDKJWumfu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xZ2zKvcw6fmPmO5ZVEuwrPQxHpaGCW3phiLaxsxVZd5qXDPIRmN9Fp8zSJydR0NlMVu4Ly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FUp8oRsovebBIK5k3+Zh6hdx3iXOIqW/MWZJfeUwqBK7cSsLPiGr1Fk1L15iwRcUbirY4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ONTCAhgAyxUSiLVXhzESluHDUai6CXuxIAJhqJphrNL72RwxsoH/yFQPNs7nqavBiFgPV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oMCtwLeMTBUStXEPxNSuVZZRLdH1DLibC9rqBnoCGHeGUVlVNoe0ycKQqtSi14p4iEML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e5aGY38RSynEK02HDEE8kEln3LlptjvEFKzQtwFBU54+5SKLC0yozbFRLhQaNaxKjUbc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YUoUK95fxpT7jovm48h9RXKbP3i59wTQ+IlwRNpVwH3LeYKaj7S3WIL5YLRuoWHaV7GyE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kgBEMJuJlt+8W4gmhIhbB9RGRmZ1Ceglw3UP5PRLNOKqOo2L5Z/aZjUWUSKYEJjnNyjiNv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VeeyX+EbAArxT3h4BccIgYTcuePB5lguopb8wqlZKXfxNSvV37rg9xlUT82sznbb5BMwin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dR/efUSeDPcq9YhYyiH4gcEN1AtlXirZgRt4mR+UTzB7wv5RsDZDSmSdpR9StsgcFSuJY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ljzAVA3qNwMw4m0P8ImFXBOiU51cqsUs1Z9Ruw3MHP1E3lZZxhBX2pfafEOQZG92yt2qw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PLKjzF+5VivxCjr7m5RHdamcZxONyoeYQL3PBlJdMGykIkRMDEG2DTe5/sRx/cM9oiaIrZ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fiU+dAG2axzP2gSu/3Lb+OJxnqfUrUMtS/PMCjMq5rql+eiq1OYZdRcweZVoBThgqZMxIG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Mq3dXMajvmXjUW4TmBwT5iAGoMX2nOY5yTmBLpTrPxKRLJd4cpQ5gjO5snhKn46OqiPEq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Atya0xzTZz4jUFfMdaPuGymJcGqjtZcAOidppQ0KeoYc1DxE9yuYtfEdrdRaOOIHexO0X5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C5QwRdHFcTMBBjMzRLwbinlDUXqobJ0oSz42Rmkq8yqnHaPqDOp7lXK4jqUab+IKUVgXq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TkkpBXuo8bZKJ5jQWDxYwkHEuReZeM3HDkxO1R7iqpQjPck80QK/uXqxSK5X4NzItx2Ew9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a+4K3cFsLfMYV0qpYnCn7QEDFQ8ks+Zd1C+/x0ZFS4hlgmEKaSol80kqye5kLzCeBmt2Q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azfRmHdhsfZBZXYH4tQsyTvUfUTzn7Zf2l6w17J2CHjDWDEP8mP8EWZWO5WYF8BmXmWY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+5hKv6o9Eqf2xKFyDqmxw57fZUFjUuASfzKhQ+k+rlza3VL8sG2Z1Zq4co8QD4Yw1GjvF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fM8pHyj2xoZZTadGcUgDrE1gDDUKalnojlsi42GDWCXOMSzlmXH1UQruNviW4YETvCxpK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hB8wdWzxF7h+IX4Vg7Y+kBQg+MktWF8sXbD5Y8D43G3dIpbzPRLooJf3RYEVe5R9wBYA34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4lscsvkHxDcBecSsyvPzKStWSqXtDwSr3MjRVO5VG4l+IGY3Y0cfMDeMSw5gVDeyWERf9z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PETdMbESuOi94YiveZBmbhUbzUad4Ffd2gqmfU91L/E96i3/yHT10+Jmczj+pzKxKKrF+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ro+IbbmoOGZ5jYwe8qPQFwd6j6xHod0hKywUq3xFdpVsqJAnDtC6riZPmVdTAorEJZKhj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94JidonfHTTKGZLEt2ZIJW6YkCGo4YAwLD6IgzVEBm7tgs3pELZgvBBvtObetE9sVpfki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vKjBWYity8sWdnUDB4gPE5mKmt57zBAA02hcplX94thmG3G4UKKgphcTOJhsi9osxc4pIQ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DKauBjJELjXEysXir2mBS/wAw1k7lIXxAvMNlc7xiLEwXMu7EijgwJUajCR9FO8sazBV2/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9ym+mc+XRw4LlhDXhhEf6TyEfsjdXiBhfEVyiQNmMS5M0d4xkbIHdgZVF4uZu5VsoSFri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T+YN6I6WKsOGWT8XWnzEIR8s1hdbGGbn3Yq7ThuPCp92MugnHRbpte0AuwCfs+YZHtMev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I2DiNejJmGh/ppSsZWcj2h20kwpiIxC6Iu1l8o3JAeQHxA6X8QUl43hgO1tkcszBSKebj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S0hmZRQXcV2lysPuNVu5aoOF9oOokcMGCofcw7A7XAgRZBHZ5IhWb4FOysAD89hBrr9w5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FX9uiIq0RYts94mzl7uFmr0StZg8ShBFBghZupwVUrKOIlMqFRxBzmCJSYjjllMOQ5dy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NsSskLFYO0q4GtzDcZnpjvGVWQeldoCu5YgA+Zx5iP/ZZWEwZrEs/9QxzL+pk/wBwgX3iS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DdxcMuu08w3BlWJxMwInefluIHI2+oRaxUNwbvqamuhhYre8y+0xx079KEW4eJvjMcRTmH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u4ZiWZlRcEu+Zd9NT78ypV9CfU1PI5l++htKzqGDUQGdwHPiLWII7cwwVfzFdkHOI22x8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m0cPL5ejhip3uZACxAysZiZhre4LyicFHwbjbpw94VdpVi6zVdiLmPHD3qHIqCrLa6pbg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LuBNIUepdPLMJQ1ZNjcFFE9RHKCrnIOYP+zC5woYguDGoqt3XqHkz9nEGj3047TUwhY8y8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4wy1Qag/4hk5nJdxoMAxw4si3vJHgvHmKUIEwNnaJUViu0ysQ6DctZv3AmA1z32ZecIH9S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FLSRQ5pAXdPcuKFIgAv4NwZtzCnOfMb8I2TaxiDmCgXXNRaOvMMIKWiwR0VExiB4YLmam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4iRxKXcsNYucE0iAgcjgkxKN6P2Q8iroEibW8tKfepZkvQTNOtWP3qZsC7ge7hCtGwuEc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lDdpiAssqIrHMvLv8blg2b7Td835Qfx+fSSr8LI/tcTEuzV9ZgAocwD6ghSXjN+Z+L4MQC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4hkljs8wmF7OzFJC2iYj6bQoX1F37guIaXDxfsxwwo/7UK4fuZGTGQVvtKb39pT3+TKe5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hkwmTUozCrlY1FVAxBDjcKdpt1MNzGO/uCyBNmojFwYvnMxK2cxtyZTnQjYM1MufxUS4PH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S5gyb8x7jECrjh3lhqBeWvMN0Z8zmcRW9zCyr/wDJuJ5nzLeIMC6jjUtrEGDvT43BQqFr4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glbhh8zI8Rh5iNJhlOmzv2liI/wDk/eV46EhF+CY5QVWG0NW9y0jmJ2lM+ZuOK7w3qBKo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NMIzvE1DEG3FRZWf4iVufE8TRZt7zU4lM8dogG7gFzvuPHPTU5gzmXcC+JVQmw5hlrZ7g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25VanuHiGSOHMWt6hVzWeIWa/eGsyrq6YKPHQMcYZlXib17/Es5W5dGaNsqsu/wB6YKmr5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7kOLfqWA7Gam8VF4IlhR4WK1RR6iUzrcsygLxBdUFZ5gCW3xMJmJpAzVy4FjVdyiWe6JEj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riCJj9pqOZg8zQl94U8y0zuK5aSGpVECIdqguOOYjUMGIwhgqsWVAsT5JldQABcI4iPL5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hs+IKxgYHTKgaggjDFd4ZkCMSzcT3BNDxGUTWE8bPxAWrZtVXB266oKRxLuV3HzhbpJg7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WNxKL1NtRz1FlVzAvW+0Hh+otXcrBbENteZVM0kywbQ0Gvi/8TcDDmwftNcf4hc2uUG/Qk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L9kXEGvBB+wRMz6ExhXsP/MXoHgv3nMZVwJ8THtWr5XZhFpIGbB2jNi98QB3YXEjbHYq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Wz4qrMwpANt8ntDPaBVyxfg+cxjFzWtz4j2ZlQgGV8wCVT4gWSoK8S3MDzKH35mWXPiIP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O7mBeJ87ixy5gsXpg0ppIoL09D4hWzcA7Vc8YBpIhTk5jiXUNRiEBq5mJm7jNmIzvZEx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suZeJkZ30vMKuPmMuoN8FR1Z0vvPZMjio5PMuAMrtUXsZStJmChKwtiYVVCjTDGv2jvbH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BW5TXHeX2l958z89BVL85holUQM/3M2xPxKp7y6w66kBm5ZjMu3PS9wvmHmMdwY7xCjKX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4jO0Iv3EaSfUSVFdC39LrMVC9Q7CKfUXzMME5vl6MEal33IZn4uMTO8cwB5Z31GJP3l05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kGPUprtNc3UybY4LQINP3iDeYIsM95QbrMrIBmMIvHeZupsK35lq1olUUUS1DDggXkTEd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LVDfmbDLbjLGo+J2S4uLmLlRO0ydMTMutiqayxMZzMXmOxYxC1CVBDMoOYGsbgN53GGO0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HncK1fTMIPkgO9QVb/MDdXpF0sV0GIGw21mKCzLK7mNDwm/T+pTQnlfBOIw2COAHiXRFv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B+QsEto99AOWpm/MBUo0dofxKCsksrK4C636isembNo/UtzfkT/UI9wyDPF/mIfftD/In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7e6lf7H/vEN+gkA4d/oqXTBd3+ojWQG/v5/mU/iAxH8bIjkfQ/YjuNdjDTNPLmU6vKgdZ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lBAAwNRbQAEDGJrioGfvysPhBdA9ktfEAMCrAP0xD191/UVupsDaCWvoxhygrR+YasOBE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s5neYLITaopmXxKifMHNTbno7N3MGHc05gNamezLvbmc1AfEDsDEW4r8TfuAFg0wvpgrw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nvKYctwLauoo3HG5pIC6/aKpZSS1v7otaXPFQW6TJLqXKlpjZBHW5kZKgyxMsaDeI3c8r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5l57wT4lHDNbpg3cXM51BznpzqJ8ktzucwllVOLjiJErcbZqpnhmWqrx2g+p7m9S7cwQa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2gamAe8Au72g0am8ws1cuvOUAtohj4h3naVDPrv0Me4l+ui9GY539Q3Uzc3DE+J3xFLnM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Zyd4FwNhuL9zTuW+Oj4cwUMbG5cRZi87JcD2RZWYI4NwC9ogzGkX/AFFm2FwOWWXAtpjj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jp5g4IRM4lWUTDZG7zzMkoGd+I4XXxAW0YqPKepo/R8y9VZcsRNHGoNEc32NROx4gHOuM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iUO+JfSKIh1XiUGKqZqYkQUQd5gkWgEUDUCMAlfUJs1GeMKhhqcLKHmJL1hGByxp3x0J2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szzGmvzDEyJnozBnch3xLtAc4mWyW7M8TUNuDAch8wy1C/xKZdmNQRcu9TCDfkjcf6gxs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gtKkvnyiWhw4JZIVnaAFrhC/aRSJ3TL9Shor00EwpOFRRlaYDmVCHwgSY3kn5gYB5H7E4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KfgtYnRvAf4mI+N/YJtaeGftL6g8r+Yn5hWCGx7cwWvoIBoPohRo+oBSVhgpqBnEGb7Qb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hRyGdzbh8iCwovuShowynywOkxPAzARyvREqmeJSuItFJPzKmTEGg33hRpog4I9xDaPZBX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6P3iK3wD+pn/fH/EIgw4CGiorVsEc47xjseYHVAaOzL8SrZ4TylViXnxGB3nlEXEXifMWN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qX9QviZmXB8Ey8RfE1lNYTNtwZoS+0WZlYyztBRsY0wUEvMuX0AwbeYtFwNsZviB2B8wzq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VQWoRmnLUzfN9E+pfYgwVnEuuLZcpedRStz6jLqFbqdI6mKw3LnEzUCOLXHQP2hYcx9Tv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IxcGOSUF7RXQ1uV5gPOZTtCjiEzjtDjxDdczhPMYbinMt8S1S85i5zPcDeIsNw9y5xOZhr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NQxg3C45q4owLjtM3C4xj04zL8ziDZNokvE8d5sriI7U+pSXUKuGj4gZfE3qK2mo9BiQJ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KKKTZaltQ03G63NrM/PMTz2GIY7sCitcyhXplak8EoAfSOl08QtoM8TvBaLX0h2ZbizBYY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pf3EQEysbYYEDV5mkDkc8xSwVnE7zZmB3lgjZxqJrFxXZxMmaILWII0XKazudlP1A7SmW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JcWfUtcOvcry09pEP3AiW5gzPe1gjI9JiP7SErPhj+YjPhEErotf44gBsPtsP+0LENPgVY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/CB/EcBRIO24VLBHu7iF0P5iDtTuRY1cBEsW1AGRel4JYLT4i1o8rlLHaBbkmGahT5lTa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0U9oG1h56EeCFzZpiVimYDDxrtLHZO8uD7ZZQUjDdLEqyKvmJdE8TA0D4jkMvdikcwUMZi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3H5j3OYQSeTRKMRfE2HUANBFPoRkq5Yu5TklwEA0bg/fQZuViV0sIMBl2xHO4hRmBcUZc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DuLUtKcS31HJLJhLR1+Y3d8RduYjoymu0zZTFU3manxHGW5hlLn5I4UkouIx1Vxxg3KiW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qhE7mZaYhnH7z4fc7bubJLmmxlvIftAeJrcXbx6lkI5ZXr7hjtMOeZx4i95Y6hbASpisxa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HEE1cYAW24lK7zEbpmGbCXHmIA2GbNzn3tBoMqPMPMLNxt4ILplvHRS58T1G9QYNlYIX8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xcRDhqDqLjcM9SopqZrMVfU2sS2BfuWBlzLlLzF7zfJGr7dafMCZIFb3KlF66EnlKiJm8s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4NQL2Mq+MQRiseZeIcpdMypAmIVoat4hvCQJyFrfOpRXNWBFlHPdggi3zKPW8mYqXg3HR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9wQS4q9p/aBXSnMoP2QSsDkhrDiURo5uIrNQjGPuIlL0oc3iKa113g4nyuB2w7sQ2R7gmy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TAN/EP9Rts7qnHYF4n/zhO6fQQHextkKPKrKv57Ff20CIegY43xooZgtYwHa+1jyEaODE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X2JsDEWsEMFxxMG4icU/MRGtQGsRLgYuIIFQ1cNuWNQPNHzDN1P8AwiGj6lZziVV1cLbqZ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0elQIlNzbxHUN+PLNuIsuvNcMod0Crh3KA7glZ1CeDtLR1394xJV+ELs7AEzijgVBW4l8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LDMfubgVFTFgKuWm4MxgbiFBD5Z7EwNV4ivGcRHXRojtxqLtDxBbgriFrTSZhMXjU256lh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1/7NMOZ6OZcGvMvmOT9xOxFctisUHcUW5c5YOKZT2hWbdS+02S+0z0Vj7gvbEvF6icZj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cx/zCp2RNdoNcxRSCRSm6mEw56LE5gbmbJszOKOi2/wCJokp3xC2MRslON+5RozPi/uYG6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+YkspFcCRZkIG2fZLXn7iHQxBbfKV9iUUoy+dQXxmZGyLatSw/wCyzHygErutVMGcTcvM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pv+ZsXmf7UvtDHb5l2EcF3FxVM1dQPxEhOfcZU0UXDTEsxNbiKyEQYIqoqncVxK9yp+0zR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PE5GNXSz95c2SJ4hNczghV4lpm6nG4TYm0BYG5WLlW+INELfSZHG4qfBD8xK1Aiu5Y2X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gNCm/MuTZjBco5fslRH4Y+/wn8/czXUUBl9s0CtxVWM941P5gdVWQcs96CWvvARfa928Qp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7RQ+DJk1egmdN6pMvDypdGuV5iW7up4iUvIfUpKdiFalu0s8MKQgIFxLxKgmtyjEbrOYe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kDx+JlHmY+JkS/OoCd45QE2Eq8EzydB3NveIVWoKl/MGEJO5KvEyFMQqjtFrWu03KxuPS3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1B7Z6EZeIg06lNILNxG8lSqF7cTuXT2ldBnzArwwVZg1e5TmaV+YbxFhwREV2IOdzm8y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cPEFndy6bBAGi3vKMrBHw3TUV8xB76iz3DOL/KRM30IB7lFXdxXHcyS4YKlvMcsRlOZ2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pjqARmdEbgD04Zh0BYmKtjjcAMylgmO2CZRRbwmZgvUSNTUM1/wCwyqiImBIwG9oNZzKMA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xzepYPmWLiUYupQxiXmVmWIx2in/ALK9pRBq1I9h+Y+0Xi8RSckFWy4Z5j5i48QybhUsg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8Rap/MaG2yDScmmKW5IDm8e+k1m4q7l9rtBUOnLiJNdTHuXepqujDDebiuCZFRK5izNsTE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TNTLa48TNuaiaOokyRNYua9xzCsOExKIGIEBXLHdcwM5uVDCBxNTmqnZHCAD5lLao2KYm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yAuhZVkpLm6QchMIi/cvsfER4yr/if+BAKWfE3Ns/7VSjk9w7RBxcEAB3Vf3iOnoDGzAeq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4f8QqdYGyETmYAgX4sY12X7SrXqFigr7EtuD7hLv3KdRncMqrQXGJVQTFUBuVafmWuBnwy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1AWUc8RxrhzGl8eIS0iQAYYA7SrhgxMW95VsUaz6lDBzKHIwEFpM+ZlmGWAK4qCq24m/U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CHukN7xKpLdmBMwwDUAvUYaFOSZxTM5Rx4nEDgGCymXMMq81LdoAHmbMCnxBqc8zjcvFM5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MxEXKTEXbpfuU7JVGYvnE4biu0c4JcC9bjKYuVck14i438xYLplnQrnp9SsZ3Lr/AMjm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DAuBJZwI2ASb6af46OpbpzOBi8bi2BK4iJkMQZfuDjEu4mGyV2IXWdxidVAz5jguGagq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8QDJMLgomO5HWK+5i7Jy6lzCO9y3vGzgp9ytxb8yyYAxezLzRFHMGjDUsw3feOa3nxFVaT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u4HxMkxMwHKWjiJeZfaNI3MpB5mHNSrtjYwrLPglrnMy2o72zXfo+CF3hi/fS2qHEuscS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e0qntKu7g9oo8E9TAUJ5msAe8GYqvJEbYMKbjttCvMwnafZoB0zz074lQ7Er10TtEnHm4Z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E7Qi4jcrvHsldlS1Wx7sSq5ZLYS5gQFvqLVS+p5czr+xElEMeZts+ZlX7kxcfdE5BLOk+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IEOalPme031Pmpfp/cz18jMLq9y13BdeD1Lt8+I3ws8FKdqwKRFlnafMBerlFYuA0Ry1Es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l8Son3A3lSBzzCuVY6I8a3Cm+2WSxdnzApoge/wCJY49ph3QS8PiUufxAIeCLifcR1HGW9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rEwtO0QmbkxXmO2BZGnQ/2YTjvNS8kFt8R3rEJeA5j7T5lzBaxNYqMGquFS+/mMulSCJhm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lEu8Qq8OIqNcTNZ9kz/4hKoH1C4CmH4gApjSsqB3ItxSolIjcy8o7hQuovsTDcu+ZzK7x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BjoaJbLZeYRN4l4g8x5MwC9NyiUvDHZTLYPE96dOWZd3PcvvqM4h26AYZSx2YcynuGIIPE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eZkxKD5jnUDESYOGNVmXL9q4YziIO8VuZe44lrt6VHoFOCVcLuaIsV2fcF5PdjMyxyJS7t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W3tOJ+0qsSvUB3ruTJ5i419zUVZGBae0Xsy/fDqJW4TUvtVzDOCLnMojI4gc5hWouKle5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xqWu5USN9sz4qJTPmWdRw0kzLl43Dyw4tdDlC9qvcyY/eeVLuURyEsZ08EDwKnZiGr9R8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kVOD4hvs+IU0mUFW/tgdvxKv3BagW1K+YoxmBXmJcrzWPcQ0RR5RycTMJHYuPCPiNdQ5s2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XHMw6WIaK+cQwij5e4owAiFoVxEnEU/8AEL+Ex4Xqot/fNpDyF5ga2vzATmq4nsQA4gHB0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DoZ3KDU4/wCQzCvmDmfE48SqlH1MEu6oquh6xEzEt4gLo+oqD/qINhiHmFZOIjz0uTllZ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pzUILj2TDBDRAbPuVWNTbxGqlrqVZzKqPMpyygSl4cwM1N/o1Bm6mxC56yAlRphXiUJAo6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mIByMS3T1EUBli4GLzFRe87Kj4XC1xlgGBxBm+IKMEEc3LRzUaqxxuDLptJtlcS9m41xzB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xyLjtKSryPMuiCIiLeZtikpikfxBqWwh/CDkjmEDEwhmJTF/66VGUsGZRlwLW9ws4qYL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aW8kq6gQA3GLCBeJSEzz0PMqKYiahKXrMSpbzcvvEg8SmhD4CASik7yriL1uXSrlUDcIU3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gzj6lQBl9MDvF7kpWIlYiElIxLeZS4omugfcRI/ieoohiI7gRHGpbVELbQYIMZjvTTmEL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DUTVx7MkKZt7xp8Iu89THqKZxcMYgtC6nx0EYggqB6lu4U8vqOdrPROVyy3a+4jw1HlVw4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ouGiiV7mIPuUdsKrDcujvBjZPcvPeB6ETwS7d4JsDeBZqvcD0epbwlHGIK+SdgPqL4jyJ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PuZGVcpd3AP8AMAiyA4xE5D6hfJU9PuV36hiFERXSxmAg0S13Mw4jhhfEXOdzc1Kj0tZF6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T3MtdDWIcTiG4+dQ8RIvT10rECBe4x/MvtqWVKpPHSXzDLK7ksS9ykLxKbM7nBepUMJd/c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T2uF9FviJaPkJlHJ57Rb46PE5hRAzddEykzf1LxlxCOkI0S+It4nDUOmIZIfiYXLx5hBV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3OW1me+JwEGsRb1KcBMTU57QUxfQNuMTTUKGLi95aKckQ1uAo/vKGeI1DmLWGGUe8tlfc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ue/R3gitrnoQrieJf1BxHGZ2nmWvzM1COZU008TTEzXTJnY3EpWSEbbD3DZ3ifxCzMWug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qJAbzBIHBGCwZk4zFiz2dLxFS3lkVCV6cPMXzLt/iJqzcsmEoXX1EzuDx2hAslkWD2lNc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DOLIb3FuaYZSbht+8BrmNjuAjKSm9FRqF6gPMTxNQS8Rl0JYkUtZDa3HIlyhLX0ld4tls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ZTPKpd2kWOJXFz5l/EAebjZ5PMrgZjb4gMcTAlqX2qD3l53BR1iXFEqJKuJxK3cNRQxTU4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T0BUtl6rfxEdl9MVR3PbUMu0qENLiZnnpUpZUCm4mNTaEu6lFc9L4SppG2yBXeplHKOHln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coDvAB38Rcuebg1LJ+0YTmIXjctNxnrMWS9ysXO8yxxEFZlT7mO0N3GaGJi5h8RB1Dgyu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ezFnpQ8riLiNGbuJcKxeYLyb9RM53BljeJXjMPmFtypUlOGXlhilKp8SqjqYjq4OLlO8Tk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NyxtgtHiLqW8w8TjoQqssGcy8Q1EpYIZq4tMZftHeoXS+Y7wTljv8Y3eDEWKlEoAohwRrn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TMY05l5VtzCaiyaUiVFqZlXiYrtEXR0WG8Qw7ygVAoqNAmoJWNnEqy7iYlX5lNahcKvzOK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LIoG36lk8+ph5hQTgqMrcKPE5zMtdo7RdqWHnWe0rzDOrlo5mIbvRKroxWtQXniKjmEzcD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0uu0aqUZtrL/MHxviZAz6hkzuJWpeNM5gzUHFEvvmOp4QQzKvP7SmopDuS2+PuGeyy2tER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D3uoJfCHA4ipqLysMdpjFOom5YOdd5hMSmiwly1fVXL4ZJgNEhxcJiJFuZ4g3V76FMiSrg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/AGTVZcs2jcMY5OZdxBiDZqcm9w+froeYJzL7YnMqc4i302RJbe4GezKzGFd7jvtOJ6/Ez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rU7flzA8w8wIduIMscSs9EolcMqowEvEFU8QMZiEqG9RC5Rc0LFLxHL4jrJKOxcNkW9xQN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Lo77wrRDtKKz02D4iVS4aiKvvB9T+YQRVTuzEbgW27ldpm89PvoMvE1eovxKXuKhriDeWD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bJV4SoKdjKIgeUEZepD5mAShuE6lTzE3CyAiUXMLFdxOIEUiwZhS5xKZC44pZRwYl1G/mK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hl7gimAFrca+YQ3UcRe8NSr9TwKlWSobliKA2wgASz6hjJqbe0ueYjWPmoNLqJUUeZQ9g7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r/UzNTvEVgQxy6ll5hli4uXMqUSqlEzWLlnoAvrogwYxLVqDK4uX9Sq06iFwybJX1GrE2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INGItlJcxxA5u2Vwtj/iFc5mTlKQgiMotXDnMEKucyrFPmKpIsxztnxOYqsQsacRv2TM5m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pV4gTvYzaX4Y5udoQMXS1qMG2Iva7kHGWb30t7QTvKVd/EEBIgYkLVcyGMd5Q1pLHqOO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XW4N95YGGpuU3p6DsiziUXmGFwRszLsZTkzOZS57QK1KuB5gGlmlnMHVJ3zC6weYbwC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FHZOwiOXPiUWfR9QUdyzctdlxf/YuJagTVcqzzA7ZmRjPmKyPrM+MT3LufMPMK0R85leJV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5upXuOPUqsztD96AzBbXzKqtziJjvP3gdiWXWYiJ0Mb3CEKxiVkrU9SsZnHRVDujA4KjV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6ZwJvUUPNYXUEzLuXUzcuXmoOMFyuWDmUuZUSViUPMHjzic5gUXFH5gi6qb9dKlXKXyR/E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upkacReVTAmBLm80x9wxQ2zhK7wojxHAf2jmWCqhd5JXzCajVTiQA7wMZ5lVyhJMiJiY7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9TN7w0TyNwk1q8xCn5i34g0+4RTklsINQbCVCp6xLeWCO5zMNcRUuneZbnM73ce5KPxAxm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3gTWomVvdA2NxaMXNVicbh0rMFN1AaApI7zCfs9Bm/fRB3hmJ2cQvkwLzcraAV3PjMtYA+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uqipdty3W5ReYEYvFQzOiyk8yozwG5UyKd8XMgcwbxzG139R7kudyV/8lgPEpww5Jpg12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LIpeJdQcU5ly5TzBjxTEVm5ThjLqZahRsmpt45huGMIUKdztimmyoauUebhXdlHxGlC1zy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wNRzKbwD8QG8/Uw8QYc4ZxB4g5OgthER3uWp4hvMEvJBNR3UEQ+EXA21PUHwemVtXXq5Y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YI2b/ZBAFMQc8yqZhpmLzDD/ALMNhFp5lgw4guM06hjNfmbWxOTcv5YXyRJpxM89Ki2Zj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5lxU3FcWmMqOHMzeI/vQtdsqmfcckCQgFlT94s53LzB7M94lfiG7x0CYjrMd4lt4lvMd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re5d4uFdxDhPmBrRLMVueCZmel/E4l0bqXnMPEErcpUHMrEurnM4qVfmF6gTXQ6qi5C4Fc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6q7lnMErJPkzGDbxLqIKYOnMM9HMzEg8QDm4PuNjhgKw/ETQxF3Z9Qw5ICja97hi8E4hO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H3ChzKvUrFOKmV54l5OPE4nEMkRIeEKTcT3cSOdRDZoIDeYD8TXS5aOOhnjHW3ibZgzg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iO3MDjFz41Ks1A4pIhuLnFzmDWZS7i+0NNztBCXeZ5IRYjhzDEVEZg4WWVJUSBWpdOIqm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e5yaiI6gnDES6h+INkobTcM/zEBWIoGdStVBWFtivQaw65qUrDiNdiNshcS2al4zcMz4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fbEy9Uh+IjLeZ56cQcqYTiAoohDiALvMYazEC+J5JVMO0zWLxAtlVNamFJ6g7zazfQ9Sj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6lVMP6JxK9R6E91Mww1H8y8RMW2W5LJkahQYJHK5JVgY59xF1+EF3CBq6nJRc7JaqMRwLj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xFySqLb7yqb2RYeJaMEXc9qgz4nPSipVy1Qfboum4Plh36lnmV9RgEmuZXqK4Idxyh+8h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U2x2zvD+I7mr56MlvtOWG/iHCbM1+Jo+539wjDzNsyGcM0ht9T9qcps6HMdx1DcdziDZDc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fMNkIcTn7ZxHcJzMdd5pHb6OjvfaPMf3TQnM0m0JRrM5+pw9z8qbxwQ3GZ7nM5Pmflzh6n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Dj4js9dDp6m31LbdYX8v7n78NTRm5P2ob+Y7TjNGak0nD1NJv9zmcJzhqYCu079HUh+Lqj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UdOmj1NmOz1DZ0AhuO5+9NmfymnWafcAolpVXHcw1NM7wI0R2+o8Tv1B0zSDj10P7mnz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76OU2gHIuYa7sGEotjo46ripuR5js8y8ww5nCA4QneHR0wjNodEZyz0G5o9dDbHo2eujAK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p04epwhAQ8TlhqGyHHuOpunP3OYD6TabxpGcEe/iGW3aOoa+IQcRg1HTHb10WTtGaIaZo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qGkej2mzDcMme8OYQ6fcJrNYMT8r+x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