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市蓬兴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97722763N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3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6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9027998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广东省潮州市枫溪区枫一村银槐路</w:t>
      </w:r>
      <w:r>
        <w:rPr/>
        <w:t>7</w:t>
      </w:r>
      <w:r>
        <w:rPr/>
        <w:t>横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、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永涛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卢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9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7768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62d172e-061e-4f70-a4a1-e65a1dc40af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9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4cfe2cf-eef4-4bf9-9f35-8e00d85dac43/a2695f3a-21b3-44f7-9609-d81df1d124a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77689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4c4831a-06ac-4a8b-ba64-ee5d096295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62d172e-061e-4f70-a4a1-e65a1dc40af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1cWxXxvo6EdPHbzsu1hs3+l5rFrHutz5tfTH0vH4nq9M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1RUqgkaBNGGcsGN2CdA2AMZFNkOisZcxLYJoGmCaYhglSENCGUgcSwENDAAQMTBNCYgGCA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Joh0hNZDznh/oXznU6nJ+galndzizoE4YmUJg0DTQ2kW5ZkeIp48tGqbURgdQrECGkYkN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pACTUNMAGCaopIYEAFMTgE6AIE0DQNANBQJg5ChAxAwAABoGgBMCWA0hpggBMBggTQDQN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gAKaGIAAAaAQwQxAxAANDQxAAhjECTASByAIAHINMYmDQDGOQAAGmMQWSwaBiKAAEwBAOR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g0ikAmIY0DQDAYnTQxocNBQ0RSAYKhtUwBpopJjEwaRRNCpAhiYdD0q83TyOP2eDG/LHc0s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43eKskaOr2BeJk6mIvq+ewaz7bf8AnFbx9JnxPT649KudvbwxlkqmIZSGQNMGmAFIZCBiV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AAAhoEwACRggAGhDYhMQwSYAAIBpgNAY6ipczGQw5Q5R5WtXe5nYsxk8g+l5vkfrl9WUsm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TEDQNyFCZV4gzrCysOaq1XtYzXbmGmhDQAgYUJoEAxAxMTEMEDCAAAQwBoBoAaATAE6Q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EFCAaYJgJoAQAAAAgYgZLGgAQAAAAAAACdAAAgAGgAEMTEDEAMEMAQ0A5LUyWQDJBpoAQ0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yDEDcsbkLCRoChA3jZkUhYnSYAIBNklBM0CGhOWNNAFCAAAYMTl03IU4YxMAChKKApiKZL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bQMQMGAiToulzsqggojGsgupo9dS+c0/YLnvx+b0ehjXNnLr89zKvN1sPUyVxK7GKzH0e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ngnvH0Q8H1OmPUnM6PTNNtJGqaAAIQwAATBACGyCkJUhDBAxKkIAAATBAAIBpghiTQNA3I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RhDDhwHp653Vjidnxm5udni+vw5eK7Oh19T3CDGm0xgwAAaHLBKkJgJiKJChIpyyiSsxg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2JMIIZNUCQMQAhoBiYAA0DEDAgAGgAAE1Q0DQAgAAYgYgYIbQMTAEUkDQAIGhDEDQhiYAA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JiAaBMACgENCKQADEIGCGCGIGJDQhw0VICchSQUgGACTGhDcgxA3IUIGJg0UxOBoG5ZTR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qoYxhM5JIYCKQmgYgYgGmMRTEDFQmgbTE0FCYql0xMABksoQNpFJBRLGAnWVHKyUiVYQ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YJXMYNHqKXz+p6x89eMv1ujjXHe1qZ2sSrNw4N+l4x1ddK3eZi1PW9H51fTH0uPA9TePV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7ibsQ1QAJpwIYgBACGCGqABACAgAAAQAIAaAAAQCCtfz23xI0gKxTeom/6Lzm2vp/C+6wp5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NvSemQmPNbGJgMAEwQwQ0IYSUEqkIaASLJRZFFEsp42ZTECx7FVqG1hITgoTBAAADAJoAI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AnQhiQxJgAgABoGIG5YwQxAAhiYCABDTkYAIAcsaAaGJgAANADVMQAmIAAATBDAQwSRSQ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BDQgAECGJjQikgZIMAYAJopANywaBoKYqgEwpAyXTEDAAAGgpwGQgBVIIQADQwExiBoKaY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MYmMQDToaBgFEsGmIAYA2gAE7KZyssAABMJWRGMoJVhBckpglSEqAaBam2S8bT9NixryM+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dvSzrQFgxrNh2cy8uepFc/pYMLPe6vip3n6NXzjd3n3B5zpbx0ic2s4hhIwQAhoAKQ1AAJ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gABNBSCWI8lyevx6xsQtfcZjco9fvc/oDaqHSBgxjYikJgIYIATEAAAAgEqRKpCTkYmMm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BVYytmMYTi2g1TZwkMIYnQBA0ADE0xNMSZQIGIAENAAAIAABoG5CkgYgaABAwQxIYmAIa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IG0VSSG0AKhCRSQCSKJBuQpSxiAABoAQAgaSGIGIBNDEDAGJgAMTGgBpgNUAQxMGgbE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IAEDEFEsYgEAxAADQA0UxAwQ2mAANA0ANMGKhjATKEFEUAmDQUhgAnZdTysupE0wGhphI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bRJQSqCSgkYTGSSWwltBNEvO0u883yep7ic78Wem0Ma5Bn1s7WPLcung6uLLU6Gphs9H0/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X5tv9Me3PP9LeN5OtZxlSCaAaoTIQwkaAENMEqQqASaOX5T3nhajW6fMKrFnMDx5j0/S5v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GFJgxgDEDEmAnIDQhoABMBACTZE3JIwQ0MQAgoEFQxuWUgGSGSsNBjzutZ7EGNBDQANAJ0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0AhoAQMBNIZIUJFEoskKJYNMBA0ANAIAEDchSl1RJDJCkgYpqyUZHiFySgZNDQkEAxAAga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opCAECGNIKBAAAwAQ2kMAGgoTpMAaBsUDQMQUJFCYEum5Y00DQAAAAIAAKRQgBpjQA0DGC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0mNNDBiYUNMABoYCYxMpIKJEwdLxGLxej6Xm+X7e8/Q15Hqaz2lq7e8oySkqkJMEqRIwQ0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QlSJWSSSgkpEjBJgMRUsXQ0O6s3ymp7eee/FZPS6GdcqNnVxrFg26a5y6iNHo6+vc+h6n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zjf1j208Dq6ztFmpAxEmhDCSgTAQMEwnxXuNE8Ws2iBrVWHv6/dM25g2RZVUMGDGKkwAAa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EMEmCGEqgkYJNEqkSNACAYIAARQmFT5+ujvc7ojcOKqSsmTAzNOMJjNZrPPhEkFJMBAxAA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E1ICBiBtAxMGmJoG0huUUkiiQZJTcsZIMQNAAgaGCApIUEDEFCBkiUkwAAEVIhggAByDl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GIKQAMBMBMBOmIGIHUBZAWpCiWUSinFFEhSTKSBiRTxhkSQ0IbRVkBTQAIomgEDaAaAYgq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qnIMSLICnAUhjQikAAJoYsup8713hq608PVmOVm6hpi3tLXufT9D5/j3n6W/nXR3j2c+c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7MVVNiTBAAmCVIktEsZIwkqRDBDCWwU0ElIkbJx5SXn6XbJry+l7R514a/Wc3GuRj3dLG9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oZJdPoa+Gz0fT8FO8fSj551OmPWnH6u8UZJskaE0wAAIMHhvfYjwff7BWnl2aMWS2TVMhs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DQDQlSENCKRIwQ0AIE0E1IlQQZJEhDSYOQarVONyeM959v1+H2s6oTihAyWW4dWQzJWE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2Q1nlwjcsaQMAQIJaCaQk2IGDQAMGgAAQhoBMQAUCBoABDEKxAwQADEICapoGkDBFJNBy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MTENAAITAGgctDABoGAAmDl00gaQUkFCBkhQgZIMQUSynAWoZZDGJ0qQMQNoAaGmDTABg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ExUkNoGiapJFOEZHAUIKEDaBgxoYNMBidyci5a09LtTm+cwemeb47H7bVzryL7+lz1o0au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jwbrs5exvRZsdDh4NT2e984es/TJ8D0N59auJvWbhbsxjLEAIaEMJGCVBLAQwSbJVIQxZK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RkutzO2R5fX9eZ34y/Vc/GuNHQ08a1cecxdOOrFYetxtfWfa9P5pW8/S48T1+mPQrU3d4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MTyMl06gaKpUSrRI1AADAABDQJoEwQ0CYIaBMEmhKkJMEDJYGODUNpcIO/PmdOuzweN1N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0vpNLczqnNQxAwQwBiCiAtSFEusl4Ay4xmKduDXMmICQtIAAc0hJgAhgDEhhK0gATQaATV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SG5BiBghgDEACAEMTExIwQ2gYAnLGhgmCAAAEA0IYgYgYmDljSKGkUSikgYAhMYgGgblgT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MAbQMAGmAAAAxDaRZLAEUSFEhRAWQFqGUSVQgaAYAMYVNCHQhgDoTeSsRmRJmE65S42Cg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ATRGlo9pS+a0vZrOvCHu8GdeNy97Uzrmzl1c6mXVmBbmSuZtZNeXtdHx86z73b+bZd4+ix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M5XQsyFFktyCAQwQ0AAACTSiYJMEmCVJUNpBQssaavP7Jm+W1ParGvEX6bmY3y8e5qZ1r4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N7CbPX81r6z7/AG/mO70x75eZ3t47FYtjUgZYqQAIEwSZCYKxAA0lUiRgACGCAEAIAQwkY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F5/seUrBpbkV18vLzGL1PD2Dvec6Pj0+kxyOrLVRcUgAaBoGIEMEDBANyDEUxMp4mXjdmv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MQraEQwQAAhppWCBMABBNWggAATBAACG5BiBiAEwAQAATBoGAAAAAAAAAAIBAAmAnSaUM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KkGgBkjcsAAAAYIdEjKQwAYAxNUCAoSG0DAAAGgaQUpClKLJKYmDQFQxpg2gYwAol0CZY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xPNVYquzE8oTWTPWqdMShnCyqCRhKohTQSUEFhCtCVIQwU0jW53aJfM6fslnXgl77Xl8Zn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x5tSaMF5I5+TfmzH0OdNnpOl4CT6YfNuhrPuZ8zvaz13g2bIMkWSMEmlaAkaBMSShUMEwE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TGSSRi8/S7qzfJ6Pu5xvwmb02jjXK1t3TzrFg3sy8vevFZ1ur47FrP0jL8y6O8e5PNdbW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oFSlAEaAFSENAmCGCTQJgk0A0IaCaB+e9D4at7jbuiTqb2Onv6PSMWr3PPWa2vPo07u2PG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oAAAAAAQAACpBJZFDVSDQOsYbBgYsea11TZxmNJFCBg0QAJpRMExAmgBUwQCBpMYgEIYg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TTBoBoBoGIBgIEMAAQ0SUkikiqUuGkxJqmADQA0NMAABoGgYAwKBMBgADBAwExFEBThF1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GUkDSYNMAYDZLoJKoh0gbsl1dkGWqxVdGMztYrJdYnvbhx77mc4ex1UmrntVTgKEGgNeeg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QgBDATZIwkpErIETYSrRBQSUEqkaml1yXzel7FZ14KPoGCXxC9PoZ1yVn1M6vX2qOXs5w6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n22788es/R58J19T0a0N6wdlmIqUAQwQwYhgkwQwU2iGwSoWVaMboSceWV5el6EzfI63tp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hnXM1+hr41pT0cWdYOjqTZ6Ho+Hw9MfTV876u8euXJ6m8UXNiAEMEAJgIaENCGgGhDQAB5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43e5Jpk0R0ef2K7dRkl0t5UFKoKVIDZJU1LHCGhAACoAEqmFNzQ0ypcjEDSBtA3IXk1rM+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lW1hSE0oAJuRghAgBUIAEFJIHLRiYNMQMAABDAAAaAYmCaGJgJgmAACEEiASGCKQxJobC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BoGCGJgNDAGIpiBtIbkLUhcyDSVUkDEDJY0NBpqxghgiqIq7MVZmYHmusDzXWu85GHLldS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jZrg5+9VnJ2dxE5JC5SKJC0gZINwyiQ1C589kaAAAQAhgQIAaoQ0IABoABJghglQSNCGEz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SlU2HP53oCXyGn7wl+e5Pb6E15pdfRl0sORS673QxdPn4NT1PR8HLP0h/OehZ7NcDo6m8L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GIABMBDBDQAyVSIVBKsIAhYcxbytL0Tzrx+H2+DGvIT6HQxvmYtvBLprouMfW5Otqez6Pz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DdbWfRHP6OsyUqQKwBDEANAgAbMfO6iPG629yTUy4UV6rl+gMlulRZE0MKVWDKJVIgpCGh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aRIEIZUoQhMVTRRMmbk66rsHmeIfQc/H6kU4C6hGwsTFhzs1a2MS4yoGKSkKmmhDCRiI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AYgAAATHLQ2gYgABiBoYgYhomLkhtAJgIKSZSTppoAYxAAA0DEFEsZJVEBSkLSmqJUlCL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UmJtkumo3aY6ujE8tGK8tGJ5arDW1s1zzs7J5+/RZK4ez05MGcDIY2MkpuQYgpSxkgyUtk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jAPA73Ow/O9HpdzxGKz6Rk+Y7e8/QX4ze6Z9GuXuM7CqrMZcghiBDEwaQwQAACKSBDQDQ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CGEFIQwlUiRhOruC8Ln+tJfDav0LHNeDfq+flxZ3NWXBG0Lr7E1L1+l5bFZ9By/NtnWffL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vt2QSktUhAhgCAEqCRglQQrDG6CSkssA1thHG5/qVjXi17LWzvzR1+bjWjg23i8+t5Ll6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/2/mOXpn6RPjutvHbWDa3mFklJaRcVjMqkMXmfU4Tg7fQutPNsEuOsiMZZJDpk0ygaAAl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CRoSpEqglvGEYMJtrQyRuVzJXrcZcCznbPsvLanQ6Oj6KW1LlbloxA3KWyQq8LM5gYseaz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JLSBpoYgGhBiAAGwQMSbEAAAAxAANANAwpDUAgUXjASGIBoGMBooYCYhuQHIUkiiEZDGGR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YDKTCRUqtBtJMjXFWS0wZKyGMy0Y3lsw5NnYrRrq7FcPL6DKcTY6cmtsiMswqtSiyAokGS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GkFGNlk0E5LjCZkuKrYm3CbBDE+dvc1PneqzUnOtrCZY1o2yueumRytzYx6m3ucGN59bue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nWxrPvI8xvaz2Xp7Os0ZJsgaBiBMEMEAAAAgGhDQgABDQElISoEmhDBKgmbDm6XeJfJaPu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Qzrzk9bSmtSLrLXzZLs2ejwsNe12/nsaz9GPC9az0RzejrIXFgCAGIAAATBDQKggYTORL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Gl0A89qereNeGPbamN+Xx9zRxrma/QmXnbOdG91PL4t599s/N828/Ql5Pp7z2Fr7FzKuU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ikJsBNAAIKIKkSaEAJpghAADGPm9PnGr53r+dMO1r2nrtjTxzXL5T6u8bnmvaeUX03QJzq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A0NCGJDJCiQyXr2Z1huxYs9motvGYBioYAxENA1Qk2IYS2ElBDuQGhFIAVMAQEIaqMdRAI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sdFOCqUotSFOAtSFJAA6QAwBMYi3UuqSHkZieazDd2Q7ymCuhuVxq7+c4O31Q0tjMWOsYt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QFGMMihGQhLlxqDYWOqoTBZLMFZ3GCsqEMExioYhghgDAAABOZcLy7yYauXma/ZcvntX1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3iXx+TuYs3kvc1Jqb1VLsa91Lq63WI41debOfv4cVnd3/AB+PeffbHzit4+irw/R1n0pyN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wBSKQgAQCBDQxMQDQACVIRSEMEqCVQSUhDRJQYef1FLwdH1hL4he31M68od3SzrmY9rBNY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mY9Z9N0/ATZ9Jn550tT2C4e/rG6UVDAAEAATQDSqaSIYJUEqggoWKaJ0t5S8XR9QZvi17T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0GljXEw9fBnXM2suHc7HX8crn6Jl+Z7+8+7XmuprPQRepDYiTATBAxMBJgpoIKkQ0JUhD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LyBn5HoPOioSelrB15fGV2eHvPR4a7S+hz0Z0qmgaYAhggQCAEmhAxIRThmSsVVkvXszm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0zZi3EqkASUDENiTBDQCYTTqRoQ6IbCWBIIxRUQSSN41WVYwy3gsyJIpCGJiYDAAYBVViM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6rFWWjHeTZTSvq7RwNjv1XJ2tySc8ItQjKoRkeIMilDcO2njQ6giniDIY3VzWaNetlmveY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MaYJgICgABBRLKEDJChAxCc1ZH5d46US58DoKQIEVjYApKw5CXQ1uwS+f1/UOPFnsomvKP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TBmuIxK8Ge10I6qORvZ8Vm7vcFaz6/f8An5rP0VeB39Z9aef3NTprHn3mCkiABMBAAIGAh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koJGhTQSUiSkQWicOdTXJ0/QuXyOt7aZfFX6bQzeNj6OtjWpOa109wxp1uh5aNT3mx84v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6ep2jU3dZh1KJNCGCGCGgGElJZVBBQSqBDROnukvE5vrJl8RPuNTOvKnb083k4t+M60t2s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Z+gHz/o7z6442/vOyrmwciVICGgTQJoAQpuRNMOZ1OEZfId3lmqqg9F1NbaK1til4vcHY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AmCAEqQk0SVICAipBNQ3LKaVZnx+wK5C7w0Z5mrMeLZZqVngxgCchSlhSoStVDpk0Anj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9eMpo5NbQTtHP3BkotTVVkxZoqaQmwkoVDtIdVUurId5DE9zbrk329k4W31kamzSLeMrIo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hGQhGQxC28cmUxssMhge3ZqVtSYslOEwAYDYKhiBgBQxFEgyQohjBkPIGOtbSOu/Nc89v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zS8k5O+cEPcJnn2gUrx2EFAVDHOLMEVkMLqQTAJCKcioQxsjBmqOVrdxteSw+0Wb4mvY6E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m4JeCaU1ca0dAOZn2prJvcfHZ6ve8Jq6z9OPmu7vPvDynU3jrrBsaiKEkABoABADEAmhDZ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pCGEq0slBCsTGWjX0uqpfP6XrHNeGfttPOvKT39PN409DBnWobbMvU4GPU9j0Pns6z9Kjw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x+jc5lcVSQUJok0IYqGIkxZGEzklYKSSqQtTdRxOf6pZ142vX6uNeew9nRzrQx72CXB0N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Obn6Jfzzqbz604/Q3jYVzZI0JiAAABcnryeKXV1zi7nZ2ybyUY7bUbcKkwm1UjEkYssQA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M068mzXO0zvHD0E3uB3N/Uz8ns6EvK9f5j0g3LlyEstw7MjxhsTiBK7ME7EGOlNWsCMmN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mXNQmIJYaPN3NSyIzCZ9rnZDbKpVnnMQ8jMTuyDNsGjXV264OX0NnF2t0jHnkMixsZKqyA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AU4S5FjC3GQmdjMaVbtGlnzhFUxDBNoEwBoBgqTGNA0A0FCokvTNh8TSPU14XnH0LT8JS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u6Y1lsG0DTAqWMA93iS4btIhgE0BI6MbeIHcFksSpA5AQhpslgCYTUhkxVQmmYrKITkw6H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UZvjcHu8Mvjr9JrzXHrb0s3DgzSuph6bOJsdRmHf0MWs+o6Hz3HrP1E+ZbVz9AfkOpudpa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EGmAmJgIECYIaAAE0CoJVogoJKFhWiCkTizhyNL0izfHavu5mvDHrNHN4GPq6edaMbdS4u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dLxGPU+lv5pvaz7teZ6dnSMebWUmgAEMJGElIlWiG0KbCRglSMWrvo4uj6d515DD7HSzrz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cSOrGbg6nPxHqd/wE7x9Jx+I6nTPojQ6GspUkJaMePLJjqgBgpyi4qYIbJVohUkkpCTFSa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rFaKcDW2J1Ox2eT05dfynRizXv0/lzX9Zl2JaFUo0xtMYFDTGSyrxUmQTNfFkmkqKmbUIK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DjYc03OOnRLrIYti8xs5s3o187s9rHWlntJkWJytSi1ItqWUQyiUMkqnjRbhlpZTBk2XG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tqi2TTLAYAnA0UxIYAxAwBhZjcaR0V57mntp+eakfQef4xnpOdzgvHQOpBgAAMAbljEwaY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D2xJw25ZEq0JuChoBsw3AVDoQ8RRcCqWF40NKxNgppElBFOS1IDaEMEIHNSOaAEwwZ0vL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6HvHL4HL6/Ul86+lqy6uHNEuHBuNebfShDpcnFZ6vpeAx6z9Mn5vv7z7d+Y3tZ7JqbSNMp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QAAAIaAYqmggYSUhTaJGCGIgFwc7sC+a0fZTnXhJ9zrYvkV6DUmuNj6GtLhyXRt9TzeOz3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+kPwfY1n0Zz9/WWMqVQJMEMEmCVIkBEMJm0RORrg0+lK8HS9ZOb4o9fp515rF3NTGuTO8S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PXdD50tY+kY/F9Pc9Aae9rKKlAAYIGgRSJVIU3JJSJKQpuVnHlk8b0N7Zrxwslzv93g96X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tnc4On6Ku5mo56TbpUMAYhhLZSVAqminLTWuMlSmEjAQUAQxOkAcVrMk3kaOilyZ8OU7PV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ilCLWN21IhuVGRQyk7MSz5I13sFYstVAWVNDBtklNZoBtA3JY3IUCippkONGum/Oc09vi+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+TR3+ZqOJKBNMYgYAxMABg4GgYOhgBSGAOpoYBQmUSV7Qo825TAQCYyWMSAcWiCgE2QVIn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xVjobliBksBMoxDYnWMpNKJiASUlRKYCqRVLKTB47B4ct1yND0pL5HS905fnN+91ZfIV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+msRks1TcizL0ONCeq3vCPWfo7+dbNnul5fo2dda+3ZDpEjVDTVACAE00RSSQFQwSoIKBT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HiyI53O9GS+Q1fcrOvn9+z0M683i7Ojm87HuuWOjz8Wp6jp+Bx6z9Pn5n1NZ9ued39TpA7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qSSmCVBKqSSkqKSRORLh0ulJwNH1hnXjF7DVxfKY/QaTfFXRmH0+PGp7Lf+cVrP0VeK6lz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HNAJGmCTCSkTOWSHaXnay4lmqrx2dTt6m/KpyOXU3Bg6olsExiGyWykqQikCGKkzTz4slg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ME2CGCGVw9rBnS3LLrFZlyYWdzo8zfFCgyKLEs2U03v1Lp5NiRMBDFmnQAI2gbQOoKyEBZ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TopvnA0U9jHgdQ9xz/Mo62hrqENUhoaABoYADQwIYAADQwBiY6THA0wqaGFUgYMYDAYABX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BBchhumQ1lMdRBmiqMQA5tBKyGNUhgzG6kMmHIJNCGhUIBgTYQNAxCJoaQJtDgYOpFNBM2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iwTgHFIRSGpRi1d9rxNH1FHisXucOb4x+l05eNPR1F1Vka6tbbH0+ThufWb/AIHHrP0xf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5boWdla23ZJU2CAEwABMQCYhoABDBKkIYSqQhhKpGLS6SOBz/AF5nXhcXvtTN8Xj9NpS8W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jMdDpeaxXPt935rls+iz43o7z6Fc7pWSZIFNCSNCbCFQSqRKtElBjKFxam+HB0fWTnXjD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x93SzvlG3K5+t5/Cnu9j53l3j3x5Xqbz01OSyRpKBDSDH570mKvNb/VZq5coYnkcuN0xN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OkMQAVJshsBNGrlx5LFNFJpwmMYOkUgGRwsuvkszvBZlNjoxxz0u+vK3dpGHJTlbTAAYk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VNAx0kBpm6+FoHr48JrHsdXzLOvoa4qbAaaAIciAQJpgmAJgxUMAEwAhiBgwQDAG0wYF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AGwAGKkxjD2ND8+4vHkMd47UEIRVDnJEJTRBkCLx0CHUlIaEJtE04KkYgZLAEUCQAMSYA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yMTlDqGIYJtAOBhQKLEApNSghkFBBcjJZGQgKUF6OzS8jT9JS+Q1fdEvgsvr9Q82uvpRo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bOSr3+XFnpd7xCs+h386zp7w8l0LnuHP3rKKVIEAACBgACBUCVIQ0KbSSqQhhIwnDnF5mj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PbqXwp7LQzrzEd7Sl5Mbsmbp8OK9lv/Oyz6THg+lc+pON0bnOUVM3IkwEMlUhK0SqKlUJM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vE5/qzOvFR7XTxryU+g0ZrlbTmOn1PLYNZ+g18929T28ed6es9BVVmEbSRlJNKDATBMBDB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MEDVJo1rVWOWUgYmAxoKRDCjzPc0/YmnvRUtAwoYmANMBME0NoGF1jWbTjYrj89PVz4fVr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2OfgEQ0DQNy4GgYnQ0DaIaCnICGgAGIAYIZQAAA0yAABgAwaYmA6QMGAUDMVZzVg3nzYO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g02zUD6jDPP0TQSUhMYSIdTMMQUySW4G3jq08Zc2gWPITkhkt0SkxKgkbEpDNgyBLmiaJG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JFeHKSAJUCTQrTItQNpg4BtIpICHQipIbQseRgQDGLjq4BgJzQOGXgyBztPuUeV0/bUeEr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9Bo5vNjb1lxRtWY9/Uw16De8crPoGT5tls+hz4rdZ9QuNv6m2GSzGMECAAABDSJMEMEDJV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hGnvo4un6dS+Mw+3xZ14qPXaUvm46+pLr9LRmXvdDxk6z9Dr5xt6nu15bpXPXNfasgpEF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JGCVBKoIKRi1d8XhaXp6xrxs+x1JfLYfQ6s1wtvaRtdTzmtZ7jL8+2rPaz5/q7zujdzJSU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CYIBgAJgqS4VZZI0CbJGqpyRVY8gwDmex8d7MQyUEFCBTbIqsZT5+iegrx+ge50PHB6Pn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Mi0gYkUIpiBuHFCYNMGACYNMEwkpUMQACKQmAMQUAAgGCYAUyXGE2TUxnQfJxHZx8l2dD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LIFXlrEbOY589nMvByd6zh5u3ZxztB6QufNuG2SMKikK1A1SCaoWOnDhlRkeIWTFUNXiLS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SxFEgMYlQQjKYTLIIQIoSAqGx47CQYEUIAABMZIwQwlMHjphFMluVESNMExxCKqaTENAyC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4wGMJc0lSkutq9VHn9P1lr4U91gl8eek044kdbQXTjYqNbdlHR6Hm41Pa7fzh2fSD5/0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1nTJy2YypENI0IAYgBKkJUEjBKggoMZckrIl0tPsI83q+tM68THtdHOvKY/Saubwsu0ly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d+dzvP0mfC9Cz1K4/QudgsrGxIJqHLVAAlQSmyZoXFr7snI1vQEvlcPsNfGvJYvSas1w9v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yWCvfvwG5vHsTh9TWc5SsSpACBpgADTIKglUqAYhobTBjHUuOT7bwnuQNTn29u/KaB7PR8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x1eKkDlFkMaSLeNlk0MEMSGIGIG5ChBVSRTTAaGAMABgIdITEMExibZJGMzvn4zqLjYq7M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MM+HJRgrb2Tlncznn79Da8LJ26OVm6Vmpl2GYHnowvMql5aMVWA6aosOyNefQmQhoc0iG5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oMdgQ0A4hoRQmLLGMjZxgipqopDBDx5QlIG5RaTEJil0JAJtCaYJgqkEUBjdiIokbJpol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tCSOJRpgDCWqQ5E2QmIYAyLpFIkaJYwalLkFJoEqQNAJwZYbFpb6ONqekJfJanuUeFfstK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XlLYjNwVsGmfd5OK59Vu+D17PplfMduz6EvJ9HU7a1dm5pNkDEQAACGEzciGCTCVciVCzN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l6noCXyur7JS+IXr9DOvM4vQaM1ob+uHb6Pj8Vz9EXzvd1n2p5zoWdIjLqSNIkwJpDloE0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G0HK1+4pfLa/sceNeNx+o05rjbdYDrdPyOLU94eE3tZ9auJ0bnZVqwchlxEkgU0MBUDAYM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is+TTZtmvRleFmaYCiGUhDQAIGJlVDKaAAAAAATAaB1NFocDQDTGMEThrYejhOm+LiO3h5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GbHeetWtvMcyu1nOBk7lW8fL1KNHPtVGtk2LjWvYqsFZWY3koiqogyMxXbptuWHdmO27UO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lE6Es82hNAMExAyQbQkUYskgxwXLCDNjiFTMTLBTYkwEOnLBqWOKolxkMdIE3JKbENiJok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UkNxQm5ErRIwTQBUDEKJgkIBwUmhoYkENCAaAKEkArKmkihAm5JYATRLYJOiVQQ2wrGwBk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KS8Fhz9Pt2vltf2FnhH7bTl8rHodKXkY+hqrr1s3GPf0MZ6Td8QtZ+i5fmOzrP0SfHdHU9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GSCRpBCVoQA0SaAAEwSpCVpZVCa+l1ZXz2v6kzfGYfba+deMx+s0ZeBsbequ70PP4z2u18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8Zvaz6R8vfsyFBICJsExAMIKCFaWIzSaWh3SXy+D1uPOvI4vUakvD3smvHV6HkXXr8nnOxv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OYixjBgwacFTR5SMkUkwTaRTkFx1QO8CNpYchSYAgYgdSyhUCaGIBiAGApMtaetHWrz2Kv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DpMz4qyVgrbzRzTt7FcGu6o4ufpo1M2fIuGs9W4KzUYzMJiurIeRmOroxvJRieWzFVsgy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WRrjrJRBkSzToimxFAN1UlibOSDz1pqWCgVyipTsYnKJUCEBUil5DXscJME2qcuDJMUUqg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BkLxNDnIzGskCKQhoHINOSk5GJgVIikSqYgQKkBIFyCVJQcjmpE0yKYRQBNqE5ohtA0xJ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gTCHSHNIQqFLYBJRLGEidSTQCACWCKkGSWQFzSpMgyKZNbW6ZHB1vUNfFYvc45fGx6nV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XKW+RqbuPHZ2ej5LHc++z/M82p9FnxW/Z6U4/QudhWqhuUaBWIRpoAZKoJVBjKVQsiMc5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y8DS9Y5fEx7XSmvIL02vLxtvYwR0ej5bFZ7rJ4DPZ7efL9LWeusG1ZAxJHKjEIGSqCSpCbZ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DtZslmK6qybHTaoGnDEweLKeXkKTAFSBNkjZLQgDJoRZItiYViyFPGGQxIzzgqMkEhFoxT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5q4Wfsuzn59uzVzZqXDebIYryZFxPJRjeUTEZbNfJlswvOLhrMVDtmO7ExvIEVTE2CboVF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tqUAAwtUAMGMGnYDDYTPPWBLDpmO0BLBDZIAE2IKFNSOBkuiMYslSEjLxloxluMpM2Cls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oCsmFiVoItCboxlAgBNyBFg7wlzSHOTCAAXDIoapKyRsxOpBVBSEUCBMhACVAgKGmJDJok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2CVBJSECGmADEmEMQi5BARYCaAKQTcg5YgdQxA0yLSGKiFSHq7SOVg7RHmp9SL49et1pfO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cPbwS8vfqY3d3g49T2W38/vU99PjNuz05xN253ax5LBACc0yRAaEwFNogaEMiKpWzizo0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b1Rm+Swer1Zryp3tSXD0OZJ6Tf8Qrn3k+O29T0pyOjZmWSbEUhXNiKE1Ms3UFSNMCpoGMT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OkwAABoaAEADQmJAaBCJzxnWHlDEWGN2RjKoxrIiXVGe9pmrWw7cDzWYK2WYKzswvPZrPZ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ysxO2S7FljpDYhtJKBMQ2UK0wYwaatzStpjaYOWW4obljEDchQizcTPPQGJOJWwAEJOhR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oQ1SJqaDHmgE0OWyaUGbFYJUgcgCoSpBjyBE1RIwlplSgmmBNyMAU1RCyIDGxqwUvIYkA5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AQqILgauRDCGyEVOid4oY2Q2AIEXIKpgGUIYgRUsEmCpACZI0OakQwlCLQgaRTVEMkTt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JoEACQCaAATUF48iCRGDW6JHG1/QtfMz6Yl8xj9DpnHw9fCvMzbExl2+XOp6Pd8RGs+/X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5/as6xqbdhNwiVIEMEMQhUNU00AUSxGPU6Cjjano1m+XXqYzrymD1epm8La3MBl3uJir1u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R5Lp6nTrS3NYAKAYNMGmJuSsNI8y1dSMBUCGCVAikiKFgsIKBTaRZ8WZbG1gCSQpZZRKtE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yabzhhrKzHVulVVEFolsqRhLYDTEMENUNAwEAAaBuWVWNrblpRLh1At1jq2yWNpjcsbljc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nRA89FSAATQVFKUUWVFOsbZCnLAOaMbpAmhMQ00JsCMmMuaxlqkApBsJqaBUiFYS5RWPK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7AABOVDQmIFQQxGSFQmmSyBqkqEzG7QVjCkqFOSYRUUxqhMGgE6USqSKbFljJbQEsaKJGC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JHjyoSJGEgnI2gpANAAAACGhAUlQSACuAlgIYkKKASYyK2QkaAcsBMoIpBpC19gXnYOu48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Nfq9SPP4+1gl5WPp6xj28Dro7nnps9jm8E7n3y8bu16Rcnds2U3ZI1Q00TFDTSiaAAQwig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F1PS3m+G6Pp8Obzs87OslhvLYADG0ClsSoPMUVUtghslsEUEuglWhKgl0yFkRjzY8pYOWV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hgZseY9NhzYzErCSgVqwbKRSJTQhghoAQ3LtE0AJGIGSxuAbxhkeNGZ4aMrxUmQgLcC5Hi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8dFkBkUMyTKMhAnWgy8LCnIQ3IDJXDBxclJAAhU7IjJhTLjoFjzY1yQ5AGCqRgEsAVQUnI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chOQQpdCuUJMFUg1UjciDkGqlaSAashkjJoSQoDENASxTaEqQlQTSYqUFDSCpWhNSJjIV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IdRIIY2QwBMJLRM1BScDigm1p27C5mY3L1tqRlaJuq8JavIYW5oKmEMJjLipthI2QqkE0A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XN46BMlgBNImikMEmgBANCpQWSxAGvrdFHHwd9y+YxeshfKz6PVl4eLs4I0Mzmtrf40J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9Anw+3Z61ef3rOiY81iCRiYJgwABomFa2zi2DGrRJSEMEAAMlUjzVp00wBgDCaGIABgm0J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yDKmUAAENADGPLGSPRoVSqQADqaKE6EIE0AkAgpCG5VrJUlqEW8aMihFkItQGRQjKoDK8T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iLM5gZnrXF2Hro2VrBsrVDYrWRsmqWely4zz6ZLEwBEmWGLLThAwakYxESFJMJoVE0JANz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qC1UibkQ5KmkJiEwEJlRSEwHIwTQACYxCBoBpoQAOWstyDTAkCMsElIcsHLYkMaCkxSFE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KLRjtgyGXjMhM0yGCoEE5MY3XKt63H8bxtej0/G0Vrs01doEDQm71vOEx7vrfLXOX1ifCe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PNMZJrIYo2IiJzwY5yohZYJWbHEKilFETNyAIQi1EsQAUkiYUCsmXIxoaJHIgYCaQwkYAm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mRp4eil5GD0AeXj1mKXy8+j15eG+nrFbHOad3c8pFnt68PtV6x+b2tTtGlu3I6E19jU3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AAIYJVJ52pugYIbEMAYIaBPCZ1gylMgaYGSLW1UwgABAAMAyZMVx38mps0gQyQsgMpBVEy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GJFkobiTLjUGVYAyrDJmMAZjAjOawbKwSbJqhtGqRtVqOtp61VnrBSZHDMjx0VSdoryJg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J03S8+0NAnJeOyWsVAhqihIhkoAktIdCJTagQNNFKkCiipy65kVIqBkpgTkohCExFJwJjR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xA5oApMbGqm0VjdCBEskqaQ5BRpil0KKCG5BjE0ADJGIJoYmAkMyQIaCaBwUIaGkwkapVV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3/Jyb9wguwEjS3WdI9V0nLwa+jtn5ufQtA8Yd3iOkoc10fXeATl9bvwXtMeXorT2WKcpbU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HodzHUY86SZuFwvYUawTBGSLUqkAYIpEgEBQqkaQNORy0JiAAByAIE0CYJpiKQgBoAHNJg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Glj6LXj6/oVHmo9Phl81i9Hht4XY1aTp9Ti9TeNh4XqZFLSiQoQMQAYzg3jy0JgAAMBmMv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Lj6D1nobXGuu1yNUTLl1Cu93PDXjXv44ndzqUyVCAAGDLvFcdTd43XpKJMiwozGFGysCNh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GdYINpayNicKMywhlnGiiUXAilKRpoQOVN5qwm5kjQOpmOPXdzV56/Q0nFy9Z1zsu6zXy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zeqzOsQuUxCbmJvz2VUhSSuMihAxColphLBNIy4nRNCJpwOSiRyMYPHdGNFl4xAORtNFU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bCShJBc0hPHkEqBAxAhMomkCTBpohUCaQFyJCW4qRMCHcDaCoaGTYhpE2EsQ5bEDtkbgJK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JCxZfAa3r8EN/QALpC6UxzfU+26l8fJ7Xz7cvD2Cj52z9By+a2V3eZ8wmej7ti+XfU7w8z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4Y/qXzyerQ29QnX3Ho/lPu54/R5efuTlr1h3QkyGJ5sRCcQVGJcuIcSqUQqi0mkJzYkNCa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CBAASDAE0AIAATQCAaAAENACGhDE6AYJoGEDllOXTBg5DX39Tf1mMexNmItElIQCgxFz+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gAYIKNQfn9XDvFINQvGjJihFVjLMitmIpQeu8huy+1VRy6oaAABBWTHRfW5G5G3jnFbk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k6RTSCkQXZhW7kOe+lkOQu3kOCeiZwL7WM0K3MZjMkjyYXGR4lGVY3VvGzLWJmV4rrLWK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PEzK8bKqAt46qiRNx1Pn0JuEmA5BDBXKAKEAIYOGEzbEqRU48pOTCwbQTaKgBgEgwEwkkt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iHjvGWhA2hjCRyXNQlIFbSQGlSLJTQIohgCuRTSVLJjKmoGDGIEwRTQIaGpsSAaaBp2zT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0jJF+bXQ8bkw9PogK7aOlM7f1avE35+5t/J+46fUTZi+T49n9VuvT6T4r735tK2h619I+c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2+78Wvj+vzrcBjleR+y+YejwWXC56vovW+Werz4/XP53t3h7KPPbcvfycjcjc1aUqHMqlq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lQwctIAxJqhiCWhywQIAQwAQCBAmgGgaYikCAJYICgATTAAaGAIdSyhANMne0d/WUmrJGg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TizYThXjumDBhB5PpcDeQdbxE3hCXIimQ0VWfXyRnw5cKk3B3vTfOvXY11E1jaYAhg5Z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3I1DqVbyX2c0cHN2Zs52Xcda95WSxFmILMQZDEjPOODNOJGWccmRYwyRElqHLaJi3FWNpl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mzXWvg4j0teUmvXvw8HucXi7PWYvN2dvHymb5pFnvxz5t04dkuiWQApSBSIp5DGIGSwHID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ZIbJKkapFKGE2EjZLTCaQmMUuQYyWSLIkibSkWhjkaYDlgrxiqKRhSzjywXjaAEAMIoBEF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yIbaISGqgyACSolsJbQmNSaBJlS1lNL5v2/I69rQa9KGkf2Xw30e+Hz3yvd03afsHzn7C5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d/TfS/K/qLy8Tx3Q9OvyjX++arfw5fYomp8n7vcvn+YfSsGidCeJ84X2XhPtXzp283v6Cn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Z1835KfVdC4+dZPYa9nB9zp+n57y3L5dKloTSCKRKaBoBVIA6kaHLQlTJlggQ0wQwkaAEC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ACABUqligTATKTCGxU0MBkJtUmwjo83o6yJlktghhJQQrRGDZwHn7i6YA5eM8fE115spmG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G56Pb59fPZ++Z6cHB6PGecxehw3Plo7fK68debnXNd3hd6X0sXPLogAABNFZcOU2uvxez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lkhZAZCZq1jClEmRSi1gxG7POwHXnj653zzWI9TPk8Z6nD5xnax8kjpY9FmzOJoseWjDWz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OXfX2K4b9HsHl79XlryGT2Fnl9j0AcTP1GvPOiWbyDz0TAcioZCAHLohUDU2SDgmppiBp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yFRdEyqFcslVJNNghAAIaENAsiIJslgCbASGhhNoTAQUEDJYxIYOQSpEU0CEAhXNyKsWRJ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kAqExKqlgJ0NAm0S6ky8brfPHTh4A6fRAAmnJ9c5nsPlW/neZBT6H0PtPz75/gWJ9D3Po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aTz7jo84ue5fAE9Z77479vvl+Cbi156fuXxj6X5p5uX9M+K/ULr5ri9z4d22u55jbnHvbn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6hufJPfZ16ojNx6A1CTKkEIciTkTAEwcUqQIABDBAgVSIqUAAEKACTQNMBANAxAAqBOENUN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JgwExghmPpc7pbyDdkGQMbuSWWY5yBjw58J5yoyUABizYTxlzl6c3vYu1z7Y+lk3+Pq1s+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DSxbuC51MO9r3PM4Xp+Zvj51b2l388eu8l7vLPIsbYIYgAQ8uKzJ3PPdM6pyNeXvHmsV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mPy6PS4fPs7GHnM2sMFTiz0apvZjmV1tlOCeiyr5heqZ5a/UM83k9DBxL6sGjl2CMNhLlv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BiEzmDJWW8d1lc2FDtbqiW5LMQnWGuFmiRzkkSyY5RpipBjyJCoBzOSJCqgTFaQE3CWTH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6BIQ1YSmDQCbRMsKSAYyVUjvGBGajEDBUEhRFpAIBoHLBTlgrFVEKgmiQTRINRWiVSSVlR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TCWACLRiKikMTJyY0cn5x2/P7+g0GuwBIdHndRj7P8l+tauvmfEdb9Cak74Pnn0ri3j8kX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i4fqvL3y+BMuvn3WS2mID7x8H+3a8vybld/gzt7Pv+H+nXzfFuxxnPV9q+K/aPl983H9R5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weRWvn+u6/O6vPc0XiwyRqooSYpqRJoQOhOQTBAAhghiTQgESYIaGgEqSiAE0NMEVkMLw8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U9OcXcl3i5lljgAoBQwAqWJgA5F0+d095GOwQANklMhWjHg2Nc8zkx3VCYppnitzB2tTf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tw5MhOlVJK0nWLV28DODFPK1z38Sqzl8b1HI6ceL7jxfuNckxZ0IYIQCB1AVjpCLswRt76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5afT840cnVxy4Nl2K0yrwoyRCi1JQmiVQuMyBjbxmScCrOtfDJvHJk7NediPTHlNez2a8Q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KverwKs98vn0H0NfOZs+gYPC0nsI8lR6g8qV+gZpeXs8dyVFKVMQyMpA5GnJWTHkMcmQx3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cME3cFCZjYylGUhVA2gYgmxAmCiwTEKpBpoTYKaoTQKaQqlgxE5IskEOWCqaAlkzYqEIjN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QCTSgqJqaIbSTQAppRFkpzTdBJcD4Hf8C6+dwtdPogCAFG5pqZ+/fE/sfzTXz/L7mlM9v3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AXwdLe+Yqen7g9Hxd8n0zH8H3Xb6zoeE32e7oG/LwfoPI7l5/N/LfeKb+J/aNHcY+HT9I5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ouXePgeny+vn2Vh9/svm4M5XPc1Lhw0CZUzSEmokapAUhoQ5GkxMBDBKpEqlBANNAAIaEO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PD7z6TzGrPXETkjWZHKUJnS9L4h519TfjvXcemQRNNy4AEYCiYICsnS53T1mXbsx1QSUCL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bOunkbh1kSCnDPJ+s897KdNnkZeNz65+lr4959Xk8l6LHbZyxzFwea6O104+Xj2Wqx5fsx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1zi+48Z7PfKEzNTQIAQgaENKTJkw2mXY1sx34vHRodDjm8/O5ZfRV5tJ6g8ngPYx4uK9ph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4HCnu9fxEWe2jw8HtdTyjs9Nj88J2545XSw6TTZjEDTBDYMAYAANyyiWNyxtIDGH6Dc35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jJKhVWIpWKppI5KWamzGxQxANqqU2YcksYglqiRyUmElwVFQZJWQiaAmgeK0XidCYgRQnN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igabJRRIAOaJc0CeMpOiAQJouGibTExCVJSkhzRWN05HGSBDQqENF2wjIc/5d67xO/cAX0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9Sx+U+qX5vwY29V7/AK1xI77wfIpZPd9b871tW+H50BPcAAAT9t+Kfeb5fkXJ3+U6d/6r8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F2vADt9g4WfmvP4jucT1GfZ6+4rn4S1MWhkzSEVIkIE0KG6kChpFQ2SNAmA5ATCRoQ0iAG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05+d7mbUrb7c9He9Z0OPfyez6ScdfLa3r8FnjdX1mh05edXU53Tjj7vDpn6jk5PV4d20S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zL1Of0dRsqwGEhQmMU3KzrbWoeQqaptCDQc3qYujNbWW+fnr3tZeVuPScbevPThV67ze8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fM6229Y5ubYvOubq9HXNbqYeenelFwCSUkhoQ0kJAlOLM21o9I7+vk06vz3c8+eex7mG50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WDY19RAU2qhgwBwNA0wEwTATllAwYwVAmwABpgAwAGAJgQMP0JFPy95imY7rGCoBMi8FlW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hVA0xU3I0sgsbkopDTxlw2SUhCoFeMqRktgrhkgAqZJLHLCkBLYImwJsgqQqUMTEgLlyBa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hAACGCVkiFaLIqbJJtJAGmBIi5aFaQ8WzwbrwXPDf1AC0AQAACp+yfHeu4eu+c/efkd4av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l+U6Xv/Azp7rt8P2mvL8Of0bPO/zJ/S9U+fHr+JN6/wBt+TfTLw+O6qJ6fZeojg68nhh9me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+m/Fb5MXvvDfT8dcty+fltUhJsSpCmgmagEBA1QCpiZIAgABDSYS0JiBAgCBpACGBXz/k7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2fQ83swLcvn20nuyujg6WtZytTq6mufM5XoOf05eWnd0u/k9B7X5v9I5dKE8aYnK0AxMS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mpSpWJgSwAYGO5U1NrTPH1jdmUiTLsaXWm8+3s6vL07MvsXHAPV7XTjxt3P53px9LyfHYu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53ex02tPe3ZvzPK9/qZvzXY9J5jHTnmtuTp0U51wctIIBAIk5GgC5yBu6e5XWWREec9R5c5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zdPc09ZeDLi1ACncZIGEAMTAAYgAGEgFObBgNpgNDAAGDTAAAAYGIsP0E0eXvFNCKkcWEG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kpElIQ2JUEoJWDE4qxLJjGrgQOVMQKkOWzFkVkIsmShTaJHRAsgRcFS2KWwpuyYWWXELIQ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GKkhioU2hSA05ApCCVdIE0BVaEu0/E4s+r3k+KyXPsp8jtMelOfu65WQ0trIHzz3PyTfow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CAAAAmHtPefDfoV8Pj+/9Bd5j52o47+38K+uunJ51+HdPbbPgCdfqPd+IS5/debn075vl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Oz8Y978xWvrPnPYnlPB5Mbt3fZaexjy79zecJMhDBKghUzGVJBSFNKpGElKkmEsQIcEUVL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iTBAACEwr5Z7Hyv0bd2tmMvl92zjmbaUWYMGxhTTw5sWsa2lu62ufmef1eb6PJk+m/NfpW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giGBamECara6/L62siasQwllEMQ4uVWjvaJ41yazRIX2eJ1s9fV6mh6fHfqbXmfI+rwe343J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ms63M7etHKxlGGdnBBv8AIUva4ObX8/txbePb59diQ1xQIBNJGhIBMReTHkK29PcrtGWBe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dXa1bnm6W5p6wYs2HQAqri4YOEwAYIYJgABDtk0AwBtUJgDQMllCRQmDAbloxC/oLDZ5e6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XGxNUSDATIbFkbSRgmCyrCW2kioVYmOWxy6JKgqGiLKCQVMBNNCKmE0xy2EZUtYbaQ7gG1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46JUxiVBM2zHWPMYgzGPGwVJkZFJGRUQwVDYcjr82dfIau5peb7lS1A0Lfp/K59+X3eTnb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HlTy3z/tcXr9FAOoAAAAABQBIJle2998J7U8fd9gXryeZ4/0nzE32/iv2nxjXiAJ7jvcP7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7nQvn2Pdx88vP2Hm/a6xs/JJ589J2+X9CzvpZNSs+PZmlCVKGkCpAJURLBJoSAQFOKRNJU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AmkSGKWCGhJgJyNrIeC9/5L1Lrnz+QxzfuX47u29Pe1MWOr4F8vpyMF6V5dCeRsxq8jv8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N9jIhrGgCGgtYqEAb3V5fW3mU0iGgTCWA5pE8zpcRfLuXrLE0N7QJr2WDX2eXs4O9nr3fK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zzZawLm09uI8mbevGJZQxbGDpk6XUw8fTjsXLoJoE0IaQQglgmmVcZB7mnuV6CMrMPjvZ+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ppytPc0t4vBcUAVWTFUZCSKEFIEYmIoENkumS27E2xUNAYIoEMAAGAAADQKD702vJ6lQlJ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pElwA2SgE8sky5KBkqgJqVFSBpJWPIhJZFiooAAaSUiVYNJGBNAS2CJhOnUsBZsAVNolgq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BGSZZoohqS5KMbAl3jHLCsdAmANMXK6fOnXyuh0ef5fuACoaATl9F3vIes9PxtnldTxHX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khoAAGgaAAQAoTCRkh6/yA5/Zt/4T275frB4vtPP5bg/XNp08v6DPivLkdXS5Ednb+ceXd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U7r3cHYyZcePHeRJOPYxRAOJaAACagQIJpCTCW4pg6hNAORioUUEjElDEhCYCBACGCrT9v8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rQnC3jXH3c2NDtcjPTp7HP6+s6nI2uZM5OP2teOZp9bl9OfofQ+Y9Bi5xEMAASFSygF3+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EmCAENDRJHM6XNXx9SawxAyQvucDuijY1PX5MnY5u8M18MvR18WQ5/MzakGPME54oybeh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ZACTQAgTkE0DTKyY7L6nO6Z6CMuMxeE954WzDqberZxdDe0umACgAMmPJI2EMCmMQBiGw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xoMYNMTbJGANDBiGgpCAw++xU+X10mlYIAYpGOXQlkxiGorHQAkZcORBNIFQs0kjRRLlk0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BgmMTlkjslJgmhDQi0A2QjIuKqCRAmJE6BSIbrGMES6mBDqcd1LFRQhgk2Q3RjyTQtPd05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K8v3z0nm/Tb4bvB9nx+vi8c8+DzfV2PbeF9v3+afN/qM9/J8gX17Svf5cfQtG78Wem02+K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2tZ/ZseFPpfEzz8eujzddWIViBiATSS2Mk0IgFA7DPG7Hp+7OGhv5XnzjnImPLDhAzFLIQ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TAipAqBUBKb0mKQmIYgBME4Ry0JNCaAEAmhXJbHQw5cenpPSz7mDl7mtLu+a9NwM7xen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bt6+empq7Ou56WO8Nztdnjehi2qvNADQIxMoQvW6PP6O8wrhCWE0IFUimpI5fU5S+RJes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PW87U6Ho82HPL3inimXo6swuHS3sEmpLxkvYxY6Y+nzOr5vVEtWAgAQIQIAQh1FFXjsz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HJgK8L7jwlkam3p2cbS3dLpgAoADJjySNjRgDBoNMTABNBgFJjaoGAwYAwGgGxAxAwGkBh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OEFSyaYKWxDYlSIKQhocZcUMy4QMiEhCYxDZJUDB0hyNkmWEABDTDG2CqWIGEgACly0JY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hVyOKAqARcklIQAOaFGSAUuBOllMKTRF0g1tnUm/I8frcny/fPTeZ9Fvh6nm9LW7fL8Pq5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9x4j3Xf5ue8ddfn5KhpRLEzJZgwb+JeVp91N83bziSwzHpbZb5/g++d3831fqa1r5Jr/YW1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X4/f1kPlW99QTPz7seohjU3rWecWCIYXjSLw5bMSzo11kUQhmO3BUiCWglgk0VAqpOaIaB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LQIaJBkjQAhACBW9LPo73P13GfJnpp48mhp1eDvci51uxyuhc9rQ39TOuLzunz9ctDQ6GD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JltNlgDAAGIaTtb+lvdIouUkahACHIK4I5PX5a+KYaw0AJyMTJ6PPVnrNfNuanMNzW7ef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F5pdTLlxcfRrrZrz+rT6Otwrn0uPgd3fFgpomkJCBNCTQXFF1FmTc0uqd3G1V/PvoPgUjV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O7pdMMCgAeTFlkbTRiaNgMAEMAEbTGJjaY6TBqgAAYDTABAGJgMA+9lry+rHmxoirlRjJ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QyGUJCKmgikDm4GCLxsExDWTGOsdE0IZLGnZjAkKQTSSgwcNktAqljVSJtkUgVCHIhNpQJ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i4GNhjsFLBNoU5ZJCzGwMuhvaOenj+V1+R5fvrYwEvSw6Zrmhmeux7jyXsvR8osfTwiuUt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pmFUS42wkprjbUTTVXo9Hztzu38awduf3O/lX0Lnvbj5rwt5+15fjX1TOuxi84R6KNPczq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UsbgKkATQmkOWiSkRNomkyZqaFRTw5ESOQTYpGKpYhJBABIOWgABNUhC7m9zOnz9OdmHP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a/Mw6dDU0Lc/Q7HJ62byuV1uPrnpm13dctHaYyMEpyygQMABHe3tHe6ZU0kgYSDiFaEqgX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JNawAgAECAA7/AHPN+m4+oz4ax13Jx5t50eZv6BprauXWremOV5n1/E3yx9LZx9/k6y3c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oFCBCTAaavJFpfV5fUOs4DL4P3PhbDT29W54ept6nTIBQAGbFlkGDLAG0wAQaYNA2mraaN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pgAAA3LBpoCYAH35Neb1IaMkDIKBwyJbSipCGK5ASpIA1cAlxSE0KAkVFKprGWAiYhDYJ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hU2Y02IVBLQFAlUgqay0hiATZBUjTtcYIFTIZIrJHNSlSAJ0SATYlNXe05vxvI7HI8n6A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RuO13Mex6/hFJ3kseRUCskFFVjLMmLLCpVIxkGLPBFJkxkZ8v8v8AVvmHo5YvfeA39TW1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odnzdflnnfpXM64zey4vb5dKyY6xoTRNpA2gkAEE0IU0hAhKkAIga0EMlNDTkQwSciY0kI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QCAQrWgDr8jazvsQ8fP14MezdaGr1cenEnq67OvucjamTj9Pl657PRmtcRpg0wcssljAR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obypc2NAIEqYSKXJPL6vIXxVS9YctDQCGgR0E2PSef63Lr0yc3P2xOYXmx0MNmnlyWYcG5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R6/Nx5Iy9fmdXkey+eO2apJzc23XDj3HnpoLopvRe5LWvVE6vrcrptdNk2ZPD+38GZtLd0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dMgFAA8mO5KAZoTG0wAAGgANyymhaaaNyyhMYAxMTTBoGCG5YwE++sPN6nJQ8QwGgAFUs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3ZiItSc2BLV45bhhIwVJANAJgDE0CmxULKQDRTSEyzFkhqkyRMohqiWimmlVvGDFIAyRpU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o6kMeSSopmMpIhWrhsllD1M8teK43c4fj/QGTH3DnP3T7fO8p6TeXTy4qvha89+N81o9+X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ufXu18K+p8d+h+efQPlMu72fne125+54nlw+k+r+FfTuW/WmPx3Pe/wAXxB35fVcvyql+r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572/lv1XzB8yM2D0cp9F576fm9fal+btq6nlPG9ef2jN829pmvJ8x0d5+xcbwejZ9i3fjX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eRjfYPmefePoceA6MvrXr7GNKKCG0KWxSgQ50AYpbECE3IpqUABJgk5GIFNTTQyU0oAgCO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/Tky6lTpnw4J0NB6LGHNg2LzjVrHc9lNXDAAAYFlEVDY1QB2+hz9/eRCsE0CqRKlCVQLj9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9YaQAAGx03Ln+24/odefkc/paOb2tnl9Pzfcsaax4s8VheWUxYM/O159LFeX0fBW7g9HWp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5Meack6CWxBsVMAilOi39Bz0+gMGaeu/C+58KZNPc1LOHp7mp0ymFAAZcdSU4aU4qKchRL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twGRxQ2qhgANiKZDaVFOIMgYjMGE2A++yHHs4YFIJYiopk1OUw3FEsZIUCASYUkhVFrN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Cq8JkimQLYMWN0qqRBVRDqTHllilsQqWQYS6MdqxRkxoVeNZGSNy6nJAuOzIYhOExmN0EO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CxcsaYhFSZcGbE143h97ieL9Dj7vE7GsetyN+v4AssGP5l9A+XdefC7PHntz+ueN8tWbPc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/Mfo3zvh189kxdHvy9P4/7F8v564frPJ+p1PoHzH6F8z560uxxfonTPluV73wUP7B8f8A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6PiuevJ6CPVyPrPyb1mNfQbw7Hn6fO/Hey8b6OPo/beH9zjfzXn9Lm9ufS1vbeWzeX9D+ee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9h4DOtbLuey6Y+e+h8/3z6Fmx5PL3oShggcUQCpy0IHSSAAHLkQmksKluIGIcNCHNoAIEg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nzetz9GLT6UzpxK68WcPW7mrc87Hsa9zqmTBcdlE3FOWjYCYUxVCoaiEd7d0t3eUqmwTCR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QLkdfh144ZcybG456+9bvkqR3z9fJoarXQyYm56XY4G/j29yuJix7vRTgz8/e9TD5bp4PQ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k+hz8fX1x9Zz/ADGRrS7k7DAxRQ3Eu0sUMkdkxkonWzw6He87t49va8H73wD07Gpt6dcPV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oacZKVZo2pQHCYAAAAVNLThxZNS2Jw6i5W0xtBQmoBAAAIqoa2SJ98lqZMeR246mipclTF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tCaQTkkbJGmEtoTQNDiXUKUFheMAQAEqrJFhWNhjrJLKlg0AAOWEtpWNFSNJKQpuzGJLU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gkAct0huWIySSXRImRQExmS+K43Z4/h/R4+rzOrrHsax5fb+eY7jmfK/snzzpjwPY49d+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dz16LY+eeqPefNvpvyzGuF0eb0u3P638u+ofLuW+H6ryvrOmfafMvsXzjlvynoPP125+88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3x76/z0fLvXfPqM+t67pnymUx19b6Xgvc+br4LxvtfGdufe914L3uNfOOb0+Z25/Q/Jet8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+F93W98/+r/OsXn+8+avrmu5wuyfSrxZvL3GKHLkpDJTVIHUMQDkSmgVJIbQk0AAkwIpVL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WN9HDNPr8zqcvS4uZpyBrcre5us4MWzGs6vK63LuL7vl8lx6NxkYHLGApQwBghHf3NHf6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AQBITck8Ts+dcuNtZlrwQ7V4xTSSs8pzNfsYby5u7eZeX1tjRsjp48smt6jzuPn9WOcbHT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8sGTMkwVmZjyNzUtsLTmhUyLdKwaQrxBg3ua6ZNXc1529P8+9b5PP0NnT3tG3iauzrdMg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9MCVpgmgYAAA0ygcFTUtOainNSsVA0Q6lrSTUBA00Y2rAT7yDZSpQMkE6rG5pagY4YJZc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scjAECYDAVTZjnIhywaTEDIpIoENolQAgYJobJFc0SAqblCpQOsS5EADQ5aAHJFDJKAxWh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8RlmhJdIh3jXx3J+gXx+j856/scbOLYT7+BKlFae4WfOfHfeNbePgmb7fWnzD6Lv3jWr8z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/R+q5d55Xzn6zgzfjHpfob1MfO63z3FnT4+z2573nfR+Zp/UvnX1vGvlfK+0KX5N9S3tiX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18n+o7d4vivKfYcVnz72XQcvzbV+pLU4PmPoil+Weu9LSavne/wDMa7+54Dt9OfL6XG9Vp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2AE2glggVEiphIACYiWhCGhoVNAJgQORpIGgJ7vf3nzPq9rLvPmOb6jyvH0nQ1dvl6GWzF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1dLWdaelrHJ5Xa0bz1dzN6y43K3r7+fh8L1xHiX6vjY1zqx3KDIc0q725pbu8iEIJGpAJA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a38iR0zDoRLIJKZRFiYixHcMhuxcTq8t06evsYryG3EumsttU6CbGBTll2LDQZLWNMWbT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KbzvHldNXidrk59u1qbWo78LW2dbpkAoacZnNY0wJQYCYJgAAMY2nBU1K6VQwJWxgNwik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wAYn3asuFlpgS2JNKKpCnA5dE3jYyQvG2EtkZECQyS6IEAUEqpGCFZJWO6JSCnjsx1cSps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GNpAMENBNMqFZDErSZNXCTaFRSSXcRUtWpVKOaUXDDHkUDBji5GyiZYZcFyQMWUwWS8Qkp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JnJJFFmNpkXIPm9O6+T8r7Jj3j41ufWHXA9FGTnvGqea2QAJQHSm5iSmQsiMStIrQPy/pr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zi3n5/wCw3FjUOlmpNDHIqQOQqSclQIJaBJpEJiCRrJjppCuXI1G0mrs+l6u88HtUt52Ix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Zs+U9XjzryWW15fdTmmiMmM18OziMWvsTZoY+h1bjR9Tkfo8mOL1bnAZYtjJKL5u+R5nV9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c513N3Q3txIlKgQSkNIHw+pzNfP1Vlm+DHVhKpAqRKpWJMENImIomzUdOyFlkQyWWwbLJ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KV4cuvXR5XU4J06wbsZ+P1ea1OfW2nTDyu3zJ319Xb1J7eFq7Ot0gwoacZnNY0wcoAAAx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Ex3Fy05qG05XSIYMGmDTUYKNBQmjAj7wybnJiyQCoEmCTFY5GORFIBMZNCQxJouGEjYqx5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WA3JUklKkMlmXCmIpKmmQ7kHjyxDaE0xUmTUUDiyRWCYQVKuWySsaWACKiCgi5QUkIYOS6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EglnLNmMTErxgxAmAhiFI5yYilcFIQlcBRKidGGqiJVolNqptUm0IqYcNDx1JcqxCpEmi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lUgqkQ5BUqlDpRSCWgi5QEwlqiaQlSV4620z+tuu3PWrYnTEZWYTMzXrKis+taZON2amvL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jm4uhjx10lvZU4eb0O3vlobbfXzzjrDWPHnDVNql0zbpNM3Uc/R7ujHI5Hb5vO7u7ob2qJ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ybNDn7XOvyMyC+ZhI1U0JyAIEMTEA0hU0uKcvoLfO482KZB0slsOtm671eP6m/wBm68fex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9pM+Q0PZ+TYwznwOe1x95rp9TyvqTLpbGI09rV251WLMjg4elzp9Hga+fBvQBQ04y1NY1Q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AANUDVQVNS2BLVRcDTGBDQxtNQBRjQY4YB93YXLHA8efEA2ReOhxkxq2BWPJAskIdSE3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upGmCRRNY7IuQE7IJZcUhtQXjzIgVKBJUNoS7XHSUBUhSVMMcZZYTcopUhCFblE5HIxwO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ZJhymDrEZMdIYIpIGMJSFYrJksWO0RcsEAmCjQSqkE0hNsmWyGJSmogJLiglMJYyU2sDQI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0JI5CbgQBI0VDCGgSZRjuamlICAlyjQxIKEIctE+2877Ppl0zpgYIAAJFkJblIyPDRSoQa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KY0hMFAYCYmJGJrjhZzm8P0uhlyOlxOvLc0lnFlxCQkAlnn87oc/Xx8mOta8ehiyyrnJBK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BpAAGpF0NSlxRmxI3Fq3Cl3/YeB3b6Nzt+Ty13M3l9le3i46Tqee3dOckGNhvA14PQwaD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ctHaw7DqseXCLh9rlz1eY19jX36gChqoyUnjTacCGoAAAADacNoHU1LVS5bc1DGgaIYA6k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HUuLJK+9JNmsd4ynUFQwJbWXOZMDMixKyEzkQRQEsLkQFSBNk0qJRkMYqEAEmUgAcjEqk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0xVKClRI0OWjIkE3FBFqEVKjSKx5AmbYkMQ4W4KRrHkiMkoIyyKKkZUjQF4blWrxjFQCAq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5JKmkCYQ2hAxJoQMkAeN1LKLIAJLCUIHNWkOjFU0KKUA4QpIcXITkgiMsjlgouSWIU3NC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URQKaVS0AOkiM2NfS+k5nT78hNWOLRIgBQ1cphTaIAQwTENNAmhA1lWjGUhCRQgdYshizS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XF63n8u7LltY7iSGJFjyYGdPR3tPXyMWOct5Z82ntJc2kiblYVISJG5Ralic0bCeAvHLV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w0yCYgEkJUw3ia18RoNbHJ6Gg6e1iacdfJjzTRg2Ya0cGxqT0eR1+hz9+xgWjTjM5rG20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wBg04GA6mpaqXLVTUDTAZCGhuQpzQXFK7lxQB93pK5JsFSQCYgoihFY2lpTYKpRUY1qWxo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RZTE5oimiW6IKkCWNKgrHRLclOEFyDh2Y6jKY2AMYlQY6EDbBKiHUA1cszZYRShxmxLUtD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mmSFCx0E0mY9jHJNzRI1K1QKLZDGQyjGxhFsmaQk6FOXGJKhS6WE5HN0kTeMAFbqjFMSZK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lolZMvz9z3jxuvqe4vzfos1cny3j+mPp/W+N9avqsfMMMv1ReD9pjWwi8XDexz6zviYd52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+vP2XovnXezr1p5Oc31uPyUnsDn72bsef2fAbz0b43a64+/ZampKmAeNSRE3kQMBAIDQJp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SYFKR4tpJrJtcZfMjr62/o2bmnQvO8r7Ly2Z1pipp42iEShr59a8sOrtYb8rldDk9a45P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QSTNoiMkrjVSIUlMFx0tgwmxLOKc2JURSsHKwqk20GmCEky5ax4M2rN6elu6l6LHmlv1N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SGutzeprz0+a4Xr/I69gBrY04y1NY0wIAFGAmAAwacMGK5qWrmobTlbEAiGANDG5ooVKXN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sbOaKZjrHYhgKkQ2CHiMiKJEBV4xxYuPIMUXSRUox5kxRcgqaoAy4rx2JVUpIxNMlOQYwB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qKMeSkY6rCUDIyDE5YpdkJsTAi5oQuFZ6A8z4nU+s4/hGOz70/gntpfouTwzl9wvCa57+v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yXgaz90xfEar7/fyDbzfqV8Dt895ZLXFkaZz+e5fzHrn6z3vgH2OPS6vlPm8v2fD8RN5+0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13fgf1XGuj4/h+e1n3HtPinsF+lLFl49LowGbh+U8R1x9Wn5Waz9U9F8I+x411fF97wZoZ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P8ojG/sOP44o+1X8n+mY3uwVjXzXyf0rzXo4+aPTbGpyuv1+HjXm42+pvHFzey0prgaH0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l4v3fPd58NcunC+d/TeB25eQfd4XTDU9euRPus+L89f0hnza/ouVdHqt8unL8P7LxnXnm9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v5YsgxY2KmqpW1IEg0AJgJppAwAEAIAGqLxVkTX2MOMz4dvAamjt4ZezpbODUwPJqy5/M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7PO6MsyImWg19jFeWrjyxfk8PZvm3OxO/xrOzu8vqzBNIxzkhcc2lxzcF43KrZ1tkySxFi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tNVKxuxsYlSFFIWLJiXHr5cE3p6+TnXr0o1+jcejx5cc4Ybm2hUlw4NjTnaPD/Q/D3188D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rG2BIAKAwAAAbThgwpOWqmooVSjTAAE1Dc0NplNNaqXDGH3ZVeswVIADJcSrglqyMlKoo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gEyFV4gGipyZKwy5BMhgDWXXqzxvMr6I/J+kjYUKMqmyKaCckKjIJjdWa2W8NZtDd+YWdL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9ru/PGfftjx3X5679eXiX1L8fqp7qfn2ZfexwO3GUmpXgzYk+WeH+ieS745L6mlqYRA5Os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yz9KzzT9LR5lb2hQXtGlH0HpZvN95g2uO8mSKzrL8/wDe/Kd48fkF3xsfVZ3eW/lvI6/K6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Ma8TxvqHmj5/73wfvNTY8b9f+XYvn/RcHr9J9ZuMnm7Vxe1wU+Y6G5peniq995aXm/Vfl3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mN/kajU+8s8Lj+qZ8a+SV7Lxe8x9T+WfUM66+acnn7XPO8XvPrPEcKO3M9b5X1ieq8lg4c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xs8PGv0Dt/I/ofLfdyYcnLpk52r876c/SeUs7cz0vmYPYR5El9Xj8uz0T86V9K2vOeh49O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umM/3n4P+lNZHNWk3EKzCsbU1ZM0okcjAVIQxyrqaAEgmlTQMQVGTEbOtWRMWxpbtc3W6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6FzqaewNTy+toSeW7HI6uZIS1KIKwZdW8FN478vB530nK1je50dFeR6vx3r5BUmIjJBOP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lNKtrVzpmGBiy4zWGlrJiyLbhpkcsqXIorCpjUTUa96bouVvc113evyOvrzd/Bsa7lLJlo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rOmLzPb3L6vnJlxa9g04y3F40AQDFTAABMBtVA04bm1dqpWBDAATBNQ2AUgrJjtbcuGAff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YWqpc7ipQAaMsQ1FPKoMdzkIzrwlntcPwzT6T9CP4j9MxfQ1gvNyZsVleV7HxDWehg4T65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H1vG/W1jvncnyb6V8P1OdRXbC+q/KvX5v1XJirjvJeDKFxrGbkfPvF9M/Xed8zNT6Ji8A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03L5yqkqqRohZESwAFIxZTY+3/OPp3Lea4vnqzHkKi9OsfnfR7GnhK97zU8Pxeh4fpn02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6F8ZR92j4WZv1jU+Zuz6NsfMUfXOv8N62dfarw1y1mMeVcfyj698k1ny8td+f1vY+O/UOe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3efV+O+r6edfNvb+m40nz/wBn4v1mnV8X1fOxXY43X0+utHm7Xx+vyz5To72h6eH0PzX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+o/LvpdnC8t7LxtmLv8Nanql5jFL6ryna4iYvqfyv6lN9rJGXz9fGeC+reR78vMei6u+m7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ou9rdMYfXeVxy+o4XMwnoPWfMvoGNdW8OTj0834X6T8/9HLS6GhtdMehz8mca7mXzGOPYa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OmfW+l8z6Tj05PivceF3n0f375f8AUN5kBaikLDmxxsIKU1MJNAmlQ0ObhaGkaYJNKhoE0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rLq7KXwvQeZjpdLn79ahSXHg3NKTy2/qZ8y8eXE1MtUaW7pvO8WTHflxgy4rnz3Zwc+66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JKYScCmW1Ou5VUmPLjzGVMSWmmHDtai1kxZxKoLyYdhZx5dcyam1glwwJ01tbd03TX53Q0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/dXjsSRfOVikySZZrV19/1c78fWz/AC579DGG+pU1GWpeNUIlaYAIYAADacNoh1NLd46lp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ADYQNMqopapOGMNXXwHq4u4Z2fovyHcl++XwO5w3lrDlB47HIwaZy/in2v4d0xrTddZi91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Ty6+xy1kvCS+V+S/RfmnTOWIXTGT6L81+i419CrJfLfB+Mfb/AInvOoD65n03mfRZv2K4y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R3sp8H4f6I4HTPxZfZa1PjC+6bUfAsv3zKfA8H6I+cx88B9YJydvvd/3HLXzTd+gGXi9r0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yxgeQliwgAOF8b+x/HeudHf550z9q8/2e9x1+fX9b1uk+X16Lzmp7XqfOZj6PzvDItCqku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v9fnugvlqcicV8y+mfPd58AEd8b3059Tlr5Hyuvx+mfs2Lz3icb+x+O8f6Nnynr/Heu09z8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d831uR1eufr6L83c5nW4x8t0Ohoenh7fl+c2pV9H+c/VM3wfH+hc2PJLoczrnJ7fxPq8XN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wfUvln1OXt5MV8Ovk/E+y8t35clWumJN/sx5dey25fB5fcQeNzelwmh7fQ6/LpVI571Pm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efPDpdufMPaZs3wp77NHzt/SMC/Pl0efvPqfSeb9Lx6aXz/3XldZ+2ekDpBMhzWKm8eWGx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k0oAqChDEaqRJipMJBCzYMia+TBlXB0uX1UXnu7xpdjq8ftWalAuPX2sacHndjh5m/iyYp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Z2XPkPc0NfHWDPiZ1udv8y3YNPXPavT3JitLc55lWTXXBeLMpUWGfBsJVJpDTHrbeBdfN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42Vg2MQjFkmtKdjWbWjt6jpq6u5rN8733hPSL6MseSC0sy8WfQ+dk1uX09LzPqfM766QH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amsaAJWIAGCYAA2nAwHSJapVK2qgKQgQwBtOAYVUUt0nFgLwl9L6fp4/Ir73Asac19b9j4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zUDaDIuam9fgvWUvif2P4z0zpifSHovO9zL7Ds63kuW/Z5/iv0wj4r9o+M7kSLpifeeE9p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EPoHPXb+K/afjSc4l9cz3+D3JftWTBm4dLZaVOOzI44dd+flfF1n7Zj+Ha1fdZ+D6qfevC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jpMigO70/HrL1uDzIdzFylXUz8Vn2jufFvsnLe48OTnSnJk4t/E959yvnWPpn7x1fmvq+e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Np9s+beezbzhW5lrnHWs4y9ER53b9BtHnH6zp5uz6J3y28iM2vnX0n5dvPioo78/rPW+If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Pt8Ppn2PlfW8eXlej0+seN9T5f0tnf8Z1fN5q6HO6Gn2CpPN22OT09A+U87qcr08Hueh0V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7rN43mvUcBMBS3LxvqmLk+n8xlh+o/LfqOd9y5rz9c/ivYeF6Y8bEno5Zs2puGti6uY4a9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+drb+l/LPp3Le9eHLx66nzj6H877c9Da1Ttz62LRrN2sZns08fXI45kx16r0nm/RcenN2d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x1G8gVCjKqxZoyQlIAIbAlUlSYKpYwYDCVSWRoWPNhDG5L0tvlx0d/nb5g0trFWv3OD3k1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zfMev8zmZ8bTUy0EtppYOr5x5+gY4zMPH77PNR6TQXd63M6evn6urlx647HM3uUbWQhat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GSLaaUBWBXgW6xhahGXGC62bATWbU29ddbT2cDrhxZInTSz47dPc7XG7vn+vgx9F47crD1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S59zo+b9H53r5tAD0eYqbjI08abThA1AATAAG04GmOkS3UXLTmoYIAAAGJw6ix1NrdqoYC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915/KvnP1T5b0wk1p9S9388+g+fo7x3DoYfKfqHxvU8n9c+S/QumfafGvsPx6TVWaekjs8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F+g+N5a+a/Tvmvuuk9J8i+q/K83EI6Yx+t8n6jGuD3ePll+v/ACj0Xnca4dRfflPX5HUl+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/SqihZYZxfi3uvnHXAM3ELMYl09mOIek0a5IOkOUU+i+n418Ov75ny/P0/cfjOprNG5s/c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vZuL5boYnP+U/WvFbz4vpZ30n0Hu+K7PPXQ0fmPE1n7SvhuOvs/kfBVXq9Xz5Z2/ReC2T3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6HL5/qx7zp8zpcemZRlml8w+nfOt8/AInvz2vo+z3OW/k/D9J5rpn13G7fj5et6DxnvY8L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T6Z8w+o/MOW/Nb+hvdcfZ5m/N3vU29Y+Ucfs8b0cfofM3dXG/M+58N7bWfR+a7fz/ABq+T3+D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PR+a7Uu15D0fnTD9T+W/UZrt5YvzdV879380644oZO/L6Nh4enz1oYcB0z65eRM3scceo/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Ne2yYMnn64/m/0j5v1xzu3w/SdcerzrY4dccZfD2es0fn89Mb+iZd59V39Xc4dcX1nz/f6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xQNVULVzRkJoAZSAlUhJggYMAYKhiyqQSshpYdznRn1ZIz7/N2SpyY60vQef9BZjVykIRr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5rPjyREsVIYcHucuWur5j0vn9lzazrT5vW5u+D6Ghs+j4OnkxbGvPz51ulcxGQlc1Kw6ZS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ZtYZCsd41cponKWyKMetuabezjLl52La1XXDGXHN6efHnm+71ufXP6vbza+Xh651c+uupz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Xm/Q+e6+fQA9HlLioytPGmBKNA0wABNMbmoYmNjlppytqooTAEAAMIqppWyi7i5aKD2Hqv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S+Xp2Oamz6B9L+UfVuHXKleVNBg+NfYvju8+Y934T2+59C+MfaPjsmkt7Y6THm4uxL9s85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/YeQ7fXP034/9S+UYuKhdcZu153u41qY9nQl9Zyu7xee/NUl6OT39Dfj7Xv83o+fpTGO8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954PtzaDTa+1fGvuPPdZXfK15b0/m7PjmLNh9GEmJ7j6d8s+r8ehSeLy/jP2r4xvPMTXbG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6c97jV8tqqlPlXjPofhO+MCa1mvtfxD7PjV6fL8nH0KvmE19J+e6mjqIape58L149pHnt/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7Ou/kjJz2OXKfPvf/ADbePDJnfH1rufHs/PWbzuxg3n3ePw4vvZ8G5HvaBp7fgceoVSq+o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z9lpdLTzflXH7XF9HH2EedZPs/Geyl3PF+28DL0uUlvGTZ0XXX4e3qy4fqHy/6ljXbyw/P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p4L0cWr6fTPGfrOnm+Az/AEzexr5z0/a5s3w/mfsOnXyL1vrwxZKnl0Xzj6Vg3n5P7fv3r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ee9DFnj8vq51POdbbcRt6WxL9LfM6nfjhnOrcVZEYxzGh0dTcVEylUUCaBMEmgAAAAATSo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pdHnnKe1rZuXY0sxvY4qtXucXt2IuLIWSIWhs5F8ni9B5bLOhKJgsOZnjPU+U7vn9fZlTn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d+ftXb7/n9Z7HM1w1epp7phdpcY0NDUGpZoYXFATVkKkJWiAB6+zE1rZ9bYawc7f0XRYt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GzNd58/sY+n1MkZPP78Ott6RqaG1j1z4vJ6en28/DA9HlKmoyVN40AQMFAATATApOBpjuK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E4YAIYwcFKlMisKHKyyOAsZ7PPkIoacr7H6v8j+t8d56lYuYKNT459j+Qbz5X1/jvX9J9T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uXJ2MR0ybmnty/aLwZ+O/hu5rY+uPpfzj23jsb1nNdeePu8Tu41HA9R5iPecylnXl6l9c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1dLldXh0pjickM+dfOPqXy3rgA3Nz7h8M+3899EiuWsvA7nGT4rr7mn6OYmanrfrfyL655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n/F/tPxjc5KDvzv7l8M+5c99DNgycduxF/F/s3xzefMofbnH2j4x9Ozr2GH5/xcvrb+L4F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raiA1F7nwtn0rB4XPm+vPJ9OPc+g856Tnt01jXO+TfaPPdM/H19DydMfN69p4yxIWi2t36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7f86l8mJ7zk9z4HrS+86fzjJjX1fJztzl0z6G7ryfJ+J3eH6OWyu776X5J7/0t8915r1M41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tTwvkvr3gN48rPotzc8l9ewdTj0GHPevg35s1qzhjnNK41kkhzjTYNPVt6+Hhai+lXE60m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vC7GuntMcc1zzY/IZNd/b8Pc80xv5/P8Aobrh+g872l6vHxaNn0D3vzj1+MepPM7W+fZxa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5nonVuMmubHI2mCqRKkIBRNAqQAGJuFyYNjXN7Q25TlYtfexdUiDbnDxV9P2OL295bMVz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jW+b83L6L57YxIpBQEMA8xk3+Py7+lyam3y9HM856nkb4+hx5cPo/NVxepy7jayTkVRkxk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gZSgMU2kSYJNEArW8dmsZtebWju6zoa+zgnTW2cWeWvZeV9fx+pSMfH3xzNnm6ytba0dZ0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5ZA7ecuKjJUXjTEwaIAFGhGJq3NQMB0nLTTlbQU04BoaCG5a5GqV5cWVHkx3LlER7P0fO9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m/wCgvgms4U1p6j618h+uct7tReLVxZzfk3sPk3TE+s8p7Hb6p8P+5fD8uSJ9IbOtsR9j6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wHU6/H7Y935l4JdO8eTeb7Pn/AEGNdDxv0v5rm9bo+ZfTJUup29bPH2nrcXucOjFUFY8p4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Q9cIT6TP9s+I/bOWurSfLdcrqcxPi/O6/I9HMA1PT/YfjH2jh0uzFi4vin2b5B0z58R2w/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c99nPgvju3jDZ+M+/wDlXTHMafXC6/HR6Pb52/m7ezwNde/5atGyJCl7XxSPpeD52833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DpfLvp3LeaorGqw5PHmbi/P578/R+elalxt+ujo+2xbHn6zzOtK/G+D995fXn8XPr+Wvj3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rbFnLbc5TwXkvtGHefKely48bAcreJxbfEt7mDxGG9fevz3bzzyjtMc4fCa36zW+eK9/rG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vynqPn7pn1efv776/Ywd6c+R530vm7pHpMS8H3Phfczn2PH+l8fOXMMuDfq93zKxZ8vm5Z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ua05x6DgegZ4HU5XTtxEVJ9E7unu+fUolXgzY7NTucX0XXjvqn38aEy2mJNAmlSAYCpM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BF7XP6Fz5o3eJjWQTzp+b7Oo1HofFerz1NXpVjtyNL0WrL4zX7vnd+f3WHJi7eZJoaGIYL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1u9byvouHsy6u/iZWOl6/y2lrZhm8ha4oGObSwNAmSg2JjEDJVIkpGMtWw24jW2cLWCcqd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Gzgzrn9h4v1nD6mfVrn8vfjwurnW5z5nXjycLXp8QBRU3FtPOmBKwJBpqhoYMVJw2iKc0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OGJwgB1FF1Fq8uOy7ipcoEe79t8N9t34+t+C/W/k+poNG3ofrXyD63x31MkVztVNHzH51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r9J859Umup8P+6fD8uANdsmXFlj7D6zyvp+HT5Z4H9BfNd58SvX+d6Z080Oo7vD7mb9f8L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C6X6H+WdceHpLpK3udmj7P3OB3eHShqGVR5P499s+JdMJC6zN9r+K/aeW+24OWs/I6vOT4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RzGlp6D7T8R+2cdv5Z9C+Npp4g7YHMl/cfkn2rlvLkm+W8eZSfOPn/wBR+Yd+aV9LWePf0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r6LoV4g99tHzc+p7MfIj7TtL8NyfeMsfDtv7RUvxTs/V5jk9G3jWN3JWrsh5fH6h6cLc6C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baVVGiu+cWW+4Y+Bc+hfz7I6+6jn+Ij6NPyL016ey53J8sey7XzL1hs8a/PN+j9d8/8AY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XfTj6b5ePNfRPL+lzz7V4dTPl8p5jbfT6G3o/TePOHgfoGPqsrwX0L57HL73DW/R3vR+B9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vpfN667A01XtPn/uJwvxfoPMNdTRxrXTr7nD7U5edz4drXXU29LfTS7/n+/OfC6up3E4/T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ZcL49iYLNiHCaHr/Fe87eZXFdvOZMeRBoBNCHIgFAFEwSAU0GEIid7Rzpl8t7DzJqTkjG4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e7yN3Hbs1Lx3ya+fFHG8l7fy15+gyc7o+nwpNU1UjBSHnvQefXkek8z0+Pp9PWjuYuqVPr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ss1i2tIx5ZySzNoktLjdMgtktsh0Epyqm5FNC4wQYs2NrBGbC3olw6482DPK+/wCe2uP0O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PI2uRvmtPoc7t5eKg7cgAKm4ukY02moBINNQAAYNOG0wqalppysTKcuGAMRFVDLqaW6VR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bmj2eeW0DQdj638i+tcendvFl50VBWvmDBnV1PxT7d8c3nx5knriaoX696jynrOHV5sLj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GNZ8teHL2wu5we7L9l2dbY4bz/Lvp/wAus8A4r0c3SUv2vvef9Fw6DTi3KON8P+/fEt55L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PlX2bjvYofPT1Nqk+Hef+h/PO+Ax7Wp6D7J5f1fDoeM9lUfHH9kWp8s7ntiXR2rWaAhzkZ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15wxulDJS1DomcyMLsIMWK3ZNbagfC57fq14z0lnRfL8PNfRo+T9u9PfZMGzPNFRRrbOaD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S9livT4xfb4Ovq+78lrYWK+h+a+g54L519I+cscT03mPTvVt+W9R5i4MmM1073nN3TmNz0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k+tzehevqfNdjyueGfteV7rp7ji9jkY8nz7e0q6e/6nqa3Cx4OxsfM/oF6dbwHu/BLzPX+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T551M8O35L1PmLv1GruKc/Ket53Zrz/N9hkOfy/ZTOfg+36EryO56BJ5/Z66mebvZRIuWk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PfOw5+hMWsmtk1rnX914P1vbzdKlXXgNpHLBjBIFlNDBrNTRhvFkgJyVqPC4qyTp8Ttc6zz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a0FwRz3N+vvFn5esxZMUuj530HBZvscTter5zSLGmgBD8/wB7z8cXc0smenoOpw+zy08eb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sYN1la2xhTHeRy4C2uN0EtpWgRMYppEzeNRCVjS44y4qqaxzWPBsYmtbX29R2m5ak1rcvd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oYMfU43bzbnM6PO1z4oHXAADQZHLytwFkuKJCnJLTllOKlbiiqi5XSM1jAGKwcIKE24LW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XizKxked2/T/TvTx/P2L9EfIzy6FudH658f8ArvHfobVc7LsAHSz4uBZ6P5B3/E7zwYuem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svE+14dW3kSfjP2r5Lc+Cub7ZnucT00v1jbjLw3l+b/SOLZ8Frd0e/OsuD2kvvuzi2OHV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9AWfJM/1HLpwupVZuK1YrSK43Xdee6e9MkVTliLRJYsXaIePCbBgyGbLiLBa/zudvo8fJte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47rtfadn4f3LPqmljxzy+d5vG51+n6DX4410cOHNL6/13mvTvmfMuD6DgPpr1Xl3b9S8B3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ee9C9H0fBeS/IyjnIx5qMbpQqnIcf5j9d+XX38dqde36n0/M+hx8m/nX0T5668H1flPVX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+OuLs7dvnJy4702vSea99jy/OcfX4N9HqedxMjGL0XL7qesjLfPw/OuN9S8rr1+bx9/p63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WfDe9cnzvc9rN15rodNTGutnGypsTGZIIWRVBQRNpEmqARNAGOwfe4/ax6bBY7Sqx2Rq7O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xf0ft49giuvKlUoXjyACCWLKaG0KqmjWyYiMmXFlrnYdnmZdeKK3sOR6nisix8OmTidrzV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jJ5/fODPrzWnwu9wrjB3vJeu9XzpGtZYANODzXpfOS8MCa3PVeI9dOW3rbGt0+LW5iys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VCconKpiAYJphNwKKlZThbQLE2lU1Kxjywuvo9DRdoVKbWrtafP27vS0vZPRzvG+v8hvl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6DrgAAAq4uQY5AGjB0mMTABkioYDapsEUyaHK3JLTgMlYCXcrSo6Fc+pehl5tzXQNMze/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mc/yDo+Ms57RubX1/4/8AYOW/RUVzpU0Dc14/5F9R+U9cNq+mZbxrax+jj3nr+X1PP1rZ1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866/3Xhbny36j2+1KsieLd4slnL4XrFXnO1tRKFTGQkhzkDHlJqcuAJtZhD8w16jB8t5j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21+univUvNv6ufgyYuf4XSfU976v5B9ZebreF958ynPi6ustfV9z7vwX0B8lol58fyn6r8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Tf0tifqevPD8rno6N9nrvV+G9ln53z3mdDQ19Ho+9+a7M4fSNr5Vlef69ersPF81836XzL6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Sc3OyM4/QcDvTH0x4sr5FxRkZMbBJqsi5tvA+f7mlfrZI9p5S1/S/lHps8PefPvf+Defzv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q3vFe58/OXK99xfUuXg+P9KhfA/RZy55zy+qTHE6exKzTlkaBOQQAlcCDYrTWWSCpEriS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SYxWYS2mIsIVlROSQmitrr8zqcvWJzOk46xWTqbOpcYPo3hvdejxOoyb5pCC5ocuRsFhDU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9HkS9TLhyVq8bvcHLpbPO6Zky4c28+U0Ozw+PaON0ucma5y2ejy4cvn+hOLNgl0eH3eNc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3Pp+ege8SNDADz3ofN5vFAml6bzPonn6OOnv42wVhItUhNSqaqVJiymgYCaYTcEzcNRNSU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DHUrg0tzXddecuOdYl+wz6suRq9uZ5D1flDc5fS5xxgOuAAACsmO5mhNG0waaNoBoGDGDG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GAMAABgxhQwpNC1QFB1PqPgvpHL0fCed3vO9MVM7Nbf2Ly/u+PXO6WTaY5dmv4r3Up8rf1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9rMcTobZNJOoQMSyQKMGjNdzD5+7ew/P6cvscvgM117WvP968suDgeCnf6mvkOpfR9j6Hz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Z675ROu/r+aNfS9d9E+U/Vs/O2NbP84vPX8sF+wzre8nP5XXvfDNY/TeYD7nwRT5PzfU2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W/kP1yeDufMfpfzScPJJrf1/be98D76fGoQ8+P5T9W+VZ93Etzv6XsY8gnnqK9PN9Tr9TR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d079ZbO79Fnn+adb3WR5c2XndJ5fm/l/V+Un18/svF/XXH5Hj9P5i913+B3k+k58NT4+QH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f+6wOnyPt/Q1fQvNeoU83jt70Y1inKnOaYBLiZZCz4c9a05McCTUVySOiSaMc5JJYDGiaA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Spkiqx1LqKJYRFCS1VYy1EVmxVjcYrMxo6tz6roae7x98zcTeGKxXMcTqeW6ef0P0jxPt+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lFDRLGViyYFpgNUjDs6uwq43a5sZdrldQXC9BxjV7XA68b2THepyvMev8rz3oaHR0lzXGR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9Ba+fCunyOxxGPNe58R7T0eC2105ggGAeb9H5rLjgTZ6Dz/p75tjJGXXx82DYwCpNIAUa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qc0AA4qScdxNKaQqlqTSJGlxy6XW1trXdJ19rWdMHufDe2z66vFTvy/Ker8mbPO6XNOOB1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PJMsBG00GMAIaZQ0xtMbVA00GmAMGmJjCpoYCVSZTVDAPrPoKOHq5fC9dSeW63TdaW1kxZ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0Rd6RuHjPNX0fTsXyPC7/AGHZ+LZU+xP5/wCpeXtVgqY4/ifZfLM/Q6eLlu+/c1cDtFapF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a9NPh+W+cfUfl+foa8i37vYfSPmXvHxt/5Z73x035AZfrdj658g+vZ+VxfmPu/nL0K43r6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fD1PlX1/5LPXwpqd/T9/3OB3M/I+aae3qX62T698j+rzwdv5t9H8BPP4kc7+v7T3/iPbT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+U/V/l+fd590b+j6rr9XrZ+TzekXOGPm9bj3XzTn9Pk37W5n0dpiNbp7lxn+i+X9ZPnfO/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T8w+vxtuOj4X6XjY+cd71NWw2pxm0DFQSwU5MQNOWHUVNICbQhkRQiVUw8s1WuioxUwJu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dIluRU5EMIHKJNCKZgM2PSVr4bnoTwdbWfTz43XuPZ6vlaue7rcqtTa1GXGJ5XWLMt6X2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+ysGfWtnXya9xq+S7vC7eD6r6Pz/oO2IEQZECaBsCcVWrx1Jki4MdTMu1p7mFOD3eH1pdn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ze1Kzr0GTW2dzB5f1Xn83jaPV5mNu27jtZ9Tb4e+cOXDN6vF7XFc/O+v8j6/0eHKmdOY5B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53N4oE0ex8t6y+GM2LNr5hjuRMlE01GmqEQ3KXe1etPl68g2sHoxjkN5mLiaSaEwHNSpj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1pRmTWPR6XNdcXsPHerz69qk3o5flPVeVNnl9TlpyQOuQAAC7x5JltCNpoUmDTEwBpjaY2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ADGgAGwSmmOlQ6mhjE+91hzcPUc7pfOJ27PP8JM+r7FeNyL9d6Xi/ZX5F5MORzdzx5Y+da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i+nTfsOi8/wA8fT5V9D3tJs/V+78y+jT4mv4r6K48Huey12vJcbd8S9ykevYe81/cz5t5F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9V+V5+lpAb+huZuaMbOvLlaTuuh9i+O/Xc/L8h4D6r8wejDtapr1fXO5869hPiZfmnpPB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33nVzbufi/Guf7fwz7D9T5VV9D8txcrlirJ7hrudgt8cV45mPmH1njz0fIMv17Pr06HTF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twXg7nRGtcz47m7lJcBDkZNTa43IIeVMZkSwxCZMNWiByIcrQmQ1VEuRsmEAJAK5swLLji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hipUzGsyMFZ9exrS17nrnmudc+2weBnWPZaHnnrPY1NIuLw5DWcRldYnkDGZCTGWql0yC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vcz09NsYcvl+wa2fWMGvfM1x4+nlxen5f2Po6O/rq2skEjBgEVJOWEsZMWcciMUZMMu08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ycX0mNXucHU63GxrsdLgdzUfK6emeX0Olz+fTJkWe88+7ob3H2vX2dbPbU4fa4l58P13kv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V05jQMlj856Lzi8cRnXW7/L6evk1Yr5EqkUtIxNQTBORgjq6Wxr+XubvJN46OPDsY3o4Ol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6RCepc3iXHjcreWLNWxrj0d7TddP0vm/QT1dK5c9fJ8z6Lzpm5nT5acoDrkAAAq4qSnLSh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wAaY3NDaaNpq6loAwGhMY2mjaobAqpooQn31Ys3D1aPyf3HzbP2IRlv0MctV2/o3yH30+X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j5v735Vn28cDf139D8J9Tng6+bBV+Vw/lf2L5Hn6eimb+j1fp/wAq+qZ+T07nA8NeJfhn0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3On9Dz8/DvaG0+flqBOX8p+s/KM/S56pb+hu9/D9Pnz/Eef8Ar/zDOfIFrf0tz658l+t5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3zfCz3vl31eVW2Xeg+v6Oc/JfT+htT5zabzT5j09N/Mq+mK9vn3T9cpjmdNNxlgSNGXF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bglbqAEypEMmiW5BWlQ5CnIhtEyKBksgoYIcsIbkVCJGrZWSRxSialklYwyTtGmq002jka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o6x9A0fBPWfXYPNmsdXSwFzhWernAZkmJ5SsZlRBYQWzGsguMyBjLEgtLBaJKCSlUtsn0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1cmPJ5vq49bNq2a/A63C7+DBvaXrOvk+gUqvZVINyy5FACCXC1nx5DGyQ1trXitnU2TB5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7h9ytbz3p+DLq97znWjqaW3y9OfwvSeYxvo542bznYU8vXm1trT5+nR5HW5l5+e9h5P1n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QgbTDzfo/NHJVGd+r2XeviCavGZqRDETErACWCYkvb0Ovw68d58HXLE9TDGSJbmoxq8mDP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7dSsebpKBaktWuLT39JvS7XJ3p7O3kxOezkef7/AL5vT5VnMA6ZAAacW3ebieUTGZGY3QA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0pyGRxVVUUjYDEAwQBjcstplOaSqllDE+7q+N5/d4bzefWfoV6zyn0Nx8ZzvaeKbO1xcjX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B8DV+TfXvlE93JEtfU2/qPyX3k+f7gVX5PO+Ue/8Amufq4k539DsfV/CfQ8/GXjc3z1t6z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Ppj6Dj8ITzew1vMS37323zn6RPm6Hyv6x8sz6eQbW5r6G39P8L7t8rZ+dfROZOXxq/sW09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t1PFNivCoaXHi2hYt42QYACoYIGTV40pMEApNyVj2tcE2QDE1RJSEFElSTQEqlAqlahWIVC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pLCpmyUlBVYik7rGRpWbq5Ogz6iPHams+80/Dq59TocUvPo6CN416ztMJmExPKViMqILC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lBJQSUEOglUEjCVaEqCRhBQSULIwXs/Jez4+3YlRw+hj1suprPL0MuP0/I1/ofgfsmo6l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GmCqSQougIi8ZWOyXBmxuMvO6OocT0HB6ku9zungs8pua6zru8/JpmxxO1orj29bauLw7G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7mtx9fH0dvRvPleq8x6f0eGQNYGgoTh+Y9P5c5dxc17iKW/hoJcxDRTSUGkENUmyblotrU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Q8fh21pa9PCC0sQ3KXUSxrZsTWTYw1y2YslGFZo64jS3dW618ebSen19Y7z9HjcHvcIvld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es4wWjacZqisaoljaIYmo0DARgxDYnVEO6jA8zswPMViLlHUqrrE2MtYXZmrBVbDx0mQQ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Plfm+zxWlr7O99D+YOef6b851SkA9Hd+j/H/oE+V7X557/Wnj+JHe8/fuVtahb6x+RJw39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vo88b6kXPleL+efWfMvo+Jn6Pu3t8ryfYdhy+Q7H1zK5/Kej9Ilz8z6VVPNOnvymPKkUlb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gCJpiBBknIYikSsgRQxyMmbgoYAgaKITogKWHWMyY7BDQSAwokEFKBlIRLBiEhyiyBjNjW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cvy+jrPuZ+ea1x77V8Zdz6HV5BrO5o0XGGst2YHnaa5tqtU2UYVnlMRlUQsiIKZBQsKwh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BQSUEjQACGElISpKlSEmCAENCYCTDf9Rw/Ref6l6m3o8vVg5u/wALr5ccZF3+bm+vfNPo96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EgDASAWSbGATLkmlECYKRryMmXUzezk182nE5PqPK4uzuaPUlOZ2PLWZupw++zWDYxZ61h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zQ6HK3ww+j896Dv400awxMKlweX9R5Zedkx7MvspqN/DEyYQ1ZIhGmhUgE0rAEqlNrZ5ex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/TLGtTCmpaqYWKnLnUtmopy482pbxrFp7mr0uHS3dW9vRZ+b0Z9Hj8Ts8aarl9XlmmxXKx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yKblQyBoWkgpyFOHFk0Nyyqx1LkcOWyWUJwyQpyGRzQ2gFdGJ5brXNoT6f8x9R5bP3pVZr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2Z8/5FsfWdec/i0+ji+/z/pNzqPP6PpcrpPjryXsHNfJuf9qT1fFcv2G1+aem9GnCMqbgE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SgclLDqRMQwtJVCxQkEwSyYzJFhM3I5aDLjoljKx5cY3DGqCGwTTEnJSoJGAEk5CViwCaB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nMVzgMhzubc+mvxmlrH0TS+cxce/53k6ue7paL1mcOwXOF7F3OsbjNN7tJo3uI1XtJNZ5o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qwxq0SrRCoiC5WSgkYSrUsjCVQSqKlUiSkqVBI0CYJMBMEmlSpCTCWIBgg2V9N0MGx4/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avD6PP9Hy8kk78/tPWcXu67sGo0yabFNQCdBRRKaFFSSmogTCas1dLfwSrY5+2u/5X0vMO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dLznTiub6LynsGDFlibjHm1/N9Di8L0fmN8Mvb4nb7+McXrLEyhOH5b0/mF5vZ43o5jrzS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gVCBAAEMQADSicghp1tXS6/n7ch7Ov2xryLQBiualvJiea8WYXXQaka2xr46rS7PJvXZ7X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Pj9bkTrfL6nKTUYXIBQDgAGAqbEQxUMEUEOhVSaDRFXiFzrES5q16MxiZkeOouoa25cVUk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5Bh6PD9Vt7Pmva9cOeDI6eabiEY6WbSRqsZklMSYVjoCaQxWSnJQqJTQmWSDEiiWqEVRiq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ash0gmgJdEWoGVRElDRIFyA0NN1IgVsFNOMWWgwEaVnQjjadz6qvC6es/Qed4l3HrNXz5c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zlzgvNZrrcaaR06s5uTfE0smwVhuxJVhKsILRKsMbtLE5EY22Yi5llUEK0SUlhXJKuYS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QlSEmCVKpKSoasE1BLFSpCGhACAVACAENC2dfZmvXbODN4/tri9vlVxdLf0fV8gx2a5fT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0KlGMGSJADdk05EmEDRjE4mbxBnwpXg2sJo5rxy7urWI81s5efjSXW85Wr7TxPrbnf8f7L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zOzN7Xm7vWX6vwORz+kiJaaqUaYeZ9L5leb67y3tnlSa18tDUiTmgEjAAATAABTcqmhBMX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9NF58HWDVWDKE0LcOM2ArO8OHax6sa+3ozpoes8n6ie7i8jq8u93y+py01GGsjCAYAAwYh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JKCRtUUgGCAAYJjEqCKdEttaqHGxl0ql3zRM39A2iEhDGQigkSBqxCsU3Ik6JTZBciLk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jIiiSgTETcUITLxNFAzHd4SgYTSLxZUIlFmNlokoljaowZMutV5OZqXPdXlde59xj+fa+s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ej0uW7nNqZTWMJsDOF7GStN7tGgulSc7JuialbAmOqdSrRJQSWJJQQWiHQsNuIKFkpElB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gpEKyIm0sq5IGiRiyqUQUlkaEqRIwkpSpUhJoSaoTQIKQKABRNAmhDBAKkwQ0G3qbs36nY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Wju47eNxPT8Xv4NDY18/XxfXKwZr6G00YAQIbKG0DTQS0KWjE05Xjz4kxxeJc9a+ddWNv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uN6PkTWvsauQ876fyXqrnrfMPp2Ca8Xp/Q9Ln6Plub2vzXt5s86vR3x93NxjV1DiwB+Z9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fuX5dqS+WlKSkgTTQBDExiY5BUnKNBYIiaMdpcrlY3FZSzG09JYBGTFLjvGTY3s4Lgd/ze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Z6+fyunzL6zmdPmJqsNZAIKQNoGDAGJoGJg0xoYAxDFAAAAGiYADFRSzQxMYwAEH6Hwj5b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csAolMHNMEqElRLcjx2yQsSrGXM2TaQK4EXImMEBNAJUgAAuATQ3aKxaHltZ9u/Pxc+lPC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Ax67T4E6x1tLXq4wmc1nG8jTE82VNR7tWaD6Lrn3uJNe8wkOixDBTYQ6QilEjBFBJSWWw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UCVKEqBJipMWVSJVJZGEKlEqkKaSzNBCpCQLJUwTSVJoSYIalSYJCEqVJMJKVJUhIYhqV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hpRNBvaO7N+l29Lc8n2qwZ8C4NTcx6z5jJsa/o+T9VzGTfTGslJjMkJLGrpA2gE0IESDMD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Ooj19nHNa2XFjOtq5iuPmrQzenyuxyFXF7/kI0fUcDts9nCsnL1nO3tHn30PLek5G+PG9L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lpltMbTH5z0XnV9HfkN54+/Gvva8WBbEuWFZUzDITIoC3iKyE1AmLKp2QiVcuJaE1YA7hz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zNgscNLjTTe1WEwNHOZ1j1Otxd9lzt7SfRnndLmGqxXLAAAoTBpg0DAAGDQMGDQNoAYAAD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nQIGIEMABB+iJV8tyooYZDDcENiGmyLQKoYmqJVwDkFkx2GK5Lm5KSQFMSFTEQPJjqo19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qcnh9TXP3Gl5EuPS6fHesb2pLucF5S5xmWkxGxdapu2mg98TTrbVmvkyNJY6QwlsEMRD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ISoJGKlSEMhDBDCRghghghhIwSZLLASpCTBJpUqmVDSymhJhKpEqpWVUkjQk1KTUiAWRoQ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EwlUWyNIlSqQZI0CalQwSaEwVAC3dLem/SZ9ba8n26w5eeZsWruVyeB0/Pej533Td+M+21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s44zyYXlZDSViYKkSEhLRGDYwS7eKwwpws8/d18t3Y1NisHN6GtLeHFS6nl+rzTV7PA9Hm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WrsaK6XD9J5PXLa7nn+928icvXKmmFJj856TzbWC2Oiw54L2+eOXa2PNzeHr78bkvD1ke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IzOXQUZ7ywvOmcCzJMM7ELiWaZcZkoxFpYeRLBbInLMsYrhuKm1sclqq53Dq70uvllt6uv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tZp2JpiYI2gYgbllOaAGIaGADQNoG0xioG2JtrIwCQpJg0AxAAfoiaOW0yR46AYhyqKx0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GEt0TLZDyySsusZXzsDPXyeb0tY9lPgsFx7bU8sax6HQ57uMmrndzr3kqzCZWmJ7NJqm5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O9kTFWRImFAMQypKBFBJSE2EtiCpCVMhsiSkJgqGCGCTBDQJghipUoABDBJskAEwSZKgB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qZUmhJpZGhJoU0lUtEghJkszcqgBJhIxUmRIwkaBOaE1SVIQ5AEAKABUNCAVDBb2jszfp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9vHrV5izt9b5R9O3z5nkvZeMvHs7/AJ/u3iunpxL6be8UtZ+ob/xzd1Pq54jtaz20slmMy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C2INeM8Swsway2A1J2sEo8ecwY9tLqavQ0peJq93WPJ+v8p6/l3amufpwaG/zyfJ+r8zee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eXcYdOFNAXIZPN+k841Mu50iMkVKaENAMIm5qC1ZKyBOeExsPUmY6D50sdlca7nr5PPYk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88/gj08+Yqz0c8Gl7L4hL2nxIO5g5WVrejXU2eh8525vka21qmLndDnVrjSDATQlAwTQMF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GJjEwpBYrFQBUMoEogATAAABghgH6GEctgAKkNKQZQrAxkaidPDw8GufpcnkdO59xpeLNZ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jqaWB3DqGkLKXOMyUmEz3Ws9umdOtwXUvYVzjqyxUmCYIYIpEuhJKKlsJbZJSEUhKkA2SU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wQwlsJGgAgAVDBDCRghoEwSZCGlABJoABDFSahKkJNAmhDTUqlEqksjQpaEmlSaJTmCaSk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hDSoagQCBAmqSYJNUJoQ0IAQEomgTSiYLLiF9Zk1tvzfb5PgPb/OenDseh5G308vovH+l1+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zHrNeS6jJncuCLUllqWYujpxXX3/ABeHWfp298gVn3Ha+C4bP0Bj+E7i/aq+POPsUfHsZ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NfsPR+CqX75qfEsqfU+J4bQX1PnLkz/T/AAHvOfq5+7xOzjtm5XT0s3Q4e/r75cjs+f8AS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OBc0NzRXnPR+blxbOh0XTHGRVhnJKwqSNMJilUtoTQlAVM1ji4bByx4cyMjGLFmxmKwC4s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O5XGTRTW9V5D2KcnVz4JNfQ3+fZhTSAMSYNpg0xDABiGhtMApE21QxATKeNrQkUSinLKE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AB+iDS1MO0vNadx69+FwXHtdbytXPe1Oa7jPqZHrGtkzK5xu2kGSlxGe01jcqzRrdE1L2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tpEMqXSJdCSUhMABiGCGCYySgkoJGCGADEqQmmIYIYCYIYIAQxUMJGoQwTBUNAmCTQACG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oQAAKTUwJhI0IaFLJUCWRpUgJAJVJZVSSmSygBMJVJZTQmJRNQJoQ0JMqWISaoTBAhDQmi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AEw7XT8t6Dl9LU+b/AEb57d9nf1b34d3f0FM+Y9R5v0ue+eoWdVU3LE0iZyFYqYaOh0eZZ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ZYy5AlypCjnJZzsdIdGYx5KRPL3tQrU2+fc+r9Z5v0ePdy/R8zpa44NDe8/x9XM3sGrrlx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08jae+TuMgOkV5v0nmZdHs8bsOmsObUskEzcoTUkAhgUDATkiKEbpmIoFTY7i1U5YMbbTF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VjqVam1rGp6fzfdZ0cWXDJi5vQ51mMYiGgGAADAGAmIGMTdEukAmJoG5BoBtAMYmmDKEM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TXkN/PxPIWYnlpMT2GapuOtOtuk1K2CzFVoQxE2qFTJKEkbJKCG2SUhDZJQSrCRghgmA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QJgJghghghglSAAQMQAJgJpQAAQDQhkIAQJQAEAAAgACBMVJhIwQCiahKkJNAgVJoSalS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gJVTEpoSaVMBJpZTQIcqAECENCTVCaVArBNAASNCAACVACGlEwOvx9qdO381+ofO+f0sm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GwnN4cPucXuc/ZsZKWd41lcYYzwY3UFYyaxczrc6y1kwJubWh05UMUYhilNCkUBZI5Nd1J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/T74no8+vcjPwbx6fkfQeS5evq8Xtec1y6XXV9vHLEzeXBnKnNiVeY9P5vOtLqczp3WObi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4qlImpG5qmCCLgxkibFYsxE2hMau5oaGY5yIhgAAwZOLYxE4csRq9fkddNTDkxTODR3dOz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ABgmgGqE3QhiggHIjQAANAMQOpY2mAMVSFqaBlCGhgH1qsx2+Viq1QMSC0QUEUwl0EjZI2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IdIRQS2EjZIwkpAmCGCGCGCGhMAAAAAABkjBAAACYIAAABAACaAaABQAE0IahDFkaEN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BAIAEwQKUTQlSEmlJaENSqalUmEqpVDCZqYlNKpYITFNJZTBDUqTQJgk0IASapJgkyhAEs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AIAQgBHqPLb/I5+7jek816ffnipV5aXYw7PL2F4jO7RIAiUwmM01i5+/oo9fY17MfX4vo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sBieRpzwCW2RFMNba060LtJg+u/JPeWdaNfLj2c/z/U61zxO1t4d+bFObFcRNJZLmNk4ej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rrr9LmdK2JYoh1OLLiEqhJQBSqgYROTHGBPHWxn1tsmakGmU5ZQEFJmOcmMbChphNKMCyI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JqYQTBq7OpZiYMgNWMBVZBno1qzSQ2CTkEIaaGJjTAAExiGBSaDYqARjYmNQABifY1a7/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kbIbBKkJUEtggYhghghiCYIYIYqGCGgTBMBDBAAAIYIAEwTAAQ0wQAACABMEwENAAIYIA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aBNQJipNAAIaAFKAACAENAACiCEmgTQk0EslSYszSWQQ00qTQpqYhVKyNEgCQKlSEClE0C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mqE0IFTSAQAhABAAogEmCADDnF5vSQo0JtbOHPx9ix1jmiRLEZUYi8dMnEPXyNMOvmw1i7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kuKsyCsaMEPGlEgOAnUuKxYdvWTF7nw/rLO1y9xtvFldzFlJjehzZfQc/z05vR51VNLYx7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/WcXS0N3SZC1ABjvGVIkhNBU0NgLFlxmtGSa1+r5/voKpUqaClQ2EFJrGPJCJpjaoksMM5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z4jb1csmPW2MGs422zNrKuN5rMN1CtwGSZIBIEKgBAATCGAMAGmIbFSYxUCYDGAAAABX2c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CGAmCAEUhAxDBDBDQAAAAAKkJgJgIAAFQwQwQAhghoABDQAAAAAmAgBDBDQAAmCAAaAEAA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mhNCiaAAEEACoaAAQAAgAVJkIASaEAJNKgIlVKpNKJiymiU1EzcKppEgCTFlNAmSoASYS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IaoQgTKQAgIQAAKhoEwQAgFBAwF38mLLx9amompTSwPGMw4q2Z1Em1hxsw6+5p1He4XeL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WYJipBY2ii8RrRkxFa2fBZh9F57s16qcHIjvafmcU12eXLzZtOUB2U8WCzc1dXFqehrFm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xvCbGSCsmHPhI1+topr1iDIsdmR4wyY3JikwJy+/5/u2bM3M0VNFVFlA1TQGO4QTAaCia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V5cYcszMzKyWYcubJWPJSJTRMVAppRIIGIaYIAAaJgoNDaoQwGADAaYDQwYAA00Yg+0oPR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EMENAACYIGIYIAAAAEAMEAAJoAAAUTBAACAAAAABME0ANAAIaAABAAAAIaAAABNAAKJhI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JoaCBCGCUABNAAAgExUmQk0CaBCBNKhzCBKk0ohKJoU1IoqYSBZGhJpRAJCGklqQEmQk0J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SYICkNCGgAlE0CaAEoACEAI3s+tn5etRZneIqVkJCHrGY0izaw4mTq7unWLvcbvFVrEtxm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uTG7knDnxpqYs2vT1s2vYObNsqeW2MUaw2bE6EWbeCtlNPPuJce1hzy7+luae5vOsekVgR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nBsYVxxklMJUjqbByBLknT2dROf2ulKa7kaqoou4yFDaw6Q8OTGCbSGMGMmHjFzNrUkxbE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lxUpMKZFDlqWklUEqkJUElBIwRSFSZQgBgmAAwaYAwGCaYAwGAAfaEz0fFSpCVIQxRME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MAATEA0AAAAmgABNAAACgAgYgBDQDQAQAqABoBMBAAhiGgAAQAAAAmKIATUCaBAACoAE1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AIABMQJioFAmCTQk0CaVJqVIQk5UaFE0KWEJoScyiJCRAgVAgTQApRNAIEqBTSENUhyAF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JAAqBAACJGSja6HM6XL1a6yYs9WYwcSzErVGGkkTUk6e3pVudLHkMphuWVmZhyVjLwDIT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+pUQyxTeI6U62tjW7gwbVmve7ll184SjQMFD2MGc3dXd0umcl8zqaYFkx283f5u/c7mPJM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3jKYwCRyxMGvmo6CxY5G07p1FmS4osTVtMjDtaw7kRRWIymKglyaWDcwSEiCHMQrSOoRa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YnkRjKRLlFOaAENoBjAKEqCSkJjGhgmANDaBtAxB9qTXp+KJqBMJY1SYCAABAAmCGgTABD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BiGhMBAKACYgGgAEwBMEACaAAABDQACGCABNA0AmAAIaUAiRoE0ACksENQIBMFQAmgAA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oE0JNKS0JNSpUllVIS0ohCRIS0JCCamVKpEmlE0IAQxUmoAQJoEAgVCaBNUAgQSghWhDU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Lxbu3N8fa6za0dpTz73hqc7wzlxkxckzmmsWvn1EFSXHrbulZ63U9F5kzTVy4nWMcpFSI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fsYbmHkdRr7OANnax506h5raBsIAogaHmw5jpaG/z+mdLo8/taTgnHXG6upuWZsmDPLGrs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G5BtAxYU1s2pvkveySaxm17p3DMmbDlKbpYYEYsmMckoonIVqLXs5+N7K7eI2czXbIhXJK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wEMEME0VVQy8GSjDksJjPlNeqxIk6Ic2S8skuGUhiGAAMAYmIYfaUz0/FkZCAEMEAomCAE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ABMBMEMEAJgIaBMBMENAmKhggAABDEAAAgAAEAAACYgAABNAACYCBRNQJhI0ACoaEwhJ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hiGgTQJoEEqBAAIaFNSAkqTUsppUgECVTUiTRIISalkaEMWUwQCpMhAgQAgoQgQgBUDmVp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5JxUPFubrXI2eoTeHM6m5dhDtmLX29bHQw5MedzLxFxjxVmwxjLmYTLJgo1csnv8Azmpk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HJDx1FPDUEOqDW2NVNLM8Vjl5jDo9HmV1lS57QyBjE0AxiTQs+Grezzt7U6Y1OvyOtWvh2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yXs6e8a2n0NM09jS2y1UDSC9fLKa3d5O/GXDpRGxk19i1OXWbNhyl1NrLzYjFAE4NnVSsC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c3Lt6EY8zmBXJM3EIaEMRDBDCSmQWiS2YzIzGW6xuyIdBkya4ZjCzPgMpq5diTDj2cho3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KLBtAJiAPtY16fioZCTQACAUAEMENAmgAAAQA00AAACGCAAAQ0IYIAAFEwEAACYAgAAE0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AAhggAAEAqYQkwSaABUAICAAQAhpUAAAgAQBNSoCBNQgBIQJyqBSpNLKYJCVJoU0iVSi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FSaACUQglzTQCCRoQCStCHMytrFnXHi6W1Ncfa6Saw5ac1FWLFOiG6JYDePAbGm5x0aqc6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NipzMlSY0elnwVjrDsG+K8aW5jNTcWtkCYxmaIkpKUxztBo6uW0M7itTT2cB0xGNsCG5Ap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WYdqjU6mh0OZrOn1eV1GsSaWtPf59HQ53UTX0t7VOPnwUm6pFogTLq5dYy3SxoTxxWxqZt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XyGa8drlcIwrNJgxZMaRp9TVrWBpu6eXLGhOzESsuESahJoTRINFrAQBgxg2ySgQ3SGQh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0SmElIlUinAJpGbHGQ1rzyYlmqtcyifaBr0/FEOEmgAEwUTSg0iGgAEMEAAAAAmAmgTBDQ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AoAAAhggAABNAAIaAAAQ00AAhoABDBAACGmgTUoAJAJoAEoNCGQgQAKgAQAgBNAmgQKk0C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DmUmk1KaJVSqBCQhKkshMCaVJoECiRDkmmhAKaaJlpRC5JjMuKOltTXK29wm5py0xoHjsG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TJJAqXGtnPHPz7iXT0+jz8bJvFLgVQsRkxkxOOwm0uPU2dWzHv6DjoautsTXW3NDbssVCV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knR2caYc1BWhsadhrbvLTrZMOfHRMcJzNZcUTc5HD1MuTDlq8mGrO7yexxzl9zz/qGtNU2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R63N6aYNbc015Ov0eWzu5NLOZjEU5LlywTzpDBWprfarcpyzPlw5lsYY8WbCYYvCm3ixZj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a1Lk3MYx62zgiFUimiJVBLYAwGFgxjBgNkloQxQGgDUQgloBpEmhNhKpkqwkoJVhJQfZgP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EQAAKAKAgTSAMQMQAAgAAAAQAAmgABMUTQCYgAAAENNAAIaAAE0A0AACAAAEAAJggAAE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ABAACiaBNAgBACaAEoDiRoE0IBUmhACmlEjQJqalNCTlUhKS0KaSqXMCEohAhKIBIFSSGp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a89TZmuXtbZNy2TSKKkAVxkMDy5jVyZUo1ZU5bl172YliypZery2u7oecI6z188Vhy4jHF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JglzWXBm1Vw4suvZW3g35QTzrPs6nQuURnrErxggMeLLJhMiTEsqNbXyIOX1Odc9DY0smd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SVWIrYeCrM96+TUzbOvtJ2uL2uLXG7vAdvqdTp601OHNjNDpc3o2TqbmqupyO1zE1MuF2b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y5orMWIjWs2Ms7VbQ40qoyGXPr5lyAyMOfAYcN40eWM5Jlxxq6XR1TBsYM6Vhy44xq0Yy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MRTqCwmgQpCgMARQqCWoE1SBFS0IoENklBKohFFSrCRifZAPV8RDUCaUTEQCgAAKIATSC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AATBDQAgGgAEAoAIAAATAQxAAAIaAAQAAAgAAE0A0CGIAQ0AAhpUBAgE0hiStACaENAAI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pQgFQIE0JNQk0qTUqTlSXIk5VJyCJUkUohAiVaUrUTjM0GxNaT62Vvl7mwZ3JkFl0yHRU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jFVippGvly7K6OTdmXHkKlhxy5rs6nndXOuvy1UuJZsIDK382ju3LlhhjNgMeLNgTDDzVO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Vmbcm8am5qXLu6XQ1lKbpw2Y5ySY4yyY5AU1KaeTFnNXFUWRs6e0toeahhLoiG6WW3E7+r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9WPAaf07Dp5vH1OdsxZrOT0eb07DT3dJcGlua8nJWbBrNXj25c1FZsPIoARA3ZnrX2rZyY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uVFGPHkk505MaXu8/dMkOpdbU39VNTb0ehJhx5cRKpCGCGCLZBbIdMkaE2xKgktElIQwSc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gNMBgAigAYCKCShPr416/iCaEMhJghpQAAFQNJYCAAAABNMQAACGCTBAAAIaUAEAAAAhg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AEMEAAmAgBoE0AAAgBDSFEECAQAIQNCgAmIABAAgUBANAmoQCpNBLQgUpLlXLQkSpLmCX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JWlI5nGuSXnmtOupmnTnbWYm5bayWEtghod6+WrSZTmlarLlgvZc1gzg00tGXoTwdfOury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VZuN3i0MWeLMcmlZuRzsVm/vcPaT0WJ0YcOxhNXHkmzXx5cC4p29qa5u5JCsYOnE72lVmz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CB4iRAD1c+ugsusa+PNjsxWsdZc+vkjK8blyEOWhBVRUubsczsZvR39Xdmldk1p+c9b5n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654nY4vYuXqbmqujgz66aWDd1Ux9bn9WBIlUtAqmSUwWzrZLc7m9M2XXzreWMhix5cZoVF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curni8No5fT188a+DPgRJoGAmMGMKGCcgxiGCYhoQ5AE0JMBMgBktgmwTABoGAMABiAT7A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ECgAENAAoAogABBNAAAAJgIYgABANAAIAEwQCpgIAE0AAAAJgCAAQAACABMBMECAQAAAg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gISYIAaBRNAAIAE0AJWmgQQS0qBBLlQFKkSOXKpJDhTLczC1MY1yY82ea0M3RudNHZyGe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qAMYWTRTAh5UJ1nXUy7V51hyW5qC9Bd5ef18a7OhqPOmVGdORETlKhzhTOcvU1Orz8F6z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7Z2FK4cLk63E9BLtaPoyd/I4vU89jj5d/E1qaG7zUJa1yusdSWgAEX6HzXrmvPZO/zK1Jpa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KpMEmQNDY5yXhlaiGImMrJha7D1qjO8dy2TUvQ6nN3pe5u8XfzvomNy4/L9bk9cZBPc597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3pmnrbWmmODFZs7WtmwaSViUlS0IZAwq8+tsaubJLtztUTjvAadrIi19rVMji4yESLJiEn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GN2ElAqZA1QppUxMaECAQIEyEDpADTIBslsEUhFIc0hNMBgk2IYfX0z1/DQ0IahACYCAUT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IGgBoAABADEAIAAATQmhQAQAAAgAAAATBNAJggBMBAhiAEAmCaBNMQAJgk0IAAQhioCBAN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gFBACIEJRCBCCXM0IQkpWoUFTic08Wxnm+dk6bnTU2m5uCyagsIV0Y6yMx0wUWEzTMVxn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q5rcor15rNXK0s66/L1XnWOrvOtetnEsOpspOBVp6CdjlahYRs7lnL2OlK4sqxkjBSVZDJ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JvtXGTHp1eV1tCzW1trXs0ef2OXeevWO9cXScZDHhsyQ8lzHf4u+16/R3Dl7NXT6elZxtL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3efc4dbZwa541RrMlCJsEOqh0CbFRVxGV55c3T52ydjJpbedbWaMsvN53W5nSY7xVZk18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Gnyuvzk1JvGzs7OvnzRDhMYDUDAAAuHbv0jbPc2uPV29RMNlGKc6NTJhzQoMg5akhZAxP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IpEqphDAQqEgBAxA01DB0huExgDAAaYSUiWwQ5BoAYfXwPX8NMQJoQ1CYCAUABMBAA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QAAIaExACGgBNKAAAIaAGIAAAEAmgQAmCABNAACaAAEMQIaAQIAABKACAhA1QAgQ0AJpRA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IBIEoWlELkjE5VGzszpzb6Jnrr5bJuSyXG7CHVGJZKrBWVSpkGRTYlWSXAt7JNaeTOZ1ND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dvS5F41lxEzV3hIVxdCnIRWHTOpp8rHqbOutuzUfVzGhsZsebRiSzWOrFFwXjFYEOnUCHo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9kxZcerDzuho2acZ2zp8bvcHWNLLgy74AK5VFI7VIb+h05r09lcfdheTGvJ1OlrXHL5Pa4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Yd+eWGsgMAYwEB2sVmyGPNlymLYvMs5CikmFYoNzWjLbh18pTrWzjxvCY9TY1U1dbPhToU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CAGgBNAAZd3m9DV2bg1a09vUM+G8JeLNrxhU4Ue5rbpjdEkjZA0UQDbYlSIWREzUQBIQ5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hGQILQhg2wRQSUhAAmgTQAAAAw+vAev4YIAEAKAQAAJoBpQABA0wQAAAAAAgAQCBiAEAI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QCAAEAAAJoEwQAJghoABDQhoEwQAhhIwSaUQxAoaQrQAIUBACBBCQlBIczjXJOHK3OLcy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udMdMmxUKiiILZjduILRLotQ2Y1lrNwLcqXWz25uaKlxvU5+b29PhVnezq5HnWtk2ZjDm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qG5r8/V1N/Vw5tTEupsnK3tpS41kWdLHlgWPIiGSkzlWpGHLKYTLFYy7sxZAF3OL15v0Ys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zLIz4dtnlcDu+f1z18kX04JMZMmJJnMGOr6/m/SNexpPz+6h5F5+h1eXZyuF3uFrjp48u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KYxN0TdZSMuSxZ7oWRNbMaMxhZagCSTYItcUZsWjSZeDNpGHmkMjxynRz4s+ahrNGCIAA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87o6uzNxqmvlkxxTJ1tjEmpKzGPp8nqQ2ORKpJKQhoBMSUjUocigaBKkS3RDpiuLKB0i2Y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KtEzSEmhAAmhgAxiKD62Nev4Y0AmgQACgABAAJQGIAAAAAATEAAACAAQCYIcgAAIBoAA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MEMEMEDEAE0hAgTQJoaaAAE0AgEJQQAKUTAloBJWEjSRUzjlyzrZWyNjPnpp5tgnRNk6SU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2S24RaWVQSy4xrZqa1c2dTWO7mWHj0866GnyZxre0avOsNJzVuasIkgda1Z65Okdfn6da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VtdOl19rGY1LipamUUllqIrEDcjcNMdCsUkUoqLGybAKqOlo55fY5MT5+uOb0dCp2tbaZ4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zm9PT6efpaepVx0sWvVMAXpfN+hnT26b8/tWTDkjFzOlzdOTw+5w9cdLHkjp50W9Zmrym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8uYxZacstqhCHJBREmQxKMkzjOgsmLVjLidZMZRHK6uknJMkJhjbVkdXmdLNQGAJiGgBAN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auzWDZ01VkxrhqYKgSYR4zD1tTYjKsikxq5hS5puJMuOSBE05FDEAAJjExjY6Y6E6CVY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OBDQAmCpMTbJdhBkE+rgev4iYgAAECCAECaAEUgUBAwBAMQNNAAAAIAQhoBDQAhoAAAAQw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UMENCYgHICBpIaQAgAAAAAQIEJXLQBMNCVoQ1KWlELkmMmemKd3JOmnmyk6ComkMVOhZbZ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sRQSOpZnYqXBeR50hk0iNHOulrcXBjfX52J40zIGNGQicjMVZMY1o6tdnm6Epkw59itDN1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5SBZ0pqiItkisqcmMQSPFarGsqJMiTDORakzRYoxlhLLkA1Cak9zl1Nrh7lob/Ptna0t1n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jfPkzR08suiwtMbAXc4vZm/euK8/uTTNbS3uenL4XZ4vTjrKr3wx5cmazFky5DHlpioQw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iJLmJLUBRDl7OveTTXcLTIYwy6GzKczFk00sq0x9Pm9GUTWAgAABsRQJ06nYw5bb3dDb0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6uvrJvzq5DMikxbWrsx0SoiYcQpcCSQkMTQDQAAADaol5LrC8gTTB1DhiVDhRcJDkCRoAB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VBRQFifUUP1/EQAmgAAEAhQ0AAhggBiAUBDAAENAAIABNADQgABAAAMQ0AwQAAAAAhUyC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iaAAEANFNEwxAIStCBEqyZipnE1mWO5qJ3LnXUz5TPUBzSGyXQsOwimxKmQ6SgwnU3YB5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OsdMmpHqS7ccXUzrs8yK57wXlzZ1qZNnXGnNjx2BE6B0NflYa6Ois1zhfR3Dk7W9MuOrxy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wJnJZgyklCKx0AovEK1JcyhxcWQsuDWXhyGsSqw6lTV2Rb1DZjgbSe67HjvY8faaO/wAyd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5Xk/X+O3z0BLp5WiqGwGmHc4Xfmvb0Hn9yVRLh0N7m2cbkdbj9OGTJlyb88ZKqkwE2CCRp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VEoBuVlBDdG3s4TTHh6GhpOLJKa+LbDUyZcaSyzT2te4zIMBlCYwKYNWBldYslXbiYabq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PR6KcqOtrJiMck7mltR2IMeRirEEsEmhAihAwYmwTuiKtkWwTbJBAqkESEkhLQAA5YxMG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RYxlifTk16/iAAgAABNCAhDBACAGhDEAACaGIUAAAEAAADJGCGCAAGIABACRalFJA0gaQ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gEACFTCIolqJStLHjXNji5vG9q89tbLVZ6ANqWyAdEVUDTyGCI2VwPao0HvBgy6WcymTJ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6jILOyXpy7i5WvnXU0Nd41gzSs62tMUt1iqmykxLJqHQ1+VpV0tLDaYzZ3LOZs9S5dbYU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BBSKSZFIKU0JElzNUY8kjm5IBIPFGs7OvJvEqjUkuUStUnGuYOX19izR2NfWOn775p9I4+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z6NXa1szOj4z13jt8sCpdPMAxgxNgvQcHuzXtio4e+8GXAYuducy55XP2sfTz7gLXJtIbR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XiWOKnHJcywbYUWrtZbMd1ZlTWrk0trCYocWY0AKpTEZdcmsTNpZZ5lZZDuyKuli6upKZM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RzSLya7DHmZp6PYwHGvawSdfHDgi4hAQAAm6RVGOrZFvKQ8gSMAYJUhRUiFIJIU0hDQAAq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WUss5IKTLEH0kD1/DABAACAABIBOEAIaGCAAEwQwQAAADVDBDkGAhoAAQhkhUiGJAIpiI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AAkMSGgASGpRSiGssxeekLPc7YMmQz0QxpNqE2yXTE2KKmYbdBUsTBZd5pdeth51r521F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Z32dLn4+W9jG82dal7EmCc1mtOelxGTFY40tE6WnoVY4ybOpqV1s8c/ayOaE1LM1ZibIQ1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hDoxF4xOqJGgVYSyEULHrOTHjN5E1rAh2SqBBNVCkcuSlo6tbemglMh/TPmP0fHfdwbWDn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5vlPQ+f6cMQzfBMoVOyKzZDF2NDfmvZzWPh78mK8Bq87p8nWeHm0ep08rTdxI0OVFjiccX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E2xUUF1ZFZbrHkoAQW5u2E5rBhz47MBSJm4KeG0wYN3AbxkeEVlqMeS3bLGJtBUsc3jrC2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E0xpBrau/ppluHk4ahDBGSYkeSot5BUWKihAghkE1NNEilwJIAQAAACoBqilVAZJodsChQ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7PhgKGIAAQIAAQAmQhoAAAAAEwQwTAAAAUQAhDQhpACAABNAACaAABIYkMQoIAUlCQEpa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57YXsk3iujPVg1TBRURNDJqgmm1l0gGxMAVZFwG3cuvmbztgpUYNPOupqcucbz6+Q57mN4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UxkmV4TUNrW58Jk1s2Xc03u76cjc6Uy4qbzqJcLNjEJDIsktCoRM0xSICGTRRI1UBMiHO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Q1qCYiVITAiHjqloZzZ1+fhNrXhjSBAwGzH73wvscdfS6+1i5ezQ1NvR1jhcbp8zp55LrX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kzZVw5c1mDOVL65Y83D3ZIrE1o8Tr8LXPjdjR3evkQShMwlxixmXDMlyUKixO7JyVZNtqA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ZM+nuWxNTWKLmsU5YTHGaDA6lK1dnUO486xYdgJglQSqCWMIuKiQ0E0DTBpqTaNfT2tBNw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sgTdGLLWVcd0yKsIMiMeHJZgcCXDiFKmiWCGRIyhMBjClQMupd0RbpU2QACYDAT6Q0ez4Y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EACYIHCTBDATBMBMBAAIGkqpIAQJoGglEACAAAENJFEoolgJDQlaSGiFtY5mskDnSDNU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E2KhtUNkjokYAtuNWurux5+PS8SXDOvk0yvVzlGznmtPauc7JalA112cfMxc9dHTmcbnNO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t6xdJVJGRaB0dbk4k3dOcxhNzZ1OXs9STBkczTmDNvE0JsKw5SsbuC8dIThFwA1mRjjIG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TOKzMpesQ2bzKZZKpWSxDJ1zYjV2qmJ1jJq4cRcAIbJGCKCWwBuI9L53sTfvcdrl7udzOx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wdPNF5smuePLeUx3QVScslSel3Of0OPtjFs6s3zOF2vOa45c0Pr5XE4kyYZxFSwh3RGTJZ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slMimCGhyoLmBFOPFWfe5HUpxc2403UTkkx48uNMaqUWlv889XDWKAxKggpCAEUhYM+to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gBy8Rh5/Q5ydC5y5ipXKjJRNtBTAAGADhFSawXJJOOpJTBDQJgJgNMqlVTboi6pYdAmAxA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J9JBez4TEABDTFQMQAhghoQOECGCGkDQUAhoQAAhDQANAIlEACQyoBArQgSY1KLUwtrDM1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8lZ7RVE2mNU2lGMQwEmArIOlvxxd7qzljyBKDwxlWjianU6A1FprBerLnfL08dOxr6Jz1k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smQMF5GY7xYozYtbUOrz8CqVexc619LJWlsuZbxlSwrcuKbKSlFRVRhyXBWN1UtIluSHlC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WODJhLuVGybxjpreZVQgnIS5pyYTLhnJXN0NvAZK1WVLZLZCGUhgJuIbBDACg3dfMv0cx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+j81c+d3dDpdPNleV3EOmTNhLYAmdvq8jscvY9bPrTfE836Hz2/Ptzjxb4ZMMpB5MhjyXZ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lZFMVMZKvGEGMcTiS4UgmKt/T2tTKqi1Aqc0iIySmLHngx6W7qJ6CsWbNaZACBAAIWOsVX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E0AIIqDV521qs9rIsuE1drDoEUhNoEwSqBSsY4hJeJKGIGIGJgmyRsG7qaeQl5WuMsJKQ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WAhh9IVL2fBBoEwAJRMECAAEACQxIYIaAAABDQAgBAAgYplpIBNKCkbSGkhkwtvDM6ZILm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hubQ2S2KAA5CnNDRIG3vxx93sXLp7gZgELS19dd3BrVNqaFmk5WaWnnXV1OfeN4DavG9TP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UpuSoeAo08Gb0NPWsMWZaziN3cXl7HR1xCqISUssBpUY6YYwqk5oUiE0laSGIE1JczIsSi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6151vEqjWZVSikkcuaSeqZsDdYHh0o6GjiKSoJKIkYIYIYIbJGxFBLvKY8mSibybC+t3N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8x6Xzqea6WntdPNvlTcMTAAQwSaOz2uN2uXsx65im+D57u8Hp5WneuU5LzJOW8hF0wKFRS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xEzOEyY8QNIRusi4smXJZhrZQ4T1YCKsmiRoiM0pq627pV2s+HPgkyBNDFI8Zip4pgyZM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AHLkEINfLqprYNjGneyxlzQcRSSGIKEDkkUmMeNYwkciTBMQ2gYqpU8hFPIJ5GuO8jIyMF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mwhWiZtCAPpQL2fBaaAABIYkrSJGIUEAIAAAAEDQhiBoAQKIQxKBCGkikkrUS1lWF56EZ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Oktk0DazQxDZLABskx2J5OgczY7OzHL38hmgyB6+rLv4NCmskA0gco8WlL0tbn1jda+Vc9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FdlmJJVY9oxGvqL0NTQWWzqZKMdZNjedLZ2clYM6mWq1lnWfWcRlIB48s1KpDJuMNzNXjc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GpOQCagbxhehmSRexk3jXy0dMSUrFKATiCXAJYi8NYak1NStrUCENiKKU5JiRoFSEwAASp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NsMxvNlXDlyZDHlWgvtdjzPV5+vPwvQcqa81z+twunm9LXnfSa5S05RpFESZMeviPWdjmd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v8mb8/wAzNl6+PHkz5rjFluiSglsBpDMeMyRgwmxhx4y4TJKymKs1JGXLZjzq6LlS6eXNo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smIoxssbI1NvCm5n093JDUEvGPFGAy4ogoTrPaqqYWksEMFFSYtTY1kmdnXPQCrKSlElSK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ZxxWMhWkrKEpLJCiWNp0WZCclZTHkeRZbZLaGCKECLRM2yQQJskoJKD6GJez4LEgAASGm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CGIGhDQgaAaAEKCkpJFSlK1GKazTic6MyE6xVLPUYTSG6Jz4iaVAUyW2TGUIMm5HOvvbMc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QjFrtbmLQldnDLbE2s1ehm7uLlLnve0zFz20suazG6RdmK8mOst69I3zNU39N5TVy5stmB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qmXIoUtTFSw80mOMswprEMuiIyTSV0YooMYWQNkiReFwtuMYoKR1k2OnPBkc9MtJokSOSR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/Pd3XM2Lnaps6gyaGIoJGyWAAElIkYqKoxvPlNbNlsisl1jy5Llx5Gw060El4VubmLjb8v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L1YeF1Obvz6Pt/E9zpy7LnDz6bGvr6xt4MSR7el6Sa9DeVcvbp8bqedueN1+H6Dr5ZpjLEx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48GEz4sMlQ0JlkZHnSM9ZanJVQihYMgYywx4NnHWld4ts0RnMGLak1cswmxixsnqcfsQ5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8IYxDESO4qtmoy6tOS1oQyQeG8Br5CUJyydmqnJDULHeMUVhLxRA8YoAAQDQDTEGUFVkqc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qhMEwAYAgGCuQahrQJBUEjD6AmvZ8AQACUaAQhggBDBDElbkGk4AQCAElZMLc45m8+OKz1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kZNiGom1RaJbtcZlRBTENiHtmpt7u5lxt/cCbHA8WvNbmHRmaz4WmlNtZc667eDnYOe+pp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JanKrNa87jU2smJW3Filc83tbSrKFnepNXsamln3CsOTIZuFtTQmRjbVXFIJoIWUIkCSmJ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kZCahPBdRiy7es697J0xiyOdYctExkwq3KKgQkQGOuebutzsJsawxMFQ0gmAKhJtUMJKC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HV2K8mQx3ltcOTKzHVokqo5mtV6z5vd7j04q3uSm2YtU2MnOVj6XKyHdwYjnvISxtMfrP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q1+Xs5nmun5Xpwvvee5fXz+5OH2s1mDUjdwauMyxAMSSkA2ZlMpnsnM6B1csW2SUhJgIBo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GHbx1iMiMcViRaefAbe/Gtlk18UxSSGFSKhipO3YzYc+kqi1JoSYTieMm6ykZI3JM45zSV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CAEoAiVIAAQDayBbqx5VmWKoHUuUYABQNAMEAMENIG0yVYJoABPfgvZ8EQAAIaBACEMlg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lDIhrKtcz0zYleeuOs0zpFBNBNKFAm2slBNZKXEZERQhozGHY7GSOHv9IzcWRpAjWl3I5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NpUlAwxsHO1Oe+nr6y57mN/FNa2fJJn1quySopPDmhTOsbb5uKNzR2HWvdZLMa29jedTYz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jdCUFLFVSgskCJZYBUCGCCAFFMmbCVcChYirhBi39nWOdsbU9ecyKxS5BElQ4IxTZjuLWs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8+CoGSNDSAVJVQAMAGAAJsRkoi8mRcWTNlMGTPcYcmQE0wTQJ0Tq6ejqPMjUwmUOfuZcJi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TAO4p5aXYyYM/PdVNyu1uiqNTU9f5vT150y63V1bjiRs4946ezzdrGsky82iWNyxgxt0PN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ymQywrGIqRKkSAIYIepZwtjDGsdi/NyvplwMq9fX58mfT1sidbBcYoAMKCpY3NDZltvILV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SpEVUliCN/i5k7MrBi1rxjHjJkaENDATBNDQgyO0nI7UzGSppZIRkFx1QTOQILgAQDKTFD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FJ0qHEFlnuRr2/BAUAgBIYkVJJRIMUqzHE1nnXWeuSYvPWKonQyY5XM8VQwFMks2tTI1ky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Vexq9M5T7exHD2+oRi2JoTxa8u5j0YmtvDjc2mCocGQ1MGNb2LRz894Vlx89sWwRLKJy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WNrFzscu3gnLGnti3m8ebLqaufZUs05lucRLkWNxBkoxVLq5EJUEU4MmKgkKJKBpsxMgqK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2vWTU18vRy9Oermyz0wQ5RTUrEVjgi2YqcBgzYQNLnnS1eZjXLiBW5YJ0QWiWwBhLoJKBK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5shiyZrXHkyWRVsQwl0Cm0SUC1+dr6bOmtnWcUXnMObR1jf09rTJUQmv08mVIw3zy9nT6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XW3M2U8rj7/L3nSjv8xe3p6eWXj6XY0NZxZtPPG5UPGrcsbGOpseSaWs87FjzTnVWVAAOa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hofF6nn7nBWzr3OvifRrQ3tbYjDgz6kRWzhreQTTaqCkwHkMefNsLgzGW2Nfd16xuXRjyT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FSDk7GDajp6sRmtEyCGCAGACYhsjLWUby5DFdupoJatUMaEhAmEjBAgCS3LASCpChMGIJ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2l7fgtIBClaSGTJknFjzvYjXnPXPOOc9aETVNu1DQzEzIRYVmxK6LlFIVkx4DanS3Vd9Dp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jFkoEo1pd3Ho4ZrdwY7aQ1NCrAZa1MHPW5h1Dn0qWsaqKJahAjOjDeabJCbNnXjmnT1NWl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ecJtyFp51kgcLHka4HVkNoaizCZmQVIiglgIhBSsIFDSQxYisc44yxn3Omedm6b6c8NB0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hOIIpxhCVqLQsWtyTscbRlXIxDSjbJKIQ2SUhNskoJdBLyZDFeXIuHLlyGLLkoirsh0Ki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K5uPnab+tEaztalVUdjk60d/k7XPOflbJ24hNjWxaiUsnaswdba2OfTHkolWLLzrO95z0O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POzt4tSeV1uelaXXwQqw5c23NSu4orJGQrYWxRnWaCnSgMQwSaEmhAgg0kjSnFcYcG7NYr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sb+t3/Py6Okt6oc2oOhM2ox7mbIsqqWcrYlls5JgybNUhOcdl4lBSTjDWXFDSMmgE00Gg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0TsVdQxyjsJGCoBgEqkNFEjQmwlZJIKRJUgqohtCbQJsRRZ7aoft+E1GOXOtaM72MeBZ60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aqc/TXi7Xa5C67wlzs7XKa7carj0GTgZbd/RpFNIyy9uXSnu7kvA3ew4w5GgrFo5108fFU3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VoWlk1K2VpYca6GDSXLplwusah1sZuFVk1MNZKNTayQOjDZWN6ZtYNDHm7WvVbiHW8o2d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4i1m4c2DPK5o1JAlyRMjePJRLIpIE2ASiksRliQVCAaDBkjIjFlVR1MvXlobuwuvNBOoCR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mLIxjgMeRGONHkL3ORozKTSEqawUElEJgDdENgkxRlEu7IyXlMV5MphzZKIumKbQUUS2LI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9vzNlrUx9OfXz8j0E15re1dc7unk1KwrLrxjzrEk6ezvGjv73SzdPpZHnSLFQMnU3BOf3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w9/r2+dr03k0yzWynM1H3jz+5oZDcqKxbuLMmWNhcm1i2FrIrBjEBAACZSlwLC+DZlxxs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TJjpmpkIF6Ly3sJdTynfwLWvtcsy0slF30TFt05RU1m1YiwMGzybNTY6uCsMbvMtpWGCM+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dWuT1YAMgAABtAN2LNWdVkWURSVWmZAYpoJYwEDlhI0UhktoTTJGhSSWkBUBkqGCyIkCz2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VlqKz1cSTVKshidEINc29fGkismZdM6V1zDfyLzXmJMXS5nSVZexvr5rp9VS4sqco8WmvS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2sJmxrXMyVgU3g58vV1dO+e8GPpTm672cmNa+fBdTSeoTWSNfI1CxZNZd7Fz9eNnAyMNZ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0s2zk1IvJgxpZYcrw3UuHNgwRsrX2KdRFlrXzS4ckstxjLc2J5IJYCbAVBCqBGPBlnjX61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tz1dlnXkoqLCamCKSnG0uCfQMdQCIHgxuNjF57WXr8aYVCcA5AoJE1E1CFQMRSpCHRNVZj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mTKYct5SHdCGElSNqyWWsS2QDE2CSC/L+n4+sa1a2/vOvv6utL2ObUSxjyRWnRkNfFh6SV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5ZvOlNBLaEMEVJGj0cNl6mTn6zram5WnN3+b05OTV75yJvBG1k1NuW82DPLm2MOY2s2HMt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GCAIpmOkWcDBT1mrpFY3CczeXUjlYNzn1HW5ORergw6srz3Yba6IrtqJEtCoQwGSZeb0di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Vlcvtwuhqb+OuEtoTn4L32OZ1eVuruJmNAmNAMYPc19orYxZlqotZGCVIQwBMYgolhUsF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pmhxTMBmDCUiRNbSlMlYpM5Af/8QANRAAAQMCBQIFAwUAAwADAQEAAQACAwQRBRASITEgQ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FDRABhUjQlAkYHAWNUNEJf/aAAgBAQABBQIxtQiLT4blYhaiF47wIsSmYmYoCm1sD0ND1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nt6Hf8IbfnkdGLVDox4up8VyJtlS7Uq7+rdbFeGFb1j+N29I+h3/6D3/IP+Fx6vJQXf0i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sjEEYStBAQe4KKuljTMVCjrIJELOW49A/7FutousSovqGuhLKiNkYE9HHPM1uhh/ButS8p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8G7/iD/E7eq6iaU6ikCLJGHWQdQysV22KMTUYDcscMmSSNUWIVDFHigKZW07kxzXI3V8u3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7TT+K9xa3bxHhRVpZNDUwVAcLfiXWpWDkWIg/4Q/7N39fv/qOjYU+jicnUJRppmI6gtSBG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wnRFFtlpTbtUdZMxMxIhR1sD00td/slFWT3BiD2ORc1VNaxiqXukUYudG03la9HY4TiEj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KLFpI/wDBb5367/gD8Lv+XvkYI3J9E1PpZQi17U2QJrgVytIXhtXhhGNy8N60pupijrJ2p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JybLE5c/61VUCMSSFzi6yMhVJAJW4gGqINuGjTME5FYG29ceV3/GurqwRYrf9p7/4h/z9v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qBhT6OYFwlYvFXiC1wc3MBRjK0ORut0yomYosSKZXxOTZGP8A9HhTzWVRJeRO9xF1QzGJ1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LTOp6rQqd+F1DajDqRTROjOAj/k/l3yuiAVoXB/3+/4Xb1u3+rx6A/MP4Ful0cbk6hhJf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sWuyEgQIyIRYCjEnQlEFibI5qZVSqPEXhMr4XKOWN60/5lS7SyR2z/dZSEBN0qyo5NTJ7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zPwiVpdR1jUaeqWDU0kP+ADZakQCnMVj/ALw/xu3o3/xSPTH+o5rXp1HC5PoS1OgnC1Fq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2k+G1OjViFqUdTKxMxNwTMQiKFVC5DS4W/xhusYkLQXXBQvd67uVE+z2WcKejhp33V/8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61x+KP8AoPY89Q/At6d0QCn0sD07DwE6lmYiSFrCvlshG0kxrQVpVnJsj2KPEJmJmKqOv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EP8AAKb7sccNcZ8p2yc3UBG5h/s02mjP+WHK90QFo/6ff/pHb8Qepf8AL7G65ToY3p9BEU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TztTZHNXiXQIyKsizfQiEJHtUVdK1MxRMroXhr2OWn84c4vH/ADtFichn/eP/ADroFFoWl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Mv8A6w/K46T/AIJ6nNa5SUULk7DinU1QxElq1gja9kQtN0YkY7ZNLgmVczFFiZUddC9Nf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wy8DWFxqGaUEE7iyb7o0P9C+WkFFit/r9+m6v/wBbGY9Dt6tv8S6Ia5PooHJ+Gp9NUxnzA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U6ILw3A6Shsmvso6yWNR4ndR1kL0HNcrK341QGvpCXInXCUDk51jC3VLGN2of6N1fLSEWL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urq//AEQ+v2/G79LMWTK+ByEkTlpRH+JdEByfSQuT8PT6adquWrUFstkWNKMKMLgrOWohC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R4qmVsD00tcLfhlupszDE/dO864RWoqjZ5WBBD/OgqhNN6BYi0/7R/0r/wCX3/Fcwg9rl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FJAmYlEVHVQPWxWkq341vWLQU+licn0ATqWdiOpq8QrUr3Vm38MJ0BXhPCabKOaxZXysU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F6FirfgVNN9QJWPhkcfOZ1ruYKVNbYM/z8XqvDiw0NFF6F1dDdFiLbf8Afb/j9vQv0X9Eu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xNKMBRjIVk172llfPGm4ubsxOByZUQSIWKt/iFoKfSxPTqAJ1JK1ODmIOBV0HJwBRiC8J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HBMxCdiZiYKjqYZMrerUQsnZV0VTHJFR1DnQ0jYlpQYrIf5jzoY/FNtMc9PhG1H036BkD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P/cb9Q/wD+A6lnCOtqa/drldXQ0oxxFGnajTPTonNyZI5qjrpmpmIG7K+MpkrHqyt/h8p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hT6KZqcHsWoIK6sCjExOjWkhcJkr2JmIzBRYjG5NkjerK3pHfKyAVv8Xb0au308jS98jTE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utS0gos2/8jGVk6CJydQxlGhKdSShFr2kvCug4hayi668OMowAowvCsio5ZWJlbIFHiVk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5bKyt/hPgien0DEaOZqcJGIOBV8i0FeCvDciMoqyeJR4q5NxCmcmlr0W2Vuk/6LnNYKjFI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dJF9O6TduBv8A4vwbrUrAosVs7/gX/wBo9Pb/AKXbbpKKain08b07D4ynYc9OpZ2o641r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mleE1eAUY3LcJpshUPCZWSNTMRTKyFyGkiysrf4L4o3p1BGnUUoTmSMWpByuCixpToUWEZ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mYosVBUdXBIuVb0D/AIz092lpq3L68hTYkUIqiVSQvfUMw6YqqpS5sjH6qOD6eD8S61KwK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f8AT+/o2Qbvb1HWKdTQvT8OjKfhzgjSTtR1tXiBXVwtrlrCvBajDZaXBFXLTHWzMUWJu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qicg5rlb/AAnwRyJ9Awp9FO1O1RkOCBuCGoxhydEbmMrgsncxMxGZpZicZDaiCRaf8jsib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s3dcrCyAqubzN3dF52XsJa8R197j8fUgVoCLFx/3q/wCIMrXyst0FZacrZW/CdBE9Ow6Ap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icHsXiBakHLWERG5OgBXgvCMbgt02VzVHWStTcTcmYhC5CWJy2Vv8A7qSkhen0KdTTsV3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dEwrwEYnhX0qKpkYW4jIFHiTCo5I5P8AHkO8jw0SHVI8bB9xEbF3mMbdKjl8I+KHtxLef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UHLYgxotP/gPfot1WWlac7dFkAhC8ptM78d8LHJ9FCU7DyjR1DUQ9iDwtaEhXkKMbEYQnt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h7UytkBjxAJlTG9eUqyt+cVYFPpIXJ9An0szEdTUHLVuXAp0bHI05C0uYddjHWSNMeJvC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b1b/BCrZyxOuYu8ltLGguKazxYWu2lKLy1avFfSw+DD+ZdByIBRjVrf8AglkFbKyA2ytkG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lcm07QhHGELBXW/5jqeJ6fh8bkcOITqOdic2RqEiD1qAXlK8MIs2IIW6D3NUdXI1MxFyjx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9bFW/PNiJKSF6fhyfSzsRuCHIOWhpJiRjciHBB5Ciq5GJmKOAjroJAC1w/OxIhQH+LLSMs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FK2SMyLCKb8gejdXWlpRYjcf6I9S/+5ZWztkAhlZWVlbJrLoU70KYIQRhANCv/i9k+nien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iE+lnYnamrWFfLTdeGvCunRuV3BMqJAo6+UJmIptbC5Mex6srfnPax6dRQuL8PKdTTNWoh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pRiFtC3CEhamV8zFHibCo6qnerbW/JBU7LzRQ7yt0S5at6DlqIBH0dOXcfkdvSugVdFoRZ/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ZWVlxlbosgFZWVsgmwvcmUrihStQjY1Xsu/+e6CJ6fh0RT8OenU0zFqIOpEgohpWjYxla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uRiixNyZiEDk2WF4srI/mvY16dRRFOonhOilYtQXlK0gkxheGixWIUVRJEo8UkCjxGFyZ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7ybSuJDq23jcZFUY8g/xmkO6LoFEBFn+oUekfnXzv+EAgrKytlbKytlZNjcU2mchSIQxhA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/ANVzWuT6OByfhoRw+dqfHNGhItSO40gp0TUYloKs4KOeRiZiMwTMTBTamEppa5EfnOiY9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jU6OVq1K+RaEYwUY7Jpc1RVssajxbdlfTvTSHrT+HWNJj/rM1r4mORKBLlC3SxqH+JVy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s0cRjlZKr9AKuFpaUWLf/ALDbIKysrLStKsrIBWVlpVk2MlCneU2kTaeMINYMr/iaVb/Nf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T8NKfR1DE4vjQlag4FbIsXhrQVYhB7mlmISsUWJJldA5Ncxyt+c+JjlJQRuT6CQJ0UrFq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CDCtDgmyOaoq+dijxVMr6dwaWvB/ArGGF7jvdpTQ5yo6Qtc0ID/Dle2JjsRZ4dJPTRRS4h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Zw2AwQdF87rUrAosRBH/Rr5X/AArdAGQVsgFZWVlZCNxTaZ5TaQIQRhaWDK/on0rrUMrFa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1NxSRR4nGU2upimuY9af859NC9SYZG5Ow+dgdDOxa1qV1stK0rcLUVHWyxpmKuUeIU7018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Lei+KN6koGFPo5mhwkYhItlpaU6ELwlYpr9JZiE7TFigKjqYJFyrejfOZgkZNQnU2iTY9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wiQ1YhMx0Dg+9HTiWSapVHRNhXPqalstC0n/JP+ZZAZWVlZWVlZWVkGEpsDyhSIU0YQaxq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1urFaFpHUYGrwCnQuWl4Qc4GOplaW4jOE3FE3EYSmVUDldhVlb/Lcxjg+hhcnYc5OpJ2I3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vDavBRYVuFHUTsTMTkCZiLCo6iF6sCnNQv+Xsn08b0+gan0krV52LxFqVgUYgjEVuEyZ7F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icZTKiGRWVsj0DMhWVlZW6bK34xK8XeSXS2Oqbb6mJGqbbVPIpYfCj8WF8k00cUNTPrWC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QKsCixEEf7F+u/r2WlWVlZWyAWkrQmsKED02lKFMwIMaM7q/4Vwt1Zy0oW9PUVfMgIsav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OCsVqe0x1UrU3EZQm4oE3EIXJk8T1YFWVv8k7p9HTuTsNYn0MzU5r2LUr5aQtC0LS5Ne9i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Tao6ynkWxVvyLdBDSpKSF6dh5T6SZiddq1K4Ra1eELOYQt0yeRijxCVqjxGMptRE9c5W/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VUy6na3XpW3qBpCBssTf4gZQAtjoGmnmhlvQU/wBND+COLq6s0oxqx/w3epfrv+GN87b2V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zkKVyFMEIowtgr53V1f0Rz03C3ViVoWkfgOw+UJ1NUNR8RqEi1hXBW2VsrXRiajCvBKMZ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OvnamYq9MxSMptZA5B8b1Zb/5LoI3p+HRFOw94ToJmIustSByLVpRZdAPao6yaNR4omV8L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5hAKfSwuUmHp1JMxOu1bFWTmArwrIMe1anNLaghR18oUeIsKbURPQ3/wf61Owld5Tyme+P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qdSaXkvdGPq5IqwEOZ+FdXV1qV7qwK0K3+A7/AsrLSrIBaVZWyawlMpnlClCELAhpCv03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PvcLdWK0INA/FvkCnwxvRo6dOw2NwOGyhOpahiOtiEqDwtTULFaUNsnMaV4QKMCMLgrPC1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MxGdqjxUIV0BTZoXqwK0lWP8Ajua1yfQwuTsPT6SZiO2VkURdFoWhDUwtqZmIYnIFHiULk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J/LcA5OponJ1CE+lkYjduZiBToFZ7VreCyrkaosTIUdfA5NexysrfmPNmVsz7v3jRXakde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ZdWsRVbVHnqIAWwIfhjK6uroFWBRZ+cei6v8AijIKysgMrKy0rSmQuKbSuKFM0JsbGq9lq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53Wre6ur9GoK91Zy0IRhAW/J7hALhb2BCuiUHJ8bJE6igKOHRo0EgT6epai6Vq8dCQFXCu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wgjDdeE5h1OTZnhNrpWqPFHBNxGIptTA5N0uVlb/GPmTqaFwdQNTqKYJ0crEXZ2Tm3Wgrz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8RnamYmCo6yGRNs5EflkAh1LE5OoU6mmanBzUd0WhFgXhLQ4K5BjqpY1HiZTa6FyY9j1b8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Lyw+GM6P4WlVVOU5108rDabX+UF3QKui0FaCrH8kpyv6A9WysrKysrKyAVsg0lCneU2lTY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9V+q+V8r5XV15lpJXhhBoH555yHlGje6BTghcp5CB6HxRPTqOBydh8aOHSBOgqGIvc1eJ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5RAToQjCjE5aCECQmVczQzEpgmYqo6+nkTJI3qyt/jOjY8OoYinUDwnxTNWpbZFaWoxrw3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amYm5MxCJybNE5WVvyiAU6miepKEJ9LIE9rmLVtsUYmORhK0uag8tMdZKwsxNyjrYJELO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5Uos++zhZ+VF8IQUlPFIf21mu1h+SM7q+QORaCixWP4lsnTNanztCDr+gPSsrK3RZWybE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maEIowtuq+d+q/TqC8yDXFeEgwBW/L7LSnyRMRrqYJ+KRp2KSFDhWQcChxe+XdDZOJKFu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+OMp9FAUcPun0U7V4FSE8SsQkK1bA3VlYrv4bV4AXhLwyiLJtRJGY8Qmahiajr4Xpskbs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FPpIHI4enUdQ1ObI1BzVyt1sVoC0LzBMnkao8TmamYmwplXTuXlKsj+Sd06mhcn0DU6jma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YoxtXhLw3BNc5iZXzNMeItKZUxPWx/DqDpfrs6oH8iKiFo/znuaxsYkqZLbW34Q6Lq6sFo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qsjURtRqXFXncPBaUGsaKwXNi1NqFdX6Ah6FlZWzstN0yGQptIUKaMINaFfqv6uoK6868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QPzA0q1k+ogYZcSgYHYqU/EahyklmkVkArZdkCtIv5U6zk5paA64uEeVurqyvY5kZcK+p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FGFjk6hiu/DxY0krVplatbmrWCtYXlK0otciwLw2rw1Yq7gm1MgUdfM1MxJyZiEJTKiJy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06KN6fQwlGgcE+nmYjstiiCtJRC03WhN1RqOunYmYm5Mr4HJskb1p/KO6fTxvTqEJ9LK1e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4BaEWEISyMMeISBR4k0plTC9e716+O7C42d5oiqWEucMh6Z/A4VVVuD5Kp8jryPgNBUSqR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foCvdEAgtyPUXBeKAvGR8Ry8K6bE0IDoqBuchqjLJGuVl2TeuytlZNjcU2leU2lCEMYQsF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dal5lochCEGAKyt+TZaVJPAxOxCman4q1PxSdyfV1DwdRVvR75HIhboZdmnzdr7Kytsig1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urIZEFHdAIsaU+khcnYexOoJF9NO1Xe1eIgQrheUrQvDXhLwk6JwR1BNqZWpmJTtLcXcCz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QuQsVZW/wy0OT6SByfh7U6jnanMkYrgqwORF1oXhkKxTKqZiZicgUeJRFNqIXqyIW9vwbZ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NyfQJ1NK1WKdsrgrw7p8dlZwTZHtUdfKEzEGlMnhkQt6ZVVSm8VK/S2BoQag1W/FJWpST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dWQtRxAuX/LlVQxzDRU/iHwaWN31MKnxKOMUcD5pfRugr73VgiMtSFyi0IgKwQ9CZ1pOhj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TQrKyIWlWWm6FO8ptIU2njCDWBalc+pfqurlWcVoQYgPybKytpUlTBGn4pAEcWcn4jUuT5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39ei2Z26Ns7+iOoI3vdWut2oC64cRcGGNyfQRFGgKNJOE9ksa8QoS3WpB4R0uTomFGALwS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KOSRqZWTMTMWcEzE4nJlRBItirf4jomOT6CMp9BIE+CZqdstii1WWlGMqxao6iWNDEZAo8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RCxVvyS1pTqaMp1EE6mkat2osYUYijEUWkLzKOpexR4k8KPEYXpkkcit6BRGQysrK34V07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c51iRSU8egKd9xNGZZ46eoifNK8mCN1RLHSQxeqNuiR2j1e9R9x02KZLYtatKbE4ptM8oU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WCvnf17q6s5aStCaxaVZW/HsiWtT6ymjUmKRBPxaSz66penPe48/ib59u1zlwucrImyBRC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UL5Xt1DdFDIqyB0k7noHLk6ON6dQwOTsLanYdMEaeoaryBeIFqV0LIxtK8AI0xXgkLwyCH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xMxd4TMUhcmVMD0LFW/wy1pT6OB6fhwT6Kdqc17Vdq2WlaAtC0kIPe1Mr6liZiyZiELkJo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OQCn00bk6jsnxSsV97NKLAnMRaVdzEyse1R4m5MroXIOY5W6D6Fvwf6qqNo7oOuaR/kU8l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Lo3YlN4s1PEyKH1OENuh+7vVm+5zsg1BqEFxQQecMa1Eq/wCFdbqxXhoMCA/JAKe6NifX0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/Fagp9XUPVyVb8YZ36LZnO9kdwtiraTdHhtnLvl2Wyt0cJwa5ABFq3QV1b0ew57jm6dFHI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CypKKoYiJGLxF4i1K4XkKdGxy8BOiIVihJKxR11TGo8WemYpTuTJ4ZFZWKJIV/wDA2T4Yn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94TqedqNwrjN0YK8NWITZ5GJmJytUeKMKbWQPQLXIDc+ofTc0FOpY3J9EnQTNRuD5HLw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U5qjr5WJmKJlbA9NLXK35Lz5Kw3klP8AQCo/kbxUM0z3soq27Kg+LUQfF+Cff6sv3FttKD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yH1rq6urFaCtAQCt6FvwLJz42p9fTMT8WAT8WncpKqeRW3t+cL9F+gZHhG+ZsUQiDdq75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6iFdWy4V7ruiOkZ8Z3TDZONzynxRkyUML07DE6hqAjFM1eYLUrrUjutDCjECvBRiKa+SMR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LFNr4HJk8LwP8M2KfSQvT8NanUErU+GZivlsnNCMa0FB0kajrp2GPFLqOugcmuY9W/IcwF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KdTzsWotV2lGMIwBGMhBzmmOvmYo8TTKuFyGki34vabDfEfLSN8BvtVH8zVUQiZkgMbnEk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/VJ8nqv3qWiw6QqDkncq6Jyv1XW6DStC0t9fv12W6snPjYn19M1SYs0KTE53J9TM8/wCB2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5XOVs+90eO9ul22YR57FWA6e1lwuc7W6Lrtlz6XYG6su9k5gT6KFydhwKdQTBPimYi6y1K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WheGi0prpGFlfUNTMTITMThcmVULkLFd/zLdLmMcpKGFykw1OopwnxyMWrLyoxsKMJCs4J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TlszEmFRVEL1b8gsBT6WNyfQlOgmYtwrgotCMS0uCD3MUddMxRYko6uF6Ba78OaU3EyI0v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a9MpoY3+jz6UnyeoE77kdeH5E53zugHFCMrwggAF3ysrepfqsgE57GKTEKZifiyfiVQ5Pq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Ioq9h0dhk0HoF1ZPXPTfYDYixJyvlfPlW2QK2t0Bd7kK6O67dN+gGyc43utjlZOa1Op4X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D3p1LUMTiWoParjItWlaVoRTZXsTa+dqZipCZiUTk2pgeRZWVv8F8Eb07D4in4fIE6GZhJ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8NGNyY98ZjxGdhbizUyvpnppa8WP45a0p9JG5OoU+mlajcK4K8NpRhXhuCEkjFHXytUe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q3p2Vsq3yvdJu83XKpmaI/x5fdl39L/+gdAzoOCcrrlaHrwShG0Lb8S2dk5zGJ9dTMDsU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+omkXf/OK7clwub2GmxHOfZOKv0Fdshnwgic7ZlWyvuRkfQsrdNkLrcIOyOfBVzkRk0q+6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pynYcFJRzNRbI1awtQva60NRYF4YXhosTXSsTMRqGqPFU3EYio6iGRbFEf4JY1yfRQuT8O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NXe9xoC8NeGVYtLaudijxR6ZiUSZVQvQ3H4xbdPpoynUAT6aVi3CuCiGlGJpWh4TZZGK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a5Mmjerem5jXKspiS2iUdKxiA/Il93pWzd8w6Lq6DlRhwbpK0INaPxbKyDU98bE/EYWp2K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fUTvVr/43cepwuzDtbPZEWyuJBp0LVvdbHKyAvnbpOy7Dk3z3XPTxl3V7gNW6Ge67l2l3J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+Vro8hco3CujlfPvk+Njw6hp3h2GlGhqGp8czEXWWoZWCLQjGFoK8y8WZpjxGqYm4s5R4n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bi3+AQCn08TlJQMKdQPCMEjESroboxtRiWkhRyyMLMQmamYm1R1kLk0hwt+LZFgKfSRuT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mzgrogLQixwTKiaNRYo4JmIQvTZGPVj6BVuiytv8AiTc+jzmE4fygrUm6nJlJOUygCZSQ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litN05zGJ9ZTsT8Uan4jM5Pmmf/s3R4HRyO24Nt90d8rKyNkMu56AuE3ZFqutI6ec75WVl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qyauDyrelayK4QPQbFW6LI5DkC5BQXe68jg+igenYc1Ow+YJ1PUNRLmoOCurArSCjEE6Eo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TMTcVkTMTjTayncmuY5Wyt+aU6Nrk+jhcnYeE6imanNkYtWRaCvDRjQ1MLK6oYo8Vco6+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rI/ikAp9NG5OoU+mlaiC3ItC8NBrgo6ueJRYmVHWwvTXMcrfnd5vWcHeLBh90ymgYh+JZA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aZqdijE/Ep3KSeaTK3+xraF4rEaheO5WX9VawvfMG6KFtVk3juE4bdszmc+56OFzn3O4RW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2fdEdN1bIcIEEvbsLjK2RR26u2WxVk4K9stxncq90+CBydh8Dk/DXp1HUtTg9q1oHLS1F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bUTMTMSlCbibU2vp3pkkci0q3574Y3p1DEU6henU0zFpIWxWlELSrFR1M0aZiTwmYlEUyo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kWAqSljKdQlOppWo3atiixpRiQ8RqZWzsUeJplbA8N0uBH5co9UK3n7fg2WmyfVU7E/Eo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+oneufyR+dwvEYF47F468dy8R/TcLYo89u2XGRbdAq6urZ/17LgobgI3y7lcK+V7JqGxPI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0cI5dznbIZg2RG6NwtSLkcr5WCt0EAgNVitVlfMrgK/Tve6dFC5SUMBT8NRoqlqLJWrWFq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sK0kJk0jFHiMzEzFGlMr4HJr43qyt+cWgp9NG5OoWp9G4J0TgrKystIWgpskjEzEJ2pmJ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IcrfiuYHJ1NG5Ook6mlaiLLYoxgowlWkYmVs0ajxPdlbC8Nc1ysit/wAWT1h77dd+mystK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nan4opK6oeiXO/1iWheMwI1DUahy8WRanHourhawrlaJChDKUKUptK1DbLt0BA2Lh5tiF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AIOQ5WlG6vdtkeAg4p65HCOXOXK0uagT1Ho7dgrr+uV/RO6sht0d7kEHoOR3WycdK5F1yL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t8+cjk7S5Po6d6dh0adQTBOhnYtVlqC2RaLaV4a8M20OahLM0sr5mpuKOTMTiKZVQPQLXK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TqSNyfRFPpZAjG4KysrArSvM1Nq52JuJvTMSicmTwyKyt+I4Ap1OxydRBGnkajqavK5O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7UysmjUWJAqOrieg5p/Ed6F1dXV8z7v69VlpVrJ00DE+vp2p2KJ+IVDk6WR/+nZcLWxeM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RkeVucrZXWoIaivDlK+nlK+jKbSNQpowhG0IAoNKttpWlDZO3XYcZdkSrrjO29lyb7bINy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I6B0DlFbLsN8xyUOMtkV7gPVGW9kNlbcbrhX6Lelfp5zIuOMgu6ujZyfS07k7D4inYfKE6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oSAq+RaCvDajGvDcENYUdXURqPE5Am4pEUyrp3oOYVZW/MIun08Tk6jaU6jkCdC5qIC0h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skrFHiEzEzE2lMrIXJrmOVvxC0J8DHI0adTytRD2o6SjCCjC5AyRpldM1R4mEyrhegQfwH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wE+WJidXwNT8TKfXVDkXuKtl3/wA6yKL2IzsX1CM70XuPRcBagtygyQrwJSm0pQpGJtLEE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6VZWCsEFbq79Xfgu3Q2yN0Mhy47o75MRd5su/ZcHs3IXRQ2R3X9Qgu/Tx0Di2Z2X9em2Yz7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UrZ8rtkUMu2WyICstx0EOW61XyI6wd7ooxRyJ1DA5Ow5OopWp0UzFqWpquMtITo9vDK84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UoTcVCZiFO5MlieLKyt+WWNcn0kZTqJOppQiwtOy0XTok6IhDU1MrJ2JuKOCjxKFyZUQvQ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scnUYTqWVqc17UbFOiaUYkPFYmV8zFHibCmVET/V59Xs14D+BJVQsT8SaE/EZXJ08j0f9G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IwjUozvKL3FWzutV0A5CKUoUr0KRiEEYIY0IIBWQatK0oBWysrKyCsrK2VvRKOV9hbTZz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J69gTwQQb3B4zKC5K4V/St0C6Od0cgLobrtZcIG6uuOohBFXW2YVui2x6b26u1lxkLItW+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z7BOALXUkD07DWJ2HyBGkqQna2HVnYLQFoWghNmljTMSmCZiyZiUDk2phevKfzCEYo3J1G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0UjUQjZWCMQRjcE2SViZiMzFHiYKjrIHoWKI/DsnQsKNIwp9G8J0T2o2KMTCvAQM8aZiEz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mF62VlboGTPkdz6k27tTkD0Xzur/AOPZF7AjPGEalePIi956LhboMevBkQpihStQhYFp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laVpWlW9GyA6bZHbK/TZWzuuxytdDU1cqyOW6G+R4T01X37k26SLq+3KshzkUFbqHKKHQ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sc77K1urjLfp4XdW6OciiuOi2XOfCCv1kbIckZd3XV8inxROTqCAo4an0cwTmyMQeCr5WX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4HVI1MrahiixSVNxONR1dPIrggBEfk2RaCn00Tk+han0cgTopGo82CdGCvCV5GKOunjTMV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9j/xXRscn0kZTqR4TopGooxsK8JNdPGmYhKxMxJhTKmGRcq2bjpcfUapPmy3WorUFqH+MX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UIzvTnvdlbK6ug15QgeR9MhTsTYmhWWlaVoQatKDVZW9C3XbptnZE39FrgiN2hOCIIAN0C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c3FyAUWlDU08rld0OSFZDIoKyOxy5ztluCersjl2vkeOw9ttuc+3WOjt0jLtl3C0rfqI27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1uECLK3T2Xe6dFE9OooXJ+HFGjqAnRStV7G4K2KLQjGF4S0lecJlbURpmKyBR4rG5NrqZy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/KdCxxko43J1CjSStTo3BaUWhaGqxCE9Q1MxGRqZiUZUdRC9bFW/Dcxrk6ljKfRuTopWq6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TRJmITNTMSYmVMTw9wJJ9QKX5uqy8yDitQP5dkSAjMwL6gIzuRleVyrZXCBugyRy8CVfT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LQg0IBaVZBq0q3RbK3TZWVlbosrKyA9ABWVgrrkbhf1BBHRyuF3cFfbjPUF2BV0RlbINW7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zw7ZodcduMiNu2fYDZEocZHo75AZW26Leh29O+VkM9uu3Tey26N0bFBAq6IuMuD0hdyUQH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w+NOw+UJ1PO1arIOyI1Lwwizfw0NbU2pmYmYrKEzFoymV9O9NkjerK2Z/GIRhYU6kYU+jK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WlaFpQdI1Mr52pmKJlfA5NkjfkfwnMBTqWMo0ZToZGp2ycGqGHxHsj0ShyuroeiFJvN6J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q/wCJranTtCNUUamRa3lDK6G60PKELyhToUzEImIC2VlbKyAVlbpsrK2dlbeytlbO2Vsx6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IOW3pDqHXfMZlFuwz058I7jq4R3DVbqIuORnzkDdcZAEK6IyHVtflWd0bIrjMocep3XOV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V+i/Vz1XRs5Gkp3J2HwlHDyn0k7U5kjVqXlK0NXhBGFeEg1wQnmYWYlO1NxYJmIU7kyWJy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aCnU7CnUgTqRydC4IsWhGILQU2SZibiEzVHibSmVkDkC134dk+mjchR6DYh4yGQ6ycn/L+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OzspNjpc5CGRNp3ptOEIWLQ1DKyAVlbpsrKysrKysrKysgrK2Vvy7ZbK+ycPUvZNcnC6H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tkAR0galZwdytRa4OGRVtu2yCtcb572Gxvdd98tl3HPfrujsOjt0c5d8u3oDpt1EK2d1pu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DZHqOZAKtdXsro9O+d8nxsejRwlGhCNJKEYZmrcLUF5UWNK8FGIgaXJj5WJlfUsTcVTMRh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xVlb8hzGlOpoyTSI0zwjFZGNOiXgoMeE2pqI0zE3qPEIimVEL8rfgSi89lZW6e+ZG9075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urq5W5VvQDVZWVlpWlaVpWlWQHRbosrKysrK2dlb84ZBWyCPXynbdB36DcI7ppyOd7IOX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XEDLVshyiMu3ckhX6Lrsjx2PtCK4Nlvn25HSfwAiuMuSu3pX6zzl3Oe469/RuuUMnLsd0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wlHDl9LO0lsjF4i8hXh3aYF9Oix4TXSMTK6oYm4q8JmJRFMqYH5W/JMbSnU7CnUpRp5Aiw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KMSaZGJldUMTcUTK+B6a9jvVd8559Q/J+FdWurLSrelZRs8mlWVlZWVkArKytlZWVlZaVZ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VZW6uV3QyI26Lp3mRat7ZBX3e0PVnBXKGRy798inNvncq/RyrZW6Re/Ye3TbJyZZEuv1dz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vlYdAXbtkcreiFax6LZH0r585Hp3z5W61dVtsrpzQU6micjT+U0kidDK1XKuCtLUY14YXh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qdibiUgQxKMplVA9NLSt/yTAwp1I1OpHJ0MgW6sCCxq8Ipr6hiZiEjUzEoimzwvXKt1v+b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D0LZWzjH8dlZWVkAtK0qy0rSrKysrK35XP4PfIph0l3IXfO+3VyguVbYJlkfdkFZcOVrt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bWvta+QRC1WQsrbi/QURsL3Q6LLdpWrfK2/GW6tfodur7FHpshuOkboX9C+63XdW6+c+3R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+gT1jIBXz7dIW6OxRAKMMTk6jjKNG4I08wWiULcElq0tRiavCWl7U2eZibiMoTcSCZWwOT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/yHsBRpmFGjCdSPCLHtXmTmtK8EJolYm1dSxNxJNroXJskb0ArIo/N6h47/hhD1AFG3+LSi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Vui3+cF3Q4XbII5BdhkUF2bmMhsTzyhnbImwVsjlxl3yd5srLfI85nO3QMu+karFG+Y4t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9HcIc2XfoHNirbX679XC59DZcIHr7u9YFd9srdV+jhagUd136tIKkp2ORowjSyBGKQZWB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YWgoPlYmV07UzEim4hCUKqnKaWPVvxyxpRgYUaVGnkCcxwXI0MK8BAVEabXVDDFiF0J2yS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f0/EHI9RoTW/xnrH+ievvldHcjhd0VsuyPOXey2v0AZaU13Rfy5dygLoI5XV9ym3COQTk+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MgNK7q+fdW6bbII+bI3QKHTddznbIhdtsyu3q7/k8oLhXzurZlW6e/SciE6CNyNG1Glcn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1LZWCMYWhaSEJ6hibiE4TcTKbXwlNnhctirfjOjY5GlYU6jKfBO1SFwNLINI3IQ9C+Z47/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/AMz+ffO6urq/4fPoWugUR0OQBQddunSb2KPRuuV3C79k4Im4HlJyvkEMrLjO2RCDV/Wxs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ha7bGwKIuhmOjcdFrqzkbhX6eMt13tldW9C62VkR09kM7ZHPt08Lj0u/SUFz0cZcq22Xbq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bSn0sZTqIJ1LIEY5QitlZaAjGF4ZCBkamVk7UzEnhNxGMplTC9bHK3rHLvkEbIxMK8PT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Pt/b8E5j1W/Eeofm39O/RdXyurq/TZcZFHYDfo7cI3Vt12vvlJzsrpuXZvSenjMLuu5Xbn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GXZFdl26NkMxyjzl27E7q3QQjurBHbK65Vs7W6LIq+yNwb3XBdx0dh17rVlexvlZaVZXRO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yMz6hXa3XfqPRbpuu3K7LYowxORo2J1G5GmlCLHtV1srBFoRYgJGoVM7EzE3hMxKJybWQF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wLXntt6fYc/h9/Vi+E/kX6r9N8rq6v1XV1dXV1dXV1fMrbSD08oZWKPGZ2Xcpuw78J267Z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5OpWshw3c3sV2OQRVl2zAz7dIRRRzB3PKsgn7LnM526SNukO37ZlBwVxlzlzlwtsjkOi2V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wxPq4AjXQ3bWU6bPC5B1kCLQVPiuUsscSaRYhW6y3q3z7cjpOVlzlz6hW6vfov0kJ8MTk6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p5mohwWpbFaGleCF4bgmyzsTa6ZqZiSZXQlNlidlZdvSb8/f0+3f8PuPTGUPwH1O/TxnfL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Xzv0XV1dXV1dXWpXV1dXV1dXV1dXV0UACm2u7yoK2QyHXcLfo7dsu5XYFW0q2R2yG+RF0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Uejte6KtYDnPufMhx6B5VtyEU/foJuu55OV0N877EbBHrI6TuNK3QysrWRVt79RR2JItU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ZylqppEd+iyBITKuoYosWlaocWgemyw1AcxkjPAj0sboysneVAI7fg9127+pwuem/p3yLG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RsRoinU0oRD2q6s1eG1eEE3xWJtXUsTcTKZiMDk2ogetj6A+49T+vf8QdPbpGVKf4eq+V/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urq6urq6urq6utSutS1K61LUtSurq6uroH1LpybfLtn37d3AuN9lbLlE7hcK91bfo4R5Pt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cDILgocndHjLvkM+3C7Zdl36DuegLuTbLlWC46bqwKIQ4yHO4TT1cK3VdbFbZEbaULNVVX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Wb1QS0wYnNGqfEIplqQcgbq+3Yt1C3Q61gLq10R185d8rdY6u/Cv+LdXRYwp1PEU6jajS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Zq1LSCvDC0OCbUVLEMSeE3EYio6uB6Ba5WVkPuT6nYeq54CEgV75Eha2IEHIerR+w9F/S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6urq61LUtV1dXV1dalqWpaldXV1dXyurq6v6FkGFeE8r6eQoUr+ortuifLawC7oLbILknb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2yKfuBe3SV5UcwLjuu7uU7dHPt2G6byr5DZHotla7R0co89+gbPdyeD6I4RGfdFX26bIbE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m94jFfX7ucXH8CmrZoFS10c6a5Pa2TIHoPA4UtJUskjDY2A3Ja69roNTHBydn29W/Qfw+f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NLGvpU6mevDeMtDCvBaU6FzU2oqGKKuntDP4kuu6vlf0f6N9Ip0rWJ1cy0supzZto5d5Kg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lNlcFFV2UUjZPUCozZzlfO+V1dXV1dXVwtSurq6uiVdXWpasrq6v69kGuKET0KeRClehSF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IogtES8oWpalcq6Dbq/m21LhE7o5g2y7K2Ry5Qsiirobpw0nO6abK2pBdu5475BEZctHmy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5C6793IDZd+jjLvl3ORyK5z75dj1FW6eyt0dzlZEZ9rLUpJ/DZXVznu64KSonUWBVb0z9P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sFInfp6JSfp+YKbCK2IOa5h6KPEnRqKRsjfHiDrb2W/TqXKchunOATNS0hqPH42/Qc7fk2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SNGkdZ9NO1Mc5jaUguHqSutHHx6D3BomqSU55crLfK+1+ljnNVJW6kfThdaRyurq6urq6u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6vldXyv64BQjeUIJCvpXoUqFKxfTxIMiCu0LWta1Fash0XV1dXV12zKbsnei5Xvk02Wlc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P67FC6OxaL5Cx6e9rHIq2XbPTZo36Cjuucu2buDwjyc+/Y536GmwyOw9EpyHF/TchdWupH+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O6eTR4JPMqTDKWnT3hrb6gnyRseAquupqNQ45SPc1wc2QNlbV4JTSqswyqpeimqJKd0Lo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nAlAG08/hOhf4g0hd3NRGystKLlfZHPjLuh09uvjM/wCKxv8AyNKstPpVjrRxezrllDVPM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cgj04fN4kZ9ON2piJV1dXyvldX9axXhuKEMi+levpF9MxeBEFoiCu0LWtZWpyufSur+hdd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iVZDLjPuiLZFb9R3y3TV3tmVuVshdFFduwzA8rLK+XCHVZd8uyPQbtOy5y7hC9++R5BRb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ZdvQuiRay7ySNijxGrLuqhopa19Bh0FGN1iONzh+HYa+UzSRU0WIY3LKsEoPCixjEBRROL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6jk2IZI17rkKuwmnqlWUc1G/KKR0L6KtE7WzEoPU8T5Jgyya+NxIDkRkbhakXpheevnoH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j+5yPpVYuxvHQMqh+hssrpDkVdHO+d+ill8ORpD2elAd3I+l2yshG4oQyL6Z6+lQpmrwI0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alqV1ut+m6ur5XV1f1O3pcq+2ds+chcLk7J51ItGkK+V7oruDpHe6CO6DNh1Bd1dNHmff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BKvv0dr2XKHRyv7XThdX6XZ8odHdHfPsv7X8y2I9ILjLv0d28l4aMSrETc9GFYc6ukhiZ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zheJsrWywQyPqahlNBiFa+umwem+prZHCKKrndVVGf6cq/EhxuJ7WYZXx18cpLGMfDVwYn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8xPoallRGCgUVHTxMc6L+QalddirXCKtn3R4POfc9ff0x+fH9z1W6pfiHHTeyrJ/EePTaj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R9Jp356tJKELyvppEKVy+mCEEa8KNWYFdairq/TdXV1dX6r+iOiytkXxhfUQBGsp0a+FHE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dNkEUeEeiyG6By7Z9suMyVZEjSt7o8+l3/tldELtbe6GY6AhsbrvxnbLkjlErjLaybcJrb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HfO2V1379F7Lbo79HKGxz7t5rZwxSvMj+jD6N9bURRNhjxvFdOWC0hqqx3la3w5oq/AWO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9S1GiDooJzS1jwJGTB9DXYbWNrqfEY5MPmoayOshxjCtQyp5XQSOqZPD/AHqdhZjybjdOU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WwOTZWOV0HX9G+d/U7f4Y3zvlH9x6Ryl+MdVbPZuZ26LXWk52QNlcEdGHS62ek1MjL14AX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cLUrlXPr36b+gFsF4kYRqYQvrIV+4RhHEV+4SL62dGpmKL3uy0qyAzsrZ9kRsjmeA6/oHj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YW36f6hFBdul24ATlvZAoLugFwb5d+rt2RT9gDlwiNu2fKBsn75Wt0dzybFWzPGR4675ld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8NlbN4j+gAudhlKKOkxyv+lgywel+lo/1JV+HFSVc9I7D8ZiqnFYhhUda6fA6uNSQyxG+R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36jgP1eCwVsdVI1r2RQxwsgqIZnY5hudLJZVEBRaR0CR4TKqoCw76gtBz46O67j/Mv0Dou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4U3xjpd7JDqkCORVkIyUymJTKRfSo0gTqRfTBGBOYWnMLCvkPohDZU/sPq3V1f0tk6RgTp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NW1GqRq5F9RKvGlRfIVZWVuqysrLShG4ptPIUKOUoUMiFA5Chy7Lv3d0cZDI2LR0DM5XX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m9+rfIbZCycm7nvdbIjcZHfq7IZXVsrbuJVkeO91tlyGOsFbZcZngcZ7KwTRsOOVsueo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jq/TdL41XLIGMq5zVVKwen+pxBx0ivn+pq1gUXi4nUv0RU36geFBi1FKmOEjZaWGRHC6Er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xU4Cmq6aBUuI09VPj8L5KKlnfTTUdQyrpsaofpZsqFzaiIU0bg7D4Sn4TEU7B1+zuVHhf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0Fc/h9/z9gr5R/cepJ7B0y/C7luXKbFdRwBMjCEa0LSrIhFqcxPZu8WJzwn5Tz1hBBQez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0GRgX1MKdWRI1rUa6wNZIjVSozylF7zlpVlbKysrKystO4YUIHlClkQo5EKFybQoUbE2lh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XC1rWVqKuVqV8jwdwjy7Lvmdsih0DLsd0F336e5RzCsr7nc79XZBd7IIWJPlIOVsjbIdT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7X6ALp4su65J2OW+d8uTchyOy/qD0XXKbsT0BDbLjJm6xCTQ2Z/iP6cDg+nw39RzmOly/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m8HD8v0tHeTGn+HhwyFwo66rjQxavC/ea9YfidXLXV7NVMBZUsxp6k6ZYqyH6epwas+kq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uhlVLMYZJMUdEm421MxmnKGJ0xUVVDIevb0T6Z/GPrDOL7n0ynewdM/wIJouWNUUaazZ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IVkVZSNUw8+eGs0xeiEDvHxlfO4CMzAjURI1UIRroka4I1r0audGpmKMkhXK0hWVs7Ky0r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Qp5ChSSL6NyFGvpWL6eJCGJaY0HNC1rWVqWpalqKucxkPwSNmG/SVwhmFdXRRXbs7ZWQQ5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k/qCKsrmx4C5XGR26RzyrK2RV9unsDtdFHI9XYIZndWQRXOV7oLurbZhd8pHaGYpPc9LG6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GXXXorA2aMK/VEnly/TDbUP6mdaj6qZ2iplGoTt8OoX6fm8XD/wBSxWnWAVf1FJ+pabOVu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MoxEwIdPb0R1dvUP5XdDOH7j1JfiHTUbwBNFzG3zRRpjLJgsBlpRaiEciE8bTR3UsdlZD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uKqNqdXMRryvrZV48xV3FWurIjOysrFWVkGkoQvKFLKUKORNoihRtX0sK8CELw4gvKFqW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oCF87Z2WyL4wvGhCIXbM+hyhsXG+RQzO6OyPHKuguAdkeByF/Y9IXfPjM9exKCK7q+7ty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1xltp6L+Z3T3Wmy2cdwblXyATuUVbbrO7d0fbWzaY5HF7+nDGh+JP92J0dW+tfFKxEqjF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1uWAN0YV+qTt1cG948VbpxFfpeS1R+oItdAsJqPpq6uh8emtYrCw2SL6WFwdhsBUeGwRv0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2QXZD8a2VvUGW3RD9x6k+0I46JN4rKJiZT2bExaUAhmUeHc2RRVlOzd7bEjzQ/D6N0c9K0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SLwZU+J7B9M5Clcm0jUKaJeBEvDjC/jWpF5Woq6ucr+pZWVlbLWxeJGvqIl9VEvrGL6xf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fUSozyJ1QnVMIRradfX06OJxjLlHYrt3eUMjnZDYnco5EWTRcIZEbZuRXGf8AY9Fk3dFN3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7rYtGffuE7m6PVdOF8iBZ3LuiyJsrg9JtmQCgu3RfpsjtkN1K6zcUm1O6sJ/+zl+Rk0LiL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hV4VTVcjv09CpP07KsPidTUX6ignmkfDLGr9JVEdWH46LYksEfoxPEm6qQZUEvjUOLxeFi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jczF6gKjllkiXfqPB/w9KkqIYk7FaZqdjLF+8puLU7hHXUsi5/Ag+f0jlU/C3jo/offRs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O3QQiFLM1qNVuJmvbwjuJ2r+7fZ69Pbxe5Kuq7dHZX6N/SsrKyu0Lxo19REvqY0ahqdVL6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pevqHozo1DV9WxfWMX1oRrSvrHr6uVfUzLxpiruVlpCtl2KCKO+Q2y5Qyt1OsgjtlwuTs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UCjuuM97W6/cmeVcLt0cdB6Bx0FDbI52yPR3XdDy5DZO3ysFwjnsrIq23CO6A6OysEcwih7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I7W/qoXaK2TnFYhHiDXOamV1XGofNTYhi01HVM/UQTcfpCopWTxOmjY5rrp8LHJ+HUb0/B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4E79PPT8BrAqJroqHH45DiF1QutXSjUx2z1+m366D9TMtMsO+4rqWSQ0GHvM7R0lH1z+M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GKeqqJzbqpquSBU+Jteb39am+X0iMp/gb09n/ADULLMvYVFbYtr3tMWIMKY5jxoXhrSAKm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kiMTyvAkQa9qiJLVU7D/9f6+oM6f5dSJ3VYnG6HTstbE6ZgRqWL6kI1KdVFGqejUyL6hyf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bE6savrQvrE6rcV9TIvHlRkkKuT+E7Lt26boeZd1yDtk3dd+wRR3Tdxex5cblEbDm2T9in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2XZvCZu47OyOXKPocLs3dFdltkUVvYLnpN3MV13Jugj5lbrOe64Ry7W2uUD0PuG4vNf0OF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o4tFaisOdrw39TN01mWEb4T+px/yRsmVVQxNxavamY9WBN/UL0z9QwFNxuhKje2VjXtT2B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aXAYHPd+n3LBqKWhH6mH8Swv7qxQzGZXb8Lt6/Kq6mOlZU1MtW61lqCuOu6oa7QI3B7PU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p+3HVM21TA20dZq0x0r3FtE3S6mjCjcGKCdpD5W2lqRpt4hZA4Axy2fG5PjKcZI1G8vFR7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1hlTfLbay4GJSeGBiGpfWlfWFfUlGqanVUa+tjCOItRxFHEEa5yNZIV9TKjNKUXvP+AMu2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Djr7lN4B3unI9Pdc5f1QKPNugjIjWOEF24yuitO3T2yPQF3QV8+2fcD0G26QM91awARFjn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8SX0P01N4uH/qGDxqMIr9PyeJhX6pjvHlgDtWE/qhu/UVQs00GO//AGTJZWKir611S/yt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A1UNbFXD9TH+BYQL1CGWy4y7egent+NWVLKWOaR0ryULuLKV7kyiX0ITqJGmsnwWRYR0Yd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h136KT5B0W6jlU/bt46akfzNkk8UMsI2XPhhqdsTpequmaBHRvcGwWlpi1rJ3+Gpa56mke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Spx5KRvhrx7+uFR/OUTuXLGj/HTi5Z8xJW5Vv8jvl3ysu5Q3HflcHPg8rlqGZ4yugN+n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3QyOxdezU7PdXsgAu9rZHZOQRRO3V2QQ9ziCUBcHlBDIo26O3BOY6Txl3Fkfd3zadzlwsan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pq+dge2phNNUL9KS+bGovFw0Zfph18P/AFO3/jdXJHljxY6sSWDt14lVu0wZfplmmi/U7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M7/jd/XrKgU8T5HSyFU1K6Uw0rYw1i0qxRanRp8SfGpIU5tsmmzqBwfH6dJ7vSOVT8DeOm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FynvrqIoW0UAvLHuqonSymm8KfUyaFxc0veWvojrljLkyPSnjyp7dRnOlO9w49agH8sj8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NGP5nZnn/ABu6JW2Z4yauHSWIscxyeBz0DgHd99XIz5RQtpz3XfoKNyEeBzmCinrtyMrIZ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BVs3WKvYXv0EWy4LueyCO5HCHK5aD6JyCad+5ymPlrpfFqPSwmr+tov1DR+LGsLn+mxB4D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1+lX+bH49eG9VEzxKyUqrOqqX6YiLqvHZfDw/LDofAocel8WvWFs0Uo46LZd7/ids+/ods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JTGV0MQa3SrKy0rSntTgnAJ8anjunC2WEy2l9Oj9wHod07lVX2w46I2goUrSh7WbqWME+E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WHbUlIxsktRAxSRxzCClYHmjaU6hYnUCkoJAJYpBlE0W1CSWYWc32+tRfIcu+OcUfMfyP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uEE/b0wNrpvU07dF9suQdit9UgudOkXy4yPIR6LX6OV24CCdlzkRkBuOek5BNK5aLZnq/r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NPUwXWLzeDB6eFVhoavyPZjFEaKpWD1P1VB+pqbyta55wGjqqeqqIxNEP09Av2CkRwCl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AKgKbD6yAfp9mvE66TRS85YBB4FB+pprlYRTfU11TIIYZHmSWNuuSFuhiCPTyrZn0O3H4p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FD4ssEQaLLTlZWRRCcN3BOUgUwRVEbVNtvSoeR6J4RVX9s3joj9jW+SNMBY5sTCmsp2Lx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K3VGWqOWSJzcTCZiLSm1jXJh1o0+pSCzaiEPbVSggbOPmb29Wyo/lytZY8qNQ++TqHrH8Z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uE43Vlb0ey7nnk9Js5Dyooi5vuAjsczuirWV04XTbrvx097bk5tCvv2srZOtpy7Lujwu9t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QXbv3ahz3ztYagtSJyvkMt8yjcDHJtcvqYBiXhGqpmVEWIUclDN+mvHbUytZI2niZE2ora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vxp9NU/8AyGVD9RSpn6iCix2jeoamGdaAJMShkqaKeCWmdQwGqqtoo6+f6mrWDUf0lL+pK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fP4aYdTVb0Rmfy5Phk3kwmGzGhNHQcno5PCkb5ZeXKk+4/r6VCh6lf8Aat46IB4jWDaCB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5zWibFYI1LiU8y5d7iWGzm2dYIhBoK02TZZmpuJThVNc+aJ3tazaPd59QZ0nzELuse5o1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sfx9SKHQUBdPbZcjtlY+gehuytvkd0OHcjqsmobFzk7zIq6AR3XYFW8ouDZEoZNOfYFAI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W3QTTsNst1yjsj7d8gLm646TmOat9n1E8jJRVyL6yRfXPX1pUdeFHOx4Y4HIZcieQRwzP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i1xUQRzN/jhipa6mqpMZpZKmktZYFN42G/qan36cPhdDRS4nTw1TmxzxUeHw0k36grPBpl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1bKOnke6WRUUX01K0i7S3T0jMfi29OQXiYy89K3TDlvlco7qyeEU5FScTDd4VEL1Xp0Hp9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oTZznvjfSSeK2txPwGvllnc2PZ2wYzUmt0o3vOLs1BbXsHJzXBEqy7FWUQt6ozovnOeO+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/yd1un2IzuhwrrvbovdD0bLvn2Fl2OR40mwsR2yCsF3XZXyJyPLxpXdHYtG2Qz3yKbYjsO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kFwMgdu7bX2Dym7omx6RzW3EtX846WvLDSVAeAcgm8Y7Nop/XwjGfDD42Sx1WETUc1BWMq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V+m6rwqqvp/qKUgsdngdL9VXVEgjZUSGaf9NwT374jh8dbHh2CuEtRNHTQ19Y+tnWF03iy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gwN9U+g70+/of0gj/AOcwWaCg9qDo1ZaU1rSJ3xxqSujBkrWuQqF4gKcd6htk5YU29UfTo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8YdNI7+XTdNBaXA66Rt1K6y73IAK5Um4cPNZeYIyvC8bUhuLXjhj1vMQB9UZ0Xz5d8d+aj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VlZWVlb8GyuesLt6INiRqPdxXYc58JqJ2XOQTjfrK7Z2XfnpAuggnHcKyPA26mjU1hyO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N4PTiLi51Z83VC/Q+F1wLoEXeQBi8/jVX4GHYlNQmirqetbJTxma6xLChO6jmdLF+oqLS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0goaX9SVlm4Vg7pTI+OCGd1XjE9LG+OCurYaKOurJa2VQROmkgiEMTWOKIIQvY9J/wxxC3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0j9MpUYjaoZGWa7YyWVQ9lyzUjAFJHZag0iRpEvD1govMfTw72+pifxDjoBsaeuY1kEni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itYxztRp2JzrLUgn7qpZpky5Qb5gQ0N8yhboP4NFvMArZY781JxBw9XCv6Nv8EIoC+YPqX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BE3Vtybrt0kWy2C78Z9k1C67BX3QVs3Zttc89Hcp3TZbhWFrZ75dum6r/dW/L10Ml2C9lXz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LtNFjssapaymq0WkZEBwxDBJGujw+skdhWFtok69qahhhkupqWOd0skdPHX49dPc6R6Y1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COxsC5X1DLt6Pe/p8DoPHpvcI2UT6c1QqI3qo8G8k9MxeLG8vgheGTTgPlqdUQZEGvLlPI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eA5COz33YpG+TBWfxH08O9vpHLEvthx26aLaMjUvAaEBuxulEanABFzQpH3NXzcJz2heKg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bA+X8HDxeY82yxz7il9sKl4/yuEebKy2RschkU02RV9SO2ftAPmPuuuw9A822XdH0Rbq4y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gLa/Uc9kV35ddX3yATtwghuTz0nivVf8AJlYlWPRQG0jV/XGZvxqfFayBQ/qFqixegkL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lqfWUcamxyjYqjHamQSPfK/KKN0r6CjbA1hbqJNyWBbBWVvS7ldzxmes8+u5gkY2KSGqa1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ReSnh8NOOiOgF4sQOmUHxWRukjZNS3dM3eJpRb5pGgtiDyYTJAyF/iM9KgH8fpHLEftR1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tzG5chxAXK0FGzVUEudbpadCYdTPXGWGn+Z3OWO/PS+2D2y+zq7f4hQysh0jItsMwSmtut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oIoIm6tmRkUE3kq987Eo8HduQV98r5BXXbs11kee/R3WyPGffv3Xc5b5H0BlW2LK739lR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4LZIw5gypTaZhUz7KrL5J/yLZ26qWgkmVPTRwNvZNtcPQ53Btu7j0DtkUUcznbLv0HK259M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kVg1wJRiua9tmx2ZFiIuqDdosWvajHu7YdncQCweLGj+L0qH4vSOWJfbDjqhfokmbePQCm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vqIbYuUrbq2rLZF5TQU7dN+PM+tQn+d+XKx37ql9kPtl9v8AlXzHK7K2VkMuwRPQdkOSU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juhlwu3R3IsBlchO3BbZqDdgjvn2ytl2tvfflw9xQOrobayv1bo5O2Gy0rt032zrRtX+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naBPJs8qH5YvbYqxRpoXp+G0zk7BoHJ+Bp2DThOwuranUs7UWPGcMTpn02GRsDsPpnCfB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b1+VBh08ipcOjiWmy0hw0beGQXgONrInawPX3PSdwhx0cIoI89+/SfSHLm+YDSmSMBM8ID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e5u1W3aEkPbLJGjVRFGcJwe9P2R5jfpkku4sboZ6VD8XpHLFPtvQpakxoiyurI3C3TXXTn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3lx0oMT3XRQ9nrjKk+Zxzxs3qqb44/ZNx+f39Pk9A5yBVsigEeruDbr46uwC7o7jotldB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CtYno7kaRkE0bIC+XOf8AbsMuQtkQnIZDk7LZwQK71h/jxD35YX7LeaoHnn+VR/JH7Qrr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6O6MbCnUkTkcNpnKGligaAFbOSlgkU2DwuDsKeEcLnTqCpCdTTtWlwyvkAShFIUygqnKP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AoaeKNBoCDdyCt1qN9V0Q5MJKLnBajY6mlznHM5c5ds+RnfMdHY9PfM9YRH8TOCA5fTxp4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6JnsanNikbhkxcH8vaE9PRUh81INUp9Oi+L0Tniv249GmnLS6FALdOOyI32zDU9xcgxOao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XGVG3VK7Jqxv7yD4Y/ZNx/nDIdNrrhX2BR6O7vMhsnb5Ho5KdkTdNG3c826gu/eyHOVsjt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o+0cZ9ihxn3QQ5R6Dxl2Nsnbu3VX8dfzlhps2Mi9a9tpDd6h+aPhBXstkNldArfJ1kEWoK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8y0ItsiNgxq8IFeG0IMcHWTvKxtnx6WJgRF3Dl3N9tSugbG5y5HKv0my3zv1WyuM+MuMzw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Wt4HKcE6CN7iwBS0l1psKQCMk3UilT9kU2MKg49Oi+L0O+eKfaD0qVxMZ0SI07k+GVqtZOW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0sVtR0qyI2qJ5YzRSvfJf1hlQe45NWNfewfCz45uP8rta2X9BfLjLjK65RVhbo/sm7EoL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XXfI8Z98ybIe3oK1XaNkeUc7ZO56LZWVlbIBHZFN3y7d12srLuMroLtbIZ8FVu0FdnHK6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8mdKLz9srJvJ5Ld1ugu56bW6BumghPqY2oVcRX1MaZI161G7pY7+OxCZqDwuQgWrcFE9IN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5nhFHocu3R26rbcolb5HM9cftbwMnLSnp7rpw2Bc0wTXT1IpUVodalYY4vTovh9TE96Mce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JuyBKKk1XkaXIhBq0LQntVYzbC6e0bh6wyoecgsb+9h+Fvxzf5fC7bBC9zdEXy7L+qGXbo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V9bbWQXGXOQ3RTuOjno7ru/jJw05Doujvn3Ry4XddszkMuxC46QtxlXD+Cv468PbeTt0PV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7W6GHbE4rsnYWSLBp/CqJ5tMWIzFeI9UzppZoR4cb8RDS3EolBURyoHzEbu5yGXdW6LK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26Dn3t029dklhHwpOHTsjRrNavIV52p9Q5qiqS8sb5pE9TKmF5ifVovhyPolYp9k3j0aD3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yblEXTWqyeE/iSPxZzZjUxmp0jdEhHpjKgzusZ+9i+3Hxz/5vZFNR5yb6ARyO2Qsjzpu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bfIZDY2seyO6Gy56t0OVxlygNydSHAW6PJQC7uy7DZdiijtkUXbWyfn3XKsjt09hxW/b13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x6V2tvZOQIcArdB46jk3m/mlZrbisFkE06XmbxKapdrlWBwXJH8WKcL9PfH/AGzPSEc+F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nPsjlz6Z9GE7Jy8NhRp405oYC0PUkUca0i0btLnu1GTYSbqib61D8PUerFfshx6Mrvp4m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JOmy0oBFFSBBvh54ZFrnxbacFXVrrQtB9Gg4yB3xf72P7cfHNx/mHI5HfrOyCORysjxbZp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DYZnIrtlbboHSeTuguE/YIo9P9cjk7gC6HPdcEXWxWysu2R56LkI7is+1rvZ08Kkg1uiAa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WucijuuEd22yCGRC3yK7LFYriVnhyKKctgTG630MPhRW2qsLMy/ZAsOojSgtIRG5yOQXb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l36ShkMr5W9aB1iCnZWRarAJwunjZ7t43XEhuCNRa3Q31aD4PUxb7QejRwGZ+Kx/xwHVG3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VkUeE92p2VG36ejqZPFqugZbKwWlqLAtKAyocwsT++j+3HxTcf5Y3yfshY9blxl2aLl2x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OQztcK3Vayuihl2yK7IKxCPUV2XK7o9TtmduEQu2ffuMhmVsQUMh7asf8Wv8AZk1jnr6eU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H7xRhistmCqrWxMqMauTi1QocckaaOviqUDdONmT4jPEm43KFRYs6c1uM+GhjUyosZZMWm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7EIo0zGmtNPiMczf3WmCZiVK5weCJmeLHXxEdGCweJM1qB2kqWRr6yEmOeN5qJ2RR/uNO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cQa7FYNVPVRzNugrIq2QX9ug7Zdyt8u3bvZd/x+8Ul8ggnIolSuR3TOHlQG859ah+D0uwW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AZHOiFO2Zoe2idpTUOgjMpylfcgIBUsXiS45UiGGluc7LjrORCouDkFi33zPg/wDyn4/Nv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rq6vkNiuVx0BHMBOK7Dl4QsRuSBfIGxvt0jZcFwur3GfAytdbZA+VoKPQeB0d9rn3dJR2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nsih0W6Su18gNS26OFUfBX+zLDWhy0NQjatsgN6+o0Nq6h9RL3+mns5RvdE/C6z6mL+mIZ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Banxae9lileWsddxUTtL5rF9P9xD7AsWh80rdEi5OFQeFTDLFhssC+5xDzU1YLPHNRLry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LL4sbXWVTWMiZLi8hdT4s5HGpAaDEDUy6rpvHZFDjZdx0nrJXbPno7elAuEXWQkRkuXu21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hPO1L8p9ah+D1MW+0HUyEuOlrFQDVU4ltPdVEd1TTCRo6DkUVM6yHKAWHARRYvUePUQt8g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DFIJWILFN64fbj4p/xt1YqxWkrSVpK0LQtK0LStC0LQtC0BaAtAWgLQ1aG52XGRIQ2RV87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Ao8gXy/t0dguXO2XKsu+QOYK7nc98uUfQCtkBl272CKcdgEbWHK75d0UecjuTmy4cALu5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grvZlhm67DOV3hw4vKSxYS1rqjTA5mIUx0rBp/CqnH+HEfao263OwpoiqIvCev0+7+Sqfa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UFJ44qaTwl2h+eD41iLm+DWuBlTTpdQytmpgUVijt1gX3WIfa1nyKClMjJWGNx3WCOvTVr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pE6N7QsD+4HCvnfY7+vfbLt6J6qfmyITol4Lrljk6M28JWsnJ6pflPrUPwdB9DF/s+iOA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hbP5q2XXUjKRhY+mmErbhA9D5ownVDLuuS1qDVG1gdiWKRkMZd7Rt6B6A0FPUMngOBDgsQ+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+U3+Bz6hTtjlHZOBuuV2C1bboI5d1cBA7Ap26BIQ2yOdlfI8NHl1HK18h7ekLSFwnq/l7A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tmq91ZcIN2z7qyAR5dZdzsbZWQGQzDbrvbLk8K+xXap+Gu+LLDPch7rbcHETamxZ38mWo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7TODemxH41h/3ko/4+KD+RYB8+Im0VZvUFYHb6bFC1zzzF80Px8DFZ7Lk5YFUaXtQKxW2t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2tZ71QRg0FX7DZYF8GKus6oN5sPaH1dZEPBcLOwP7pdshn25zO2XcoZjI5hDj0TmM6dBW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Ttk5FOCjd4cx59Dbpovh9MrGftVa6EJTIw3od7aavZEyMP1C95HMjH1Yle2LQSbrxXxmJ4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2G4UrtahfKF9RK0OqKlyMUjy2FMY1vpWVlbI7IBPCopd++IffD7U/DN/mOTvM3K6vsRYZF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TYX2sucgDYHrKPGQ26LdPfgpyG/QOg5u3VsiLnewAW2Z4Q3VtuiyOTNnFu4TkDZAI7Zb3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/hrfjyw75LogoEp3FW3VS4qLlYXHHLN+0xFOw2nav2+mUWG0t9OmnxL2rDvu5fhxT3r9P/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baVYXV+EJjEIzyz5YPjqpAyKvl1yJkepijeYpaWUTQ32xP3LBPvMR+1q+Vh3/ANfUe1YD8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aajkEVRUPb4Dt3YKbVaHSEV2zPB4ztmVdDkb9PZHPt0gEqD3DoKfxKdzk5SqnqTGhZw9Sj+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G9MyBBoCt1SNRuFeVfTsmbGzwJLahd8btVwxxpniQGKU63ud4jrXNtCsSrWCt6QzORF1d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bW/e//wArvin6Rz+EPQ7Zn0hZG7TZFbuQOV+js4qy5X9QFf0mtuu4XBOxV0M22Cd5iguVf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xF7q/R3vYdkeeB09rK1hZe03yCst04K5yaLre6m+3rPiyoPeF2uuxF1idLZEFpY4sdBjZD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6iZYE2aWab4K112LDfvJPgxP3L9O/cFoIxGmIz4V00/yQEeFiVRYE3KZAY6WVuiQrAqhDj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e4h9tWbOWF/Y1PsusA+Goj8WGvhOVzlhH3g6D09uq6PHY+05HrJ2yvvndDcmFtPCx0kgj9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ctN05tk/h65TNcZo/EnYWkenRfB6b3iNs8plPXZFq0LTuzYkNkbpdAWua9EXV7r4Wlxl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wTsiiLN4Nk8bYfJtW/ff/AMr/AIZukf5JQKcVyuFYZu8yaQ1O3JQyJz7AonO3ULZWR3Vls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FtmMiekZ7ZdgArBHK+W2YWy73Q6N0dLUb3PNtzwDtfLbIZyD+KpieY/BlXhSKhikaRlYOa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LaiPEMLc5S0s0R0uTYZXqjwh8hpoWwMmH8VTSTPH0FWsPoZ21VV5aasgmmRoqkLBIJYplU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lccILV9GyJP2cz36tNLXyl79LlRU7pamSHVDWRleFIVSsnimhfqbXxOL/oahYXRTR1FXG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XoYVOVQU7oqWegmcv2upWEUskEcx8Ns00JeaKkmMdBDA2cWlwf70dffI36DlsuFfLhHf1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kip6WKFY6LxdmjzDjMpzd37IboxlSCycN2MTIt4KcQQeCHKWjY4S08kR9Cj+3zOV8hnLII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0rKytldFgvur+V7jK9oDGncjrtkMrdZKibdTO2d7smPMUkztVT/8AyyfBN/o327XVul7rq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jx0bLud/R3XPRa5dkekHbr797Z9yjkc/67hDi+XfuTdaGE+C1CFq0tXbKyvpRVtjCxy+ki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yuibrQEwBOAK8NgWgBBjURtXGdg+tqVHiE4c7E2eGTvh8ZlqhEHN8GNeBGmxNCajFFfwo0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2XfI9FaL01d5iNl+5S6HOLjgMN5PR7ZX6bZnjMZnI9G5NPh8jhBTwQK90FiMXjUse7QNxn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c22cn7rR5tKwylsnC5Gw12NxeSlp5TUUcsGXboo/gzPXVu1O6LeqFUnTDCN+34F0E91k27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tUe8cKXmVvn//AJ3fFN0j/HCN13y4ytlZHdECwbZBFAlDk21X6ANri7jqzCN0crX6SSuWh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4utrZHYXXay7ZHLlEKy7EdHa9swibL3FNR56e1gRm5A6kU0JysHHSmO24Oxyvm4AtHlJ3O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Vsr5lBVlKJhV4Y/UaOYIU8yiwyoldh9AymbwNiOF2ar736LKxysiNtIVs7XFVhe8uGSBww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H3jiEUfbK3VxkTl23XGZzv0WR5z4UMEs6iwxRMjiWyKHLcqmHwZUOl2bhdFqLVQUfikoBSF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eWqSOCVPw9hU9PLAts6P4Om/RezZN/wAIc1nAZ/G3cAW6L+ldFEr+srt6bZMHiSO4k5ZlI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/AIpuegf4xsW5WVlZHkIII8ZEZd72ysrIHLhDm107koHYdLsjyuUEejsBdf2ysm7NHDSr3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oI898gu5yCv5mLl1l3HJ4umoAuXc5XV0fbvmTveyDURkbrhBAdW+Z5utKtlvl3tpJa0n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kTfK6sLDm2QyPTznYBd+997o7qyCI9E5N6OegZ9uqngkqHQ0MMS152K0lWTTlKwSMkjdE4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1FqysnnptkWFB741JBDMnsdG5UfwejObNej+COZtzGfK5qHVb0SnI7w32bu1nlaVIFHnI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im56B/jHctXZdkeg7ocnlWRVl/ayG62By7q2bfQurq+6srXJFgEOTsj08K6PVdd1ZWQzui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x09xbLlDm+39Dx2Ktdrdk73Wy3TU5HIruMxwVZdrZWVlx09gLo7Zbae3HR3z5yOxWwGXay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Bz785d8iu4zPV2V1Q0ZnXDbdFytRV0EDbJzQ4SUzmq+4RysiEVHDJKoaZkS5yLkcrK2VlZ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H+RpGk0Xw9B4zCnP8kh82Xc8eq1O92ldulgL3SYdUMZFG+Z/7ZUp9HOxNoZ3iSlkjH0k5T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FQHatbpNPJeOLgqbZMzkbdruJvhm93+XZHnK+fZWy7u57IlWV12A3PRbYJwsditsrq6GwC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dut8rrv0OXI5LkUT0BO5QGVt0Ok8NRve98u+cnCAC7jYnconY5dhw3ykq3Q7I5XHSdx2tm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5nb0DZX6O29jt19+/Zbo9BXZdsuEVe+XfvkVSQ/UzAACystKstK0rSrK2YyfGx4dSBGmkX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CjcmU8TOhxy0rSrKysrKysiFI1TMu1/mZRfHmUegJ27pT58m7k7n1QqVglrDDSlruOiypf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zDWshqcSqH08bamWplrQG0EXueA9Yg1/07eNKOyad6luuON3hS3s2DdVHI57IKdljP8M3u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mQ2R3yIQ6RsrZWzvl24V98zwjyEcr7kZW2vlZHLucr5bIdPbuc7XQ5OxXKds4cIjILd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cmnaxyfs1DO9xsirdJWyabOO5CeM+90dkeLdHZc5njovuNznsiuUOVz0d0Qt0SV2y5Xe2X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8dXfvn/bp7UMPgU49PhC2d1dXV87ZE9NuoneQLTdTM0mmcGu9A+0KX3t41bt2bHz6vAZsZ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A6aP7qto4Xx0jZJ1NFJUs/bnQuEU93RVCbHUuVXLJ4AV1dFt0HbVzbSQyeJFENLJ+W3Ll3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45vd0D/B7ZDJqPCtv2TU7c7oobo7Fb5ndbBcqysLLshxn302zO6uQgFwgbJw1K+w3zO2Wy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uVx08q+fbcIkOW+fbgXXYZ3W1keOja7SQiwILsRcDLuu/CKYEdjpzvsArZH0Ahz3ytkCj0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eegK2V1zkMjwijkV2Qz7H3Iq+Xa6CJ3z7q188NiEk46rq/RdXyBKuFYLSrKysrgLV6sW7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NQkjc10T9bMz0P+MKbmNTbO/qwW9YoDaydx0jZzqiV7WuLC6WRy1FfVTI1E5TJ5GmSd725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zNpnaZGHadNQRRV968bT+7oHP+L3TuL3RzaMv7OFkCrINVkUDYkFA5drIoDMLnI3Kvu4bh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FwXZELtn3KstlcXybx3dYK+fC7Dm/mQ56LoLcFBA+UJ3OR3QX9j712Vs77ZHZqCtZXzsrZ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Z79e9rWzKCOVugWW64zKIsO3YI5DKyFtXAQ4y4By/qbknLlw93Rzl27orBm+XoPrX/Adsy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wtbdVzR4VE5HIo9EnsHEyhKquIz/GPWbzk5dl29Q5SKV3lHniZs+E+SVDN6cVMNcU3ydA/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adihwT0HfLsT538AoK3mOVkEVdBHY23TltpauTdWXbtkCnbmQoDbpKcmk5WysmlDLa556AN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EB0adunsCVZAGwN0ULlc5drZ/3zuuVsmkXAKvv2G46HXROXYbZHdO4cSuw6Cu64y7K9kA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6jlcpy4yuhkM+EV/VWRRXfII7FcnSVZEWWGM00rvQvlb8iT4qT2Vh8kQ/ieNIm3EB01HXUe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Ui8cB8jefUKZ7nuC1oklDj8CRSHy0ZvF/+tL7JMhnKNwd61tpugfl9uodHJPDTs3p4XOfK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C7o2QTrIdJ4AQG9kV2ugt8rq656O/KPlTRqV98wuMiu5Q3WxQzCKBVlwiUTcAbXzdwMrZX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47JoCFlYkmwDTu7c9HYrlHIG2f9iLIm4an7dG6t5Qim+bK3R/YrfodstkNnn3ZhBbBAtXC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MT8Rp403EIXFjwcnHfYhFOyPmy7VlfHA04y5U2ImeRpVlZOGR2V00AKvxMRE4jUuUVbUPm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bqA/Ft0O2Uh/hpfjrN3e1rzcztTvLNfZHpn47ScRm0jxqjaT4cLw/1Sgd3OcvOVYrv6xKc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HnyP+al9j8gigne6TZ+IN8vQP8IdARXC/sjvl35ysrrjpvdHcWIDctW8m6aNtlyLII8dyr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iNJK2yCcNR4XKOx5TedgXoI8XN0NlfpPCG+XOQIBduVfZcBOG6cuF3Kst0U3MNztvl3OxT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coHIDzSc757Lvbcortk3Zad17U0KyIy3VxkOdkXNWpqvfIrhc5jhzw0T4hTxI4vAv3pqo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uJVBDbIbFtfI1fuNQV9dUXocScXtejkGXFRVQRD9zpwn4rT6aiQzSqjmbA791YF+8NX7yv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BMJWt2VU4hTbzLBG+Li5QTkMygLrYfiWQQTm3R2TeZva52pRCzPfPOUxOGp1aLSMN4+qdd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u4Z5ZYLxzN+NH0iovbkU7n1iinWTxth7bI71EIs1/UW3NWy8fQP8AE7ZArsid+oo5d+ytk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1G2lBFWXa2YvluE69l2B3ybsbIiy5ytnuhy4WPbsPZZcZGysgLrg8ohMUhy7oZFHcC+Vr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sWtqbz/bsRtvp0hcJ8zGo1kCOIQBCujc5r2EHpC4J0gT4tSwuZjNLLI03Q4kkhiH11Oji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DFqUmGoimTXbVdfHTsl/UTrxfqB2qmqWVEV0HZve1jH1bIz+7xI41GocWge5rgU+TS3FMQ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409RP4zKhqbMxePEB9REUJARcZSO0R4lVSPizwgE1tXIRO57pCmxSPX0tQV9BUIjSWfJF7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73l7+jbpaxzzRROjgaq1yk+Slt436dg1Y0cignZAXRcgPxOxGTSntTOa02jhF3HZjdmHcS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G1Kf4+qXJyqxtTO1Mqm6S43FM7VF6RyjPQ/13JykG52FMQoBeobsn9LuApxcSCz8x/jFW6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7lboWtfcG+RFkE0XBFjyh0BWXCKHCARCCOQdv3PMlwrq6dYprgE65QujtndB2XKtkLqxWk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8qy/qRtayNyrErh18m7uvYvla1S4kxpGMQgYnisnjGuqivrKlfWVKo8cayL/5DCv/AJDAj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1f8AyJf/ACFqxOubVqysE3yujxeWMDH5gsOrmVcaGQsU94gZV4lRSifS+bg4TITSYliRi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srKysFBM+nkp6oz0OKOLmZfp2QiVqCvs+Xw48TxB7E4ue62XeiN6evf8Aw4rGWuQ51PTnP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5Y33aDuQHNqcL1J2DzXGDyIYVGFAaalFWNcgpZyaTD3+JNV08K/dYUx7ZmVGHzulpcOkE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qKYSufhLSZ6FsROxuqKl8VNoI0KGNChiX0kS+ljCbCG5BVyk99N8/6UiRyPIR5DU9yY234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bi1nV/spfdObMcNu8581risHlpDueqbIqdt20jtLnjU1p0qicOg+i3od6xKKeE66m1qmNo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XfN/DOTuq1mmXMf45QOffJ253Q3VkeXNQur2QXfUv7WXZdgu99gLoAZ2zCN76SCcrq2+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VurpyDVYjIbqpq2Qqb9RQtL/1Gv8A5DIqf9QB7oZNbAU5OuM7ZXDVe6tkBZTOEUf6gqXq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TcZ0IZNX6hncWgLtT08lRJp+mw/EiTIdlBh0swGDEr9lVXQvp0V+nTrgq8PbatgbC4rA3X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0x1xvUZ22w4/8Grq3tUs8tQ5XVwiQr5FYedVMBdX2ZdEtVXUsY2pxIlPLnnA/M2TTGyrm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kp43YpM8UdS17Guur5BS1cUbsSq49IBQbvBWRRs/cmI4oF+7I4qUcUemYmbxSB7QqpuoP99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eFhuRyaibKPzO/GBQN1I1RuTlW/DRe+c3fL7faGt1uLlUjyxeWY9Byl9yKcFUDRIw6mVUd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gehnGbvSORyKJTnJzlUu2Z8dDyxP56Ddad9QCrmXZmP8ABCHQB6BzGyuits+3YjMWtc5BB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y8tzkOO4CqKiOnVVjoYv/AJCAqPGIqhMeHgXQKujshuj5VcK9yWkrSrKy2RkYSb2x2GRsF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MRHEYmp2MU6/e6VO/UFKEf1HCv8A5FGm/qKEqmxGCqQdtvkFIwSx4phMr1+21q/b6xSxS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nnaMFqyv2OqTsGmYBg8i/Z5E7B3NbVUpgNnLQ9Q0s0josGY4RYLC1QQeGLHNpWMvuAu+F0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fT4ltMPfSyQQ078RhCixKnlOMeZh4/THFY3+HEx5SLLBPvyM8W+Os+4KoY2/ttcP5Fhn/A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VQYfC6AYdSr6CmCxOjY3Jywv7Rq71U/hqtxEtMj3ylMY6R0DfpWz4lZ1RO6cqlpjOntMb+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zUFXSujM7tc2yuiesrCnXgCrHaQ/30e9W0BrMwgpeGCzfxQjyuUdi3cVIvDh/LTrqnp/nK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ZTkUc5D/IjlVMuKOTYqZnhyRnVHkfRj4yKKPpuyKcU5OU6i+Okvq4HJV+h5AUnmTKMyxSt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fiELStKt0BFWyNtLTfLT5nbIIJ08bV9TEvEa5X3vfKyDQuFimKNpmzY3Uud+7Viw/GXSGG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vDixmtdeysmnQ7BarxWcZ3VhlM+OIT4rDC136hp1J+oY7/wDyNH9Qp2OyX/fJSjjM6qK6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WVlbooy5lTTO1RBXyvunMYpqWKRs+CRyr/wCOxL/47EqjB4YDLWOoZf3yoRxmpTcXqHGmrR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IQWknoyTNTL6qlC/dKUKPFqcinqo5s9rbpoWK8IrDaljqXFTakxE3mHuqJ3NgJuW81P2hX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Yi+MVFS6oJN1g336GWJfFWfKeMN/+srhueMH81FilMGS8IqnxJ0TP3gr96cE6f6ljvc5Y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SRUH3C7jS4c96paOOJYkLVEkEokFPMVFh0rjDC2JlVSsnaMKuY8OiD42hrcsU97/eqODx3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jQw2JDD4V9HCpqeMNqG6XrCfhYsR5d7v07TGpxU5hDnu7d/4zeZEOBsn7qHiQeSmdobQh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t+UbtyOQR+RFd3qQeHI1wex+6pT/FkcjkSicguzOlwyHQOl/KKcEU5TcUvmZTssEGrStkX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rF6o8PuMVqmRxyO1vyH+LdePEF9VCjVxL6qFybIxw75lXGlduUBvynFrG4vivgiTEayVfU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WvoqrxGhyHA3ANlWyaIsTkM1VbJpLX4RKSAUOcQdpixF2urzwA+ccBFwQ3VlPN4bMZxGV0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q6urq6ax71heFSGSNuluWzcrhofURoVUSEzSrhzqytbAq7GmyAkk536LK2VlhOr60cIZBY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K4yYXW+8c0tDHUUn7BGXU+DQRHFbNcVgHGINc5uWD/foWC5GIj+Cs+Y8YXvh9duisGdag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dm5U/255csK+yC7YhTanOwsF0TIoF9fCwfu8QT8Vhu7E40cSX7nJb9wnTqyoK+onKFVMFR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YhHqiqhZ6pqh1O44nIv3KVfXzFGtmX1c6+pnTnFxWEfEFXi4d7v0THsejv/Zvv9J3A9PvJ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w7j2yUfEmelTvVTGofjORyCd8uRRVQy7YH6Hnikks/Nxzd0t6XZBDoGRyeEDk4pyKk9tHJ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tait1ZyDELBFutRR0tG2uxEuVdO6aXMf4zq2scjNM5bprpGqmxOppzh+KidrXXAN0FfM5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MQeX1WRWDyHwx7WrbUdji1UHJxu/UgnHbAjsWhC98XuIKr588CP8AK325gquY6WDFYntl1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MeV9NUJzXM6aLDZKoNwBN/TrU39PQJv6fpgmYHTBDCadqbTNYg1WzO4WJ1HgtqqiWplVPW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36qHF3HK+QGp1JhsZb9BThGkpwKn6WCEm/RBC+d+FYeKZqPO90L3xhm2UNJUTGWPRhld7u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6wNVNViY4ob1b1+mflkpQsVHnWEff9rrkYg4fSVvzFYVKPpMRbZxWEfYV/vbdyILcmjVJB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7IWP9zlhX2LUFVVZDp6mWoNlZWW2V1qQDihBMUKOoKhwyR5giEcVgu9b9tV89F87HPCfjH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pqHwsIOVkCnbJvDF39EoeoN2xnzFEpntCn+4peX5cJxRaqtu1Mdkeib36ldGyeibtlYFF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nIp5uWpyPOQyHSeDkMjkEUbhBHcO2KcdnIp/DNnwbxt6Dk6yklcv7VW0+Y/FHqj0aKbwaj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bIqy2QtqxEeSo+fLvhjvLBvCAF3fH4ixZjoQ73dkeMB9m6Cxn7as+bPA9qhvsuhlZDZTUs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ev2ClQwOlCbhUDV9BEhRxgCmYhAy2Mt8uZX6cP/HG6tlcIyRtXixlF3T2WJ0j5W1NNLTvu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ggqKKKdS4FGSf08zTWYRNCXNcw+JItb0d+mioDK+kpoadgkagcmoJpssZ+NFYbGH01W21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xnCkqZDLLRTOgqKp2qoK/TXzP+PGBvZYVtXrsBvi5vS1vyocgLvhrA2mq6aNz3Q0saqvCV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0OqxUxv8Ac5YV9kMqqlf40lBNGuCqSnExZQxL6OMIQwtWuFqNZCE7EIEMSiBpauOcg5BV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hpxUPGHQoUEC+jgCbDCFohCla0itFpVhPxAKu4o4fqcQa0MZ0S+2P42o/ihFRnebySOOzd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5qfk8FWyKq91BtKemCSMKqjZGVZFqeNnc2CeqR2unCechxIUOegcdATxk1BHO6k9rSuU8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eWyw2ougrZbIuATnFOTk7ms+fNv8Ai97q6Bzv5sKPn6zy33V7gDPbxsrlYQbqk3icLIFRl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5EeFhDtLGVKYQ4Yt9vW/MCr5YP87PZn2WrOwWpgRliC+ohRqYk6sY1YxPC5AbWy2VFiLqV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45KUcbqCjilQV+5Va/cKtQ4pURvw+ubVx3QK2RyBDVV1FPplqsOY5uJUAVLLHJG11g6pYE+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h8LEKqF7OtlTMxfX1CGIVQODVT6mnBIQO6AuMZ9qKwp7fo6o3psVHnKcbUsTHSvkidFJJ7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1diLo1VVj6nLDPvuwKasUaDTV3zIchOWEyl9HWVL3LSrZFFUnsd7nLCfsxkwXbX/M/d6jl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lkct+mkeWVDDsEOa4/wVfuUEzoXGvlX1sy+rmRqZijLIVd2eE/C3dV3H6SpPFrj0XU3sb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5jY1Hmia68cCcme6rHnh939e+R4lbs/yzFHoI1B8Tl3srKYG0oKAKcwqgH8DVMU3kqU7x9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N05X3BR4cnI5P9qpzokpzqb4YKMa0lFhVk4Jyeqz5cx/hhbKyhwGmcj+n6UNxahZSSZ4T1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NZj8T5aafxFiqk2l75YP8tDb6fGq58LIsZqNeG1PirHPbP8yOWGH+CoxCdtRg1f47MX+1x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54d41suystgKvEmQNqceu52M1JLsWqyjiNWUa6qKfJI/18GmMVU03a3hX3/tiMmhldM+ea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4t4ng4h47pdJWhy+nnQpagoUFUV+21SGF1SGEVFmYTK5DBJE3AXFfsAVPgcLTFA2Jmkq26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LnBYdK6TDcR96m/8ArcJ+TFvmkH/EKwLeWvY94LXNyw77w8BArEd4MR2mKwajjnjroRFIV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csbvBmRBGXJbh070KR1Ox3JWE/ZDLgVrs2tc5NpKhyGH1CGGyqPBro4Qxpq6GOKIJnyRH+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lVzlocV4ciFNOUKKcoYbOnYe9ocwsKwn4WrEzYYDSfR4d0v4AXH4vKKuhy5DZQnyu4j99S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eycnC4q22cPMzqrtqtjNQMRQYUWItUjVR/F2kO7eZCm+Z+1jnfIK9/Vdy0opyeiEU9dwN6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AKQJ4T1WfJm3/DGdK61PC4vH6mb5xkVhR8rsu2TnaW/qWXy+1YXKXxYoqq3jq6ssK+XDm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BYM/bHpAG1Pyo8LDvtqn58Hn8JVT21NDjPlnGeGH+aD4W9Dd1iM4YK2pdVT+oSrq6DXFFr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PxjjOsp3TNrcJqWyDC60qnwWRz6KlZA1guHQU6dBSXH0gRfTBVU0Pgy4sKUyY3K5HGKhH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1kZx9qOOgr9+sm/qAKjqm1MKad7b98VFn9lHTTTKipzBQYkN+7z/wcNkbHLiErZZyL0z22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hYWYnuhxhv3vYZVg/4+KfL2/T32+L+88fp34KmXyxVsc0ldHoyhP81bUvpEyZ09M/3LCfs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Hfxpo1OpIGxx4g50cRq6grx5rwYsxrJcXaVUV75mpuzqdw0NOVSAYa75lhMbXzaUIwtIu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TVETm1bgZVhY/44Tac1Ffx1HhhuPxnJ2xv5yd5mqlUhUXunUHub7TmU9iqQbQHY9WKbGkd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OapW7UXsPB5ap3KAeU9IzDrIFFwGZ635N4dy7Lu5WQXAjfcNyJTk5SJ+6q/dm3/EGWHfE3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k7jBz/F2sm5cqo9v6gP8AyHcYG7/iYjcx1fzuAs1t3Ft1h3yYV9vj7Su+Eny43D/FU7ShH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fNRqLxGQ4t5pBkVQC0tL8OV7LZNG+OzIdEcUsibQVbk3CawoYJVqqw6enZ0YPRtqphhd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9LGsShjihqmCOfKm+4p/h7BBcqpqWRKp/UDE/GtRZjsjFh+LR1Rq6jwm1mMTOca2pejN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mmev26rQwupTcIqCocCcVSUzaeNqKBuFjPCKweNppJ2D6fFWlsZQGql4MYvK4WgleXv8A0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x4psFQfds3blVfb4l8q/Tx/hxf3r9OfHWfDQfdYmb5R/LjHmFN9q73FYR9i3KufpgxE7K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EmJOejz1YO8l4yn+Cv+ZYL8lkFI7apqzoJLs4o3Svgi8OPtg0HhwZhWVsr6ZVb8XlrlKN9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zpN1EpVTe5vBGZCJIUul4LPClPViTb09G9MO2TuJz5aL45DsFwHnU9gswq3oA9B6yncs4c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3u7jcQeaKHYsRRTk7mRHir92bf8IZWQVBitM0RYnA8Y7K10WR4wc/w9uw5QVV8eP/AHJWB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1n3GlAxtcz9uUTozU4R8H6hCPOCyWWNOBpp7F62V2WpPhrR56TaWmu9Yu3Q/Oh+ei+B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7s6OMS1FNTRiHwowtDQmLFh/K8Wfn+mfcTkFiovTV+1TlT/cUvwqy3X9cbld4ecbjHLRtF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yH9gpghg9Gxft9GFPRU4GLQ+DUZ0VdSsh/c6UD93pwv36IKlxqGoe111fJqIWL5FYG/8A4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Ju5UDmS076GBz2QQxKsqYGQndUVR9LMcbYVXVv1QQJYsEnfPAuFVn/jYl7lgcnhx4kQUV+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jdC4R1FXLHI1NNnVM/jCnF4H+8rCPsghuq+o89RL4z+lkUj1HhkzlHhDVUYbHCyWBzDpcV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TxqbWsOsNcThdM6FgQ2ThtPQtkX7UhhTE3DoWqKFkYsqeLxpmgNarHO61LUqj3filMRTxd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YVLxR8q+R2QKdYh8epVYcxNNx0zt1wU5ULtginlTu2oPglQCmNmsF3K3SPWGTwme7kSbNP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8UZ8sW80aKKenJw2d7qwbZt/we4CGQyst8ysIP8TfYEMgqo+TH/nWAfFiFjT1jbTRRmZf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E4ftU4R8WPt8p2OFu/kxP/wCvm+XOj3hreIn6ZKcfw4zc9FB89D8Ge6bssdb0YcbVlMbwh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5Zvmz/TZ/kzxL7bEvusqf7ij+3CHKNyMXoJZBLC+E5HnBnaaPEsWfEHYxUlOxOqK+vrCnS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zhw6WUNwaUpmAOKbgEQVJhUUBCvl2kf4ceL1cWnsqWvmpmuxSoKllfM5AkK5Kt1Xst3HB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Vdvp8T3chwE5fp3jHIbh/u6GTvjad0VhQ/wCEE3Y4kD9U8FrmRySFmG1LlFg91HhMLVFRM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Q4snQBCEBaLOOb2ByETRmEV2A22RsrsCL2qjq/Alp6+CfosiFpRan7lX/ABHcM5cpNjILj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toVcLZWVkWI3CDgVWxa44dutw8Oogcgn8Pcqhyphpp3hAKc3dCOsesUE7ccEbqbgoexm7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NtMzytbk5SFOKdsw7uqvizH+COgW6jxhJ/hj+MLhcoKq+PHvn7YEbR1lvosS+4svGl0qh+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MW8KX5qDyVNXKTRVHyBE5YfvFXfDdUbm+BjBu2+RVD9xh/wZHJnOONQzofu6X4Qhse+M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TvyDhBYn9rif3OUXz0P2wWwAN0FNvBi2Z5wLekfTQk/RUyFPAFohCrBF4eLAibPD8TjghO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+/NX7+1YfiUdWgc8Q+0xP0I6eeVGhqgOM4mtdLDg8D03CKdqhpIYkAEMqsaocRaRldagrP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eAgPZU4MyQ/sJTMBYqzC4aaKUBuRUUbppaaPw4kVLG168Fi8MLQB1BPyO3QAiAFqAWsK91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CJNrGSOfJpbPU6H/WvvPdHnDfjqJRpixSsgdhuP1MssdVE9Ag5lf2J/DKCO4Gx7VA2iOzt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tHQDbSFYdBansAU1Qyzvl6sQbaohKjOzuJlL8g2jTuHHzM6u3rHgZShNUicnbMYn8sCAvP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kOUx8tlWO6B/i9tSur5lYP8UJ/hau5TVU+z9Qi0qwP45xegxL7jOi2qsIPkxr7af5mHTI9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oy74Yq1t6ftht5IMVjLW50P3OG70/Q3nGxvnSbVNGf4RkFivNbtVZ/p75bXba2WJfZ4p9x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tyt7Dh24Lf4MZbpzKwufw6Wpxw65MXqXp2I1Lka2pKNVOVz0Nje9CkqChh9SV+31CgwaWQ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BkUW6m1WExzNfgEabgEaq8MhiRzwum+pqY4GMbLDHK3E6U9EGITQMOKVChxWcSQOvG21l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84RTMqag0sESawNQOd8qqD6inmwipcv2WqUWBvVJQxU4tl3OdlZEKyNlqaEJBrfUxBxxC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irVBWslc07A71cnn8VxdSTfzR81h/lPvhNppHalOdUo903HehNoap3lhbrkw2ENkAQuEKi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ap6qR4w6R00A2/Cdk1P2MfEou1p0vk3TirpvOITHx6XbKye9kakxClYpsajaqrG614w6aW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jHqhhdtEUd1IzbwLzO4HMxybwj+M7dcIq283tYn8xct+UZOKkKcUdmu3VRJoDjc5j/BGQz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YXSOWLYPC2O1jlg3spft8xxP7ceP8h4wT2zfY4n9xnR/dYPxizb0tXtUHjD5opIsQsKvu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jVD+BYfVCllxTEo6yHIqj+fDPhzCbzjG7u+VL9zh/xZd8XHlxEf8ALz/T5/5DRttlXD/jY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Jhp/4oQyanm0WMXAGdDUaGswiV7W4E8pmAEr9gYn4RFGq6AU8vOdDVUrInYjRtX7tTBfv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9LWx1LLoHOWURKqxqKFz/ANQBVmKvqBn+n6YxxhEhVlOJW19C6NyuroXKosOmqJImeHHZd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n2ZhtXfBqF1KnHdcq+YF07bLujlZEgCapATK1NeHgG6qXmKnlxKQNdiMxRrJyjPKVhTnOm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qV+qMHS2tf5Ew6XxOu2qP8p5vY6/4+SPdP7TzSfFU80XzUTbNHQ5P4woWp+s+mcmlSKIoq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leyqhrko66ZoFVUODxNIvpUadSQKaKyw7y1rkesi7XDwaiB6aU4Jg/legpue7VZH1j6R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cxhXs9vtJT3KRyapXKWWyleXu6B+cOvZYb7u2Ki9PPtNlghVH8KarL+uL1L4YHOdI5YI3/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4qLVGdJtUYPxVsMkGKR6ZlQ1IhVZIySfIrBffiUOlxFndNJ8+F7xdDSsZHnPuyg+fDfgCI2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ZngP3TOAnysYppfFbjRAqcm+/DBekaAFbeyAVdXmnFdWSVj+inxWaFn79On4zUuRxSpKO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HyH0P041xlDdxkd1irntkPKvlHBNIsOwZ2qNgY3K1k6NrlLhtNIv2elTcLpWptJC1WDVZDI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pC0rdXCJCjCLmtVTiDYlJibyhikgVHXsnQN8mhTzNYq3EpJXHzHhUNWWOYbir3pamwjUdL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VBR/Tuq/lWHRMfHVxWypRaKZ1oK13ma3UiqB+qOq+Xu5a/wDjtHlb7puDzS/FMqLeqhbZq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5afMeuehpsRxXM23zk3UjfLALPhPkyITwqlqjd4dafRxQWfTvURyA87jupUAgj+Qcu8h84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E68T3J7lYuUjtLZHXUpNzz0N/xQsOfcArEt6asFqnLBfkw/enQRUnx4/9uOHLB4bU0o/4u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2DlBfqCn0HMclFYP8ngsnp8RwF5TsNq2qWCaHKyCpWtMuFn+HobYnGW+d3uyj+TDfgCvfL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8zwM/8uL21T/DjxnEJWyOlleuM2/Jhw002RNkN1jJ8ue5Mkb4+u6BV7psb3JtDVOQwurI/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K9UlGymZ2st8pIGTKTBqaRNwKkTcJpWJtHC1eEwdHfMK2Vwr2Xix38aNeMCZZ2MJr47HEW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3iR9e4mmq5HzOdoZWVlgXbkklNJY6jm8WEKR2hmLT5MonmOWMxq6oH+JBN9tV5RVwZGcSK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+RRzPjD5nvFO1rpIlVu80zrywR3ZO20mGv81T8pTh/HfytH8LfdLw73UG7ZWm2CxaqhqJ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jdMAP48RU7dTLZXym+PhtOfLm8Kdu1W3SYHa4PQxVRmxp3JuTkOHcgK2zshnb1D1HfN2w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4o33ge5cngVD9Tr+ao+Q89A/wBmM8PxL6ZtNj9O4TYnTSx172PqssIP8APhp/46GXbHaJ8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KlfJRwWUvw4wLS5xfLg/KraRlXHUfp2cPH6fntU0zqWVHLCPlg+EFOa17cYZaDOD58L+P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unfJkz3YX8OQWJ702MD/AJOeD7VjLhuKn/j4jvVDO6wqlfU1MTdLLXyNrC18WpHEyRvY9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lVIsOwlsKmw9sjZ/06F/8feh+nUz9OxIfp6nTcBpwmYPTNTcOpgm0sTF4Ua8ONWa1XV+g5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d0GItKbvm9zWJ1VC1HEqcKPE4JHh4Da2u8AHFpCqWsqaiWYf8Wre5sZLisD91b8zUVhtTr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Dz/y6t1mzv1vhj8aVtFG2Kehne4YZIqKn+njaqx1hVO1T0jddQACx2HByGFQBQQtiFQweB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cqBjmw1QtKVFA+QSROZlQv1RVT8tRTlSm083u7AgxK48FvunBcvp5HOoYDGpIg9YbCIow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93MQy7/hFFRJ3FS3TJlZO3Y8eWjd5c3qUeWtHlw12ql9DFUFE6xjcu5R4TV/U8+hZW6T6R5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UamPloX+UobKeRcukGmWf3npH+AMx0WVujCPusK+O/QDsY2oRMBCf8eNC0mbffhbvPqQK1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fcM8F+en+FDjHD/EM4vmwn2dA5xQbT7ToJnyYc0tjVl2rW6qPF/fkV+n4tdQPa5oe3EcE8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GBSqL9OvKgwGnYoaeOFtujTvLCyVopGAeDEtAaAMgcgt0VfO3QeBlfLZF7QhI1FBNe27i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LYrTtidHqBbYsJYaarEsFZKZZlhtL4EMjdUGI5YHzWfcDKJ/hyTHWnc0H3Ve86O+FD/k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Fwc7EJisLnfM5qxA+Z/vw77pPqGtL8QivT1DZhL8FX7VS+EIfGjCjqmOfWblwssJ+Kr3ee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eWJuuRlDGqqDSmQy6jFIUKGQoUNgMOCNKEymjatICshlCLNHS8qbinOumbkM7+mec3ZFRe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f7VTGzwdhk9PVVxhXwehi2URUblGbtTzkzhyP4h6Dk5FHKNSeylNi3iZ9hI7UYTd8vzVH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YeqMhmPRwo2qsKPl6hy7ZH2Y63fTkAmi0mE8nLlW/jx33jIrBPuKf4U1YwPKM4/mwj2dN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w6hXWFU/jywN0x52u3GKF6cCw3UEMk7sHofposiStS1K6v1BavQHOlaStOW1jNE1fVQps7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LijQ041Gv3ppdFLrbXPLaatrJWL6+pWFzyTTXV/KAArNC/pm7iaPxI8Tg0PTJHR5YRS+JK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fPbAua77kZseQHe6gH/JrzcFYadNTW/I6CR0r2aVguz2lYiFKNMkL/DliqmvZiUjBEsPj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exanIrDfuKvnS8nDmPZFUU0jpBhrlDAY43UjHllLExbKzb2CIytlbI5BD3MHS5XUu4wmTX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T/cM5tk07OTPcOKsfxA5XVXJoY6d6p3Fz2cZOUiqOMJ+LrKxTJjtLmKH4wigmDZyKA/EO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bspfbFyJPLM/UX0umiplN803ydQ9e6ugtvUGQsrdEUckrnUNWA6KZqBzw/aqwrlbq++Vlb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DYm+YPmwk+buj5U54bFjnuzwX7iC4hHmXCxxthnTt1VGFs0x52VkFiGFsqQ79OvBh/Tvm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2WgptgpGsep8MppSzCKZqjpIYRbMrfK++VlsiFxlbJ0jGozQr6iFGpjQqIyrhXuqyZ8Sqc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07FJSjiMpX11QnVdSRghJa4DTWG8Yywmrsa86qKv5WC/cdvGOYdZanIXOV0FiUGttRGYpE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jiUw/hxLLAVXi9SofkmZpKcqA/wDJrmp2xDtL2V8bmVVW12WDe8KePxI6yI3Qc5uWH0pme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TSvQw6cpmFOKGExhQUUULnRtJDQMrFdz06em2Zyi+RvS5FSFYUzRTc5DMekFJy3OoURuu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wezeao65S1Q/MzhFFSKp4wl3WEVivvyp5LOi9h4KaENk5BD1z0HqKcjm7cMWvy0NN4hxM2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P7+ofj7oEq61LUFqC1hAjIBboBCyDVgMbfAbBGGubHox9rPHyotqvC/k6CNmG6kkbGKnFY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xSubVuz74P7imhWWkFuPxZBFYBGTJGLMTFidL4ra6mfTTLk4NQP1xM0RjPshuDuL59ugZF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VrmxyA22TnsC8aO4kaXEm5TXKt2pquumiRxKpRrqkp1RO5G5Qe8KjxKWF1NOJW4gViH3eQ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KSoKweF8URb/FWD+PIHSW1PjUdZvlgn3BaSmNN8hnwggN6p1xicoknywqp8SJSfHii7YC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vuKiHSXDSSFQ/dysEjKymc0uyjY6Rz6aQHCYJI3N4U9O2YTYYSRhM5UGEsaWsDBkAjlc5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V2ygHmb0lORVO3w6ZvrhVHtZu1dpU06XjhvLU7icaZiidMUZ1BQj/kN4RRUiqeMPdpqzz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N2uA8Jids38spyOfYKjgMzwNLcU+ypVL8s/u6h+ZZWVlay3V3LW4LxHoTPWAn/isY2SJ8c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7Kl+6w35b5AI7K6YFjFS6JOc57+/QPdhDV3TDdPeYn4xAZFOwxPvZMjMzsIofCjQGRNhUU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S3iwuCEsibHkOrhvC7DIDKydLE1eLEUCic55hEpcXiYTjUa/edb6SQviJ8lbUPYz9wqkai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Wyb7q8/8AFxHNtNO8Op5m5FYJKViCxD7lUIHiRupw0SU9/HhaGkEE/wAdZ8WdPJ4b6rhYJ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Y9erbFarw23QaSFSzGCanlEjX7x4nlgKrflJ3p/uJYvEZVR3J2VD901Oa16mw+nkLcLgCj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Rdair5Wy3W9kc+Og8Wy5RWyvddt0RbM5WRVOhmcipOIm6pzkE71BuhzILtgchlKne6I3aE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qXfwU/tUPztzKkU/FPtWehi/uzw77d2TE/IfjnMopwyK7U8LppIo2xMWJfZUqk+af39Q/A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4Gv0UWKYxLDNWVc1W7Kk+6wv5L9HZqx9jiODlZE2V1h2HTTSUUOhueopzmaazDKeqb+x07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JrbZgK1xkAnArtptnbaxWlO2Wy1gEHcC5dI2MVuKshU2LveXV07kK2oCZiUwNHisb1HIHB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Vn3CpvnovhA8mIHyZYEm+7v8A2rx/xK/KP5MPY0xVTBqrNqhYN8mKmza751HI6I/WVCdUz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+wHyVnwqmAdLVQGGROcSFgn3PobEVUwaKyYzzKGj00c8fhvWEVNng3jxNpJFPM5YPTyRCq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7zT4W6OSyfSRSuGHU7T4ETD0dyuVbM5Wz78sztvnfPtzlxlbZBHZc9NP0OzlWHsvWu3eh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Zy5Hj2zNyfxJ7oCmoLtiI2U5/jgyh+ZuRRUinG17T/wBevFfdnhp/hcmoI9B/D7dL8iiuT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FD/xKTl/zT+/qH+LgYPhS7Yfif3ueGsL6zD2WdmEcpYmTNrf07HK4/puRD9OG8f6bYo/0/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RpsDBkLnIhBEXRATIGMNgEZWBGojX1ESEjHILutgnSRhGphB+qYU2qaZLqV+iCoxXQ1+ME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VyVD2nyjdVMoYsQxJznZ3zwuuLHQODm4mf5Kv7hQ7TUHxD24h7csB5Z78q/7TEMmbPjxCO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kucVgtOWDF9m1pvPkKeYoUVSVSYfPHLH7HD+Ot+FU/wA9XSaY5GFj8sF+63V7jo0jJxtHj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D6CUz6PJVYcZi3BWqLCYI3NaABFGtDVsMjmOUeUcrI5HI26eMrXTUcncLujyLWyKJz7du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Nszk5YhKWj9OanVyAR6ShkUMyhyiqgWdGbtCcqgWezlnGVaLsepfbF71F8rc3Jyn4k2kZ8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zwwfxlM/LPQ/MruPbfLFPs6Tl/wA0/v6h/hjLBoSyme3VR4zC6OourqGGaofheHfSMiZoZ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OdlwB02RcGiSqsjUSlGRCQJzgjPAhV0sTv3iNUNQ6VyxJ2maTEKgF1bUlOllKwg3d3mYDD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5GeyVwhixWqOjKhojUGDCYQMQwyMJ7HROV7HBpfEixXZ9X86i+SgP8H/5V/xZYAmcnlV32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mguNBhx1Qx6BiovHV/OsNF5WGkDRPTsX1IQqw54d5K741D8wjEtPiFKQcsF+5HXeyI1oR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Oi11boby3myKKsvaMj7e3bPsEecu/bnJ2xyO52CG4KtkblbK11wrEoMRG2tjU6eEJ1dCEK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UU5Eqsdql/TMVo+gDqJQ6DyOCqgbUrkE5VQQUDrgLdVAux3JTdpFF8jcynqYqfmLeHrxX5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y7j1z6RRVk9HJ3Kb8eWKfZ0ad8s3u6h/iwU27NhU0cU6OA0ZLMIp2oU20cLYznbparI7J0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Tr6qIkPaQuMvcsRmfE+bFH3/cpUa+co1tQnSyOXKsL2XfCOVje0kny5YPyN1Ufb4gPJlh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zrq3651G3W/DI9MLVXx66bEecv085Y3YKq+dRfLh/249ld8SKwFArlBV32dd7U33U2GtlD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MjTWNanc4ntDX7VKhmdATW1CNRO5G7lgvLR5a9toeFDvNB8dbB4onwyQyNwiUqgw36eXr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WRFzbPnK2Y3I93fu/dW2ttlbZud8u2Z54ydtk47u3zIyAWk30rZq8WGxroGo4iEcRkT6ud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ZWUDP5oeMnIpymNg83dgDbYcj6DkOTxm5MRUo2j8soyqB5VA5DKRTCz5Nkfeo/ezIop6n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V+TOMaIkEUefRb7nsa5EFvSfS/t2OQR5KhP8ADlin2dInfNP7+of4tlZd7LlWIzvbqsp6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Pij3OkrZ3r6iZCpmCZWSNdBi+1NWxzBrk3nFB5p/mTjkM9RUDDLLhkRamrGRcTi0uWFus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Q2RuKx6I8sNP89P7K+T+a+6oxeWi+3Gym2p8Q9iKwBqxtVXzKL5cPcPC4jxABtMisAb5U1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+0RUfvw77dDhd8UPkxL7pBjym0lS5Nw+pKbhM5WHULqZNCmoWypmGwNTaaNqFs79N1ZWy3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II2ytkeNrZN4jX9kcrI+/tl/XnNu6PARVlqysrK1kQXHRu97QDVQBOxGnCmxDUnVszgZp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srZW6KIXqIucnZOVa/YrBdsM7DIdRTQnIdDeezwptnQO1NKk3DtnMNjGbhOVYN+QflTRuz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nUPxdeLe/Knbqmch6o5sLFgs6IJzHDM+kN3HhyHAR5cqU3gyxX7Sl5d8s3u6h/jgAqpqP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xPxcKLEvFNHN4sa1K+VrKsrQ1VVcXocq6v0U0xY+gqfFa0qtjL1LhUbpGYJHpiwSNTUMM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OyY0vOGUdg1oY1qxj46r5coqmSJv11QnVEzlcnOg+ak+PFRapypXaZ8Pk/jbua5+2IuGpc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j1xVrdEyvY0lYwtFdTsbX1rqtyY0vfh0HgwDI7Kp3pMRFm2UIPi0O0WYVVEJm/t0N20k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DGjInKysmqwQ6Bsjl2XfI82VsiuwVsih1cqO6O5CNl3PPcI5jdWXey4Xfg6bkp8sLCa2n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SkKNbUoyyuVrqysrZWVlb0cNH87ciiinGymdrkcsNFsObwh1HM8jIo5NTlUhUjsnKpFnK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i44L/AJ00KPIpyk4lKqFH8XXivvyw9t5Xbkesw3ZrLHGS61At0ByMKc0hHrOTMjzZFOCdx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n2lMj8s3PUP8AFaCCidLcXn2RyjdofQTWde6ByG5xKo0CsqDK7jKnp3zmDAy8f/Hm6a2hf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YtLPM3dcrhTTaBiNXZHJrS91BQ2TGaGtCGxxn4ar5fQoPmpPixWG7pm6JMsOrgm1Hlrq2K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HwGWanj0McBIzFaRxZ0BBrpHYThulcILZd5AHMNGCW0jGoQtCawNF+ooi6F0OnuVsEcrLs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fdy3ysEETtzlyOcxxwHcojIHLjK2260FBmlSSwtX11I0uxSAJ+KvT62pkRLnLSrdFvwcMH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VUvswpyomFlEPUCOTsgiphtGdMjUVVNu1QuTOCpvbMLOeP5AghsW5OT+JeZ+Y/j68V+TL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aCxEzQHZNkIXjAp7gU9WCt0O2zGyKORTuHrDvt8sVP/Epfc75Zfd/lnhu4rJNLK+TxKjMr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4kEToZisxzA1vw2AIbAFYtENMjdMmVE7z0hJpwbgKeYRtxGt0B7y8rdxwyhsS3wUOAFZYt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NTuqDHgzymYE21dSxwtyo/npfhlb40OKUh6LuzpqZ9Q6gomwMye1sgrcGZMjg0rD+0lRYS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KKKLoKCJ8uRz7uQzO6OxHI8xtZbojLYInLZcLnIBbZlEDPa53Xd3K7crtzlZHLhBHYkqPf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TdEIgNEtXTtJxGnCdiwT8TqHJ1VUvR1OWhWVs7KysrK34eHDbIlOOxVS67lQQfU1a7XV1f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OQXaRSCzqd12KQXa7YtO8J2Kk3VQ3a+7RsE7hnBT1IpVN7h7evFfkyphanA9dnukiNuhy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NaSpMh0u4fw/jDviyxf7Wj5d8svPVZWVv8AZ22bsMTnsnG7jzEwvPGUbtElDMA4e1qrHfw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ypN5sMH8SCxQf8Wt+TKi+XD/tmqeURNravQpHGR2WGUdlSNaxlU8ExO1NQKxX4K4Wmywc2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+BlQ/NTfCDYzRNlFXhPiGSgqGO+lnQpZym0EpVHg+pRU0cI6Lq6urrUr9Fsj8WZz5R47Z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dFsgrrcnuLdB6DsABb+oVsjsOzd1ZcEDKytcsuE4BodV0sYficAT8Vcn4jVOTp5nrStI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t+TQttHk5PUxs12+X6bH/ACfUGRzOTeHqoaqZ1nNTlUts7vA5P4e5SC6lGmRvACI8seT0/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MV+VAXLBZn4DX6hMLPzKGR2DUHIFTHZlybb58ojZ6esOdkFi329Jy75pPWsrdd1f8XlTu0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isJa1ir2Bkq7YfKqKTxIwd8R+Cu+5ypjabCz/ABniPdYmf4q03nyw1t30rNMUsgjbXVeg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8LV9RHEP3KNqOKRI4uqKrdLJwsS3gr/nywrlnsHGJ+wIRvKoaSZs1KLRDOzSvAjI+niTY4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Fuop/sCGVsjwFqv0FNy72Xd/lK7duQUUDlwt+i/labC1ug5Hnta62uRv/AGe6NiNZTtEmJ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RxGqKfNM9aVpVlbosrK3+BCLRolORKqXeY8Ffp+n8OnQKPojM5nJiepRsPK+M7FVDbtULt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rZ52oLtHlKnFPTN6rr74p86Z7/wCvrdlTHeeLUzM5FEIZHZP8yGyCt0HcOTh5aV2mfusX+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56Qh69lZWQaVYrdXKutS1K+V/SbucSlsKl/iTIC7sJhDnYvTaTlE4skoJ7ObzWN1U2JMtJ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4CYQ5SSNYq2dSu1yZYTTbM4xCZwlnkdJJ0DowrLEBeDEm/wA7Kedwbh9S5YfQTRJrfKFLR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bTxBaGdRPlZ7nbm3TbrCPQ62gBHIclAZcDotlZbBAXKOZ2POYXfa+5ztsB0b3HOlTSRhO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NnYpIn11U5Onlct1yrK3RZWVlZW/w4xeRvAKeU4p5s0m5KaNUjGhkI9MZnpb7inp/up3e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jS+PnX5U1u1V5mR7tQQ9ym4KmVPvVH0MT+dM939UfXadLgbiobpf0FBcp2ychzldcojIoo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Vi/wUid8r/dZFvQPwh1WC0rQtK0lWct1cq61IOV1fI+UYtN5cqNuqei/45rJWTPqWtbPl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jI1Nxan8mcMzoTHiWkOxVt6ipknKKoaUyvpIPDa1Yt87vcrq6DHuTaSochh9Qo8KncmYI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2te0UkWoRxhbBE5N5J39Fq7rvkEOLhXzsjwNyeTx0c5BWQQ3XCKKOXcXTkNxtfIZc9F1ew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FpRAAdPAxOxClan4qLvxSYp1bUlPdI9ABWVsrZWWlaVpWn/KohqlG6sAnJyqXWCcqGPxK0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7k9DuJQoCgrKsYgbLVdMancVRDIKF2qJNTvkUntk2MvFF9yfQxI/zqPeQ/glQy6VN52dBQ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32A3cjyn8051QrF/t6RO+V/uyKtkPzR0WC0C2heGVocq1+mLEpNUmQNlqJWyPOUT/Dkw+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4mZiNG6J3TxlRULpXUtMIWgILEYPEc3BWlNwWFR4PTtTaGJqFNGhFGFZoV+i3R36Dtnt0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VwgrLtlur5HO+wC7uyHR3ytn2CCcc7WHAPtHmTgrLTYSPjANdRxibFIiTi0tnV1S5PlmkR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tkAtJWhaVZW/z8NYmJ3BKKmdqcisFZqrzz+GeMpQm7EG7WHaZuprhYtUZV1iLrvw73IJ/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7UH3HfqCxL7hUzdU55/Ca9Ojd0OzK4yHU5FOUioDeNYv9vSL/wDR3P5d/VbwMsSmTnOe4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5NoKlydhs4aQQcsOk1MpJPEjBUsUc7arAmPUuD1UZ+iqAfo50KKZ6gwWRwgwwRqOIRtzc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11bMqxVukHo7dYKO64yHCJXAy758HLuuEAgu/foKA22ztsd1p2DbrQbCO7ZHwsBrqRgkx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Prqp6c571oVlZW6LFaCvDK0LSFYIf6bdzTs8OIJ3DjZTOszIr9Px+XqH4L04WMXDSja1W3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znEGkTYftP3Cl5RVWN5OMP8AnPWFiXzrDB/L+JC8ObURZu6mlWBFkcyh7pW2LlhzvOsW+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/ACb+uDs3jLFZrDgE70rPEmoafb6eNNaxVsAfDUYdM+ZuEzlMwW6pcJELqaAxOyurrZaW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+V8jnfI5noarK1l2z7du21lffI9PIybuTsnnLjp7NR57Zdhzn2N7JhGoA3LtwwlOc1hfV0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VILsVqSn11U9OL3oMC0jqDStBXhoRhaArdFlb/VpRef+yPEh3qjmeMHbpovwjxl3IRTxt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u0HS6QKKXetGttM61SQgpcpFU+2QrD95j6GJD+dYYP4/xBsYpdYni0ko9YycMuzlwR51M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crFvhpPcfkf7vy7q61LUtS1K4VxmMxxlVUVRUTNwmcqPBCVTYUITE3Q3dbrtpblcrt26LF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oHX3OffIbKyC4XZX2siuFwt8yr9PGey5yPQD5jz2YCrEnQ5OfExOrqVqOLQhPxZ5T8Rqn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pWnO2ekoRleEV4YWhqsPTP+rAf5mhBOG0in9+TlQfa/hlBdxunBFEbhNU5u2QWdA66qGeG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N2sCxLFXU9W3GXI4qpsTYRLUSOdSVz6eSnroKk9QWJfOqJumn/FGyjlDxKy3pOzIVlH5T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t8NL7j738/wCDZWy3Vyta1pnBF0E1rRkTkUOEeei+yGZz7q6COd+jT1DIBX6O6su1kOTy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c2sOzV/XKyOx6HHdEEIKystKIsnz07E6vpgnYsxPxWoKfW1bk9z5FpVlZWVlZWVloK8Mrw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Yf9GpvlTU/h43qRvk1viPhbpZ6h9IFcoixPu7g7P5q22kB0OkAlje0scRtTG9PH7K12qtj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rhpcFDtLy3qxL7mNpe9o0t/G7h909nouyG+VsqjnvHvHi+0dLyfe7/Jtlv0FWurK+R6ird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ALjpuuT03VkxHk5jMIrnLsuwy7DbP+tyg1GwLt1drQDqOhOLGp1dSMT8VpwXYs5PxKpK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jpVkAhlbKy0leEV4S8IIMAQ/6ZSD/AJA5Cdw4bSt1MOVL9yBt+EMjmwo7h2xdyrXVULpwU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kTjtQG9I32ihmqawYRUtU9FUsaG/8jFhaphtI5ug1HbpCxH7jDmEzfjnJrrJw1LjrOXAK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G3VL8WL/HSI+93+ZZEdQK5KKshmF3zKabE7oXGZCK/rkLI8lbK6PLuLLjLjpCagQCeeU4j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LlaStFk+eBqdiFIxSYxGjikpTsQqipJppFpVlZWVsrZWQaV4a8ILw2rSP+p0fzhN4dk8WV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5Y3eTV+E1FOXYoIFOCl5um7KceVwutNnNfYS+7DftEbA3U7rKrjbLBMXtkikDXUdpKo9eI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D8Q52Vs73RbbqOR3TFbIjU9gIVI7y4t8dIv7P4/y77ZBDfO3R3O2VltbqGYCuuUULZHgK2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Qvey2V8rLv20ojayIKDbq2lOqqdiOI0wTsVCdidSU+pqno3JDQFZWVlZWVlZWWgrwyhEv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NF8/cI8J6e24dsYNpIx5LBWW6v029FyZk5WTsmFdpG3HCY5TDyDYysVQ/Q1YX9s42DRlNu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1LRMqH01LFTehX7VUbmyx2RarZ7q6v+KHWXlciC3oOQ5ycdmNtlC61Ti3FKv7v/zN0Mxtl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Ktl37Xzvk5NKtnbLuOO79z/VXz7dh5i42cr5FBaCquugpg/FK17/3R3huxR5Damoa51TU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WVlbo0laHLw14YQYFYf8AX6P7hvuCPBRyq22fFvNGPLbo0+kc38RrsUOCEVE7zIqUIHzjz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CoN36LDC/g5KKcpTYO/kGHeWo79eI/cC4EdXK1Mq4nIWcrKysrKy0qy8wVyvEWoK46OPUD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OXe6LlytBK0C0zdMmIv1xUvH9n/5g4RsEOi+2Q2AXOR5KHT2y7IZ3V8t1ZXXa64QKAVrIE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Uk8QTqylajikYUmKSOTq2pcnSSvWnKysrdFlpQYV4ZXhoMH/ZqT5o+Wo8Hhd6yymnFNVUd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RCsVv6hTeex6Bs8FNUg3e2zojZVftY+0PvfOVhp/gHCKcVUt8kB8zf4613PUFiH3Qz0pk0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biDEKqnctTHLTlZWyKstK0qxW991ut+q+6vkCtScb5HKy3VkVfeZt1VizaXj+z/8AMOxba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WlHZXvk5cBBd8u/Kvmeb7b2C4R3HbhW22TSbuurLSUGohOnp2J2IU7U/E2J2JTFOrKlyL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VlZWVsw1Bi8NCNaQrf8Aa6P5me5HiV9mxSagVUDS7EeaB7o202L2UU0cw6bZX6L9PcZFX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rVs47vddEG858r3WYNlIsNZpiRTk7k7s9slQfMesc4h9w0eXqIWlBz2oVNQEK+YL9xCbiE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0laVZWVkR0W6LKysVbIjIrdAKysE0IhcLkV/lFKu7/wDNKAyFgjclNTsuzem6urelZaVo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1OxGBOxPZ9fUuL5p3rRdaVZWVlbKytlYoMK0LwwtAVv8AuNF87dinlEeIoyymlAVWFiG7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iVZEmY44JmN07lBWU856LKyst+oZ6UcgFZFFq03UjbKRg1O2Uo/khFosnp3uU3zON4o3a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uWey3olHKy0rQFuE2WYL6yoCFfOv3GRfua/cY1+4wIYlSlCupivrKdfWU6+spl9ZSr6ymX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dGsp0auBfVQr6mG/1cARrYEa9i/cHL6ucoyzEs3ZivNLynf6HK7akOXc5XyOyvmLXVl372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hYjXwBHE2J2JPKdW1Dk6WV6srKysrK3TZaCV4a0LSFYf93p/ldcG+0x2mxV8T49X1dLJ4s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6F/lB6LJzLqGsq4FDjblFitHImPa9vXbPtbIjIHdd3BEG0gXhqaIJ00T6vtfJydydhUC0z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14j88Ht/Fsoog+R8TQ8NsmtC0hFuxatK8NBoWgLStKsiFYINVl3dsqbZmLbGkRR4/Pv09u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qV75DLud0Ggq51eZNYnnSnzwBOrqcJ2JqTEZCjVTFGSVeI9G5VlZWVlZWVsrFaCvDWgLQP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lreK1+hmsOmbGVTyeBUTBVe6p32ezgLUrq6vmUGWLaysiTccrIzD+o2lR4/QuTcXw9ybUw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WVkQrIi6kaQtJ16PL5WqWop2qTFcPYp8eomqp/UE8ilmnqDhTL4gqmTw003HZ480hVRunq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if3FMjkR+AQjmNsrbjM5dh6JUz94fhxfmkXY8f5d8xudk/hi0b2WlBqLSnSRMJraZplxIr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KdPM5EXWlWztlbo0laCgwrQtIW3/AIJSm8LPbiTbsZ76femc3xIKB3ijEacNbA283h2W7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DwExou6NitpQlnTJqpp+trl9bXr62vUlVXWMtUUXzkfyFeG4rwAvBYFKwBrW3WkBcDAxer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mnQXKRqc7zvbdS80gtTZDoCxP7mA2kI3yPrlD1O/QMginFPG1P8Ab4qfNS5O/wA2ysrW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VU7UcRgRxMp2IzlPqp3q5QCtnZWVunSVoK8NCMLSP/C6F2zFXez/9KIhUpvCPI+eYSxs+V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HpsrZ1G4jKKbbLTctFgzokHkVkMgEAn+3hHglYGN3O8tM0yVsnDuJJLMi88gcNMu74doeoL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8n8A5DqHV363J6dxQnVS4r8lNk7/ADDWwBOxNidiUqdW1BT5ZXqyAzsrZWVs7LSVoK8Na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a7SYXam4hvEBs2IxyUXwp3tb7o+LLT6MvtHuG6tZWTQhshmV/TINurZak4k5HhxWB/by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+2udZtJ8c7tLWC8nAzGYWJH+Zvvf7j0n0z6Zzd6L07jDN4sU+SmXbt/l2VlZWVlbPbKy0l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BWA/8Yonb1I1Nk8ro5Lmi+FH2M90Au1t2qyst8t1qK1rUnOun8f2AUxsotRaOr+tsr5nYc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YZB4VLPxCzw45OXmzK1120PxVR89DH0gZniv+ZnyP93T3PonIIdQ6DkeOkjMpywr2Yn8t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v+TbOyDCvDQYg0LSB/wCPQOtI8XZVwlr2bKjGmlTvY3Y0/HbM8DKy05P9rR5lPxRn+O49G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Cu8eNxNigCLgGxTeLPVPsypdqQIhp/NNJGzQzoj3RGWkOWI7TQ/K7npPJ9I5NyPQOojbMZ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jEvmhNgjx/l6FoWkLb/yQKndrhqzdf/i0aY0E1v8AINgOi+d04rZP47qVUhu7Sc7laitZW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+gKY5/2hc0xVfmbC0MbXSJp/l8OSpLGaGdIQkK1tKFliP3MPzO56Tz6RyHqP2HX3KcsP2bi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3HoWVv/SoJ3RCrdZrN07nKNovayuCh0WzICsn8f2TlQ/NstlZaVpVk0J3ut0WQuqgK2TlD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K2NrdFRJFBAxEZXCv0Pc1ikrGWdNJIqO7ZsQ3mh+Z3u6Sj6JTldAoem/jqORTlTP0w1Tt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ACA/9Mmj8VkNLokzg4yIatIRBR1BayvFXiheKF4gTpL5FFUX3NkWLSrkIPV8j7ukuCJun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a7SiHzyBrbeE0JutqJJzOwfVxMT62RyddxATOaf7iu+em3lf7+q23oHlysgfMOPRCf6Tg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jOytldX/8kP8AmRcKyIVunSEWNRYtBQG7uVSfPuE16uDkQFpCtu73WysUb5OyOT+MLfekv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YX1rynl71ZWVso1T/ADV3zUyegb9JWroHSeDk4+aM3j9J3HWUVLkVH7ex6GtutC7Hbov/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o2VxltlqC1q90VR7TalstAWlwWohB6BBTh5rIAIhHJ3OTuSsGOytk+qiYn17invklVkOjv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Ye8vVd8kQtGSQ/ZycSxNIcmIohFjrZ3V1fM5cKb303wek9duo5So5MOwzDVoXGZR/9Sj4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fLQVoWlOFk9UfyloWkha7IEHKyICcOkp2bkVhDv55qiKNSVzypJHyG2VugrWtZTt14TnL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mYPIW3RBWpyi8NyhdqCJTZWqVwV79ZRTuJeaQ/wdI6XBD0X8O5V7Fq0OTW26j/6m32q6u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srBWAWy1BFwTpEXXUipD/ACB9kCCrIxhWc1a1yncdBTsux5UXyWVuovARkRddNuhEU1gC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O3g7IuQsVP4cUVN7SitPQOp1lKbAse807HRx9I6di0cdV0UVJ7lFEXosDcieg/h2/9CiKK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1aFpTyAtytJWhaRlKqNvnRYg8tQcDkVpC3tdXGbk5HI5M+ToJARkRcrlCNxQiaOhipvnr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cqt2ueLZyK3yPoFHd99n+3pHTdDI9V7J90edKB0oSvA8UIujcixaXharK6v8A+qRclHZas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ur5y8U4/juhkWBecLWtQK/rZWVs3Io5t+QhbIvCc8lakGOcmwoAN6mKD5q/56Y3Y45XTz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R2V0Sj6D+IPNMiekdIRahkE6wWpXcrPXholrFK5xI6wSFrK8qs1aStJy3V//AE66h3PZ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K6KsF5VcIuU3FOP8Ag5A9BaFwu18yrJx3z4cZCroAlNhJQYxvosVP8tf87HaHHzJwQ5l+8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grsOuQqmAA1LUh6R4zBAUkjSjK63ncNCsAnqyKOR9C6vnZFWC3XCvlbIf+GH/AFSUXJup6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Rq+R5dyEbI5kpx6J/ZC3/APzG7hWytkcz0Smzeh/IieUI2hDZX9JnNP8ANX/OnDSh52nZ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T5CgnIG4HVdSFNcESm3KI0noCt0HI5BwBlboLbWqJjG3+SVPY5hLDa5H4gCs5GyAaUA8I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birEf+dXRcmiR6ZTJsLGoZSIbo7LlWRCKvnJYDIrhSm5hb/xraXh2VkWq2RRRy3ylO9lZ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9UKn+Sv8AuG7vfwPK6oJeI2WMnwQj+NzURZSKLjqcdnJkNgAmNUvHQFfoOchs19w35Y2uL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Ru+KB+xVvxdRV1Zt7b6XpzQiyJaZgi6VamWGhy8NyLXBX/wDMSVqQD3IU102Njep48o2RR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ibI753ATnL/8AV1TCxpcC/khyvfOysn5DKV1ha6A2KG6aFIfN0D0QbGh3kxH7mmF53J2QC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lIoue/SSoxeYrhPmAQeXdAQ6XZvV/Kw6SWNnGhwXggO8N7g2KUO/LD3BGW4/hWlq0yItC0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FWpq/jWhaSP8Aym6utSDJHptMmwtareg/40StRWorU5a3LW9Fz1dyu5WKAT0eW7y2TeWg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fI5WVkVJuuE45N4Js1y7erhm8+J/c0/zv5RCCrNoIEU5SJp8wPXTfI+YBOeXIIc5tQzsuE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tldd45lURkBs6Ml0DuR+Pb0A9wXibfxFBoVpLEItiQBX8q176m5W/8iJWtNikem0wTY2jq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jIlOKByv0E7Pyg+TIPsmSq9wrbq6LlrRerkqxJfshu6ytZrinoe302tJTY1QNAdi33FN8x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ke2RT0fe3qkKj9ufCv5cghnfJzN7EIlD3ThHIqmcpKYiQtTW2J/IsrKyt6NytV1ZpWkLzo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nZD/xy6vdCGRyFM0IMa3K3pXV1rTuOo8nO6KcnKn5QQAI0JrS0kq2VlZBDdNankAHzm1kx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+z0QhnR+3FfnpvmdmFiG4b7ezk/iTZwKB6LpyA2yvumHbMZjLURk7lnueERu/yobpuye8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qIRevIVstJWl3/jF1dXLk2B5TadgTWhvoDlXV1darK+WlzkyGyqG2auy7nJ3JV0Su2TlDZ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KifsdlqPQVZWye6ydurWTG3JNlMd+xUXxdV+q6ph5MV+YGxJujkFWC8bPj/qUVOECh0FDd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wh0HJ+ygdcuKcE4XA8p1goFEJnvl/zbf+LXRKF3IQPKbTtCAA6bI2V0L5ALSFoWlaVugy6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p9mRXe2T0UObZOy7lyumxOcom2Yx3QVqIWoK4V07c2yJsEd3kbOVP8XRrRN+se6HjFvkVJ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qkfxR/E32ORUwuE0q+V0U1X6b2KGY6Dx2fwPaCuyLbp7bEIHZnufyf8y3/iV1dF1k3U9N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29AbrSg1C65VrdBatICvnZSVcLF4rpT3R5zd7VexPDijvkxpe8QBWY1EkqLYkWTVa3Rsi0K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+1iHudzTfGi5F6JJyCB6BlHzHssW+VYW6ImohljcgFP8ADFxH8T05O4eLOQKCuj0lwatRc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qHS5NyHFsni6IsQVF7nf+e3RcgHuQpymQsb6V0LpgudOd1yg1aN8rLs+phYpK8p8j5UxiG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d1uUVfZyKJVN8hzj9w4QKPQeqRM4dsSN6c7Hr3V1fIKPmPjFveUw2f8AUyCExt0N4l+KH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2U436GDoeXOWghRuF0zdmQQQXZHhyk5Bs1u6AyKKKPECP/AJefTui5APcm05TYmtzt12ut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ytBQiKDFbOykmjjUleSnPklWnawCurq+XKPRfLlW2eUcqYbnnJguUUVz0HqO5aFIjxEfP6e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xdYjE+R8lHO0+FLqYD4fBby/2Qe6L2PRylFx0WtnpzsMoTYnlBDoKKcv6R8ZuCdy/iMfx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l1qQa9ybTpsbW+hZWVvQLLkNA6LJ8jIlJX2UlRLLlZAblWQ3WlR7Zkgoq29lurFziWMDpC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aNC7IFQ+7lMcvaVfodmU7YIDS08vK739MKNu0VwmIgXkhjcp4vDTuY0d2we+Hh3DkU5OGT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628oIIZDk5yrtHkOEU8J6Z8bvVt6Fv/H7rUgx7k2nQY1v4WkoMQ2zsnlrGyVgCkqJnrTct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gjYIXKL2tTqiygmErRkQjdG5W6PJCOTY7nZvRZAkFjrooHZWW4Vxkeh5TApHZFDJh9Jg3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OsFUN1xDdzRpeFD80fLk7Jyfkz3MbZqPoNOxyGTUcncP5A8tk1DNw2I3Hxv9Yf8AkF8yV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OE1jR6d8hxcdACaxAdDnNan1TQn1Erk5OFgrLZbZ2Kc5oTpgi9xy5Ucbg5jw7IpyOT+SUy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3LtlyjyNlfUhzmR03R3Nk7l2RNlqsrhAq/WFGox5WDYHMAJ3zrgv/AI6qJOT05OTlZRN/k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QRRRKd7uxyGV8njfs/wD8svldXuhC8oQNQaB0W6dW6GV1shlpCDEGKwGdk6wT6uNqfUyPR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ibrhC97LSb7Mc+qZd8z3o5Nic5CABeVqKCo2+I00gKfSPCdTSLwCvpghG1qKmKb7UOelrt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uCMj0uTV2PLir9N0HBA9IUSjN0woLsnv0hhu5BVjNQp3XRUiKcUcqfn0wUN8m8NzdZd0Qv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lO/8AKrq6uXIQvKbAAg0DrsrI3W60lWKDVpWlWWy3KEaDQuysjZofVxtDqiaQnOyIWwc4E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y8drU+dzk7fJrHOTadWa3LucjxQDyBEXT2J3JTtk4p6Z7OrtewoZNcE0LSnQFHY5HN26bp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c+kCr5DmNRprlC/fSV2rNo4+MuVGNEyeinlX2uoPZ6kfJQTPceSpE33d3cIrsETsMj/5OS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xQgaENh12VszZBXVyVpVwMhHdBoGYVlJPHGnVb3IkuOnayDF35XB7XAQN1JIwB86LicgLo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sCChlbPhUHsGUhR5KeipVF8eQ5yJzwx2RBadnCSJil2Qddz3FqdK5OJTrn1903UDG5Ma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yfICqg3ZwroFFSfInJydscqf1Qh7Qhy/lP9seRF1p2G6CKG7j+Nf8M/8AfLolF6DXuQhJ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ZcDbK2ekIuTYSU2No6AE+WNidVove4WVlZdlbfsgn2AdM1odK92Yhc5NgAy5yKGXc5kbYf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IoohTqDjMuVycwqLaRh2KIUoKe260WU3BR9cBAIIAJrUx72ptS5RSwSAxBVJ/jV7ZX2RT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oPb6jeW7hBFFSqNvlydw3lOKbx0WVvRP/AIpdEouQY9y8AlCJo9LdWJ9CxKEZsI0Ns7Jz2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SPVkOAQ1qvZE3XGTd3PT6hrU+d5RV0GFyZAg1rcuF3R2R36e3Yqg+PJyejzZOCqEz3ehR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cLh7VpUjU5Fd/Tsg1aUGINQzur7tOlPme6L+r1qsWOFzkeXKQIrvH8fqxus7vnKhsw5Se1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BddvQsrLSrdR/8PLlqutLnJsCDGjO3XZW6S6y5OQYg0DoF05waH1bWqSeR6GV1fc3Ry0q9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TqkouJV1pJTKclCNrVe2RNlclHm18ucrouW6CvnQewZOKfkApOJk33W6B0UHyLtZHh4ylU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oNTWoNVlbpK1IJ3t4XuHBJuE5FSu2Xdu7PWbuBnKn7NCspSiboqL3Hqt6Jyv126bf+AXV0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QgAOi3TZW6t8tN1oumxrS1WFzlynWYn1TGqSqlcr5WQajzbd2QR4c9rU6dOe52bIXFMgY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N8rIhWCugu2dsrL+p4oPY1ObdFtk/kKynUqZ7ut8tlhJ1vzsnBO5lUnJ9EBAIJrUAgMr5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gidsucyFI4BOOo3XeDj1ovaid0/m5siSi1OOQ29Q+sOmysrK3/eLq6LlqJQjcUImqwHpW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c58J9TG1SVjyjqeQ1Fq0hCwAzKBRs0OqWp88j1tk2NzkIE1rWrldtukmy1ErStICvtuUQu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8Yedhk4qRNXadSKPnoutW7nolYKhn2cpNjIpeT12QGQCAQHqD2nnlEdEz9Kdv0U/s9aLgJ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lFcm2loNw32f4J/7pdXRctV14bimxAdFvwQCUGK2dlwHVLAnVLyN3rRZAC1tlsuwQTRuVJ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uR3KsSm07k2FjVtney3OR2RW6PORcu4zd0XXZUBs8ZPT+Wc9p+JOY+LJz2tRmJIIsZFfIr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MnKZSKVHpsrIBWTWoNVvSPGQ4dkCi0K2UwzKsoHlj/WZ7O2R4V0UVp803EY2j9noFH1RlZ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6L15ivDcUIggLepbpOYBK0oNt0BSSsYX1Wz3PerJmzdQauSDuHXIFytJUYRljYZKpzkST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2ABbNyuiUFcEnNoCJsu/Yq5XC2cb2RN8ncLvdbWbuFC+043yepEF2nT0ZdAfM56srdWE8M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aRTKVHoAysgEAh6ByvtfK6Kb8ffO6cpeCN7ZAAJ9rdvUCHDSuz+UQgjkSjxGQI4XejdX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brUi5eYrw3FNYG+vbqDSVoW3S6VjU6sTpZHoBFXC5RBOelcIe6VzWOfUpz3OyF02MuTKZ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rq+dlwALLvlsEVuu1tyLEq2Qatmrt0tNnx+3KRDKo3UnLvM/0MI+RvGRT09SqTnMBAIBWQ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0QHyO2d0FSbpwRRKbunjb+vqjhDg5PcAnSBa1qyPDVT/IfxLdA/7qSi5AFyEaDG+pb0bFa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3tYn1YCdK96KbwmhWuALl91a6b7rFdnTtC8eQo3OWlNgJTIowtS3VkUAVpQGR45VtsrbnZ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urZnI89dObxoqXK3lm5m9LCfn6HJ5UxUiAugEAg1Bq0/hxeyXcdG6JCkeL9w0qyk4b7PSG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uClvqOQzHup/kOV/wB0WWnov0b+pfO3/AF0uQDihEmsA/B4XjtXOQ3WgoNt0khqkqmNUk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WkoMTrE8ZlX2sU+VrVJVOc27nIWybEShCAG2C5HQOTyFurXVguF2R4XbvlfJxur2V045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q4c2hdeNFSJvPafifn0CsI+XofxLxMnJg2sgPUKPUc4eBybgkrUU5z0TIVoJXhLSFZWUnL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kE03BCnagwotshkV/enNpDtkUfWsrK35Fsuw/3b/mEovQDivDJTW2/FDVoQYB0mzU6pY1P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iyFlwecihyUArXUj2MBqk57nKysmsJTYE2NoRQXbs5WsneU3uuUbpvDeFyu43y2XZXV1dW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Ccb9Ns55/DTnOcoRLpwSQ6kTtKmZVPtm9LB/lzKKkKmTt01u2n0zndX6rIBR7Du8ax29CT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DoIz1WTXtKkZqFrIhOYjcG6dsY/c7I/5QVkGrStP/Urq+RcgHOQjWkD0zdaHleCV4C8I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UGLjoKdLGxSVLnDcrStIarpu6KN1dakSnt8ri1gfVIzPcrZWTYXJkDQguMihmF3HuNg7n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Q3V8guUdiiijunPFi7bpttlPUCzWucYoQE82bhZ01QO3aYIcqq9kx39HBvlzc5E7SlTlM3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q6uj1jKyATV3GZ6CiLK6kF0Pech1WVuh2wHQ1xCuCiFpTmJzCE7iNyv6FusBWzH5A/wCrE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g0D1LINUkrgWO1NzIuu8ZuNJQarZuylqI4j9S4pz3OWlbDIOKJJO6AJQFiDYvFibBGeNql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YKybGXJtPZNaGq6Kv0WXYcZBAAK98ihzbIoc5jnJxW/oFX2maXiKnDU4tany3RcVSG1U3h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k93o4PtNm5u8im4mKpxv6R6xkEMrIIc90cj1OaiUD/KRuhlZWQC09T+ekK+Vk4IhEJu7PT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c7+v2/wCqXV1YoMWkeq9AZ2HS1pXhNCAa3M5PcGo1ICkmLkzRlaw1ZBWQYVpCuinyNanVR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gwlNpigxrVdbnK+4F0ArZOO/RbcjexsM+D/Zwsr5Eq6KLkSfRvnZEhqdMUSTmzaSL2qRDK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AWGfPldOKcplOofj6Srq6ur5HqAzA6yij1XUjLgA6ncq2QQ9B/pytsTxH8fpjpv1H8AZD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ytCDfwHNuekNJXhpot0aSjsnztanTPLi665QYbCMJtgu9rnlaQuQC1SOa0PqAFJI52Wy3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gIIlWsrZ+0hcFDdW3dZErdblEWQR4aEctlfo2V+q3oF4CfKSiekqkN4ApOcqko89ICDUA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c2Ttk4qo4lNyBYdF+g9dsrKyt09jmUfQ/wD1KAQCsgPRf6JV07dP2DPZ6ACsrdV0T0nI+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3/SrrUrkoAlaArejb1ChqKDEGgDOysn1DGl1S8olxTWXWi6EQQsFyt0FZEq5JIspJwA6Vx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TadBgGXdd8jshsu6C78DL+q4F/Khkeb3Q3RWlEtC1H0Tk4ob5OkAT5SUT1lYWdVInDd3Kq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NCsmhWVlDtIzhy7OCfsqg7RjVOeq6JV+m2QCsgPQ7ZlH0HH+YhW9Q7+kV2kOzfb1gIBWVt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fWtnZW/6aXK5ViUGW/FvnoQaB1PnaE6pKJc5aUBZFbW4T7nMlbo2RkjajU2TnOegMi26EN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OR8xvl3sSmrVl3dzte291ZarK+zSiboAohA7dr2HfUiSfTKN07eUzNa17yfTwV14AnhPU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oKyAQarKyARGQ5hN2lXTlKdqjimHm6CVqV+qysrIDrOV0EOEfSd8zhlb0z6R4epTs32Wy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lcq22R/Jt/wBFurlBpQaB1W9Ebl7XRoOB6brcoRlaAr9LpGtRqAvEc9aUWhouhyTYXyLrI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OlaE+dyc8lbrSgE2Jzk2FoVggE42Wqwy3V1bLhBWLkWgZHm+eyJQCHFlsETcrgah1nour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lrLUXX9QrBT5gnJ4U3E3IF1ZAIBAIdIVP7Mn8SlVB2p/j6CcjmB0WVvRJ3JVwhx6Bzd8r/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p6l9sXx5BWQCA9LhPP4NlZW6+3/QLoq6urkrSg31r5Nhe5NpWoANR8wnpSEJLIyNC8VNY9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o4T5gE6SQoXVgm7LUjyggtkeAE8hjXVOxe45WQamsJQp02zQSrq63ORVlwEEcxzqz5ycLA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Q1FW9A8K6fMwJkjXuOyMlk6ZOcT6+EutUhFPVQpVGPKArZAK3T3pvYMnqVTm5YNLLo5Eq+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FZaesonMnc5DhHjpPRJs+92+oPTcpN1F8WQQ9TuTkSro+qPRH/QLq6vdWVvXumxvemUia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I4ZlFRxMQa1uXfI+UGZlnVCOooDIlDdEZALSrhOOTpWBv1D0TcqyDCS2ncrRhF6ueiyajk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u+XK7K2XbkXsFewLrolarprEGgekTYalUvKtde1GYlE3/AAaE6artZP4qk9U+8dlb0aTjJ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X2uiUTkFZWVlZaVb0HK6uronob7PQOcyi+L0TlfYeicpSjxH8eVlZW9MnIn1x63b/ADS0h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WrkoC6sreu1jnJlKUyFjFx0ue0Iykk5hFGzW+OxOnKJLigmNuirLSAgCrXXdyeSi9gDp05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Mic5Mha0arJ7i5WGXbtyChugbIkrTdaG5DoPFwuV7UTvwNS75FWugz07gDxF7kdmyuDnX/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jN2BPVZw5Ufw+lR+3KRVJX9yUTmAggEArKyt6BOd1foATNvROcnFLvTeiUT6ZR4eU9R/E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Kv6dugIKysrf7l+klXXK0Kw/AAJTKZ5UdOxq2HSXNCMqcSVbpL2hOqE5xeVYlaLBrVwhd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a5KL7AzJznOWlWyawlNp0GtarlDc2bc7ZDLlH2piGR2zHOZ4V0bnMOF1qsACg0eicibAlE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waHyOd+FZaUAgrKlP8RKk4rOHKh+L0qPORVPAzCAQag1WVuq2ZV1qRd1Wyfsjz1nIp/FL9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b0X5PUQ/i9O/QefVsrLT6Nv8AZurrcqyt65XJZTvemUrWoAAdBICdMi4np7ucGI1ATpZJF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1ahc7q23C3K4TUbLxmtTpHOVkN8uU2ElNY0JpzvbK9hay7lbpwstlZBDknK+wy3KPPblc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daTfTdAAeoXb6VdjU+dOcXfhgLTZWQCCDd4BZik4qk8LD0fSospHWT3bV2zcgF2aEB6JNk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oAKwKDUGqVl42HU1HrITgph5aT7brJRV1fcekU8rvIofi9E5kq6v6duu2fb/ZvZalqViUG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kL3plImsazpJATpQnPc7q2XjNCdO4o3ctKG6LUDsu2wTRub3RcAnyhpfO4r3EBWVlE12rw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g5Ocrq6Fij0DZOeb2KtZXV13Od8ijugF3RPnViUGZ2VvQJTnI3KBa0SSm/Rb19N0GIBWQa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dnCk3FSLqYbeM+BRSCaL0C4KgHkTm3UvFc66CDUGlBqDfRJV0XIuV+myaEAgEBkCnN8N43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eWk+26DkbolE5j0nIpvM2zY/h9A5XV1f1rKyHPoW/1brUtytKt6ds7Za9+whe9MpSmQsZ0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pXHq7GRrU+YuJBKYzUX8pourrhNvYnIXXtaZWsT6glEvIDFptkAXHwStACBy1Im+fey2QF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KETmUEUeFYdA2ycd2xlBgHTfoPCJXCJVk6RgT5dySfww26axWQatKsgEAnbNFV4c0dXYx1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U3GGSaZT03Rei5XVI3TGiVO7ac3kDU0Kyt6F1dErVvq6AEAtKDUGqyHQ/dtkDdHour5uVG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t+gek82HKGwm9kXw+iVdH1AghfK3pno4/wA261LcrSrW9AdV7oDKyZG9yZRlMhY3qMjQj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snPAT5wAXOdk3nUi8kZhqLrBvnQCL2hPqNy971pQbm2G6ETQtgjley5QathlbYLv33OYGV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uhyXIuTHK4K0lW9TazvEfK0bSSBqdJdd/wAGyDVpzsgEArKyknDF9Q7U6wqJzHG+meo5L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qp2Ueya7XHkUXIyIuRKo2eJNENnpyncnfLZAehdEolFy46QE1WQCHoPG5Ca7IhEIq61LlF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dOcnO6m+i7ZO3NtlKPIz4ug9BKJ9UZAIIf7V1qVitO49B+n0LLsAXFtM4plOxq46OE6RoR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Ic6bNdOEXEq2w2ROVjnYoNyO6Dd/EZG2SoJWkuQatkLFEBxESBY1XNkeVvc+VOsgjujYDd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rZAXXbMcLsu+RVkWoMQatkfT1IcPlDU+YlG5/Csg1BuVsgFboqZPDDI2hr5ItT3eVt3KP+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fuXKUeJJP7sKk8l06QBGS61K+eFM8gGzlKbCYlP8AeNx03V0XbalqV+qy0oNVuuysrKTJz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EdFJ86JRdZOcjx1M9Em6DdyU0I+ZxzKOXZxV0fUtlbaysh65/xr56grrdafw3RtDGU73Jt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I0IykoknIdDnNu+oaE6ZzlcoWTQSLJwsgxHZC5RjaFHsuS667STBqdI9yDUGjILwimsAz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PJ2QYj1dnHMcXvlyhy7nUtV3W3sg3oPoO4DirhPlAUkhKNz+DZWVshkArKyAVlbOq99af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XJostDpGR7NJTrqN3hN9yw/yNfKr36sJ+BFVPNRKGGX3wOa6EEOGV051kXrUieoIBBqa1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W+V87gJ0io27kousi5H0I/Q7bK6Dcqdt5Oi++pXRPqhWQQyHrdu/+Ley1LdWQHo2zGdugJ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1oHS57QjLdG56iQE+doTpCVdWQC0XRACYfI2yDQCBcktAEl8hunTtYnVDijqcgzNrC5CP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yPJytdFcIorsv7ZcIrbT2ujco8ooo8uV7DgucSmRIMAQHW7cq6vm4o2CkmCc/8SyA2sgFZ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TIHua9j2RxMC0AqUK5Dnu1InYOT3XTb2gNj1NF1grv4uzyAKmUXrXXknP8kri12EnyXsnO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+gAgEBkPU/rsV2yIzKKb8hs0Oejv6TF36nLlNGcA8mV0eCVf1QrIDb8e2VvzSVqXmK0q34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yF7k2kCaxrekvaEZkXOcrZHMkMTp2hGcrdcK10xiOhiA33K2tfK63u1qe5safUrU9w8Mla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EbU6zV37nLgWyLtmsOnte2VroK+5ORKG5dzyV3yKOy5JKJsmh7iItwxcdZKPARf/ACWvm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PcfxLKy0oBWQYtKt6EsulPu41I2bsnvc1EueIIxaeLQmPsH2yBsOOoBNb5MMk+mYcQZpqa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UzQ5rjdbE0Z0NdIVqv6XcIZgK3pu+MyPjMdVdCojR3zcNyN3yAGN15pHXPpsG2fbrds2mc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nInf0wrZBDc2ztlbLvmfVvlb8i6LldblBqt6rGl7nscxduhkT3ljdIA6S9oTpVdxVuk7Dx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ArINAWnfYK5Od8roI2CM9iXyOWi68MZblBl02NduBbbvdHgBFX6NVhuVp3XZHko9Fsiu97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A4psSDVZFHrJ2yMY8ROkAT6hOeXfiWVkG7gIBaUB6ICmrG6zI5zIi0uJ1kC7j53vjF2u0F0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wyUIyh0NCa1eKvc6ZjmP3u2HSHRWLw1hLUxoCvcegM2oIIBW9SrdoYbNa0BTt1F92hskun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50hKKi3kd6VkArdB6771jv4cKd/FdOKcSifUAVkMx0W/F7Kx/FJWpait879TAC6q8PV0Wy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bq6bC5ybShMja3pLgEZUS53R3WwRe0JzirlEXVtrErToTrWvkdh2jbqdJs+2znba2hOlK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S0ElBhKEaACtlqFrpzi7KyCJsgLo9GlarI7ntm4WR4GZzKLlYkMjKbGg0DpOR6SrIkNRqG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r/iBqAVkArLSrelZOejHEEfMakXmDg1NnbEW2TiSiVypH2jY0uLIg3I7Bpu4IIMTI14ZLY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C7ZWOFpSp4tTm7t5EPs9IZAID1qt93PN1ELB589yVSborTsiFF8p9CyDEGqycNszwRldc9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k9yv6wysgN8gu+Xb8W6v6vfIrVZa1c5WVum/TbKytlbouqYytT4BI9sbW5Wzc9rAagFFz3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C8dF2o2JLWp5GV059lfUg0kkBoWi4ITX6E+psXSucrlyDFYAXW5XhFNaEFyuFqV75hpKsj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W63KtZBd8iidgnO3Vwi7LVZbuTYNxGArdZPSeE46VJOny6k52/wCGAgtKaFZAIBW9I2Y2S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1Pm1mEtTrPeY7xuheAxxY5xBEnK0a0xtsnODU52p0Q3bdRMKbGu0XurIdo2BoipvETy5p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cJA0NAlcqd+r0BkEAggrerI6zCS4sbYTyWUDdSlbaOmbZSDzOIV7qOF0iZ8vW0XTWXVhkB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1ZWQRUguaTygm/q2QamhMCt0j0SM7dfb0+3XstQRf64VlfLUFrAXiC4eMmxSOTKVNja3pc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FbdRkaF4upO5srbIO33ORXKDV7U55TGgtPPiAIy7ve56DVoWwyEZKEaur7ZXysrLSuFq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YALhBcoLuFa2buMuOjSSmQoMA6Tx0nPhON0+ZjFNUakST+IArINQCAQGQHqTyakdLEag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14e0FsomZLu2drSiXRFya264QUk1kSSrKnh2jiQbbKyYbTEKWnP1LpHkbqqe7xmscFG6x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CxhY7nrCA3DUAgEB607xcCylkJPhlqhIY+Z2pw8rX3e+rw4Q0lFCwRvdpbHz1NYSmNzsrK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la0HJzlpQFvWaCmBaUPwO4F1a3R36B6nARy1Ik58K/XdXQOToXtGXCuhyUQiCTHSyuUVEw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Oa1GZFzygOmyfIGrx095KHACGXcg5+G5eGrrlWVk6TQ10jnoKxTW2y3KES8oQcSeMzZWum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rrcoNQFs7XNsgjxey3Ksr2yJsuV3RctSJcS2MlNiAWkDrPRwro5yTtYpahxW5/Esg1WQ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WeSXIQO0/TuavG0qK4c6EphLHa7tkTtwBui4BOluOU2NzlBT2TI7IDod74na452+exvI9s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hREa5dn4a97aiduiVp6ggmpoVvW1KWYlbXcHPTY9CciLytHl4WGjXWYvJ/BFM1tJu9xAa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W2GVkM7bMQFs7q+RQyPHq2TWofgHo59Pf0nFalcrnpDXOP00rW2VkBdfTyW2RsqeohYz6u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LfKyKsrXLaaRyZRNUcbI+l8jWJ9UtcjkBkMrIoFOmCMjicgLlWQF1p23vYuWlgUepHkm6A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nI3KANtldcoMcV4YauFezUwgIhHjIeVe4lW8oaiEAiucuyvmenlXuS8BA7ucgC5MgTYwFb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3RZEgJ87WqapLkd/xAEAgFZAIDKytsOrt0WUkjWJz2EiZgTA2Qx7OMjoHwzhy9gltIt2F6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eYlkRTIVFFZBtlbplaqeTTKRdk9R4KkEjkynerlpcARPGGtZDqU0z3PDwhx0AIBNCAVvVl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N93tuWnJwGmEWTtjIfLhUJiGMuTGlyiZoEvuzAumRoDOyGYVQ/TEXFrY3h4sLKysjmFI+3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jdBW/EOd8ggtlbpJWpalqV1fpbGXmCGONz61jVLVuevF38ZGXbxXLWb3QstK7XyBsBumQu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1vS57WqSq3c+V6bFZAAJ3OXCkqY2IVGoayUSuUAVpunNUZXDnWceCOdQtqBXtHmRexqdO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6a0lCNBq3va6k0gAXXLv7FbHLhBXV9ym8977WR2HbpKt09m7pkJcWwALSB1FDI8ZE75AXT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ncTueq3q2VlZBAK10Gqyt64TwXuMZVt2cxN/inZZ3CleHtVQEdwBZSOTIt2NAUcdyyKyt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3iRhgea4WY21xVN0VHKqLmEN8N9Y2KanMQUN25jIIJo9QnKeTw2l2p+6ZG3SWEutpQKcA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Jk/4lcfEZC3w2l1gXanZNYXJjbelWrDCxzKWkjNTWwmjm8VpXZHh8gCdUBPke5Q7u9IC6a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4Q9MZ6kXK91dDr1AKOp8IySuerrVZELv3Qy/sd1316o2U8rjHSNamsa3pdLGxGrC8SR68O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tyQE+YgvEj3CEBysU2O62awLtYK4BQ4K3KLNrgJ09y5z3IC6tt20EMAuvCKGwcAHOduVw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IF3N0GLYJzhpByOyBFkVeyuSgN12shlZcIq+yJst3JsRKZEAOOsJlawz5OK7cIv3Z5lJI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nn8DtlbIBWQagtKsrZHj1uzSrhe5aVQyAGpaAvDjcNICcAE47tbs82TRctYooUxtvSc3WI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/KGz1DngSeW6F5IXtdb6jTADdOTTfMZBBD1Bw863ZduAfMH31Mb/GW3MiKhdrg7PkARLnl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rcrehdV6pDpnnpGOrK01FxGE2EESDSvEkv4e2jUXRkJhUe/ohAbDMLuF3yurq9/wD13QQ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sRYXy72818nIrTdO4jsvCGVlpamgODx5ntsCqamkkTKJoTYmtVuhztKNQS9znOAYNWgDII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QtBcdQ3XCZHrc4BNYuA06kF2erb8K+7W6kXAIz6WGoc5NFzp2tZHm1wBdRw79z5XluzXXW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I7IcgXbZDdF9ldNZdXAV7i61LvZBmxFlzlwMrbHbIlE7RgvTILjQG+j3rq0tfwhuxdy7YH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S5qke53Qecjxxl27elZWQVrIe0NQVug5cLt2It0d+Ecuw4nj83fRZzvdJ5ZdbpFdDl/DG7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2Xjjgshsgjz08dFQ28dlL/I4U2oS0PgxB0aoHDVJNKyekEWIySxeDISQI3boJuXCHT3GQ3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A3NuhjQHTAaeFLsRuoH6ZJiQgLkCyCibd7RbIjbMDovY9mU4qYwzYOdNJI4zz1lKaVzgVH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apdoiDrGRgCcNMkR36+7U32hf1JXa27QjwuUBdW2yvsDfMruEcgr9HJKLNPQBfJvN7ge5f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CAQIFAwQCAwEBAQEAAAABAhESAxAEICEwMRNAYBQyQVAiUSNCcDNhFVL/2gAIAQM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emODK/wCM5s9QWoi75HBM9Memyv8AjOTPUYpoTXJij0x6bK/4zbR6jPUFJPkxQ9McGU/+M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1yUOCPTHB/wDGsmLUM0XvSHppj0jBr/guCPTMGV7LJi1D1EXvQ4IwHFr/AIDa5MUOCMDF+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t6Q9ND02U18+yZmz1DNF7UUYjgYlP2NsWoz1DJPdxTHpjg/8AgGTFqM9QzRa5HFGBiyvYJ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fBD0zF/8AAbZkz1DNF70YGBi/YZMWoKaL2owQ9Mxa/wCBWzJmZkXu0YmPsFJmYpovZqx6a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tmbMy1vRiYlPvqTR6hmi9sUOBgyvlWCPTQ9IwZi/bZMzMi9qMUYGL76kzMyW7imPTMH7xf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BHpnpscGivaWZGZkt8UYGJXdsU2eoZLfFGA4v5LbM2ZmZki+Skemj0zBmL9nZkzIUlvijA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eoZrajEcCvk+TMmZmSLXJRgj0z0zF+ztmRmi1tRiYGPeyZmZbUYIwKfym2ZGZki+TFGCHp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zMUkXtijAwZXdyZmZLakYIcCvlVmRmZFrkxRgj0xxfssmZmZe1GBgYvuWZMzMtqQ4GDK9r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Rki98UYGBi/Y2ZGZki9sUYDiyu3ZkzMyWziYGL+XWZMyMi96RiYlP2NmbMzLakYmJXcyMy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YWWWdN6RiYlexyZkZLfFGJiV28mZmS2cTAxfva+KWWWXvRiYmLK79szMi9qMDErtWZMzM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zOyy96MDAxK7+TMzLajExK7eTMyzoYmBXzSzIsvajFGBizF96zIyL2xRgYldrIzMkdGYo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Re+JgYGL72TMxSLW2JiV2smZmSOjMTEr5tZZZZe1IwRgYsruWZMzMkdDEwMSuzZkZHQxGq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uzIyL2oxRiYldyzIyLRSMTAx7Nl/P7LL3xRgYFPuWZGR0MUYmJX/CbMjIvbFGJiV3MmZGR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/AAqyyy9qMTExK7VmRmN38xop+9sssvbExMDF/NkrI8P/AP0LSiitqHpxZLQX4HpyXv7LL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/MIQcyGmo7uSQ9eKPqInrxFNPaekmSg4/o7LLKQ13LL2ssTE/jUIZsjHHZyo1OI/ER2+r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C4fp1JwcGR1ZRIaykNWamnj4/TPtt86+Mxjbo04YraTonOWrKkS0FGO3qRUOhw8f9ttWO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9aNPVp1I8mrDEyRf6N9pvsp/GNDTpW9+In/qjQ08UcRL8GlpLHqasFGVIjnA+o/s+pRnUr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p5mlOniyStEoU6MTFkV+hfcUGxaJ6SPTQ9NEo1svi+lDJnjZkVnqbS/lqbT66ghwTPTia0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8Z0a8K/kjSlkjiI/kyZFt/on24RsjEorZonGxqhfF9GGK3n4IzcXaPqWRn/PJn1EBP8A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waX2mr0lY+sTRdSo1lcToL29mSMl2X2oq2RjXIxySPJNC9tZZZkZGRkZGRZZf7XSjlLkk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OESMU50Ph4mH8sT6d/wBnpaiP8qJyk+kiOs4qjU1MyOvGqE/8nQn9pj7Zuhu+RSoTvnfa0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ClIU7MiUnIcBdBsXcsssyMjIyMiyy/gHDxpXy6qwnYnaJfx1DyPpqcnEGnFYmskn0FoRoS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9s2dWR0f7PRQ9FD0iUaEL2EVtn1PJjHZKX52aFEfbfwmKt0JUuXX08kcPqV/FnEx/JpTuJ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RPqIi1Ys1nbI9ES/lqD6I0llOzWftvLNPToxKGholEaId/TVsxSG0vI9RfglqsWoLUPUY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9t/AorJ0fRzPpJj4fUX4Gq878PG3fPr6P+0R67caZ18E9LFWaWlGSPQiS4dfg62LX6dTQX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xRpwwRqSt+20Y2xbsYySId/Sf8jUddSUxy5UzS8D7j+BaP3C8b6+gpqxqttGNR7GroX1iP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LNGeMq21Z4o0qj1Y/5sjJrojS0q6s1Z0vb6PQeqR1L2lJlyMiRHvxdMyUkT6OufSdF32n3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/Y6P3C8cnFQxmaccpdqempeSfC/0PTlEWtKPQlJy8lSZHQk/JDTUSeoojd+3jGzqhdSn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Q0Y0vYeB8+mu2/gkPuI+DiukDQ1XdbccuqZp6mAuKR68T1YmSLJ6igLiIsUk/HLijFbO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v3CRQokl0EtntLx7Gca5oQciq7b+CQ+4h9pxf/maP3COO8rlszkXfnaz1ZI9eR9QfUHrnr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1Ddi2ltL2LVj4e1cRwktqZDQb8ihRPohSvtP4Jp/cQ+0lFS6MWjCPhbcc/wCVdtmQpGYnZ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QxEix+y0uqMT0oigkUUalUOfUhOy+w/gkPuRD7d5SUVbNWecr7jVF7JdBxI+605U+Rosk/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+bi9b/VFjeMT1GLiJIXE/2fUIWvFimn8Hh5NP7TVnhGz69/0avET1PI2ORbIyJGTLIyG6M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bRXXZyEzMzZGVlmZl7WEuhkWSls/ZT1VElqZKzhtbCXUi7XJr6ygic8nbILJmqyyyyyxTa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9qiiiijExZizExZizAwMDD9bHyaX2nE/+b3k9r2ltJEfJIj1JECT2i9pEfG1EPJMSF59r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+wlqKJPWbLM/40ttDjHp9JGlx8dR1txPGen0iamu9R9S0xaiiqHK+dM0dT8fBY+TS+04n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oIkIkIltZEkxbIkR8bx8kkJi8+0jGyCrdlDK7urqqCJ67ZZZe2bG7F08Ghx7Uakampk73r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tfBER47FUavHZxxrkcTESoaswGrFAezImAo0YCjQ4CiYGIo0S2j59lY2aD6czQ+hZZfZ1d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Ttll88arqPr24baMviWJgJdpqzAUa9hfJCeLIu+vLJpeSUsny3z8ZL8dq+2yG2lIXy6+aM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1+Rakf7HqwX5Ja/wDQ3fnnT5uIlcu1GGXXk09KLXUjoRxuRHShLqiGmpGrBQfTZEkR2Tpm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ouR+DU7VteOTT1VFUxayS6i1YrwerE1JZPfzEWyNF/gfyx+fcT6RJH49kihKum6ZAXxts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d7WZDkJmRktpOi37V8mt9o/Zoj0Jfc+SDIPp+7syMjIsssyMjLkchSHIyMhSHIUt3IyIy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vZplHhbUUQ6bSW+JRiIl7RbrfW+0e776ERRN02XvE0X+ysvayy+R8tFb0LaWyQyiiIxe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Y7Q87N0OQhvayLvaT3sssRL2634h/wAB7eCS76QkR8mp55IM0/Pv75GWJ7PZcjZkWX2Fy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8tk9q2Qxednt+CI9r2h52kUdDodC0R2lt0LRe0SQvYsXIt+I+we72XcQhC8mvHF7XtpaeY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zPZby2jtLZclGJiUVvRXM965kt5bVtdFiGLzs9rIj2RIh52ltRRW0VtPajErZEvaPm1I5R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5Jd5C21I5roelL+haM3+DT4HVkaPBrT8mqqXtq7D2W1j2RY/Gy5bLLL5L3W77NC2lsns9k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5Iedp80Np7XyIl7R7vklwsZs//O/+n/5//wBPo0jVjjKu8hCI9GadNCiihmr49tLmYh7LZ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UuZvnSMSto7veyy+TqLaWyWzEIey2Z+CPkYxDIedp7Xte0XtMWzdGWyH7R86I7TRxH37Lu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mavj218zEPZDF5HtHyfkn42XI9o7PdbPaO72XOt5bXtfKtmWIlyQ87S2xZgYDiKO0lYo7V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7EHtM13c3su4iIttDqIYzU8e5/G7EPZD2ltEkN9NlyPaOz3js9o7vZbXzLZordIa2Ra3Y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4lMitqK5KZ6chpryJWPSZGNuh6KIRHFImuhGCrqejGXglw7Xg9OX9Dg0r9g9lCX9GLXnl0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dy76FtwXVbNjNSX49s9143Yh7sY3tHyS53tHlXjaW0d3v05b2WzL3S2xMTHfEXTdJvwehI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DkfTk4OLNGKfkwhEnKNdDT8GfWjW8Gkuuy6S2Son5JeD8EVS31vt76IxTFFIo1FywdMizW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CFtwL6bznQ+vtm9145Eh8jW687Nc0to7vaPglvHd7YlFGJiYmJjyVyJWenL+hRbdI9CSVs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VkNBSVmpo4roaenFo1YJOkQioIjrI15RkugiKxiLX69TU1FJGgSin5NWMUuhp+D+Nmsvy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+WzJk5KiEr5Nd9xi3g95ofnl05HEP/Gx9i+ZC34J1tORJ37peOV8r2XnZ8z2ju9ltiiu6t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hKPk09J6nglw0oq+WEsWRakiOkouzidT/AFRw3k1vsNH7R9SEaNT70S+00oxfk1IRUehHy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9NRRoeScch6Rp+C1kak00eqkhajQ9Sz1WObZe2it2a3dW8X13n4H55ERdHEy/wARLvoiM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ctlllllllll9qito9xeeRctd3T0nqeD6OZ9F/9JcG0ugo9aI8NCj0dNFaaNX7+ho/aaunm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f7HzcK2M1E8upw33Gt9poeCU6e2s6kRkpI9OMepqyWO2nrfhj1Io1J5MjPEetIc2y+1o+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7I+RbT8EvPItuIl/jofsIbcN4JS71llmRmZnqHqHqnqIzW17R5Hz4iVb0LnjBy8C4OZ9FMn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EeDhRxOktPwcPFSl1PTivwcQqntwXkZ9V1oTtGqv8hHwaulKb6EuGaVvbR+0vrRh1s1/s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hhEjqKTo4jTyWSOH+41pLE0ppLqa2om+hHXpGpPNibXgcm/Z6fjeRPvIkR8i2kT883E/+f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XvY9Fy1zUzAWm2ehP+hxo0uGep4PoX/ZqwwdHDacZumfTaf8ARxMFGXQ0dL1GQ04w8GpxE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8GrpqapkVjOiPg438HC/ftxP37cF52+nhdk5qCM8p2R8Gtr+m6JcTOXSttH7TiJYtGnPJG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eDslxTaIzceqHrTfubM0Q8bM1pUu/EkR8i2kanItuJf8Aj9ihGj+hSsjws5C4B/2PgZfgl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TSjNdT0YL8GEUUkPoav3HBP8AjtxK/mcL0ltxn3HCR/jZN0ibtnBvrW0//YXg438HDfdtx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GT15WOTfkh9wn0Hh+Ry00a0k5dDT4mMY0a+t6hp60oeCevKXT3eSPUR6qPVPUZk3tHqxeN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vHeQxeSO0zU5FtxsuiXYcRxa7CImj7vQ0vUlQuB0x8HCuhqRxdbRi5OkaHDKCtkmkrHxem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TgpqmasMGaetLT8H1GozQjJ9ZbcTxF/xjtwXjb04sUUtuN8nCS/iSVqjV05RkcJptdWSl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RpTU4mpprUXUhw8YdTV1Vpocsne2hqrTJcYh9dvBnL+y37qzJD1YnrD1mPUkZPsaSuaFtO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7720n02manItuLlc+xfQzLiyiuaBo+fd8DpUst+N0uuW3BQuV7cbJpVtwMulbcb524bh/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1jvwPjbiNeUJUjh9aU5U9uO8mjq+myGvCY5Rfknrwia3EPU6LaGpKHg+rmS4ibG2/PvbR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rnrMzbL73Cq57M4mf4F7D8baD2manIttZ3N9iHXoNVsmZFoorayLNF9d3yUUUYmJRRXch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NHEzxiaE84WasM40Tji6OAe3HR6XtwUaW3FzykcLoZfyYlROOSo+kj+T6WBrxUZUjgnQ5x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oaOooO2Pjl/Rra3q75P32SHqJHrI9ceqzNl+04NdW9pM1JZSIrr3Vy6HnaRqeeRDJ+exF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V0Mir2iafnvUUUYmJiYmJiUUUcFp5SvbW0PVNHR9LbjdKnkaOp6crITU1aHFS6M+l07KUT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7OG1oxj1HxkB8cvwPjZf0Pi5slJy6sui/fWZoeqj1h656shzbLLLL9vwkf4XtxE6jtDvL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ZPzyIfgn57MZfhjVcyZYiBF2vbUYmJwkMYDdInx1dEj692LXhXk19fTlGrJeSGrKH2sXH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nL9G5pHqoesesz1JGVlllll+7StmmsY0M4mVyraPj2LNP7ttQn55EazqDH2lJSVDVcl7xI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lssve+VcdJKkS4ucvI9r/AEVo9SKPWQ9c9aRmyyyyyy/0MfJHwM1l/PZexZdHrTJakmXyI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XfkrkW8HZo+2syMv0FjmkerEeuesz1ZDmyyzIyLMiyy/0kPuQtuK0/wDZC9gt4QzdH00TU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Tyn3b5Fvp+TSl/L9k5I9SJ6yHrj1pHqSZbLLMjIyL/Ww+5C2asnDGVez0YYraaskqfIjV4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Th5RXJfbXJpPqL9XaHqRQ9dD1/wCj1pGbZZZZkZGRf7PT+5C311/Mx7y3hHKW8zV88i3lo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tNkuA/pj4HUHwuovwPTkvKK7K5IJkPH6VzSHqxHro9dj1ZMyZZZZZkZF/uYfchEpKPk09X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2xRiV3dBfnfUNTkXYoenF/gfD6b/AAfS6f8AR9Jpn0cD6KB9FA+iifRQPpIn0kRcLA9C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6sR60T1x6zHqSM3vZkZGRZf75dGabuNnEsUsXZN5xI8tFIxMSjFmJRRW+h4LXjaRqeOV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I+IR9Qz1ZDnJ72WZGRZZfwXhdW1icT+CfghrSj0I+x0V/EnK9QfRbavIhfrr3syMiy/hml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g1PAiPsVqqMTS/lKyfgbJO3yIXtX7m/ii104pGrtDx7Fmh4NTVSJTy3ooqhe1fy5u9o+PY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RiVsxe3fy6PsqKK3vur53Dx7W9q7q+d6fjsLtXzv/AIJixRI+yrnfta+WKLFArePuX26+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869hZey3XzajBmK7FFC5121u3yrdfM6MBRXYorajHsJFD7DFvRRXMvmCiYCiuxRWyRiV2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FbL5aosWmJV2aKKMTHt4leyQtpcy+TKDFplLsUYlFGJjzXtW0VbPSR6SFBIfLBJktNrtX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SFBi0xJLs4lbYijzN7UVyQ87PaW9lkH12cRwMR9qy/kyQtNi00VXYoxMdsTArlssornh55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6JEvltCi2LSFporsUYlbUzHmsvau1DzySHyaf3bskP5VQoi0haa7WJjtRiVy2XtRXcT68k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uyY/ZL4rQoNi0hQS7WIo7UKBiuxRj3LL3XjeY+TT87smP5JQoNi0hQS7VGJWygKK572rut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qcsPO7JfIqFBsjpCgl2qMStlEUCua9qK7uQ3z6G+ryw87sl8fSFp2LSFFLtUYlbKLFA6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65GXa0PO+pyx87sn8cUSOmekKK7VGJW1CgJJF9iiu5ZkZdzR+7Zk+VC2kP4xQoMWkLTRjX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Ax572oru2ORfe0+ktmT5oeNpj+K0KDI6QtNFdvErahQMOxe1d6xyL9ghEiXNp+NtR/E6Fp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V28THdRZijoXzWWV33IcvaR8EiXNp+NtXz8QxI6TFpCil3MTErZRYoFVz2XtXesci/bR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4GT8/DVFi0mLSQoruUKJWyVigKKXPZltXfbHMv3EXRl0Jsi+SKt7SZL4TQoMWkLTSK7lGJ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W98tlmJXfchzL93kWLk0/u21JjkLr8FUWekxaQoJd2jEpbqBguxZZ5EvYOZfvnzXR6jY9l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/AF+DFosWkhKu7TMSt8WYFdi9qK79ocy/0NbLevZP9ioNi0RQS71GBit8GYFdiy7KK9g5p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QtNsWiKCXPfOotmBS3UWKB0RfPZe1ew8D1Byb982Xz1yP2LfKu9Zfulporvx0/7MUt0rF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2Hgcxu/0Eu6/arvr3X//EACgRAAIBAwQCAwEBAQEBAQAAAAABEQIQEgMgMDETQCFQYEFRc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aAAgBAgEBPwG6raFqi1EJ/Son9m9NM8I9NmLV1KPJUjzi1EyfooI/bOlD0keNjpavJm0eY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/dulMekh6LMGRfOoWt/otREr2pJ/fQeND0h0PZLQtRnlQq1/xp0Jj0/8ADxsi8tC1WLVFW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PKKtem6UPTPGzF3loVZmKpP6V/nIavJmxahmZelCPGh0MdLV5aFqsWqhNP99ijBD0v8Hp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eQyJXoulM8aHpsdLV1W0LVFqIn24Ss/0WKZ40PSPGyHf5FWzMyRPoOlM8aPGxog6FWxahk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owRgYsi8szYqzJE87pTHpI8bIdk4PIxahmv1kEerBijAx2KpmRkTzulMemOhkWli1GLUR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YGBDvJkZE87oR4jBkWVTPIZon34/FqtnlYtUzRkvWgxIvJkZmXO6EeMdDuq2haotRe3P4z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UHkZ5DyoVaZK9SDExMXfJmZkTzOhHiHQyCTNmYqp9boX4KeSEYIwMDFkbFU0LVZ5RaiJXp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fNsmZmRPM6EeMdDJZkZsWoKpfp8UYIwMGYvZIq2eUWojNenijAwIdpFWzMVXNijAxtLFWx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jBGBgzG8mTPIxahkifRgwRgOljVlUzMyJ5XSjAxZBLM2KsyXrxd/kcUYGBD2ZM8jPIKte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7JtGbMzJcrpMDEgyYtQzRPpMVm/y8IxMDFkWkyZmzMn0YMUYGDIJMmeQzRPJgjx/4YuyqM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r85J8GKMDG0kmQqjIn0YMDxmLtJkZE8cGCMDFnRkZmX0sk/ioMSGReWZGaJ9HFGBi7SZMz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BiyWKsVZl70/k4MSCLyZGRK9CEYmJFpMjInjwR4zFksVYqif3EmRmZonngxMSCTIyJXHgj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Mn9rBBFpMmZmaMlzQYjoMGfIqmZGRPFijAxaJaMzIn9rCIIIsmZGRmZc2KMTFnySZmRPFi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yJ/bwQQRaWZMzMlywYowMWfKMmZk8UGJiz5QqxOf3MEEEWkzZmZInkgxMT5JZmZmXDCEv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yZmZInkxRgYEMkzFUT/wmCCCLSZGRkiePFGBgz5RkzMyQv8AhMEEEWkyMzJE8UDoR4ylR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TEgkyMzIyX7dUkbYI9+CDE+SWZGZkT+vjij6OCDEg+Snkgggizp/NoXI19MuNLe1+aXNBg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S4al+YSut0EbszNGSK6l9CuR1D1DNmbMimqbVdfl1zqyRgiqlL6JcdVQ6idlLEyr8utsb1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TFmL4VxMb2pO1LKvWggggxMTEggj7dcE2ndF8316ypkVKWx0yNRvXFW/gppIQ6SBJIkY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mJiQR+CXKrzZ+tTTJ8Iq1f8ADyMWoxagqpGpHuXE7RaXZxeeRC/IKyIIsttXrL4RXXOyS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4aiRKRUFNBgYmI6Rqy41+DzRmjJbEvQd362o/jcik1Ny4auin5KaRU7YK1xqy/BPod6aou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qfItMdIhIhEFJX3uXCyGinrfqLlX4KrrbQ5RT9VlB2NQTZ2TH8vcuJC31vlX4JjNPsqVtM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PFPszabN8S46Kp3V1QTPKvwTGafY7aW6dkkkkkkk+27LYvTTgWv/AKKpO0lWql0OqSnjV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B1t20+NHjKqYYtOSqmCGP2qrJEEWXqV9kmbHU3el2fCrL8Eyq6UlKjkoZUptU5ZTUkity/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gXJqbqFsgggjcvwTKuylSzxCpSIKaEYorogoXyYowRXRHyhKRaaPGiumCh2rcK1NElVMOD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iCDxswfqtcq40VqdtKkSjhjYuGSSSSTJGSMkZGSMkZIzX11fZp93oVlTAyju1NUsr6NMrc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qbVqVajor7EJ/JX0aY2VdD9Sq08a5aqJHRamiRUxaOF3X4Ovs0/8A1eh2hjT/ANKOxlHZV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FTBqGmhuLVKGUFfYhdlfRpsakfQ/TfwP1I4KqBLkd1+DejJTpQ9irg8pVVInB5BOB6ki+S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FqFVUi1CqqRVwOqTyMzHXJQpGmVfC9JUyKk1e96+SB0yOn6NfkFqM8g/niVUHkZVU36Co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2pSU0xsgdNltXtL9alG5pMemYMwYtP/SI3MaFtXFHoL9ZQvTa+gX6ynr1H76/LRtSk8bHT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IqpiyMWKhFVP+GDMHammSF6r99fdwYM8Y6DFmDMGLTPGYMauqP9KqYFRJ4zxoqogppRXSo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MFCIPGeMqpi1LRkiZdpJNR2oaJOjNGZmMoP76r99fUYsjgSMEYodJiYsxZF6dkkolXzQ3N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dTFUyropZV1dCqlwahSNweRCcmp1ammRUlQlaEV02opkSgakxRijFDUFHp/27+1jgSMB0x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1NqlsVBgjFGKI31vZ8mTEv9MUYowMTEdF6O7NCFUkOqWVdFKKur09FP8A6K+igakwRT8Gp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wSZ8kNkMrm2mMioioxdquyj02L6CTv2HTuotVei1dqLVdbFUZozMzO7qZkyXtovmiSCL1O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xkxgq6KB9XXRj8yahTVaqf4Ump1ai0mRkSypu2nbNGZnarso9JDF7skodaHWaffrZK72QU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KLVDpKe7VdbcTAwMLwiEQQVKL0qTEagVJFpJJRkiq1NnSLoQ2VdFKHenokr6KYtIuzU6tR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qW07Qj4JVquyj1Fd7G4PIeQz9Nkk20+/WRTZ93p7Kimz6EVFNquj+FL+bPZQryiVd1QeQV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8jFSYGJBCIQ8R2ptVVIuhFRV0U9j6Hano/wDor6KUU9D7EanVtNWh2xVq18W0yrokSkwtU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72Mqsin0mhitp9+tiRaru9PZUU2dquii1fQuijuz2UdWrsr1d2o7tXem1YpIYlZqSEf8A5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BFsVaru1PRj8yV9FBF9Tq2nbND1DyMWoVVzamqB1zaYM2Nv1lwVKyF6VQxWo79mq9PYymz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fRR0R82eyi1d1aru1Hdq70WqMTAVMXhEIqtQ4MkJzaqqBVzZyYsdqeiquCquTKDyMpr/0y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FovFoFdD1Whaq/pmhVT6FNpRkttVl6epZW01/fXTtV3ehf0q6F3Z2p6EodqujTIs9lFq7r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au9Cv8nyK+CMUVKyFSQOpIbkkWoeRD1LquBubwRdIxGhHxZWYtru76ffIh3dTMmSUvbUhl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6UL1oYrV93p6K2U97KGSrVdWVdmO9Fq7rq1fZRet3pJHWZozR5EeQ8h5DN7MmTujY0JDESO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LfU/jZp8iKld3pYtjKkU9+nqWpQl7Vfe2nvbT3arq1Pd3ei1d6XapyxODNmb9pishn8EP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ySSSSb1bNPld2roWxjRT36dZAluggggggggjidQqptqbEimm7su7VdWVm425PlnhXCtjFe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ZKG7STx1XRRzoY7Ip63R8+nUJc8EEGJiYGB4zxs8bH2Uq2pso2O0mY6pvMD9J98Ku9yJGI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n06roo64XZitV2Id0Uey/afYrVvYnBmyWPfNp4JJs+hWex97VsVkPdPuQx3oXzxMQxWqE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J5I2ru7uh2/tn0Kz2PvavooMWYGBiiFZ7KFxod6hDHZFG5b2LVaFqJ8TuvYe5WndGz+7UL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fPvwYswZ4zxoxRHBX1dIS5WId6rIo3LgVKygeiv4RXT0LUf8ARVL6d7P7w/3fP0sGLPGzx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nVkULkYhi2VqyKNj4tX4copcqzRiNVLoprf8ARVJ8ckkkkkk+n/bf2393Rf8ApP0sGLMGe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1bIXwuVbq+rIo5q1KNGqHi9rUj0xVNdic7p45MjIyMjIknY7RsYnaNiJJJ+jxZgzAwMEQ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oXz6FWyvqyKOueuj/AOkU1TuakiBPfPoyZGW2fqYMDAwRiiLwQR7jcsRQvjmdndFXVqSj0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TVlsaE7NE+hBBBBBH1cGLMDAwRF4II+idkU9eolJ46RUJEbVyY4uUJzsa2L1oMTH6HFmLF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4II+oq6vQ/UdWJ5WU15bWLlgnY0TH2kGLMDAwRCvBBBBH1tXV0JyvTrc2pE/TjbVTJS/rY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iNkEEEfZ1dbKejL0aurop4Z9CpFL+mgwZgYGKI2QQQR9y+rJSVUQUsZJkxVk8td0U/cwYs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C2QQQQR9+18mmMXwPbJkZGRkZEkkmRlasiyKfs4MGYGBiiNsEEEEfha6f6ado9Ko/l6ft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P5RRd+jA+iLL7OPymIrP0qhIS2T/wd8D4UReTK6/4M/SkyJ2R67/YVerFpJFxz+7q9KN6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0m96/4FOyrgnie9cci/ZSTvq9eBLjdl+vkngkkfpO6RG97X+vkngkm0k8DsuFq8mRPG/1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yJ4nZc8mZ5BOeNfpZJ4ZtJkTtjdJPpO+nue1foZJJ4JJJJHWOrdFpszIyJ3SKrijY1ahbn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Im2SMrReCLSTsfBA7zZcMEEC3PcvzUk8WRNnUjMnbBBJO97FtexC9lbn+Qknikm0mZLI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Ftq62IXpPetz/ABsk8Uk2kdZO5UnRkN+ghbKutiF6VW9fj5JJ4pJtI9Qyb3QQSZcsEbadt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/k5JJ4pJJJHWOpvfFp5UiNkFXd6dtXWxem96/EyZE8UmRJI6oHW98WknlxFTvrvTtfWxe0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kk2dSQ9T/AA+XuSIJJ5YFSRw13p21dXQvzsk8kk2yQ9T/AAbbI3QdGRPKqRU8lXV1td1+a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ryTaR6g63ukSIJJJ5cSOZ2QtzsvbX3kmRPBJOybSPUSM2+CD4J5oFSR6SFudqfykmRPBJJ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bMSNnZiR6GIqfVQtz7svyORlxSTudSHWNztkkhsxOjInmVH+ipj1mosh7XZc6++kkniknc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1PbJJ2YHwiSeaBUkexUQUlWx2XoLc/tZMieKSdzaQ9Vfweo2fNo2qkhGRlzqhsVEeyibQQ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xGo+gf00mRPFJN5vI9RI8jZEkbJtDFSdEk86oFTHtJb3eDBXfoyTzP6KTIy454HWjyDe6S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nmVLYtMS9uN0kD3vr0X9dJkTxyTebzA60PUY23wKiSEiSfQVDYqPdS3obgdl9K/ckyJ4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kPU/wbbII3KmTE+EZc7FLFpf6KhL3kp4J9p879pvlm7qJu3A9Qze+bJCpJj0V8lOn/okl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R+1//xABEEAABAwEFBgUCBAYBAwMDBQEBAAIhEQMQICIxEjBAUWFxMkFQgZEjMwQTQqFSY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NKKxFEPRJJPhBYCDwfFz/9oACAEBAAY/AllWml9AYUmqzsXip3Qo4H3Wn8mZHFp6KrjVQ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FUfyPP8wjjangNFBukXQSvGexX1LP4UP2TyKymv8AJNW2gDh5IM6oBBhOz1Qby/rHlJCi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l0Tflc5eTu6+pZ0XioqseD/IkGhKly2jqqg/KD7SQOS+laCvLidP6Ox6hLQvDRZLRabXZZ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MpovF8rOwHsvFsnqsrgfXMxAUOC8QWzZ5ii511SouhCxts48jy4qP6nypYFkdRQQVmYVR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Wl2UrxmiztqpBasrwtfVo1U3ZjUIP8kAIC1ChwRm8dP6vRwEtCyuIWQgrM33WbBmvhSoU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rgfUow08iq2TqOVLQOCo5oIK+q20sn9Cv/pvxgP8AxcEQ5OP9UD6FLAstW9lkcCpZUKf3U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1XjWdS6iyvHqOi63UOqc1wBHVOZUtX0bQEdYVDZl3ZUNha/Cc+1bs1/rtmaCvDTsvpuqvA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2t+ihQpUKocfdZ217KaheMLKa+kNAVMAUaqVQpzrMGp5/1+kLw0PRfTeV/EszCFywSFBwQ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zs+Frsnqsrh6JKjAKSLm//sEkKWBZS5qyOB7rwqhx6X6rO1Sdnuof6BPmqDEEPTNb5/nDX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DZ7LJafK8O0OiztI7quGIvhy8SztqpyrK4cYy0A0XJA4JQQ/naf6LZgCvt07L6dr7FeHaH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qLtLoKh0dV9Rq1ospB4h4PJQtl2uEH+tH1LP4UnZ7rLaN+VHo2aV4Z6I7Dz7rycOizNpgk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1XiX1GfC12e6q1wPCEFEHyujW6NVKqR6i9jBDfP+m/S6CQof8rPQqQoeKqCPRswBXhp2W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9lR4Iw6qKLS7K6i8Ve6+o0ey8VO6hwPAjZOy8futm0bQo7MKj2rLqqvHqP5bTJ1TNjz/p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ZXFa17rPZhZqtKyWjSoI9FzCq8NFVj3KACszSMEhQtbqFQadlqD3C+pZkdQoeKqN9R+vk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ZuyFAzc/UC4+SI2aFWjnvBteSpy38f0mi6BVZmG6bxlC0osr6LyIUti7I6il1VmC5KHD0W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VlIcs7CPbBIXJZbpC+m8t7LNRypaDZKyvHrzqmioLvfgo/pPLAssLK5aVWZjhfrdK8wsrl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+VqvqNXip3UOBUH0TM0LISFFHLPZuC1vlRdK1WV/yvqsB6hS4t7hZXA9vWNp7gAvp5j1QD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4rnsPl6RP9DK7qWNUEtWR4Xhr2WZjgtcGi1UEKb9SvEszVrs91DvRMzGlZC5qykOWZh3G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r6jadlFoK9VHqFVCzAKlkzMVt/iNOSICbtOAagWyQtmQUG/q8+Gm6P6VywKKhZXVUNqszS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BKiVLStFlcR7rxk91nFVK1Cg+hy0LIS0qNly+o1w736X6XZXEe68nBZ2lZbVvpdVVbIuqE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dKbVg2VX+mUcLIqpY1RVvYrJafKhtexWdjm+2CVosrlBUi7UrxV7rO0Hss1WqHKPQaEL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ADuyzCl8it0FaKhWR5WYNcs7SOyyn0elxVVpg6KECEAfLjJUf0X0XhXkOHljSoaW9l9O0+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sLcHhF2U3aqDfK8QWo9BkBeGnZZH/ACtKjos1QoVVmAXJZSpUrIT7rO0FTVqyuHoeVVca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bY8QvhAUq4oN8/QI/of5rwlSaKSSvCoHHSxqioWW1+VptdlmY74v0WigqL/NeJTKzQotG/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F4adl9N/yvDXsqOFCtb4u63ZXu95WdgPUFSdk9VkcDxxWcOIroFQQEbq3OC2mZXKj23fnP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rRZitFA9IzMaVFQslp8rwV7LO1wUFC+t/hUOIWZyzALzCyvHoGdoKjKslp8rw17KY736KF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u6+oynZQ+ndQeLcKKic3AbpEKv5TVQejx/O+m6qGqYWYrRQPUNFLGrKXNWR4I6rwH2lTG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lmaCs1WrK8KDx+ZoKiOyyOBUs+F5grriyuKzgFZqhZXDiO6rVA88FfR4OOP550uly0UAet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ssloR3UbJ7LNZuvm7RQbtVlJU0PdZ2UWoWVwPH5mrKSFlIKlhwaKLvNeKoX1GRzC8VO6q0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+LyVHaqEG+aA9G/JsvGf2QaNfNfUeB0VbN1RuI/nGAtFmcvMqAtP5DzMafZQ0jsVktPleH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uFODVaXQStSe6ztUmiyuHH5mhQS1ZXByzMODS/wAwvFUdV9RnwvFTuFVhBHAx4Dd1WQErb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vMBHYDq9l+Y+0+qdQiz8Gw91mdtWh8ln8R/nSGlTCzOWiho4mTdLlIBWZjh2XiPuFleFr6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rnNWRzXLNZldccKHOWdocs4c0rI8Hj8zAsji1ZTtLMxwWmKCWlU2tsdV9Rih4HdQa72jgh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fUIPZQIU+iZjRFoW1sP2VX8QSyyX/AKb8AynULbtc9r/44DT+YNFyUuU1Kho4fRclJxwV4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fKzHaHVZmqQR7Lxgd1Dh6bma0+ygbPZZLT5Xhr2UgjHELLaOWehWdtFDwo46QsrqKBXspa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riFNHL6jSFlePf0yLswXiWWVAoi+2tK9EA52yE3YIcOl1rwcfyzAWik0UyoHD6XStN7F2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i0UL7jlJBWZi5KHhQfS6Ffbp2WR7h3WXZcqWjHDDF+rgpO13Wez+CvGAeRUEcbIC8NOyyP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LpWii7RZXEKaOCzNIXiCj0nZrCo7RQFVUBVTaIsa6eq2NnMqfqOvDR/KOi8JXkpK8KgcN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K+2T2WZrh7Xa4vJaLxKCtFqvEfZeOvdZmBZm0XiUPHpctChzmrI8O7qWH2U49aLWqzsX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XhWR3ytK9lII7qb4UKQsriFJDlnaQsrlHoQHngFEL9k6rKqnTkqjz4eboP8lQFIopK5qBw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arTiM1m0+y8FOxWR7m/usto0rw17LMxwxaLS6F4rvO6HFZiCs7PgqahZXha19JzNBUDZ7F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7O12VHgt9lrhgqCoeVnYCswLVltG/PG5gpb8LK4rSoUgjBlK0WlFqs4qpq32WRzTx8Oa0d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F3VUcgmjjI/kDS+ApUlaKN7puIBu1XNRxukYc1m0+y8FOxWV7wslo0914drss1m5SLtRi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tVqs1CswovuBZXA+kSvAB2WV7gspaVmsypi+uDK8hTRyzsXip3WVwPGSAvD8LI+i0B7KQV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PKzsU1CyvBU8UNmx2zzUjyxbdl7i/wDNfp5cdN0etwtFJXNQ0cNotVK04+LyKwq3wgqGu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FOyy2hCy2od3Xgr2WZrhi0WmCVBK+4VMr6ln8LWndZXg+kUe1pCy1b2WS0HupZXspGDkoN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a0qQQoeOMlS34WRx91pVZgRdKhQVovNZXn3X1GA9lrs91lIPDmmioiMVXNlV2js8kA3Qep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81UcXAUwpK0UDhdFqpJUcfntGN9149rsFksye6ytaMOtcMFTuZWizsZ8LLCy2hWV4K8JW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ErVaXZXlTRyzWfwvMKHhQfRpaD3Xg2eyyWnyo2XL6lm5aqHXaXQbsryFmo5Z2U9146d1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LI5wUUIUgi6boN0EhSdrus7V4goI4SgVed4HH7ToAW06rbIaDnuNb4wzu9V9JhKlwaFnJc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Z9lR42SunC+FZiFMqGjhNVAK0Unj5Ko61bVZavKy2Y+VB2ey+paOPvuK0UQuqrim6mMV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oFFlcufZSwqRfrdzUtWpCgrS6HLWqloKzVasrwtfRszGn2UVb2WS1+VLNrqFnaW3QVIC0X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Ko6rOwKTslZHg8ZLQsrqKJCkG6VF0LUrWqzhQ5ZDv9pvkqqt20dOOmFSydCG0ar6cGkL6n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XVQ3M7qboXILMVoMNLpWXTkpg7+GlSKLMVooA4SFpdK04yVntWheLa7L6Vn/ssuy32U2rl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Xwp3EKd94adlleR3lZXNK8NexWaqldFK1WsLw3QVooWpXPus9mPZTVvcKLRqg+i5l4Kdlk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cFmYaX6LkV4r4cszQVnBasto3jPCsjiuakUOHoocQqEhyztUPUbzasdVnMqW8VQqTRS5f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ws9ptLaLo5KpsxtKm0Avp5iv/AFFue29nBF0kqN1TDMhRufCszgFzUNHC6XarTjMxp3We0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/ZZbMBeKnZZnngJXThumM11UKbpv5qWtPsqtq3sVltfkLyd2WazcqV+dxpd4iFDqrOwHss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iy0LKSFktAe6zWdeylpC1upd5LRZXlTK+o0hZXKOKkVWihQKrO1a0UEHBDiFmFVmq0rK4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btHmVAVCtluiBb+yzGUG+XmoYO53uuDSvCQqPjrfAU0CkrRQBwkcfmeAptPhfTYXd4WRjQ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ieKm6MFNOD0xRjzNqtKLJauCyvY79l9v4WZjh7YtVBu1Kh5XjWezaVLSFltAoIPomYVXhp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o5Z2HHle4dipdXuFns/heYVQ9qi6eHkLRZHLw17LO03eS0UXeIrOKqTRZXA8cVW43EXFN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wG1Q/L9AOOhRB0CgDhdLpJ4z6j2t7lePa7BfTsie6Ozss9lmtnKT6BTiNSsplTi13csaVo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8hQNvsqOs3juMGilq81B+VovNQ8hfer0Mr6tmD1CzVaslsw+98j0HRZmBZahZH/KlizNpf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IU0es7aL7jVHEyKrSiyO+VoCszVyUTf5heOvdZ2fC1osrq8UUBnPSqN5ClO5FVVHoUTeCb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jis1o0e68e1/aFksq9ysoa1ZrV3oI3MYoum6L6t1UwdxPDZrNpUAt7LJa/K/S7sVms3Lw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/AKb3D3XiB/uCpasHspyrLaBa19DkLwALK8hZXArNZlTGLLUKHV7rO0eyl2z3WRwPvxWi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hwQoJC8Ve6ztC1oqtIPD1dbGnIJ9HHTDQ6+RRa/VQtu1+ODZvn7h290N+nFZ7Ro914trsF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RqzWjip9GrujvJm6N1HDyAV4KdlltXA9VlIcs1k7Cb4uyuPyplZmqdoKHKD6HmaCoGz2WR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HBELKV5rLauWajlnFOyy2g7cTIWlFlctKqW0u6qLvMLxk91nC8Sg8KRcTfnaCtptmK8Izf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VqplQOJzva3uVlJf2CyWP+xUO2ewWa0cff1Y8HpjjDN077mpUX6BSwKC4LI8e6+3tdlmaQ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YKYXilQ70PMwLKS1ZXh37KbM+ymLtFyWVy0B7LI97PdZiHjqs9mfZfc2f7lVpB7LTh9Fp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zTdC1uiqmVnataKDv/KhUKqogOIbvrTvuHYIXkpcuajiMzmj3Xj2v7ZX07Jx7lRsj2Wa1f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VB4WeKi6d5N0hTZs+FALexWS1PustHLNZuCncZXkKTVZ2qQ5ZXivVQfQpAK0p2WR68is7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V5jsotXe6+o1ruyzAhZXhRxGiyOK5rMKXaLVQarzC1r3X1B8KHKN3IqvptA7LMtJ4lu+f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SeJz2jR7rJVyix+SsuyzsFmtX/Kn1jRUK1UrZcqKmGu6hTvoN83VuoeBjBOKWNKhpb2Ky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DuxWazcpxRdlcR2UkHuFnYCswLVFq1ZZ7ehSwLKSFlIK8JU3SFyUFaLI9zeizO2u6zNXip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IWiyOWlVIN03QVBKztqpq1ZXA+iN3zjflaT2CEBvcrPaf6heCvdZRTtw+ZwHcrx1P/FZLI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BZ7R3z6/N2t/XcQcdVS+m9F84NdzF0Kd6bou1UtB7qWU7LJaEd1lc1y+0T2WZpbglQtbv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Gu/ZZmEe68VFkeD6DLQvDTssrz7qKFZmFUw1BI6hfcJ7rPZgqatKyWjTw8rRZXFaVUgi7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TkvqNBXJZSPQBvnU5qtq72Ciyb78Pnc1vcrx17LJZOPcrLst7BZ7Vx9/WpN0BeEXSul8YK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RfW6OLhaLMowzos1m1RtN91ktR7heAO7FZ2OHtg0wclleVmaCszPheLZPVZXtPoOZgKglq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/CzDFleVnAKzAtUPbw8qBRZXLw/CzA3woK8Ve6+oz4WtO6yuB9+MG+p14SphTaAnpKyWbn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/dZrV3sp9X1UuWhUNWgWqnd9LqjBrfTz3ki6cU7mL6Kouru6XabzxKFR0YZulVGLNZtPs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2x/yCjYd7rNZOujHD3fKzUd7LMxa07rK9voGi8Kylc1LThhZXuCnN3X1GfC8VO6yuB4bRS1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BUgi+CvNak91nataKHg39OFG+HfgM1owe6jacegWSz+V49kdFmcT3Pq0uC8SgEqAFqpccc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Tafspqd1XewpChdb6hTi2SsshSN5KoRvZUYdVOKFK0VaYo1VDus7WnuF9un9sLJaPasr2u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5X/wArXFCqHuWqzNCzCih4CyuB4+WheYWVy8IPZTUYIUEhRaOIWdrSs1QstoOGkKWrK4qJW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u1Pus4XiUEcdpgjmhuZWa0b8qKu7LJYj/ACK1DewX1LRx9/VfEFzUNUABaqScOqytJXgX6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5xWnysrR8KOBjFN06b4U3/W+VrwEcDK13VMGYAqbP4WRz2rJaNPdfbr2KzMc32Wq1um+Lv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OCzse1RaU7qHNPvx0qWrK4hQQVmYVIUYIcQv4u6zMp2XiA7rK4H34XRaLKVErM26AoUEqT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P90MOd4UbTuyyWQ914qdlLnHufUdLpK8S8yoaooFLivPDAd8KGL9IWZ3wv1fK8HysrRw9V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ThY146MUqFrg1XkVouW8zMCgbPYrJbexCgtcpsnKY7qJv0u1N0OKzSs9n8KSWrLaN46QFF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iztN8XZVDne6ztaVmDmqLQe6g8LLQspoolZ7O6FBWUlTPdZ2kKHKOJKnmphSa9lks69yso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zaD2XmVDPlclLjg1XNZWFaAKX/ssxc5eFQ3j5Wqm+BjnBpuKbqdxz4Od3G8nf6XUc0H2X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WR7T+y8APYqj2EYNL4UPcPdSa919SzHspqFDx7rK4HjZaFlqFlcpCkEXaLkoKiqk17rO34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HhZaFFQspB7rMwqf3WnwsrllJ9lnnus4IWV43I3zgpcT6jLgvMqGfuvIKXHDAK0XkpepJK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70wwVN8LS/TBF/PBXzxwqb+N/CnfVUrz3EXQd3UYplZrMFZdpvustp8rQHss7HD2xwoJC+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w/ss7SOyi0+VBB4yQvCspooNVmYcEKCtflZ7Mey8wsrhwsgKKhZXV7qWqhWiylZXFZxVZ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O+f6ZLgolQ1RQKXFThhvytQFLitKqGj0Ku5qNLqjc0KlZXKcUb2qhacAed2vCnHUX64Ipd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mArQt7FZLb5CjZd2KzWblMLXFlJXjPuswaVnYQvHTusr2njJaFpRZXLSqkYIKhxWehWZt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gohZHfKltVIotB7LKVkJWaVmaQocEFG9f33HiUjjZIWqhqgBeJa4IUNK0Clymq8IWnpNR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1xQcVdd1QqVClao8DKjczvp3EYZGCdxO6zAHuF4B7LKXBZHAqbM+yo6u48ZWajlnsyD0X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4yQoWUqR8X6XZSVM91nZ8KSWrK4HhJAKgUWV60r2WZl1AUJO4jE/dSspU8LquahoC1oszj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d8LzWgWnr+nBxfossFTv41VMcXa3ZTTHKhUcoO7lRu6KN7G76YcwBUsWUuCyWnyF+l3Yqb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lNCs9l8FSdnusto0qOKkLRQVFCpabtLocoJUys7V46LK5p7cHovDKrZOp3WbXfP78Xrj0X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S4rQrwj1YqeK6YqRdRwvhaY4xz6pHBQVO8loK8NOyyvKy0KmzPspBF8KLvNZXuHuvFUdQ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tAoI4qQFpRZXLQFeE3aXZStSszarMCFFoFHAs3guf34nX+VJvhSo1VDvJvqFqpWuCt8KcO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iCpUqOBjcV3E8DPCRfmYFG0FktfkLmpaV4btIUG7RZSQpdULMwFZmOaotAoNeK0C5KHLSq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QsriPda17rOz4Wpb3WV4O9b23pTv5qm6MeqpgoboO7qOCoVF87+NFrgrfG66egUUbiFop3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NeQ3ksrgpb8LMDiy1XiWZrSszCFDqKHA8V4VFQocvCpFFouSq1yykr6jAVmaQotAo3A3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BTexF5UrpdXd0N0HFC6Ki0wyvNbJ1v04WL53XT0qd5N/NeFRULK9aLRZm4YcVD3LNQrMw+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VHE6KColSDdLFBWV5Huv4gvqWfwp2gsr2nAO2+d6EP5XrcN3PBSiWn2unBF0qFSlDg0w8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oxzjncaSsrlFCpYVN+l0FQ5w7Fa17rPZj2U7QX3AsjmnseIm6ColSKLSq8NOyyuVWud7F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yI7LLUd96UfQh/Is8Lphm6t2uCMcqIOOb6FRvJwdb5304I9FkX6bmVK13s0WgChxWq0BU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aHus9n8KahRaNWoPDy1RCh3yoWcEIg74p3f0EIbzX1eMWy5Ux0xdbut0b/TBO4OCu41xQ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H0GNzN07qMM7nMAtKKH/KhwKlikELXBCivsvET3WdgPZSCFDgoPD+EKgMb4+hNpx8ehVxi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G7qq3DdwpwgqcUbiFK13EXzvOuOOCjhYwa4Z3EhSwKCQsrloCszDfotFCyn915rMwFZ2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geD9t6fQx61UcJG8lRfqpHA0XXcxi1ulVGnE6363TvKqt2izUHuptWfK+9Z/K/wCos/lZb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rRFps3NPW4fmP2O62qgg7mrYO6B4XS/TdaAqWU7LKSFleCvCCpY7BCgqHOUz3Cz2fwV5hQ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oQ9blQYxHdV3NFC13M3VC2vNRvK8AMUbjKb43MXZgsrscLTFC0UqjnVPIIixaGdTJWa0d8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LLav919RjX/ss4dZnrIVAW2gWy5uXkgBVtNKFeI+9+a6Y9OjFLQtFBIUPC0qpaVotF5rxL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h1Cz2akOCi0Cynce2+PoVP5JrjndzdTCULqemRd1wa1Cnc64Yw6rWpVNrZbvatJBVH/UHX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J2DNQXTfpdVVBjdz6TLQvCsriFDgV4fhSCFzUtC8wsrl5n919RizNIX3B7rKQb/benfa4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HqsBeErRTTexuZx9dxPDzhjXeTouiFN5ClRfCnFClTuakohmqngaA7TP4SqA0dyNw25pp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nN51Tav8AlaQopS+Dgn06VLQoqFD1FCpaVK8llqoUPcs7A4La2dmm9O8kqgCqLhKi7VaqV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BeErwryXiC8d2i8IUAYqHgoUX0w0R3dVXDG464JxVGGmAbsbui0xRfGGCqESquRDT77j6V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obOzHU1X1PxX+rVNtbH4X3bf9lk/EvHdq+nb2bu4oq/lbY/4Gqo9paeow7Ntmbz80HNNQt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KoFK6qriexUU3/T0qWhZS4KgtK91AB7FbL2ORpvTu8qndVaaINtvneA+haLwlaLUKXKXFe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Dg6BSo3I3EoKeBqL4x7XlvRwc7utFUHdxgq5EA4qBbVv9FnXVVbZ7bv4nyquNB1VWyLgx7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bvrPzfwtkqh27Pq4IOYdpp8wtm1a17eThVVsSbF3yFtOZt2f8TJwVYY5Jv4iyGceJq81Bo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uocNf5A9t7TiNh2868RoV4CvAV5LxqXLzK8AUNHpc7sbg4649V13c3SowxdXBOKhkKCd1O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KlmI83HyVWjatf4zc6x/D2RsnCKu1Q/Ef/qDnWj9Q1x0W3akMYEWfhfpWfP9RX59tmtn+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tOiLnmrjqbtl82DtRyQIkFFgOYeVxcz6NrzGhVLZseThobw+zNCqgfUGoWiFE1wpTzuoH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8kdtoHvjlTvx6Qe2+G41jDG6CBG7I4DwleFeQUvC8RK81AXhwa3z6BKpuKXVulRqpwyoUY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03tMY6KRhi+vF63dcGmCPZVOGpy2I1cgyyaGtC/K/DUfa+Z8gtl1G2/Lmm2lpZtc9ujk61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hg8LeSaD4GyU57oa0J9q7z0wH8M/xM8PZN/F/hzS1sv8Awv4bYatRcG7VPJfptLM+SNr+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YvD26hcnDUYC4CVUOopOCRuRh6ei6Yddwe29duKDTgdh3BaFeEry+VJCly1JXhUNC8vQpe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xH4UB5UWR9yos2juv0/G767+nnfThI4E7iFStOBhSNzCnEeSIVThDG+H9RQs7MUY1H8P+G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ZZySqnyUbNpZn3CL/wAG7YP8DtE/81tLQmU2xBl+GztfIGeyp5OCdsHZcx0FbYi0HiC/9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4zyX5ll7jknW/4VubVzLw5q27N0KjmNWeyWZrgvEvuNX3Gn3WvrE7r23px7A39MGyd50Uu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9A1C+435U2gUFx9l4HFZbL91DGhatHsvuFS9x9+CqFpvarS7VdMU7qVyPE0KGKNxUcJOCN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UprP1mXL8uzP1X/te0HxuzOQsGHM/XstqwfTmPIptnat/LtT8G7bNo9j/AJC+ns2w/wCJl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4wM2vEzKmWjGnMPJNtbOxcLP9W1FQi1wq0iQqWbWsaERYWrHka0R/E2A/ubebN3hcokrQ4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bVu729X0N0bj23rsRRPB09FqtV42/K8YX6ioa5Q1eQWtF4ipcVO88JK8Dl4F5fKlzV4xhl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kbunnvMqnHO6pg6bg1m4byijyunHGGpxm1d4bP/ynvdoAn2jvPS6zafCMxXQK0tPKsXWf/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n4mxDhzbBX3dg8nwsjmvHQ1X1fw9ke7VP4VnsSv8Aph/sURYWYYDyu+tb2bfepRsrEurr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mha2RkfuhaN0Oo5Lbsx9J37XjbA2gtFIUKCvGtq0NeWCPVJ3Glx7b04nY9N6Txsvb8r7g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xX2/3UNavL4XjKlzvlTu9F4XfC8JXl8rVoUv/AGUuK8z7rwKGBQBvI4mMMLrvpUYRRa3zh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hlZb43U8BGEiqrib/ABPzFCybq++2tT5mitCNTF9vacqBWp5xflJHZZPxNqP8l/1B9wF97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1sSxxkUCtm/8AG6ztR5Fc2vCtLPkVR32nwU6zdo4QnWb9RdUIZdoKWFSHBeOiyvB4Hn6ke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bXPg/E35UvavF+yjbPsoYfdQwfK/SPZeP4Uvd8qTutF4T8LwFaBatUvXiXmvCvAFoPQZWv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zTCMdN1GLqp3kHfRfULZria3maJjRyWz5NF9lzMqys/c32rubkxvM47I8nBf3BWjeTrg0n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01i78t5z2f/hN/EN7G+q0uhbTvGdxHrbu29didwFcDd55qGOKy2fyV5fCl/wpcd5DSvAVo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/AAvE4rT914AoYPjivIKXt+V42qMQ4id6N30ui+dVXcTuoWuMeRXMbiDuqouKLji/Dg/xL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PalpMENX1LN7e7brAD+EJreQvb1NVYDHVWZ6K2HW61s/JwqnH+GbmO/S7KVaWfMQqHUXZv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wbI/kR3beuxOvHABN4GGH4UWZXgQ2xQLyUkKXFeZXhXgC+21Q0cP4gvuBeJefwtHFfbPyv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U7BTaFZrb/vU27P9l4wf8VG17MUMtP24KnDdeDqpUXRuYwxgqdEMM4dd/sjH+G/uuoy2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s2Hu1UGiNpafmBx5OWT8RaDuAV9P8RZn+4UTLG0ptN5Ky/KsnvAH6RVZ7K0b3bj/Dn/iE/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s3pfYv5tVpydNzwspoF5FNdaNpXy9Oz2jV+p3YLJZH3U2I+VIe1RaUPWFUGo4B29d2xFHf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DAzvwckfK8bV4l5/C8JXh/deFnytWj2XjPwvE75Uu+XKSxaj4X6vheF3yos/3WjV+key8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xH54icXVZt/1vjFGCt2u5ngKjXh5ulFE47Bx8nhDsrUe6yvcOxWX8Ta/7KydqSBKNn+XZ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U/wCL1mZbN9gU20s67DtKoB9oxpPkTRZXg9is9kw92LN+Fs/aFDHt7OWW3tR3AK+n+Jaf7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2crCztBR7RQouFm+lNdm6wI/jCd2Th1uc3+Fysnc7vZZAgbZtGj0yriGt5lU/DjbP8RWe0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Cpaih5qN8/evxlVUrZYpaqPFFBGCjQtfhea0um9qHADBZ98eq8QXiC0d8KGOXgA7uWjPlf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Ny8Z/3XiHuV42/C1+Av1rwfuvCF5D2Xi/ZeNylx42l83Tj0wDcncTwfXfa7s44vqVrKnD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G0H6hVNf/ABC+wd/xCszzF9h2Vn2ULJb2o/zKj8Q73AKzCyd/is/4Zh7Oos9hat7EFS60Z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sOhVNsV5VWZjXdxVVP4eyrzApc5zba1bWeayfiW+7VattXMIdoWlWXe4em1dLvILOaN5bv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r96/GU1UYpWcrUqHLxBaqm0tKrKwe68TB7KbT9l46ryVYuaOFszRQ2i1YF9z4avG9SXe7l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/C1/ZfqUNPyvAFo34Wv7LxleIrX0+m4m8cFF0RuK4J3R3ZujFOGcUYS7cmy/VZlB4GZk3g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TkaXs6KxduPw4/wCKf2WS0e3s5WTP/U2hBdNTVE8giHWFm6eZCz/hiP7Xpxsg8bOu0FZ9/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IveZuhaKRuaVhV3lpvX9sbV+XoFOt3jaey1WZoW0yFXbK2TKDfy2/COUlfbAVSKhaKVCK/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WfO5yM+u6rXcnHN0YJwUvjCOW+i6FTCEKYqjharZGrt0ATltMvunMd4XBPsnfput7E+cq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t5OVkeTsdFZt5BW3e6xCtD0ve/wDicrFvvc92Gd5PFV/Ui60NSpXRQN2Co3lpvX9sbHN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UGiENkbTvMjVE5ms63NDBUleCiFYosuq2XhsraLh2U4AE1nLgalRfZ3WiPps3xfKhRrvY0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4hO467qcFK3cr4WXVSOAruxhm5x5bsE/dbDkPxFmM7de11k/yrQojycFaWfWLrez90/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3BdgrV3M3PtPJgVpzMXQrJnnRFo/RFwPmfSijyF1XaKBvdk7y03r+2Kp0W1tG+Vovp2ZK+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ECBVUc9te6ihWzsU7Ff8AuD3XieFFr8hE7bKfCljvi4vfDQnHRN4A4LO56d61XcxuKXC6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N8XQeProcNVW6cR5neB//ALZhwVRQ2bwso+i/Q3MJ8bcrk38Q3ygqjGlx5BfmWtkWWZbTM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LNb2p9gvHbfIUWlsPhZPxLh3Yvp2tk/8AZVtPw76cxKZ/xBKtX8gq3bRGa0lWdkO9zB+lu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J7zq41TW8ygB5elFG6g3zEN3ab12JiddAJC+o+nRfpPeVBc/sFn+i3rqvy7KrWfubq2bkP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+9Qf8gv8AqLFZbax9lNXe6KrszzX5dn4B580ShwBwWdz070oHia3U4WqqME3UwVF07mm5i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FK1ULVa3RuAzlvf8A0v4g/TPgPJOsrUVaVsPlp8LuacWscbB3iPkEWWjQ5h8itmxs2sH/A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YPIGqDmmrTIKdY/8Ap2nZ8y5f9NZfJU/hrP5Kz/hT7PWf8yz/ALgq2Fux3YytrZAdzpKfZ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W9m5h6plkPPXsuTWhPtPLyuG0PqPkofhm66uu2qeFeCqDufpL+yKrv2obu03rsQ6FURGl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1AOZX0wXnoslLNv7raeanmcMG6Fle4dipdtDqtiuXkLquQAEcJZopyd39Tjgq4J3emOiqb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W6MRBVDfHAAc0Q1y8loPlaU915qQoOGU5ztAnOPnvm/hvxTp0Y8/+Fs27A9vVUq2zs2+wC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HRfRe4Ob5A+JEGCmc2ZUy3HY4rJr3Oc+lTUr8i1Jaf4vJUcG2tmfdPfY1zeR8l+U053/+L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/S3mjaO18hzTrR5q503D+IyVmELLp6S4KiG/Yhu7TvvXYqIEIus6bXmtlgDrVbVs8uU4a3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aPZPR9QO4ne0xRdW+N7GAzuK3nfdFGm5ZXHULrgK2B+rgBYfjDVn6X8lR4a+zd+6/wDUf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0ea2mQ8eJp1BR/EfhRn/U3mjYv8Np/wCVaWXwi12owNqMjMzk97tGhPtHfqKNrtObYcv4j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lt/jKbLdAPNG0tDssC23Q39Lbtt3hahcacKN3O5IVOt+oXjCi6UalRUrz4K07704gqFGkI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Ii7VQTdIvoVBjhbNFOR/kOo3UYKqODOCldyVN86b6y3pp4WxwNBnsvNhX0XUf5sOqFsG7N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8/8MRZ/iBPQofmtLLZviBX/qrIQfHS8NYKuOgQZBtHS4ofhrM5j4kLX8WC2z8m+blVxDLNo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waYJgJrbV/wCY8DxKtqau8mjUratNPJvK4MagwKB83TfN8ehlSjshziPJoqjktB7KWWo/x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2rJaNd2vo93svs2i+w7/ZRZOHuswcFre48t5ad96cVQs4O0to6KFQKN5onO58NZo9k5H1GP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dVdbsyjcaqL6KDjpjs9zS6qLkSdeCq0kHmEG/im/mt/i/UvoWgr/CYN5a4VB8kX/gxtsP6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g7ii/MtSH2/7NRoaFG1INpbH9b7mm1btgeR0W1avbZsHNFn4Jv8A/I5F9o4ucfM3BrBUl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2qOBniC46BfmQ9x8nINeaM5NhUsAGt5qjrUVVGODlOV3MItYdunnRUtCADyUCeaytL1na5p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Gmi1hbTZCc7eP78K4hedVmkqjRf5LVQhd5lfbXgu1Q4Zif2TkfS43NboOHSqqq+lzuOaG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cVKjGyqHa/RTgpeLMcMKWu23k+V/9R+H92Ffe2D/zaslvZO/yC1uzPYO7ln/E2XzVfTFpa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1tiPkratXue7mTfsWYqVzdzVAoCkrQkdPSiw+aDKHvdQh1FX8MGf2lH8wZuiJW1zQKaNF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CVKKKLW+a2WuhbW7d33rtw5jvNVKkEXa3aKBg0v1RNFPBe2BnZP7K09Yrioovpinc64aL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1G71xaYmpt4VWfCgUcLxdqnOo6nbi9T84wXZGc1SzhQoEqhErw/K5LU8SNxG5BBuqNbwwa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pgO+PfhQUHNkHFqiScMBVNw4IYGpyd69VVUcLC6qu8pfGM8Q1DCY1RFzb5aFNkz4X2goL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hzSvt17KbMqWm/ZYFnzuXg2eyrZOBWZhU7+BVZhsDqgabTuZuoVTBKlU4aNzruQgVodlS4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VSxBtD00W1amrv/F42TQ9V9SzdTm2V+r/AFKysefZZ4HK43ADzQG7PfhtgnKVXy54tVS7k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uHBNwN7J/ZO9YpfpxsKODKN076b+hvm4IYa6I3NQwQcMheEKWN+FNnTsqWTMOdgVbOFG0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spsbT/VS0/GCAVFm/4UWJWdzWrM4v/ZUYwN7Xa3aLldBUhaBSFpVfb3Eb2N3puAbpAK8Df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qtF9QgDqq2bgeyLHeWKEDy9D2XS0qrNFrdOLafCoNLxwWumBvZP7J3r9Vy3E3V4PXgaKi0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BF0XBNxE3Nw6TdGGVF3hwxdoLvNTKlg+F4G/C8IUUpcSBtU8kHFtOi0WmLS+ZUjHrgjjxh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RuVVedpUFAMZOqceJO7BBlfUbP8QX03AjqpY6l+irSjeZWUVPNSa4KNcQFLieBdgb2Tk7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19ApuRdO7r5XHgStUUE2/KvCFyvGLTgczqKLRvyvEFBCiAvGKrxLWqy3+dVr6vF2s4KHB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XbvZvgkLyPdeBnwo2W9gszq4y93nwLsAT0fTpCjhZvm+nmqG+u/m6L5xwpw0Ub2cXMKLmb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TuiCLtkmHLqqArxu+U1gtHz1uktZ3U2tn8qrHB3a6N30ULrgnFHF0wZ3BZLpC0XgKFEOOO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oNHlcB5otO+dhcnIemzincaYJulRdTBC6qeHo5UvpvqX1bincs3FcVDu5wyKIhHm24OHk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ZO7Id7nd+I67qeGloWi6LVSqjC53o1l1Q3m1Sb9qkBRz3zsLk5D+QIU8VG867ucVLo3RTM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4jVTglRfF+15eaIucytwaPNNaqKSQvuFEVqq3CFpuju6qMc8Vopw0QA33vvffdV/SEKeS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vLz5rtuNAtML8Dk/snIeqwo3tKYY4OinhaquPXFVQpvNEy/KKrwLwKtpPRUpdUraLg1vM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osrWN7VX1WVHRZDPK5yr4l4P3Rq2lFssl3ReD/uKDLQbLr/JZ7Sei/wDcI6qocqG0CoLRt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r4m4Nvyaul2YrxBZHAratNFLwocPlV2lr8Ktm6uHW+t88HVU4wcZ77kDSqZZt5ItKNk7Ua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y2+SLj5752Ap6cm+nSq7mim6q67yqqFOLXBpuNcEqijcUJx6YAAqb4hNvlaLzvr5Ik+Sq7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p1FQihQew0IVf1eacjcdjzvqFQ6hVKyxXRFzpN0IkJndC7b8naoi9vM3uud2VDeGt8Aua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3F1VkEdVRwXhPyiC3Z97tcHTcD1X34SYCgJndDtcHs8QXXzG5oMDrZ/siAYQ31Qq3lPTkO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q13Gm8jdwqKmKd7PCVULrfTFVVGqrhm+VSmAoYJwFU5zdmVKkHmiaZh53U8nIlVuDUD+6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lcSW1WSoI8rmd027ZVBcDyTSL7VtLyhcXVpeOihbNYF1XNIFx3cb6nBwVr6GcNXQovBR5C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C1w+JbO0MA/NeGN5uX5X4XM3+LyU7+i6FVFzk5OQ9NF8qNMMa8LXDWu6puKBdb5U4a3Uuj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VTeFNxzc0X+Iqm26ne5h6r2vYqXuQRvy8rmd0Oy7I81W82TvPS+0peULq+a97irNOTa6Jw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lUwG/W+JWqruKcJOnH8sTmvbR3k5F1dsHktCqvcGjqgLH5K249l1VTLVUXU81tP8ACoWVy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sFtWhJPUrXgth1z05FD00b+bqDfaY4VDvK46cDrjnC5NwwpXVPqmuFxbatryqvt2Z7KbN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s9syKi5mB66qtxsiaVRLniqKZ3Qup5XF1zXDyTXXPu9kUL/e5yYUU1x0RIcCKaondV3FOH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S3nyW001HFNHVZlG4gkL7r/lZ6krZd7Fc/dQVKqPtlbY0Rc5dLqDhq8lVPTlrCHqPXd031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72OFnF1QRUqFKcm4am+hpRPsvdqoVtMNCtm1ae7Vs2Icwc6yvu2n+y/Mc95aOZT+17O6K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b5jRUOBqCJVbm1GqpcbI3Puaihd7L3uciPNbQF1LhdGOm7puZVNz+d+Jr0bzVTRjf4W7w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VvupHD1cum9zBRLLoWy8Km1lVG6KihTw+wrRG4eoCir58TIui+VCngoVDfG/m7mL4wnA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XgKq5t0Bclqqqj9fIqtAHc1RzCvCVls3H2QNtA5BUaKJ9OSoyzcvsuTXPZQI0E0TdizJ7L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oxze92Y0PkVBoeam2/ZRVyKCHZbLawvCfhNBaaea2SNAoFSCvtu+E14srT/VCCE6jSV4P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905rdUJaCOa1Yvy3ahEAea8IR/MVV9RzWk81Vj6f2lE0qeZTkMUKNb5x9V1vJxTuqvyN/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/7t3OADzKDfNaKMrlmEcxwlSqu4Coi7MqeSpwtSqYKhPdzRuHrMcTXdVWu803NCtd7otME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4KzNC8C0UYqHRQ0LRaXO2HkEdF95y+o9z28kQyyzdUSdU2nlKFaKQMH2m1XgGDRaX6BZT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qFQgE80SdSnWp0G/0xV3tPPkq2uQfusranmb3DzQ3351p7DBpUclFbNyrTbZzHBU5cGeF6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EL6+vytaYYUoV3tMI8sMKNzG71uqq73ks12tFRSvPc81Fx5bzaZ4kSwU6L7RPZf9M8+xX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3NaKdzruaUqj+UNph/TyWWvuF5L6rvZBrRRo3Ebih3MY/psJHPyX17X2aqWTA3qpw/wDE7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P3VBpijRVtLKeYX0rUg8nrO2OY03xPCC7rwVUUXKp0FxPrR4EUunFGPTd9N3G4nEUMFFr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UPAyFotFHAQpWmLTgp3cX/TEeZOirafVd+yoI3Ba5Udp5HdQtq205Kg03Gq1XTksn07Tl5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U4WijgoUrZCDRuR6vX0/THKjdTuDf1vHATi14KN3TyUcTOLbtIsv/ACtlgo0eQ3dCvpyOS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5lV8TuZ335drr+lyod32Q4vZbqts7JA6rZsxUrQfKlv7o5ae6kCnQqLN1ESWGgwUKrdPq0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d13MXxuI3ZU6XRua49k4TjrhpgGON9F0nD1um/rim6UN1KjS+V0wbOjRqVQaDfZgCshI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QD3WZ/wALw1PXgZ8QR77o8I1jidnzTw2zfZkaE4xSyaXj5RbsaxDpWpnycgbOkpjXmorpR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psuBbyKc/bfTlXF0WqJOKEPXY3MqmKvFQqY6nHS6NVQ63Sul04AjuKlG7Ke+Gq13VPPBrw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6bzpwY/idJ9DpcVVbPPcnBS6u/wBppo7mth746DXHZ9055FHAahGC4N8/MJtm6KeaDrO1l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1aiPzmvprkXijqix77B39uuGhVQgPV4uhSowU3hxVvlUwVapG5neVVTqhS+u71U3yuiMbj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44evDimHyvjeRhotLyXCob6LVG6o3J42oVHWjiO6yEg9Fme4+61K+45fcf8o0ciHbP+uLs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FIwzfKpjla3xhoQtcMndzgpjOPndO7jBotMNN2FrfG7KneU32hurjjVUVFK5bmb3u9GKoq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6Mbh6pVSowdENx0ui6l9K7imOuPpi6KCtLpXTda7/AKrTFXCAcNFTFIXRQq4gRjFSo03oo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LFKqtq/VCi6XSqKl0YBXzn0YBQjuReeClQCtDwUXORQxkLv6bpwVd3GOdzrvDuYWl0bmu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68RK1uKhZyFNoKr7g3nVZWFbJZim6pWzZipXiATGbVankmjp6K1t9F77gYTTVqqN/DQvIK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nboO9e1wVU4NdxKjRRuuaGzVTu63zdKnHXcZsFMM3nCb+ihSN5UaYIXK7TBJXiC1wzgzGU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/9V4X0VB4uRRITqOzHldVQB8qKBeJBtr84aOeFDmrr0RcbquXn8LwuUWa8CmzPyg4aG7WE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l6HVUur5C6qJVU3GMLm805v6UD6HTmngo99y4erRvYVbqbnSt+l0LWeClUGCY3PS/VS4L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dW+l8n4UkrLr3Ckj5UTuKuoFQvCDBaSVCoVJlar7gX3B/svuNHuq2b2u7XFxOiyWcL6ll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QowS6hRcS73hf+3/uo/L/ANlQ7IPQqtwazxHmptn+0Jo/PtKd1R1V41rVS4N7rKYu0TnL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nTRVeam7Kxx9l9py8H7qhTU282YJoiTO6ytJTWu1vKFQtpgysbXcUHGC49cFdwL6oIP5La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Wr33BuI9WnVdL67yNL+98XUu6KNL4WZQ6Lp3s7qV0u6Kilfcsmd3BHatrI/5Bf/TWzCObR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X3n/K+8/5QFq+p6gryPsV/wDheE/C8P8A2rQ/6qfzD/gE0WbXtHntHW8EKgb+68H7raGv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UQ61c09HJxbUt53McUdkr6loacsIfZkhF41omVN7rPyM3yiVRhznz5KrySeuBiLW+LorEu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9l9x/ytT8rUoAuqwqq1RB0RGrfIhZXNWd1OwWd7j2VBRqc5pqHKLMqtuKBbO1I8gF4X/C2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UPWiabUtoORvotrzVQ4hUq6qpdtP0UNCloXgC8A+FDRgCKC/EW3MhuOgU8WELggEBeRjF5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vkiPQYuPK6u6rz9O63dL5ODKpWl1b9cMcNlupgm6S0U8ysrnP/sbT/ysjLb/AGH/AML7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/4WzbMIQIujdQiSULNrzsnXhHOPthcKxfSzEc0GjVAXbRcGr7/AP2KbZ3+irtbTbrRh0Wb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r5TANDfF4KcWlB1vaF5ETuGdrpUKUdogBUsB/kqvNSiHeSJoEXeZVTdsta091TZYtKHBK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q48rpK2RRa/sv1fC8JXgPyvD+6zNQI0vN1mKSZx145rUFUraOioN7UIFbTfEEDz19DhC6u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WoxTgm6SoeMWaTyCpt2TOlC8r7jz/APxD/wCV1u1UrRTdOKq1C8QUNKcSMteeAEoVe3/YL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7ln/ALKbRn7qHg9mlQXf6LW0/wBAswf/AKr6doCeWEtKyeIeXNf9O9fYctm1aWnBVmz7l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/Kz2tmFX85g+VFoHdgtp73D/FCh22nzC0KhjvhU/KfTspsn/7KuwPeVSO6nAe9wTDS8Jp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tkPbVOueim3NwNRuBpKB53MCd3vDnNqTzX2mqLMLLs+17L6LZZLlW0NVotlglBo8RWy1u1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iUWv1vYb6VhElRvSrMfxOAQA0wHj3Ip3S7oqC8bs81sG7bGiB9DG6FE7bhqLeXqdFBWizD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5VBwSoUrz7BVaLNo7VXiZ22Vs2goVF5ctkHM6/abqEAcFCouzmlV5N/ucF9wf6lVDnezf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2aFAtj7j/wCFDX/7r7Z97QqLNny4/wD9rZtbTIP0gUG9ZsmiF0i+ZUhUI9wsxJ6rV5915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a8nL8qwo5o5rwWXwV4bP4QBbZH2Q/ME9l5hf/AOLyb2cF91v+wX3HezwvI931XiYP8l9N4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vfZioqqjmhVBUHJShTVCutLnkqtK+6zBrR0ubfKGBtzFzBlEXBlDHJeB3yvtH5RfSl9ne4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PHRQEKI5Ceyizd7obeVqDW6LMJ5r7kdlO0e6AF4RuNa+ymt+gWgWUCt573NRVl/CzOcY40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pUIYjhqECpQ9M1Qfa5WrZbDGou5+k+MLxfCkP+FqfhQVBx9VKi6pUCpOjar7xaOTYVfzr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hzVNb6XFOmBeCFTAccX1RY1xb1HC5Gkpr7b4Q0vm6pU7R9llqoWVEcl9Npc7mRQKrtTg13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P7r2lpIQ2ih2QTHETRVqacqra2ZVpZjldaqGk0KobmbgXNTtqCIRwlG6zvDxqi7bjktGN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4lXMfZRZuUWX/coYxfpHsvuL7r/lfcKa51+1XRd7qtXh/daBeS1C8a+4VVxJNx73Aor8T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rhi2WqqGI4qHS4s58dG4gXzftPdtOVNP+KNdB6Tos34m1/wBlmtrQ/wCS8RWW0cPdeLbb1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lOqa0wNPI0QN0LoiGCB5pxwMN0XHAcRDdVtERjizd8L7Fr/qs7S3vhrU06BS60/1X/uKQ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5fbs/iqgMHZgXNcrqYIRdaOPbkoVbO0d2OiD6UPmrXpgA5obbV4G/wCqizZX+1VtLKz/A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UYFWma/pcaK1PW8Fli8jnSFs9EEE0gVhVoVqrXtc/snEFA+dzL4RvDVS4J/dUCm4N5obYJ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3MvtCJIWZxpyv1ww1x9lFk/4X2ivqENHymsb5XuTdxobygiirGKF2Y+gEbqLiiMVcNLqF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FBDHKywpTvTxyK2dzQ3P74HBC/wAUK0B9kcFmul5wUQxUNmFXYaCvtj5K+yxRY2X+q8Fn7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3WrPLFF2q8bflTaNHuotGn3UTjq2R5o7bTTndRoqSmh2qq4SsjbP3qvKvRHY+CqPFCoe75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hG3FZQllVBGK273t2iURcE1g0ojUwE0tPdPdzFz0b2X1CI879bgmhGoVK2bT1csloHdrg5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NzL7SMrtCs2z8qbjUrw2nuVFhXuV9tg9lrZD4X3R7LxE+y/V8LLrgcFFx2jAWi8IWjVo1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q3WVidHOog1sARhPF7WEHcEYjZ27ch/UvpP2hdN0KSoNzeBjgDd+W9a4NFywH08d0O25l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pXBaIKVS6eSOCyPl5rnccQw1waheNvyvGFD15/C0f8J5/MbtEeGs4dkgkdDRZW2nvaKLI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BWlkP8VDwOzQvvH4CDq1VQc3mMVTCJexn9xgLx2ZP/FlVD3N7WdEDZGFUmF5nsv8A/Aix+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s7PO7+LcQ/wCV46ewX3f2VbTUeeG1vsxWhoim3V6KjBUpofqgf+NzuyLhPlRS0AXMwGuKd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kbmKbij0Trvpmi+89ZrRx91rhaULyULqsX6VqPheP9l9xyl7vleI3m+0/EO8Nnp3xFDijh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d8XaXD0CLx6p/7zvdfZd/uvpE05HBZ/24zma0DUlBgc818yyiovZWnfA4IGq2mUJ0lDbay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Cdlw2R5UQ2tUcQxSq1a0c3L6bX2n9x2R8KG2Q9qqDZt7WYX3yOwop/EWv+yzve7ueFhHbd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x4fNZ9ot8qLQrwu+FFjaf6r7L/hfZcvt/uvAPlSWD3XjavH/ANqlz/8AVa2nvRZp7rZZQ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98OKzmpQuHZFNTeyKeOidstJpyWYEXMGAgIXOdaCqy3FEbNa8l9t3wpuoF+lHaMo3MvKtT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nKWge6lzVmtvgKXvKq0urc1C96F8NPwvA74X23Lwqdn5VXOCobnXNpqmNPjdmd6CQqbyq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Vpcd4eICpij02oKlOwWR6LXFsc9brJ/nc7A651zEJRwvU+RVbOUMBTcRqUXOOUQOAhpPs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UDhyo/ls2wvs07lfWe3+1soNA2QEa6LwgKsfN5FmA08ytizYLQ89pfasx8qG2fwp2PhCr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qpNt7UWVtp7kLMwhC0FQMNvf9OzcQqP1omm6iO2aBDYNQh2uKrQKpus0Lzeb3d7izZvam7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1Rus7ynU87gEAj+UZX3CvuP8AlDbadrostkflbOw1twQvNVS47V2l3ktQqFwCg17YLBgbX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cSqY2OxnvhrwsbkIPG4r6XQ3OwWWMC5vQoIoU1XkstCtKFBOuYmnG5ZHeyacLe2CFUJ+H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sHL7Yb3ctbP5W06jh/wAcOfReFo/xX/wF5laVadQU4N0vYhh7ItFbX+0U/df9P8vUWQp0c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iLMBg5kVKm3f8qbR/ypcfnFlsnFfZK0aPdasX1Hn2C2GaYbQ3tqE7ZHkrOt2z0RTQuwR2v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+ByFxvf3Vt0abm3NTOyIRuZ2vKaLg4zRRZn5UWbfdVxuaTeb3YDTX/wALMa37LAmt5XG0P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pz48o46LocdeWM4Rwxxm4BU5bgelTagdCoNexqiZHfBZ423e6YnXUtA6n/EqbT8a0/wBrU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/5NoUEbp8imSjdOi87gqcwimjphbif3wNadEMq8ChouPVOHXAcJvZ3Te2B5WzWDrga5qb+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KQ3914bJU+j8Kln+XX+1AUAjywAWlCeqg2Y9ivuV7MX/wxflzU9Fphtb2BGiYLhTUIuNk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GWbOpenZ2ud/xNVVbdKqWWhQAZsNuq3VEv53QnIXOUG5/dGzGjgqnRZHVNwKEaXG5t7mka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OKq8tZ+6z2jq9Aq7Jd1qoBLVDT8I2jxSt5CNRmChpKq/U+WA0NF4ypc5TUqjGgXNsx7oAa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lHcZvZVxPGOt8cUNw/cA+manA3uhhKb2u90OyJqFla57uTFX/wBJbDq6ApLT2Nb/AGTlR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KBCcRBVnXlhbhKfgahgHZP77xndMwOHNfwu6qj8FeS86r9K+5/wBoX3X+yl1sflZq7XXBU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vws1sfazUm2d7UVWMAdzJrh2j5I0bmffss2XN6rRg9ltWhqboJCkncUAWcUJvcmkYXptoP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NzL3f8hCNQqMY49gvCG9ys9p/qFmaXd3LI1jewwUWVjcWYAqoFMcm6XKFtto7yIVA7Zd/C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CcEYi3G5uJna88bVHnf1QxH1LsU3CU249SgUbtn8x9OVbhdUp9OaEoMwuQNwqmUwBDFa4G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4OBndNU4HIXhAI1AXhZ/oFGz8BeP919J5L+QKbXWmANq33C8TfYFfed7Wa8Vr/oF/7h7tC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qz3GSzcfZV/KKoRN7Q92y06lZauHUr7TT3KhrW9hgeEzawUYxx7BE2raF3kqObHIqtk7Z6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JW2Ku7lRe1jZJTW8rgswqoH7bubpvkrULVCio4LVAC6gaqUFx1uPJfSt3Bv8AC6QhZ21i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/hPVRgHFEb2pNFQZuy2hjDueGibcUeOJvbuaeoHum4SE03HvccDUbnIFCvLC5HvcWjUJtc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mFitNw5Dtezum9sEI1QwVDgj+XtO96BRsj914wP8AEL7zv/Cm3tP9lrODK1x7BRYv+F9r9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+OgUVr1wUcqGuz0WQ2570Wloe5ThsuBHXAAfCFTZWzTZd5FONKWjdeuDYFCOqgMCG3QhA3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gqB5LLZN+FAAxOs3RXzQ8ML9Hyh+baCnIL6bZ53U3MqXBUBRG1K8X73aKlZ63uRzlZjce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gbnIBUVRdBIXkVNmfYr7blkAYFn1bHEFUw2dmMGdwb3K+5X+0VX0rK0f+wX0vy7LsKlH8+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c7Q1bhHordx1VT6UGbDHdxVT+F/Dn/GiLrKz/ACiORVPO8903DJTbihhajcbtm2BH/IJ2z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op4uJtGF7T5JrLOxLKHUnAMWite2BiGBifgOAoXtTcJWbngdZHRy2vzLNrTzX3vhi+68jo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paT/kqM06rreBaGe9FGxXuSo2P/tlZdr/AO2FRzTTstqzOEZp5LZ2p5NlR+Z8ALZY3YB8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37TfEi5gy4IBKFWlreZQbyv5p35Q2uS+1+6LrQ5zv5Kg0U0VRc5zfJDKoovF+yl7kaklWu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dwKCd2RVVtdLgh2uKF1cZPM8bVFypkPdasH+Kz2ziOWmEbmUW4B6CMDcVEVU+l2fa9/e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c3xIueak3E8yvbC1FEC/ZtBVqJs/DgK6OanA4hion9k69ne+F1VmeqdjzFbIB2ey2AakXh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VpQ+FVdDeWENID6c14f+5QAPlfo/1X3SOwoq2j3OPXcmMq1wOpyRwZLNyFp+I+EGjBmAK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N+F4G/ChgUAbnRai+Vqor8rzVNHYCT5KlnlHNVcST1UINcYNz00XVFKKXAKu1VWt2YBOoK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3BHsjdRFBBFOQKaOaGNnE1xHGwnnumOVL6+ihNOKfTLE3FP73vGEo32fVEdEMDUVRHpj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2qr6rC3A2r6HlRDBN3sjezvhHdHthCr5r8qxOzzd5rPavPd2BqZ2voVRWgwUEr6jHN77j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+yj8PafCljW93BUqz2NUHOOXtRUbTDmCqVoflfbZ7hZWsHZq03k6LxhaqgKoXL7g+VDkE5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0htLo1RPneHDUJrr/AMsXbboXS4JyFwFD7LwH3KDirW6jdFRxQqbg1OKrcWo9kUCqXBMRT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9O4YOJOE3DEHck09NyxD0luEBH0zZtWbTeipt7H94Wb8RYj/JONkatvf2w0TtkVPkqfk2l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G7DP4TqUCdAndsLe6N1Hao/luFOyq60A/xWw4164Cm3GAvfAxUwVu9k69qGEHAEE0hThb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8w5ULSstm8+ylmwP+SqRV/wDEVQOqOTlVj3dl4yPZZrV/+il9oV+v3cvCFo34XgZ8KB+y8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04owVooout8gqXAdyvuM/2Wy1wqqqvnyChp/2WyNkNTpqm7JIWZzj7op1+w4yE/rc2qqim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yALM9oWztVuanJgK2V4jRSCUGsFGq0QvyscfZNqKFWl1WhSqprinuu1NzbiqXhNojCza3d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quA3UxFDpuWYD6NTCAEfUndkcNCvMe6gTc5N98De+F3ZVwFC+0H/LA3GCn97290K4H01TT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r9FtNPuvu2X7qbez9gVmtPgLO3aP/ACKoxoAwStFRykfutCVDRwmq8QWt0qikmVla73UC6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FHmqFAjyVayjyQAU+IpyaLnJ99UH3BC+gKIDa9yo2QnfmOrcEU26il7flVYU5RcMou2WkV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U5oNuyNQIYVpqpIC1Clyp5LwjesPMegHEd0z0k4RcfSddz7I7l3bC3uhgOFyFxVp3wN74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+uaMOynNp1aeao4UN2zZtJQrrfCkKBhne1u8lqLsz2j3X3G+yoCidVtEBrepXiZ8Eqkn2o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oU3ZpPNQ8Ds0L6jy66bq0Crh6rbb73HZ87vzHaC4ptz0/tgpqLmm+UEYi59zSiE1y6lbP6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Qu1KlBPqvCVmFE4tEFS5bFVV8qobdpuxXctB1bHFHDFFOIo7ll9bz6O61dDuSFx9GnFs2T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9rTss1k8d24AnjfBC+UT0RwFVvtYwMCnljOk+S+4f9Vnc7ZQDKADFsvaCFIUL6baY9N1Ll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7Lz+Fr8qLmBh1RZRxI5QvA/8A+4os2+7iV4LEf4LK8Ds0Kbe0+VVxJRhHvfsORTcGybC07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cG1SFTyuA5poFzk25yd2vqNDe0KqKDh5LPBVLGtPMm51xCr5i6HEXbR8IucOYVGNqpFFm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nmpC04Mbna58UVS/oNy8ddy2+h09J236eSehcfQNNxpgLv1V1QJ2h/kiQ6pCFoxoaTrTzv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PtLNnRxlRbf6sKyNNOuAJva+Vsp0aHA53logL69KFEOGTyN0Cq/NtGT5BUx9uAnBJXjb8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xBKoKO6uqo/L/ANF90j+2Fmt7Q/5KXEnuoe75QbaGrUCExOvgEqLN/wAKLMqjxRycU7vcF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GuKl9DoqM0bfsnUXFNucnIpq2fI6KlzVTzVQL6NFVRrCU42jS1dbuqyFeQVbZxd0Wy2BfW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04Gu6cLi5E3DEURz3LMFfR/+IQAgBPQuPo+pXiN3kpAR7pu1yR8kL7PundsMXWh5aJxOp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UKkZT5pzhNQtl7aXBrAgME6IhzRRfaa73VW2TGnooG/lS9o91Fo35WoUXiKqhfZ1X3Phh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RVcinFpzdV934aFNtafKFSSeZU3QnJt+WyefZZmOF4CYjdpVCrHfK+zX3Vfytn/FVATk7v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OqqjzOl1fK4OGiqEULnI9kUxU81ycLmml2YLw0XmqNaAtN30wQp4xg6ocCVTc153EI3DEU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/RqDRBrbnoXO9MtOhQd0WxZNY4/8ANVtdmnJovs+6ON9AqYYQtLRuzZjn54qPAXJbOVx7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FOCMEkKlb8xVNrZPyUaMr/wD9CtWN/tYAvH+yzAFbLoKqLmp1zUEVad8VU5Nuaqu1QLRCd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YaFfcp2Wa2efdCpJQTk7vcAV/x8rqbuUeQRPkNLhEql35bvZFDZBKizcUfzG7Kyt8l5BN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q7JPcrKwY4wa4iNxTBlvrf037K8OcNbzcMRTD1Q3DMDu/o1Be693pj+pTU7A2nknHHs2g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xn/VZrS09mLMbR3eF4BXqaqLNg7Dc7QEqVrd4lRrgcGq8bfleP4WVrj7LZuc7zAWfb/wU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sA7uJWensE0qFGqLLE93/APxihBjyqhNTrm3OVr3xuTbgvufsqWbHOdzdoi4yTdVysj1v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n+623bNOQQRT+9zO6Hmx37ItO8K/LZU11ostk/wCEHWzKAKi6c1mcVXNXuqLRaYoxV3XW6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jRdVK0w9LtMVBuQGmieXEmjeDruTebhiKHdDcNwP9FCF7rz6Y2v6syotojKb9ixYXnos9D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Ol+u5lZWkrks1qK9XKCPZTVZntH+a2muH7lUD3V/sRrpd7Itq0Ho0KbZ6zWtof8im3PJ5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zRaDLr6muypsrP/KVlaLM9NCi063VQTU64IJ3ZWmHS5ybho0VK27UdhcxG4hCJ6leH4aoY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wVpczuth3JGvjb++8lRwBVdxVSowTinFGGbitK4JeFLwsocfZUDENxaWvOOEpuCipvG4bu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e70wHwgKi2XtB6EL/AKcH/wDkIUfhLEf3SqVa0cmhdd3JWZ4Xj/ZQ4Duoc04QGkrwuPe0X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aOzQotnLM9x98EXsPROvZc8dF74GrZr1TukXAIGlLjTUIO876Jidc25yfjcm97gq7Dj7rw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H9oUC5vdEXVs6V6hfcp2Cm2tP9lJJ7m4q073Momqo8QVWwpdT2W1V3vvJVd6bumDS+iOCh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haoE3zf0XNEuICq61YFq4+yy2Z91lYwLx/CzE4G99xVM68Od0Nw3cMwBu+Cywp4Uc029y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qhNXcgqbWx0bJWRtf75Xjp0aKL7j/AJXjN01WXXldqh2R3AF7EbwaL/8AKoK+y2po7ACE/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3ZC8FWaNzUE4p7ud9cD0y4IKFN7O6N0MJ9llsLT4X26dypcwfupzHmBcdqW9V9uz/ANVlH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gruhtHc1OLzv0uqqF7Qs1oKqA93ssjCO6iF9x3ypJ3Qx7N1nwovPAt3DL2jfi+FI4E3tv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DmvvWfsF91/sxQ62d8KGuHdynXEQ11ANSi2xgc+arjE0KFdbvNF35jweWwv/AHD/AJKbI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OvZbFlZs2jrfQLT3VG3NwUZT4X3COwWa1f8qSTgCeLwqKiDQtm6iCB5KfO4EKjzslHatge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iyGguACbzwPBTV5JtASqYQCqlrSesqAB7LUqRXutBj13M77XDFxVbtdx5qFTHW1tR8rxF3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dQwe68dOyzWjvniCbrIdFThCOEbuGXk8uBoFMLW7XgheUEU706qI54Kpp8jh/LaZOpWyPC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0X3JR824AUCMJpLlUyTdst1QhAXt3bUHog30MFRtV6J2bbtOQRc64ckEWlQM7f3xUaF+Z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V+n3X6f9Vqst3XFBnFrfzw9d6Lov1wUVMGl0Xzhi7PbM+V9yvYLK15WSyaO6+5s/2wszi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S7RWLXa7PEVxg7kJu4Ze53AGqqMEinBe95QR7p/p1EeQwlleq6rW4lO5uvaPZAAQFF20iL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VPiOgVTdQSVOqaApvCN8FZ3H2U7R96I7ANReE1Fvmi5ozDUYKbbqd7wAI5oRfRyqzK/mF4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ym0eezaKWE9XKuyK4hvjfrvdccY9LoxwqX5QgbV4Hcqn5jfZRtHsFksK/3FZRZs7BZrd/t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40ncMZ5VqfSQhuGXt4ClVrXhjhKd6c5VN0KlwcgfIqq0RQFbwicZQu6oud4vILaeZv2yM3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TAMHuhN1p3wNunxc0Sxpa79lTY2uy+y/4UWT/AIWbZaqu+SqDiI4TzK0xxi0waYSjtOaP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GC0d7UVLOxFOpUFrOwWa1efdTPpdoenD0vrv299yy4IcBXhaXEYSnenbN5L1Vuhv2ChdVH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3lNCqVtP18gtp2t+3aGi+4z5X3R7VX6j7LLZn3cmOpT3uC9rygin1uhjvhAvs9lvMoYMwW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stm0e3HVRwUXS/TezjjVVK5rko0WZ7P9lL/gLIx7v2X07Fje8rxgdmrPbWjvf0pnbDS91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OA4Wblva5qHAlqjUcKMLk/wBNoi64BbJ5JwvBCB8jc5B14KCFF1Re/QJzud4JucOSJdubO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wvDTuVmFeyFdbiT+4Wi0XhGKnotb6DHrgN84q2lrZs919yvYKGuPRfSsmt7yvuU7BZnk97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reZTWt0HH1KjyQvOEbiELghwIKquhwnfUQQNwQTk66PSqpxvCrUOJ6rO9jfdO2HBwv2fN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SNMEaL7mz/jVa2tqeo2Qqu+L6kQpFzkcEMcfZRZOUtop/ZZi72CERdsu0Vav7VXgCgD1Gd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g8QCz2zVD3O7BZLGvUuWWzsx7VU2xb/aKLPaOd7+q9sNL7IdeMrhPBC5vB0Om6jeC4d7nI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nNEeQvhScLXIcjd1RcB3GOENppKnW+oUvtD7LwOPd6+233lQxn+t3hUNC09K1UbiuKL6qq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q+a+patHuvubR6BZWP919OyYO5XjA7BZ7V591Jr625x3AP8I4wqmDZRbeMLu27bwlFXhCL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d0TjfDSosn07LwU7lVOypvLfMLqLqWjaqti6ndGBReBeD5Xh+FUj5XhHdRvpUXzuZ3sKe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HaLNa2Y/yX3a9gsjHn9l9OyYO6+7s9gsz3H33c+rgYDgtLQjoOKphpiGF3bcjtcXcLTzW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d7nI+mbNdbwFXQdFLaqGqrRoibMCnUrM5g/dTa/9q2g+0P7I8sM0XhCjDpu54CuCMcIbm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AuzOA91NoFEohlkD1JWUWbfaqm1I7Qs7nHud1Prra4Q3AzrPH7QUqqZeML9yO1zjz4WoV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N63N7oJyPpm0AA3qVL2j91No74VWg16lBuDQKN1HH6qmt8aqi57ym4lRdRUopWe0YO7lmt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snnvC+nYt9yspYz+1qzW1ofdTO40u1Wv8hNN5xWXbj9lQqFNcgbjZNsmuA6r/AKf/ALl9g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ZVtOZtqjSWv8A4TuB2ubw1QqHVVGnAtNzUE5H0nVQVKgDe6cbpinFXhZNFmt7P/ZeIu7NX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Iyzb+6m2I/tFFne53c7nT+Sxhre1v8RomDkOPrcQbmFFWxP8V/dMUoEeRQOMdk1oQbw8K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m3OR9L1vneRuKrTgqXwpwRuKKMYpCk35ntHuqG2ae0rI20d7UWSwHu5RsN7BTb2nsaKZ77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iz78eLqeS2hqEQmqittijQHauUOsne6qbE+xqmB0T5poHkERaN2qIflggV0Qx+y2vIcXE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+pytL9d3lxVwQqnd0wTjm+LouqSs9swf5KHF3Zqy2Foe8KLGyHeV42t7NWe1efdTvdP5Tb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0OLBxOb5IoXGgpedpoLvJZgqlN2dwOyFfPjJUbwqhRamXFH+VtMGmGowSsxA7rNaj2lfrd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+xWX8tvss1s6nSFJJ7rTc6XT/AC2MRVEEOMlC6qqou98NFXyTqmiya8zuG1QLeO5FTuaX0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dOArim+ceqjHR1Xv/hYvpss7NvIiqb9Nu15rLZNB51ReLa0nmaqbZ/squk8zudLtf5iG4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uKmCpR74iE4bkdllJHZTnHVZqsKyuBx6ryumq1WvFTdVMNxR9RpdHFV3BFFKqs1q1q8Zd2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yWYb3X3NnsFmtXn/L+dTiCsLWlWtdUhC0sHbTf/HEHFNxRVERhNLm8jufbDltHLMGuWazc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hZXtPvj0ULU4vCtLvPcaYNL5N9PK4o+m1um6ilRwFBuZw5nALNbNr3UbTuwWSyJ7lZWsap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999p/Ngw1F7EHWTix3RbP4pv+TVWye13bjBcRfXnhIus3IcFle4e6+5XuFmbZuWawPs5S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94UPaffi5Q6oXOR9d130uA7qbSvZZWuKyWQr1K8QZ2CzWz6d1M/0AGFtm942n/pRRKYUL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4/zG8nhfV/Df6OWaztm+ypZWrSeWh4ibpuomjpicuybuPbgcr3DsVFq/3K8TT/ivBZqbB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+zlNk9eB6/wDc/wBVBd/qtT8Lx/sptP2X3P2X3P2XjPwvH+y8bv8AVeJ3wvEfheL9l4j8L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FZLD5KhrWrM80QTLij69Cm/W6Ss1o1RV3YLKxyyMA7qH07LPavPutT/QZtFVVUK0s7NmfS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zVfPzu7FUx/TtiRyfKAt7D/Jh/wD6X3dg/wDMUVWODhzHDaIuJAb1TW2Z2px1R3I4gB2iO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hVMud6hpvIv1aO5Wa1b7KA9yy2PyV4QF41No4rX9t1otP6CFOcZcV+aPLVAVyvCKcEBuIu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miyfiHEcnSvqNsrQdtlfW/Cvb/aarM99n/exR+Ks/crJbWZ7OUbjRdLpcFmt7Jvdyn8VZ+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9G0VPw9i2z6mSvr2jnJvS4HCN03sj6UAmdEztc703TDGPNaNHuvET2C+lZf7KLNi1Dew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vp/oMOl3sirRqY4eILZfVbTQvdRv9FFR2Ky21t/uVl/FW4/zX/VWi/wCqev8AqrX9l/1dt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/9yp/EWx/zK+5af7LxP8A9lK0C0v6p56XNZzVPK+l7dwOy7+ltTLneo6LMQFNq32WXad7K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rVNofZS47zRaX6f0LLSiEV0T28xdtN1Wh3xGGFO/e72ur5NvKJR6I0Tdw1N9KKCZ2QTvTda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491FmwLxAdgs1o/5u03Wi0/orUKqPZdSmk8k4f8riihvDuju3d7nu530RRaNSmhU3DU30o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Gn9HCLgm18k4/8rjfI3tVUYzuaKiaPlbI1KDReby8+25Cb6UU5NuP9VAbtojLVO6BMuPoQ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7XdC0PiP7KrjROI8KKAXVQEGjDrgaOib6W5BFO9N1Wq0Wn9JrZvJWnwmtvoo3M4iFri03b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gPK6iqVpRi2Rpiqs10L2TfSyet5/qqQPNHrKsm83YpUGu9duDu2HoqVqpX1XUb/5WRo77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K1oFSpQTUfSuqrWv9WKVoeaDi7apphm+CtVoF4VpuH364Tu7NFHbOQKgEKKjsofHXBUmig7R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q4km89rgjwg4bpef6zRhcoWYKOApyxToqAlx6BfTaGrOScVbqraHCNP/AOwQqb9Vphncv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RfTbTqVneTjzLIPconzTV3VQuTlmFQowQN6N3rvj/AFk1xm6FI4AjopNTyCytCzndwnA4N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8sEejaf1g13RopulclEqRxM3u7IdkMFXKu/hpWbiKgVU2ZCiO60/rHCk4aqVCngBjm/nhK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EW74XHha6XSssLVSKr+FZXj3Xh+Fy/rCcLDg5LmpG9F0qLoUBZisu5pgFeSafQIC8N2Yrm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rwrUhQarS+bvL+p079h6qOGk0Cid5XAN8aok68CdpZLqaLM5eJvyqb7ndqvJaLW7Ref9R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cA3mo3EbuYXNQN4b4Uaonki64b2gKiVyQ32bQryI8roErzKzBRwsOK0BWZjgvFRRKmzUg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D/TyAszlpPBAIA8kQFQ8COA9kBfQXFDe1dwIC2f1BUW0EKLqtl3ESAtNlZXn3X6HLPYE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qHg+6zWdR2UghQ/5UUPZeE/00gLOfYKG8KzuhV1Y8kXD0E3DC9U3gXRaqFO+lbQWWHogh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OM1UgFZmEdlltCOi1Y5Z7EjsoeR3WS0r7rNZ19lmYW9l46KC0qa/0sgQsxUDd6LRaLQLQ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MEcCN8V7JuFyb23hcdFEqeApdUKlrpzW02QtJup6BqswBUtosloR3Wtm7us9h8KNpiy2lV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/X+kUSuXdZjVQN7O+OCd10xjeQpRcEOyGFo6pnFRgGDZOiPL0fVStFleQtQe6zM+F5qHVW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sqYWY1UADjjfoo3s4Bu5wBBHAxN404I9O1UqQoJC8YPdSz4/o1lFVJoplQOAgKrihv587w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XFDfBMVUDzwC4fynr/RfKKqTRTKjf6XStLxwOioqHDI3E3ngLO6r7XZtBoOeEocAP6rwFm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amFQHaPRA0oN9CzFQL+ioccbgo3xvGXOsbU7JPhcj+Y00/i8jgcm4DupVGBVOqB4M/wBQI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i44IC0xSpNey+m3Z6lZ3XBVxaYzhoV1G+rcRv2G/8s5rIjRVY/aPK51w3NcGQLMoupuyq4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oWYrThIwZ3Svpt9ys7jg5ob6t8XdVUKo4vW7kmBjSVoPlS0hAVvduxxY/p1Dad1nKgDgq+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6Ta9Ssz46RuowxfF8YiqFdFGvFjmhzuG0AeqpsT0Q5XUTrvfcwp4mUP6b6LMfhQODlQMG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aDopv648gVNHDBrjzKgwwut1DuQqKVQcDIoVXReRWiKK6Io9070Qf0zhclmlQODnDJWQV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ZUqMNLpIWUKTftaLWccKphaemWne/ujxA/p5lFVMKSSo3+mGBgkgBZQXKgyhTrdAwSouq8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X8I5C/RZjVZW35llcoIXldmKhu7BHNbdnryVDx8omsJx53hw1G4J3sYp/pvAqphTKjfa3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MLLmK8WwOQUmuGhUKhulHzUQpugLMoC14cKpCyKcdarmuXAi6FyRwkf1OytWaFpXgIUlaq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6LKNlZiTfOLoszvhZQpN0KYWlVCniSLoWYXRdpfPASFS6ikypJxg4z/UTRZju53EqlmJWc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FkbRZnG7TcZjRZRUrW/RTKy3SeCdgjj5uhQflfVsWOHRfwHqqg1CjyulVwU4in9LoWZ26i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c7gsg+VJjpdRdbpVRdClV0WWVrRTfmWUbmeKnjcpI7KhII7KVC6YYwDiKqg1/pJC0WYrTi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la0HRabmp1XNZAsxvmFoo3UKd8fTeu5G/GAIf0n5KSoHARi0wZiFlq4qMvZTqoulU8rsq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UnBmlQPRITvQqbsjfjHCr/SCFJXPi5oozLIA1VcVS80um80VXuUTghZyoF0LrfVV4g7l+M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ux/RmFMKZ4acMrLmKjKFmJN9fJVC1uoqXSv4issBVcoF0wueCL6KOBpuTdJUKSowH0SVG4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0Uf0amVHCzikrI35Umt0qJKqcRJRJNT0VGwFJv0UqLqYzXFKru24zd13J9OH9LYUlc+Ml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jW/ndRaKbgquNFlHupODMsoxmt07ib5jdBDEd24ehU3jeDn+i+ik8POLM4LI2qzm+FN3R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RUSoNFJvmFMqIC1U3GmAbsKVF0XnGMRR3R9CrilRdN44Cl84j/Q6FmPBSo3WYgKBtKIGD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b6DW7xKjMoVC6L+ikqETyxHBS/mqXxuOu4lVGMlHdHdxw9CqXxRSfhS7h+t84h/QibtFJ4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aKKlchdmUKRfUqqrdCzOnkvptAUm+gFVJWiFFpdTyUKl0C/qjvJUbvLqsxqjsnZCe1xriK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QO6pwcqME3Aof0Ik13kLxKXXQVNVO8k1PILJlWckqFm1voEBgGzqs5osg+VrhmVF1cdSoQ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DVVuoNzK2WGVoVV2qou/Av3A4s7sduE0/oXO/oAuWEjc08TuQWWApN+l3PHWtVEKpM36L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gndwp31Kxd1vZ34E9sFcBPGnct31N63twsfzZO+A54NMVdSoAwyVAWsI7TVQYNVlUnBmK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iVVxXPcjHU4TdCr54I3tMTT1Qwkbs7gejMPFFD1Dy/k3lwVcc4pUSpMX6KUVKq6/oqBZi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qm6qqcVeCm6FriaemAo7sY6fyCUPSNP5qgKTjiVlhSTd0UqFVcllFb4VXFUbK19hg0UqBg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KeGkqN03gBjHFjeN4sf0XjNdM3c10xyqKTUrKFJUqAhTAK7icZuoNLqo3ml1OAz6LKN4Ry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TxErXfN4sfzlChTwFBJWdtFGKNxJWULW+gF0Knmpum7ouq6LU3xdMqLo3c7k4dVG/8QC13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bvjvRwOuDX+XJ4HSndZzVZRRUdIVbJUdqpKhTCnHElax0UrrdAUqMFdLpWQUUk4auKhu6r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Teaql8cB34EYSEPRwU07qOAG/p/OENKzn4WUDDKkGvRVNXHqoaBhq67KFOCL6rXBSqig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PNZd/KK6YRihTvdnhWepDet4oejz6tXj8oWc0Xhxa3TOGSoqssLOa3youlVAWZQLuSkrK3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XKBudLp3Wi0uohdF0Kd3N9VXhQhh9/WRuxvDeP5p04CFNAtKnqow6qFJxao7NMFTfXBCl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xAUC6VGKLq3zhlRji6BVTG/zKjQunCReMLu+/rxrTvW8UP52hch1UyoFMMlZQpOLOjsj5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dC6XRfos7qKjBVf8AxdQXzAvODrdKhUO7nHS7Ks2+lSsvEhDC8ekxfHlvRxITf5gjhMo+V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AwyVF04daI+aiFN0biLuaiFV2CFUqBfG56qVKjgJ386qNOGjCMMraZTsttvxuq4BPHdN4O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o0qTRaThlc1y3GWFJuo2+gUKYwFSZWXDAUmihRj6XToowHci6t1boU7+eHnGea2HfK/49M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D0Sd05vDRgb/LMcDGCgBKzEDstMXNRCnFJWRqzFTfTyU4a6Kt2VSbpvk0uiMFFO8qdzKp5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BWZRx1G6obSG1oUfyXZMW15prx57gchgKHC6byjty7FTgqKiGOv8AJ8Kd1kruKKFAKmFpVR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4quIUKXYdME4JPsFkbTqVJrfMBZP3UlQFOGVG4y39N7C5qN7CzXzxoitVWmqgZl1uHK6L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TEXYDcPQaHcO4elzWofynHC5XbT+QUws1XKBh5qBRTi1VBOAkQtVKlZVMLWpRi+VkFSsx+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u68FqoxTuY1u1WX0GzqmtYPdAC92zohXVQVCKqnbsoVVEJVWmo3+m+K03MIuPDQpuqfL+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wyVC1xaqjZU3RgpdXVarVRf4vhGgUqb4WZZRdXH13s3xd0ujVSVlUqN9ClR6H2WdEspf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ddER1uNVBTSmdkQHGieL44o7qioNFHEd+Jj1SFrwkSq0WlO6zGqgDDqoUnFJCgVwzpzWW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F8arMvIKjG+5UknHQbiEXYK3aXwqnHC6qpv5Ku82fPDHonREjzTWgd1TZVFLriqKLxjcE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StoLVSiBrxrlVhVLRtOy8VFGHVA8TV3khTBH8rUbqqPFMWkdVQUAxaqFJxSaLKPdUx9Mc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qSsjVrdKoIuq7eTvumDpv9qt0+jFjBWi6KrjAVfJZfK6LpW2zTBNNyAaUKosy2f0lbPmqq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/molAKNVXaUgqIC14oIgJwwDgNN+PQp3g2oCAstxELUuv0WZQ3DqoFVrim7UBc1JuoApwd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XRpfzUXSVpupwyoU7+FPAStFED0WVQI+TkG0oEGCmUKjgQjlM+aqMBChdbqlHBVGmqId5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pXNaLaRHH6KbijKlQpujidlP9FnBzwTxE8NDI6racKdlDcOYrI1x7qT8biApuqSoi+FN1M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jgIwxgneTwEqFrw878ucYCyVIX2zVNJACLyiVQqrTUclr7YJUX9EcNEX2evmqlbTW+6o5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ltQnawqqEQeLKKlUCKhVwV3/TdG51fXteH0v0oOqzH4UDDJWULXHqqaLLX3WuCTh1UKrj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fgKLtL5UKd7RczdHoXM+k7IVVksmnq5Z2gNHknVadnog5oJotoQfMIbOq/wCS6XxdGqldc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b/CFQGguAEFVqU6o1RiE60s9Bqq8XsrRbNmFmVFQIbKDW6lbW3Vye46+SIBVfXdeJ58BtO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4XmO6zmpUDDJWULVTi5qApOKboqb6XzCrqtaYIum6mKdx1unDG7o1SbtOA5qFPpFENmE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NB5qPCVWzXJyBunBG5KBQN06prrMSOqIcCjXQoo2bKUtIIKI4mpVGqVRsBRrcKLqih0QC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FUOOP5EyNJ7BVcw3wq7BXW6hs55qLKvsqMYGi6ThhclnJKyNAwyVkFSpNNxQBalTjgXcy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FmJO60w9VKhazvJx0GCpng49KKq5QFqqeSNJbyK2SAK3cipVb43e0tn9LkVQCr1tOkquh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UHUW3+HfmC+oJWqqOGnW/VUrcVUroVULbd+pBQp14CoWbcSgB6/Qaqv4jXkqWTVqaXaKoU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zGqgYZIVGNqtadlmUDBN0YIF+lwpdN0IrVZnBZR8qSbpWmCBdRUBlVJy467qu8rweaFSz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quqNbgVKCpdQKd5Xyrc+vh8ihzUqplQqFVBlWT2gbVMxULZOnC/8AJVdN209y6X6rZKkqU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DTdhPsrXwlO/D2tp+W7yWxXaFKrzQvlQFr6Tzx14CrRKqSue4CqLthrJWlB1WY1UAYZcs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wa4MgBWZykKLsxoiKVN3VSoqjW+FK8gqNleKna+FU30oFRqoGrldrdTQYNVN03ngcoU3Ru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LpWQKT6aUa3c7iw+akLScVd7RVrlKqPNVei1h2W80G2g2qeagqnJaVX5Z5ocMScGioqNVf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RBVK6XQp3eqCZyMIte6hIyuQZ+IO2P0uN2qgrVbRlU0uhHd9bovnhpxTiN4PPAAjcF2u7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uF1Q8UWY7SgAYZRDQpKpQDDS6oUmVN0m4ou5XHAUG81EKBKJdX2RAoBib1UlUAQGq2lCJ6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utEDpeRcDz3h8gtbhuXWVkKEGhKaeZQPS4XmmoUKTjBvrvTcN0N7tD9S6KEECPNZjWii4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AmtR5BQVt7da+SlsoinknbDqDknWb7MNfrtBFldLu+Gm5OFx6XjB3QpBvKpzuFb/ZRvHjQ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wny1VlYP8jTaRzAhR5iqrVAKnmpQ6qm7F1d5XgBOIXOHK7//EACoQAAICAgICAgMAAg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SExQRBRYXEggZGhsTDB0fBA4fFQ/9oACAEBAAE/IWeyWSY0wpxRG8sipKhLmV2EULTyR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HbO1iA3hp5DfK/QjiLHedcbeR7hdGDxgcy88Rk98LF/HBAk0oGsV8va4yLh8bkfwmP2R+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TJFWDZ0d87zj5Ij8EVRhj/ZqJOxDZezUdsbxInKIW2gnJ2e2Kzl1JNk0poLC8cN9jLePg+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FS4k0Gl2iDt8DdOWPLEjozx2fQz/Rs6GTZYg78irj0M8lePgvk2Sfwk6M0YYsGTuD8Gx8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oRLIPfCPyRWSuhO/BGDvyTgf7G+jbvjGOLmdnUh/v4r9naF7EYYsULM3x4HUkfgeVNex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Mdyb8Pj/AGTw4iCZzz5MCx8NlZYzI5aQ82jD9nRlmYcjvJpIex5Iq/ZrHE2a8/B54+/s7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o1xJ/OFkX4JrMkOitj77MSNrUizSFmNn5Nn+j8cXjsQ15G6Fj9nXGYFnyOA7bPo0LI9mMC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oSjJHRj0UPFnm6MNn9EYcjyOK7Oyf/pkdjyM/4Gi8dEzclUT+zQu0OPyd9HlG+h6kd/WCY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KgSQ2rIGSDGDusjch54TQY8IIe1cCCkuhGocl5D/AHZoKfwAMiU+jGmYMS3gmjOLLSxx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aI4j4frjfLOyK+DP+s7+W/hsfDXEECNfB6g/o+Wjvr4pD6Drp8P2RMQuJIC7FxjthwXdZI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4qWK16QuFzzsXw+0hmuE+JwSJlcmF3BTRtDFP/A3/APROr56H2hiH40bs/aPog9Ej4Y+a0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7/RPz3kkvvj6N3xrnRsfwzBaxxNmh8LBTybNn9G7PvjqRDjQvR0+f4b0fweMfLP/AAbye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9TkwyTMnsXG8H9+c+C+EffM9CUzI+N8TLZXH8RccYMyaN8dwT2eCsk2skksw74msmxZrm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nLOz/ALA5qIO6Q6wj0JmMHuDSs/Y3iOGe3zLwz74/0acTJEtDj6+CMiRo9mXpD/hvBqy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6HNYMT5M3k8j1oT6KqeIMJCnrBNXkd+jCri2zEQZqPyZODone8kxKrpk6zD8jaf2NC0E3C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2MxcMUagcWjGJTHMrNaNsrpBKl9Apm7+Ufh0Hh/AmmxO+joNOawQNCUH9NDPK/wAEEcR8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CP8ddfDZHL4gsmcZ8kqc3wpm6G3vQoVkJC7ElWm4Ha4AtS++mjAqRmRce/h4cF+h5J/BN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uJUphmWBIRznhj4e+P9cXHH9L43fH84X7KdvIsYPXP8OhySYIgknOiVxLg2eeGb2V2eRDP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D4smG4onjQ3xf3w8a50e+fYicc718F5Hxsmj8yN/j/B6P7zolKieHwuPfO7PHL1x/SZZS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9NcXx7waHa4TG9GlQn0TZg8jPE8T4J7kT3yuNnsd7Gq3Q0qCVUq7IMPog8fb4bxx6MDkT6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s1nmfY9SOE5f64mfR7ge7eOMI344yLEKuLm8m/wDQu4gZK3gb8C/COxTG5HH/AMJFDa4l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A+mJZl7RZVeRitl4ErVIcV6HFTOJLVmmo/JbyiRZoluMDWvhKlnoUSdoVnmXhiNW3IpJT+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ed8xCNMj/Ls9/H9/F8z4PV/D6Ov58Nc/038O2LGBoMByYm/KGX79iCr8hIs72sEuW35Iy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tJJhjZKaaa2izoXnDo/1xv4Z4/ZN8vyL3wonrjA8FYbM2dDoSz2xrNKEMNHBgR7LKgj88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ZfHkgZ9keZ+OuJk0fY/h/SZHnMnXXD9GyYsWZ4xT2euGffG0VG3xNlREGskHvjfG3x/CiY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Gj2Ikzrj8E874rq+NGxcfa5/RvnPK1Ix9G8m7JXklztjtxgm50TRRNcaPvlfZ/Sz9GTK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0eTck3/TwRHZJ9BvyezZNcrSLK9sdVHCPAhoj8CV9jo9cez6PJ+nCiTUKWXFyeL4rsXo/p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8ZUCnuj9Go/Z/0jseVZ91xv2YEP2feDx3wnT7HlyUxY4drAlXlDzD0TTs0R38X4NNjSaoTc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Xp2LKzwVy/nQhUj87IJanJKSqhk3mcjdMMoHqf5FcMXh8CbmUSlQM19CJkgQn0pn7CBbYF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IiyDXO11xofOvhBBFDWSOHx2ffw9cqfXEn+j+j/Y88aNSR54ucfBeB9DS9i6bSZFDnzy/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kNgP2031sWaaQQjiHlmJ4sok1IWluTqWBSkbK8Pavk+HmHgZrjRsmjPgT4wYNkkvwSk9CT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H7LFwv2d4418PPK/PHs1s0zXgrjXo88KUyR/o/hfH3wxYJwQak/hEcT+ePZU1xPGRjNGhs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xPDxxrjWeNkn/ABz98ZP9E+ee12LyMvjRg1FSb8m+YyfQ8cU3UXxio41omzZsm4M+USSSP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ydxEj6JPpE3gnFE8s8WO2XU8LZ1k9zx2bzzt/DZpCyL9ixI0NzvlUs0QRG/h7IvNCQqVE3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lZG7/AOBTcEizxcLs0e8mjCxXGo3wsFyL2ddwWbgS7LnBvxxU0Jx4RMR/ReGXsVm8wJ1W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WMlQ0fvhEEfCCLmDHsaUYlCePeRceOdkiS+CbnXoUa09Gg/sjJydscdGJHUEysFbCIlZe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4eIZW+SK9QR6IFj/AA/fx9cRbIOvhB/ON/HR/OXGxFHfFR54fk3xKH4Jg2OmvyK6ZMp9l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sxKzDTwz7pXBfyWFtbc3tDibb6zvs+ghooCwhtM0euN8Lh5+G/lNlqj8E/ZKFkknSJkX0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FQ+rIcDQ/ZJo64+x9H/Y4ePgv0fZ45XF51z1BoSXZkgb5/ZN8YRvjRn1z+zR6JXn6K+zZ91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Hg+2SPxPCGfvjeOGBnZPOHdCxR+vR0uN8evhAsIHY+Oz9mTAz80Z4meNGaWPI/o3x6G7Zt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2LfkwbsTxVj3OeNHkk9n2fZk/fHfFIz9nXxSka/JnhuCVBNn6XRAhM98L6YzODEDiX2Sm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Yk2b0TZ4G15MIu8fZI/vifY2LB2L2J4g0fZuB/s2aOzwe0eh+RRNE2T5ot7On7G4aE+ycE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CK5sghEEdGTI4+iZWhfd8wOUnPtReJ/NDhyeGyckkPoMYwyh12JKKEPCfZ/wwXMuSJOJ8o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fkRVNRjMxlmLvoZH+JG0EP2RHHon8fHXw/pODvjR7PXP9+EePjQ+HjhcJkHk9kJmS2T3m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CykldV0MPJBsoSUpaSP6pcNaP3HgfcnaTfXy5L2+KbsebEbFwvnjn+kcaswasd0Xx4kbF7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OwJOhBhJkCoi0zDsqx0/ghcSJyxdGs0J3g38L2TLH64WONb4njQzXGPhJ5gr641P6PRJs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ZJJ4n55MH2ZKzWSUl/wAEnoXYqmRkmk8GzCHkXHr4focIj8FmCUYJej1I8YXDifJ/EJ0Sp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OSZXkhWM/nk7KNRHNFc/RP0imTR1k9lSzfPd8eyehQjrh75zkj8moIM4NnozEmh++F5Jo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JGehSa2fdGjoczg2Lsq74XbQ8Xk0Xkm/EH/w1+hfXE/k3w4kzqEZIvsm50SnNZFnpk8eXa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8dn2aKwke1+CVnRuiHsczccfrh0QOCJPNCUjzzBsg98dibWT9tyMdL5Fq1OmTrfmsNWOz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pip5/YySLoeJGrVjbpQnVtDHaptWNRtsa3ejHA8lHoyVEf5vv/B64x65/nMmWeuPfDFkPS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QzzkeBNeC6wWnKMjQlAPasmURK6OwI2wJuxNGSfxwlwhcLjq+H8l4InhjH4ETGRs6oZP/A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5PRB/wBgTinmBoHK1aLWiYJF/wBjn1x2TfXNfRrjofxnjLY8caGPv5fg1R74/wB8I8jJn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h/o3x9MkR+OepFROiXBWzxxt0KRGqNH9MD8n2e8kk3zrnSlSSiT8k+REqV5G3I6NCbSV29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uEM664yiX3xPRPhjfEUJdZJ6IXDwbjn+H5NOR8dd8M/g8Dzezpn3zTUwYeflJKJJ2OyJNo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0P2PY/Co/hehz+y74R7K/wDR44mXuTvoRLgSr+kJdiiDQoQopgTJYI8457ez9MddCNu2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yRV44/wBmT3fMURRBBsRGR1Ix/FTHCajBT+hpfkULxD2Im1ArmXlE77CUrbRhoYLF2hKez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LSaY0eUM03fhiZL7QW3/Wbj0IWjX2MQlbPvhmuHWSB8I7+C43XDF4+S42rHw3ymINCSEtF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i4pj0Ph1La6PIY9geoKF4FEURfhcfsjx8I+LNc6Eb47GpHz/AEqbb5kTP98aUZPIqROir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LHlSHDBDRJJmtn2XHs8H1YiO7O+PquEO+Ps9j8G/B450PLOh5fw2TyvR92fXEn18U741R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zHHfG+FhdGoKg1xrPEnRfPfO86J74TJeyaFZkUmfZXEn64xhF8M7NeDrAn/8AePZvIuuI/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6R2uPqeEYgcHk/B9mN/DQpxx5sRsuOdYOh0fXP6PBlmslRZ/DZ6JLMHtEZcYmHB0JsmvZ2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MoV44W+yR+zUaPf6MbMu9C6RBNdjyPoxPkVmn3J+RTGT7geGzXHrn0jfHRH5Ik7ErNETY7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xXy0dBkqZGlsCb+U/oBIph2qCW/xGSSOXKIVQO1aER+4tyEl7dlNZ8FKnHRGw0dSRJKfy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XflEQWVrj+CjY+MG+Ps2fvjXk+zXx9/JoWmBeGUqaEobHgW3IvoyQ3vDWS5kV+FiSE5NiX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I5/HxR9cz8HPRvBu+OjR+OF+eETrXGjoohyJay8CYscBih1zsgZMZon8FaXHo9c6+EOYN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mVGjrZ4O+Jrnx8fsnl5pmuP5x9E+T7J8k8zBq5M8M8QK20z+cZZKp8IIcj9GqPwRGz9n8G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quP0ex4N5vpk2iT2yaZ9cLh5V2ibKXxI8E3Q8cOO4PfNe+P0RVi2TQu7krzwieN0L8mn2R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TXDI9D9Sb9mxGj8lH++cSN4Y98LMmT0LA0cvfHhmsi9IW7NXZuzzNnoxEkwr/wDpsnDa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OS/EGE8SdTXodZPCjU69iwTBvcEJwf0my0PZlZ56IPPG2aPR/DYxcR5HxEXwxj59DyfXK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Ilmn0W7H7YQtL8Ifs48leww4QQkiYEnKPET9DVLsXEt9hmSleBpbcPozvWIEdTXkRpCfhl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nn4Y3RHZF+BK/g/7/AIfv5ok9mHRHA3kxabwHs2GnRCGMm9i/6CfePCF6smOxgI/PyXwvj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7GOi5+GOJuUb8H94nsknifslpkk/gSeymnIkMQNWGNk75XD+LFgfE890aRfE8aNYPa42iS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ffPk9LlqY0bHXZnh+cPj8cbNSTEyMLsZc9jZNn5CQlJE7R7EiZjeezNjNRzPVjyTfKPdGF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x0SP3wo49k8N8aH6NiTNI1w/R5JuBWj9H/Wezf/PGMfF+TZ2a4cnXH18cqeGfVmuPR5IIj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8NNmvHEmmkZWfyZyQEQ5vBrwaOjQ85spJmWdf0T/JsptktqaP4Y4zOeJ/B+zZQiMs2QePh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0+WiCPRHyjiDRFcLJP1wQQk8ofykfygZli8I2QK3Md5RKdm2yVsYwn2YzMwDkfY4GZq+y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inbT7P1WMbLR+HEE/n59cTxfxcmrH5M4ViTUqlpbRJKOia3VwTLVD2yqIJmBi9CW0NZr4x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1gfHn5/fEdEcf03mHzo3zknPCySaNnr98NicCj2L8CUSQQ2mNZCZRjmeJHMeR5jiTvj1k9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XE0TZJNeGSzySOxfHfG4Oj+Ewfzse/HODWSpoknFj0Rn2SN9kkmxbE8dIne0UwNsVA/yJl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jrjfP0fQjfQjobLWR+eW1w+NGjujSPf0Lwe/hskn4JjVej0LGjUrjqzYvjJ38/wBc+vzzv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8mHxsQ88fvlNt1D4WT198f7Gag97Hm3642IRGZERLjBVD62dYJM/Yuy+hY2fQye7JMafPY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kGpkYk9Z5y+NC5ivPHfHv4aI5ggjrn1gjhkEGkTwqkSeRjMV2oWMl4C21+UHSY/TE6Z/Q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ncgtkgrxprDsVpD9Q6ZSucd2LwprthWswgDvDH2I57N8PnHMTv4RPoiRS9TJ74/kdplojf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emTa1FyRZiB7yMZRgXwj4+/n1y/jo2bI+yB4x89C/XPrHwqJeD+iunkwd7FmRPAm+xPs/A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GcDNmeNcePhBleeJ+imrGMbGx2YN864nPPZK4kmujB7s3ZJrnQ3UE8TcPmUT3xJfZh9GX9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7rBPZJtjHw35NM/QjCwb7E6gf0QSUI1jm/HDjitzBkijR0ez2SRxqOPZqFk1x32SSJ2Ze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8H33x57M1cmxCOj7G/rnfgezRejGMcza4nwLyPB64r/jiYr9mtI+74j8lfnj0R9hW6ILi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C4dvMowOTJO4hmfK5mjexvr9mCeqNjJKHpexQvpB9D4FSifAlxs/CkJosfY+gxsa4ZTME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g0eSD0Rwi+MaH8o0eJybKQjj2iO5/oOKoJhwXyHbJPKFJlMXcjLH2Vm/0Nr1Y5MwyGaOs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fhJBiV2I+rfQfHXhjjlEH64j4Lh8qhCFsaQ2q8CoQ/DHJkhbIRh2bQ6dDQhC2hboSxzsRH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sg38N/GOEM0RzE0f03xUZ+OWL0e6UWh26JflmvRPMzqyR4yTbsTRkXgyFWJGeheyTKJ40e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PGW2nzaZ2fZ5NceR5JqhcaUmj6Yn+xYGzfMkk09mtm8cI3zo2eEfw14NH84k7gqLJ64Wq5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+Prl7o9jH553k8o9H9FGjXE441PDz4L+yZ40ffOzEriTs9ljZPribtiZvjZLnJJOTNHlEuM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/9C/I8k+D3ZIlHB+uaJ8CeOVs6J47NH4Fv/fH750ZPDswuFh3ImSxTJj0a4fouNM2OhV1k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R0etC2yQTRV0lHg0wsr6CupkmTJaK1vs6r6QVh9Bwfv8AEKLTqYaGzL0xuNPY10h+RmOI4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weiBn3y0a498WMazzsdowYFzUPJUPKA9j6h7WSb+3RaENMwG3iGhLSfgYYE5EOf0O5+4FM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bMlD450yE8kZH6I598aPviGPBiyLFMtohsnuEoQo/I0xZKn4BPcqHiSFqCqoSpiBK+V+v/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XER8USa5cCceWfYmA0NNsU+pm0SSS9yhE8L0eSSzJ8kmsjE/kbAnQ0MFJSyiSUSTz6+MD7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549WVxpCZvmes8P7Mc4H4M64X6Niwf7P3whn54tYOzSJrQzyT0f3hPrv4SLR6R9IWj6ni4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Z/Of18H3zqkPwM/Z5NeOFlCP+0bInjLs65mhcvMG0feONE3kz6F+z+ELT4hvJJ+zZJryZX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6N8Lei4xx++JvjOuV/rfw+jomtIk0L9mF4M2aOhZVsmV6GHlKMEjpfom0dm9QeWdL+i2ut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4gRN2O5yYlT2LUn9E2Qh1kSVQxOvK2mbV3gfuj+KHFP3rJ8+8mM7PIUbTnyM5Z6miJmB/Q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t37IPERwi8Efgj4PfEWQiOXXH0a4jv4b+O6RBviC0WNQi6M1Z2qPwjZRia9w+JYtDgyyS2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JDdvobWxt9gv/AGwjl9pQQDDN5Quu/fHbh8IQlQ7G9PI3dn0EZoXZn2lsEIg2iOIF/g6Nv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UD4x6+H0eyEjbEqGrJE82T2awJkSJDRQR7b0YYpEbJeWH11wvYr4WD64XEj8licWS7ZRQ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NoT1wn2Sa4s/pl+h31BI8EH1x+T9n0aPwj6MZ/Ascb5zxjPPi+Fmh+idzwjqCeyTRnsk67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xxooX2b9FGvItE9FSeDeb4/K4+xG/Blq+PBo+j1z0fo8YfGeH9GzqyD0enw/LGT2TK+HXG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N874mpfE9k8b2LxZ7F4ZUnom54T8n2TxP4Nn9+FCr4fZJvhCzeCfFEuSRk8aUv8C9+xG10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B9QaP4aYpmiYpihndC3RQ1c4HuftwO3ZmIN/dJZJPRn/HqIRFvMiBKRAirDBJwzwaJfkw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9PyShtOx4qXQhqNLswmv0Z9vUboOmKSoKeRsb4Sz8Y/wZ4iuOq/wag9cWQQn6P2rSJz9O7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Go7ga6eyGsEpqzFkxo/EavKHJ0aJfgQCY19iNH0CZ/e3CZNW+0jPIpoSs/wBj6GoSP2GiB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SVJBEHQv8mvlF8eeM8t/k/fMcONn6SG/KJdxkTLmIHbymyoVduAng5VgHylrgetuzKVpQ+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IfgmHfCZPmyd8bFImW/oy0P2hkShssoQm03B6HpCd4J+HX9GSe+L5/bhN8a4ejezPEdj8D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n/YN449mjeOHdm+How+L47G+hu7P0bJ64mDR+ucIX64/fHkW+JGX9DIf0Z0VVi/Zh0SM3C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uPvj7L+Un3QrNGU+yoH3B+OfRs3x6LZPgXlZPqGaya4XHo/7RuT1B7fMmn8Z4Z/C6Jcky8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/BgeJEp/BK9i6PRFWzZXcEd5PqCiCEuxJTsyeRnYqXgyxeOEsXaEoSagRP70Ga72Ly2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ZAp+wjV0SS/2MjUeSPESVSoMdk5PTEcF7GsqaGNODFq+yG8cMlwvymN0mrB5yGbjg3E8tk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9fB8R+OY88ORPsky+PcH88uS9XdYKxL0iy9EDlsjdi7Eei+mT9UJRUDaWN5DHT0hRe8EV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Y4+BqdjXfCRAv2RQgnKwJQ5jmK538PXD48Fzx98sf6O+d3x98x0a4iTGiB42SjMWdVHZuo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naXDMiXzUlSO5rIyNrRexxYMuLO7V8EQP98fjnJLisdczzI3vieEyM8GOXED9hoz8JPzxd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plcMuT64r4ej88TBTJ/HF8esfD6K/PHowaH+j984P5x12P6+GWfnnp8fw/nCIMuNZJ8cfY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P0KT1jibjiTPOz8GuNnRvJ7P2Ttm2J0fg9TfH946wTc5FECfkzg9Cxx/eNfJcTz+RNE0S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8bR32ZdPjzVljyboqjCZFUPsZI9keuG8SfRDaw6EqVET9nSPwegiPkjhqjujRHEceYJ7Qi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+/rYg/GZhz1ZJ/XCdK/YSxbJMvGSXh+TMC+0PWDIaXkbeUi1uwpxkuh+qgQSSZbFVGimi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I6yOmPnY0P49HgRk38YN2fkgg8cQItE9qRV+dB+8xIylU+KYkBj4UdiYEeAtQgsqhCmBV2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Ko2ESX5AsRn4si1Iem4KKrQ1E8ZQh3z0PHLNcL9fB7fDH8HzXnn+8PXL5WR7wIcJsGWUNV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VBB6HwK0uHRQnRCbDoSasYbi57GikdOz2IW+O54k+jCPfHfCr4JjNFcJxgT4JXDSG7EJjN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HAvXw9cRR+vjsVk1x7Ujy+yWSYNcxu+cGVT/Ih8bZlE+iTJ9mhjxfHexODHE9DR/DHgkxx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vjvBujZr5yOvRnlqR1l86I4++NQWfzn+joz0PiLoWb49CUSQX9jfVdndGuMwfR7+HvjZOy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JOeMkk2eP2escYzJhYcH+zBs64s7vhMdG4FoheyG5iyhGUfYrFSJHTsQ1oWQ8C7sjA0Xxo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COPJehw8AzW+jcoEk7/UaUkZWnbEjzD6EuiFZgTUVjeb2QTu6aHibgkpoJVGLR6ZgSKV5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KahkSlkRlGsEj+MHkXDxXGyOvjkfGyPjsWSCwmumKJ8g0HhPaP3ABs3fUk9Edmk/Qb0mh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0SRovyJcddTKMGfcDtp93ZCKUv7IWoPoS/PCwMX+H6N4P7w/jhfLBrnRszw3XBGJljmHo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/N3PkRHB0rbKHeBPABxt1l8WI17L+z2X7Nce/hJJlGzR6IvoXnh8MmGMRJinZU0T+eJJ9m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OTY8DFz9mqLyjZo/Hx1Z+SSeMHRPZ1ZhiyYP4XBjj+EyfZ+ePIjHHnm/rjXDw+uGfs/A/B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64l0fXGz+kSd8Jk8++PR9Hr98ZyyKI50TdZFg10Oc6IpG52LB7PYsvHP1xPSJJ4kmybNn9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R6PSPRtipI/JWyei1hES4FLMwRVa7IyRuK4S7EEllDQleClEJiX2Qy2yTDM3hDWXwRvSHH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yK+X9I4bvozTLv68tfYBS0+lFtB5D+HXlGFNCaaaKHWxuefoG1LcMgVemQkqUNdBtmR7G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qKwzTLenQnBDvsdMp8H8fRHXP8MHrj88vfL40UQpM8QQoOyy8ke57RPZBlf1hA37jCYIS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JhepGNL6jCZPscIjEyHJKcECpClUb0zLmdNDC0/Y2kS/PDxMc+vj7Zn4b+M/Nkc7FqTBFL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CzCB1KC5P/Y9bEKR07J4OJ6ZI9DFyaGyl2qPyALkQp742KifB/Phs8mxfg6lm5NH7O4J4T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F24MiMeY2yRR+D75mz71zH4P0zUQVjhjo7P7x9cdSbMHnj74ZridmzcfDHy2eCbYj749fH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/rhk8Z6N8Z9DzR9mo+G649mzQs3zrhCP7x549HjjXH65nxxvFj8iee13xsmjs34NkoZJPs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8K4W2/wAn4oWTKHEFVxE59Coi6I8lIE4QLCjIiEJUyKUtiCUD2pMyUj7B5Sr9uCBBgxsSv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uH+zfH68cPl/Q1RH0QQiPsivJAsWPljJKxEryTU76gfX9LP4khdJFQuVl5HYTq7F2A49fQ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VjkaTdeTHNEQV/TEdGEEII9zemEk3vQ3gjsf7J8fJcfnj64xxsniOUOpR3zAsmNCxnF5Q0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Q9Gan2iyQf8Q0O/Y5CFPgXFoFkZBBzevyO634Csf4DZdjqCy0PaY+Hxhcrh5rj64v4b/wP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SgNtMmJ4Dgwxp5REma6xJC0itdEtweISKJP4sam/ehsy2R4E7jcs2Llm+NL45NcbXDN/D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NeaJomicWJ0KeUPwPQ9YcoTIjJsT4+jeCbka7H7PsZnMEdjGbF7/wSPHw64zzrhfrjfDN4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lXH0JnQvXDOqs3HHnhsfmiuPeZ4/EGxH7Mmz9GMH3ZJNfLqi753Rk+iyOJ8ofsfEk8twTQ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I6Ys+BcbP9EYZPRCZmv8AqO1FMwQJdiEODsPSxrAslwURDKXjQ1rHpDnReT/jBcWZgREmN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fyc/k+ud8ffMHsoj88NEEEcR2QRoxz6GoL953EM/ldlvP4UTtqHzP6BQmjB2csqbIYL8EF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V6IjjIsYOYZ+xNCa7OxLcGebPQm/oPFjvgarhkRQ8/HZrnr4t7LkS6II4jsa4++P2goeGr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kLN+wvDtl6F8CRMFpCRbIvRV2c+SWQ9DiXstoqWiLqKLfNiFjbqopSkRI3w/h98fwg/nz2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9bKx6keUSloW1JDTUQPBAkeRjOFOCBKfRjSsx+cCSghJKkkqEJV/yLlceDfjmPHD+PqeHw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6PWTrhPhOMiDYcF4lSN+BqyGmjdidHrY3xMMfPRfR7N/KeJs7Po++K+Hrj3xvjvicQb56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ia49cMbqiY9jo3k2LieOx9iP9FcfTo/3zrnYvjp54XgXk8H5Qxj/vE1xVctkwTZnndnsR1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1xHY/KUS6EGnChJ9US/8ApDkROiLFSXghKnrAoaImxXq36LJfgyVBHIxVSiSgSxPDJ4fMk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vjfEG8/4I/PGvjsaErII4g/gynlGb7eiTbDwyVPQqDty/8RQI26Yr5gS5lm9+x1KJCv8AR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uhpZ+RKvNYG8TfyXD/ZaIGS2oFhqf8O+fXyj4QQ0OU7+ElEk8ouVbj93Cgz819iJv6DUDh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eSG4X2JNfscn4HMqhdC6Xke1pD2RLP5R4EMg2YHx3w+HzHMc74jJZFTnSdrIWydoin42Ne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WyN+zNHxFCX4Fyvg88PJjOOMG/h6/YlZr4ajhkngUHoUfZP4NR2RN9Ek1OOmKJzCRjZLE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gNNZNWxyiWxw2tCMUj0O8lfZMn54evhrzwvB/BGuMi/fPk95N8/Z6xyvvlmtH9HbPRHnj/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5G+4MjGMitInaNmQn0hLJ7VGc0ejrHHZ54+iRcLl8Pjs+yeZJ7E+jJDdTsktHgkwbieJsX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SKyIgjwJERgQYiVx2Yil6IsVBRsSa+hSIUYwUUJGBDHheRS/4Tfm/Jid9cZPPE8J4knskm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q1Nyfnj642ad8q0a4XmDWvhEx2PiDr4dncF/fEXXMXmiCCC+JFSrhJCryhTXk0I914STM0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W+RK2MqCIV48kCRWGsm5Fen9kTLxiKXvJj9Vez9HDGkR5LrnJr42Rzr4QQQQQRzquMqGLq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kY/1p1N2h2l5GkFbgZzYXB2D9CSU0K1N0SKSJ7bYQUO70oigMkvY1kfz/ALxs3wsCINj8M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hj+QhWhUkq7DTsYPWQmOUCXEC/pBBHQ/mzRHOuMFcvHC/Jo94OyYxgQ0tucKueTeSLN/K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wTPg2JsYJysajih8bDSZROtE0SuiTdcej7PXD47PRBBHw9/D+7Hk9jMmiIsV8Twos0aP0f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MeejoxBFk8ZV/BYL7NI/p/fi845YuPfw+pN+CfRJJOj7JRPcEqPJJP4O+PZjplQf34rtHH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IxPCBikQh54KBBys657HLAvCsygYdJSwhJ8fY+JXGqJHzrnJniRNDb2eBHfCfEfZs1xM/B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w88a49HofxkYzfMFEcJiHnAm/MiVYIljOqJ5DiPHA1kkJaaaIbSENTsd6RMalsu0dhx0Te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sT7fKKFnujL/0xPqCMyjvj1z6PfwwL4Z+GiBpz8lIntv0STdeGYPOmoF9NeLEq3EaYl6RC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Hhj2W0M6fooWQiLIV7YuzuCl4KYjWiH82M2USZRBFQ1KY+rwDKVjRbtegzhp4PrWU45BI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hYsuDPMD4r8muHsfXGOHHlCjh/o/BN2bro9OzehYIQ24fxzUh4RdsTn0JKVtM/wDoXVMr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1nj1QnR4E2SYi7DxqZDgSYPfCEyayP9ljI+Hvjd4fw1tk3ws2QRHEfHPxeef5x+DXDGf6P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Zrsb4eWXg6N8eB55kTJs9CW24JQya8cUT2S+VEn95xv4eiCUsgiiNnoGpEJoSa4VckLxE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2D0jMS9sWIBOMKBsNkkkkkk4JLcSTxJI3xlkJH7BN6TPOkeQyJqCTlcCmI9WJ7juxk1eQT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XGSCKfHXy1yheSSbg1ieNcfr/Fs1fHssizXLPscwX5HDpJXk3o7gROZf2PH2Lgq1F4sc6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G4L5RDTQ+sDviBJuHBHTMqkl+TE9E4EkMXalCi/6HSmS6vj+c7+U8a+UDEEEfCSujbHuLJ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mvw2SHrGigS7cqPsaDU/kYpDhiazJA8SPU+7Jn4wgoIfTFsvHqgoSj0GGPj38FgbLCJkZB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5CJfjkC1tF6D5ERx6II0JaYvwUPBJ7+ePXw0PweYGXFZI+uJzXCH33sSqRN+wX/OS3M1aT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AqElKmn/v5Faav1BvwH40SL6FwnA/BffE3RLjMeCGyGUYG2hpHtmDfOuN/DwfZ9D4TZvNc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3fwyuJ+xdb4+uMn54++DGyfj1wssgUULj9fD1xNH9PBPkmTo8E9kwvBs9865nifIl2QQRZ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Yo7vgqnmIxkxDN+i2j7Dv+I/3AFtT64sT8Jknj2TxPE1y/ZPExwtSQny0IbGyDRjAkJEEW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9C+k14NtmSpSoEuIuhjzwCOp/VH71hRpzqgs//ZfFjZTXDdEyjdDWzdLja4WTux6518d84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Pk/3y1xBGviyBLfIyw3YzlPwhm4lsSn98hOw2modoUctEvgflAthSvBCZZsR79KZMU+kb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o6EjdNeCVSzsR6H4/wYNfCJogjiB/HCJGmTTUo1D5Q0726dmrIclQVLY0dUPDJk6zXgXV5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xUxvKIX2qY+rPpoLYH+A1RQ3xlMaBvoczIpt1wXgJRLFkHge/0Rya42NcZL+G+Yw4488P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Kka/Y0zYl3JnUBCCtniUa8veBLH6dmJHcuWPRRWw1ZaaQ5MOUNvjuuJesE0Vx7JheCRdme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gdhGYni4+MTxvHOx9GtChKz8Do+yij8m/HGz7FiIs+j+o++FggZc9mirU2dD0ONo0aJ4n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o9meJJi5MkUzC9jdYG+hEngyfNnk68nYuP4Z+CRGSOxS3w8EMKWBU7EhyUMTHZgmx7cxr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jHpMYUE+T24SSpskkk8bJ1s9G+Z4nsccT5H3T6LYPqQu5sTokVYQ+I74x8dhCpeeDbXga0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0iYhh2bI/9GhXRlAkP2fvjRrKfZnobyY8PyK1L6Jpu5HDBfLjoY/OePXNM88ZIFv4djuDf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j/FriRFVT9oUuUbt4P0NsL/1XAz+yoipti6uiZ0SOkOkt+Rt9j0J+IMc54ZjROg1T1GwoO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8nUj51/iga+EcEiCX2xJD09oSN2eUDjmJdCx+iyV+QQkak8AcWDG+yGM9f8lb/Uifz5XL5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XsUZE/Q+mSWLH3w3Y0JCXrh+THDziuMEc4g2bN2tDwieGPPz/giP2OCoZ0WFkgTA1yWEJ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q2LeteSBJ1pDzy+8p6Q8nG0xSmg4oT7axP5F6P0dnoXnmRH9OjRNCfRJ2NwdBueTsDQ7Ra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NH8Lk9c5oi7+EfZEGp4jj7nl1kYz0Jj4fFvjUcSSyci5+zKzWCZG6G52yfIn1wnRPn4bF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XGiCBFDciQk4ECgWeBMEvYfUTOY+2Lq9+iPiTFoCRJMZLm1FiRsbJxxJJOzLZPEmhtLME2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2kiW2F0IjquEQJGiOdi41zKQfmR7MTtpETS+QlZsTnQSmfoiCfYkp6RIUtkMpDGYPwIbq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CIJiRThC8hrFHRXiau0z/cKTqz8o/wB1xTw0xpD2hxVnkpET87+GudHfH/aNHfGjE/OK4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/2f6rjGXfhyib/QGa6d2LKRqBSOySJdvBP0yFPY7SixTfYgLp5NC/MMdRP3JUk9n5Ihzx9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NePhHP+iWJ6H9GRj5Qjr8BZMSSpx4FAs8KBFSHFZpiJykVwmd0xr7TF9n4tGAE/I0ZZP0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RlDeeY+P0MUGyHs/g+y9MqNkcLDj4aHkuDZ7GjfYtehpZsaUommdiybqB9GIHSORpzCYQ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7CVqSK+N4LmxeeK1xo/nD5vuibZLJEFQT5MIoXQHjUMjdVsWeJ74Q9ils0zoV8b8crwhcf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BMZ42L88R8MbK1y3JOROhPs9mhfnhsnowrJrA+ZtCZ3HwfDmvgiCBDxpmllODpCgX0FTwJ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GnHkW0ejPr7CYBfXGZ2aP9E7IcJf2STJPEk9cG+E1JIndJ7gtE0CbloeTM0gS6RAh/DXG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7ImVRO2n+OOQ/Kbe6I08sTQZfnETVb7Dzp36Exb+nQ7j8k1CIJ5THckIT0SHsuhpKUE+E/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eiZCnuR/X+zFV6JyS0D1fmqT9YBJ19BUqsaNidY5fweMD4zzk2jZ9caKO+NfJ/wCDZa8CG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Fb/WEcETyGnLl2xTsfgI+pEeA0KuBl45Pwf2m5KxP4yZovyhfc8MY9jkfgaPo18PfPh87+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SJoQ/ZLUfgR6i8iak8RJ/XCh3P4HD1LLTEjU8JhWRfSF8hDKGJVa80E8pHuSfvhHCwavl+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fYvRkixr8H6NG/j/o/pNk+3oTR/mAnIk2pZJl7MUZM2Ne7ySPUGy4pNjFXnsSQsDgZQ7K6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jyOTXPZUmueqOxMYm5EJ6ZMtUnosfl58DTWZ5+vhU8M1R98f6PeDHsxgkbbQnac4Mrj6Hk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yozQ3qxwfCbSJrZIvfEm+Pv453RviO/ggkJKIaopwJUjIUqghp1AuBmmojjw6t9sSJRL6G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w5JEkngOts9ieuPAcoBFQdTwbnlp2J6NEmoJtOfxE7afsxGCOI5XHRrmBfNPXC9kng+xqK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E2laIZXZjUGyHVTokSj+CL8wHWX1h1T7ez9RAkodO2MLGvAkuBMTXXkTmGAaVpGqoa3Q1K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gDsgbSP7GOaY7z/JjHsXGiHaX7YyJUexv3JNGj3Xw9Dznj2Mks0Pn7Um/wDCj8G+H+uH5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iCQqa6ZemPoSfzVmJH8M1B8KRExZ5JTwyHocMGIaZhsgbiCM38GH44gJK8oUYH4Z2T0GuQ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viz649EcZ+EHXDI5fEC4bpX0XEU+6G9vg7HsQe2MaPaIqv4OkdaRyuvhkfEPAldNGz9ZG5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Fr8CL90N1hPoVmPhrz8b0PyPyOUPhkcSM3vhZEvGRJq7Gh7EeR24/0aiAXbXKyCGU01lF7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9jErkgjRPME2Pl/HQzXCcEieCRhP6Cj7GJFsDDUPckaHaZBFk2IWezXGhmUx5GQJDP4Ynh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i/wDg2aDfo9B7Yzss8MT+xP8ABb0TfGxeD8C5WOYmOGFmR+hsI4ZY1LBCLdiVGNN+jEB2t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rA2aGST4G4Q3wk88ST44Nw7MGSWE5yOOzxTZLY/MjFdh/ZiEXwS5XyXxZPEkv5pDS7Fdkw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DHlLNDhAyU7gkd0QaSKxLgmQyXghqZE7G3rBPgZfmENKl8jHZPtJmFrpIFjb+0Oo96hLt9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XQk0EnMSE01joi1T8DIlOzBWENajHFb7E7D07M6iJ6QsTn4oZan54vxIjQyPrnXGzRo6+H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53zB74jhkcNC4cGV2ifgzyM5F0hoQvYhiP2oJrBTbgh1I+oJ72PQ/wPJAlhVXdidKO1Ruv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6tcI42f0jsjh8f7+GjXEEUPXMDFXGASPqP0E4fqDHTdpjf88hJg0/QmyFlCiaCGL7HvG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cOrFaE7FZeHXK3wx2iBo+uUeBmvPL4XMQxJx8EQsXWCDfsoNB2PI8CQnBoIXFjKG1H9QJ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jdmuGumaPrlqvPxjlj43sTeiVwwnebJhmWzwF4Gk9owTh9DYoewg1F8M/gv5wj8E+iVkno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hYtkRix2obSmXgRNI9K2OVDQgISmBPt/gcxYlGbPsjPCMD9Dzk7I4ZAiDwwaIriSI4jggl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LIJMxgZsUKQiSXsTJJOyyST+BD+cNjYnwnomCXpD3OB6Zb8CbYdezTDyhghgRHK4Qvhrjf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P4YSI0Em9cGcNFlMvoTw3QJT7pj+Mwyo1fk60NvLK1OI0xtEYjspHiiUg1Kh4yI+A1OjTG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Z2L2Q1DLMmMNwOiSM4T0JbyZxKfhmp/DRhh8UbXupiLSNtQvJFjxvRZU1PSHAqGm0p+iR6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0aRtSjBl5cjLCIiZD7kS2T5EpVEexn14IapCnJ9cPfCK/wfz4Y4fgY8eeeuPoiEQQRwiEV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N9SaXF4GIo8MW0l2lI3hPQgSsrI0y1U6Q3qLQ3QtXy47GK/NChJfO1BmnyQcwlfqhKU1Gm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EdM0OhfLLI+WPk+FSUr0ZGcbn7QUfjmfuoQzcGeA3ax4HFE7BdRnQpKN2KOB9orkp9MTu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eCcD8DGddmx2M9cwiCZJ1OYbHsHkgEzBJHr7no1xoj64+kT3HH9MmTEGxqjHsg3xo3Q+Oj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a2pDIhO8Iv2J9EOTQ/wAEbGWYRMYZI8fZ7BLLqRv8Dbb6JTEOS+oZ9H+h28kUfkjTElMEO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aHWxottFRH6KHy2Bf1pM/YVgpHDpCnnaE3P2MM3T9RgLdksnsnHCnREjRFEDM6Ei/BCBIQ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aO2ao9WbgMXCcE+SeJMcJrBJ7PRZNk/kmslsZqSYs8ATbRHSvbF/qYiYiERfCx8UVws/CO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yLghjGhrgL2z05Un1T0oIE+sxi1PAhYVaYjNR7MGDwFgeB7GKeiXKfREpu6iiZ0YOloQj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w1O8CSKoLYWQkSySPJEeSSRClKy3oc3SIWHnson0Go4GxVcfkeBoT0MDLSejGLyfkd0nD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sNE5aE2oaRYkX5qTRS9jor2hukEoFp7Mb1TKEOAySp5Qm/wAQJaM8lOz9jY0JR5Grgkzz/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+j65++I41I0JcwQTHH/ngGHs8iQu9R/hdsjL9go6mzSB7IJxUZJD518YMZ4iCmV5THMO8y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oIsfDF8M8v4b5gjB7PXG8iQs3S7wZjvYeUXgGsK9llYIVUNhq8QIJaGiXKFCNT9yESpfg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iz4GmsjpSfw0OeuGdV8osZHXkUCKoaDITxQkrhcC48cklvBsQhD98Rfwb+Doj2bwy45eR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zr7EXzTLSmR15WGaQ2zoeX/hj+xoi6btSTR/D7gbE/QmV3YxCqiRf5GJwrMZUDWRAuPwh1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OlkjZQOud+DDkhVC+uNDuhDgSEh3kdroZjLbG5dDHSUjyI+xHKIgSP6JdiRBkIwxTwsjaG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f8JO7+xMc+hsN8SN8Txk9krsmiejyMCeJ8jTbQ2ezfoScJuTJk35MUn4F0rgvBD5hkcR8l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Fiyeii0Xk/ANMmMb0H+8hF+tMZMzNwN++GRkSS1xm+fzJ+VxYapwNYKJiFPkmfQmmUoaEl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SOlCE9MmwpSkcN6GjyjyDUXJGLUkitYzaPyG94EVMaUkp68FWwO1WUOVlFka/IgsSPBRKf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l9jRzJ5QNL8eCa/I0O9g3MYML8ouMumJe/Q0rTzA70j2GjVp9kOmi+hiDp2Z8vqhqoDNl4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zOD/AHcgaxTXsbdCaSyIGXv5fRo6+EH941z9j4jiDsa9EEEUJQoXFCiftDWWjd0GHPqEn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kegajMRkLfHcRwn+0aTkSnMkTJC07EAUXIGZXiYLWhmDsJ+yaN/J/NkDsZ4/Ya4Sw0jJw9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K19SKvcIbbAkh649jHj9mUpfgNE3/AIF6hnaF1i9MXQqenQlpSR2NRWeNF++NcwLVklCm0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CH/0dhsRx7Fz+OI4Z7NcZGZ1zVEGTOsCBaxwSBXk8FC/7YkiQkLRSckIs9UZ+a9YtYdSO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6vZNQhPj3ZrhOpY2pong3Ymf+hBvsTOVsakTGaG2kiPtok2ClAuuHAkP/AIMlW+FzCmyZ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ammUr9DHQnFktFjexBeR03ypmqX9GLaPNGaAptsRJnQkM8aExsbJJ5kQnrBJvmP8A8JFTM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4BL6IoSsgS+LNfGz+/DfGULDExNjRJR7Bf/tip83gM/trJ2I/GCws+RJ9ngRn478mjdPj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srs8ktOxlUakay+yaiqHMeRXYkuhVLRCbsRCTKErp4JcjRkqydk3SG1sjvhr6MbEDNQRVf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zBqBVolCV0o08GOjJCHpDVD/Q6yE9cVxvZgsrgxaJDR14UkWjwMBoi3gj3I2RT4NDHo7Vj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swVI3hfYLOJ5IJfiBFQf1niMoKPQcckcR8tc/X+Cue+NEH1xHEfC9ozO8jKW/skH4BIMsp3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ospzI4KhGNpjCpt4G8paB/TXUmqDH9dZar9Mg3kboh8bP7/ggZBHMDRAld/BJCvYS6ehh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NohkeSyTB51gosfaY2qaE0P7cGDFIFdo9C798L8COHmscyOz0EEECCxEcUQRkZRogaNHof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ex8fZkYg5DA8rYn0u/In92wdJUJeBL6kIzX0G4w/IaH54pE3sZrtaJZP8OuMLj9n0YmhOD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vAsNhp50VFCnsrURlNyiOiNcR2Ql8Pzxs1WzMvAl7ItCRBAlOXhiYu30JFOhdZMuv64ZL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2xsA+huxsTLcTgnskk7G7g98zZPfEwUyKT2JiTLEs3ZAqoUPsSCRLB52JR838dG+LIgbiD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/fUxtCW+rcYYy3t8mUdfoMTcvtyRLwJWLFcM98bM7Edn92TeDqjQv+oQpXLUIbkU9MVHgR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94Y7KUocwfXZTok34Gs2lkyq0oexLbUwxWtyOEhIRJ6M4YkSGnA2GUJYbiyFNDiaPK4ge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AamQujSFJByZRfgsNheS+NQJCYGa1QwSX7Ie0zeDK9okz8U7sZnDsmSWwklf0SzlDidpZ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0Era9FhAKZo+Rzm15Q/oe8Ca79CVWehEKwG8jkvvjyYXgfwi+X74/h9Hn4tfCBrmPipoDi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v4uZt6yn/AARTdMXkOV0ODMDScqCY4djptiuwjVDXmG0vtcXX9qP7jQQbll7kbKYyI/D4P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UQMggZCaIzBc2YwZbOL7Q20XhmmJ9hxeF9D9sY1DQmJUBZWKkUzHflJkRuzJnsKfUQODwR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Z9Ed8LGBeCLPD4sZHs8oZn4PI9jHk6ySmrQh7GhNDMVBBMzoVJjEeiBz9EQ7tM6CJwKVM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jhCU8ZPbPvjRgWCnQnjRhwQTK18EoHk+j+fCHGCJZLFmHpDXEeRCQtiBDoBE22icmKRCqG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65nzx7+LdEn5FsMK0kwdKfYlR0QowQUhcxxorlfGfh54hvY1cH6VlHY3QKfskFSq0lI/Sl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+TKzJBoyz7RNGEd/4ItmdiFGRdH7EM4NaFgT0K3Y0nsdHDHiMC0xngV4PwKT3gXUXiGQlaZ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ZNUtDohZMD7F6yUk8jam1Qk1DhqBC/pEMTk33o7xPsxqxrUwhwDeBJOD2GJpqz0PDGrHSJ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IbtYz/wDQSOmiu+oNwCnO3wWF187L9iBatR4FPdl87EzKEaA656I4n/AR/wCg0OafRFP1T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Qrs6f0OP2UUjB6y4xYTYwBKyVGR8z4EpMV8N+flrmPg+H549cIdkME1ofzL8Mm4n1AQ5PV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WeFDEhurQmihGxRgi9iFJUeSPlf8ARVJD6bguHTXhjpRYkPhYIjn1yyOJdEFwdcezQx5sg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18MTtEmmp4HvZKs+jGtoDrbQ8W56E/wDuTMeydWJ1+5iATn8iWUeg43A070QRwuuP4I750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viDXP54hY2PhUrWCJkLCVIumRZg/AEoZMu2SUNnhlYEqzIW/iiSW+jYrNiFQjZ7P7xtE2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MuR80jPofZvHCniyJPbH74fQs+lClQVhHXCkksFRtos2NB4bG8EjZNkn38JJIG+HsW9k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WJWBKBJKzGCLEQbIE3CZ+vjJN8SK8CIZBMVyqXYnlJgz2nYIK3wpKP1U4/g5NNvtlMiS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c6Pf0ehE0d8bPGfAtQa+PsRE6FkkTp4IcrHYzPEkINOaYpeqROcUdPJM8UKuBJTKCU80Kr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TCqZIEwVqVkA9n2MeT14NhQ0RKpif4ATwVD1+hJbHl3g2JWVsg8HRfshbybzRuVVDRKyIU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zFaElGWhNxZ5DV4NUJtsDiRd4HghJtNDhEngzhNwInIdsOSl0i5QkwhOC4exd4PeiWJogy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BsBJYYphYPr4phCq3sJUn5khqpv6CBN+xlEpPJMgh18J51/ifw9j+e+GOUsiUqc+DuB0M5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tWNFgxU5IkpHYhCtODrUjywzb0kHIswI8kIJT+BJPiP8ABBcmPZ4IIGj6IL8EGCaIn/2J4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kwEIN6EKM14Y0pSTIE2eDF2BdFNNfGRja+2nAlUzlcTwyVkV8L+UcNHniMkDH5PCyNS60x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lsW1suj4lIo3JiJn0C8Y/oiK5wJNNhPHYiMCIriOERWSDwbNNo2zSMi8s8noeGo7PVD30P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yQf3jYnJ+ASEpSwKsCF9CViHryP8AjGBqkyZAT5P0JkbGT3xBbUluwa8I8m3wFWCPBAkIR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4pJcnQs+BcJn7EuhOZgnvshMxP0SC9spat4Q7P7wbbtm37MkFoWFJ+hn498f0XZHgwYF+Y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31xh+COI8Gy98R9JN2Q+j0NOFIiO034M5V0SPwLKU0ajA2lOZQ+jQ1ATTgaRCcGB0bFkbr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5JQjDJWMHp5Hh2NNS8jAEw5VExYzBloix9MknoeU20KmYGTKcviRhnomrmiDKyH4ZMUNZI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peRMVkVgjIUFTwYlFDRxFkyJzwTDtzoM/VllH6snB+xKUonJOV7Eok7sVCTBZEqGr6gpLg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EMqPNmG36KBG+pFtKM9LQ05ShovhZ+GjfwZkzz64gg95Ivn1w0Pg+JP2oIZ5XmMy36HQvg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eUSo0+iNl4GkI28G4PZMmhUUdOxKH3lDF9hbd9nDLWojwyH0RTtD4+zJG/gxjvwbIrjZr4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kMlok8H/KSmo8Db7vZEl0vsfppISXl5HmrjpRgdWLNb2jqDLhTIyNRkxx3BPL4gij+EDXD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jXLh5PHb4c/xiXBTHsERSO474XGtCXGzQqcfY0vZs1zrfNm3Qz7PrhXnj6498YMhJ94gsi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yG7LIRJPCST830jAt9jeUXoSdvZmBF9DeXNBWIXXGM8ayeuEU5YyUUJ4XriBNPZKfi2BRD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+/8A4RFUvSjYkGnN5FgggWbP9i5Qzq45/pHg/hBtY5+75SNi9n19/BfXfC1qednoWzoUu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DbqpNKg17JApfoTTMex5dop+ROaHeRB2OzRKiFJB4LCY9jWiwJZE/BFjdMwiBgrTGLKgj0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EoTpwhM5KHY3IiJyYIgaaQcop6GrlGkQ0kiIqY0aCGQyNDsoLhrZ5FYg0so66HMUzcNIkE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+SFOR17GE5/EJ495USz1TMthdG4o3ORnHukNaehMNU5Mg6YL6MqEaod2L7GKyXmyKt+jFZ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IkwNH6D7UbN8YNcZXP0RXyx8GNcQR8pKasXWfoXua/Inf2aF8i7SSGCOGmJxLK0Y/V+h/9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4Ct6aIKXv3H38UEYa+0lGXGTOfhh8QQfkZ5Ovj64e5GpWChalkpvBH/uLCIeBVwpHgaeVA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mav0ObKvZGJvsdW9EVm8icLm9MXDHj4M3zEj/ACPNkXY8LiBBBBj2RbJFknzOyOII0xCQl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s4Nc/RN8QLP0Le0bcZNmuP2+GzI+zRvjPGr4VuBU0PJsOTRME2MJokf8AOZBs/Ql4G/Qnd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ll9hJMEuJjQ228ECJrB9fKbNxxPCfCkyNCTcCd6k1m9ofzFC/wCQiEOP4sVzC6UEOXaW/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4G/PGY5++MmXxEaNf7N8eI5wz1xied8QddcfzhkfkVrrjJ5xwvSgR/DP+hRL6KpyJ2klIc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kYtwxNkUTmSl0KldThjXZCbXAk1uYMMpcGl7ZFkmCg8ESSp6Z7GW1Al+CYPySMBpaHnyWa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JJaGzdClYmDNImZFmBa/0N1DoUtSyU9jeOl+zTii2eyDbhjgpE7/0TeDyaG2XjwJtBLoT1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dmCZVscoJeBIlDp2y41BoYlLobnAZaML7TzibpehhyfDHOB8FyWQmLEORp4MkUpFHifVjc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9kXGvlDnCR7TMFvqUIKHSgtAzsRD0rIjPyYzfCF/j2R8NcyLY94jvcJ6PY7pelj39MUpIj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7GrxH2PsJzyVmXIz+4J15Kgwvx6kg/ptwZGHaIoccRzs1oyLof5KGuKnhr4VmOFZpP2iT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ZgqjwtY3D/hxKRbyO7AGFNHgexCA0C+xh+y6lpGmhjxxcCMGxcLUlQtJoSW8mGG7P6LNM+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ISIFsgfoqOuGexfDB9DEhC3B+OIL2nniJzxXxXgWR7g66PpNjVX2LGT9ElBL2S0jbwpL27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6ngwy/In0iZd/Fn2ezXnnZ3yjySKyXQy53DLHxbQdNJDtUhJZmxwxXs/o5c9dUX6LNm9s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nMGuI8iiM3xjnwIv6Fk0qFk9GDuRZEbP1x4/nOuMehH84QwEaOhH0fZmzXC/RW6kmUQNS7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BM0wrWEqnIadZvInsXtEnlLEkmp9Mpga2EJzBLZsIcYH5VjXaNIHsan0R0JvOZGaJpZyJz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gZEYSZDFC0TG2asa0LyJXEjl1saTVP6JWVCGkDRVMDGvE8jdB7adFo/AhySGASpIIYaS5h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oWXKgkrkVDleTWFAkCP2KX0RNzItljIRNqMEeROsDymLsT2HapidOcFY/0NEiWleAcv8AU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juU/NC7CvBJk3IGJihoVpHDCciMZCJCCv6Sj/AJ/zMz3QqmZL9huplGvlv/O/m75yCP4so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m5gQ5bJijh2MoQsZWJDUizoteT6cJ0YlXwIePuGQ9H8iXLPD4YxyyBzxGSBm+YrhkcwQF1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wZJF7Koi9odVY8oGHCWNbuOhHIsv7yvUWn7CP7LHYQxX9cPmDMXgQQmiJLuzoGqwJPqC+F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uzwfRGiyD2dwPChGTV7P4PNLA/XGeV6FjowKJ/wDfCDyoIFkqvAtbsLMl2G9PxB+zuXt5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5XD9cSIRsiqPT4/h0TZJ6Rb0JmhN/6Dp/Tg2ht4kmx/P/AAH/AE+fZlGvw/BE2zVlJefgu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k7JPVc/R5k1kjl4kfk2uMinl8LnfwWVxXk8C4VceuI+xK/BGC0b8mX7IVNyO+CSkhJU/oU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wJYqg7HWwyRcsFnLbbESptIOIITZ0dCpv8HtI9FOrIVImRU7ZcwLLkpQ5srGTLyIbaUx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Ri54YgaqsjfoYH5E8YGk/ZDOB4f0gNHs6qChWtjzgwot6DTZ0dGOHZUt7GdE0RvI1CL4Z1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7glvsiwOPJ74gQZD4aPYosV2SUs05GwGkQuGoEqWJiJPTDTS9cFWR28H8FJMG34Ysv3CY4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DsDQDGTRIr8BO0shsynmYIlAWnZqt2kGF/dEbX3P1Zs8IIexwGe+ejfzfLwejv4Mjnrisi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fm+pKrjNUlIsJX29jh6R4JjUZqI8iSQLZA4X9Qorzaoy/yhF9JIx6Rxle+fuyDXxgg9ri5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UiIyv4i1LW8M0PzR+KhkzmxltQH1GcunpiCPILE/yCo7D3Fkt+mSIrjI0Rw18enZF8QMWR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goTXZlkMcx0MJ+/CyfoS52f0jFEfgXg3eT1+hyfmEFZrsLSR4SYQlHhDzwlPwgj5a5k+xX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9BIzKtLIin9AIwVPsMOXVENXbkgdGh/sfE3xsWSuXkvRn4VxX2aIWYII/XKxAr42euN8r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Nez0RR1Zo3wq4Vi4VqYI/M8NKmR9zn0IXT2dX2CknP5MdiMK5kLzTxNRkp7wOd8BrU4EwI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kbLsQncDWZaEkN+aMOcCO/wCmqMP2J2SJqcEJv1onHYoiZGrrJexujbhilJyTDgXhlCgh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TJimhZkkKJ2yPCEzWhM/7FKuJQiyKcNhNjJEuyUeCDUkwsF2kdMjUjHRkCzyySkQjdpjPQ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OzA7I2RXRLT6I9o2VhnkJejyJdpKCakbhiUSRwT6HeraUCxzd4kJW54gJKEEbOPbsRm3+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cqNUpEK1grGyEiJbwyE/Jckf5vRRlXsKvwFg/Qwy0Q5RMg+udcTz/OdfGB8753wxEvsaW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T1Qs/oEJqXa7sNtp69oyQxtAjaH0ZBg1r6bkxTkT/AFh7ne4EnZDlJHY+P6bMbIMn0X8PR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yNvgqomvInp9Ba7umX1vYxkPZ3JQYRDFmTZcvTG9t4IQ7PIUJZ3pBvw6DF2NEDx6FeCUM0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Po7vnE64mfPKwJLo9GYyXHgazAiq7nhZJ5kVkCrPGYELF+CNFyMKvBDQpgjhKONE8dFHa4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BDglSdtwLvTCU2PbcCvReF/saW9NC/Q5abvyJKD+DdE/kmqJJJJELya+O7JZJc+C+JFrgr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EH+zXEVJDnm4P4L8n6P4LviPwaI+Dx4LbYk4Qk+iVkiG3Q/Q0YZ9F2TaqUNv/AALds2Qps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xOCOJN0E3kjQk0rwy7MKG8fhjlyIzSxPLkaX0JJlCJfZblbJUsA3tlCctbHgY69DZB5ohe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GyG6LwIRFg7cLJJtENKalNGRpl5QZCy016KRh546NPaY3d5wSv9mDgvwE1smPIRPRLo/I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sGBqQ4IUDdbJayQ4wShTlBOhuWjCKexFU0QSnTH7Gz4TB1cHpib9mZ0QJz9EEWfhsc038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zgS8HS5O5KIxA2WBAPFiej02SgtTQ9GYaXv/AFGzwV/wGMJ8XHbg/Qp2nK8MTYHaRysSx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FqNenAnqiGULzYzGvTKNu/gZSemNe0NkQ9n18Nf5cSPPEcQP4ejPI/obS0T8Eu1GNX1P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aIvNCuILcdL84anDoLf8AtGMdx+rNkrII4a+Hrho1xB6I4Y0MfkRWjMQryheWLwGmD4Y14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rl9EPYZyh5TKp/kBtEP0ZNfyhR+AY6eDA8qD3Rs0MgSqfhk/0dmjGDqRGeIHbexP/AHMn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JiPoaUYsj9QwTEQbNkwT2OTG5EyW3Qs+hMxPoks44/D2G+sDG6103klV6iwX8zuQhdihPw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VRoWRY4Tvi0Tw3z6FJnn3x2ZVG0dlfR6oz4OuuO2PJBj8DXci9D+zZ64yfpcbwQ36I8n+0A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7Q08vI3dF4HkD7GlvIkpmPolRGiHf2h9g07Jqb+hAVn/JM+L0E3L/AHCQIqXB2ToWB+hJ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ZmcGHVDdDIl0L2GFZEN9F3FFLhQ1krnEkxsmmeyac0QytjQEIb+yWzMUiDmMiDu0InSKhZ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anY0klKGQ5zYmp4BtOgNVFAnC0NLYkpk9ir0T6HSTN/Zt8IiFSzONhwbtISiUz4JTiCN6P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R5PdGBOyK0wNcsLCMoah0QvTI7f2QsBTQa7RI3grqxeSM0QlSiN0G0SJeL0MSxrwJqp0Q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sx/7ItaA3Afsfoa6PzXZNDqxt5CmJQ2HZLoVkIPYSUr5sw2rTzDP3NuDASNpf6DWjlPwg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4SnY2ehKmApegmTtntCmWOYaYb7Q/Ukx+JL1/4nZF/COLRsRw59GKk8Mk0/Y3cIeRLx8D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E8S1CVnoGO0vILFo+soVVf4UjSw+pgUlKc+hiCB/Q/h5EQWMgjmCDGTCj9on4F6EMD2Ls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p0/QwsxPynMdM3F4CCPvRg1T6Yol5eGNSNV2Q/XHfw3xgXsXy2xZUyJUpP2eONdjRJ5Jj9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7FLwax+RQKvXwxFsdLyZR4Mk15PU8s2j2HkfWjpj3f9BhPrY5f2bELdiSUQ+fXPaM8fz4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gRPgXXCyfqRn3z/BcqpLPR/1muF4Rk3x0M/0fkjs3HEpRCyj8jVk25Tf0GBD/ANsJrePA2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xorbUeRNwFh8dQsZ/sVr8rJbg9CD/AKIfzf8AIZ0/Q0hsUIlJCrBOE2PCIGk4XJOM5MOCf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YQaqiE1I9CTy1lhTA25KkUGuiG6KKCjDwYTryIHf7EtRI8iQ3Mba2KIfYmBq9wUnJnR0Fm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mcDahNUK6ZEJY036H/wE1l0KvMjdC7MkCT6NaKXbZgqCUrakrSdFKkI6ENqsI1Baf/JHg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0JEroUNNbFsJWnYztFC8JFkEeLEr9jbm8Erzxr4Lh0a/2ZSEuqY6tr7QmtMb1RNlx0PRh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wSNIRCoVeijYk8HJnKR5PolrCB3YuuTvD2pMHfoZ9fclp+BFr+OZNv8AyxoAk8C4yWCj0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t+Bu4XQutsN/wyGVzD6aMafgEM+sGFWNyPBog9cV8NfKOII57Is/nKxkUlPyJf4VxwMQbt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yH4GzAk82YWvDISWkGe+zajdwfoSkTTrBEcRyjxwxka+L4+iBimMuq9Cusywf8Z8HAH0L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oY5BDX5EJaU+mKaa+mR0d5PaF+eP6f7K40fY+JNGC4ZJ9mu+FWOPVkdoSR2PYTu6Yz6uI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i6zPCDRvl5EsQ9cF37gYkOoGJJ1JJJs/vO8cLok0TT+FwfYuPfCN+S9G+F38PZMDWoPY8G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LxghpqePA7YIJ0JCeV+hNUD0/aMJL8AybLeQ1AkOwxdn0LYvQr2L24Etf5Rnp8CHbYaq33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7L9ilNqiEp5EukTRJ4BOhJOCFOCFJCH7IqBrh3IliR3lDUQK3B4UaVrYi6BWhWsit1Q9e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SCWRa17IlU/oVOU4TWCCRYFarsiImDIiA22L2B1SkbSKCzwZUStoglDpU7MPA0aF0Hk9D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oypsa6hmxzGB8GD2hfRTyJK4G/LYptoTT4tEEULyFOzZBTFiV2LLI+h4lkE9iRZ+iFkN1h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ibTKF7KE1ECOJeRvrsaXcEOGIGrowXtLGujJew5EJ+DK8GcMmJRX2FfP2XWpCVUeCSS1v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T2pMEVh9GO6lJkl+uPZcLvP8Ar0Jv3UEw1F4sit+8BbyEmDPVFVjVQtHpJjaUeUPa6IWCT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gZDyWKfYlir8kzIir4dPhiH/g2QRzEMfDRFzw3NGY3tFsjPIYk52GFq/spx+hp1CyQCG5G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PwRdD7C5L1tDCGn5O+uqCrGfocSCKNG+HS9/GDUn1xjYzBHZCw4P9cBhy5zLEpQs9m0voQ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LXpkcnguhSecQvqvTY12lCRHHs0ejyRVkGiBqy2LHkeRFNmDUjI/JYvvj6MzZREsXYdLj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b/OIml6W+Osm7z2PyLi2+UeyX0SLAiRGjro15Hx54++fq/gvjP1xoQ9H1wvQ//fEbMn0R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9n/LEYtu9HTfY6L04t+TlkeivBFK0ElFPohnJP8AZwe1z0FFYFeWTHH4ESwbBOQqpFayA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QTwT6EH2Uis+MeOEF8Nc5XkS7yY5kSIZKzsg2SditGC8kimaHeQ31sRvVk2R2KrRN07P2Q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pWhOI1TIOK0IV0YMJEcJydfsabxg7ZBvOSUR0SosMbibI8rRCIRWz0br7PQlREvsa6yJ14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ROU4nwJ7M+BkkZPOSGlMwFasUJ/glY/BOLgYkqxtMrQrDonJt0LpOByxK8lpcOxOZGqof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go4oxtJp8LZIMKNCJ08DsayNrySmoZgl9HaGJtpTTY2nsXlEwqkcymfsSVjXke1otD/Y2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Znb+xtfnZZQ54IRjS2hzaHBWB9iWxImPMjmHFDYWw6I8byhknO6n9LWfvnQlaXvLpXTR50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Decj3H0X3qgnUHqGYY8sIs/0YpfgJ/pJkMaINnQ/P+PfjhRy1HEEVw0SrCFucJnJhjA2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7wJcptvA+yGbRXTG36M/vYgIRznesYwixqMn55/6zQzxomuNEjg/o5I7JIPKHYP8AfQwA9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B0h+RL/AJRh+2IFJ9UDRLzisz8fksqcrg6SaH+iTBa4wG4MsGjRvj3wzZ54ZTnosumKO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H9JRAnonspPCTOOJj0Sa+M8dG9cehH38V74Qp598eyRQa5gukLyK+V7ISPrQyHX5YbqX4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rtyRGiUkeoUsr6GcOvYn9PscX+oRf7EizJEqIVjGUJr2LRKhJvIuggpa4JCUECQl4EoIvC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heiPyaNmHoSjGiV0scOsMSMweRLsyOW7GFTvBMKrMQnMCiGh4pIDiIeAhM7OxnJSNpo/R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TCZ1PQb1SjzQlMoWaY2TDJ39kAE1GOMDwotQpMV4J6DwpNoVsk0RfRobktYNsfRKks7ZDG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q0bHkpb0hLIhraNg4PSHovMGBR+R46EnkTNEl+BxtC6n0Ls5XkabyRRRB+USQIgTcGimz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iKF4CrMlFC0WWBCavoV2fozgkYPKJF6EktB9qGrIh+GCcSTG6JQ1vhGTsUz2NR7L93g00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DEx5lIk82LYmvAvlG+A6H+sM8DyKQRgn9DkZIZSQ2aS9EG5XokAVzyCcDFJM/IQleRDK/L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FC09YyRUM49Inh6GTw8+B/GpGuuI80e+YIIH2EFDRkE+hvMMLHXjwU6PyNszAmwNthZR9D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d5YZpOXyIJYnyNWOeuNj4n1xvPLwx2jPDP6PN8VC2j+w0SF/wzAKi0d7R3JXlGoX0OrbUN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h+uCxIkpPp0KktKPUu8uDRkIs23s64hTvj0aHAuFCFBR2fvETjI10Jphi2C9BbmCU8M/I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8Fl8ZQjGxcqoK+X5NcdHQudEH8FkSIMQ/skpN/BbH5WNv+E/9MBqcm/sgVMsadkdJt+EX7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xf8Ar4F/9jP9HBeJB6owwLw4FUkyJU40QwJRaUH4OiFgjsSIMNEMjsaEkWR4F6FUQRoSs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tDEuyNsDI/BhCGZsytyIOGqgRV+hRTFw6XsXG7QtnDvZYZDXTg0jJk1DkUysF1GBtEkJ0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gUSo6aIjITjFkHFiIwMqhGArdkIGii9vBUqjREKex9dFJ0Z8GEj2+iq8DumLR4GLuRqycn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CbgnIVhRLg6kZadDJ2BTSyGli/Y8clmP2I7kjDRjwd1YlvRpt5NSzI48BqYOpFK8o/R7Mo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F2Q7gUOQ6nJvhMrUifcmcBNpXfocFbGqUgnNlRCSIxLPYn2pKAl5GmsE3aMjU+H2da9ja8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J82TcZDpjdZshhOFZ7F8w0ftqRigHSl0T2iAp0vSkbxTbyRMCZFFDWEoHqFRwPqOtfZTq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wUHlU5KC/wgSz6hkySz/g9DHjnRh8eyPg1+D3x9ESSJh+jDTeBq/3Eh+gyyhy0YDR9Qrj5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k96FqmbxY1yvItU/TGI8D/B+DqyDXwwb/AHxojRgZBQiof0bU3gVw+kNOu0UlK9hlan2GI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r3GK85JJPWYhU1kkl+hP4Nvj3zujezoRs8RRbHzBBH/4VVfkIr+QlsiioN/CsyaG7fC56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jYlGuCOUPsVbekNWR+yfQ/Zsi9DbyZi6DzofYiXCSWjyXdHgF7kX/AKI7J9iuqBLCIkKf+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+4lBAiQkIJXOeIkgWBlwtmCKErwRV4FJiC14IqiBIjYlb4ajgs5F5hQeDoGkPcE+AskyQ/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JwlMVifDgbNKPyQrQNC4E7tGZaF/7CmnEXgU7iycJ35NpHPcpCm3ix+T5Hm0aoY0dzDPI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sdtCxYSqmgtDVMUOw9lBKzJmTSH2dZNUWrJ8ZJTwfJsGKYlJLpQVWVOiYcLE8N5ITR+htV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n2iZfsg6ExQP9I8CJJ9WPEUPYarolpKbPTHgapo6PBEKZF6G4cUF20JEw++F3Intrht9f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0k9mS75INjWxEpPzscPRJPYtPDgtF2aq/A47I7JeyIMyJ6FMOULdFnhrRpiGdMiKRKEXgX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yiRmKF0GEeT+wWw1fgM5fuZMQ/mjNxd2GzwI/KIrJWdC9CTKRHH+EoyScwY1MeTFFeVAg9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hVP3Rh2iTIzyk0dDN5cG/lu+WP2WjG+FxInJjGS+kn4E8D9jnD5sdxPlHtDQNtNoYz9BlG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4eUJk1hCeBCGMXEZnBsV+uP7xrJshHp8fR9yUfvkX8rwxWavD46SzvtDblIVJkLWkaHRn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YTJPBG2MY4XkgwG+0RzBvhn0TrB2Do8R64aHGdnv4R98IyY/5PBrybs92fkxxK21LGjs/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9sM4VPCJtv7FqySPYzak2xYT/AGZJlYpBsy9sUx+IgJJI9DTam6JyKTgSvAjkIQuEeBLAl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mxMhLsj8noL8xnGRQPyWYliDwYaIIERPCSQRsihCI1/eEiBO4II8jsizmBpp5TIZgdsQb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eZNOUNqfBeUMsYJeRsU94Gq0EUxLRDmUzJ9QPUDT0TpjR7GoxaHMCU7o++LSoJMr8CtTZ+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kiJJbWGSJP8AoWoDwZVLjJFVgTdooigSJRto+xYwzPsfT0ZjQ6Zq/sTUhWRK7FnolWqI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sK2hhK/IeEqZN3oCxZfDs1DWxVsw42QLwoayb6JSRQQKiFovr6H2TDmGOaETxkujRsgoJh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2J7Un3R0ehN2e89jVHZPdkyiYCA4TprBjLoylYFKD3TLPJOM2XseZR4eRtnIuiG3oJsnDI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19hEw5hh5osTFCyFHtENZg9OD+18irpDHpAdFekQmjT8jewbMolwzraG/ktE2mSxR+yEqe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TY4/owQ2kkpkj7L6PZplc+McLl/GIY98saKYwUaGdPfgfzr2Ihb0xKzXsi9GSKlCS7+G2p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8EHm8qD98IihKHnn38HJPH3w/XDPs9jV6E7K+lDrw6EGgygS74xR+xPHgULFcPCgjgVxTg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0QavZ7GbkwLihKEJk8aI8GdC4mj8jRC7QyaENIbzSGzf6HMXL+yLghsnnPqBJV9iHNfyPA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Z7YlYBF6N5FwVLwK2CLI/BFlGUiZ6E0iizOVgRUCns9T1EyW8FoIrAsKsS4gWD740JEEHR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j88JY4ijQiKklSOTsttIiHYTIbro2J/kVGRZlYM42RRMkdjpnQmmoashvCHgdFHgTKEJHD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gS4Gpll90MqQbc4H+CE7X2afYmVw9khZ0xTok/ZPMRprBgSIlC2G0m7LYrtkSspvolFli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TQ1OxFD7EthljFSRohPA3+BKHkLodlDhDfUmPIlZDeBUvZFYsxmUNG8CQdFMaMncr7PahL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cQnjoybgghuCcCocj60QPJJHTwdzRoJOKNEiXgdBeSGnke+zSmj6MHgcnsRdcIg2WRVlDg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tol6Hkj1I/Z2OHkhaEx/TVsxZaDgVL/omajF+AkOsDTJzKwToUSQmSYmRDMiD2Uo/wByC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UDh/2h/2hC7kxycwhlQaMYY/oatpwQEH9gOWzymQ5S79iiiwvDGyJdP4fXwiDQoNjXMcMj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E/knsya+jMPoyvB4aM76g7JDFNafsS1SfQ21KP+QIMY33Yiqv0MpJsj5ITVk14JJ2uOyBu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I+/fEWiEIrnXG+64R2hI0IfDQqVkzngwfo9gaL4/hXFbO/ms8t0N9jii0Qq+HpQ+6PQ5L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GQP8AZHZ6IlWOYni6PMT9CaBUMvAvoIrw4IogSgwgjoS8ESsixF3FdP8AA7VgUFwjIlSE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xFGUdMjHO+I4gS4g2JSJcbF7NHXGTZHgoWkhoziRm34MoiNj8GDWB46YlRGBShZZFCdoRV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xT0+yJ08DJU4CXS+j2qP0N+B1GfZAR03khPwFadkWuhoNQ52J/Qcw4cr+D7gtAmNyrkvp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70Rg/yNVKiShpsfhi7Ihu0oFscscReRzN2R3kZZImo0WHZZReFCIvyYxEImQYULSC7kyrH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9ibnJCichO/LsiEJ4E6NlOsMahIdZPLkas3Zej6IZPkqCYeKQn2tDGeiEuKNJ2bkeSIMP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8CtUWm9+yXGD0ZdUOe7J6EohRT5TFcY4hpYHgJmWootN+z9BKcCSTy5G+8JzrjFo9jUrJl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P/gqR2vIq3PGz0ZQ1gwpwxu8n3wJOFipLSfsQuR6RuL7HRs6KbpeaYqvekNNmdNkXNewQw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NrTwfgkZ+oxwLf9wfoY6ITxIS+Fybk0TPP95fZriCKGhqI4dkRjDPDITM2WEbY0t+0PsfR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2phNg9DUPwdIUrg8ZKoU2KCV4EO/RMgiHBFEknlcxxGNlSJEASw+N4N8JcMXHVmg/5Doys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xP0TOhi4740TVSYCR7EvDQggaIIII/AiBUKj8n0K+eH4FccZRMMIwKSxJ4kqEUEooNZEok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dDXFT8FPZBZ5F+hEUIjhUe8/FcI/HxnmPJ/CKYo+zEsqobLyhdMjyREeSFPkbSXkSYpRdQ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QoncC7WG/A2aknzRrckaYa6JcsJ2Ia/hg1eTDI/UiJSn7RMSQ15KMKB01Y42IW1k6ST0oq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9lEocvoVUSZDi1KFSbwUdnkuJRh0Slt3oRi9Dybg0aPf6NsZIQXlY3heSLzgJt1osv9iQc4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bZMZNFjfZLhTgceAm9DlKrIRHkys3BJNkM4gbv6E6E6Y8LQUsH0OSzTNQxpPBFG2oHad9i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oWhSpsODcNoUkz0JtMlEVRl4MjVL+MTwkWBqnpkuPHEVJZC8EJghEM9l6I6HbsTddDUPwP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j0LTZNyETse0UVsvs+hLnBQ008NC7DwQyoeyI9C1DRfo7yOWRryS7uj9j9niNYXojZpkI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1hqwH5RsZGzGRD1RJpm9KhjLI/DM033Zgd8Uf3VkX/tUfpYH2XFxxNn8FXHr4PfOxLhiPH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mUi7az2Mu4L3MbU/KGk2PQrJGS4li6CxfbXuRPYLxAx/34v3dNwJLIn5TJTggz6KmhR746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HrhFp8KTfCzXHRg5oa18NcfzlrjfrlfCOHQkKeQvZA7ISxzWTyEv3wS4gWsjrjjgI4Tckj1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W8+D2IUYM5II+j2NI9nk/R6PJEcRk/hRo39EGuE+dCsL5IXHZvnGzCEjYSmRZ8l6KjQrc9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CKdSuyYGreRMoBrDHF/oSmzDjsljn6IkYuyGkRQ4UEzNyWQ19E+gXEMzgRzYt4D1/kVNJQ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QwS2TOFgVjIPA/UNtLwZQyLDyOTB7JlD/RNWI6MiYk47RomCLSjJt76HSDyFmQ7hoUso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4Stp7QrcIJNBBNZUUPJYFapMjhSiPKE04dimMWKN0y5p0I7IkE6diNbEOHlFw3IvJhMUR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MMWRksMyaLY1ESjRFCwp9cTNk9r8H2CSeKHBi0WlbgtYm4uxJdsjHfE6Y6GoTkaXZqhXsm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b6HFDPKyINLKyLPEdhTJCRWPLk2QzXFq0/oYu0nobr3xikNyq4c52NPsa0ghcE10NTwdOs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MzQt3kyaT+zKPyFtJh9GRS9kZRU/wZA72Yaa8jXGPDJmZJBpRgl6HJgbxTgX8wZo17kxNP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O0xkd9iof6EfkhkcUXxrnXDwfXw886PZUYEeEf7GhycBJtUpgn5FLp+zUD7RIv6otojSGS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toKr7qPx+SeFmViNZHyWO1yuYHrxw65i2J/MRjr5L3kwmMfCzwyCMEXznwWBqCPY1kaNSQ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I+AHKR6fFCHYoCCRFEI8iCJRqDYlzk0eytcfXKF+ib+CFznleBCZn4Imj6J4wkaNk6Lgmn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GqdCe2R/owhoE/Jj2ITp3x2Qi8i27HISLsaHihm6NmYOnOSIWJKhUSxqsjrJiVz+FxBQ5Q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iIWTL3oSl9EqmiKQ3H+iCxYSSUIUtsUFSkk8FErOhfowUsTvsUYF0EvCJIw+jO7G3pqCVF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BBcEZuTLIDMw5SmZKuEiOwmWzA/ZbwYdryXug4fiDEf6NCUwsdDpMsuj9DFhJNyhPWhJwX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luUdpanQ/wDqPaGJwU/DN5N6MuVviMcVtEuVUUHK9CF+OPHD/PsVug5nkuyrwxxOYFD8D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hUroe+jJaHM2KDQtCcOsDPwWjw7JFTlKiblEXWcmgnY9hq7GQ+3CNyin4GsWQ0bQJWBW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ahyujyOsYPZoWTKJ7Q9JGRVeA45YvDL5/uJL8WzFI19DQ0lw9NJr02RB/LQKNx/YSzO5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29OhYhRsmOSDB/scGhjIz0j2PjHGnxI+VI0n0YAn9Cyk16Fy/3mJJPYgt+g02JohtAau4v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oLcB3cX3WWkCDzo/IoPvhujvs+oHfkmhGjCN5Ev2NcR8ogjjovj6INj/AFwgoLh++UaIs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mSD0iUqGomUR5II4gQ0eyLrJeCFMoWBLqCPJBs9xPHseVsbMvD498a50bO8Dd8+hfFMT5X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xQjZJNeTJEvJMNpiUhqDJhKslM6fgeNw1TaFbrBF5EaQpLwRFLEqpklHXEKETIotmChj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9MTUrsbN0QWxnDaQkyJSZBREpc4GX5FkGlbRCqwriGNeSWSVj0eTOU6EY5mBU3W9C6aFl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G7CSVngjWDVExYqczk2w4IlOmZm1cI6laE3NOheCHl9MYm1Qyx2InwaOio2k1qVuTV58FB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AkIQpUjQj7k9DqD0NUeFmLJEN7MNxPFHgaKMIltEglkpXgX7JzItoTItIUfZjzxf1w78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KFSmPJFwy16KOYo1KHDVixA52NzpJ8Kh1LHWqKiR2iLUiL+DcC7Ika8jlbBeKZejCGKOB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5IFnKgtZJdBZwrTQo4b7JUpFaIuj/ALJi1+RteeLSMtf6HThlL0V4EvYvJtJ2jJRZbSRrt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wQ2i6JumON3BXD/RLmr7RiIl5kp/qCskvyxTr71JkZ4kUlIeGTIZFcRzpcf9jnueGNVU8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xZgR+SYTMIut+hQpK8FnbyjchkJELbPI0J3ECcs0e04IxRvwPrxuj9IV1bEcfrj+8wYk/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85I6kgga+pIh8E49G0Xyl3xHCM2kWXwRY8cI/YkQLj0aGJvij8DlPmrg3A6ri/J/eGfo13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+j/qTAQTJJrhPyNiYiSSZEYGbfE+eEngJ3nJFTNCb0N0PBQqcCa2YETYxPoxKs2eBVTFUT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biTAZhzNCJ5G4Xkqp9jamJslJa0NNlGCp6MBZGZbPUiRt4YxSVISsUkXDoREwO9optmUZEu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Mqf0WyJrZSheyzBBL6Hlt2LI1UmKMjLbyJDhWIWEoFjHE0InQSqWN15QkscMigLsSLaVRO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NvpkYigpTzJHofZvBI4wyEpJFAsEhVjaFGkckp74hrVDSeiEu4KbpqCmk4KfRjoX1gSN3R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RTNl3B3oxig4OpHsEj6ZKThpyQZwNroh4ZJoSFX7LmRvstDN+CqUmVQ56RKcDLfS2K7Jd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MEYa4Q2ierI/IiE25HwycmICLc5G/ND9vhYMmM0RApqKQadtPRqEyaSzzpkwY22ljuJUMa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/wDhslzQlNbTJWsGckITRHCOOyGy9tP6LWEmYJsaHeBfTMof258G3N4Mh69OAHLz8oRJw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fTR2oZxKHmUM8fsV/oLJRfgRn+P0ydCa6WR6k248rhz0Zvj6P6dz8PaEEaHvhqEbKyW7Q/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x0yrIaLlHZouBZg0/JoaP3XDiXo/uQQeiLPJHGxF8a4g9H4MJwWweehK2xIXFnmWR+BLG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C8C1KiR5qNpcGq1xRHR03wV8s67Gz/ZMbJSPtceeNltSaPUmxcNk3gkbsT5G6JJ2fsIRPU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8ExSvsnoytcZggetDLdUeSoVirB7GVC7WR2s6KKPJCyoyuF/oV2MOxshpFp5ENL0RKMWD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d9loLEpeByWkZO8l5ZH5kJhim1oVOh37Lki27g7kw2MXUS2eQrFShgePQ3MyblhqZlEpHT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QDQmWYoWSJ0NR4j2+hpxgaB4PA8yNwxKZuGZ9nkNlWJKoRnMopEzD/hDQ3Q6kZKkkQ1uS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sGGRppDQ2mlJbLNMbNxwN0bMqRFwjIER5CSa0YpNj0PyQpqjwf5JzQvwCUsktCCeS1bRJ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BuWT0FuVgyIjrZ0OXJKjIpJlgnTLKY79IdtJDZaeiU5gkppwJmvAjRpobXKLJLB2g9GpJ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KHlPH0J2Xk/nDmZ0zwK1DKyRhWDD7RUrKFeck9oVTmCXEtT5FTXhix0IprRkRgTiZuSy0Q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xNMo6ZE+GXEQKmsidmXkTeGRv7eRtQbPTY1sCp9iIGv6gh/tRivtH+qA0TtNNEttMkyj4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DOZdebIOL/Ao/2xi0T6C2WXhm6wWYTxmBeSHzMaJqX+BN7Pwb5eDVQKUwsCwRKwQRV8NEfB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yLyaOjXD64izPZFYI40QQRw9GxUmLIXF6Pxz4O/gkKl4La6MFAx8QdCHr56km3HwfGiiTy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Dd++GyxJJJNcJWiQm3dlCbLiUbtmNkwQ74fkU7MoHTNEBou/ozJolFGpwNbjiQ0T1TGOci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eRGTtCZbPZUodCcoWUFqcDbCUKIJRpjmML8kQ5HeDyyYyTS6EqnRMykQ8iNU8HQX0KoTo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psUUTTsf/ALTYyUCHJ7nB6F0o7nnRhCJGV5JGXmB6a2JUyZMVtxGmm1jyFhOzpSP7NeTI3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qvkvRNDZAjFuKqVOjCZyQmUKJZfTJSw0NJOkxOhsDa0yMktDlZ4mPQksjFSxOdD9yeTNP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SpbKeDB0xMwm/QxU/kUyVDNsaX0IjY/YhrCPJHsijhsXSE6G1UaEdtMTG1gpDk3CFYoCGx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Sb9pqjYk5aANqkeGWMOX0ghJX4WbQvog4T+wslGpYxQ6qYg5yfgGGhKUPybFsZ79/JlS1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OhdDt5EWYk1gcMJQ++9omDzEE6KjyUwS8mEpIwkeJw0NK0idVlE9CNWPpwP1J6IHNOmVEs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QJp1EuRBmz1aHJqoZOaFcQ4J80IW1L8ZolYW+g3/yx/WiJyj4ZhZ9C8/pka0PUHscBZ4X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2Azt+1CG99kVMp+jAcobJFU4E6sfHrmtDQztDihBBBAzZ1xhkDHnJSS+xG/hrZHGfgkLj+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0LLyLfG1HOo5QjLA8f7HkPAczY/gvHG8k2M7ZPDXE0TtjcPBKJ8ydBuiew0hQJ2fkWJsyM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cJklCaKIyzwQ9zdUzHIvAi0KTJ9ldjnHXB9BsYodS5B5FzSbIIK4HbVNiTdyZDwXdDMZCV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G/wBC7eB2ndmjY15QS+6El7cbSO4aIqHgxCVkQkoRPDsvrJC5UhpAO0/gYdjynshu9Ecsi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NoMuH+RdJQvotE+GL6WJK/wADVpodr0XAolI8DHY1kyQfgK1nDPBcGFTKJvLhMdpD28Mbc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HejC7Yk8zBCSnQrKonghIWTTELDKLyZDHCSaPZGtLiToxVDYkolSmP0QlkoNMu5Q82KUNFZ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ihMuJvyUhO8nmCuhDwhKFXCcORNPDnTIQehokskdMnKKGlZIVkGo0SSJlHkk0iTl+Aptpu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/Q/NCdwM7EtpdmYj8F34MMb3l9ESaXb9shWPiD0ZF7RrUtNJDQnhyHCTlv+g8AcyQzP6IK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KvKeITKcMdIoNp9Iy3RBLWwNT4oiNZIo8fsiYb4cw/ArUyPB++Iyuy0qI6E4yZpl0eiPsY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xsw3JCZerMMzuTNNSLELHZ9yJ9EzToTWRTUPPQo+x+vwPOKFBYK7M1+zVjILLmR7FOiRe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tDio8Bv8AdiND9WVin0eaEtwT8DbtPTOhyYRk/EQxClfVFI59SQn1HQlch+mQesDVVz0jf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H8NmiB5NpWj+giF/7P2RXDGbPoR/sfDfH9E74wbo04Xc8rA7Kg0bOnw0SeAeehn7NcoSf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RPZJNC4dQWHk9k3kbrI3YQrbVjVQ24Y5P14XMuLmep7E6Jcb9HQX4fBoJuxCBkw0SfQvC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JEkwYIwqxJGUYkLDo0bRsJYCm4trHkVieSIS7LNWN5Tmi39CFBovUoLZ9FlEFR2a6Juxqj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Hk+h1ay7QpeyV9RKG/wDZ7Ok2PCk/RiaDZSYYyHEA1CnTICbSYEhIWi28E9DVxIjtoz4NU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yNRJ4FbseB5i/TIlk0PEOjUaIiRvs8kaceOEUJkTtORQmxwHikvyTFsjpfg1H9PaK1TKCo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TQLzYlOMEJz6aIfXgDGtB90PGD6GUK1YIOWhrDc/QmpoTUMlmRoolkySky8mz2Ez0EyQY6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v4Mb+cQK2nBHQ/8AcsivxwLsIiJItUzAmY8Xka9GKj0FChtOoLnoOP2bahUqRG5WdGiC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7gmHGCMH9GHE32NukJI+vR97HCT7LWB6nAsuM9DjymPvWCEk90R+y0xqIgddDjPBGQ5WfR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v9Hsg+zQ1LdwWsMlNWNEPBDPRL3xTFisCoWV2PbH0aAn4Y5+ys/ZUWTdhrKflEmsr2Q/3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hWofuDBsFaj8QfrSsZVJ1Q/UcyakexROB98Nj/PwXFjGndmDN+xEC8cRzPMdjNGkZEuBsS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GVbHT4aHzfwQvAtyJ1seeoyp+hUiTyJskkkkY2T5JsXgeYxmeNkWrIOoIDLtElqHAoJox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EJIPdnvx8+HQlwMJkIYCnZ64SaMECQpYG2pRLKPxHgRzJRR3Y7sTtqB5oTnPBQ3WxQcNi6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0S2WkqjYTsnTI5iikWdOCyXgSlOGK9MTVNhONQa9jlmr6Fng19Lw2Udoa6HMG7RW8Hok5Q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BnJM4HSXBiGxPHkxIvOGNYZghWJCXREEULJiYRJmxHJNCSXljkhSsUMGh9DUJS/BTZeFjm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tqDr+mpQsOzspGVuxvTPHQlTMYHErFKexBMb2ijspqYsSsmZmj1glyognM23xCjop7CVCv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QoPbEyUSERNpeBiqKZVljlp9koKMVpUfgh8zTpMSsLIp7HKFoj+nS7L/ALZgkDy/8Mk/K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gvyO+jBYrVItPgTEFkUTBMoWbIPyIu2RJWqwx5rSBCOwGQr3CN7dGQSGNbaaglYnGfAkL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LEvBrDJmOxqzz2ZXk3aFhpoTm8o9H/b4ggyC60y1mxPCPJowyfopkOBfYq3KHMDH8vXDp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054sRfkpIsj/RuB9/psf/xCKE8OerHe8dNDm19CaSmWaf4Hf7bkTV9kwyZZ27bOoVbJ664Z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TdDd5affG/GjXEeDuh465p4F8oJFiTSA1JwR7aSTtwQbDicBsU8iacuhqENSM1A/F8Y0a4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gmYEjY8CSvwcOyCzjiTHkz2HTI/IhKSOx/sOz7J4N3wT/ACNjZLZd44QkQL9i4RD4ZgfpD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9oNlr9kC/xCquX0JrbIiZCQSf+pCUb+TUSjJlIViiEY3A1lMooC6FlDVFxdjdBxf8FCGiO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czcDdDjI10oWcvApCSDYGQhLoiXDIJSQ55OhuzeOjGG7Q/JC0H1KgzLcD0JZZQk1QSTFy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Y+h7I+g/sVXoWbwWEhWReRsbFlsfW0YpMiOewpwJtLZCtokxbUlygzbEsBLTLTjmYCw0Sl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GSlPhGxURGRt0jMNDwTSg2R+AxliXky3qC4EyFdmmyFrBnJEJ+R+Y4yDjKGklxQ7dop3A5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wJNoY+phsUuJJq01B20JodDE0ALemHo9yYe/k2Qcc/Avyz9o5fhEez1/ysS/WJB6Pzf8AE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ff3/IkjzUfpk8R1iZPO01TQyUv47/AJEkn4aGhQngSg0Nh9hDzeB9pE7QpqslPRSNClQzR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FkVVbsJTapOYQyluB5kuhxvJHtE52TXgmHcDtSsMRI4yh+lJEM2wxR2bwZEhJxTO41o1jg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6H5G2hSTnBg3Ivhg3yzZ9mccqZ0Y4/XD8jZlJn8rUZX2BMQHSGJEHZLN4IWRQprhfowmy6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yLBJN+kPL+xc/fHoXfDxY2axM9kcsEeRMRKKUbG2XkmybRmeLNsToV4K7yux5R/V8cE2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yOg6KBnEfFlYsSiMMxRM2Okjg2iXJ7HkSJIJHuRfs+hDRu54xghxgg8DKlXYxiX0Yz8Q2p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+yPH9G6BK03sYX7jpn0UVYNhuUCbBL7GrJPCYuRlwmW8CQ9G1JtgHTKEk58BS/B7H+uEaFF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0lAryQ2tQNE5WyxsE2A2we4OS1hA6GPA1oWY6OjJI7IQvJDzQr0MmVoQ9EZZNQKoj1EeXN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xOoG8YhJkRggfjZK0gySj9iLTLtRklZ+jCpHESTEkMmjXDrOS4XsWU/gtqFZryYH0Gp8ik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NaEqMKRvomKlERgkpPB7F+SsEdCbtfgfnJLXF3AtXY7iikWGT6BDdSZwb/wCC/wAFnsyqc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lDeSGoyGvwVFDgXMLwiRl2/joUoQ23SSFaZLpJf619j9Q3zv+EQJr20IihiZhoSbMh1mz6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Q+m1I/QnrgMmR/dQCPwmrfrQlcC8Re+hNPmdrtqxdJe+IdQj6a4AKJKRUl2/BYN/BiZ4J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CSckXImSohPZE9QOdhOuGZ8kuGqknYmdmPA7i7wzoanZ0XDmzyVbZSQrocm+L7HTfZoP9D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446Po6MYNn+z9/Bdmh+udGL5SeiJyXiTGiLocknoWehEo2SJk1YiiEToUYkR0eHofZB3Q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pPhuTXKPJOpPgxOBUIPg7FErhp/QhP6LytYKtp/DfEcf0RJ6wN3E2QSOnJJ/1BPI3fDVeB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Gz8yNU7IfsUkSfRCqT0Nf7BNy17FC2k+hrSlnwLS+4WAz2JKj9E9L8cU2yYl7dlznhKSUT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whl4JJJv4IwM2NmmU8jdDqRkakiblolRfGLHjJg8GYuGiikUtGTW+hZiMjiKoOHEWPrYhp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EWisRgSlO7EnLHtvY30LKNg5jpEQzBVuWeCcCszMHTFm0KnUDcV2XZo/BxgZDroluRw1DL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67GarAlMDQ7GxOupIwRFXBNJEKSpjSUGsVU4hjsPLKS1l8cmdUNS1gxoMTsslGWhqUp50f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Cz0NJexnxwiq1HTGqTVOkaZvyNQ02yuFa1I1DppqeFlEVtGUaDV1RmDGsSiiPwU84IhuMe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+uzKxwScVJEQwY4MrHz7hGkb+DKLl8QJVOvP9dFW222NaJJc/VaHVjl32/wCBh2Sf8Q3k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BOyrWkUDa6de2NOuyzLIJXNj/AJiLDgSmQ2M7ZE70QLTdf5EVXN2vs5joIyKL/oovA5yD7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l/kU4IC8PgasbHIbQ2foKSp+M1I0humpSOmZ2Kh7Ps8UOnYTuEJT/APRU+e+z0gVzAu9kC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tJJ3FkxsP7FnwfodqKI7Gv8A6YPo/wCyLHni+JHg0bPUFG+Irj0flFxlMkhZRD7Je2eiO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jjQsKCT9s/wC3ysgPl/CK4xxg1ypLui3UfWDRnj9iC/0WD0n5L0WF+A6zkSSYCbJSXkh0O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+brY0OUxzDPRRjXP9PsWiSHsDW0MPz8uuI0OKRYsxFDRbyYL8I29fbEzL+4XUekI5Al/+4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hIvoaaUDb0NmS3gOWxp9saoUiSP2QtSQjwTwUDcnyJ+BOtiyLhCfDdCfKy9kECx8MjnIb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c8PtjwMy2B2pTSGlehi8rRRnEbIdsGoJlixQUJFGmlZE1DmhzJ7Chb2ZmhfkilAanDHCd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yYehspu0zYRXAi2sLsjoqSLQpa2KJUQNN6M/YiKG40JewohvdwbtsaN4F+zBaGHJZwWU2L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eCeCX+TF7LCyezRWV2R3kThqFkg16E44YVJFwWjRAkmmmhZBFzPHkuEbL2TjZsdGUVUOyH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2TpBYSiGYbg6kfkOkMkdDA28EUrLQY5kt/GyLfu8Ix5WSIUrZL8fliu9POPujO7qVodg10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Wn/ItRkduClB5OVOlyybk2y2G6MyN+RCaT/968G/MtMwOUYdtf5WmRaC8n/KhOccNpaJ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qSTzNlyPltjXLJ0QbUUcPA2nBj5pkUQDaiEhp0WyKxwSoDma/Bsm0SbFBcxB9Ev0IN0mKZ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kexZSak7F5ZiYyX7NmXI+P1xtJJga8izxHH9PRrBviHCg3o1iSSfBLVSgaTZENmvJvo9cL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cE8M+GP1k6siWYPsiM3x0NQx+RE6NGrrmeXA2xj3VF4cZgbpk0Pv4ITIsRJoHeB+ReMiL1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N87M/BFDsmjRDIcEO+iBLoWM76ME73QmaX2NBi/4lC2RJPb2L/UZVUvwH2GRbLGySiVgf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hPRNkpbZKJOgn6JJ8kv7E0TYrFJIR7IExWBJKbX5GFf2o999ORLd6Cn8ZLiwbf3RjOEvoO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xOKZnBog9MUhEzU0MyacorZQVeB0NdEalPQ4dHhiT6J/IjEEszY9+wJNRYpYymTcl9i0j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RU/7KbiTDtIecH8O3onq4I22bTkeci8wSmEhiVqmY8hI2lUV6CRqTAmk3InkXbFDaHCwh8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VjQ7D0T3sQTh2JKY4GgR0VQyF5cOCRbk3BMcvoU21ryRRiGjdYKVIlH0NLsZ5RR5smrIRU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Gk57OxFG4Y+yHVGTa36Gvsxyn2WskpZWS8cDUO9m5TJe4Go6DS8iuRGy5Xkf5Ke48HUDay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EZOkPP1fFQTSX0oVbUhJD2rVL14RBokG/SHTWpLJllhrwwgT/AOsT0eYL2jLES/QqXwSJx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G/Im3010R2VXrfYxUPjc8iCyHh+WEQIlDflC801w0p+V2jKVlKkUgEGD9D4Uo6I+zDKfli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8IyE1Fjlzdjsci/wCoeRkYiyHOKIbojrKEtvRDyR9opk3KKPovAswPI5mjBletEoO+FjN8w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MY53xHG+dcf0snX4K0y4wT4a4bb9Fob3YTwOInYrxK4a0M/gsdksoWcoyl8MfD/PDmiCLN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M7HEJj2NiRKPfCUi9h26H0MQeMaa1wpDM1RJZkasKxi7HzMtDXxXCFhG5JyoglXgKP+QSN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iBekTkbtnYxNzk/ZSG2TY2TBPZM+ySWT2eSfPCayN7PeRtXPB+J4SkRsihJdyJ5OyryNi1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6HtH/ALANpD1egEz/AEUf1oES3Ln2xJOMi8ZJWRQlGOG18YG04FR5JMhOK0JcmBUnoRzZa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Uxy2M1BMM2TKolAiZPBtBO5G0pHQPyJl3HsUq0mVWFalrjDXgd5JiEIj6GUISoZLcGKYvB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aWVMDbaljqFIfAxjBshpSJ1MWeRGSwNJCTZEk4MCtMKCU1O/BmhayoHnIoiHw6gVaFEvA3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oRqcp+hDhSNLX7G0zyFk6J8MwYidGxeZNv8AZgWLFApavRREmj9D0Tpon+0NqMqZP5JiR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opJujKodngj9G6kbhpPAsUYdE3fo9FFIrKpjR2lgdaJiaxIo6Dz8EByyElsW5LO+TwTlGn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j8EbP6AzbB4iZpdt+xDSldRbP9GQoqlQn/oJtp6t+DHBmXeiBPB77TYfomB1OE2jCir0/Z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8qUJGPa58H5zV/RY4n9D9MhvAMkr65TawxzK79jVKd+TMhu1Cx2WT2TJLyVFPaGYpUuO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Y7kXgpv8A2fsi5Y8sXkvZs3iWJWYkQ24sa1yjZrBW5J6R7PHFE2+GjdZNyaNHofgmhfs8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WCj0UCmiR+DwKmYsmVSTjsvMfg1T+hJbEsHnj7MoURbIRjPFEZ0uTS9dGPh8ZFw0P8D23Z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7EujXszEmFiXhQVFDiY5KykSO7Zp0PAhKYyNcM3fwTMEWVgyPyNfESXx+xsn2T5GP+cTjg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7J2OZl8eyVd0OYhglMp9s1h9CEmbwYibwjD/ACYGp/0Y1hBP/qQ3kpt/ZZ/7CXpckvEFX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jwJaF1EzMd6SYk/1m+fmB3MfY1QQ/6EaZFh1BhGxR4hd6CbRPeexj+ghU2isy6FcsuYoad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xnAqvaHmyEJkiUzcibUkwnA04TRUNRglNELDoSTyMjqil5IbuBXKKliwPRHo6SOzAldIb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SiNHlKzY1YyeB4AbVBQgVvZD4HTXkVR2NsFEOijT64kTmJGZwJHkXoW7A4KURE9kHIZp2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JDsN/QaSEvBBEEFQ6ySURMImglRMTIkSyLNlBiR2THY3CckhA0pQl/wAAn0h9HkgwpivI1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VRgJmiu+MYHTmIbLSdv5R63qRSlOH1TL6LiCEt+lCmvCpGNXLQ9ePEFbiFe5o94F/oG6S8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WcNrF7TJ/JA/2QY+3/lM3TFK/yZIUT4z+RWPg1VozQovlLV0nkj0atJ0J3WN+20yIuP5c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Lopi38F1X6FX/AGHrFUoiBCUCT2TcPhrI91ksNyeDAlSiokPvj2fY88a8jvBccdJMZpRo9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o7Z7Lh8M2jfGOrJqDZT2xfBZ4788TReGLEi4XgtLoL0KZtUJ2UNo2WS5Fpc3Y7NB5I4fs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JkdZF/GY+OPRXDwzcDQ/KG2CZZ1RCh1IUB7cO4kyIaPqEuheE0pLeMN8X9+BP+s1wNA9k0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7JHYlxZMuPHCnLG0tmPga3/tNf1Bh/ohkC/IPzC92O7T0E1q9UMLwabeTEkYRfC4JPZKxM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QgaWb9IwJGv4sddpPYkyyJSp+gnE4Tz9wwkvbF/rESsL0kJtHkG7ZukkSezQkXGh8FwInQ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6NiseS2pZZl5IReeMjZQwo7IhYnJHAsv9EYD2hkSs8OsMwpFGp5xIaa+yU9EMWRM80LJhK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nSIleTJJRmB4HJ7DZJtWRi9itSgjBJkjuuEm2ZfUDtRD2NbUid9C9FzCUY0fZNQzYUSIP9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W9CFGyBs3gKgsiZlgz6EntGA00PFDE02XbgvofQT6gSykskTMok8mzivBIqKO4F42STRhD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GQZgyYrfoyZVo/QbiJFjB14Gtf6+Lwf8ARo0PUjJ6FgZArR9IeywuP2LHCGitUfsvCGkDE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BJCryz/pvD2v9FOP/AH8EYvkB/ERq2m2JD8HmRvWyJdf1xjfFXrQ1bNL10y3qQ38FkXxw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ZtUKP9Y/5QTS/YgTHqRPeisWKDdDKijDHlmTIzEs2/JCtFdM2zGB0vBni/fGsc1hkRqjyL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vooyd/wAFY1gZ18dHXLr4PZqj9j2eq4+jR6F5JSK+hRLyX7KmkKFmBokhPVG9x86hjxgg0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9Ypj4dGeRL4QFi2ibJPRECsgUIdz24WV6Vj8DekNTD8jNC2uHls2aPwP4IYduNB2MgiZG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si7FLWfoar8A377Qa/8Achrq8BVMl6Id3/Ya2n9nigj0U0L/AKyJ6F48J9UJmNYYcdM9D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sW5X2ITlT+hJyzLrn9iP/ADZBg8Av6PGjyF+yUKCXZ1Cd68icibGPslxJo9cN6Gf0foWTy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iKRIghJvIp9kJSIUZehKQ3QSWyYSuR+Rqoygg1DNEhG/exLYluMD0ghejq8Ep/gaY3OCPu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pytiWgnsV2LyeR01AkOsDT4IM9WJjEdCVLdjWisakqKbRYZcSvDNOSdmsE5pZE5SdiaXFE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JihEalSWkloq5SkSVMdsNK2x6ixsyOU9lE0hUlAttJkeYKffC7kh5fgSrPAmclQQoxslDV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s9BS1KBtrKElGSnNERI9kPYVKnxEmV6HtRdcS9qvJJAx8kv5eC4QSoSwHWKK5Qx4W32xiW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2nEXzEYsfLUv+wLemL8PIhiJ0kf8ARDUEs35GqMhK/ehC188LIlFLQmzfjhiEktiun/X4F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h8WMPFrQ/J0M8SbMYmTQ/swEzR5E+Jpgml2NuCI2KYljc+RDwP1ZktitNHgyqzoybMe/g7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HxWLMZg/h55l+yXKBN+D0RKl0yV3PDKDPESR0RfKSjF8NDRX0DVx/eOuA34CcyrAhBNhD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gXAvgRFl8amlF7yNvoWoiT8G/j75+xMUEekxHDbrqBD+wYqEDbhKvsPVPSBuXfbHskitCk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7E8aEXuwT6G42qGZEfR/8AGXaPYtNcm/wEbyfUC3r9jSNaiPGiW2zuG0DyqiXJJJNFi8li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BJPhZxwS6EnNITLKKZfsZ/oFGpf5uJHQvWhw7kmK4PEh8bhjyTThiUOVwkEycEJqUSqcE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yJBpKRcxSlqyENbH7SLZ0yiB5RDrI4Kt7O8UjsZRMsf6HWHIkKRtnOR9Cw5wRYOhTE7H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pC9uRomLE7kXijzEBGnURoVj0oiHEjyUQaNslpr0SNGpQ6G6oWIEhGAcnGERh2OEh51kTq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BglQKlIjCyIcZJs+iHgJq5SMHXhjUg2DnqgWxELQu/IhCtyTSZLSmbMBsp/kJcWiyF0IeB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vhFO+dSTwS8GVB/K4ZNWYkxcjYDP2LyEsXjn+ovjiZI+4fbW/nMHRyKG3I8kS4nXA/A7Y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Qz6WJfpO/2GzsxD4aEibOOZNLs6hIUeBQXk30K9nkOTO+GM0T98ORYFizUyjDgRYwTwgN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TU0jDcFok8mXM1xPg344V/BZWOEQQbQ8DR6UeuN8eijGuezFLhl3Z4IpkU1IlsW7QQk44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gjUkXoi+jIdcSxZoXCQvArND20IbixEYEmY4q6PpIXDu4PAVyLY62MXgdAQL8ixVok9n+/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CeRq8VZFO0OMhKpqCYHzB4SDgtoTqR/oZEXP3CRs/bIX9BJMfgIpUPS4Te7J3bkfYOex0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6Lsn8E/Y+0dbI8kQR4kUJE28C1M+illr8kGUe2NefyjS6l6TKMuLJTn0iKxL5UehXtkav5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Ol+1MsPuxBf1mNe36TL7zQajH4EnBT+RW4S74K1FOFBsXEmK2TYnb6G0+B7BkxmuySwTK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uyxD0MXqLNZFh1YlCfRmuhu6MWiKkUrJCFmP2TocOO8Eo0hsdiTuE0K5T0aNqzC3U0LBa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mysyZwRdiXFIX2Eqc6GmqvsRz6HC8iqHdHgo2wRLdoWBbb4e2Zns0mrYyI9jlnJlVY1Ql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S1aFELQ8iifZL2RUhy6FQYIWEeCJaRJMx3DFKcDm5TWGhnDT/ACQlDIUxlMxcGWabV+DO0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B04exGMkOxGq8iTtRaGgowLwKi2q382j1TdpI8YJMkqy2vciP8aMpISTCWjECU/6hoNFJh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c5kbSmNZ/JdA/dZIiSiecCWsv+B7OjGSa7P8AQ7IGMDlWso7zRJTMseGpKdq0j8uazJGl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Q0QQKx0h/ng04bjB5WOj+GFSIwiOPIx1/yavhSNaMPwO3k29M3xfvhcf9g98f9ofgm+XiS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VKr9yzBmzZ+yM8HxAun+pIxI8UQkhM2h+TYnxvh3VH5NnVEcVhwYdEWZvgi+XWUQIu5GmRK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LexMsyMfKY0O/SUX0yNqiFYpYohJYIKEmEeiXMikIckWSKo5DcLYqsFpDl+4oucIzxv8Aw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oXjI7TYBwqY6IPBkrGijRdIhO2Jx6FexexwcG8jSY0LBpksbv2jNYI4YYscLKATTP9zRf6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C1hfsOavsL+PsWbf1RG7/ANQeYm/9oaf9R9wPvPcBh/sZbcf2JFT9Anw6+hlhudtDlti6J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aEN+SrlZHgpY8jSFka2EyO0UVjviezyiZipIoUWWdjJ4YmcYE5yqH0EdgpQRZWuCsSH6J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9jX0FjMwOIgb6IQmd6JyIuzEPRbMXFjSu0LBWfTRoN5NEXgabglM1H2Nw5Ct2Nu42Uj0e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stt0+j1gfujQlSiQT3VmFDZiOyC2QNKzg1X2RNo0Npt1wnNrgalyq8EmbtJkLKGlLUjxkS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kOGUs8MDf0OLFSDsnRbDLI0xuUPBBcfYjUkWRjhvYiK0SOxPwyIP6QnZIs4RR0sDebQ9j8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WXdiEaSbgfu5EIoUXs/6NNOVPtQs+bTgf6NWf9NoU2Pn+Bjg2RLJBg7ImE434Wfp1n/ox9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v9n/7G/wDsh6P1mb/yMT/p/qIQRoTkeMOlGj8jg4dPpk9L/wBhcMMJ49l+xjmrzJf0gNRBo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j6mNx2/ZEkkIVeh4HSktYmJ/I8DXfD4eV/TYpgarjZAjRR+CJYsmrGZSTGoRqh9o3x7Hgj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DgWc0JFsyyB8/x0/BKPMEIffJHbK0UKEMqG+OhCUdpgSpMGnsnjfMGJF4yarjqR+LRCUH6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URKP4KZGj+lTfAl+z9AxEzfGzqJHtLzsSTMTiZfZAJfbHKHRm5IpjObLkhrI7iSnQ7MQYD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L7NgVq8n8DYx+0W2Z38PXE+uXQv2PBWZNwZynYmLLZnfGuxLs+xtFar7GrV9jKJvViG77n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BFiPscew19JmxD0af+NHaSZLn7ayHH0lHDsHpTfoccN9lNX52ydURu6+hlvzDyl9kCV2J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zookaidlBxCMmhDp8KZMuhITMD0McqU7EFkCHlDoHVSG5DXhISyEDYgdIOY0yNMzBIj3wH2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t5NnUaMMbl3sToWLC88PyFKmDMaY3ZPImxGZaIRFxKGheCcsTAs0NCuhWK/Q0jCUi2NLya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BUyatbGWNB0jmZKkXZjxJrGStSOuVRQmFjW0RM6Lpn/JIzQURtjZ+iKNVBgPQ9wRaHXkfU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FOCE614FaUCbUyeRY0vQpNpOY/ZllemJCP0YhVB0+w8D6KGVI1JlwbWHkS0v+CWyTKciG6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4sTymHnD4ZFhdUXpSUyT8H4d0GZX/AGLRGw/mE/hi/wCwgi/7AeBb+0/4Q17PYSI+myJKr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kl+BaN1gk4GjSC0y/eiER7YMmd1wX8Q5JSoVLKIeoEk0+zyIxJvwZRJdHjodYtDrsf5G1D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F5XGK4eDVEmq4WR70zPkbHaPTod5xxZ/oWeLRnldcJDLGw5ZOVaFwiFuiTUEeCWxzxJg9l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i86W4kePPDOzfEnfCovpoWuGhQiKIjnaITI9ZHJT1mPE9HlnoXRDPwfVho12xmi15EbM+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kXJn6k1L2INAxybD8t7Cv4NFhQ36QmxP2SE+XQ0upYgvKCUrhjTRKuHr4vheBjeyRMf8AI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JckUCnrOHhCMBvLH/AMcknwoTZ+iEIP8AIFDLb2Me/wDVmQqb6K3/APKG7Pst4+01b6Dfq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f9jnbP7IIIIP7wpjwI/nwWRcax8ffP9PriaG6ZLujR0IfVoSmayuJRpAyTknZCxRBFn2Rd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JdkteA1DJhC8GBuRKojuCabEdM8hBjoeexy/QmPNj6GLMCEv+RNSTVilqZIGsM7Sipicu8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x6tFBO4EWkyIf0HnZTiydPyNvZZJdCNr0UgYpceTKHpCxbh3gKVJazYm4Nii5yJ5cIev9D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WOTKIpVypyssROx4hqSU1lwu4JljjcidcF03GCL9jr8mJh4JmsEyLaHDicigmppkJVlOx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D1wlQhyxC/wAITJEdpJeMj7c/w5O+v1f/AKRKszen/wDOGQLs1+z8mXzwEeLkH6h+xYRAE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MlkCohKBLUZ3J/UTB9EBfxlH3xmX0iHEIlUow7wJh/gN1Q3OMsk2eEN1DsmuMmMYKS9H7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qDazXDszw/Z9nnB7UiGbNcbNH2Sb4QlJOifdskzN+iF0JGRv0Q0h8DR0fiJ0YQzFoUTzZJ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Cvn4NDtKOI6EvMhCEuxDfCU8NUINCgwd/HBb9jWsqhMk35kCpS8sddP8AkNFCFlezBeV+k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2KpL2IjVdIZaUN4shUGbNuJXCC9BBsgSjYuhcokPvj8kkkjdeS44b5QmM4HCSxahvgiUti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MiWW39stsefghC+TIs0+PfK4Sogi2QaRBBHkgiOI5+jdHkeRrhEIbmSoW4cGcitqDoPVI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7DdohRx0YGnsSsFlwFhbITgjyJQ37Js8hcr/JuCA8LhP8ENiJMcwY+kLQSoaiR1ZEOscVc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R+C/sjbAtHgkngyPwFSJvJZiitGx2jckKOh5dsY6OBfwmMIezLH6E1D0JWYn2diVpJEk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D7E1BgZCgjECB6CWZg2z7SLPktbT0SoUqCOmO8PEiz5IhP2RDGodjW7PawPFXf4NixN60X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iBfY0mi4mcGwNdodeROMiIyH+Kt69/AlaYAuy2heVwhONFX6/4MSAwGd1u/0Tf9tAvlEH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vSj+uPGDb/TJrwnn8CuX2xjWm2P4Lj5vhI5gw4Qz+x4N4cjZOLITkhOHUjGoSmz0btQaFI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+hfQ32PN4IorZNxaI/XGuMJ0d+TwMiTsWSa598VNvjQl3JGMSwmOaN2PAmTTRUIRHRRPi7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1JTg8Ax+PFDOwuhYPom4J+DiP+CvK4Thsv7ROyPApIkSqeIn0NWIaEemaFc0h6m/jAoNHR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fxiGYQnYoeQFTiuE0sae4Tyyex7CQ6s92US5G+jJ3WVOR/YJL7IF2k5V6EcOkukWi4YIRe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2ZML8DfRN8P2MfH0Zl1yhMUdiJgtTCWS7o2kz/WJxIC37kQKJMnwX+OMHY1oQiv8ANEcf0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hWOoVKQz0JraGVBl2NTIydYDIyLq5skhuy0NZMohgF1Jo+h9CSxBBkCO2yJ/0DCGulxDz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oYV4LhERMZGmiMk+Aag6JtiheiLfgsGBDaSX6E+5kSL2JjUaEJ/QktQw+EJOP6H45L+iK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ppHYSkG8KPsyhWhPIGhw4bHvtohNRNi7LOmxpaFW8aNSjryKj2xKYTbsdHTIv3IiKOhsXY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fexWplaJCcm8lND35E/A4xtkXQn6YqeBKMjyRcTqTZNfZ4OROJwEJ3odOSmhf4n2qZPZN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dhFxx+CdC1qTI1OE304zTMGj/wDwEyfjV0/7Rex8uL4gPg/bExHEKCpENtLJi/Oj9i8IX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Yl1TGtEtJWOoqZIaQ3iCR5cPHgcHgiBqVBFwOE+2UhZtUKc6NcNCpX+RxEE/g1Jk3ccfY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4WexDMO8GU3QkylvInqCQg8SRPrJMfc6DeNEVogSMa+JplMw+WuI4XgT8j9kwi/0G+SOZa9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w3QjixyU4UuZFkoU6FwRgNWxJaJjgcR+xyoDvRXaey/5mzcFm/I29SE+heVIzPI7VBuldI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4FLGeUhC6C6oOVoUbIFWQmkxLS2yiLj3w+LGWeyuEIUbP0CTZECWaMP2LZ4hC2eWV+wn2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Xx++d+DRfGiTfyjjrjr5I3ws8LTsUTMkJyk0OdyzwKoaZOuNm75wqLi54TXgnsoSOSLbg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hSyQRDdvsdZEnCIsqyEnkeostCwIDL8itTgdLjRZZ+gg408m4H5CxpoSIfY1JoTsi6Ie6E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RDts3OyXbZl2l74DuyLXke4SOxQlMiSA/IhoVIzNdDQ8/QldjujdH9MJdkHLxJFKXZeZJG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GRtmh30Oo72NJPobqXBaZek+RRG+PR+hynMIam/ENvDQn+BuNE/sxAwEpkdiwobJUIazG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VlH6Ee/8AH/pw7v6JS/Ehpkoc7NSfQ1RPqfzhS+QqblwmWOrpmkk/xka5DEvYpH0iCLf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2/wBDSvvE/wCMl4LUtu/0fjIX+iSRnfGv9inO37E5NstzxEwGT/0K9mmhzpX/AISmmYMTs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rCBpOYVk08nsSNVkwR0LLBJEXwimWiOmfRNcK00xJF7Jw0NILwQhEkH2U9kZsdjr/AND0r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4uoHeOKg3oq14SJSuyKnCENAkwLfBCWiyoYQuHi3AtdlbrRK/JI+4C5S764rj6P0XJ4HTD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Zv4UWoeTAePXBgsWCRsWawKrMSQJi4LKC4J6ESct9LFEp+QkpDLp7I5Mm9lP0hqtbmaBT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KKO3GOX7IyT/Yxf8AasyHh7oYY1Gh7RX4MHsY9hAB5m0xUvPrllHZ9n8NiEryOB+kQRnsX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8H1jT5FgeB5+BfL+fD884rhfjj6/xLzxrhn1w8FYG7EfRCNjt6sUtKZs5IN0Zi3LPsm+M/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6RYxjIklPEiryQlBxezRt6FXkjBhlXseA1DeUOXRj4qLJZxwzsUoZpDwUTS/Alyf0JBCUR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RpmilMZEqE4E2gbNjmjTJlzA1uRWZQOVMDf2HsQbSbgcKyjlFlSq0NQ4ZDl0dcXbJkTTJ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gSvoTix0u5FlWS7xDHhIjsctLolRfYqthnD3JTRfYKpO0tCjsMXDiNEG3Q9lg1w021sNJ0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r0ZsghtZciCKaiRohppWZQoZP0J+JGsu8JkIudv8AIxarbDd+vRFWdPo7ijQg6BlG00Z3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ofOA/CEzkYGzyuqWPWEo7q8KJNTz/AMyHUflq/RfL6/iyS09VrBh8y4Jwmeigqfpi7cpbr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I7GuPQtuFlkoV+J8EL2309I0TdyQwEy9oh5RDBCeRwuRLDRe0byKZNkJ9oacEdCfkcPw0S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cOakeoMGKPYi2x5Jfgic5MLyT0e3ZvyTzoklaHpoeGIqxj7dltVsiR4hJQPiJIldC0PI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/0mxTJffGXxkXGzOm+DxJs98xx7I9G2Os8PCJwJyzRMQyJJhM2QtKjA2OwNtlk3+wij6Eh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RbGe4lkPHI0GuGxKBK7Ohtah+TsJDWIYGKRCaoNmifY1nNk0hohGAy8cfZRoY4SHaxz2LP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MShiYMPZh6C5Oz8ATH8MvhlCox8d8M6CTaEqv/FrlcVORcXxQ0lMdt3gywN2PAq1w3hSqU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UFFihIy4Q0K8CxRn4IyzAcjxLM1ZJEh3o3DFSJtGKaXgik/gtJMVw2yLvJJjJEezI0i2Ip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IiEbGkuyXUGnY6pIpCIcYoYl+xGWXwNgUyzFVGD7ImCH7M0xErKw24JpjUnUoiq4Yp/QmtE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XJsURnBOYpfRHaRTBIKnh2x5glD7FfsahxFk2tos4iDBGl2ehKyMPTMjQvDsqUuZgIKR1B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2hdn0C3jbidEihj7VIdw5LQtT7GDUyZG2/wAqSIhb2LyFZWOYUbSZLhLAMjU5JP0PGX6i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p6LNnkRLafwGRdZ0WEgJnL0VdhOSGbq7oIuSMJk/U8Qv0MIZHaW79i4XHuE5pSZbcK2xSk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B+Dyg47L9F6g8n0NlMzw2Njy4JH9jsiLn4W6GLDgj8iXZbx+RTSY3D7N3g76YlIvItJPwQ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O3xPRMHk8iIk+rIzAl0KdUYQOVkUmCaQN5KbyJfohLHnJZiOZ0Ed8jUJOfPCmhGjoXGALy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ED8nYX548YcyJkpgP4olQsaMSmMYvCJGp4U0voY1a/khEsjPUUkRYwpYqUonzol2ayNbt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ZDJ60P+C6XRMeg8sfGz+n9Jt9/HxxRcknASrakZueIs2D+wbHyaHv4IWPlv4Y50a46G7EL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yy3ovosyWBKbsSWkhehShp/RHQjdB12UibNuhWwJKDSSQq9jdIsJGOXnnoy/Q0dBTlkghx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OWmkIk4RhQNnQu4LHYozI2G+8kBSHhwk28uuj6JTMVghKxUijLINOiRNkK5DzRoZJGQrR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DtCWg096Jw8kMxNFNoZDzE/T/ptMyPHsokKyyUWLSRJhoaUiYobbbaOnogaVZMyYiTkc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MwhxhYFj9Gj6ErQyr+zNrXZVq0SH6NEm/IouEtN0JkjyxqYjzYNBt4fr/O1JIVgbb9/BF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NzanjydHoZPwHaf2Qt/jFOgpxlr8hd0Phr4NtH/rEZ6ox61yElRcLX0DhZej1aP8A2OVk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OO/CHSVNdC4i0bhzKoI+EIUVCh0W8MlbMZ4eTcs9MtYYmtjHghRHOR8RDYkNuybLyLoiC+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0OpaVD8hoiCc2a8H8Hd9Du99oWcjtLokBAQiDLN1XtjGJfY0eUimYgTEED6K180GBSe0SP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uKLgtCEypgyyb48YMG+V+joQpFjldGuN8/Y05mTCELyFN/GBD2KJomcCbeSL/AGxjSj+zs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0RobCoS0Yn4Etp0Tii+xCG7QpCy1Y0iSuBUkRdkCsQdmEPHGyx8bNxg+j8oyEeSv1GiL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r62ZhDx8ELHG+fJR9kkk/jiREPhJkjAyIkBIQIQkuj65npF+CePqj9ioiHkdnZMENIo8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kmKHkW5O8D6aJnwSrMqcEqFIm16Hxm54ZeMlLGmruIGfY1CknZUJuaFP0POSHBmy7P5hEQ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SHIQtIFLyYIvjRcjjmMKDUGNUJuaQ2zEMSjJESsUt1ohrJjRD0M0UJVZRLQx5ErCm7EDYJ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Sasd0KOh7My+ilpIghQnP0K2mZXRIzwDeShq8RJh08Dw/IpVTAkI3hiJs8DOLQ6S4eUiK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qRXG+NGehynocse1SNKmoZHpgg7aX/gMkrLl19dE4pNNf+TAQWFtdPsTLBN0Fdv8ApiQUE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mrofZrh2x2EbHkwC76EypbD+GQSm1/wACPo0kkjcG2+xvso/g4RJb4/8AcaJxwuLHBTNvf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UD/SY8EbG9HmVI4whWNGNUYJ4Cc7HEC3BG0z0OOyhjpjomrIHpRCIryPPkxizH4G8Mf1BK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LT0R5NQb9GUa8DGXx5QjqDGiSG9CwkEh1MeLncy9f+YcT7AShMh/IPTLKTTPqP6dHflSRP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FSVwJLEF4JR0yNz9Vx9cStMXGW+izDofE2qIomuV6KybKiCT8d8H8+DJhyIEhBTkWuCVb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Wc9iKbFKpHcNjQU5kkH2QuIWQlBRrJCWCJypUQ25zxcZJPA+cD0X9dDsX2I2eyNCv6BsC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HoyT+ah4V64Gmvghey+0Q+IEISIXRBA+M8fr4aF8fXEY4S7PfGvhtSOcJZNhuiBn7LUpNM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rErMj/hbxwx6N2PIk4OkEXxERXHXQmWGTKW7Y1UM/h9DWhiNVAkVNDlg6CR40YJf0KKllA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aZEQf0Oy2PsmVRGhNKvoZNNRfRJNEfZiym27Ra1NE6MHFSWXhgeFsJpQ4h+RrhCfROGLSm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otGVwxB8Rka5RH2KTsZkivDGjcixqoXsGObFLdoa3djSVobriahwWTKWoERKso0scDG/B9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IlLPsChNMMZu0qGeQHP8A4TIqPDIaPRtqT/kQ/p9+hhaNiCSUNifpJ/0Oyca7jL7YgmRVH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1A0u5/SwiTZIDMp/8Gj6JQvpEDwEH8RnwEyXw8JhIRUgCbhfoRWJ+zEb7HayHnhUGUedm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noccIMOKMnuxNLDJirH+zGCMvZHGljno3EHv9GzJAj+jvnseObOjvDCmdI0hIh9Q/QkCuz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fiAjS2hxS0MNaHQgn00sk9nLW/wAjZ034R4Z1SgaMYfktVCBQD4pdGXmBHByzywS0vfHvj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5gRu7DHjnXDEdJkMulQ/R+fi2JEezQnY7wJfoxZRuhJ0bfJEkY3ULa5oWttPZ/wAFEIQVJ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8ZZfbMXCBvOEhhvzQyD9jK7J+Os/D7PrhCR2TnoRBwW7HnN8GtHcqjpYn5rHx6j57/wAPb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UfZ0dcKdnYyWGwzQ7M/ARCyQkoMbJ0hE1YgPDRRT9BpwQSr8k/RsaZEyThdGRBwwuDTQ3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zbomqFMwNpbNkxwmnlDQ22oEbbuy4MujBEDPRVyV0MjiJGscYHuDZLTNDpSyMk5kraGUG0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Zy6HY8ZHoR9Ch+g1DyNZZND0yymKFmhKMlMhU5IxVhXRFL2HYIN6IrBZszWC6QwiBXZ6Ju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VrIk00JMkMoQ9mpFiSGrBqShoiR4LL6P5Rd7DNf54+MXKp9kWejXH/kepq7n/AKZAJM7F+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UjXsbDqqfAiUhxpf6iV+oH9jw/wDa/u/+B+84IjhGYaWqG5GRW1likWQzCqY3C0y2HWex0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4GpfkxEmx4Lxhos/Iu2iwdxA3YlLvgrSbHlVZZqDDs/2Yr0LqeM/6I9E1JjRom+Hm+XPg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uy60GruERTJclTBw05FrJXQPfzipHyUH9oXymJmmeBEr+Ac4peEQtCxJQMZOSEvtmoGra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yDYqG/wAcweCk8j52K8jxniRn2iBfoMET+xmB/tcSQHkoSiAJb2onTTEla/5KJNyZZQLwo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vJRyyFFBFjd2ghIDepHpYebGMdLl/XD3wvPH+hcZZFiRLcR8DsdYE4zW9Bk9/Nf4Gfj98I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Do1yl80uNl3RUUt0KkiSm3jsfjRMrA1iuJoi8WMoUKxq3A6dEJySLY1LWNQ4Ek0NZhJSbG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JOLRNoIRGMChOBEzBhyhU1JZFWqRcuE9C64aHXCwLSPssdLVeEc7sTLEKDpwOHEqhz1Rh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NRIbigyYTE37C0sXXEQR2PQiKJVeR5likKsLJs34FkTJSakslEYCp9ponMSOCygl5lDJ6v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2NtZFdH0SQeWPcLBiNmd0mVYy7RMyonTa2UyNb6AeUwP7PdRMJMXeUeh4LkJuBaymiSf8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0iBaw2vslwKHRHwY/QfaVv0iJyTbeX7IQzFZmuYxOiIdvkNoL8CKdqLpnTbLavhZ/9GxuDR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HZk2LGHJ5naBIGy5SaoWPsagyNnvA30hbKUhbWjubejKodmAsD+gZDameyRiskyfXGTVQ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ei8siRCWz4KRNJdjXvPEXVG0hV1ZHagTwwasqFScCzNF+74z3RlmSP2cKhiq+diNch7Gh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1xS6KsYCmd8f3hVwxJOFMrRkvIizE0oZ5DyRSFI2YkUCFW2KJpMaappja3gQcRLsYpldjf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dOKK+h9fDwbF5JsTsmEKXd0NRMJmRj+D9Mp95SL7+ax/4M8/zj9kXSNMjBHxXxozGRQqQ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EVQtJHkVHswct0Uob/I5zdEFwYalyS1Nn0JJMyVWOIkH2L6Hlj7COHGB4BTA7DqBW2ND9z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i0Vks7PSloeh2zYNCQS4QQpnI4cQhbZp2MdiRY56J0Vnl5NdDk1aZhJFUEVlQkdlB6B9j6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NGoIejHZQtKGJtJrKYpqyZWROyc0XpHbqRdKMrcshxKwSwCbKIocMFrExI1tGh+bJ8UQoJ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21gX6UT+yXQ8iB52IFQhIr0UmgzXvFlWyTDX4E5w6vNn+kk056ozVfkYv9Ix9+zqDthhA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0SI85vfQsNXs6IXBu2FV6ZgQ4y3AjeEaZPwn/ABJNoc3SIF+bz/Azb4hwPQPgSbq6LJORC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qCseCFKTkJvYv2Xk7QtG0kjKlDvZqmXBmMaq4KWFSkeYG3KkdZH/9HgYZ3ghWyGoSdj8jF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PMUT+RpSSmsEXdj6PfEisfHsjkoh1B1Zuys/hFH+scmPol+RA43SwMuOKhtd0YlXriAmzM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MF6kBewbE0NlxiO8JC7onnPHswIeOUa5Z9H+h8PPD2VmJ1wzRJrhip+86GdjCD9jFDIqS0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+j0nY63+4KIDVuwtqcCljF4FF++ffHZg2T2MxxkXFGO7Hv88WmLDZ6mMmDP8AsZPmsHvlf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b49rjQyBk+uFXHksZ/2D+FTIlSRDaZFZF5ZN6jixbyVmBkpSUkmFDGcKXAjcomUkwkPLs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WQwNd8W4jJLFaG4Y+ysTui58ks9pjSi8EJTKBLd0KIoR2/spKEZdsxKor2OSjoeciqsIt5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3mBzrZlvZMx2UCTYgOkqVjdGPYqtUx3LbLARackvt2LmehR6FK8GhSi3pF5FJE3G7oRdDc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STUNFEpyLiU/oZukga8V2Q7QL7bBpBKo2WosgqxaZxKJkmb4Jo1wLRY+xMWvG5Z+4SUDG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9Cd5FoUSOYyQFFnmPZmvwGaXsScHsgfmknlzLZoymJfoVFbQ0/jGm10jHE9iuXscH/JsIK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MZRAlGWfpDCJD8xKnBe3QkJLvcEb56X/pw61pBaszWsVZMCChqYYjf0tEglDZqJaolSBfR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7keZg/JYhseHgaY5TJYMIXGIZ2J4HxnwZ2oQ1edCUp39Cc5yQcyMjcCTww/yGlUPpHfom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VLBlJvBpFEPiS2TQ8jWKewVP7bEJtkSpKRJiaDabgahpsuuwMe5L0Lb9GxFR2R3QsSWvRm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B7NiEa4R9cex4M/s0PmDfDRHLQrc9JkIPS4+zwZGfwg+x60LcOnwJsLK0Utr7G4oQ23jB7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aUPZCWMkM0PJowQZIEoE+obg+PR3niSxWlx9yV98LlovFkkc2JcrA37BUH6Rj+a4/ps14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L75WV8di3xvnU8bFok/p7LgQhCWTGqRvInWD2pHJoaSPggGlWakck6Q00ifY6RJKRJ+x2i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LvjWL4kpYSEwgoGJDdGBobhFEo6sEskx9ltCUkVxQUuiMP2VyS0I7VkWdhcFFNyx4VkNqk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SaQs2QkwwKnJuxk27O+zJV9MkMoEJKDfZvyRRFQK5ERK0QSYiyUJ/8CErJDb6JPvAubehL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JOnaFMpRasSH9DOLFNvuNeOEZtlpK/IpksaF9s+L+wklVRAlWSW4kTNZZzANeUYWPzk5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0JLZE0sDbYb6E50P64XqZJvKhiJJC2vwIbP5k2JPKG/8ARDxmfQT0R/SG68p3qCdekwGZB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LEJyg+gVqAz9hJk4JeGhomHUWJmYQm9IErCE6Md7N0iryerGpxIslDDi2n+R+clJudDkE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ozMEm2xbOhEin2xqlydiwwP8AHE84FD3BmWS2iZtRmrk8uCW9eRvsQ6qRR2Z4REA6MQkjQ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YgtSPZUXvtYE0X4SFY0DwM4YuhabEE+2hJDl55W+OhfDR/U3dH7GMckbR/OUGn3ycONcPD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x6RCE0teqz8Y1GfmciUUWmvaEbwdzCnv0hGxd7CG917FPQjc6PUaR0gI2ZRvl2jJ2P2fw0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hR2ZvgeX0eR7h74/9PgPRefmhcIWv8GivgufsTPHx7NQdGINca6M0WRo7GkvJcqGKGgrA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2RMynR2Rb2UUIdZE7djVlA0hjSiUO4MJA1O3Bs2izdnkh+A2mRYxDuyXNCPRgnhOEIYxk6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kaYL2SMSmkzVMSVeTJoWauRncbXGDyK3YndY2NMElxY05DmKbH+xpF5HWFJKFJAcHkWbMy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LOJhMXRTBUJJSoUkztEyKSuRos44Moc5PY5V0ZOStLFJX9HvJ6DpwJVLKE32PI23kPI8m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JryJ3+xiSHCeCOHFSUBLsS7R2EgOorBiFQixZQzcfhAibpWjxA3ORON0U+hZMIcNixgw6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VRO4Omf69Gf8A0Rrc8E0AV8PuQaj6KdIUBCl1KLqhA+4HMosh0byNLKYs+BTFEAT7DJsT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YsvTIPAXuhOxF7E7NHRa1RkI8yU8KCJQ4XkTiJM5ZXRCWxOxkNrF0hRmR2iWcQYQ00i1GC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4rsbWhzFGjtVC8E0PrYTJSR0qCUhtErxB2dC+8YC3ZgWQLAXod8NyY5XMVxo8GT+pvmO2P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I/Y1Ygqz65fO/glv0YxYZ/wBIdn0BHMtgdJL+YGDbn8n4iURa9FeC94IBXgLuERQ6nhZpc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N9Cx/RceuK2Ip6LI8H4CKv6MV81a5Rv/ACoQsic+Rbgjq+JpfDZr4bJJLltEJ+QvMdkHU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TdCS6DX4KcdiVWNGB2xuVX7EodjiXCRbk0SyzweiatWSovaJmiyOfAKGx5rYlUBpJ+C25s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kMnIrcHgTYkijRBLKNoVyNw6E4wNtrGrG03gxoWzKkJ2qiEMjFOiPJETyZm4+xileULxg0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dC3ohwouWJU6YrsqK6IL6CuX0KmbRFKU4Zlj7ZNu9ETHgSE9dE3KyU2ayUJrLICaoamC5d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kpMjj0Y6vnia+TwNpCQSo/hKextJoS00ywU8Ck7YsDY5THasg8WNLoSY1gOSP4MvJkZPJH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N0JMe+Ij9jp5woqupty4oS8J+xYCopxLJwkQRZMKZLuBTDO2JLM24lJ2RmmQo8ifkVMwJn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YqyS5nIjDeRBra4HmlR6QSnQaVDoy6wYhrPQ8+xKUZVrE2mbMsEfgSktZGzIdTB5I9Dc7g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iB4G5PZOHcFTtsu7otD8yPyM+kbUaLsfGGmwhoOBhNdmh32oQ06WNDn+CwR9jZsn0Vh4Nu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E/CRE9nRnnR09jTWTH3y1jmB4N0xmFlYas9h548syPNGvgjTaOi65IhDIEO7No/CRSEQfQ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4RKlIVQGmQMhofmR37Ex54zwvAjMd+CTM+RMUH7P4IahdcbwfJCwLUfKmaNca4XYuFn4bN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Pj2d/BZNCzwtzgWKyPAYagRL2bSRXkKGp6JTTXSjAd8Pvl5tE1UhKsaHAtieojou0JrrE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h02NUMlM4MUpYEbDtUiBGhsCGlgsooXknR2iWCMHFGsiUyezwPI5JaGtLXgucURlNC7R0Z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3AT2JfkyT6CrggbP07HlwsEQsk4SNsLJkPMmSQtVspV2JNIZHoSWyW1WhJi1PI3hMwRaqY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oYpJpWhOEh1Juxp6Q3VKUNGBNz53XxYuCt2JtIi1CwFXFEYUqCIFoSkjKqJ82SlmhOcGa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Rh7FMWHZ0Izodz10LD7CEOUrGo0XcH5g0iJioJ0sLiMHgTAT6+DkjQdNjiFsW4ICwJyUy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JFOydkONF7Eq6K0bKjyScEbuhKc0Nk/B7DPCBqMwQlorIt4O2Ruxqixseh4FdMTij1BF6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n8jeImcHgOmolnoySdmrInJvwTL44RRY82/Q25UX4I7Ip04mTWW9nVER59xxHsZDGh+OHj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MkkZM/sbG4H8m7GrGPoa3vi+xzZkvn8GTLhFEyykQ2doVnuQSPCyKeR/lxooLxJTH6FpKy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Sbo2sdIb24joh2QZDAnlDRr8DTXEiEIXH5bHMi8mIMm3o/U/w6L9fL38d/4lz/eO98fXD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5NcKnQlZs6Gs6YkpYx6N1DN0bEm1RsEl9nRoUrAk2O+iEZLRalElJhCZJL7NsmIh2PYUXZ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hNgpbFXkuZMjYi4JT6G2tkLESpkwx4RoZrAomUQ34FmdGPRgMDmGItL7HDIoQzKlibVkY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JFEkdLNLsYi/JENNEbTYxIKQ4JuxPEpkVLTcEIaY7dCcUNN0ITuhrWGWkOJbhLwRi7FtyT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ilwLNin4PZ9cN5MfExqhAQ/VDckqCLqhynMBp6HwCQm/2J7FmIoSRDFAJJLY9jWNNES4wI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El0HaRodwQkbKB1HoeLHgaNId2MyFoEJFhDm7b6KBQnTTLv9KFphbmRwhqbElI8BdJhkq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alyn9CwM8hWkizpEMlp9jKmR58GXQ/8A6Q1ohu3I08yPErIhOxFj6kfhWbT/AGR25kgvY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IsUFSs7qTYikPHhkCcDyJ2KVLHHFn+iMRxSvDJEOIwKoaINIhOJNC1gReKLfiGR9sV0K+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8LsvmhlIMd2Sav4WP9kns+pP3jAmVjnY+NDZpl1sbLg5G+IGIiOBIpMtrggsCIlo7JQSliU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V85C1Ik51wjSX9C8ohspfgv8A9A2KxoIl0MTsisMxDEZn83HZXj59C4nn98zHxXOxfD+FY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DZ2fni6HjyJYUTDUjhU27gvFlm7wTUEUU2rIg8ILToibcs9BEbcGHIiHRoaiCLPYpmH5LX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bVclGRYKzDvI2WcGz6PzxgcSb2KGUNL8DU0X1XJ8GxDiNPYkKBkMoG6LmNGGNM9GUWajB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LB5GRoowuyXMimZ2RnI1NOkJgdjajGRN0ZKbHZm0O8CbSWRLUhstDenkiE4cmFns09tFEn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hOVYz9RvsGTGxUqs0ZQ9BbwYQofYxyZBMqI0Qkj+gIwNlE/hbFxu/6CRIn0D/AJChB5AmV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FUhK6WtNs00pKb2cyTW1/TX5EtH9g/k/DbpiUTQnNNjccNsYRUws39FPX2JDJ6JbSNeRId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iMSaplfWWI1xKupwexkOJEGbk0gu3gUw/yEIadJiA+F6HiPw2MUpXoTqtH/PhEgvW0d9Fl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iYEaY0P0J+Aad0Xhnj8h4uBKSsi88G2kNQvZErKGVxWa0PJESoIFCbjI0lbJ6k86G8INQ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ouL2YImDbIHFGx9FD88PBshx5FWQhIZkSyWBIyRWTJAzbHm+yomRIFhGTP78vZsXHRtDT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Pj6NcbRJ9DchIRvCwfsybRrlWbMmYE0RAwuMarfa7XGy4ga4oI4RK1SN7wVYPf1ilggoEb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u98IG6L4jqjuSBvHo94MsbKo88skJHqQ3raF+r/AkTyoPviePv4riSSSSTVif5IE/0n8H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R+BI8iOeMUMweZHChKcME3L3w/wBiFnBEIw6gmbUpJjEqYJmVBE1tipTKi1WBLE8RqM5Mr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2ejRH4Mgm4Q4SaHI0QK2xRZbF0ON/Q6CEyPFDGyY1iC9muJlijoOOjGrNuRBYcCkmBwvAa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Ke+5HlUrJNHY3XopUS7KiVoW0F1I7ZgjCkRTuSJct4FMEyktjZ7Ai6V5Lj2KKk2HvAmn3o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2wYgmhbQk8sCyTVE7G6vIg6SQ1YZeEZEYRKUC1U4LIt+oPTtWhHRL6H3wwI1gGh/PaELa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tL5YlQhqTSJ6HeVkDpoHLbNbKdAz5mgM2JHbYx02O12RSplBT8cDprMMTDxA1h9cRAlsw7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TO1P44+8Fl9opKXQtJwQm30EORlODvyhCGIXQhobsfpvtj2/vCXSb8jkpv8AvwV5HsKC2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8Es7FHsx9B2pJ/B6F5+iZ9Hshiy50KlRKxn1oiKUR5Iu0pFhwyTY9LM5FF2THVkNIlip3g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UYMD7PuhuzzoeKwTO6L/ACPAmtibEvB0m5NgktqBbn4hsT8KjOyak9DnleD8iZvHLZ/R8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Cdjc44dLhZf2YrjZonhU/IEgkTOguO3gPan+86mtdA4uUIooehCbLYk22JdHeUiB7UaOx6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qiJ98peaHOoFZ5eRqo/Zk+hZMAyMcrJ4PEf0UkfrFvQYf4Ukk83ogj2WWQyHGiGQECwSIF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sfiMonnIPYhVtEFU/ZArbOxsXk/J7xb0f9TEoR4RgeBDd6GGI5TZBXsk1hGMjv0JXL0Mr0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Y3PocRA6eRnbSoZF2KvYYq/IauwrYYJFZtiVmYLQSkS4EskQQug/wNHQfsmR0MU3mxm5jG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kdMUJtI1grOybHTJcEymkRKrBZZsTjcUyBKx3kWXY3kXSVlYzZMkKA20xJMSPZhrWylBfY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eQ5m0CQyM7FY3ORf7EfgOkUYSf0E+mbKht8WxmqFbGPVDaipZdHawxDawNYKmtiuGRgR9k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vmG1CKE2sqz0cV0Tq/SVNGhipPBBL4wv5OI2m3ofVK9Oxk4eIGLRySGVL0RsZon863Aq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36wpGJXZ1p4gXaTqGsUnCEqSRjB5NDQ3oa59oX8Rgf2BeBauV2P8AYdfyg6I2ZBWRwoODc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EhET+BCarA3WBNQsnEE14NmHDFT6GdQdk4geZu8D1Aml9kyliSsbNuYHpHoZO9CcPVoTiA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mBq3oWjN86cRs8Uh4V2exZKCcOybpHkGBoooRJZXFbin6kJyTC4jmSX4Jxgp4Q0Ln+p1w3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0Q1xFY2b4aPYLCR9cTpfgsX0MBU9sWZMUWbCsp4MsjaN2trsXWQ9roRkPD4yNFS7dQYtvy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J3gbe/sgZXtdQUMOS93bIUWhKCBEC47HQnguZN8ThOYjvyQoYGIssp+EXYYt8Vkj8c68/5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fviSaH4FPo2Ljvj1xNo0T0Va8jPoFbs04fAUlZheTIcLCxOyE0kByt5MBkKESK3kYEuhA6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ZJ/SDagixuiSscR28pDfgW5yxTOoFESPBJSdWkJFC9HZTyao/gogQZVRsyrDKUfY26D6V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ysGz2AasasSSB/YctGRl4dkeR4YzEjLYbPdF1sk1F47IUshmstdGCmFIcJwOuSi2BtOkK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SULsVMjYqhrIWjoTYCxbO/RTyl3+Y4eGM0YTdonkqISSyKUUb8kl5ZJtRxMYMMfkG9SZ0l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298aHYmRVBxs0YhEdHoDEWF+SExay9lHXKcrG8CFF9LG2xt8MmNVhZoqtkQtGjwQsqy7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xE0e0OoejyPRW6PUnAsVlLsbiGoPBDP4jFYkxXZTJMSsrh9iYLTHjsZVBCGw8xA60PJkJa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c0iDX/ArTswYox/6iX08iSnlBCVZFSH9GoVsiX/scLFl2+yI4PtkMIy7GoXDtYGZyXQxYd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MjLiTK8Ns3aN7M/KuyBSL4cQyv3NlDQkyprhQeTY+MhoT2Jd4G+EjOZTyMaU+XxFHos8Eg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MYmQuqHHv1hLH9NDoTluEIhzMBwA/ALrJR6FuWUyyOpfUmyLShrDoWnaHlL5QnhSdKR5yV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KMfsatnoXYlex2mRd/oX7EuzL0Z+z0IKJUwd+RbR/KEfQsdAq0x+NcL46+az8EdC9Cydcr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9FzzkzlnXKI6I2MFpQNVK0QqEToQHbMLJlFIInwI2H6HkwZaLTWTARC0MLNo8hPFdDjSP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5lxDIuBi7dZCU5MSLMdulxaLlwsSaSka/IVI0QUOsGscemNHFwOYsSkhPQu8MZXYrGywPo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0xrYkXG4QitLkvJnpCmGZhu+FR7HjUIbaSiIGyJNEDMUUd7EmIIbTUyLbp2I5TIoap+BpC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LUksh/wBBJr0mMdrhWEWSbHUEGSkllpSQOcPhUl4yUiFSnckSiCcu33RYN52mQXVJIsGsn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Le9IXJgyITDGMhM1MUGxq8sRt3bKgZW9DHDtjYzoxj7GhQVBthB9qzLRa/jAEn3oQmfzE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9xL12e6m4HDY1YKg6HjsNn4glyPT0ZciOz2bjbOo/BZ09k2j8iCcL/R4kUimx0/Hk86El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TO0Q5whYZPeyHCcjcZI62WdiekhdbFcCfDNGXAvI88RoC0Piti9CwMDR1GpQkItMkbPpCr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59szg6Fw+5P7GReucGLGPwNwTbNmCBYDJxSF9F74NdCNENEjJlH8QOCaIWvcrWV23JRN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LobwzBTKwLkzZa6EhifY88MDIFiN1xWiKpFwZjOgNNk4FXsh4Nm6weBDVkURdiCRAt0h/g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FG5JKSpClraZ+Qz+h3/IMBvAv8/8ATRgez3ys8LhTKojhhYNH0dHlyV1xuyJVD29GIcok3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IQ31k0PA34LR0euU/xFVB2FIRZGwniyDWOJ8DdTBrhq4bGqpYOyiIdhE3C12TaVod3Cr7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iRmJQl5JZaiJbE6hRHbG7rl8Z3RKKMJkpKdkMvJE0pClZMCHMETBoswiWoGXGjUiU1JKRT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6JRClk5moQpOJyPF1IZwJ7YklGOT8DYlUN7Qm3gKaaoo2hmBGhn7HOGOzATamCRxECiU2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PJ2MC4aFdheGhUl9w3+RT5DWf8D2/mDdTO1yYe0/E30N+ATj0kPLOzQ8dMC/gPob58kYlE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ybyfkCdvECp6lSHPbY7pGIJRjNBDId0b5F/ARfCmorFt9aGYOpC2YcMWQ9j4yTplZRNEis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fHv7FAuSzsZHDhrRobcNMGNpRbvDMIVzLGoW2TtmpgwcF01BlqJJIQyjz9EPWBvKQ+2zeD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dCaiBA/bZiL4kpKE9mJs6of7Ntk4Es4I+wdLyxHdrCML2JAw4a64yMZQZtiyGwNbgSCwr4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204z4FjB+z8cfk9keS4jrj+gsGzdIeBx2ZFI5xxu9Ej99CEJwkrpG4N98X9DUGYN4GspiH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KNxogCGhtoP8AmJU4TfoygknY/pbPoMiox1BkVSfZKOP4R5Go4SXEN/8AoQu+JVGqdi6yL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b0VcEy+xpNMuMmZ3aVFPAzHtMsmfxZcLH+L3ws/BEix8JhsZOM8e1kgxg0bL3+hTQj3k/g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dfgotShjBygKZyKSSm7FVounB5Aa1EoxBBZJrR0ZNj9k9SamhE4Jq16E35EyH6HxsiG3ME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SqfYsbz4IRkSVNkRkWBrEr1JyjLBPSySSEf7JUCIomUO/Y/OR5MvBu8MiPQoXFjdBO6DK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25ZKZO22JwsbSdCyImYE4rEEPoSiLaQoVDvBMIxYiEsjwtoETyghsyVlsnaa9iZ4RLiXKY1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Ms4bSErabOqJuwiot6ID0hWwvIibvJaWg1FNC6phQ2IilCe1C71Hhj97FKZGrP4B1El0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PilpIkiO20TNPagav+AdhRtjO6VGG4rGQIuSxUIE2pbwRSNwjs0dfD+i+VHgqY5aUtsSH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ELmWQo6MvbV2gTWHRI25fAUhYTRD1J3Yy4NbUE+Y1GBFLqo3BmdihXHOEw0hfmZWXuQ7Xe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voJzUGUihBUtNkj4d6SScRj9jP02UcRQo0xH9GakNUk0CXRqx5jZt6EjlIirGphIa6JdDw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bsT+WKcbE7FvAjsm7FnBnMimcFyVNoFENuZXY2XHQnEt/wALZHiTGBmc0OUhP6SI/wD2T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Sl4SFRImMXDXC1BdIBHaBzMxkbBOukToS2UkR4wv2NO0ILDQyQNf0BWKBWMf4IK4qkdiG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h8braXZOiuhqFRnvhURBHZEQRsfDtQx+HoQq2bfeByu5Nq2rkhKYuBLRL6Ey3xgiHfMd/R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J7I7PQgg0LIkOiNts/mxCBaiyPAg5kTTsP8LLeRs+KPAv/AXFwfQn2ejfMYIZFsns9Lmeo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DFLRbmRIhpWOFMkLMUKKIXQ1BS0VPRgYGB1RF8RQ2NQhFtimakkQzysCwRSMmXkarRgyZ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InD2SmfoTSTJFzaQqLWSWQZQti8lvQky8DsI8kDE1AlQSohENifgqYFQogUmTFivRPgfP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WglQ7FEG0oEm12ZTpFCYeIHRU9sUN1hjTrdCK7LYf0fsS+hNmOSexRyX4kcw+iDKn7IXME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8STY5NCfSUyCdjRy+kzhGm4Cay/IhokTWZHBKRDQyXJaTJVK8BVkfSHQiQJUX4Jq9E7pUk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R3v7snjlhvSHPIBL4WC4Vklsf+lqDolSL5SlrbOmSZdrLSyWklhEJagi1n8kU5iJMsBq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JWHEWqDwQu5IXhiSWg7ZJSfWoZYmQ1ZrLxMsLBnQPhXrj1EcRkaldiUrI5n/ZEtdkvZl4J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mqb7ZD2b/ANjk7JpOfA7flbE2WTVv6FVjtZZlhkT44k3DZMexpyTCmXJMrJP5K6JvBIrZK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1NR1whPC0ZbJEMUhEcEcDYMgJVBCiBtkhKjHb/wCzLDRYkb2JNE75OWwZIm05RUQVvKEt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4+08UbMSVgdoxF8TArKxgIaIIngiOPXGL0QfcEC8kaYqkeqJZvApI7RK/Ay2R+RKhR0maV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ojtCQvPGMCwhjNE+FwIgpAxB7izIzWgvuPQkeRBAxu/lmdGa+OXCx/wCAsCXG+FPHtkLRh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PJrwQsG7zwv8A0Y4dVglHZcscI8iXWBpQ7IeTCZssTpkhExkbsNBDZiKB/Mtit+AO8QNJX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yWO1KUJqUj1gTcEvYlIaGHjIuwbzDISyOdCU30MVMEKeRImR1ci4gVwm2jGeRJVMoawCZs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DTaJKxSIbUybQikiGQIo7GXZMxFNUxKrdoUP2KX0kJ3LKlp5H2p4VNdjEbvQpkX5Em0x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Q8tdFVkSzOVghtjeLwtju86aFKXpjwNQpeBnOcaG2pHR+hI7CnddjnEtbKOZZiW7Z+AbR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hOoYjLBHIHUjUZWKezyGrVCS2V6aFXgUOyWsMbCh6sntM8FA8aGlFMrsSmjbGG+6EMiFZu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eTLEOpBJiBC7QJryGiRwwLK0dkqLIjsu6gNHkht+TyRI0KSfUPwyCeyVLhyjwRmQPKHds3K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0zUfuMg3PwUIXfwEiPsUmkx5x9nh+iZ4jVjjwE9NyRJwNrR4B4olLy6HKHhiv2lS7o9SQp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bMvAnqzqXQ27WDE+W3CGsdtzJFUTFNkr0HH6x/ISrmX/AGsX/wBYf2WvIdT4GiRYaqGPk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4p8NDZ2nhmILEJYsYlEMpDShMIhKKwbQSBJSP9ujGMDyYZ9PYr9Fpd8wQo1Q1Pb52huVZl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SRyQsbeyOIEiKsSiuGiBi4dnvhElAkrJUjMDLJHQsYEuMeTQQuIId8IyJtYPDh/QWAli0U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hJgT7MCOiB6NpM84kmrmP45cL5+/n9kCELHO+Uf8AaJEumYIzYjR/Rfvl5EWJRkuaGk5Ho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+Z2cLyMinInpIdwZZWhXLQ0z2dkIbgc6Hh2I7DRrHjVGsRJJYr2RL8DiSFPgSWclY2JpS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nBlQgvVmR7Vif0O9KNWDDIdpEULIgzse04FysBSIwXI4QxbkxZQgkkQ2hCrA68CG5SKE6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o2R0FbPFR0YHv0yXJQ4NPRX5Dasn3DadoWmoKCUpEoZtE0lQuRJNuiy7PYDeCQlUf0tONI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H2KabWWkQzNhrpkE0Jb2LbEuZSvA5XQPNGBPhZSQps1R/AUqghAwk9MdsmXYrght2IrY/Y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xlD0j7CKgSRZ6QlkOxEI7PAlKTTs9LIYjQ1DNug/Gymow42TDYp2gc8z9ipMCciPgfqSJ8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ybLnKcCczos1/SMvQkv8A0TT9m/I88HrA/Zu3gZW9jnItYHn0SlcGncCjDH4DmI/hNj5f4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7x+hs0qHSL2WTcUlkghkyJwp8Sqg6EMeBodsDw4HJWQiEJyXGu79kVDCYEiaKYQ3PkrobM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SsklMtlrRMtf3Awsf1Ipl09lxw81y5+iYNi2RibNBKrI0RkiDffMceuGQOzs66Oy/iJDtI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liRRHgiyIRgSxwa4SMTw2u0NiGK2i5slojGSTG0s7IfaRlDIqnOh3MTgmF5ITImZhU5YsO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v8DNfNcrl5N1xrHHvIz9FGfXF4ET5HxqPRg08jikCs9hZllxIdOhDqA8dDQyX2SmcCfkt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6B9CSWk+mVCex3YeCHmRKb2O9yQtIbj2NkC6Il0OMSNXDHoKDGDmWKl5MDAjIRUVIm1I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HVC2PA3rQ7QhQcLBKaFEk3gmTFkIUsBNqQ7ZAh0QuhYKbDg4MpTR3JpEtGFjJMdDlz0LM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bDv2heh1tFvQZ5XQ1YrQs+R4U6hEO8kN7JrAlW/YmlEiVhGh/ojgyWFkbe3I4NVRZehoaZ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19BofYk5HHobsKH1eSHQt4NUKWB2sOPMmVk0avBKU0SpCWwXQRRsMhPAzsYlobiEG6s8jp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7U00NoOWvQ9djiYRNHI/oh3Fiuod4IIlzLQ4bRVGGya89DQuxYO5HXgW06MmIFXZN7IQn5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Jt+eGgiLEpZH/AAHHTEP8yVQ+0DCxX5NKQWhfAS0RcEhjGeBMZ0ymTr/qDjDfQ0IINCKIE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pxHt/1MDEJI6iQ8UixIgk9E9jwZOVYI6F7B7z/pzsngk7M0ZSTw0KB0hOZJEHgeTfDjn7+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tMhMmfAWT2QbF2xLTLaGNKiWlZCg8zQ1f8Yw++qjuxdoSd3wWR5fbDgSHIlvoksjLSSMTX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Yn2DLCK/LKv7FcDzgU7tKjsRhZi+KyIX+NfD3x9E++V0d5EhPxZN8JyxeWvo+uNSJfgR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WGJlPZQtpDhDTX2RcvA5acIULzIkaSJiExQHskacQNQWs8CYSGbIleJLSoo0LLoaGpIrRi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jUORDQ5SxkyBbl8K0qyVZSJ4ZaWDClFElDEtiIwZ2hRkRV8TcsXshEtME+3omCVAyoQ03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pbMqGiowiZs2KUjVHljslFSPBcIj7D2g11g5E0Q1exDaJs02OEfYkpGROfDEl2xuzFQE2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gm2iMtsemR0mkjQy7CLcLI7TJGiBmsCSoY0yhn1wJRQWCmNJFxFtXwTwnRqJHCWKR9xw4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TqzdmjMQXc+CLEoZIi4wONjpwd0MmcMx7F7sa7Z21olyPdENgkeF+hOVEpMtdkbpMlW/Am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lG33wt24RkfseEYHlBGw21+GKCoJpaZcORJqkS3aoSEoeRbOZMrwJT5SNW7g04VMSgFi7M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RkaMhukhLyj/AKQxEMhQgripIQ9finoPqTFWVRjyhqJ7IF7wtvwjtCH/AKQ+n+Am/wBw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TssTXCOgiReXKuL0KECs2DmRTRTYGlb5b4ehsZ9mTkb7JAkico3ZqFlcPzy/+vhfP6iQx5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bhiRV0JS8CRGtkCn6JYx+4CYM4SSF+DGFJUIwNF1xstSeM2CBLUlWRwAqZIVSIdcoqcBH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uHJBJuCSbHxzEhQWwnuBKC08i8qITfRC5Z4sJHs+XlwudcfXzWBcbF7ELyJ30b41y3Bqj7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PhyYXgioLFrh7MkvOYHzKER4MOcC22N0fs4RoVh0rMEJUky9jZQRTYn+5oyRYg2kiEloP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KxRQWUkUoW2TVB+h1klfRbyJObFGx4i2LToyvInBzkk7h0JzR7Xoad0WOB4HgROCP0MHm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2JKjWUWZATdkBhjGyzwmfqW5JUqxU2Q4rKIPOD0GcPBVTkOqC27G4woVqixKdyhnI3kmGi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kVgsGCHUpIu+hraSkabpH2FgvyXNK6EnYkdTCsrVj0KiXKNFU2NsEEQ/MKbPsyOkQrSKd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cJqkNXCGTnoWlOSa8IicUJqbkZGpE8Y2sbPf5GxSWCWhdlghk5EoeVA2mxDEOmmPOyaCvR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G/tCkf0N5OA1azBFyG00uNujvUgt0+x5TsWT2TLYjLdk0Pk9KNoppXR+yHmX4DSbFm/Z/T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ZESYspwJzRIlCmSYhUDw1NGcMhDXXDc4eBaT7kTmDJHxcE9BmxQ0OVgRXMnk0lk1ogSII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FxtlgNemBxZ1iOcRxseBtej7PfGYxnNm7yXiZXaLDLOGPnXGz7+U2dE0PrtJoiG71fYzCf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w39Q9FJSwxHHBJpAkd7WKWtXGBqTZwY/Yg0dgVNE9CrwUUOmmYol2UVloQpqp9CqlEHhe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fAzD6YsDnsTna7JSp8koJ5TMXr45GRf4/38UZ51PH/a570fvj+m8HpCwNHpYLYyLJkf2F6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1CpZVr8RwxOiSVqRU8Kh21hKcCSE0JQ8lERROAygordCbLA7bSckQqEstjOSZLhDt2RaY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xObEmg0XqJhXnRHqZztFenwdhKGSKjTRMTGxGiciV3XkaXyasGcCUoOlCjYhRNjUEqUPEi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1+BN5eCUqIhKj+BDdAh5N7L6MKWK/4FIamRvChE3WyilkqcGUSWUOyHYm1TRWUDtV9jOd+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q5HDSysduMv7CLoiaCkxTQ2yb8i2eR7siYMOlOROyJzZaH9ocqUVAxMqK2bJIXGhOhHkau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KxckDx6KZUOFFfkgrGGKbliVwyZtCJY42QlST0jlYsnNGzyIusD/PDWhoRbI7G4djWzKbH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XaLKEy0gikhocGFBdGhNpHZSUhv8DThdjNryIiGhu6ssmxSbjBE6G6KJTNuagwrxwdq1s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kk0tMS7f/ALLgVqj7o7Ibjo08pEyQIheBzUQRwjKXkSXfxmqKZ4SST8BImyiTD4TJkFl8J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kkk8IWGywxZAssJFCloINvPH1xkbNFn3BysjHyZa0JzNEBj74fFGz1yuGMuoREEn2JdCdU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GamNNbR4NIzPO3NAo/IMJLTu9jp0eeEz+fLux2UHmEn8miYY33s2HkpbB+eH9AQ4MCN6gS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PaFAUe2T+PxxGxC/we+FwuFsQj7L18E4eBNZLJJZviSexGNiJqhzhgkokCCSsTcykOZUwb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THszbEii7ssoHLLJQS6JiDOyoGPC+xzF5HNDoUGmWakYk+iKZF5GyJPIJNUFQowVRRZmSX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7TTRD0/yOKiRqmgSULFhDtUjbLFL0DxobiIFbnZAlNZKYmRrZ/Q4HQ1MvRlNrJCUbEtyJ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H8GpU6EtBlNDg5Uxtig8kP0QWdiCcvY25CgZXRg01oZ5kU/ArckajEl+IKIbKjl5KBWvAl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xwru0Sl2MDyHDdKBuvYzvtDtplqEHo8huRVKg/CRQs01DEuTpyjas0TBcf0Rw28AmW0Os5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kdEOCJnJM4FBBZSGQOl2JLXgtkaHGh0jxNPsnFFdEmScBaW6MVlPY66KIuXMDxgSFbeCHT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OBxDOzY0ksGnK8CUqCosZiZmSIFmmyabxB32WkhIRJsFZRFQpSjRgMpS5MLyx0xysDm2rk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JWeRRZpQ1KhVGzGtHtdGP8JsktiRHwnyS7ZfZfxgj4TzNGSLMlGMgc/R7JhFoPtzwXknKn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DCSRZEyJAw9jQ0bI/POOJJJskZpGoWxDODwF5MQRvnBImdN/BmR8yPw2On4Zt5WTNuySPZ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TwNY2W7ohXYuBZSFhl8cjIuF/m1wvh7kT/wCsn7OjQkpF+OG4J2L1xH0RT2N4vI4KliaBN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loQ21CYahwdDKUzRisoViLwIquRD05Gingt0C3ZjIg05mTFytDbkaQpGnoFR7Jkh+RKrJk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AkSWRW26MMnZKTwXCg3DIOihhBKkjuwa8kExBqxpqw04ySqMliixq1Y5WA/IXQxJzLyJ3k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Hhm8DyJuJ0LZZbZLoeWiG10QKYN3kUYaIrinozQkTFCHnBh1Z3/oUTuR4BKXFyKraE1wh+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2Jhp9RaQyjEgsdYTwLIJhkj7siGaUuyfs2XNpXCFDQ1IjYq2x2OS1gNa2Go7iMuBm58GzG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Rz+iPoShtsqxLEoUk0qPYjbpoJG3YjJD1ZadTzaND2WxdEQFSzZtmSE1akgiJDJLv6I+Ay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9IV5CR0djUTBEhqgUhK7JNQUBEm06HmVZKdlPLoWbj/ktolLwicQmURssdudjolgikpDK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ILMsl6GUIU7Z6I2iEOzoTvKZmQOxzDIeBEjIjhsZtiCX+J/F8Nc6MIkzGwgPsgqMPZ6I1a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D/Q+WqFwHqLxE6LcD4kmyB8PwNj885ojhddEFS/A7v9AQS1CUXCGTi55XCLP6MbMIfgbsm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YNR7i/jR3ehT9ngP/AKyCnRAwSb1b45i/zffwX6FnoXQtiuONJv8A+GyBA8HWTPfsnBo9K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5HxEymxleB6sa8GSavA2JtChkxkmEpwRlMkCqFBIHmdmLyQ6T/I1HgLsohkjsTAh9jV9k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iRnoi1sM2rQkMIgTPUEdaFvsVGhCpJt1wku7MobjBsuk0JDXszsisbI2iL6InLGuzCRum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iIFn6Fcp12diGPNMe0h9FmpK2OuciVty3PgSgx0Buk+xqs5LOhHkm4mylcjxBvwSMPyxwQ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kJLfBLA7vKG3HgUcSyNtTS7EkbdDMqVJFc9jjQkPNjal2hHl4EqNEEOFg6CkecWJtPBdk4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0LVORkhMJeRYPQ4YQ4DKLyeJ1DzHQ0VpkO4suKFkqhbA1pMEQqY9D9EHT2xS2JQyc4VGf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0pqEI4hspgIYRyVIauw4ODKhJ9bGD9EU2d6kvVaKiWS6JDyMizTgZpnRCmfQtJctbGpoiG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8eSTgeybdeZMNQKTG8xAzUpEMZKs/QoZ2WdCIMB/mZDrLDX5HitEKhiDEQN8Mydol8NfCP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h5KuMlBoDbE0jsZGtkC7CQsbONDMk9HsdI2TI6pKGckwvB3WEY7KFDwPwM7PsvY14++GLJ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lkEnfAJDFjl+RKGjRkjzzrhjJl9niJtXSGR5YNDYhz6YsOvJNTfRZu8kC+eFnqCzQKywrD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Qs87E+9EfgpfWT9n3w7fkweRCU8M/XGxBZsj6FfY26EdsDIyHYlJ2QickIQ71gtxCZfT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kRYsqIn9RMtkpeRKrKhcGBikjgeszJBNktDQwhlwjZCSDopVZXYbQQtqEPsbPZiLc4Clpy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lYEMoEfUNRh4ILJjSbwIts3oT0ZBFIjTRqHhidJkwxaMOxKbLXkpKYFyFhD7CGhbNxQEs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RRuhUsiSCZspOYEnEsIjlJwLAnszDIq+SE0I60xYprI69GFAx7nzwivB4M6IkhtwrH6RMA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M7klgxxF5MqgU3a0KuqIn0Vk/sK2iVNLZCKYvIsNoicrQpK/2KqWUZqpG8EGlKI0Q14sns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XORTOMiHbTJykkkLhyyGmsDg7b6JcMi6YuA0jeEfmD/+EUkPQo0QgVnkSUnIeWooarAsS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tZHiOJqz/AAjvv6Ebr6CJzNNoEtCmMTAvrSJbjTRTBW/nB5hX2Z0PwQV3gTJN4INKxWsWP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T2TLXtjr23HSRb9aR+Bzu+jqOv+ux4V+JDjt9jZ/7iuaxo46lZKSwPKMH3m/CMDIw4YRlj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ZH/gPJA6DQMmQBGEkIkzaG+Ei0JXA69CLMyTBTIySDxw8jyNk2PFZMyp4TRPyP8AYMm2G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znlHDxx9cpja9mRkhEcdI4Jmr98do0bEt8LHLkkeL42Hhj4dknRgTO8JGWBEoj2KBJwNeB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drZRFxPxyF/jXGzXK/YuJK59rifHGcSSdEWoI88ajQgrgbSTjIhux9Dp8FzZEjtFFNzkn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OELApQaErXRNK2OYhkFkbaR5EjXDJB+5MVNisSxk8JHecEyiNPBLb8DlumpLIcGUSiollU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eDs1cDUvQan6CzuB7DVBK92JDbFnA6FssjvCSsRzu5Ebwsl7IoROZJFCEjUYCGCVCtCaF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MRaJbeHxrRZCjYynBBQkYbHgaI8HYi9jR/sI6hJ7y+gytoabZmKsmltksMEo2rErMkJbN/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h/8AIpcm/L/kIIrPSsnbIN9Eztk6EqtjVPBgp2JQVYlECJU+i7UQqaX8NoRZHTymkNW6+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+xVlfoRxmIH7aNgpR7DDpz84UkB7zax2Zv+USWBgu+EnpDO0dg0glbqf5Y1O/0iaaf7/+o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RBBppkm99jVU8OiXolyb8v9CTmSuZkCx5gl1DxZ2N6I1p0FuB9kLax+BCmkTBOrQ4IKGy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rYTWfwG4FUrO0Fi/iFDL/AFDm0NZLRdmU+hXjYnFiJJFOS483sTeoRLIHC2ShK6KJJEBOH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IGuGrIU15EVRtvbrk08W4e0vBExbspfN/40IRMThkyKpFxZ9yy+4Gn9FpthYJIZIerLJQl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SSyaM2LbjfC1wQxBkQKLKo88aCByMdsZsYzMeRO7RV0SUQND9kUePCsWBf/Be+Xy0bHA8QP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dMh9jy3OyC8yO6iTRQp64cPPsyRW0PIrNsl7T+GQhfJc+vkuEhH1kW+yefLfEH2Lwf9gWu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7HkzlCsUQ7KkZmjMWQSxJ5qhGmYPFjrB6G1ZdFCUxNvBkHZbJKIcmhhEjRoh/8kGoTGyUs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BksUxSkyPcdCFizbIMKnDGuyBW00Wi3AoxkKlyRpYMBL74h/qwVFbnyNLpoUO05Jc+DoRT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QsScvBN0UTroxQoge/BkuDoyNJpWTMaCKEoDosUBJjUCtQkFRYjqCTxhB36VkQ/O/wDRa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kwV/0EH0v6oQ25OkQzIUJV2vyQgU7/ADNH/r9mo3/Xs/8AnX/k6H/R7FiOOYrl6RHiZ5mhJ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uXuf+hApXYTLWEiEuR4FXClaj5hn1So/hEz5FMobHQ12MDmtjXguEltjix0UuEOcwiJ/ke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BJa4kNoFHJ6WXh+RjwSOEQxOvLaWehCEol0TuFhIZcS4WFwJ6NHi/TEO/zRt8vEP/ANg8I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EiGIcGLAmKPLfIQvFpeaYrj+wXPhESMiPt5I7t5WRB8gll3DcshGRUWGOSPtgLrm0g8Rds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ZHuLKkmhvT6LWTRbdGZL0pjZHYup4o/22f6wQqsP0eZGYj9GiRjikew35SnoMvofq/8AZ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ySLvIU5DfD+b/AMciaQ6iJ2MTB+2WD7AeuuBqUCRQUGRcvJEdr+KVjSpElK44lFAt7dHX4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74oOxriCJSgblj+hLi/0a48hQLfC6vhKXXMcf3iRQs5GVKGOrubJsqDvrJYtGTNjsLdiz7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YubfRIpj4MuF/j9G/ghdCf1wzvj7PwLIsi742uFP0KfvjQv6JpvwTTkdHRFtkS5YfiRoYw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hBLzIk3VEkOhD0G6RAebj6NhNKxpPJlVsOpCcjUylmBCVBkmTLo6DH4GjwIo0pg6CwKpGl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GMi74GqZ8QnDwJkQ0gTTIEsNCXSmEx4srIKolsVFzJKoVLuMmFzjMmwkRL6Nfn/gS/wBCg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HUzImwJoQ2I1Ay3aYnUGWNuh0jcFpwS+mQkomiAbRmZE2iJmDyIwuNEDxoUELvkjwQYUS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OBNDCYSa1J6GPZdz0eCdxYGLNlsIlhRRI1+EjoyyMn9SzBS9MTj+iYA7cC1k2BF07S6ac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TGz0lGhEcQN+QFkvPQxJvBv0KVqGbC5KoEVxMJxgUUKHQYknJ5kd4STxqS5hG2DAsCB/7C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kjyTP3H+kM7ve2RRpXYbWOaRLmKEQ2klu5GqFhUWGJsWvEltBGFSROpgivEiwfY0mZrDX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fZEf/AACeG/oVw33Bpgb/AO3+iPVfhj2rDynJuXSwfsnk0SfCR/sZlCShCWyA2LI4/wDAx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4xXAhTYROGJNiy76gunridMBW0PwI4iVx412Z8N1BY3Q2NhR+DzENezwYL2EETyvtEKfh4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sdjQxnkNwx2rK+xk/ghFjEIURwtC++P5weT2Q8s7faHTIuM2XobRvYm/RRhc4NDTTBZVO5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aQoziSynaY6Bhvhn8O/8AAhcfzhCkSrZHo+xbK9ns7fR+uIujXHnhu5LeyW85PaIggWyKh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FgWTuhTnQ5TnRFrJJUkTSRKK4Mjd0kUJsyNPJGGqMOBqW1Aq9xBTVSNp2qZJ4yMbqCpTc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CJg7LMicXZ6VS2OIP7VX+IR/wJBJbXvX6KbFmaZEtfoThbCQlBk8KyOTIuxEERZgCaypfg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L9xAE5+BWe7GSqQs7QKBCJ6NZU5Fo4uoH/Szj9/8AKbqfqNa/2x+xY/0/6R/pZP0r/mKZ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yIKdCWyzJCcmZdqn0M6dbOF6DRX6Bf/IPGG2T5JvJNEG0T1CKNfZU8NRmiv2xxSndr/gOe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X4/sZPXA/+UJuT6YS8tboIztdlpleZfVSsCFwia7TFrob8CEnY73FmFjeTEmbeP2YHEwLS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4TA3cR+D+hNluFJBjTvgdRdskrUwRDAtQN9zJoFXZQke40cFEyIUXZbFpfORpye0aIIvvw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k2PwiUg6qYGvQiKZgJe+hVehL6CEsOEWxLC9vZKf0XQktN9CWw2HT/YyWYVVKEizFLwjM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xOUIN5DNNjudZZRwy6iIYsrcMfZsoKxItsbWiSUSSSYD4XqjEdB3RkeSxqVA+2JThFHEi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x/F45Qxf4NmzcoZixNKKzYYT4MrpQSLRglLJIkPEdEJIoZToSX5NB8WgyRD0SMuhYLse42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HRemPVtWjy0h0+TT1EDwRY+xv2Ox4OxfXmyFlf8iGRLwJV4P9CYny+hjRSLmDAbwwYjaG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Pwj+kwyc0hS4gij6oeRsZt5NDbop2+xrraOcxf498r4JlCnR+ONcezfnjfH85ToVIRo6sm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zwryKGPFGFj7Zl4Y1cqLGQdDYTaVCLVY0mh2SiXArfWVkzvfpCpBjySoNc1wkTTamSBIN0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wM+mV/wAwnNTB4V/CI5GuxQYYTlnbyQo0PJ3BlYkjA9DWgkXIvdoXoTsm6JRE5qyJdwKPi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YcxH+LZAlT9T/AOkWi+P+cQcy06/9km/bLDzP13/wQ9j+gPSlZ7Aks1LfgRK6H4VcMcuOH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0PJzN6JC9oi2SXQfS9lqCtpQQf0n8uxl/4Y4Z0+wotkPDCYQYOWPoaOkVwxtX/Y/Iy5S3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T3/5GWfXkQ6Z5UCzWmty/+Q5NN/gIX6vAqyyahzRiT/QQqnov6NPo00NuZE8aHIDUCR+sC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DUR4WQbPaG/KJdLWQxjZtvLZJ3LEn7qmUkRaxEULiLNxDC80jRZk5HORm04olhpm7E/Pga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cSH0oGmG0foNS6BHMorZ9iIMP+g94X/fRbGuG5Mhgfoi20ZyOC7ijfzJEsM0iLdfRiFJcl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vKSY9ekFTdm2IFhCqiXCcAFtPC/FEXMLoqUyxHPFtH7PClpI0HlMH2KH/AJYrmPsS/wBgl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A8cdKIVeRoQP+YjrLL6HFySHJg0w+Hw+XzhGxD4383iAsOS4aQ0Bpcm9B50WNy0kYszjC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56BpfgeOKn2ZaLe0mB5dIf4CU5hof56RaGRVpCq6oeR1w8kW/BpCFbJGPIl5Gg0KNcej6I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w/WCSWSR4Vm4LPOf7P7wTOWK0Yti5orJcG8WaNs2T0UEsQLajFhryNwNU4VMYkaYUK8j2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/AIKE89De+/g74+h8aK5VioROeEKQ1pm+kYpfsIpSvsFW44F7yW8C8wRpqqHgOyYaSscKE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nuxiqSMaeNI7Y8f4Woi+2THDn+jRCM8JT7XAzYqNgkQrRBVlol5sCQqTxN8mmLTdCX9FUu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jRUdFpdMaV6JL0aAeEChuRTGqqlFRrtlwO7ee+HohLiONcYGgY+GyUQ4sovolukJIiLSCV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VcMwJqJ2rHIiS7I8IjtUMb8kf8jpMRkL2RBChLbH5R6FEPoc3S6W+PZRKcoNZKI4QIKYMh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VDlvYtPsg9jjQ8IJ6Y/ZHCbGvH2pLYG0bGxXaBLhaYm4E1jNCQSoU7Iq2shClUNPzx+4a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VdeOJPah5e5ZEgWbfGUG5C2+ErMIZWM4l1PGwLegw2KEkNEGFWGnsaR0zlx/2JYXbJl/ZT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0myWsvr/mOL/WRVZ9hJgt7lk+H6jl3/CHmEbppsd2RAS1cDCG5RlScRa2uDguZNFEHFX5m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9Ibun0izD6ZJ2NsfCNA95lDg5MUcIyMEyJQ/AlYYuzHnh/BDzws8GXyZrl8FktbwPLGoU2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wYxSyVA5WLevhMcI/A19ix5xynRcSfsLVia0Oc+GETyRMlaDcCjY56ZA+oJljpDyxe+E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knzJk/BiPxT7ZORHoeOEJgbhsa/JNEzLGuhuWoFTozJ3dmcchaeiJqhyUWPoSZiZ3Hkhyl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OroXVev8A4QgcoaT/AGLp7KXwzELna/woXC4XknjexvN8Spzz9wRw+NHkSEnDEu6CmW/uf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5T9MDixL9Gf5EWnlPRDspmwJJoRsvRFtdifRCakOLlBjlEmMRoMiTEeRFvAHT3hZzSMC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KXUX2JVdzslGhp2M+hZm3KJE4fgSKRckpXnmZR+YRhXgWOi4yY2QNCTU1tGeMsq0hJFohZK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syx9Oeg9xnHpkceOHRFCPYJ8X6Gy39tLjYyX5Ayr7GGU4S6EmutD1hJBqQ+kdiwhGiULQ5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mphSpBSthOglun8CQNYVvJJHdSgZE9ZcsUJL89jlO6RJ3wdkhwS8LXLwS7vyKLXK28iTWi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7iBJDfRL1CrG4R6ORPyJbaKkeFrKUH9xlZu8E9we7lIZElleT8aDeTC7CqeubwJ+gnhvz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ucaIhf2fXS4RI7m4INHOyiEhPgmpArNhQK0ItqJRIyPKn/hDCFjh4CHRdkGryjxwFsZH1K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WiAvA/T4MufuVa+2ELr6cnIxYLB0GfAb0oaWfCeElvR/8Thn7403YE3H7AjHn2SZCHDHA0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+T+S5GLh8M1fDNDLqID1RIyptJVl2NDoxGmxJZZHuhCn2+Cn6j49pLG9IlproSOgTumpSG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yStEOryiCTjAqbQJy4wRsC+BoQ8+IsEFKND0hDnlZKCvZBejUoSLEMJL8MmRH2NVFyhJZR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6i1F35Mj0Qh0b4b/ABw2OiTKvR3saytsT7PwzF8d/wCDHxRgy4jj9mzzxrhUPjDIjD2Jt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C3NDGpnMWhKPsTclthNxeTRYqp0OWSgEcVtMaaxTgdJEv1bJFcJkZIg5FE2MknbkaRnLh5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YzaPBE7gfsLSDS4h/XDydjMMIfB2KaoxKB4tukW7wyj+CVlvoP9gNs/1xMjSlHpRiIukou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lrpilpcJ6Eq+CdCGRLwSiZHSu5/8AMGaYJn8EgiJZBtSTVFkvEFwLHLENIjM61CjET3MZ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N2t+xob0+D+Ek/oZljGvsHFlWnQkKE11Mlz+QSyH7ZHLdGHZKSlKMQ/pqjB/JEWOGqNpK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IWDQf+DViG5TiJqRYT8OhIalSmBPQ5saPQfdgpNdmUj/ZG6ihbJIowJjnLW1Gzvh2oJkn0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B4VlrieRb+xBBnerGZRlgkQ1hCSRVhotxn/AVQpTIaqM6ZLmDxYakTWiE1ciCco0mbLvIJ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+sNt1eh/t0Ize8MYo/sQB6aKOxWpLqhjmbFSE1cKqDR2KdvbZOxCdv8Q8pP0uBgyJI1OKW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QyNVC8EbetitocF8EUKwWDLh/4V/gQ8DFZMQp6OjNMcwZiI1OLI9xqBDL4H8mZnoawPh/0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sr2NH/wABDnohaTQ8Msg4IDcmbylBCSJNddjcixQsSLjGrMkeIKkgEhkiIPJC9hJuaMOCJ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FJIaibF7ixZFiE2MphYIsQ5G/oYemSMMg0uhCMohaaIoYx2/J314IlNtsRCxJmjj4Zf5PQ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cPHxo1ofZBowSkrFWWKA4bI9knKg3pD74JJuyL8cWxKDYswV4J+pQ6EdmzHZNuMDtlED2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wlZSSEFCcuipI0DwSQ3bAUoSa8GSiick6Ehq4GzVsY0L7Iz+BXZ6ESvQnCCmJPshsas/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J8b9JiVT9TcfqL/Z6C0v9OF7FIdPA4aHvGwl1/6DbTzhe1W+2f7JhL1DA/8AvvwN/wD0P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6ogJoVwIao06IPA+lb6LQFBJU2QfZNH5Y/1KVRtiTyb7JtJQG0J+hIq3Pl/7B5tEiQLYi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XfzrZl4SUwl9P+ISHP8BV6KGyQVjNq4klst2TxoS4QmG5o+yMl7PUrD5MRWCTdCPpsZslY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LXRrsp0SaVZVFknKaHMFSpiK5mnGOCFIFiPl0JHe+3wSggJUj0H7nC3qFkLpMuTl7IUpJ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KLSS9wJv4OD9sTjbZZ/ZXCQ0KU4TdlwO9wh4YYusXd2uGaK+xnSfkbwPTD0hkvycAjdn8nD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IGhERi0+4sOuJ4W4pmMiYG5J/xIn5phjfY1wi7mSneUIsj0OLAcKyxFSPJViRhI3iz9OH3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2iiyurE27JCiB5prI2siw2RK8iXZq4GgXPLEUSx9/gXgtiTIg0j6EI36P4RE8LyuH3xhR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4kpkEqKPA7kZSEZEItsdhKCgqImmMxYVlk5RkfsXwz438dcbNcLhfBUJGvZDyuFh9C+P4E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nhGSQktqfs2r56L/RbJe5ye+XlXLWPZl5IOmLyLA30Ikcs9+lcfRN1ERk/otuw1JB4WbC7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RljPpNELcX1IzIXfhX0RuyuhlNPM4fYso6oSFdMQlwZVkcehOqO0DMUyP0Bli0LzwzBPZ+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qGLEG5VEuxlfsKvpbPy1fo1/saIzpt/TJD/rXo/jI/g/lhkft02Q9ipYRL75Y0RnheTfE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G+SSpZ7KYUVfY7DlIbDm2JKRAeCHPEskdlLoae3nDSR/8QT3TgmLA9uGGD/gJ6r9Azo9qW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HaTYy/wDRjML0F/6sE5qn8pEFaF0oLenhjdUUoWaM8kSq0FgakQqj7LUKUSx5lHTXsjIsu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NriL5ALBy2Ek/Z8oEXxrJPoNFEEPKwxdIYsBYgwEnK1OhnhCMSuWbJZEaUxBiNDAYZNENS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QNTs/aMTO74RJkGf0J2/JND78GpP64oaf5NR6En6ljf8Asf2Qb6xI+xBfCvsPcwSohYowt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/QTnQMb9iOv8AtjegQYPriK8H7BSIO0BC3+8xjEJkosZUilJc8P4NfNfNKAsDD4MxBptsE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vHDi4EYswFNnRWh5HgfE9uh2KBUJIeEE1tibvD2LKkllhSWBECyJacGKSTcGHZ9MpBHq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VLdkMiTk+8Da05GXNE0NjbfGqwZlQLeeyN+CyRByM9mRi7MF/OE/dI95k6E5UEVgV0Z0f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x+vhlwv8O+FxuuUIWT0IWPsZ9H9Fx74WRYFl4F9CiyP8kFak7TRGzgx4TPogRuGL7FMq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gY093sWic3keJ+w83oi9pNyQb8jDwMQ+sDZXzI3MQIlm4RCaN+DK7LGWdSZHyFjvklKyU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hbgy0aGRA/wCJDZkUIeJyJpqhG1NIW1CQ6tgekXS1yyh0ePg+IDItjJk28Ban9SCsRkkYv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OrJXktIa0x04a+ipl5IQpJRdsn94RjJJLsShYKtt+QqELPUYPXlmur7JxP4DcDJyX6MP6g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/AGMZMVpdwWL/ACIKmP8A77JGt6i6ygOP7aExbrHYmReLJJ5VSL8YMJ2JhkVPtxQzwRk10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2Oa6QP9cWWRX9yIn6E1s/RHOe/FDtNljOWB4c+yJKrdCdCJDC3kbDxN2ZWdAzryi1PMRtj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k3FN0J0aHYiRx2D48bHdQzW6Eu1RGlCJL0JSNx5PIDgmnSQyULuPXIOI3UUHFZaZGtjy4D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R+TGPQSOiYyQCoRKDXDWSYwRToUtqaChipl4ZNcCg5eWirfngMhl2yKGaYtO0kjBLrhsQk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U874WDfD/AMUGdkCpiWKFWE5CE07DS0IEXkXYs5iMh4JWxJwOalULNEc3bXCeJ+uF7ECgR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/hMxawlkSfkjZsjR6P4fZNbkfHCSIeWRGnwyBK8jc8OjIsknRM7sVCR6GVlnDwNLsfRC2p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TijyIR54tl1HTY32ZWVSj6MPfwzELH/gIX7+Cyf0r4pfkSvJrvheRfw8mJYYyeQQVC2Wk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0wJ06FFTI3ZjAkkKuP8oT2GOXrEk1lCR7xVnsRNQ08ssN4MqRoZulJg+DK7smIaZb5Ui0v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kC0CCCPsyN7syRbRmFLchmzzHKZATsa+hDb0LMD2YHJLBCVIY5RT3QlctwhLU9of8NSDT8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/AOChUz0EM9joSM112LCXrIK6SXpR5fYxD6i0mJridLmvuGn1ivg0HaNC2muzbiCQx6hPy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pGEfkf8AAvtfSK5SqyJfSv8AacGO68Q/hk97cQW/Y9iXXL6G6uvBYq/bQ+p+8oxtf23/A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P9ENLj2xG3ZTXCtRLEwssRgO2b7oi6Btc2Nj2PRCQ1AZByyyrB1NKokI6akheOhH0JNCyR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KGkJzMeCZbWyOI/BZOg6W/wD0Bs/BAivZFFfcPJ6EV4HMYo6O+jaKPln99whMaNMCQSPwM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7cR2UShDHcGkpXBPfE/hwtvgVjx/BcaqEN2ptoPJa3l8KBbYb/hGjwsaES7pn9Bj+B7DUi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uN/B/5ZGxfiEkgkj7YzgHk8j4ISDB+FjLOHbwN0Zyy3ZHNXq4N/DVHt2SCCaRI2OEzM7yM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IIoWKRI40MyhKCOjTFkgROxZIt+eWhxLNkiwy68CR5B5CuJi2R5GFhJwfEuQWQgZy9oL+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nrfQ6TI/U+GQv8i4XK4QhZWxfs3x74+j+iFwvQgkm10LZNCv36PynVMql6YeqBqoRLFgXF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xAoYTQfkznRVmXZGEYDyikok2kXmFhIosu8D/AGOt+JO/2d6ZJV9DE90WFIk+YhIapBypH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ozz9B0FMZJ4mBKZ2NsA60mLonQKuGpzIsZF/WYQnackB0qLJp8YsIjwIt9ljsktWKgkFh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jCoSxSSksCaHgyMrtWLlSnYkJZE7uBIXKmefOPCJQ4OjIiZr8DUbJr9iFlF9EeBrjTTF9N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9LN4+4f7EkS+3/wAipF6pWZ+mmj/hk3yhYR642n5HPeWagT780f6G0pp7YJlX/wBOxdZri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Sgc+CLTYxqU2hYKwYiG4RpzY888XBpRYNqhpIkhTtKAeJs+k3+2JxPVCVv8DSbbHppEFXa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luW+HydCDi5agZIySX5PveC7QmRF6kgml/Z0GqGahTQvNjulMCpl+muPDrI1WETI+fokl9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eBdiGYRmIGNoTC4gorslH8fCrB5cvwhxWvQQgqvtMCfv+GlIs9+hWIok9iVCbI/ptF8VVE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XU/6CtsZSeRUHXkexEb6M/wDRxk0UPayAh8CrI/HG/wADGEQhoeghoXsoZFVgn0nKTYv8k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QsMXNDkp8NEkWhlh+mWeJ9EYHDVHg4kArSH2IoSYtiifH2ekSNvwyaI0jHURsvBvbY+jET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UuCJWj0aLpvh8avjomx4IKJbd8RdmRbT7M7Ggf/QNS1ZMZGbso/sQzFp2p4pXCkwTgmtoa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IX+RePhsQvqTrjzwuXeePRFWqIpdCX5ITtg2GXg/h5kIS6plss984/Q3OIN7ehhbkfTETo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MxVBESHpPtZRa7AyQ8tXebIY6NBJg6RJRbC6FOC93oWdqCIppUzZCeBqEPAwria6ZaklZ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Cyf0wD4OhOBzFNCfobToukSN1pixw9ivwSFaEvNCAor2LK1uQvMZcF1AvKofcMwz2LDj4a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gmqEQJpBQEkOtX9lL58YL4weyEvSFAytJ2bSScfkx8V6b/rNGXoND60ELCeAn5NvyxFV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Z+TP/AGOFPdQQg8yiwFSUdCaNHtlUTJG4NSHiEoDsZfEJ0fz1/wCx1fiqEhuR3ceGPKHtk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klQ02Lskyk29Ii0xmNiZskjIjJUgYlPQkOTDyWdhD09xVitPKJ/BJJkZHJmUSZvN8YkvJF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QTk5EhtfYy0Yl+W/H+xmcP8A7YEC95Z+WIZSb8lOC9kiL09CrfvRQgtR9mBoSENTgWBLi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CWrGocoWc5ZnL0NfQnyJXD+R9IFhXoWUNCHOSvaIiQ+B8NjckOBiASH5HQ+nCMDr4T/h7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TKElNVROOCIPHoLz7EDkMpxwK2coyFGIGsZQ8j4RhMVprTQ1lVyYRxgyyVMjQkcIjlki6U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og/XFBuje+FxBackjHRo2+z6MNnj6E/0jlLGhkgx+pFTK8ibUuyj3wS6WVJELnl2IXCEB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Zn9/Gv8P380bPomj0fkfGjV5NFMRkViV0JFEPAhTNwZppfD+Gj0FD0DWNaIvBP0G4YEwRl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SFRgGZjSNTBTDsbJPZYFgtB0XX5YnSNC0YBoeDGoeHJ5yuBgypLvacEqY0l2lGRHXYMKJl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Kxu0YpotqlZKjZBDzwxxXyspxcmbFSzZRDpiRvJ9cP2h8fJgJuNFMi/Uyr+kZ4qKUK6Gwh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7d0aOhYIP3D2AsCbi54oonX0gj2s+EGXaM8hyY3vKJ5btEPV7bhPH/ddD7mBdf+wg3ef/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RkctIlpCQamIHixmo8wZs1lDdDawSaJ4b4zzy0a8oac2kmU+WZmKFgQJ+Q/4TdnyMSfWIQ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IakzFCtIS+jakolJ5kKyHyMmwCVsMU56a+KkW3D6Jn4ob+qBwoQn5JHFAtiKPAAjdHsEK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h7n9iwFBFEMUzUokiWNDRRzsTpNZJYJIz2OlaBqyBqScqGlUXscspJFGzJk0qjYn38QyWO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vclBPsGZpy8DTIm+x0mqLkUkacCofx/CZMO/J/4M430KIJZNeB4HgZ9jdjLRWxC4znl/4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g4qxBMW3GJIhBOh4Rkx2+VpWjGOIZII4KeWJs5+gRvBWxvn74TseswpWiTIQUTGbQpA0ku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XLp8PEmR5jn7Em0iOdCQ8GKN7k8aIew8D6f0UJyNSuyDr+8FhUlXdkSH4vHZIUCGgqPO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2l18aF8Jv/IuEIkjXE1xjXCExYKFoVYFSVi72VlkcCLEnZ/OMBpg0XOPo2P4GmODqxZ5GH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n0Lj6G9kq+mYxIU+zRMMUjCeDpg+nJkav0SH2I6UUS8ghcER2QNkBb0EJ4MiwRGCCtkU/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mWxL8keDqJMpVeT7EP0Nb2QVGRB4EmIqzlQD/AIQ0pMWHRGHZKCrHJLzJsNieOMSPgCMLB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/0Jv1P+AyCPT/ANBA1Z8hZNy8jR0M/tacMeCde0Iml79RCi+0boa3wNEngSy2aYzTpSpWh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8KEqLFNyjgYyPGxitA48DgniA4v4yC4Yqt6chi/oG/wDYmZdw1EEGy5Uj6BOqJVCTtLTZg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EpL6Nw48IgZbats3klMJSfcC3B6PIQp90nnCWy+6ZZ92DZYp26Qsi/JGVDlCjY00iWSCyj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Y7YDAJDJjZP0N8TITwW48QtiqQPlwi0O6IoMl0jA5G5MB27Ise75JCzgX00z9o/GDdiUj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FYoQZrzwzPtflQNl/MCf/ADocV3LLNput2N9CZwTCJoXyv418CGlQILSI4OlCqBHXFpGgE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W2JpTeopWreT+CfTXTcfuGGCf+k3/AMD+etdkeloo3wfyZ5c+hTQwpQSSBjsKnQ9V0YiF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8NceT6PxJ9GyOPxzkYxv88PBawj3k1GBdSxhRZciOYO8QLDfJjxYU+SZueAlpEP8AwGOyP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w++EIQuFgv0fs0fUlHR/CpEKNiWJQuzDB7FGUmU5HlrkJZnNr/QZ/CViY3c9JRI/A9PuP+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Qj846mrCZU2pfA960yD9ZlZrm0/Y/5Sz6YviyPkLrZERyQt6jwLiRAIn5PA3RC1TVi3YsC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I5jJEMU9xo6NiwR3JJYEzckLCMWvmCn74y8ifVkQhA/yZrxxJMFA+xbXuCEqWJKVJSqx30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+yGoMeIbMR1gWIjT7cmXlaKPdoDk1SO2MaS1X/e2LI/eYMKPvUVZpINrTg83gVppiRRZf+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m6mukf7PsiV/jEBWHqRKdgnOEz8T5L8B2ZY5VNe9DrowHzbkj+9C4fWxkVMS+iRbM61p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E++CC1uPCLhHaBSK4RIkFdnCEumEY9Mo3PgNxkn20QoWOiFokk/0SvAmloSKlbI7Gos3EI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i3nRglst/8i8rHZ0CufvITMfiZPAyCEdvuPDJ+YNcfbM6gd/1GKmw2OQ8iWyT/tibdZFsZ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3nRUqGJcpkiWxz7g8uJITRaFhORs/ZNMPYaD/AFRF9SchliUNkjtCFXKYiRjIHdDz8UjPX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ItUaCyPTMqeCZcskazlQza6MoqqVK36n/ALE14YcP0NN37sRFN0ZXsdIrnlqB7Gs2aF8EM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zKJIkkQ5kNQsPAlyMPwExBhY2UIQ1KySWasgWeI88fvjLwdTPEdjIXYkyBqZehoT8C3WR5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UXGpHoyJEK8jIFbUvZDlgQrDD8iuV/lXo0L4rJjB+eOjGTDiIwxZFDyjoVNyKSlv2Ve9lS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heXDIH6f7Lk6ZBqR/kTDENMsq8DWmc2PAxGFokLB7+DS9SMNhA17weyXZlylLRNHLEqBVw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I7nkwYc4JMSfYsDRT8Q32H2PFCaH5kwSoTRFwNbE8tBKy8FsZPGslwpDyAnAfGTyY/QnZg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Mg9RuHMc094uZoebJR0Iuf0kGTeRleksiyuDEp/LESSSIP2DkmV/7uOp+yb/ZnvvF/wBJO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Np49miCCFw4HvbYepL6FrwX2JOW7EvPqNC2tkrhJlR5iEOpKVoqZhLiJo8lmbTuBpM8eD9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CRqBCJToh2VEsyuGkPJRED+42iJex6IxuGh9SRLd+CBWKJcRRnpbGbdfkMLl9jKb8TG0b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IpDv7iSRMP/UDPygNIuwm5VC8lMVJraKkskTJCN5Gn6Qtc7rEF06k0SOV2RoKNjUuDvZIQ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zx1JR5QhjOg0jYmC4Fn3ll+BQWfePK8QrT5YUoaHJ4ShJYontECydss+Z4Y/myRKofDxxD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iMZGdNFh6JJooCZJs4MlGiweYjY88dN8d+fgpJnBtEiFahlfhFEOCTa7LMCEMDdiW1y/jr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BHoarhZwx1RbA/QlFKJmFFrYHmeNPjhECxM2I1IyEpJhDJ8dv/BjhfFGsmzwzTNzkXGiGx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YQqc1BGlBFQ924MzWIGikaHwmVjsnRmCvczQNob1WT9nqgS3siz2aHjrkuUi02JSlTSZ3w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GZUoNnKyNJR9QUUvRkDedkOSkWvopgZaZssiSpGxIh9ChZIiUpGJ/I/b4kdLwpI7gPDWBS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3rkEjIoCyc/KMBGdrKHb70U3tRkdr5sjyOnbQmHZFCWwDwkybekThJcPBQS2ekQH0iCij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2hpoSnckNGpHgRfgmZbQPMSTIPCLE0r8j9DBzP/tYrrQSW1CioTEh7FWZrDGDXPcKGPPN7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ITmLfkhTA16ERR3xA10JodyjQ4Es5JeQ02l8M6Zme3iSIBbE/4Q+qQ58DlZ4ayK05GjO+x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dDnx4L7bZbHKJfpDQ0GAVumr9jUXv4JbffCw2DUpJGWttlLWSdN2hvwGAZauSCLpwogh5h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JzrazHT0hZqmcMRJqo6XR4wrPE2DzDJJVE2QfYMwbEefEslETdn740dhieRIIozZCfVWBU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QW6PHCXE3Q8IShfHPDz8YN8SNGGPBhkiIB4HBtMxkf7CzYuMhKa+yXiRoqZOY0yxsaeS74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lVjCi3xgnrIibUSIWQ9iBBkDEEQa8EHRHMUR+BqzAZ9DnWeMPJR1A/Bc2XIyJNslGZjJkc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iYgnBUmkX4gzfHf4v5LPw3x6F8EL9FHoePB4njRHn6FR2EzXjhGma0xck1trQiWFSUP7Q4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Yl1tqJMjI1dyL3snwenEpsGw6DDAntLwhMP2ov8A0nRTEIpGOIjrC4Z7HSa8BIUJwxuUq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wbNnA6LLpNkKmnPHosDOjoelbF48WYJrcBdzwho95D1EWT4Ja8jAYVB9pubnb4hi+mS3k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IvQ5KptcyO2ib6KqcTY7Y+gygkbPIaaeawhDhKEbGNqLEaw1EqR0YVNH68o9SeeHIqdn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fwvstEiTdxopP+TGrL8f+xI/lISW30mS+1tl+XsL1KBSXqeM/YkDpH6PGF9Cvk5HFidcM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cSmyXLYm0s1mP+dMyJxAhkiZOI9j9/XyJ2W/9dCM8bEJja0MXLbegTDX9/8AFC/2RxNex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U4Fn5EYI34zsLKzBA6GYjCCjuPo7IhE5t1wOJXCa30KAqFTFFUdOR50vqS4e+D0Is2Mcbk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JQTc+CXP3IjH0FAykLfx0P1AD1NfCaGBjst1HhIdCFZZ0UK/vIkPV4Y0tOZKduhpb0Nfk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UpwfvjyPCsbwkSnbEbbW0Z7OmPXcg4wzyLsI0N6oGR4ElDyIN/HRfzefg4bKMyoeywkEw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IWS9kiSwKxCNiZoMMQh+A+c8SehUkZl7Q5UyTx2PwCXRUryJQ6EbECxwiHxBEmDjhF8Oj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GekPr8jyURkqHZlND9hqMxEfUJIsLI1WXQoSnh8AMuNGXx3Fr/KuV+RC9cTMVxXQjR5G+x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lpIcXs0ZeB2xL6I0R6MqrmBQ2U8CTAmoLmhD3EJcpzZgSb2ihNsXR41/yKg3gR+sIvBoUM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QzOAkLtMD0eh/saVMeDQqsigaEo8HfDQ3yZC5vhCKIfUBYmOCTEEoUEMrwJWTeiEGqLRSL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0NbChiOi/JjKFrCIpl+VP9GhX0x/ov3R6f6Rr8tL+hf8AHSGkUrNWJTOjCp9CWygLU9Yhi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ewxVkGeEyJWjUxsk5gtsbAlnNiIR4ERoiyCSosiUNy3TJIUNW0hwyv5Mkv7GHSv0+CNy8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Rn9IOvI7EAWh2tKfQ8ImwkmjCv2tpjHohrJlqaSoCVWdJKJbeW6LhKLLz0LC8w8VwHUT6E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oiJFo/sPvIl4GrNrJNLoWYCG8I7GwX62zDoxCgyH/AEk5fJtiSGhFhxLpClJHt/BjQaW0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ZbZEswZ6SX6JIPROSHhhmQ9qGTLR5R5HghXdrJQwyJifZUTM4Rvhkx0DaiHQXPZIlpDkk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oUIglgVRQ9SiHXB8ukS4GantCUOEjxRs2ExjsLh/4HGuHgayRYGDE0+ibE+GhuvI7TQv3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ZN7ex8b41xPH9WIr9ESmbJhsucjMJ/Rli2KpMS5Eu+HkRogjj3xvn+j8Mfsfk9klhqIFF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iuX8BiokJKsphtghrU8P6Y8/FOBU4ITRMk/NcQb4Jc/wR3yz0TeCLJN+xT1I12xNfZlieg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PiLKjtirGll5Eoo9DTyhZyNSKthAhKncspDlH2Tp2WByGlT6kpSPohB4vQrnOmakj1k2ui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fsSjwJdC4pv1JstakvR7N2OcSWg2qcro/Qj4tLOhCqEzJOtCRjYagTnvMBYDC0jT4J3kE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b1gWRIRjKQ0L6LcJbR6tmhrJD9jdqx6ITcWxHsojpsaIkq4lTq7FZWCWw4WVIcJTI4/KIh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HqQxIyIaIExUhh/iMliWEmgns6XCyAd6Ukh/669C3MJbFkKMWiTS2xUUxExWyHHTNzI+y6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iGpwIFC0Ew8lGdfswJUkQU6IyaJCSFC4k9TQrV9E6hk6HphbH3ShOhcOxfNDRCvuY+spj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GPYDepZIE2DVOXzBGIQhITEsX9gafeMeKr2M324yupWjFNb6ReVm9nmMA6sJlqhYRJLsd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pxIGuieiLs7LBtCOGKd5PAWZmWUEfBqGGTSZQMN8E0Jsb5IccLAwsIeBpEiGBXgSN6JNGs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o09LgNai4eUYcRq/J+j+iuKJsT4S4PPGIGlQtcGVjfkJJUsjgsyjREJ8xw4n46H64cD4k0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74NZEEtJk+GtJBMPCikWsjBamChJhHMf8P8AgI1xnj2QQfRZfRJJPCAyasnsVp3x+jRib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LiizYVihRZR0xUxJ/gWKPAiEJRN2U/wCH7ERE1QWQOx1JLn/kpAm9C9YGpXQ6QnLEsSVCj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muLNnsk9QxlixnA8gxNs8iXWDQ1R9WBk6QOrKhNebHISl2KLXXDIk7GUIwFbFOiGxj2GcY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vRE6+g1q2fSJF1aBI/AQbpFEtwJskQ+wyYW+YY1y9Qv8AgiAEIIhlXbsiFtCu4rgL1BDIz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0RBGVRLohYlehtC0/FieWvLEv+A2I79wyivpAlJOx2Ecywco8jFEgxv8Af/FFr/1RtGKf7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s/wBEahdKH8JPF7diuNRE4waDVDpv0Lgfk+jA8CYeCMGYqCsYLiqRnI+Bo6NRj/Q9iQW1R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AWahj3SeBl75QdVJiuCxgPBBssainEw37ItE8cOCpzogNsVIxpCsHxOQuTizQgik6RLjI8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YqZvROw1NHsqUHhjbbbdvtiUmHTjItJLS0SlF82G2O6Rrv0hYN4REh6cjMMo0sJUegejo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4zw1qCq8DvWOPvArFCZgvoSfRR30UtiSC1w8cNmHHMhie2RwiY+LyMw+D5Qx54VOBseBJR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AvBl6E5Czcpp0CBYRIx8YcNjMIS6w8litzNGybs9CGCRVPjl6Mw+gikhmDjBPYkBsc2Z49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hjofxW+x2pELwPH0Rg9hMmdm+LhVyPVkmJkuEZEoKeuPL7G/iPL/wdnnn1yiCOYkSRFkC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4Xwm+h5IU1oRprINNSQf9EOTjuOuF5G8pNBJqaeL8Bmkq00HtABKYMRflw7XQ8tPLKdkD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jiQxIHElrew4ekRXb4tfkhSuc5s/nDwR+eD9YbHRkatQJRkmoiCVuoNknssivsiSSfGC9D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DXsn4mKvRLgYzEEh4O/pFbHmUf0gSljiaqCZNDZTdPgpixKy5c2xylQ05KmmMPgYn5UOM0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VlEidkrSV7E3X4Gsv1YnJz0LVx2Mu7NRJKGunBAqc1MjMgXX6/wCx3meC/k/rFGdPZGxif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h0CssfyLHkseRtQfo8Uji19zvX6ES9YmR8hzXCPsmGHJrQc7bY0IlGTvAjSToRtKB55Js8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0a2RMhTJH5KqjJi1lCVM1MTbO2ZhhL9jCPRSAi09iXvVrj2srRIYPnhI8MUM5iLPoXH2fR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Iqhflw6NqO43uJ+h1bULPgKkKqEjSJh3smiBUHs8j9ATbmTwFaE07EqkihpCi4X5Mk0Rl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SShE1ORkSqJj7GqyPsQph5GllIyDDljf44vFl580ThngRhCxIuXwxvhGx8UB4BGQs8A0hI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WtInnbZE+uIxfBwEDqAdRX0LA+NyaJloy9RzMOVRDtqmQzyO/RhHAmbYiRvQnHDfxjh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/s/nDzmjKxB7FnwO35MifgSfwJdoX6KTG7lMEzdZmIQ0C3uQ8SEFvCv8AGj46+HsXG8Gj+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eyKILaHKosVRZijr62Kck1TvzwsNtCvKYnaFiYCUNSLmn9cBSfDoydmBVfAuJziQ1JyGTk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dGJtYSM1GHQhf2GSnQwQhgEwfUolYHdG2dlbZuENgTgSzMOgmuGJZ7yyJKlUyYo3djEeT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2PJhGSNiorVizufQuyJ0zf/SGngopYYx45qLMvoKmUUkUE1OSsDRLHqRlS9JbM9Kve/pn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bZD2QJEeSSNqhol4f+j+cnQ5WQNksljAaZJRZSgjpGlxueZwsQsfeI+hBNNcpOCcPMWM3f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gtgdQX8MdJ5ZjkjIF1JLsmUlotqsuZ/Axy0QNPSN5EtGiTGsjJbcV9GyasbcjfYlFnQ0Tz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2bluWx41DwvJ7hCFlmRoKyQL/AFBkLCim7Ne7FS1CWiZcYcdkEzIjaDQh1ThiCJS5M3gZY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iVBJRgiWRtigqKiWxWoY3mrJ6yN+xCKw15LGKIlsNSDVFwLPcDZaMKci20hysKke3B2IU4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SOsiyZpm0hIpl32fQWZfxGNwKcWmJqL6FCRkNoYuXYuH8SSgRokTbKFoXQmTIbnAljQzAp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gTAY8MxMSbkH95wN4ER4+HQvPwjHI9VQjBGvGwn0MSKHw6598eOXw344XDwRZlA78E9ng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g/cbv2aWsvQkKlxUWbgTdzDH/AImPlo8fBcEdUL2e+FxBnzyhfJLsgYwm+9BLyQ4SJcdMQ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jFGmXClM8NCp6Ha8jwZakmRjLGl0YZS9skRKZNuAyTc1+iLNppRRpLwTxgUSjFR0yP02pU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tlrsKWEg+rJbGP0NIROqZFzcjGg5bOTRDpbElGCDQkPjUMsZ7GP8AULvbCJqFEmpKn+Bg4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2eqK2P8AShGEDF+p+0/4EqJ8URLH1MT7R5JkcOkYOp4j95OgmXM0UO0wsDwalmQs5ECGz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ti1g5QqXirGqFc+pKE7YaX9cfjsJOl/QkI4ReSzkh5ZX1mw0LHt/3jCWxgW1t2ZEpsLhs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/I8cRdlDa2y9CoWiyIwaFzUPQ9x3KWmibZVobsdI+QkKj9Iiq+uGzOeFIxubAysPoWQvMJ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2YZfQBVja3FiIc5ocuLQnWZJgJUseGxL2PHkhrQjz+BLqXYpOjCMoj8hWmEODsatFKoiJK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FDxoi66IW48VLyRLSK8o6LmlGxuBuHCZlDUiHaZwfhuh2nCJtUQ7lGFaQiSoWOWGPI1YI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UGUseRcNAiBhDEYDBLlFxM3TGELISFF8cMh2K3QcomZGK+RfEC0J44L0gzILh87FVl5tc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JiPNTwsGlwXihX65fy0M0OhsYiB5cMeh4HcN6F2x/QqnwfqYehcyu24FeTNEHnMxdn5Pz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8VwuxfFLj38P2f3hCPo9iGbFh5o9D3aG+H4yRqnNif0o1jRvxxIhUm6KiHayhkfHlIUdfe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yRgJ8xoXx5u00svyJQoiDEaUFoWjGxTJuKGITn6H23222x2qD+HJiGX+heF7PqXJmLglS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lEexfZfkP9Q3Fu6b7Ek5shhq5Yxdze0X+xtdXUH8Q4bYlmksPoHekLNOCgyu54je1+Ohe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2oIEL2yN0JMGhCxRJN3FwahjJjpl1PrQPiy2FEoex5TwN+hP5Ho0j8HDptuEmRtN6TsS30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wZUsYSVW7FaDQn30uEm3Rv0f0CNa+0QoV2yWISZV0L9DOfviyHhjo4lN5YyEEDyY2S2qF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RR4YG0oWxK0Q2K5TzIRGyPuNE3lOyEWxAxJNL8huv7FBUy4epI+CBQS3SHQkiig2bEmGR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iMSQ2Kii8iBDagrjCMpKWIncntky6POyGktDiHYcbyUSHTTwQqhiquiVoQQ3Z2NeyIS3U6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oYhNPoa8mLeVBZUJdE9Z7HczLS6G/ToYZH5B2v+DSBtzvBCS2Qw7hBEq69iImhj4NjQSaj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y3xdTHCXJOH4Mgw4ngwIkRzRgJR9wPAaUZui448lI1rJRPggzObNoJxxkk+Bb1id8Mxxoy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FOTJ1YhHkeRGvjbybNfJj0Pj+j5Y5wfgTXkY8+OXbkxZN3Q3qgSdk9wJHRJmjszezu/46+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fz6F7R+BfZ/rhfIwZz+jRUFMI9hYQHWhSbulLTuJMeCL2dsXnjWBOE7KmdIsl0LDJSEI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oQ27FDBqJnJ6Isis2RWWXSkhVHnbpC/KT6FOJOyBhOZ6NiKmpbaj+mr3lEWBlhz/Amcm2q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tSR7d6IXRNU/7SP4Icfww4dNhcb8icJUcTiicnglfuSHOCbHPDfjiRTymti2m37MNo0tuF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EanRluE+HA7MUYuEJLlml4GZlTSgeDU6L+0kZtYPByLyEdhmkiOvK+n2LjPswv2cTFN9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IHFS8oCqln05ENzaI0eVx+uFbA6PoSSeTpy/4nQS+ieHGqJ43tESZekzpBFhSyIqBOCBdJ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Q6UnggcMZFa5RJWfoCSOyZfAlS6OiI2WLzg7Yk2yUGbLJirFrwT9jloKp7H4RtfRDah4HD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jszKnOB1A8agU3O8CxBUWhwOkoZsdsWEvI9tLLHhtLexoky+hpIsTSPDF08EiBJmZILU9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8RWVLnuhDo3tsyHmOGZcGIzD4Q9vh4fQ8kwhdj5NEC8DLhaNiHgoHnhnczPwwMLGhplCMK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lLWgkg+A/DF6MSSTA/I8jwuH8Zsy/hYds3YkpGBpLgmvA/L+OMm3wt8UJfA+GxYFOzfGc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uGCwI5rBHgy9G0X9ZFk/jgZ+2Xd/4Y75WKEL/AALiPsWa4X3x/vj/AGbo0jWCD8oXM8oXs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hIobc2ESD1kKp/wCk7HJVU1XQ6NL3ZnRjUndC2bElXZGSGx43AlcIJKF7FMp/s/6mHQZ9C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FTInPkhIlhpiLZNTCcCLL7R/olwr3Lf0c2j4REhH1CGv59xpNa+3YgNLqBKFC/obRLXUE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MkAqD5Nj2I36RhZoWA7rUceRxOuBke6hMWWsnD4Y+UPYzyv2DEhqG9CS/yxHoKQasfShqs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TR2y7q9qKEEbc/K1+jEEbUBSKMSFhxbEemSMj5ZVMg3j6xH+8REqXnbGLdeSbzIdM22DAe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h/8AnhmSpaZif0mMuijoRHERF2J0NPbPB1YyxEimMR4Emzwl5LZ/RrIabH5NMdtD0RI4U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I3cQNFgSmZH0hQ+pBhkS20BMBYZspNpwOIr8jLUlvDyWbbB+RhWOCwrLS7Y2kZ6DXbwa2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UqTR+hTmCgkRoTtBuJ7MDO3o10uiFqWSNYUA0pcLTYlP47NiJpegN/e0Df8AtWZBl4SDN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HDRIn8DWIY1maGpiGse4IY7SRA0uEYoVmuGLhoQkigWRYHRYfQlEjjfePKHgnJEDHowqEl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ISa4qeHGIxsxcwYH64q4wiHnRJoTP1OYtLs8bIyxIiTDgQ+NcafEm2OrsD6WkNI/LjHkfJ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yPhusYIhmZ+CDG/wLf2fuEnjQv2fjgZh5b2P/AIDs3x5+H54fK42vhAo+P5Z2QfZ+z6F64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DxMBNDglxomToTSWA85X5H7hNNkq6wOoomxOaE8cDFWRfQYMH2GbFGoQI93tzKQdZEBpw0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jTR3EitULNIDZwltQ2ZawQVmCSxojog8icqbvwI50PaFtex3kc5iJO/BlK+xtezCRu4qTU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GcZNDpulDZuW2+ZtoC3gjL3Qt7j1wdOiEVbeSjnx+4QhNSU6dRs7yTXkqZ9eBZKOyjzJ+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k/4xhaMdvvFvQlVvRMCNGYRNn6WgpuLtxG8fgUf35YRRmS4CM0OjCDHMBNP/AEey/SvSo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yU0x3l8SKyyajJ5OhW8G6R0VQOlYrcjZJrbKSBdsjxRKcjI9mSLSBpLsgrCWncmFSH9SQT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ykTsS27gbiKNgQoui6SiJzL8ja0eKFN9LJG+tEtLQkshFYsWEn/RJWxJHRtMToiRBabY2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snYMkj7Y/U5NIqXIymnkQhkvgY39MB7F7ZGccqgyOEEUPB6eU4PA0zw8t+CGy9mJMspz4O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8D1xeBjwNATFDEcyJEYSXULG5lEkYELOBxZ0LDp4IRAr6Hxzb9j07oocHY/XNcbOjV8LJ+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seOH8NoZBJlFdtaHlpORR2a94OhOchkkCFmiu647kbvNFXwaCkoRrwO7ozezEkL6MNTx2t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eXHs3wuV45+xHsXP8+KFnh8XwjoQhC3xE2hOKY0JZJKJbaIEcReVkrJ5q/YpfhKFYz7lIX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0EMZeRZI/PEMFvMdnYNFBuT3GjFH2dkNe0QzEwyBVMTkcpxhEpTA0Dh4BhHE3aL/RIln2M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FYyItDNwPoS95DxCcsLKKHdCw3yNbrhj85U9uTEnHqyMifuNiWHlz8FjkDalER7Hklrw6J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jdEXNODGBKDsSd9Hb7j0wlIPNIWwFZTF94IW2MovuTBflmBSUtkY2tid5ESEukEbUTktt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iwjRNlJZ4lsnbSTmifyYSRiG8KQpYCZ2+xmDLdJfgkFqCc0UqbGiZGzKCRixumhLzZD8E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GhxgKYWglLOfo9CINIGkXZ4YEo9EKSyyYVsWbZZ0Qk42N6PIaF5RnBcWOrgRCaXgb0IeUK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r7GVP6QElNRDM8nWhuJQmGA4OGUEzBSKuLMoiWKXTJFMSJvEJGF+RCQ9JC5UYrCjtoFNd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+Bmz7DbK35IkehiOGxAihIggjiCCRn0jPjAfjGb4w7CwrA6rgxiXwRJoeQsjyYcVkeVHGm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pCsTsxGNKorWyUMiffDHk7ClMToQrgzcGnUn6vLND4Xk/QFw6BkSSJFGyPhXw7+CVWTrKT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bV9oTphzDXBuR+Db/ACK2JE3gbpjjS4uLFNFgwTL2x4bzwHcF8XOQykvJlx/hbNiFoQuX+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Eff8Ah04P5ws6EL0LQsiMoI7FNDr2diSSbeRJ1gVWMSjgShegUE8ETYsXQxNInqQ7vaX9i6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ainLCc4vWB4BIJuLYrTEZaJzbhjdwKPUMT8hTaBXSWzSY8EnLpEt9jmbEFEsXTk3kSoUI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8iKh38JNcIaFHs8EaZagYiRfCzKyrKjVhaE4fQksUndMe3oyoPihG1YhZVRv9VD12a8D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rn2XbvwMj6AlhoWQ4dsbaWMD2BuheBgEr8KUDaOh2wHolYnWBcjJFbk64YqFWwm7odzCJy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VtRWFmhCZdhpdYIehwVSKqO/BCm22FCcwTL7JcYhCXQeGkqGtEpOFMjofZPRlpnkdBRzot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Vu4TIIQQrDd6FNAlbYwhdQWeyFQm2NVIPEPBJGSFEXCLpkVy0d9iWiPwJrFtwhOwMp17M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XbyjGXvqBlz5ixMS6dB/aYEiwuMEEcII4ggjhkcwR8XVXFRcqKpln7GLGJQkncyJUZ+E8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UTHgxJ3LIeUmnwqBIxMeUNhRbaJlsCZFf0S9pihlR/sTl0fuH6RPk3y3wqg/LnjR5ufA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8Ln74XRKoYvYqZrRciGMUrGSzakSVjELBB9DchusORT+BZNEUG5eD64bNISGPZi14GeAko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KIPM0XcPT2Nj5oTETfw98b+aNiELXPr4YgR0f6F8VI8WcDnmhhuobXXseaM8KG2wIqcKZF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kLTJN/ex3BAOWw2uw/IiRghg/XTyLWdi8PiZp+RUs9joUEwkWAvRISn6klu3PCirbKSHq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FkPwCYXF2JHM8JScwpMIX4l0nuCAV2M1zP0jCHST/AGwT4Ny+gkJJDY+EiUQ9KhUR8hrDJ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H7zk0Jf8AsI3RWzz9p+tJQRGEkuIJCNJlUjA8ShXAvQ8SrGoSXCIQpx4EcORp5JeUzG28E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6JNJQZLk8CChX5PJLGNMhRbwTghtWL2HRTdEpVt+Br69i8MyECY+x4mfwQ5luEJpZShG0x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pp0bxQ+1DhHYqyoSSPQqUZEsVXyMivYT7FG+xVRbYz7EaNbEnt4ET0EnBCs1dE/Qe3DJ7P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7TxpUlDvp/wwwe3+i91P+mCZ+dHyxRBB6X8SgaI4iyCCPhHwgga7PvnMRmYHlknGMDH/AP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wqRgJuC5M++accObE3wVlJTji4bwLwTSYreiIThUnLZRH6LsdDmhUF7FpGhp+A4NiSqctG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GaNjmp5uxamJsga2KmbGoN8LjHLGLh2poSP8AQNtMWBT7He4IT0M3hRSGsV7EGBQUsCODa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7Hih+x5tcKpJaEnIZQ9MTu0I+6+CvvLPfyXKxDSEmWfRP+DXH6+P1x64++VnnBqEdjYvI2O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Gu3X7G2QyxmFoylo9D17wxYKyiLKO3gIV2RuiKRJZmT2IvCYr2CYHnIjLs/SKtEiSxE16R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rLbk6zH7NjluNsiKU+BBPs4K8ArMWtjpzQn5xzLIHsWyQkkWhMxP9QSVxh8Ii4NGBKWhMI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OjNANLtPBEfqfhbli2Vq/60JFrROudGBOD0X4FeFQ5dik7Y+nxbaLKyV2OoULBPQm23I8N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uhW6hp7CEvIp1lCZptjwciGklcyNKRs97JimhuXiXAhJFDRSdlWnEkJNwkOQjJymDd0iNy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HaUWOIxY+hnBQtNjizLKUM1NyxnIhLUqTJJDcjRaHAMjEnDaRlkUQShhoUSxvaouH8TYSQ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xQeMOavM4Dm8/J2JGiPD04QRkgTweRBAkQR0QQNEEEEcsjh4H8Ysi52NXzYvlkaPkZ6zES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XEkJkcO2LxmJjloWyR54bmyY7FzcqAnHCejJn0QbKnyLQmZaGoY8FwkpiwOxpeudfBpzRj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PW0IZgfy++GT2euHTWwlLWz07v4Z+OGh8PRJYY3bEtOGKVxJESJ5SJSSko/I1cotrpDW8D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O7o98NXni++ijX5IQjzzCIXLBDI8ll9CfBCfsn0SeuJJ+KO8i/Av0L3x9HQrE5XJIXoVCe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YjQblRjQ15KjY4En5kLlZQ+qHpoO3poXTUMjwiewLapRXtBsgmUxKccM9jrmSgprpY2N7l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SM154mBQ0i7LXcQewufrj/SLX9H8IsFnCZkthrHY+PJ6PJ9weJFoin5SK9Jsyc+w2o1W1F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eWOTA2Nk4fQU8NvYZmY7ClhFhDUyOn2ZHkyyu7FeEd8iU1EDYsvsiNi2XaJJEJBBORq6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RorN+iIFCmjCA8WWSGrZiTtjlcE5oUlVIabciUu9omz0Jsk1g/YgE2rJcm0m2RLMUdNzJ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NjwxTFQVJY5WTLeUN+C17IYdiuEijYH5P0JeB5MP+hkzDoabRJ5Niys/KH90jLrfmgzXk2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nCPTeBq8oSLC4opIgj4CCOI538YI4jiOI4gyR+eP6Mj4RajZFBHA0ZwKJOhCLDi+lYV4G7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j4eBRcWXCFzxWuEzeB2MqvTEnBOjr2iBBsweYSU6Iu0xaMTdFRlFZK2O7EwqkbqOj9/DI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7w9XQs/Hfwxxrh2JSGTOfQqUEQ/PDE7ZgaN2M0siRRoolFyk6i6sdKMUfwSJQUkh25oyB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Jrs/aEmLP/iEEGXww5LsfCTzJpogxISIJ0IkkQsi9HXHiIXcpZP09J4PMjggJMWKwiLRc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SQGlIIA8wOgKag9I2e7B7J0xYzUWqhhbkpaDyLHiB5oiSW7kSIrSM2tBr06Xgfe+X+zCBp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wyNS0OrQ5LDNtaRKmk9h5iRs4pWoDUnArLQk0bAHMSI1/6UHYRJUL70RXXgajhZ98NoO4Z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HpDlun+BVbKNkKZ67FKsWx4nYi3ngl0KhZl4GsyIZoOsEhZtG7hxUhtxxc6ItS5H7eDdD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ih3ouqwNttUoXn0UBW0aLdIRrqCsmgTbBsfYRCoUJSdiaUsUl2+iZdiH9EKblmSq8luxKZ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2f5Qn4T8mY6ftpDW/oEVQjOZh+BptZ+zPUyIII8E+OWeD8CEQQNEcRzggjhEEfOPjHEfG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gwIqJRkw+xIUngJQsaEQWXkS+D4ggYzLnDlrI1fBBtiSmJAkCCYJ1D6Dh7ibbY+WsjKls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eTQsmsjQnxeQrFjhcKDqDk/R4/bRr8EnsMg9f4N8YNjkgpabLpLgeON8EyQkqMxJkyDCFS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fMi67Mf8AgX7Fv0supw5G9MKIGvWJMkzwn9rGjpjPL4l+PjX+JCwN0ITbRrwQkiFOFwNOh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cSS6PFvjhQmbEkZEpI8oYn7mkLEwLcUWK+hkxaQ8BEr11FRMaaGyXB2aYLmCGmxm0J8iur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yEh/RhBT4w/oONKeEwjHTGsvGXBBZOjCic0ZX+jK8jY+CI+qdi1V/KgYVHsxrNV4SO/8AK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0204ICp9RSyXegsr7EJVJfR9Bsh6jfQkTGz2ytklzB2JzIux2znjPCNiwZLhCkiCuEbkby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Upo0j4bN9cagsY1bIfZ+xkLhNEKhkl2U2QcMvQ6oJlJhMqjEGRCyopDKO4G23n6GpqaIjE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yUKCHLThJSyZ0NRJokTTJGVwiyr8lg9piv8AScn7a0ShH8L/AEU3u2Cv8AB7PunEmRii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tJITeOSIx8IL4ggjjojjf+GOdfF/HfwZahXQSA1js94MIxHV+34IIkUciFxUG+IgvXwLhk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JoSReRUMOSIHEmEoJGNsWatncjIBbkh8EhvPCSFlhjyEktZgn8fBYG+iT1cJB7ZWOIkg0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74Xx3we25sRMW9ERTydkSQLxT7KOGqM4I6ToUsX4Gl2XlGxlp6FqCHFYmiZi8NDAu1o0BZ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pkCcySSSIkk38MM+/gr5R45moNi4a2eBR0eIbOhjCFtfqKF3IlyZD5nQUkrJ2h7ps0/A8l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30Qwl+x54Yk0IdnWfjHiC82rCaE+WPsKW0kbb6M0JuhcgoEmSuRsFEqJSHU+ggKq3vUXLn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4+lQldx7F0KXsX+pBJ0kplI1kosWJ9qD7gzkSWRKFLmCE8MjF8DQ1abKez0pHL2NXXAl12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QlLNFInbolwhZWO1QqG+1HR2NbSIZmxedDxKNCVjG5OpekiNJiRvMESpyKhxQiBK8WSe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msMXeyTTEdT9kKiMib7MjvMDfsE1IEoInshe7JPNsagS5X5REbT9bmJU/8CUSPtjZfL0Ee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henxCOxmkOY8miKyRIIhdfJoa8Ecx8HZBAz7I+Lwb+Ovjr46N8wUa1FSrskTJJNsYKxxe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Zl45Q0Q5IH8FwxiyPibIex6MokJJZc7JfPjU35CzaEwpGjUJDegOLLfFbuLoXwlgWQN2+P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2hDl13I9ijQuHyiOYnnXLHNTyRmi/Ar9mB+TNRgjGTfgixWobbWBKmOIqzBDEoplrWx74p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b8pkh1FFs/Y4fEEfkjlcQdDXM8SJ8LiYYnfEkkuX/ANfH1QhOSeM7E6+xKiehn1xHJWi4b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K0QUj0mW7zbwOh/AMmJ5HJZ8NkylAz1DEOK6NfY+ajPVC4JNyUbf6aErRew8iC9BSgJ7YU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GjO2RzJFlJCFY9iNtMf3I3ZlQ1XIobkufBGBBKmTyCws8CI4xHZAKpnY8YIbSZMYDiExrB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m5cjlqqPyDPwQkkkVJpiLAcJYI1sLIFacCVZK7Gog8wfdFUGu/Bq6Q8JG78E6bGtzEkJj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24g+xLwLLTgt0MJufYklqCekIgngVrg/2JOAJFCRaHNe1Qwn7TEvoZEWPI3Ym0PSkTx6E2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QiCCCbCYm6OyCOx4pPEIORZI4jl8MjmPhHMEcRxrmDXz0a4j/AAvhHAsnartiwpM4oU4zH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4b+KSeV8GOGPA8DZkowywyFjy/RkbJPcnXpmZDhFQzhsmGmNQ9oaCC8PmZDM3BZMXwZoy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4Ea5fk6418JNV8EPBgpDyIJX7NSbHJseOIIIB0DgoUvRgdj2/4aniR7NBKcFyyPfsxxjK+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/ABR8I5iSOZJgTEu0xOTPOEeuNoueyePZvoXU8F4aKR5FrZESSMETfClDEjHM35sENyO2Q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iZP8AigfVPhh0JfoSsP0g79+2b5TJbBvov3+iSUqouZDDojHgWBsghCcbJj2JpxRMsSheB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gLFEkk5iTKxpk5GqHk1Z0MZZIqmyGrMihwNm0KiKbQJSuiEKBzPgXsJL7HoceQShuR1DLc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FS9kwguCvY/1w4wFU2TolHpxhkxQlaBJK2JnYlTGs1Ekc2xKbwSGQ87dIlMUTbMBPsRkn0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KwFVQ9lg08UHk+1BDCX4EjRHRBBBAxhCdoXcbRfgisJEHsgsPgkNC+x2hqD0NfnmCOY+L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fxY/loinYeqwejJJ9RkcT5ex6M/YdQZ5ViXD5UcsdcMb75EhRSSowwWDMbJvwNJYdEbO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DcHsjgTMmYgWDw4pp8H4ozfCdeedcwdAX7PfwxEE8PHL7ivlsg8TzoZraTaEtl2MsQ9aM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SZ/D2UxwprweDZyWJteCEn4GW4ZTvAS2ZQTIflWX9vHv4LBr4xxHGOI/HEca5g/RLWGSdE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CtWRqpIHmQtAmjJ4YE78E5/0N2E3OoYx1hqFEikSeEx/DkSVw1SUODaOhuGiYC2/iGuigV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ydIVvIz0SSDdBNa2Q7mCLUjwPFDtwKTGlNsUTQ06E4RGx2MknKMWhqnNizQ6UDuEhKGTo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DSnJ+hU1oc6LBorMibbHaKg4TQatic0VhOVWxJPVhKVoUv0UiELo8BzlQuL6FN4OjYnVYG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yKU6Em8DRuzUGYkSWN8BN0UQ0+xLBjhAWkoFrlukDPM6ax79rAYRe5jxwj6P6xl9YnS/R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hGP0Q6IogyIIEzDDOYRZ0FuETwJWkLx8oNcQJ+TbPQ5nwPhquGRxBHH9/y+Pivmxzxrz/A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PZhwGaPuriTAWFdoPPKIEMfMc6J4eBiVSzxPMxIf6ERhBEWwRSJpDmUQWw2XB2d0REmExC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mtsmQ7T6Eylp+rHaC/SM0eDRAUj6piE8hah8bP980Y0k0QLtSb+L+WONmuWuJhUUM32I+w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4PYlwvgh3F44WIK/4TiHkl4DBQPAaFadQYD74lSb8pv4rif8Xsg/prjb+WufoanhhmCH2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JIdDpwh9khYCsKQjhL6Jc1gkEx4gRNikU7CmCtj8HlszQ5GpxERxDP0PJhRivAqFZp0Noh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C5tjyoMCKJU0ZITTGokpL/Y220zHsidCJHYi2XcIwpMrQjsW0z6FuhBXTQpqRghFLFZwSs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aKTKeWPAqB7SsFk4lieEWXAomxTV0NQTWRJN3JApIlgViHwxJLSJ4XBNoHbcCyq/RmP8Af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qEflNhJ9MgMJZedkelPYvEVeEOZM9CbhhQ4jiXZiekJWFBszxFkEEcRxoga7GMgY+Y/PHj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/Rqz+/wCRnr/B7Hy/m/mkr8k65qhF5B8PQ6BFuFLhWQLluOEIXyPAyZpDxBscEXoSGdIUH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ZCdMhpbEF7gmaIn2M7xGR0Z6OSIBWJAVkKQ3BBt4kW6wTktoXkXC4V5U8DlYbIe0o5d/4M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9DGbO5Js2S1oZKjIulFz/s+hcrRb/kdNGZobvwZbYpMCH+g890Ynswx1xEsx8V/k/P8Ag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pEp+joSPQiHkiESmGNkuNCtoNdEWuh6EMRZGyhoyZ0L8Imy9FNiJPwKmQ5sxHMFErIk8Ei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FKZxkVstoiDGEJh2zJEfRKkeDOxTD6OiPcgnSGb6BNSTRP0HGxIWVBnYUIpY6cbMonkTzK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KdQNPENRfY7sVqhQpbHuklsgt+hYjYRicHmLX9uqLhHUv4GCXXUH7NIFl6/b/AE1U/wCih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JpEpkpxYndkfZ6ECYTtC2whdmLfYipJiJYD0PN8e/hA1xF8QRZr/BBBHEG4GuIInl/GP8u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/y/kR8OU8T3aEhwxZIp76msR8X8Eq5fDbEPiQ1AmzTb4zcZLSCGhXvJe9Ctoc0whe8IWGS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/qPQI36ZOv9DZBLav4JclTCIFtycOBuoBDgWpEs5MI8C8cLn8DGJBVA3OONndwTOPzw/mu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oo9isP8jPITdQhtSzXC5awUQ5nySkWPLwOlmxMONEzIalDSq+i3uND7U8K/yfrjxwkI38a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b4XjhaP+o1xjhORPNGfQ10+EocNDSS8lfY6BDFIqJHoOFglQxpyRIdpUJXmfHCJ7szGB3TA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zsgiCiGlYKcixhk1TZOiYEaUgk0ND6CURVEihOzkW2lB+xP5EpTSK9ux5tyNMN0hLYy2Yi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SnfQ2TNSYHVMjSVMmbbHVsOsuiW/QkhJCdGlHkY4LUDIX5mQI9wQxceTDekPEOa/qiItyh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gXQjok+xvCE7yzyM9jEgJLrix8wURxBHwj4QQQQaNcQR8GaI5fxfD+HRH+L6+HRoex8+Ph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xGRg4PFkghZX/AAELrpCVkiRk8ex4ofC+NDJ4doZsYWWUkCg0MqZtEgCm0xxLLoXQXhDHe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FkZwqTuNioRCLAZPI2pUqpYwTJNaFu7UyZGGLhYnhcZ3DYVOib6JUcOSy4J40TxfH18Hw0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fgg9SQWMypkah8PmgxgkPA2yPD9D2hq9uDzKZNTsyP7lB338f18mZ9i/HxXwxz1xvmLP7x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eSHBjXC8uxGN0ZJIIElN6GWCLmYs8sSuW+PIkmnHBJDnMHlo8ksmHSLcyQJWRsjk7JLQm0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IyRQ034QuKtyM9oSNtMcJrRlYgSZMZWHbPQ15N1ZSIk/IyaHkxwWCUBSdyaUTAc6BoURx0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e2gYNMwD6l6gpX/V6RjK/Ds2rah/BFNz2zZhMvB6HpxW72e5/BIU9CbgdwiLSL/szBJHuD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EEcQQRf+CP8ADs6/xsaHw+dcP1/jfD5+vlrllcvl81565xkSWJUeGhbmh/baEyroXQVwU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FfNkeRPXB+iHk8hUMib8kyZCZqTJrgNTZCQKhQFteQ8NvI1h7w2Pi+mMphdKXETVulIta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K2aMMdMWSHor0XyjySPdrjyr4KGUyDgWKgaXZ6ZBHDXZ74+x8dkq+FEEULiBlM8AkpXY7P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zZE7iK54cOCwkCGnZTPBGftDyxjRDX/grn1/jiheBIQ1/1cRx9UffH6FJsRJS2Nzg8aIO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oJVY4saaQbvGDAqHQzmkVM5MXGoZwSjol98O1ImpQ2ywyciaJjRa0LCQlFBAeJUSFULcYQ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BJqgkEoVFhKVdCm8Cc2SgVxgtkYtHilz56JBrsn+ZLBfdx9D6ollKPoervWJ+Bju6aP4Jf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9FuC4IkYlOCyguqBdwvOxHQqK4vI0R8Iogj5R/hj/AMFq+HxHEctcwP4ZfGv8D+L43xn5P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xoLjDS7LHs8xaQU3jlI0mh9GY4S+Nj4MriyGJzkeBOpElNDEE6osXyRB5ug/8h5NoY9aR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fDULkVJoS8kue0OmfGxfBeRCMk2nkPrr8gh17DA6/wTH3k/EdhtBfKGkbTJacjsDXpFFCf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IUWR5krsgwHTcOibkwzsUfRM8oeDQvWV5IWEiC4N0ytlKagTVI9Z/RM3mRLSH7BVdWKNxH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vnXxXD5XHr4f74987NGZ4zCmT3givg+jaP6I/ArXkez7JBKuFEDQkQS1NDSgsSKnMmQhoS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FltnsaY6wxKRKTh58GMEyw1tWWQ12xmwumC1g8hJkxooaG4Y2HhNjlMbJJ9i2CAQ8jhNxV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jMPD6lZ7okMkvbJEkfgkYa+pQJER+TTi0hKBKCPBBYTvQ1oU2YEu2ICSWP8EcRXEfGP8A8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kfNm+df59+Odf5cb8CzN0bcL0MjWQzNonQ0zquyhO1i+/BjI4U0QdnkheREcQa4cmRjZiU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IiU+G7MUbKjGbIki4shZQ2IC4mUxYDwT4bMYDLrQfsJMC0/gtqSidBZGkvY12Q6KL0G5M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fEP8AeQhfr4hO5Re0ej4RYinBD0IdkKGAfaPxE9EZWT0G35CWHJG7TK6E+xeSCcuWUjLJ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CBKrvhT19iwaH0FC5Q1K/0OVDPYyPg6HhD8M/4/YieEd38aI5Xg3wj9CRF5EiI/4P5zOy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0MgOQ2pFaT+BmgyTsUUtI0F2E2Q5dOhPNCVPZMZIJST2MoUMUumB06KNmpQqLSiBiKTzwh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gyl8NjoSZeROgRnqDoiZWmxiVKxKc+yY3cPwkZZ/2NjSsvQUfmobP9QQzx+ZHio8SF0JH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MeEMYn2xCy5EnQh1w+Ub49fOOER8NcR/gj/NkZ9fFzw+Hn/A+b4i+Xj5v5uv/ABOsSTC45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ltDva7Nw7+t3K0PxV9ojtfLluBMdjbRaz8TDY+GNaEFnA41y3Noch0MlCRBJDszmYJMFKQ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k5NCNu8olX2nlRkSq8UW7wyFXssm7R4Ni49iGoWv0ZpmB1xCPY0oEED9VTiWvqmYpF4af9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8q/xk3T1/wCwZf4hB4xJLZ6FqWSHogaayNTsUPPGyxuYsdFmZEOhlsafYj7F5QOWcj7N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SIg2NpStB0hGTUm7z/mZ5++MG+VyjoSoWRaF557KxJn3zv4LhZxIqagYlA1J9oaSi2ods8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pKo0M02O/ZEKR9FLR4DZ0F5EIwTfGfBiIky4JSVGfIncQJ9jlkf9qQTkDdI2IO59QPVIK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5SS+qSNP8AcEiwhVwUxw8iPPJAtCZBF3rgSdEFok0PR9HvmCCP3x+yOY4j4b/zx/4z/wAP1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Mcvl/P65Y/k/PP3/h/Yos4HkWPI9S5HI6+jSA0rRM5ZJy/phoWpSWtiOyH+SBr5B+8lEx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i1a/TPOgf8H8IT0RPFkiOg01oY4gTgY1DkaOwpE5zwQkSXB0kk6C0IoKqJUSKErKCHwc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WwTHtC4XK/ZnaKoLCjsyR7HrrnRvhBCKGkDU2rIl+8lCdyl7D/bCCWWfTRAv0HMp9gFH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gvyMaPbEzR6Kd/aiLS/c81fcb4tC6cg0T255/5kyf2Rn/kolwj7mwWww6yYp1+rNaAf8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aLxGB2XTwN2/kw6MWP868nj5ojQlvBHYqZrsXC6Ukj51vlv8AJf8A8KueJg3g9m34MGsHh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yX8RJJEmBl5EdmvyLbBkSbk7UsuaR5PoMwUETZwQ8hM6KhEwL2zDj7M0OVX7UH5QGniiq0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tigoIwbS1PDASEiCJE/QoEInFtCXyLoErCPo0LmPyRxBBHwgjnfy1xnj+nXwj/wDCf+F8P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b+D+O/g8/H8c/o18fb+LteQZlIpoGpIfkUW0PryM905ntiUpjQgzyxW3RJg4mLspljvipI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APknN/MtfkUjXod/dCM9cNlfFNudGiEO2CEmNTojoNeiPHG4MITwyJRwMyioHOiO8xaCW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4SsFJDoN9F+B8x7gVcRT64aEIjwJWKlJ+eh5iRka/A9fLVjwedcY+HoZ3J6KawiLIwu8uC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SGJCghGCDZDgeAaiRexr0LWhEnooh9kOl0QzSp0xPSR/pwZSK5+/8eONfBPn2JidFcp9on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+T0YN4Fg77ETJlUPN2UqBiZQlVui7oaLGRdXFnAlCmiW5YGkrbMgiwrjTK9iEI/0oV7b6a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YujsMD9kxLL1Q2/yDEtJX9oOxyyMSKhjn4D0IzUkwXaOzeSIQpJOiSX98s8EHQudcQa5gj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l/L7+T+Gv8L/APCY/l6H3x18Hkfy3/g38XxHH0bg0P8AwRjfZuWxGkS9E40Jsl+oMbETZ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R0dEMvnY8LAlfCpH7JQvIVN2kL8wDG/RHwrp/uz6E5m/2NI8kv+4Gf5gX8HsT/R/SeI30M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RJvAnTF2JOLtCEaZrYriH5Tcr7Z97kIpch/8AbBd+gD9iaN9//qJXC4TdfgpOksag+4Ee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GLR/Y0ZZ/CRWXyI2L1wZ2EDGbINfBnZN4Fgd8Imyi0OytjSmhR2MMOjBsQgsZx8Wp0JWK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RdSSbEG13Iqm30PT2ZHw8cvhGuI+EfLYiOVxLJ7JHg9E+SfImSPj+/CmPcCZoXFnYtBKOH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9JZOhWhH8DpHHbhH1LGhUHfITli7f/SF/wC1kwyDuWvTJM2BJ1wSREkNogQjuBKSLFoTE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1iSYXPRHPgjiCDdcQRk1A/8ABGCCOIXOPhr46/8AA18Nf4n/AOH/AHnvhmv8v75eD641w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nQ8/FV7LQLMlRJrsVmk86Rrz0xK3tCxJE8o0iAT8hSS2hJ2JQ0nlDUYIwPp5NiYkjamx5K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OumqG/L0Rz+wQ5Sa8f85Kvur/AKQr/j/4KnH6f+CaW/oh/oZSbvD/AAsWSdIz/tsexn3N7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/bkSSf6iTozcURpSsaViE66C4kjtnFGe02YCnYuZekpD3Qvzfg7MQITriv1oxDI8G3L/Yx8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AkIbJ4d+JEfZFzsWOGPRBAho+ufLiw0KOiWVBXfkt6STsger2K4z2I4+P1/hXCPRrhGqMH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TmOXwn8VrnPwIUEwLJ9sxpDL6aRWkdrFfs1N9v+hl+GUmC66qOO77YmZ2Q6EtyQzDohxas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M24Sllo2ZEkJLpDbjifJBHEERzH+VY+P6Mkc6+W+Xj/wX8tG//JY/i/gj7+b/AMH38/2uN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wul6QlD+RM8yRK6bQkdaDirIuSafwxBGroW8pobwcRBHgji2WB3HQj8XhIvZBhkKMsWZji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kNaRJVYNeTIgtFsZ0SQKpJmULkYtehcJzWwihE3ToVty4h5mElD45R3x/B8H643snjfoTp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Z1Px3oeBuMBriOFw0MaIIrQ1Qij9/FONiTez9zGiiw6J+gN+BFjw+GqPog/vD49G/jr4/Z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6g650eef+1zo/nOj8m1/YEX/CDF+6bZJfiokveBGZbvzYleRvAldFmrKQJEJ75eEKWzEZ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ajZfhIcdD/oj3zHk8EcQMiCPhviCPjHG+Y+GfhFEXzHxf/kfV/wCR/F/Jj5fPXPXwfD4/v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8vh/Hfwxx4GOXlKbkVvLMkRI3kLUv/Q/JBvTG/EZzzIuumRm7EmmRG+HHZAvJLQ8Kh4kR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XJ5PsIncjQga5gczgSe+Dc9kDcOEQ26Q/IUCRoryOLohJ3A/0IJ7IyPIVJmUv2gvcQSaFu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LEoExysn7GRCkkXQk+xGbwTEfZUwbvgx7HnwfziDVEcNx3wihLlZFnXCFgjxw2ISIOt8di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SxfxDtofqGD9HWx/nPD+Hv8AwwQR2QdGY4niSeJWsHXxRPnmBTjo/wBijo/okY6J4k/Ac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CBrYqaPLiKCXAuzFRMyRMKePQp+zyLZA0QQIggjiP8uUR/wCDvj1/jRH+F4/8R/4vz8n8H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/4nw/n9f51SbJ9xCR+ZGSDdh5Uw2GfqiS3sk0nDIWrtDRj6siZZK4PEJerIt8RpNuCFp2r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8tQL6IVi4hQNrAQlzklaPsNtotntMabWxKsjpBZ+QloryHnf4QkQzghQTJ7oWJvo1RLg2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Bou7K+k/c4KkjwfriMmhhw6dZ4qBG8D0eeTEBjXHvimDK4YguhrCdHZnhZ4LQ1snEQJKDU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Tkf7zPIsf4Xzsh+OEhKhmjDnZviONnrHC6P1zhsTM1yhH1x6JcITvTGV5JSp/QuLsh4FCh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o2ZII50e/lXw9kWeiOiPhHKM/+Mv8T/yb+H951zr/AA75+/m/j1wxn1x65jhj5fx+hjwM1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/yPO2WUTUXX5MnClLBlyzWRJTuBaIF4o4kawlDS2RupHgNJOuKDg0/UXRslw+PA1xakbdk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ILZP4Hp2JY0Mh5b/hEZLaYZP1qpIExZRX+g3KIkPlDwT4ZKX2Slu2jc3LyL1gah3zMMZeT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qSYQsjyZBo1zg7huXy+PoZkJjcZcKI8/J/oaWeAscRHrgh4xY7D4Gs7Km+AqHRrqdfwkXw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seec/LXKF+ecnoWmTQsG4ERJp8Jt/oLdiEJdBGIVDeTVMRHMECtkEYPyexZ53zHZBCI4gj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a+G+N/Pf8Agf8AlX+V/F8aHw+GPZrnzxBK1wv83fO+H/Tfw++Po8/J4cjkOcUyy9CY8rgQ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EN9JFsx6HT9m/JslEBuTxoTIT6Dk6n0QnAsxZ4sQvYtRuBt6JptiRhmhoVmrDVxPoTKtDl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G25IUeD8EDA+MMSRYUkqRqYQtoykQsMrbpCFQwQ0NUNaPUDUrYjTg7MxPskXQmTz5Q0/Sf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zY+TQxi4RFHog7R95EVYkPlehPj8H7P6KehMGxYvj+fBjoJQqUzAj6QVZDhomsrBi/wAKX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Rgi+G+PXx1wufvj3QtGyTcCtSR3sST426P6eOHg18ImiNEcwIRr4QQQQRz753xv5ehfJ8a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v8Hf/AOLHw2b+LH8Y4Yx5GP45H/mqh8ZXyn/CyM1rtoe57n2bS7jrxwqHGbQ+geAj6GcUJ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CeB2LLGMoa6KYEQL6L1AknKZJjkg9kNn0IdCJJ4tkkR4GNORBE+zBBgeiqTfYsFTgX5kQw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bgKfyykkVOiGkNG6Gj0N2zQ5WpLBHsIwPwkMIfoExLUTDZ+CI/aYw/CJribH5EtCD7464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iC4V0T/XB+CVnjfypKbG12LAicwZ4X6E/I16MKLNpiYlkzDnoSYZdt84Nmvg58LXka/A/R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5I4fHjjHyQjfHkgRfWefRvj9sh98MXjiBLhogxx+uPogjiP/AC/z898v/wAx/wCXf+Tfz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Y+HsY+JNVwx/DfwfLH/hk38Xyxj4RM+ICFfpJQO3Z2bEszYTQw0oR4gTwO0D/wDrMrMej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35GjOS6eyknR6ShDfQ3SppFl2diEr2jHQsQR8HA4roUTGsxIWBcanPBrFJ9ZRspQO1fI2F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4RRLyY9hngCCBL3ljeWE3PEqi3fESgvAnhIjyNk2T4MNSOQiiHIxCwLlPoRkSPse2WjONj8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fMGNoVJCrXzaMEVjgphpJ5kdSnAmTwy+vgcCZkVsTgnvh0e88MeOL1yjz8VbNc+hCJNlcK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cfUD4f+F8R/40f44/8vXy3/ifg3nh/wCB/wCCfkx/4HwxjNmDHkbHnfD5++Hw/n3w3XDz1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418tCFhh9EX54ZDlDJRTiS1lbInbifKTMhOnJeHoh80NFQswJDGUYheYRyG0zJDgsQjM1e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Dpu6LQezJbYyNeBSQQQkl0uzY/KH1Fep7dsaz7RijwUDD8mbT0Z/CDf2hbfQVt/kQlZQ8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4ppUk0TY/Bl8PyOFnBpkc52bAoiPhFC42ISKjRrhcxrilMSvA8QNaka3LBBkZsKGbIThAk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x+eD+uWf9j45PXwZ9TxJnJ9fHRH5NWdn8Nnu+NEEfPX+R8X86+Ov8Xox/nfyx/wCCx/BYv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r4sfwfxfvnxxux/B/D9cP4SPFDt8/zh8/Zofxf+D64WeWIwWWR+iBx2yejJRNdDwG10NQ0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NocecKiGVDdijUNuQlq1A2yhTlQ+w1MiJxPB2oKt1xqxLG5I97IuIHhoeM/Yz+lsPqvuMe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4NiciEpDnySEETg0yD1qIoSAFW37D8sKFElNtCEsCTMHPkdeifAx+guhP3xFDUtj2mjMNP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0Ijs/Z3wm1QQj0b4/ohZEkiC6ZmP9kDDSg8C0hjcIXYShGjXDHsPB98fSPZJ9/wCLeDXC/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RvjE8ffC0QeR+eI+O4/8Aw3/gRu//AD18HxrnWP8AHn/E+Xxv5b4fLH+/h9fB8v4Nk3x9f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/P+XuOFrlsB/6JwM2OGyDEDTob9i3tiZtjcikIRIyYsyDS8jz8+CbQ5EZDnhrNizmCGKG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rjkb4e0YkTdJhL6e0oFPdloWutC8BIQgS9kEFFoaJdsfZB4JYnqDIFMSYukipKijUFFkQL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Q9HYP2WqyHA63AbMJuyxYP5x7GHqiTt+x72UY4eRcb+JW8jIwYZ+GxC9jxQyzJi28MwxT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uhK8lJ1k6ZupO2RgceT+DRB9EfH18V+zyuPviOPvhK6yRpr5eT6NcQtDy6I+EEV/+Pr4bP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/AAN/P1/42zS/xdcsZ7HgeT6sffw+/wDwK5d8+vj+/wDJJsxPob6H2Q1VQySsexx5LaEdj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kh0ZX9EPSoUygoimtsZRBFTs6Bt/6EmwVsU7G+0mCxzHH7HkXgxMOHo/jw8CI4Vo3gpK8j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1ErrY6peDyDQv0Kt4B+ehPqYOhtaTGcXei79yxESaQ0u2dmhBcTUDfglNrIjKUYySU3iDJ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XCyLlX/rj0NMfk9HD5R6HUb9lYgu3kv8AJXJRFBm9QlcP7IlejCyOYmBrRLhyMY69/GOY+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SxGzD4/18FOj2O+e+L6+H4ND+Xn/C+Mf/AIWud/Pf/wCs+X8X8HwyOX/l989/F4/wvhnr5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KH+EWzgn0hMjMFlkok5OobwsrbEghLCPUgbuNJodiGKoWV2bW+EqGkxobolJ6IxMQU5IQ5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M6PZVg3okV5FLPKMjcJS2OdyYnURrdIum2KSUQiPZguZHaN6qID0h59cE4aosUW2Ri4WUa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NjViFxnBA85HgSHoUFSiC6NnjlYFaEsx9jPY5yiHZhke6EnBBGaK7JqkORpJZQj2oTroWH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jZDWMUmGbHgNbBrsNGht9pIzSk8hYp0fRXkjpkeDB4RBvj6GhKiOPswWlGjM9cRxqz1XK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hR6+OB/Jm/wD8Jmz758/CY/wP/wAH1/hxwuH8+/8AHsfD+T+DGPhoY/xxviRuR/Jc6/wa4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9/Hv/AAs2ffGMtJLAg/DHHRU4HDdjbe2iYSswNGKHKxXCsmXkf7GlpOqShRzgZPA13Y3iW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c6FgMpt5GPQbLDNjloaxh4aRHZHAsHBWQlVhBmEegzALz9aFUJ9kt2bGSI9Bf0MfonNkZh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JTDpmRUawoJPviuEPBkYx4lsSPpDqRliee+PRIj/JRIsnsyKpN+0LA3aIWRrMOZYohI322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ZSrE4SG0Wt54ihyNDU7IjDMgIbf6kNtLaT4JsOHUoPtR4Je3+UfQTJ0JqU48Gdj8niT6K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KLP0jRqDQ/vj/ALJ/9Nk8Lz8ET4vjZBHz/v8Al+v/AB459fF/43/4+/hqfg/n6+M8evk2P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4rljG/P/hb+LN3r47Hg74eh/L1wyR8GlRDBzv6Y9lk8MbEfsa9DlofgQqeBwY9Co8FDKb7M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OGVqheyn0aisScodEtwdjdOyWNqbGUUUlsXLZHY/fCekeWkN57ZiEQ5CykvJL1zBEHYskW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iUfgZYngNEH4ysqk6yZgttmkyHkUfC8sn8Emj7IEgzhGOA/uWco3wnIn6Qme+UNYWRdD80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GESqDAOHkf8A9pGpnkQdoaWx9MEDSDGSGjPO8o2L8mNiZYb+i0yJX0LDwG87CLcfRY4DS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ihnr7P8AqC+pGlmsM2zIs9F86Ici5jhZ9H2dUaNmj+fJcfdceh/4tfLyfz/zLn5P/Ltcd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Gfzhf+C/jfOvh18kG/hI2S+/hnPDHnh/DXyv/ABfXP9+U854mBCyJSybU12YgukUrt+TS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wNfaEEtcTGUTLwIY2TTOlsVnGKikjM40VwhakfkJ9losjJ7QZWTRbepNEh5MIzB9cU/0Ll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FItx6XO4NWe0IzwU9Bt8GY9j4MMlfYUtrYcx2zM9oS5hvBgxrbFCnefj4HBMlkXSYlLo0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ULR+ybEQRoZS7O+HTmD6PIctFYaJRG+yWx2ql+DfAWTPsYl0ES2mVksSmJy/Jsfx+jzxrm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RXUCNArhpn+siCh/Yzxffjkr8EJUpPTJtPYGxEjyhzKQ56JvaKmYPoitGI7PsrojHG+vgh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5fZHf+WPjH/ge+PHw/pr/ABdT/k9c5NmzXLPvj1xr4ZPfyfL/AF8383xsg/nx0M/vxYx7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7/wtkkjY48L2+O3Qx/yRfJX2YkY40oSEEmw4Gk0oaqzBCJQJUrZTi0OJwYEXka8E24Q4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0uyPBjgU7IYxsxmmTg9nQXcngTKFKWQ1klgJmyjxwyKe3hbKkmz+8QNcM7krzxGcivvgrE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ewwWTyMs0RleUhTsOhjMmSiBrSTfC4/g+7PoGSSltk0ClSVMXFrYrj1PK5KGUdFCX5M83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yDVM3PQtur8ofytCx4Vk9L0YD6j1GtYL7GINdjRB7ZHFt2ff+GPs0YEnbFPInwT5G8Mkkj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YMfhCFUgm6kCYJ5h4Dd/ULZpPoSIViqT2ffP/AGjf+LYq/wA338XzvjXy1/hv/wAFm/8AC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Xwd/PR6+Xr5vj18fZPDs1y9a49c+xmxvY/g/g/g/m+Hj4aNGeXnhtIWhqPr/bHQbWCSie2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AjEq6IMDneT6GJMocfZIGlcifDQOozN5MtZaWJFIbkc4DFKEnsRtDoaN8EosSC4GCsmxK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s+iRtlF9MehIjvjDmSaETY8iyKRspnQkfQspRtOxFI1nhVJ3pGHwGpxwVxI0OicIGTBKOi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ydq2Lb7EJplBKpW2MLUL2fa4sPA8JC8D6EawOBqujw+h5Q1LLJC0A00cbIBzDZOhmhzyX0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4iCLI/JGyO1xBqSCCCCCMkEb4/wBCcWPP9hkS7yi8Nj2+RTT17ORtx4bRmsSmOz6QfZD0G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yF3l4NFsT4ZpIehzpkNHtweV8J+fvPGqRv57+MF8f0Zo/v/if3jf/AJ/sfD4/P/ha/wAj5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mh8df498e/l2Phv4zxJTI1Q5xBeQ9mXfyMEcMCQkQR4IIKN74b5Dsj9xjfhBtVM+x7VGtF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QIlwKRJe2NFsE6T4RGxnFsdoG/wADYga8kzK+CpFmiEGzAsCXJD8E258jv1EEdi588Qf6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6K+If7DJxsFmRml6GDpxSvoiieTh8shKWxU8YFBMrH7D0HwnwgJivAk+xpdhPn6N4hjYSd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VEwjYfg8834jt2CfYtoGVhkvmIqO0zQ+URvhqzfLUkEcRo+iCCM1YkeBBoa/J6Zlogjo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KHla3hiSnwlh618hSVD8hh5HmxPEJS4NMeCJiZl9iniGNOmjzh5LJjKj/ABSfVn1/jeeH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/wCZXz98b4X+C5zxPNcv538H8nXLHwzojhn94Z6X+DHx/Pyob+EjJEpWWwfoaJKFre/g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AkR4FDhCRFCRRkNSFmPRO4PyHWQMbl4LvA3XMTDX4GxJf0hYIaVWMapJ1FEQRA4gaBxqCA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jNhaCxEaDRaGjZeBDVlKLeo881o9H7FmuG9kk6yYFQiLicIeJ4ZJ/MXYfjhW3gr3h9QeP0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XQmT+BitGKix6pMo15InjBQUkfLDSpEyRUhonpDYPfZtOR82oHTsUMlBIWRJo2b9iJmpW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m1HP9OzfHk0LNq+I8cP4xZBHgjwR5ILcnkRXEfFKFkS8MOCqfQ2r/ABFtHRDJSFC3SHJcX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kilbZDSs0P4Y52f0RvlnrH+HfGjHz9f8A7dD+ev8AM+JHw8cv4xz/AH5fXyZ3HM8d8Mfvh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9Bt4svoL0ZgYxGeEVhEpzR9cJSuP7xvitsjob3ZLCH62Yg0QrsY1R7KRHLZaGINCVQ3Qrl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ryJFodEIbRZD+iQ7FJhWI2pFzlHlRPJQtZ/vC1BMfZmMazwq4X2R/9E+8G4LPzEWEQqUI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+uPEmzIPjFln5Hu6fD2FluLdk7oG+WymMlnG2QIuKHYiYLi4XRrihcHUwfQG5SO1iYlKEN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FGibTssDvhNtJCRe+uX+jRPb5/ouPfwR9PnHO+IgX5LjiNkdj4/JHEYk/vHkaMMWEJMUxv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UHoNGJ+3+P8cel/ljl/5NcP8A/FfGP8U3y/8AG+Hzrlj/AMD5dcfr41w/hv4N10MY8Wdj/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KchzeDDxUzf5EEKS8G+I+CZITo8VJfg1oxqyaEAY0CekLiLLHpCwG1cjyMaGIglUQS8jG3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fZjQsh4ehWpSxvfRJ3CWs5Jk1JGCV0YwI+H1ElFQfeHbigwWAiUNZHCkP2L+Hn0NEUPHBu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nAqIgDL8DlppyKTpSJ+CBT7mTGzwLKrg5WRjV4JTJWyW3muK/SXVjhuTOOJejEqErzw3F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Gr6N+RrXUbJGVej3nYzuIVUWUVeODDzxs64/p2MsQuP8AfHv4L8kcbPr5J+uc8vj0RagSG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tEeL4KU6b4dmh89c+ufXK+Gh8a+Gvjv/APK18H8fXOlzPy2bJX+F/DuB+fkz64fwZI/2b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Rt8f7JHfDYwnZhNGNFMicOxbCQvhl0Jhky5IdFhE5FtCkMrZPsbaIBry/4doWJJG+2Lp0N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/sdZOg8izIsxlDtiaEFYxkpGxv2Z3sTOi+UF5L402ujFgY3DjQn2OxHlMcgPq9kzyeDFs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J+hrYJmSuh77D/biYIG+8EIfY/guikTQhuBKCNKfYgkdr1UMhdMQlAqzxW/AZwfuifFKlE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hm1AqSITknseY4jtDkpiyYjyfsTSFktFCFgf8Fmg5kvyXdMrRIfKkd8FpLPRj0p0JmlTI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2QQbIIcviCNCFgSuWJa4RHEWepF9nok/1wyPlB/s9mtH9PRsez8h8Xz38ma5653xrNf4d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/AJfXO/hH+DPxkXjh/H3j/BHzzwx/PfDH8tD42MZ547Hw+Hr/AAPhuB74bFmIGH+AnIwHt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yIkhKOI4hkduCF3It5JNEsZgxkRJEpE7Kz6J6Em8JjItYkO/JZLXCQ0SlSLbFnpAmhF4Q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sjQ5jriy8FDioHHZHBlfUhMmt6G/CTk8iD7xuYGN92NNlInShxyKOG+DGPaxZE9KP2eNKQ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GJ0hlEPg++XkflFkKhLfB7Hsk/EmdnCkQJ2slBdvBjZoSWGQqgSXogAnwNp/kdjBLclpGs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c/vYxNMkJjYPsQjKOCo84GhtuiqZeX0JORJpJ4TZCVi9DziImWV4LyMyM9GuPsQjZBBH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Ih/P+kez+EEEcrRsg70aPZ954v8Awszx9EXz1XE+uPVCzrjf/wCBr/L6I+H2ffOD3xf/A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Ph/N/B8vIxmj0fsY6Hw7+L9H8JJvhsaojMrx5G3i9GFk+2Rr5tlNQ1KIaDs8cQwIjaklY3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+QbNiQNJdESrKJIiNBM3PuOyvcLMlvwZJK5EykIPI2NZInoeBYUXbOok34OqPsHagpxKEl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Ene0XoENeROK/BoWhUexpOSENF1ViiolUNbyRCd9kdkEUQQJWSJyL/7E+yLKiRtoQUdQQ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aKmdBWO3vRYc3oegoJTHZCrMSJ4Ff2MqlZkjBSUtwUTI7GxKSyio+hOx0/Yc4FliGg9k+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plQTRDpEwzQ0ui5sLoVWaEp4Mcv74aIog/hsgwLvZkZHZA1wuX8JJ7/Q8k8bOjXgU8e/ho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8jI6Eq+E/Ls+iK42eON/J8/zj8jwV/jj/AD+//B0SY1/jQ/c8P/O/8LHkfPnh8s0M1/iP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n2O2f8bLpfkRBHKOEiBKzuEiWOE1oUyWkskbxOrJ2IFpKbY7DtENMUjHkNKyiQvCaxe6Ek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Tgbt2wpJkUnKVNcNGPofkwrHZmDIUbCFQzuBqNjJr1HA/eR5Wx7kwkn9jOCexIJNJKHZ3w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DZFqEO9IeWqoWMbImnY8ffKI56IIPeSEtMhcpscScetpULN76yIlVptUKPI4Rc6oaQmTEF0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TA9j3cGJHXE2RLjYoEkiuiOiDduTBCLpSjiZWmLYRgY5FixD/ACZJWJsdy5HTzhmBCagd4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xPGWdcBkTZHKX3xHZBGCCKL488K98RzA/1wj38Xnn7Nvn748GnD4j2aPrivsZv/Htcdnhf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zX/ia4+v8+jfELjfGvHxeejXz3/5b4d64YyRj42+EnobJNE9G0SP6D+xnhOxJt8I22NcRy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CUcRw8QIetlCCzsRVDyLJJuW4FzhdNiEiX9JkpdSa6kU1JLATMUhLlsXBEpfjridmP9DYQ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g0Q3aEicdbMoljxqiHasYiC0QoRlJI6EL0NNTBGZrdEUfQiGCRvoavybwNdGQ/wBi0ZEJB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5V3JdBhH5IOpE5VZ5ggi64RBGSyKhUxF28iTSSPviLGP5Bmupl3oi2WR87C/SIKIllIb6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Q88Cq+xyVb7FOZtshJUM9DKP6NBdpslN8dTXEn6Ps2hLIqNiROVQwfZ33wWTCPhf9seOV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5jUUZsShkI/BHLXBohEYY/Y65y4+CMIS5xv4+R8Y4Y/8AA+Y4nh/4vf8Al1/5T/wMweOP5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4v4sfDrlsYxvI8jGTw8k/gbGxl9bZgoLydn6CiIuEiCBEEQxQVKIk2LPwZcwuL/1iFIDH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RKlIVzm7Mi/QJyZdsQ3aLE/sabUmUs/okdkh1CHtvRAST7ZIHhdmI0nnAhKUImGGc7K7J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uksjNBEohhGS0hYlehQyIThJuhMvZWw9lrpogzttEkE9F+YEjCVYxIkah+RfAkmUQOGL5o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kWZGH2I3S6INDox0IBlqxLavDEoh2LxmxoSP3CqKobPIS9ngtCcsWhvfGD4fDx8KBlKFoz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ZjrCJxoh/xEPWeDQrGwJ1GzLQhsMTEUicmm/h/fiuNUYQ0lcmBBBiNLjfE0bfM/k8cb41/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hs3640emJFS8Gh/5cfJi8/H385J+GI+D+O+H/AJ/fL41/gz8H/gefj3zv/O+PI+ZG6G/zw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2MSN/kh2KTyfoWskFMnwV1SPZBAiBIZejHlsbYhFzI7WA2HYnKE8aYx4skf8EMk9DYlss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A0hQNGbscuxKGh4TJVTMwODp0To2jLqxqJGaV+BC4R/vbZ1p0byJaX4FxWnXZhE7IpZLyS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SzLqDdRYVtttkL3Iol2dToR/BgHbysiphWyaCqpo98KLVDZ7KGEgbFmMsOLEUVwXXgkwUd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oTvlTUkCTvoiWb8E2LEmlRmSc8iQlYEJpCWDBNs4D+PBY4Jk8h3Ks4GlnY3XLHx/Ds0aYn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mC6HhgRAtpyRhNCUPKGjJMWTiKMoRYbhSA8n8+CFxGOL++HgSdOPmybfLUEfgjHw+jZ7F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DPw35PRCPx/jvj+/JfH+/5tf49f8AgawP5sfzfOzrl/8Ai65eB/BjHmhk2ZY3wxuiA2NZJ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fuBDCwYOiOEXxK7G12NMCW4GG4zSGiwLtZ4INNro/ITYQubNQZ9QRYp5ljLrXkaNPe1gYU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JnYRkqOxOlA/OROSjI8mgkjsSJRDiazI+q3oc5EZYWD0W2HbLr0kLAhCdyd9CGpnGiZcPt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GzI/QpoQrgqhUYfJDzWT1CPCL7PfGpCsKCYZSxDFL4T3sgNIaQ0uiYQ8ISRjORMbtH+yE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JzyBDwyRM64zJIkrpEOYFTwxb3RoTpQhnepInoslLGyAbvolA1CHgFHgSwOJcDg9cvj64g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xK1ktYeWO62Nyox2PFqQ1MRKMmQmUoTVyTLNEoPAZ8R70XGvBBBBsggXHZ9G6/JsxzvyR2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qjeOIIIII4rnfw/J759k0R/h8cWe+HzJ1Xwf8+ciGa5+/l98/vjXxWRfHR9/5J+PXL9/+a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8tsbnXDY3ZKGn0OpIh3oasdscoES9EMfnj98RRKaGxoH0E2JR1IZnQnwF3bZAOIuy8jHbf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CTmCwUnkcLq+kPVPxpfb7YhS3DUdDpE2Mb/2NWl+iwovIozc2UsKGKuQkYSOqfAzabe+G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XUi8K2NvYWA8Ki4MBAvZH74C0mQUEWZVfFu2NXY82eOy42+EnmMiqBtSIBdco1oEk2kolA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dKWi7FF0ReyxE+g90KHQ/nAvwJwztwQfDvxIpXmBotZ2UMm5J4OpNmHsbTSZYZ2pOvI3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Dkbjkx70LZkKwj8iGzLNpyPifj+jufg1DKsMpJLIrFUJCMF0XkNbGcWeyjhCcoU0xaFk2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7Io2a2QVx2YV/4GY+Oxejo8mz74avFC498usPjZji+F/gfwd/CR8+eYrjQvl/sfE3/wCfZ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8a/8AOY8D4bJHgbG6G40NnYQsnOMz6BmmbtiKBJIeckD4Wh9i9iHbZWiCiiCyiOkLCJClm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MYkxeCuSPWDt8KpyZTwxNJHnlkme+WKTfwnhEFxMUSROkkybIimBrJ2y62hR2sIMbhaXbH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vCNkGahjUnkejT8DEN2xO6RqcL+iZzNQOIlOzSgfoK2cxoYsCS0sSETFYj7Lt4fCLBJQ/9n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tETN2sDxoNVFssVAi62UyX2REI35G6hJDWWNsER65YiOuYIEaP6QeDHAStPXkxXKfRCg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hITHXzHkopkX4lk6JWlopBJw6wycMSdEWmKDHWiSjrjXP3zF8b57yWky2diQtSJkfQ/2KJ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Rou7KDOBX4kRwsD/RHM9iIvRBCsgjjY8GzfwZiTyJ4X2P2vh+4Ps38YIIyfQmSy2yD65f+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+W/jnjXjjXyn4v/AzPx3wvh/eJr/Bf/la/wAGR8ajh8sbskzyeQzCWU32aIXg0UvyKEoR9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BXgyhdRrJgaEeCTvBESNSJCc5HTP8hZJvXk8iiGoN5IKSXjfSxInN5MY5E6Fno9zJOohi0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7kUJu2ZdiaUyxqSYf5him6dDiYLejHIl2x1aXUDqUiS7GtrZKc/Rxk5kS/Ar6JEpfSNeCG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kmXJXsnQsKxg2hNQ0TESLS2Y0PAkokSTYlcFDo549KOgNFsxZJsxKEyPPHvhEEd8QJCUc5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JJwMpyk234Q/ItRkAS8RSTS8LELA5GiMgnoOXmiU0eA1JtgzMuvI0QmxXNvv/D74++GgR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hlyx4C0pCX5kdmHI6m9DZDyQqkN6DzZ98Rw/YiGQZx8I/BB5H/YIhWeBvUImZ+a+V8RXGj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PtmONUdlz/nyM/HxeP8e/k/nf+T389/4/v/A/hr/wX8nxI/wEmgwCF5F/qArpX2yCGRx5P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QJ6G4oSSxzFc1ckCtitoTETsyNcImaSOib0SdrpZEx+8Z88KIVemTk0JDhCkO23H5FuDO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tK+wiTk0i2Siu7MHB4GnKWNqiB3SbFzLIYZfI5eXBhOyZgl+zuCwZSmRO3C1SFV6HQd4o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iYxCvgtk/QYgRk5HhiVI3DG3wiBY4mQWMFhzQFsFJuBsyIWG1xfD3/gjoSEPyCHYrK8CYo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7IuyUEq5faB5nDORNHoWU5CbYwxTBVkuVBGU4PxDJ9iwnOhfkVVHPXGh4Mxxs+z1y250x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jSM/JWGlTPGdYkTAUr9hkU3siE8CWiMSYISo3NicIn19kDW4LH0JLJBHkdryOnF+yoMi1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riJPrhKuN8RkjiD1x+BU7J6PquP2euLXg76Pf/hseTXGv8VfB/wDiL9f5X/4Wv888eR8M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8hZtJOqHswtz8IxcD1XKD0PiBcLZI/J6FJoU0ODANEIl2aK+2SbQ5aFkfm2MrJ/0CZy/Q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S9CVdl6fhC+q8jaImovyQWbgcDh0LOZGaf0HJp8j+Wtj6Cw036EU1eSGib7Z0IIUXT8ia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2rQlFyXKTMbGiyUJZEMrI9pKSuxKKyOlA8/fhMKRLMx8FXHl2JQik9meEZFCH9iL6iwJB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Qi6vmP/ClIpYFxH9DHgURBPxy4yMkvJgNcDU7Q28BxigQ6KPbEsZjVwN+OMWeO+fXwm/jc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UlJJDS1EyOE6FShqLEGUjFLFkg78kHjlaFIsmoJniaISN9DaekTOUTn4bNiCCLshdcI9Ec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5/Blnvln84X59f+F38VjjU8aMf+R+uNcafOPj6N/4tc7N/wCH64kfOifjvh/BskkdB9xrC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34MKIVnvlHEcSrhFDV4szoixq+CGssfY0YE2n4guukJXkVNIIm5ZF+CGy/o9yS8ianQQ5h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xy3kSSpNeWMTyYmBJBq9khZhQUEN5SI0nhIZwaQppT6RbMnll26Oipwy3QtUqF5HlpDR4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gzZhEN/8AJlC/YzAkTLgxgsqQ8uoKaohNTsmHGxs5kVUswYWhKzwYmh/24dggGVEWzAxYx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Xrh1ejQSxjT0JUISkdRSsuMWZK4TZ550bItCWSQpE6JH4LRSRMcJ7PYiZkx/ge2WuB8qDd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TH5KHJaSeEkUETNLHadwnX+D38fo+i02hUvBmRD8GqFlGN0U0S3lKSCsBVtbGQZY8pXeRu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52QbI7NHgxu9M7G+hunY3Z74fKXEWIhYO+IMuX7kEHvifJs9GJwaY3x9caELxxs9fPfw+h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P0Z/xbH/4eK2ffH+x/DXGv8X3z/f8Trh+P8bGN8Ta4PyIPRJo36LSITyEhSjjyR8ImSDRY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w2zZN8Ua7Hu20d9jpYD/ApIibRXU8ji7bpFUgX5JNpvtsY3CTSsidmhoD9i02Ursz0RSK0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TQo5Vsip14HB25fgbikhzSTG4V0Qzv7ZDaLfhC8AoYyGqyQ28kKMo8jtihUnQsbOW8s2I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CKj8jpH7Fa7Yhz2VyLQnCa2MvYkZdcV5wVeDIu/I1B3GliWj5nNmdC+4SkSWYN2+CFmRq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RwkIWaEtHhRYRbEua7s9spaPdsmKJ6omCbNxFiIVkemLNkyhMWjjIza7IwbQ81Ans+C9i+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DoJKOi8kxZJqmiIZJxLHMkFlv2ZhFg/pj2OD/ALB3/T+igj8iMWPwOlZ/sfjA+PrjS5hbI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K9WeuIO/9D9iXL49GzGvg+Hzsa8G/j/R8Mefh6P2a4+/h6+WjfxfH1/nZo3j/FHGiPn/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cb/xP5TwzySSNEPwFqJJUVtm8QsbNSRCpJfXwJR8NkECRBDXKsgeVJheTCL8iF2EiWEXAl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ij9BDdBeAhzbRilhkp2NupPAlDWwwcDpOdidpMm1EjR+xmlgvLZCk3+ooPrZHcg5MUHnGu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JCJ9aSLTUoWZYmlLI4Kg8DS6HRpIZjJwJiOiJcwo2TMePYisla2NwrLxGCJcspVgb+h08D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0SNQpImTlHCT2FjBPpESSEII7D6A2fGA8ezgagMKxLLsqnBmYD5RJ4E/AqiaOxCSZjnXk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RO2TMSTAwZJYNZMY2T0kjmWRvKeh4JmPPgaE/RkeJsOm+Ncfwfw9cRfCVj57Q3RLJmR5N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RxGNiTk8AaYYDXgWEaIz2ezXOFRMYIR/o9vXEjfb+M98o347MiEeBIhngxjiSoys4HUnj7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4+vh+jI16ki/J9EPz/l2ezdcPmOcfHXO+M8b+GP8AMs8v5x8e+GZNfJ8z1/gfHjifhPBs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uRbSQurNhGAfOiz64fDUkcIFxHD0ibFmI9iJDFPI8+BKV4E7KIt9I6R5GW/sKLxokxVEMN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FFE5LpdDcOEnLHRJFLULEjwPUKlX7i8Y/speWdDj0f7wxcpy/AlUqQvJ+Bk8pYGv0VFmFZ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n0EwEpE/IxKEOk1BYumNq0JLVk+h6sjUb2KG7Q0olbNeWKoMcEj8jMFihC+gUCXkuJEVYol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S9CqmF0hBQsTFjl4Hp8mMQyG3ZCLGQlWWYtkXJBHgQhIUy3HGlGyDXMjjpmx0j1SWJ2YO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rEeWdnqhP5LTsi5EVjIa92MN+irChyZ9B7XwXD4fwQpEsjCYvFCRJGUMhSM/9D1uRT0ZV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SGQNP7HRabG/A31QnGCU0UsTk9P5I9nswKxPsmsIV9HsXvjSwd8b6NXnhCCSehvh4PGjq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i2euN87jjfy3xvxxIuPY+PrnRvn+c/fG/l9fPf+XHEXy+GMfnjX+F8vjfM9G/hKGlEDpJw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7FaSXEEcdmERxBBBHjjA1hcZ4b6VjHECT2xJFgYzZDy8IxV6RVD/AGOrOkZSWJSnREk0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hZT6IuvsyFNr66HDUrHlVxuBpiIpIbf5QjzIxsk1AyhKRic0QvlDfkdEdFw4Y0TP0FCgU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PQrEJ3gwy0PQpdE+4ZySiol+woJq+hLdrRilApNMITmBjYtDwVNm5POWb8ceCZeRpZ4GSv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QSTyLI3gSjhIQuXg/oGNDtCyNR4YGHzJmGkehIskShQoQJCFGvhPZI2l2N+RuhtjYbpj/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bFNE8Oi02mfZP44XlwJCJUzBB7IpOeyWLcmTgr9RAuNfBiRojhZ8DUfRNz0W9zoNXbLHIS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bvBMu8Cy8ODBj1S6ghNTwzIxv/gY3ns1nhMnifhrFkRxs5k88bHhmkKZKsrZP6KHk/Y4I6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N74WWf0WcIwyJ+Pnh/Dr/wAHwI1xgZPHvh/+PPgnjXEkk9E/4XH+Lsbob2xskgKEyyTj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EfCOhIgSsgeBFkVRXxfgTPRDYwiNCRFolLoTuJ9lW5vOBzZHSwQgTYabdoSEPd0WpVdCZc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RJoSS7YmJuA3ZqXkcOz/objnTwSJmfmyJdE8K34M+S+S7Wo4uv0DeworZ0LGx2SKiDubEt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lmZaR2KaSNJ29Cc3BkXfRkjMCwoyRmBUujo2NHWMDonQdylIqWxlPQb6hDfsPKRRC+zXGi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2Lsa0bQgrOJbyRkj5LhXF2LUcLIykkSVF7UDW64n5RMmq+FIiKPrnuzY8k/gbg3Q3TJbf8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eVhiQx8EVsn/4N9olxdCcW5nwKqaEwsBtvYfv8hRE6DT6RtErzPzSGYdmHx6xZoJcv9SJk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SY72J49D0LYk3RGR+uLNxCH7H+w3aySPFGWZ5gjB+RYP4NQskPWBCWISIXHTsiH5IlssTc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cEfCCNrhdhNPLEpWTJxkVi53/AIvXOvg+H855r6/w/wB+X3x/Ph74jv5PmeXz+z3xfC4n5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I2IWDFoL8g3pcdca649cwyKwQdd8IiqZ6MJahywjYtrKEeB2MXZ2TwtkSPqT2MGpn6LxfU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KdtIm8EbskJovAmSCYbbk3Qm7lorGi7WeBJmSnaNrSUkMgaUp5Q3R4JInGDDJ+XHiDSCGg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UMvtDTbyLM1Z5AymGp9FlGESl+BxCVITwiPLIwheB4Y8VWirvI5aeBCiS26GlqFImkoYzc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EdsQ2rIT2NLXHpCwwJdC+YoShtFV1wlCwKMFQUs4j5I2Lisk8SJI1D9FJ4CkdQSoShH5+H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V/RtRkaRuxjHWjGmL7+CUF4yPLOpkk1RQ3JFhIhVl5ILL4DYzCRPZBCkgNNkoVTGqnrhOS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WRKiBScGDRHcdmU4MuxPuit9j9ox+nodybUUM/olrWHxVpUNwoMENnZJPD8ZMEkmz1zE9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9DXiCP8A2Iwy+NjIcjGx8owN/j45IySWxKu/Q15HlfoT6Zr/AB65fL5a+a4/3/l0f3n7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CeEvjyb+P6438J+LNE+eJGSNiUhZSEX+wlP4iFhR8EhC/BBBBHkhbZgRHkjv46cwLbq/A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RpZNxogdEoTyVCN8DRzPSjVlkfIJLoRah+xSwlEzQjlwM6kknOCZ2qB6drZXN9ApL7B5H8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EX7AwVidvTsdYCWxG2WTs9CTa0glCjfY0OPRFICMIgiWZPBAaFfbMbZGhDFkP8ExFXsUU9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WZUJsMbYWWODWEn4iFYGkOWegjR62YHLkVCEaFJEGWsu8Bb7GUmA05TGQOM9jxAnRX0D0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6J5Thyjw+L06KtDZMSWyrh2JE5Ii4GuyDyiPg3CJ+iH/0bWiYfjhIn8iEhIge3AsljuSgV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hojiGNQxaIswNgpKeR588a4giGeBHgV7f4GdiQkJEkMuY/wCoXjIm1OkvyWzosdORHQhz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clTXsaHTQqq7G4vi38rg7M7EQJS8GxLsShK7IIEryx+cnoWZZvj6ocGu+Nje+LXr4a5WoF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ow/4FkZE6JJditX+bQ2zrmV1zryPlc6Hn/Dr4P/LI+ZPfLznjfxkn5vJJI8ODfZ0GEpdsX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/iyOG8RZOtDxgmTayG2hqzfkbQ32FzCxOxrmxhXQlK7ZSQiyaF/SvkvBBsSe2WNwNh5M8o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TVYXSLblryOmnQxmezs2SHop9n2SIS0nYXWmmC2PsE3p4H2ZHgn59D2oksyRpVSQ04bspT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L7FDmWx4GcVgluEkaEkk/xGpaGaSG0W1RK35Jab6IHYezf5HROyXbGOTpH2YWxtX2NMMsE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TI1wuPBH443w0dBohJS0IVeQ3RTphbkPWBblImuJSFRgpQTqDISsmdcPjXweLP1EPAmOIE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yKhLnZcsjPC5kYlweTHexyGiKJxkl9k54XCViEChZM8SJB9CUQMUZnBCBvlJLoqEhaKmWy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cP7IhJCW7EvFjuqUSw+H+xpMc0NiXYTcSiQ5rReqvRLy8CYSiGOsyNsfO+GjAiiCPH4F64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BUpIcCCiTCwRVDz6Iu9GkSkZOsk0v2ODXy/nC9CyQJCVQvsWDLUGMi1r4Pn188Z56+O+V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I9fJc18P6SP5b/wAX8+Uk3Z+uWySEfQ0/2J3bGAR4I5jmL4qCZFMiljrC9ouGm25XHV8IS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2Jx3sSLR6LYyiFkVpuRYdtnlGm3+FLEd8CSB9MMalygq3FQMTthqDpIwlGaZhknPYlKbt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0mbpI6aEfIYgvJLSH9MIyT4EQdBl9n24cwpYk2oGi/wBkpUHYxMpjdVmTQkNjdrQm6bwSb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NYFmoJNoXJ5Fl5ElnvRMULBvtjjb+iXwiW88UP1ZAlBFkDQuJSV14DtNKRIwzAYZP9C6k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JlDyOuN0L0IjhDUqCj4PIjEGEDMSO+Q6o9E+OJ/I8Dkn7P98G6HZPXMCeBIT/AOi/kihW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JwxbY1AejcnvhT9DRHaobDTiUe1ZdKFuxJQLAXnwLtaIUiGiCOibTJMyoI+GBIyNkNdik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wxOCK0PPE8Lj9C9kXcLjBqV5JKYlWGRdLJH/AM4WXUkxoTl/7GldjfgcS5P7ollj0TA85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OfQk6qy0iEr8kY67IcfZEH2hR9i/x6Hxon46/wAkf4IH8J5nl58ca+Ovl9/OfhIyRqlDG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0QL4oRggggeGtizwR4PVEblpPbGKOFLTjQ1boT7gnbMYGNyItoWBFhOqe2V8l4DQlN6Fi0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RmWhU7nI3tpPlkFVJ6RE7Zboafou7elZeSTt2zMTILLEGYOJQEY5SHLpEh4ujT+hk3P0Mw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RQO3kWZhwiMsXcZK1/wDhDnYrANEQi9EQqFSlEjtn6ExmLyPRLGqg/QmS0WGvKExVyMPJs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Q/JNVym2e7JNaIV2zVwMG54eGelINPqEpYw9skl+BQRwhKS+iKOygKxuxIVD5kbI3kWHb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PIYz8j7ZGxr5gRFcSRH/UVwzdnoSwjZ34HBboQVzxrici1RTJZLMDjiwyuJEn7EMSVOhPH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9cexFmheiD+DV2YEuz+iheBQoImBVApaPRjHDJyfzjbP4Ji2X0XVi15EhOFlwaKefJosXu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xhtxY3Y8bJqUT0Nzz74RviOEmiGkfuLGCFWRK+iMaM/7NWXA9/Nm/HE/5V44jiDD53z643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v5ekP/DJJORjYxuOEzgcFSEzyglWbEdEdRwuII+H0bgXwSnZGMF1HEDZiEKsv+C9xlWQno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7FGfoSpi6IlWxJs3bEEyY4tmO9I+xQ5NMGAL6HqqWiDMQsj1ZFBFlOTJDfbMvTpUR2xQw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jI2yCXgY40NfL0JVobeFhFusD0WLDtwN+cVTJJp0QeECI1sOeB5BujREaP8n/sDSnjZZ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tDwaHGg3LttsUol+RuF0xrhfkdkZNE+D+CsaGPHgdDwWLAV9i60ehjy0k18KcFF4ErG6D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9lEKYhd/XBOBPYspKn5Gge1ESo5kZhA2ZY+tjUN8pCT/APQkKQliRWEiEhBCQ3uySYFB5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heGNQd8PRO6JPoWCezNbMCKBdVBCJUR0L9H8OhexHQ2iOpRrhjNjJ1BR9jEICrhJ+Phq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g31YpYIZhyRHoxoyQNQ8qy1lhGJwOvDPGB2ZUxvI1LD4/nxnog8IjfCIEd2IrCQnkj8CEd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r/wALfGPkzfHfCx/gk2TPDPv/AA0T8tczw2SPjscBwGxXCqASlLj2dGuUOSPqxcbEiPyQe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v6FJdonsxEInQ3XkdEKCluhiyLoe0fnIy/cFI8kmhUIE6GuOwbZNYEFUjsTWypXCFElOo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Gnv8AIrdshvwWqciUuoKhCnY+kNOjz5GlNIcRDcOmhPK28FntZGh2/Jlm7ZWxLl4H/wCg9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1FTtonF10VYOTb9sSnLJRUJ3Uj7Db6maSdJWSqWVGRuVJIvfLI4fEZLgSkpxwOF0D6LE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2Tz++Mp2qFg3CngNuxkjN/A3opO2htcUfzcDSpkjQQyOGidiCaTMz/ZMZsk1ZP5GUjLN8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owL6cCWT8wLoQ8WeZPoSLDx5GJIg0eBofo345g6y5SKAkJQfZ/wBk9kVzpmzYnYa7fP8Ae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sbQ8r4jVDZ0fYvQlwyyy1SKKfZcJOH5DUKyFcxBXRO5yLQ1lv8juiSfg/6/JNH1x+zR9H6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kLpHlwi+6wREuDBrZldHZgy+/fL/AMuudc7r/D750jXzf+D749fPRU/GR8N7FLYnYTFnO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8F651xXYv2JEcQRzquFRE9EThMU1LouP2aMCOxLboqYsuhykkZGNUxEF+AjblqAmi+T0ER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TK78CXgRkSvY9aYEZ0ozg+Eqf7iy/AmXCfSEWJfkTSbShehtkIdsuBQlR0NHgQkk2JpBtt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weRNtWJJKuzAtIn0ClhRGExZQcsL8CDerWxEylrpk1MKSRiEIy2UmQ4hD9lhcihWHJLwZ3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9IMIihp0MznZu6YFhfmGMsbbJP18POiCB4Z5BCVxa9ECUTq0dhOyNZ4KBeIqKipFAoOtvi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gwYGPfDf4GxnY5DbRLxzAlaFB4ccI1B+EgS98LhMeFLQ4obCuy0BnghjH1Q0hqrGho1xk+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Mj8mDGT+Gumej8Tx/TTsavC1xcQ75+q42ib48CGSdileY42RHtnoJP6NEvZj4Eh8byIRVH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bxA0XobPQ/ZlYkbzmB+z7MmY4/vH4EWbEiNcL2JeReD2hGJuTMo2MQ94F+BJv0ejGNmv8D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PXx/vD+Wuufv5TxR6+HvjRJ7JnHDG6mRrsX0GrYeTEvyNdcevgSS88KZI4jsjswI0JfQhR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Nmj1EsIczSEnCx2YUN9Hs0RJiQgWe2Qm20EcJUWfejwA02wLhgOK2ENKlPRc7QyZKFzSyS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T6jLcuAzKGWfyNIXZIw0ul3w5S0gmeiBaxa9scuJYnFIlmm8DjMbGyQ1OyMJGyhEyCxVDw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cTDMrGd0OWxbOxT8ojJZlFA3NYgnAhAtmKeGvXxPjocJsxof0G1CcOASMn7Js/GONECI/P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HxOITbMgXBl1R9YnYkJaP4NRgyXAa65KHxEifbHsboTobOoeRo4gmfoSoSv0RPsUpmIXBL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ZoqRuNyN+ygtkGf0eQaEgZoezyNeBojjy4hyfjMTD8fDXwjvXPoduZsIIUmiMkVz2KHQd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0fpiXggSvJYkXQjZ+CNnk6O8jRj2TeSvoykouDM7vAqNpJDnNPHGT8cb42aI6oS8EezfsQ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j+zuc8Tf6MeXE1MHoXgiqZj49cvn+cRz7I/w640T8NDzzPG+JJ5kTY/8ABJNkkkBhhlYME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WOXxEojh+D0RJRWR2Jbowygpl8VQuhAjAJnZOurro/wBwCKgc6XJHt4dEK7iaWKHUbxfsw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R/s8NZp0EluTrIe4vMfkbJ7J0n5JdSyatoVpehZthoVPc1ZrscoOlUmc32S3hGeWYDS0Ii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n9Dj0J5sSRYyhbHbyVQOti1J2O30S0rIbcvAtBu/UiXLyLCj9jnQvcES5EbkkmRWhxoRa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FgxA0cpFJTI2VJCPvj3wyIGMbg0WSkMafsVFSPQj2HNsj4tcMjiOWUfQai6LpjQmWngOmx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Q+EC5dBp4kEhonjCB8GGyzI2L/PFBIQ0bzwKuCAlGjR+uIG8DElyTdNDc+SxLGnE8PX0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2MaEsZvhZzZ7QuP+3yxn9Gj1g06EzZNV0JTw0I/ZrwI+/s+jpJE1RJ/1GRkkRdNCxdkY/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X/ohyKxJSRR5H65Tcjba7Er6DG1PCFTH+C4Nn5+HR+L49iyLw78ifYkij/gWSzWPyZOsDl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1/wAlw+tEw6RUefn3zHD8c6+Mmvl+uZ5n/JjmeZJ4dEkobh8Ppkbk3hCfbYlViUcd3fEE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VjKDybvqEOlvihJo9iqJHYa/wAefgETjobluhKqPRkySLWZXgY1DF0NlN+CiYJgRPR1DOO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/JLMPRdRM8ltXXlmZDXQ2SFkjS8iU+xJ9CErPomYPkarP8SFQqS9Ej7IjI2/R9GCcCSrEI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5SB64dEP9CX1HZFgaSSBEbbItWxe6IsN4A8TLE+0fgmY9DazZNI+wyLQdgMfGhjGaFaEWE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ISFF1lCK8D8iyCCCOiOI+aGiQamBKVgwFgNTGtiXnihWtCSEMhyfk984/hNE9D/kGmA1g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JKKSwvUuZ3ZFVsSgj2eyIR/2eJGqMmSgf4Cr9jdDnhlwmfY+uM8PiJQvkauTCElX2NL/Bg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zNPY/wBDNZG42bUfYj6OjvHFGMcwSeSmpYiPrInbIr0EEdCr5EcCN/0SjG+fZjJtzgheR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iZ1kVLo6RtyTPE1Xw6jHHnAq4j8miGbNZF4ELMEv8EzAu4NrjXRHZrJ4Ijoblf4F8PVGO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Ek8SYgf8Amb5bEF2ofnhmq4bs3w35JIEJZPBHUg2hKl2xQ0QISIkXydaI7PRI7hj+hvF6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Ek89ofSIwkkizmTeSVHgmhbTOiLJS9jRUi9GeqQdXII7knMpDHudA5YGjNiXQQmlh4GqYC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EgmfgtSxbDSXP+CnQ/AsWkQJCY6EjqIYXIppY7x+EOUkE6ZErmyyjRDJkhpSZIv8CZrCk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mkskOHNirSSJvwJQalBki/B2SUDsL+BYaslTsNMyJsElMuxJKIRHGh45bJGxzTUNO1Zdpo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ulSI8i9EX8vs18GvhkKcF6qhk0ROLMWUY3clnCXEEUQR4IuufTPyCGNVGQy7Z+HjbKncne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inEkdy+EQM+j6JWxtdjf84HC9k+R5WOWXXGdEdkxqH0Ox+z0R4ItjIkTwJDqti9qGl9Vx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xs/2SsdWNLTREJ6Fg2erOuN4GUMZ7yO06aJqMq7FtWYsSwIyiMkQNwSnyvRSyavJMxt+ii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SqTeDfPs7hcZxxXs26IZGKIUuSCNuOGCuiNEdn0QNVgVOSZ9CHVI32eIgWefefjPCxxtce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YPzy/8D2dfD8j5fFopZMcPk35JJEjDTZq4PJtiRig5/wdUJepINGM8bGrSNvwZSGX8oJI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0dEkZigsxs9ZNxohT4RDL9CqBPLGVNticVLYlKR1BaRJUX5G1TL8EbnS6Hhqkp5MaSc7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RCrFSG3B+2Kv2gy4QuvxwpXKh9ZKJLjbG6lS8CxpvsaGhMdjSX8HTstWDN6MrwOpJIQ4hR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2NOfIkO3geaGuy8NmnNf7MjVDFLsUDRex91Ic9mX47O7Er0hTpGbM+wSfb46Po/o3KH7Nm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oyjHY6aNURkXwY9EEf4HzB1o9BJsTIR+eEgwItI/sJT2X60I+/jr4fwxaEh0yMM3BrbnI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1sQqgXcUNYILPQ1+CLH4Dj0P7GoYaQWeBw8cMjsgUVihK3UGH0zcP398R65jhLIbMyM5Fj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Hsb+hu2N+OCfMidiLPs/HGBL/AOkn/UTeRquUhk06wKTHtIjyLC+EWf0kyVsb/Q2G6eeGx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I/p6Gq2R+RZkWHTovdG2BU9CUqcivJmJogjwdeiJweREQyPQ6mT/ezExotLNsnvPGOP6R8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8Ncfjn18I5fxkb5n3z7Jrhj4++DEO6F5iEcZII+HXDzollpYFYwsFmarzDJGY8pPHGfgw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NixxsgIrRNoXlMHENx4DdWwzi+2amYpZSggdLKEbWw/VIoSLM7WOgzvIiVCDmveRXOEh7S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ISbUmXwK+2JT6RLtmxNtf8GiBysYIU5EGySpvA6o1JCRcjYLKm2WnAmuiDxfsSmJy8QNaR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sli6cbcRGpDUoEQuLslTUwmOS1G6wLE5FFb6MCv0WOI5dLl6LP6SixAmfQaEsImFoyzo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CON8tYkCpg/AK5VMQ+AnkqyWD18FJ/tCQ/h546zxsYlMWBjqME+GT858JXHAlwIMkL0RL4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IGRv/AIUeDxEmK9DckzykbAvEDf8A6eBEltYWhp2PY1XnifhkwQeDiPIa4+pMcTFDdrplL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kcpGYlRoc/COcJH7RTZdi0yWBPwH3w+Jl/wCz9GOHES3A2GxuMDc4f0e0flZLhCI2b5/hs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/oS/JHmiBEVBDcEIWukNaHni+PVFt8Zsfm5GpEb88Lj7+bdE9fDyifr/AA65mON/4Z6JJ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PMnoZrbgQ1SJBYIMcZo6RHHXKxw3Dg8kJ6Mgpd0EbvALhF8EFCE1Vs2EIiOz4Vi8EErlfY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Hh4FdLNsz9CSSQnUogiIhN7ohEIY2JIRjsiXAQZsRlMukYdAacw2QEIk6ER3GtmtvpcMep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ECS9lkxmXR2N9jl5IGkoyO9uwn3wEXh+h2zbJkW9jlasrbG2qIeiGNl3Qhvom0a2VL72S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FpKRA0LY/AoblDdZJG6Hg3RBexurGmbLgDLJg225bIxyvyIs3RUYHx6Pwd8ej64yQJoF0f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TEliG3djhM1R6IgoJM8Nssi99nRj4WhOBct1kyJJn0YnBmEfAmIElDk/JUkTMdCFgggXE8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WWX+hAw+O3Eo0hW8Hafg8FsxwLPo7FTJBbYG3K+z8DE5R7jmiDEjR18D4PZRzJIyf8DJUW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1xqKj+DwOvXEtn9If0VH6K7Hl2JPY9k2LDe0esmTR5GujasbobwxrsfvY3Uv6MWN364n8l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ZrjPECVX+hKYhQU8ihAmCIohRs8C8SaPR2Qfgfk9WjAsCvCriFseGQqvHG/lJI2vsf8Ag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r4zx+Of7zRJ+Ddjj7HehruQpK2RRvj8cL4YTIk9kUssT8iDUKXBaCVEi7AjfqFwpdmUscp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YKlUN9vtizYzZHkS2cG9l+CFJAYNMGuUUssgqNZYm4kzW/YkhoS9jmoyFGKyW1/oRnG2KF2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iRhK9wZkkukPixoJXTN9ha5BYafLGaGGYVY/YalE6HcFRSrDhgmp/iIVMrayU8Jdh+RjrR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RWILo0awNGjkmm8IcKJSd/olILrZj2gYctk0pBoyYY4DvvjfBNWYEmpHTyMfgpbChJOfQ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BHEkJ4EUPP+KPsZgiFzbwfoSGmRTyQmBEothV+0kiy1T3aTBMqJeBFg6monx1exYr4PsgQ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S7cEQ8DcCoLyR1uSI0ioKHj4+j2PE7GsWOcKbI3E+4HHwYxJoVosuBArxsghMX2VXBJES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3JWUPYkZIvA10ToTpiRkUiRfwZjiz3xPobGGfSJX6JvyTwsmM8KIsxx0MdodjcxAsjwE8B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SriCM0R5P6bd0eHXsbPTYz+9jSpG0J/Rsxxfx2bE8maEbGSLvo97I8npMY5nXF4Ksz0asW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CUm2ThBk34HV16E4zY+NGCT9m7H8LNc4yuNF/F/N8LA/RPEjfDdlS+DZ3HmxJoSV1JoWR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ix0SqlENviTcjH6YacdWMPN9siMEtvltLLgxk+hioylpZMOjXk2Kw+zoxeQiztlmEpyLTP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9hy8YFMUQaF4JZS3ohDbbBMzoTgk1oukSdv8AJ3lBC8GXCsYsgyTligqgigaHBQ3gU+Sy3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rLshHslPeBJvAaiV+h5hicTtvZ4PsdbwJuh0JHgp4UiUZgifBhVEjqCFFn4Hb/QqlSBGwW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YmhvjCgZI+G+ZJ/ZNDaO3ZAtZzTGpZy9iOID3uxt6R84v/FBYkEqFWCH2LH9iNUNEmhJkc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x4RDFc9vJOo+pclORy0yeJIHmh74K5Rowti8cPXkQmXDnljB/aZIEEsrlmCMn1yLGSCuP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eONK79Db2rjzxD+iCEJcz+hJtCoT/ALAl0iJEq6ZDJ1wv0R+3F74iPXjgpZJZEyrsUTtKE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W7NeRu/I//o6CRftxJJ5FkehffoXH3Z/SYJJgZ00YqcsUEwO6WJueNix6eP6bK2SgbrEyT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GYfo6o+jRs1ZjHK8i9SIWpFlKCRx0ZUdLkVmjRriOzoRrjSbR4SZlCp0OEOcQivaR2Lwhq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85fw98/Y7f+KSedj8/Ce+J4nySehvsnKKbQ2YlyYu6RI8cexk87U4HiqPYxS2xL4JJz2O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PekZ6lFWztiWCQuYKTJ2noUiQJNZsgUjQ3QkwwOra9kx5szt6Q82SqRjoiRESjYrfZVMQ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HngfDSG6U7+wrSFBs9mR5KxKkoTBaslvseiFLVxPZQspLZWzG5i4RDSMDt4LEytz0LKlXZ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kJ2lx1YTSaXAld2yZVDUO0go2N0zIif8AQ31KHMrgaTV6H9Bux+RqpWOWZsmSVfJjTXYbp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xvjUH5Hgb9wSPomMsaQ8mLGBQLKgw4wIIfZBH5N8fgSnXx9kfDAkwiH/wBECCXD4CQoK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RvYhlSqZoid7bEq/ZcuGwtmhbcKdkFkhI7Fka8ZcrwOD1IwsThs9kscydhlKBOxjESk7JJ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/AAkboaDrlcBl7bGJuxvHEMXsVsim1GS7QuyMCVeSnF1xHbjiC88W8GCeyPRIlA0QSm/LH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lCbTrDJhbGYdQf/QgVkoG4T8E+P8AeK8n8OyL4bjHQ5rZEz0KtMkXUsXzjESgj9EGFPiz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ZnfQ04GeLJR98/g7PHECsJCJWMpEI8MVaI49cfkUX44zNGWazJrcjjGyHpDaxNCgUcPoa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+NfLfM38v5x75zz9n3xIxNE1bHcN2/wDYhsltEQO+Pr4JUQJEVwp5SowxX9i65HyojnH3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IQ/Jt5dIx0hBy/Z9jS4NCvJGRJJ/AgbZRJpeii2UYkhhReB1hK2YFvQ520Ig2TcjVIpdi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8kyQmxpRENDqTJIXR5rRkWOqI6UJW0OE4SLVcibbr2KaSxOKUJDelJFWyFS6JyKp7N3+B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+BLahGizI7hlhYJvwh3N2Qt2NT4FTFUnkXFRHRcISS9FOxKQ3GEJv0GWYnvI0SlqSiSiT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0aj0TeTVr8iY4b88N5J8DfYlOx4cGEp+zugV6WbSRrGV1xrjHFLFk0fzn64++INigvAX5F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gnGrZIwrJHZ/SK1Nj6AnkYCVkWeCO0/YoVyEjSXkIYSZCGqb0OJbDJipehEyPNBJsT47Mf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ZBIZMWPNYwUlKyCDwGS+OVImXA37GRmxvzxPnlBIhz+wlORLFgWK0Rxsrs6PsliFHYiUOI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vAm+ztw1tlgklB6SGuYIkT+D2jNqxNqCZ4WuI/As8eiMIi+NDJqvslfkNo3CG+LG7Aim0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ojI/ocsK7HDFD60Nex87g9nQmIZsmE+NBMkJf7F2lkj858mUtGc41xR2fo9HXQpP0bln0b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CbYnszNUQkkNXgmm4Mtk+LNdmZlGDf+F8a+M0TZPZPDGMkfLWBHUslxeZBoa8fJIS6PYgjx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EGvBZwkuh/RL5Fs2/6EtS+EH8UHpWPLGzs/Yl0UR0ZaREGaQziw/u/Q3bbeGSez9DE4ahi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6KO9fgaZMNNMYP0KyWYTcZJUhL2VKk+hUpTtmxb8sgVoElouKr0IksCFNp0NAbfdk7f0Yj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kLBhBOQW5akaZ/wBGEgUbyO/MlLFs8bY++SsEyJ02Nt0dFdtiZX0YoFlQytX7KNJ4IOC+w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JW2YwjGIk9oWwi4IgYzyxr7HGBsEQhj7QXwj7IyOr8iHLL0TGsR7xkmcvj+G+Z4gjhojs+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QZWTf8hZyi0T+BfkekyIPQlvfHgSG9JNqs+RJS1iXgRfgS48t9msUv5WZjIimk2x+WGFGY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yIXoRH0Q3KCGg5hkN/YwkjI08MCRkuF5kSyjKQ7rTIy89ET/oQQSJOuPXKU+Sr2PSbKhc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DsZ2euG2m5SQoVD0NRmJdEEjIlTZtrY07Yk12Kmr4JAWhpGhN8THCIEheBcZuD6C/Q960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Bpfgc1KbFWxwk7I2bw0mRkk40Pg0frH+XQ3uF8N/cHguD74Q8ngSRTVG1EEMSn6EvBFoR4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k/g+z9jIXE/R6Gn5NOS3rBWxuqwQr/Q26WiX/APByXghejDMnjBPy9H/0dm+ccPzx/PluT74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bQ8gSbKfOCCOF6I4S43xDOkhzGx0YV/IK2/xwYDel8KVmSU6M+yYl+iHcir2MLJerLa12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RLqWyExNrY2qJthU3c/HEHYmBJGQG0NYCSQpSSkHCX3EkSgTEpsGFiwMbkhWmyqcKCT0p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pKFvY8OjMFggqWDVOhujLEiHEq6Ksb7IawsiWw0aYciba/pkYk0/AmVhDhZImJohc6djSW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IuDzcLwNy3FGyKPkFqwim6mBFEUBNPJnLb7MfRCooGNwhsTh4G1scaGdwPGRN0hKZzKzKQ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lBjbEuz65Zgf7+MGDJX2RwskYFMVa5CWMM2CGrohVQkLX+x4McJFhrDY7AhNSEtOhBlVD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7OoOkV7Tl7GwZosBdOwsFDORVhmROkKxCNDGyq5GeYBEGaHCejAUHHEhsW7LBmtYuiZWeQ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XH4IeiBUJtTwSEuBCBLrh5OxkWQfgU6Nj0NqTWIY1ZPlgRUoS7oiybp7Gv6JX2hjRjv8Am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jQwTx++V8IIJManwZNQhhsslyRQlCs2bsdNR7E4VCZUjprgkUs+hu2B8raK40uEbNCTT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0hP0L6RJ1RF5mSMrAkUDpUsm1noSH0a5YmDL1xfH9G/Al+BOFixVkXbEOeVJiYowzLR9Df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YMcviSTQuhuxmDFk/ZotI2iOzZgom64iSLPzxAkLipcZhQd4G+i2JiNDrZ0I9SHSPKYVjf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t+ybf6FJSJH9GnwykA1WRrsOo30NjbexWzOMCBeSDk+yykOjgJQa+y2Mjrsq29dDpq6Q77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8ANmcH5CXGAmMDLrZ+FgdRkD2GlT9oIUSyKM5ToblnMISMZQKG5MfGx2kbmJwL9DipY2m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cJE4YFCpHYyFEk7U9EJK1Y6XQ1NCgsjlunCEtdCWzLEhU1gbszUu2ObUCZt7ErNkFgqNw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PGSOyLsNyLHRJPJvQsVhE3K1ommBlZBo3x7P6O2R8VR7+CQl2L8Tw0bB4Ckl1y64T6Pz8E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TLTClZDYkV7EtnkMqS7UV5RhgzIJmsrjNbS2RjBAUIW8WjoL9CEiV0Rig2kvBaVmWN+0YY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UskWsHFvsYZfZBspbUDRTaja3wuN8LhJ9H2Lz1xSY6E4F6CF8Hsfw9j4JtkoEm8BSZRJDy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fYoiYJqI9l2elkZdGXoX1x++EffCiRClgndL8i7frhWZ+xu4GLweMn1wvJRE4IGlCHvpjp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ZkPsZPzxJgc87E106Ei8CXWBLYXsUFYFbFUiONDsxvwa9cNDgb/8Ag3aGQ5xQsmL0KLM6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ZOxPBIlqqg8CM5ZPxf7JrBNEmoH8JyUZribEpBo8SODIm2WJRkmGdhPoeXwuFE0+WIyVQ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EpGmOwl2KXgVDZt4LaAu2LKaa0dEK80vJmM/SMXEtj4yZNBGJgtc/VUQRqRvr9EQhDbHsR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qA5ptvJHufgS4K+xXgxoi2YjNGdGKRLljJGPATlNPogdwtIpTuBwtQmjPcnel+BqVFCT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EUhrpMmEtyNepdISpUHJzsiNmgrFFzkay3wmtvBZqckBxk8YIlgeY/Y20qsidWX8BolLJS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LWiFJtEiJZC3kdYyVSknrA3HQ0KhOnBRr54fNwlcNrkxoNPJDmxQrG6Er2K8sXzRCOaByR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R6vhjsiRL8Ij/AOEbbI8Edmj+kEHmOIOw8An3xrHYqirWRIgSrjoZFcRwSPGR5RmxkRq0k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6kbSTxgjLzDwIk2J2mSknmG0h5IREpEW89hxojQGJDeBG3CyOEqgkbQOamKUChtLAY61u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kQX3ReiY8MH8kN5MwTp0L9E8/wDZ51As6F7PQSn6MEYIkJcQLRH6NDO+JNZMXoTiXkxap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IZHsxoyEbowilqElEwQ1DYuyUQZvhcL98ok58jjy+xUglr6HUp8L0RYZrfY5Wh9kJpKob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J7NdD8Qw4PSJ1x3x3z2f9vhZ8CtsSlC9n4IbIiMTBhWIvIkrQJUL0fgM+pHfobJuj6yZ9D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BbX5D/IvJGMQRAT7Y7Xo9SdiZTVwJx/CdqKPw7GMqaJ59viTXDfDSsVSN/8ARpsOlKy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EOvfCbSF9i4R+gvAoI8CBCI2bxJPgaNwsiWFN9tBYhCOr2QSEuJqlIYR5RIRqPxQofZ6PO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t5PVLYYJUQ6QzX3H2UiDafglgkp1exslL7G6pCsbEqm78EF7JiMtLI/SSjyNKGHTiiuyQ0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DQnoaMKBtsSlvJWaHk4c9HoDOXhEE2kIkRskUz0IIMJY02aQ8AcUbLXSQ5/IXlZr0YIkX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niiUs2yKNMkZMKcjSO30LEkTJlxCTSMcMYzBCNuSGYwPLEEfkWlh3VJbGUsSZEzjj0Tni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jRvj+jQkQRx4BBMJfhRCLsgexro6N852NFDMyAL4ZSfYGrM8CCfw4GaFnBBJmHs91EQ8JM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DSJi+ybqDiRUQ0XDaGWYE1FCtoQyrIkps6DX8Cnr4IWGwyO26wzGeBnDMDoGBKE96EAkk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W9TuI2xPhCPrjA/gn/wAGzOBcCeD9hL8fCehmvhkeBjygemWXVvZBWUZE257FxQSIz8oZ9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NJS3ZIo6XZjm4Q9eTfK+hcpjKaQlLoSs8TS6GS/LA19Ej4QmVWUxYrZEzBUTrahk8U2TrJ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GTZ7PCj7i/0Jc0QnAlLRohllDB9o0M+yBpIswEeT0UVWJuXNH8ky3tFr32ddGD+OIlkPG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2Z4vj3wRoZJORzBJKaD7xjeKG20NpVsmyc8ok+/ghCFEPyE0kuLak7BjeKJdQpMIQiL34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zwsGGEJLJ5MrD0Q+VztIjxw7hye4I4IznYzeQu2Jw5myC8hUTJVDc2AS8cIeCrsa5lkLOx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UkNOmY7IfsWB3eEE7pHkissWkS3EMxVCUpcUKRQTdi9IUXEH8G/8A8HLeIKu3YpybXwopG2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GzZENIIkGtS3CK2NiXbkd21gpSolBJaGkv0WPowKp4d5PYkd2RcdkqsFyn8mPyOB3w8op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5nZkqSZOzyNTqxEwY0IayzyR0ehka2RBBg9cwJEYKjs7EhYLGCjoZNkBKQkWdol4P4eSC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GMlOVqbaLaJeT8SxJAOwn2FQMTzgMlDTDHxH6QRIsoWVuOwmTEqMjPeBNJECqmDAJlP7CZ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lEMV+BYjBkTjCjFy0wYbHfZWwKKJSZiPQxYHgZxe/YqdNJFFTWCmW6fAvHBOS2IQhZ5gew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CvojHGh/fPvhnoyh/gSvNcMRKMMl6z7HElMktb7ISaHkTpciXECezOh4gS7MbdGSJ5FmY0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Ru4NDuEkSl1AoJEIJJP8AYmodDVytmF0RQv0fmjWCmj9h0Kyzc4HSkbvj6PdHvjxw/hsYZ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AiSjoSQkxSuI46kV0OUyO/wAm6F+iok9TBqnZ+h2oMn6DVePBkTzVjjYiZIwNf+ipkQ1en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Z+3xodn5MFobCYY0PI2skFsPTpGXgeCUpZwbyKX6Poh8eRxzwkFnyIcNqWJHSFsOScDxYe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SmdDKwG1Z4jDKIIIFDMYE9OfsSuYeESPt54UkFi+hXvLodMP2I9XRPAZORmpSyaLwFMBV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GphFHbkcaaJbRSRl/yPLAKjKHstXB0hNJE1RAhrE4qxDKQ7aBJsJKiiIXgjDs8QeEJC6Zb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CPckWOrFncb7BEXkTJjdQshO4Wex3G/BBGVbKS8DwVSJYKDyR2tDzLZ9gltgnpA/JZGuiz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/UZxSxYA7JuTJF0YfobHmBt8QeQ/7HbjhuPA+lW8nShyWIIPJ/SCL5gjwJEcRxoU8ZPIbE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2CV4IsS5j9ca4T+ufY8RZBScQZI9CYGy7MaUKUboporLZvDySQm+umMjU7E9kMS9ibeW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hZZiLEm3sewVCAJSIGuJpG1YuTzkpOGoY6k34LlCBry+BTB4aEsShSTTcDdoWgJwo13HCE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hY9cbZjheMcwdwfgw9EHZEGsV3A2mxilM7X2LnRiysYklCUy/IlwF8UpZIHnboXmeUYyT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zQskUJnMJk+ikHWhXNHZHpfC8kLMMy0EKMogaheeFu6Y48yI2wnkSs6vhnnfOTR2QS1gh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P6F5Ix2R7I/fF8bRb3YkZEZ6O3D+iYY1LqT80etjUNDO2tjnZdFTkeYL7HtQpYoaqvBHqe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O/wAG0SP6C2yYPJOB+SLuvYOFCMsWfYu5IiTfQ5cBZE0VqQ0oEiEmYJyNz/OgfUbrGjbRM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NF2J5sWIvwMf9hZp+soQfYbJ6L2zXGChacDND8ZCJu2OuoLOh5aYqSVWbEpWz/lEaJgG27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PMDrmIHPQ0T25FXNHZR0YsLyMZE0LoPef0OgiaEI+hZtNkXFeWii2j7ZSVGSjtWxuKdJ9C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TbFlChDfyELLeRElOX2IZusXY41LZEG3jKB7gKDP6BbzktiaP4Dy/A2xEu/yil4FKJGnUs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laP0hW8CSctvGRb4R6KO5CLSTpLhousGoFDHEj3JwlxLr8kyMLwPsbV0Ny4QqqRcpwKCS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HdXxsgjj6IIFxBriKPIloaJ6EJ4FbA96KXIlYhljI0xKgyR5I9Ds6P24eNIfCkyGTLL2t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7Kt9RWyz3TFRFrwYKjmDFgeRqmullKU3Y30EvFVIQkZDwrGHYrEGdApaF+Alx9jWRqoqWT8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o3hY8F6N4zWfdA2EBtO2ZifR9pnkTB3LE2VmSeBzUtQYuhCEr4PUQKi6RCELHjiDoo/Z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Q5HCnBBZDpKjm5TZDgUdPsiNEyxm3IUkYHXP26MJOoMLnvjB3GRMRA9kixQRYwJRjI0WQ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f6MG7ZGSbtwPVE1suvZF+CjUYG0YUiNPRc+ELGaLprIsjdwTx4KMfNJvGCByxE+il/kW44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4a6wXRrYvswdwVODb2WvsWj0QYUjV2TbgeEyE0OkvZB+BuV4EinoT62UiRklakUlm4HCx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JoVMSNPKHBxLGOyG0TY8LM7JuqJvslmfPgNDlDDiXE7wVbPCVMg8N2SYLQn5f2aGBXRMpy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oMhA+lsfzEPIvLm/BjqfR64ZB/wDWQlNL9ukJL/QENLJ/ZggpwSFCSyRmHLLBGoMyfyhkW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Jj8K2IUuX0ZZsVlRdGCB88BooLcztlMVLEGFD/Yt7vIyM8aIYlhWEkqseCGoqLZFavoU7D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L+DUCIovCIG6HgPR2ZZTVj2Z4JGcKNFhKl15HUKtkPIJRNmQ3+Tc9jTnslq04LOCiTHbhF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iHwSySNuzMIT1InpjY33z15ZhY4maUN7wZGh0JD+wsZobQ2yW5IvmKsjhFEG+ErERXyVh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IWoZGRBTyJQX/ssaoUxwlR6++X5PojBUDxLa0TL2KTkTKGBG7RWswfsYov8A7MDdbYobt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VRBGKMj2ZDyQEIfUheh+Pww6nijNDH+QiXZeGRLyyCx3hIlfaXsjEQ0TFQyWJNEU8k2iY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SpZbHC4Lt5Eq/oW0oKMoQvB6FsQs74XH8PfBbyIqyHyDkbQ4UjVQtxkkabfkJvuQppsc0g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YFieDIr6BnYgrdv0XAWdx2JXHREDiqC1SgShF8dlngfj8H6EtjNJa7FKJqyMZyXiZFa2si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OWVBqUVp/DPrFc79jmWyJStzZ1HE/GSiPMMlaOyySUymJtIh3/DqjcPimBT4kf0Sv/RECz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w5HXCxZlLsdTWCm4kiPI0ZwypobaY/IVn4gyz6kmoj8kzciezQmUiJdEJtfgaJuyhrZdZ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n++EpxJFiHn5HeFJaGMie2bK2MGhjbdt+hJ6OfKHCwwZgQStzgXdCkTIoqj6H2OtpWQpv3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RC4QoLhU9K2OZy+g5aT0YQ2s3+xWC/ZHSR7FENHbQpbbI35hjhjfRtsv2JpykgUGCMmCV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pLAolhVFvI0EEvY35JelJUIh0HPbYP1DeiJmAPaU58srZ/Q0oL8jGfglL/gTOlOyrFXoQH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JguicH5F+Q2hJvAKKcvwJ3HbwTKXDwJpDTJDZSai2u1IjpCTGFNNPscKlMjOrmCGVvri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WzFq2QiCfaKwHlpshKiduxeSJo/Id0LAoElgHeedXxKZDZLOogeh0N2OhKeGA5bBItvKyi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IaUkTj9xrJYiJ4Y0axy/ZHEejVDvUH+hZkUmRovYmeBCfYk4sQUUJnJEEXQ2Zkix8LHD7H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shR9oig1yd2SE0KGH0UM3Gq9kh+Bkjh7E/0YmpHOMk8mfeHPYY4SMbaEqLcCWBq+Oz3z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TYj0YKUzBLwMhkC1bEVP4yYrIVZzTwiuhPJMVNsXa7IgjfBKqR/34MVghQuVj7PoXC/Jtl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Nd3WEOZRFYsaWAmu8JOPWKIFRtCBQd0oU5Jtf0z5eicltKC7J6JXa0RHV2SqEjPaRpKRLS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D7PtGuL7RJTQsnWFsQ62kyTIqwtHYhDBRkQIutjQ8RqOyBuZKnkZpKzDmxg9pEb8GNGDxx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4WhJZGsC09CJQkl9BFclLsZ7C3ioFisDz5KbNe+yW1kyryJxnInbK+h4NHXQ9dns9GUb8i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/XQ9htsvwXR/S95JXl4EtqJG+0X3EEpSlCaGJGs6JTbzJESHt2LUSkl+BJJV9EFkCRLOh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e1MixLELCQ79hGbhfYmqYwTCrA6DVeXY0ELIpeUe8mFj+JjScmb23pCiPqCnCc3wmLlfQg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zQw6QFpEhLZbShjypGVozQ1K6MlUjZSMbsvIk3kbQOpIiRR0vApqWcihoqDZuSEeArbw5H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UZDClikMiVqVNsviXQj0h+RmbPZmsgigSP2LrZKXoIVhyJrzESNMCR3dRMD8SRYPIbwow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bksT4DgkpTkuZAwSeRzJSrHkCgUdQUnJBKYqDHQgnXqSaZgM2P4GYBsauBMw8B7ZJEERdo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LEKIkxAmkOa4wPA64gPeTFf8ABXfLaB47aGSJUWHpKRsbxIqO0EDZNuMjhbswOo8mJ8Cc6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0J7g6WJypEpTsK5djrhCtSTCHUNGOIgwKLgUMsCRm6HE05sVwjoiKYM0uiVczTgcppd4IE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JGfbIyM7tDwhKU41wlgOiMWTiD+jI1oSkhhJafZKaUFCxeRsOWzWF3Wh9KIRGEkiB4jsz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fdi7ldFZ/Yq7giz3QxSHdmpNoXffDVJjeQlRmGLs+4DdqbcSLQcUQzBiW5GR7EeBTTRGzW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oVDS0S4Lew5bgkRpQtDEGR5CxP0NTf7DULVitivHQ6MCw4ss8Cf2Z9NkR7QsJqD1IfYP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hucZgS9iooFbWxx7FD9FHoVOYKQhVpPAEyfvH4JgxwGrXkW/HEzcaI2NQhjIsnVD7toUt0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kabTTQg5L8pgaFVOBBNNQGsbUjLlTQihMKKKTtDWzcB70dtSPh5oeTCfih4O/QjwiMiwR/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JDddhKlQa+Sbe8IQ76KBZgSFq8Mo17Hn6ErgcJMESdrscJwN5KK9shxLLSQyWjHss/Y7Ys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5YuhUpESS8kbsRD7RGzREMJjBOfA/mCUmls//2gAMAwEAAgADAAAAEJWMZ8k1xkvjlcR1g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rutvlKspx7605o7760ss8wOYQ2371987Yd4grx+zx8YX029bZ1S+U3/8A8Ps8cOPPNvN+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DH3f75ZN9t5pB9xBZ5htNNUE44Kaa4gGKics4s0OoaGaGmqqMYeUKiikw0cIEsYxzwMcHQ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IeOqMyqCuuyCmaC+mX7Lz/jfDjK+6k+S8zX7P/zjvXLThpnHnPhTPHLF1jHX3bLnzl/n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9x/2z2y2w3w3/AOkmXlE3ln2VXUEUWVVTCxgLzgYZLJ54yATRBqK5Iob6KwxijhYBBCCSi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fsmNXqfrjon0BcRCLIJK7rbbKJI4/N8+sPs8+Rhb7AgO8NtvdteOcMftU/wDr/LHnf/bnF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tRbbPXfvPnbb7fPnrbPrnTn3bRBVFx9lVplZdBPeWIcGuquPqsqqO0MiCumOG2WqOiAUo8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AkcYBzn5ZRoc2sTXWxeHb5vTXEoqayuyUE4LHDDPvjPYCS/6bJJ3jvPTjHjzXz/Hb7LDF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bvLTzJTbzH/vHvH/37j3Xz/vfT/7L1J59dRxZNFt5FNZTXveSmnC+WKmcqKCcQUSiOmmGq6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YMoIoswYI80U9rvDdh9Rl9ZxhJnXdlSOv3C9xqeKmgHDnXD3/AN558Otgsnp301y7z5803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53Zw/cwd4+45/Tz5zw+9851yw+1wwx2xx88+5RZcSceQaXQ97XYTy71zx70k064Lvuiri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jjjk2ZfKIBAHFOPGCEDHPb56xww/7VcVXaVYZRtwGqMPyzTZU93/X45x095z6LBri47+82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468w+9y/477827wYW296Z0729945y1x166z24969+R26xVRFGBeTZQV+/51+3x885599x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rE0qnrqtoDKXTQWdYCFMoJMOCABDRYJhQzw5bQbSfTXYdebdUBWtQeGB9Ft9i178w+zw7n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31186w01+8575xz450yQX579+V30/ww5z38y0922/x776zeRXWYWWWBvtj2093587z02094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d6ZQWUaQU1sol55RYTSXZTYaDFDABDAEFEDRt7bAtZX0rSTXRYS85fVYXQcSqmRQiXGCda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1PjoN4w365w//APf/ADPjnL3bDLHfuXH/AKTT0254165002yw+w8x0x+RYbVLEcQSLnlny4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7y5127w26We1wxy2928205YTbdVeeWdVeZYxFPLNAJGGID1Mh/E28Ardy+hkmT46v2SUe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dMKk8dcGCez94dgp1y434105/92xy0y6w08ExVCx989w33T10x517w8z659vu/wDAFQSw3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/eOO9PPsdNc8/tsmU1cvsOPts+P0WWlmF2WXnFWN8tv3S7rijI76xbMe+eixKbym2C21iQ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0XnFxiA1QmgieLHVUgKQuo+65tP44uPe/uv8AfzzHHZcSMtFzT3vrD7/vDP8A71x2g8+x1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EWfTdYbo8/wA/PvOPuMdusm+OmW+seuZf9vnU1GF02kXWF1PeUmGxQwIqa7g6hiIz6JqzJ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8UYDoY40EBp+6HUQiRHDCBnh/sqfYcUDrI/ukXItMMfecdN/edtluj72OtNsf++8+sEFf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6O8Zob5wQ1kj64rtMPuO+seN+udceUuv1O/ZIbI+uWnF12m8u+v2gByBiGmhbI8lN4Sqrc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xM/Z+uftsX3Dwlrmr6H0I802znXWlHv8AHvaF5kBIwTKWMqbHHjnrjH3H/LV7C1RIO/TN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9831/87410t0shk7pOGBKW6+w/wD/APTjXLfzLHPPnbXVPD8sGeXPNtlrdb9QwsZ8UE8w+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lBVf+Rpp8w4mCMDf7Lv3vd1RNpR5WgSBgy6D1jS8OOP3vvjHrrtxLMAHaZHHrbv6X3Pz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Crvex45+34zbyS8+2yTy87/u7hx1VaMUWx0w3yz3xw8x+y42w6322ds1ghn+/eeVZ8GMKB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67oE0YVywScfaZHNrvKV65N1VU9wwx+ZTdUYWRWZSae8EcEYaUshAVDwTYf48UW6yrmMjA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7xZ5/TpA/45yz42459+55W+vILnk95qiqslHFFBL5/wDvPvccP/feX+vcSibO2xYCxp5fA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SnjqZxH1wJVnOuubHm3n/AEsGSz1MLhHxxeLCn57B9hslFlh9lNhBFRJJ3TTw65mRK11v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cc5xTJ/nvz2MOX/KPP3XLbnb/AKzz033G4F1AktvthkmomkZdfNEZa+0789z8zSS4a6O9i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kHCPMDTCOjpFjibt1661+lkODIlvuKsmglvzcmQmHzvBFocNL0zj2MCSfWZ9wVZcWWTRQV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S3laJgw17nzVyQLXubT9ts2Ttr2247++z1905zgq6wwoqyw527x+32wJKe1FPTQ100/Rb77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qFPCvhnhFDkIDahHJthp06JKCjAjhnIOHqLGPGEKNDZS82ecWbnt/OQZfisjd5ymB622z4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XZbZWmjIwxd+iljaz/wDeeOIqroZK9SMgCB6hY9+MMO8evPdKm4GA54Mf8vcvRL7iKLKH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M8subYfelYcO4tlmqy3oaxhxYUczDyT0Uu76LLt3y4wAjThqRcwX/ANdtR1lhJtlt7eT9p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jcLbLD7N95pZ9Nsw99zwqEs5UkhP+qD367OpE1Xlc6uZkrc1nTv/AK51+ixgz0gyh62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91kdVIG/bVnopulM5+EOvkuDHhjiDeBfemou+SZLTXpkvgjpigotux8IRHHfWGxXVZSaR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c8ZSf86JoAa/3f6GAaSaTecRRUQdSMrkMqtwsZ8HgvWnqrcc5y/4lbEdmTnjOf18+/wBIo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Jv2Zx6LTA85TxiVBd1Jp+ZpOspYIxl79SggCyTkCfd/KVmuyXGkEZwy55JgRCRQhmnh30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EWWmW0FEX3nUl0NmmzAg6DND864yWph/WFVXWR0mh64soQw5JJmF/LfzIpIsI8+tIBGha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cff8AXX3G/Y+UaCW3nLTxxcd26i8uI8A9Q6gyjMY2UI7F/Blxej2tkHb9AMAaaAM8A0yu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NnjBtB1RxNJtNpNhJtJdBQVFJZF1F/Te/2RcPlXd++yu1o8gtDtdJ6M2OeDi8LO8wBgdIC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S8wp0eNF/pin3X3zCxy4+cDPq6wBxZyBeayuOU184EDFHB66tckHXjh10SINNFOUAc0EEG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Lbp19zn9rbt9tFZdJxZhl9x9plB5NVFpth1d1hxFD6vU1fmbqsl/Y2abPdMhJnGiWKGDf1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XnZ2b3D/3/TrjCJgcOGM4TjL1C5iT9vKABAY1ErJO7A0SJobaVu6wXumKUGHr3Dj2o93/A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DMjsnFL/29zVZ76/174JUU5944RQZVTcZWYWUXadcSYfVRcVdP7+5w3850IKB0ehIHo+zf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ol/wY9opdQ+9CFl/Ayy90kOaeXEgB91noj2dHOJOJDReePMWUYVfvnYkRaeccc6fi1SEVY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Xx3hvsBOAmvyj/wAzt+VtqpcI/FFHGPPNu1EkG2nVnFEn2V3VmmG3Hm3W0Ukd8NM8baYi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sIh77rL7oKfvttMcrl3Edb0IvzUEuwdP/OccFrHjnjoj1AmiklkFlT29P3s/QUOE0U3zz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dEEtOuN8tfUN/O8fN7bzMYJcEXuhDTzjx4f0mFmkN239cWnX23XnGE0mkkHE3UmEk0lkVyT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CBiCilWUoQuQkUnC00C79/u9cu9f+/b3rzID52ZuK98m1et62ksRua8EFkG0W2/nPOdkae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yYxEkXX3VWeOedPMEvesdurQXUFHVgDtM2RU1zIxvcHGUk1UvOseuFVFE3lGnl2EnWWlG1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apYzDqYbiDggUTTwwzAzpNtmMDZItBQrucPtev/cIeKm2ecjDWZj9tdNf/oC1rYhZwWE2O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ihb4r4b57oeecMt8HlO/Mf2tI9808PTwjfkgGtfULqQJQKNfNcLMP3VUv+v8AjJhtNhlpF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FVdllg4MMlp7OOu26gAUYgw48oIQcMwBuJGq+7K5xcVmDeuTf/73yHpriXh+ENl6b/brn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AGVfx5jKM+niiWOSKu/bTP3NZDIBax3Fb3b0MXLPLh5F9duvWTrfc8tn/ANnSyx2cY+xV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RXSXfTRUdfeTbZFIFVVZy/sjskGMJLCKDODNFGEFCEtAJP6ssbOln7Vr3I9n9z3++YSr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zD9r68xw8k76fV3yyJlmuj694rov3e1Yez9aZVWHIW6zpQF7RcfVeIfBj+z4iMOasxqshz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dceacUSz0cXafWQXYQcVfaOBJQQQV2nmCEPIsHAABECIJMDOLEBCoLKGEJNJyAoVYl0LJ7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4x4kgb8Inl/Et/wCr8edN+qMfmL7Jj4K8PsKG0u/V/shxTxLzM89PgznEXG3EEQiv8ur67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ta02kWnV1FVnk2Ee/Eml1eYI5k2c9UyTDDjEETbC5JJrSbggCQiAQwzDDSyiYCIQRAQxRi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GE54HSxF/MPM5RzCQWsudnpcpsv8AjoHfxGCWYViyWXdIDuqGurbjkLTtuGP3VgBNlJsJb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rc9lxRRz/AIImWLYWcUYTUTeW081XcarXbpqa76w5bOMDWBtOBMJv+GpgCAMJDFDOMJGGC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PINiwEGElKYUJ3P1l2eFQOmrPZ0vg448MEf1884//AMEd4YZO8ePMV/7ONfsv/PtXF3Od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0UFElBkjrtpLNknXK5dYFJPMDHmFWU1Hm0Wl/M1UyM+QHvuPggwTzCCjSfyMNdYxpxLyz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pDAzILjCDTx5e6CzYv3EU0UWrbVoCD9nf1lgoe9eJNEUdeP8ArXF7HTrTnn3PxGDnPT/Pz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Hk/XnHHTfbW6tZACeq68hJddYqo1Lv38NlRJ11L1FthrvwJ5kAFd9HNgoIY4EA4+QD3b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80UgnSmMv7HM4yDHZLBbffgOeh1ZdBNdhlFLHDTTMx/6kvPogI7BYErH3XtHz/wAx11589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x90/xbevKFYVz548tQ6RuKJe74TefcccZk1Mc4z55BbZVjfSkYc1x+xIZLB+VRRZXTGEEB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x8918036sJW353ZFu+X5TzKDHgkfGp1GuEUfYTdTbcY183+401waQXyNaxQQ4v7zz+6d/c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UvUz32z9xSc5wVVpceRwUJ6WnV0qAyc//ADXDBV3xfPr5002AQ3nlFud680JfNUkFhh0ns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whBCAyrPMctiKwARYDoCs6fFRt1SsOPRCgRcQAuxYo1f2mVG2lU09c+vv988XFmP+VU21O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8WXXD/KXHuEbss+GMeNs9TOedcL7uNZQWPHudAJyaKKjwTdM9e8kSVHVV21THkHNM0E3n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aPUlWWQCTYIfN9vM8iC5wSeyUdxagXey1gPoGNIS+MMtv2ABVM0FlkmVUk9+c8cMs2WlE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BpTY37d9PBbbmeIPnTJ3xbLZjEG9BZ5rrvHzzJJ02pRawuN5dCm9mBaHh9AFZd5hpVZNM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NrE91RJwr5xxdttVYMq/b3Dbjzii883W0H2xl0dJ+goDeFpzfnxFh5tN1x9V1dtRpr37z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dTV9bBBNdtBhBzxBl5c0zVdGMr5T5vD1TmJP/ABfXYXwdfbMFkJfclvMrELcjYVVOYRYbc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aecZfyaHaafcfdSVbcCWZceQQSMPX12+2mnKONM/40wSThkYlUgMgwGfmtAFyUYVYw+dee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07z6z7T3QQV/usx8R90++2aS5h2srhjVq+uldbdbbQrHogz0WGMbEDQJSXgJs2QU5KHv0c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a2ZYS1RefTdWUaNWUWSQdaLYVLScYUdTbFGU7y05zJBNCfGA0/tht6zyn4UtIXLxOG5xS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WZI/9z9m1085zeoQ/Shigx7SXSV1acQwzx6erB4z1c6+RbT+sq86ZCWYe7Vc8wnN2chE/M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dRvaRXSca+bSdaWUbVYRWadSVUUXWbadVSVUDUdSQVKKn2/qtMMGlq/Q1U08jUNXm/Du1U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Q+QVbXcNMP3x+89s+XrsokA/b9xkmacdTcTNVT19BvGoUawkROaea/wDad/eW5dtzguR5a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qYorqLPtEGufpcgRMtVk0UGnHEVnmUGEV01GXWGFVWml22VXmHxwhtPfMhRziMNuPB9SI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QcZX9PuPddn23hhixCCP8tedbx7iaRSNSTc4+WH0nm2zT6+9/SSrKrEWB9rdpI59utMbGC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rIpa57JZJ4Ja/NjW1VuEm8t2ynXBjnk2G2m1FX1UGXmFE030mVl2FnXnSigvMcfvVn8AE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zy0frcXxmme9vMMdvlUGHSwAiQsvf/wB+u5wgXkOuZLWLduVhJpUOCGRtTFnwBsi64FXyr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TSc8am6iSeyy6mqWOqqKmqy6YE4lNlFR5hKCdNhjjfLPbV15191hhSNRBN1JFNRJcoc+9N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IBLLDJIBxZEtAy+EhTYv77zDnRd5RseQlU3/r3tkYAzjOGMLBPNmYKJ5pl0Q108lgBuYM734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j9ljdFS+ncoWauWWmGqueamuaGCijCqoIooPfe7pqSNplZ55NpsUx/vPDjrFNh1hfvLpJZ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cghUqI808+8DAS9Ci2Sq4Bb2D4bLrb7D7tf4oIEDfbH3zP0CRqE5N6V1b0MsAH1FhZ0cJ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qetKO3HblbBHNeResme2XP3byJYZ0wwM26+wreaei6COy2yyOylBuKKv2FxRJnlpdhKZ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dNdJtFblJP3Zj291u7xQxr0GiZL/0FCMUbrLPfbzlBscME7LHjP8AwZ4USRF1qm7NATQiH8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aTTCBR2UaCIQ69711fb832wmRLK51APOFQss8qcvlSRLfXUFILMKDtqsqlq6rsuliij7iJ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qZVZcRzVebYYZxzhsY/hBgPP60BlBLrlrIyCbvlDuk/zw49949cNDKL+x2z97FqDdrSMyo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y5RbXlVUQsvr1C/Zc/75z2TSb3475iYFL8XMSYT96+tnWZQSHFQSFJEJAEFFCsolognuL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mwUh9rs81fVVUbeS5Vwc9veDfeYp63Z+OkzBgcf8A445M/eboJvufdedP2E0DiG+PvMfuT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rtYJZrhGh2PuecLVFQqDR2VUSlgwNO/02E/8AVTG1A0LGdlBe/jb+q5NhwNxFBT7FjRgko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ocg0swnLyWKmm2qi62ui+dVzRlhR51Chj8AdO3PNBPv8AJjLi8y2uao5/3ww4145611Ub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7yUqdeqBPdBetnpprGA3S876l7spigVzrdSgHa3A4cxI47qiyQFI81yk66zh2qtaEVTLSf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lxHPVGyRl6CI4+TOMy06/139qlm18hmmonSYfSsuF5k1Z4BDuZIH168kpib7xbw673x486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JFI7z4w17HvhceVajuasjrg1Ot2bI74mEkkitkWpbPLJyA3Jlywq5Ln6QFE104Wm0zxgjV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ATGGIIOHBCEEfj/z37yx3JI1QbEw+yeMC0ypjmmnnm8jinGbELCvmB9afegi6VubYZhT7v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++z9cGHCE82xy9aet01Wdd+p8kimV8qjj/wBUecpg77ommJKCGaoBmo6WQS4209/GDTMns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Bp/6Uy88fFyShgjTgDwClWwXZ8PeqwfuuM+jjDBvyNkgj6LL7tKKsM5eT9JwTsXREX2WV2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rG1dwlHGdO+/MASyS/m/89Qq+qZ0xqJoMa8fV8K5ads1d8U7Z4VVgF1uXvBU0werghNlus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uMc+gx7L6IRCOsK4wPBRjR1myThgA0WspWD3qUFo/tOuySOO3QjxuMeGKYJrplbhT9o1cU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rTijbxoHuqdlundNuOhQzxOP/ONnoIwjpLnNOxQIaUabKZ3+WnFGNPVHf/qG+Hh92FJW7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MkBDb5K5IaxGqktsuaY69bK0OMnwzDzSWgwTx0ixTHFmAvvdcc+iO+CTAQfMeP46Z/eat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0TygQZN7kbEAsXclRtKOkv/tO8Qjih+N0kWU4b2t+jHznwwv5/Kzdn1/n1+pErdvwC4Kpr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fecOYOmgMEAI/7pK4TQEr17FNcIZpbLmlmjCwwCwgRBRwzDTSw1Vyae9uduP9ORxexWMy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u+67bIa/cqeu0fLQO/wCYWsAHlpOGrLLvLIIkzbflYALqXDfLOdh3RLAvY+MXAwHrfTh6m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fMJP3d4+TikgWb1K6dgGP6AUMEy9qZ2HbrjWSxyXD99cYMcM0IYEwg4sVlNfFdXdQfj/rb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5TnrvTBjj/i+yCxZLv11Fxg8DzSMgWIMc5LbzPPLXUUM/PYQwDs8Ys8m6Vejaz2LiLhHr9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SU8R5jHULnUcEtsGAwkZEUhgJAG/OKYU0Z5qULpn7CSV/OrH15tEwMkM0EwgsQIrd1HdN8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bnbMMwMohzPnXPLrWKi2pN6OitVBYz/HvvKmsasZ93v/AP1ybTIL25FC6Fg13wlql4d1q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mjUp8wHfJIDtJzz606Q+tVLW4UeR0CaywEow2gIAhxdKG9f+xwiQwC2w3fCZPBJHDHBKFf5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xc3VfUXFTSC9t408dFe1028y/qtrhFu0l4yOdZQtx4/zCJHrXQd0//wDvHjy9M2C0YltM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cMqDBZqBY8vAaOYAyG1jN+8svn6A6x4oO8jEMhNKN8BYY75ppA+FCT+nONevG85eclGuv4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gl+cfqtvO0E12H0HXkDyzqkuo7OUWXkmn15JaZ74rpo59LptNxgg1NhSX3tAyTR+b8fh5I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N7sdaoJr74J8YYabKpbrw2REv1aO9OS+NXbhJouzZQAhb/7IBI/f6LJjdn6kcX9NctUvw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O2fM4ouc/PK4kufpWEV2/Nr+Si+PgDRWlNcYdK+hYoh8gWYtjSeRSTxClUdnMguGjqER1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7I2lMMJTu9tMLoKr4qsvbgBRIrPZAHpzd1VNMppy/1tGZI5FuzXogS2RRa5P7oBL9HCH/A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vyskYKH78QlU7r3AJPTEI37vHOLrlT7eLs1+dsr84ia3tBQgwqOxg+xE+h5gkrGsShpyD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azQ337BL5RE/J7i9XnC1yKv2uOWfIanwxvKC421R+SPBX2nUE5Ee8IY+3/ewnsCwEWp/y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/BD33jMrCrtwMKMQsBErUmtPI1kqHtB5h1k3wYow8PjnH7MgjfThahHSJE6v7r+Tqj0Z8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dMRODPiKLQ3QOqOZUxFVXpn/AFpzt2htgn4hs9rDw5iJruxDIOhGdtEKAm26FE0/Ms4Ba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khkEApzKP12bRyzI8njsRfHCCGVFqSnW00cdkuufq5Q6//LGIyASI/wDQafxAUeYBTjdNZ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lVC2w9oVvJbkjzNKHlEH6Y0tbBRsjPEfWfs67rMerq5swgqyAVlYg4VORU1zFZr0E61dBz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eBOf4RSn47hAMPXTDuH20PNyc6CYBURR09DhPG7QmRwXayJR559yNjxQ7yQwRud2eMa1a7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scU3yVFJ1kWwz951ErM0iHFHw95ihIluolBXNEMP+fZq1aJL6xADriX5wshznATpv4FfzI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WDvd0y2tqW79RLWvoLIML2RgsXtlvumP6hHi1ySTns1zUhglYoUG1pix2I7elwXKdWWbb/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fWR3hhWNsWrcVjN72Jxlj1lPT84rt2pGycJrXRHbqcc93/d9/MsuOaJJqqJv+M8+gFjh4y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FoHURrzkB7C2FSI9EZAZf65IKspnDDsOX28JErxhbWBib0sVUHIzbEzIGyEpnR1pxtVjP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sR8fe30J/GCB9e4YuBehXqTUJdprclkNk0nEr8QIIyPRFDizeFEdy+Ne8cNPPJpc/g/l3E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7xFo+LEZjqYr2SBGcoWF81ZH8GBbNeIJJKP0IiU0mFfuWbIk0SEhKxKKVPn0pHbeoal3G2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G5eIHBawZOEdKKbjrKmfC7MQ0KKiqhFqqcOIIuZ6uWgBVy7+O71KRn7z9mJJ/d9csp/8AL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BjQPrYkoqFGuEQwfMrqKzDbgBvcqfDblOQAGLpH+vKP8AVjBQ9U3gmaMueRg1FjfJTF/3C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UedcWNRLdcf617dKtMG+U1eevGgaRbl7WdlMWWwXV41Q9ZJogdjMAZwWEKS4MF0KTZ8bTn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ujqGm31skeTnZVec0yfOH+NeNVkw8x4+Ct9zxRiWqDyEnVB6tmI7zrFdS/wA+cUD5NGgMqo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073zyvUC20XWdTZy+OzUSGWn/AIoFdiiPUDOHbcVoJnJzKhhuJLjNshJaKYkkLj/JzDf2c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MjX+vLXp3W+QwoDlVX85tklcUDlEG4Kci7CZzd1HTS/ObsbvKqRIoSHITqCw/J6oZF9PvX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rSyScUrSpKWCu9CZ25JB+Mn2Xou4AtSmVmvhbuDfrQmqJSxjV9d8Dlc0a09BBBUiGJXeW5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0Z3qms3FvZinzjK/SqmMECSXd+44Y4Q08DwLoChz5rGXjRnPzhKnIVBct/MgEWAyN+BK51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qfYzEOMDlycg7HSyMpqCpubnqTa9+Rp4sLHPVo0/FU+joBUh2J3uh38gg5bWuWbH8jE1uh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zP1ZLJOjBcqKRLl+Pu7DDS7SQG0GJQGtsCWht9R2eGggRBlbHmi+3DnjyiuwAOjNTcEMg+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Xd9JGJiFBhzgIOzT/ADPmbCfpj1kHnmJlXyvF+IS9i42uHluxQbG9pmHIiNb0VyCq3OLoH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nRq4OJHuPFIw3eVv1+EgL5ff6Cw/46kljfHI4+ZNqptsT/hkNgGi1bUBi/ovl0hzyi82e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L3wvRbVliRUcRbQZLJ84pwzhbBPxb+ASVQiKooYSAm/N5sOskwJWTsEwUcyf8GTAUd/76n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8zWWS+rzAMHPOJBjGC49Pt+X7qBUaOwZw+0xzm5zEBlFQVzHtiOHcjsJ3gRUQaem0LACHk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pzsgCAC0y8f0SiuAYeaccNUmvhViFlLAMRQFXfDwok5AfR2SeF9d8mHAXZzpv+cRXy5PF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vJCEHvLOHil9o/VLiMNJCkzy6H2o0+P8YdoF1AG154wjDhs8b4qKuuDYI3eALNvgnWOba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g41gwOXDq9hwPLCx+4bacPufVXQXdYdqs3fqukLI6A4ju1B1x8tXEbygwI+FVQhDCgCdkD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tHGn+NE0pJsgpipBCrvgs311gACGajhHyUIH/AGnVJhACYWjtsNeQZY6Trl70NpjeTz+o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YiwQW4M53MfoLdYb2NscDzT67pNOHrrly3lHkFvY79EzvVF5rEDQVwcyriLJyJW0vHtVoS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OZ8pXX+opZ6GCDBOlRIoL5cRAJK5adMO6Geo/U9zkLJPaZ6Thfe9EAun1+sIYaPJ9iM/M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4JWBJHgETRx1Xpjx2ug89KKq+vlgQZqHnoNl+fy3wDHlzI47+KS0f9Nlcyq/AUV0UNdJH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629LYadcq5cmgHQ3AwsoO9OtyxhKYxHvRCamI4AQI5S9ecOts/cMvuY5p3yZL/tuME2sXC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W26X+3rxIO2mklTVhiVi5+C/H2twMPa7dWMxYpyMqZcKAwJsDgSu/A4PJTImiwEdf4HlIz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P/oOv8fXNNc8vMutK33GAAxihEV5stuRvvA8osCxXdNEBhRrLrOU1+dZN8NevtDLbpbPM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VBIR6rtPIq8AYa7hSw6k7SUTTVXhaqTvEf0lUx/KPZXnOZ2U/wD5+cACu+dThkxhuUqwX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C33/raC3HCD/fjvPnHLvzzv3rbBQj1VTmGypjPoApUMst3ti6YlLGyF3D/ACSZnDmlm3t+5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2M7z/ANPv9E/HEEonliAufdnpSIg/CfA4BjHQylwKz24EhVL/AEfv/d/fGzEMB0pH8W4lt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C2nsDLbzXn7359VpFNzvPzbnnDvL7Hb39Ro7zd31wTSRvGyCsLTfCBxZpWY4Al3KaQm3b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rvPLDrgAYU/L3vnzjHn7NU0Q17PMRZkTjaWMxFvEGiK4hwPajkLRMNAUl/Wn4nyX66aibz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eKALdzMVvrHXbbjb7bPF3ZZDH3b/jrTzbPP3XoAkQaCsCQBarvcEeTDngqCOoqtt7cUpoj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P9XJ/2XnzDbnUCcpq2/SGDHzvxmttYgbaO93WUu22j0VJlo6GaAYDJWesJc8/MlOWa3kHn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bDiCuLnfrD7FAI57nfL+q6G6y2LDD/wBzw196XZzRUL9PhPiw+LAtQU5Q7QUvrFnDF0wmk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OXJ0jus879e4UWYso7998IUqY0Et/oz15w/xQsGKiCtiRzbFgkzfmHFXxzK2vXN/oQIu+2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383+hh152x50x808t278fXhOIx8+irmgvt0jthHpLojV1QJjyAlsaytpvygm9k+lL6QebQ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6p4ryVYLQQw6oru7w+p8afd814i+cv2iF0w+4z068cQOH/nwQef8Au9CKKdDha92kngW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RDO8w9krPrqjDPvLTHS/vjL377bznn/qWo0c4iAQccw0WgrdZ54d1lV/HcKF8Q0g9RR73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WJhZtZ6IRTy3/AKtXfDbc9quuO48xUcZbT94zo9Kx8Xz1nXA8s0pZJIFUXM7V0cZhrxxyM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Bfo1UBKgZJ3XV0rzV4x018kg1+z50y6982w9x8kojBPLMhaaNOe6P5L/AIU0kt5Ycxygx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ASE3+6oLoYgvQn23gzB9+DeIF0QAf9dqLSMucXt0XWm5d7+zU7jDSC5WvRGL/AAvaB+L5g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AiM12TTVkvVlVZzVB9NFdOTY+tHLfTr3rTiDCRBM195t5fXOlGfoX4U5AzFhLwYX8kpV9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9dJRtxpBBJ8Bn7imSWC0Xtht4WAnzbLiJpg0yLTiSk/PjRn9Z9hufyPTwA2jttqa8sq1fv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/JtB/Dn7VH0sW7b39ckRxxxoQZ115uGh+dDHxF1hlv9lYogUkotxpdR8Og3is/RUOkwBp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Ft9BFdd95B1B5JZUtN1zLm+aiMjRZ5sW2LIN/Wt8c2vbnKObrHj1Ut1hlJGznbZkZ8YMy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OuL11BmpZ3HuBHPsSVUiCLXlpoZZdu95IIkUdXOXxv/lRtpB8cl59VdhBxtV59878JBtlh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wB7R1d9ZBV9dJNB599B9tlNd1tpRnC22O3sJN9Ru+zUNjU90w7CbLa6DXTDrB7xJZlmzLH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iimQLtIqSXvhdcyygmQ18rJ0B6Y+rLR93oIclR3nfh97nfUEHeQQIVxtsUYQEoUpgFZ8Qx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sdr25Vz0+cZNV95BN1lFRtF9xhlN5NZchxP6WiUM9FldIKUX/bq69I0Tjjf+yvXXfndP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7rg9tufu6UGdK2GiuXHj0+iY0pMKsUSpA4OnTPj3E/R9ZPW7LLzHAWdDy9U8yy8JAjXDb7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Mr/8A278yw81z+VV647zskycZRdWQYYecRZUfYRbUZY17vuCYYQaRQOqEiza51EHOx0w+v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5T+Ya66/26/j+BD5olER6iPooqvWUm1h3tyuV2G2FjGHX3zz7620zyrg2929zIw9GsTSrp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thkrtkhpzy49z4930/wCP8E/8e9f9pPs320FE1UHUE3k3X2W3xHstbYp0V3203jLZoNSe9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YpVxjtP9TlMkH2JNf7tf9Fuqb53Peo7xopDVTls9bOstPp5yd7C/ds/5/ed9Pqa4uNdO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NLLq7Lrp65555CihAx9PtZNO8ONsPfcsPcte+MPknXW+X1WGlnWW3W1BxdctKhYEB0HmX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8ShBknaN9qpGYO/NaH+kHkM+KcNesbqYpjVvIh7ALrCmwj5v0873eMk9CmLNfPfer/d9dZ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NA6Nb4I3UmItY+PvNGFl0U23Akdfp98O9ffMcN+sfueP9uWUGlG110mWHH32XkHVOde5zB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VZbownKJVgAhE3vP4KzhufNrmNEF6oN8tVJmQorbRtaLw6DjgziFx7QW0dteOdok3Nt+/Y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YKbtPm0m6JUgzDjJwgDgBMsvM3HV3UnBnP8OJO/dPOM99vP8Ar3bTjSxdFZ5F9B9JZ9NVJ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sgURIZlRBauqD3JjiZsAttr/ySUfrfJZPlmbrP3R9Qx5YW2sUfNiUoS8Ic9bTYaP7vrbU8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32TOFrvH6OCjBorCsei22OgEyy5a+O+uaKoFd9hwljXLunzDXfLuHfL3/AC19+wkXaYXfV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efQeI0w5vqgKYfQaTVBMoz5piq0IPc44+tYj1WZx5k2kPsffaWacSE4pHNyMGyHNDDa51d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bLN45vo8+j23HcE79pll8OCPgNiI7BHJilwSgksX418vjvoDZW1+5np9z833www0500yXq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caRVbdeccRVV4y+9pMjzfeXdfXPuA35wj7ADcJ0sCCxQ7VxvAb5GWbVfaPzao7vgXmMkt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Y6q+T5imEj2uEvC7odIsOO33osp41s3avunhjqAyntml6DHk7YUkogjodk/8A4KZc8sce++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YvsMdeHW1UEG2kWVF0nEH+NsJbLqlUTvUXq7jPMLOcxnD/oJTnLJaw2G+01WmwxnVPhUfs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kO6ShS3G6NZKMwHjK/lPY5wYZiwrMiUM7izdEvB3qarYI4jieZgZhbixRAih4hD0XdZPZ8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8tOefcu4P+tNuknWEkF0FVFkGWmX8ufZpbar6fd1Xi4AshoZfzXV4SgRFOSbGs3WsSazF8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qpOtqZP8AJ8yeoYVYJSCNr4T9HVijL0OVWZn45Efa0UPx7hPG208woA+2eGI8E4a6KCeG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2jCrjvvDrP/zb/H2L/j3HbJdB9xxJNBVFB1ILLrf+6mq6eX1RKyRueYEf1Q+BRrOWB1Pb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ExPMcc5DUy5OiG1DhzWO8ElJJu3FeEMzxOnqLoom+KURpgJKgMnpb/CG+iq0gk3fEUYQU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mK/JpP73imelXvLTb3HTLrTrj7X7DrHhxB9dZt9hlhhVgzzfeWiaXHRJSvcm+wBPF0hJC4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f/knNan5z6UFeEV4fgQUjGy7++oEIqEjb677Y5ixVZaUyxvUnV/Fw2YA3VDHFuegUmK4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WSuGWJOy5yZlD7rO63pHvHLP7jvjTuz/rfvjTvfrh9Jt5pp9RF9txrXKuCL6FNK/9+y+VK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JJhx+KlWC1bgxEnqjyKGbXKfFs3p6+/MloXmTS3PN9kQGtOZk75UyVJ79HnDGzmdZpDkuy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3J54AWM+iKWO3THrzptNzjyjTLPXXXzfz7nnb3/H37/LP3Pb7XLX55lJN5gpj6yefX5Iu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zO3rh6QVuwSjxPov5Tmc2UnKZKCsXjeYr2Y0+q2H+nM/ueSXmSv4afx4wmeWgxdLHbTzqO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0JqvTpt5PnfmIW2W/HzTHTfzXyRtlHPrX37Pz/zPD7brjr2CCDXuT/7XznfnuG1BBhxcZDe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ywVp/VtR3TMAWLqR1AMx2T75JE1i1ZPRfaljf6AL58aroVDAEOniCmi0H6ft51+QkGiGd2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uOEptcoEQlZp5LsaqmOFhRjXzjv3Pny/tR9vjHG7vbDrnfD7Pb37H3bPfb/T3LLnLK23X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+nxTQOHCLRNFfE8n6AlnK9AhequTfVK8IZdhLr6um8WHQT/aXRGoD7oOWFOl5q0VFNvno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rfz3n3IjgoxUY0aVl7FXquq60FVZZDbX7TvLzDyl1lfHzPKG3fLn/AC0xy9x32w8600gx9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+w5XERxlyQaljo34LDIUcfFT7RtmveXTTJzoTbnVSQ78aS1TfU5HBgAxTt914HUd0Lsqq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qgAH1lvA2+2yxVkcDtgU6T4y/ipjoiuDHe7a4z55x/55w2obSTT29x84rs4wx674/wAf+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Kmf7DXj6hXPsB0nS59CnnGC/b1hVKK84fu+OXPVUVROHg08ALllF1ek2TEZBXIEfgOWW4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BN3H/AEWfVlihlP8Aouna9M9c/dbWYvMFNvtGlYr6M+c+fsdsvfutff6MsNIPoMGeOPdc/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8u/O9vcvMfJ89+M/Nv9yMpIxzBon9u8OIuf8Ah9iakhxWMRNYKIm1UgAwQUzzh5RSqLaHF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sUaS2HktL9OGrfdDfPnqJbcCz23/lXL7GNAR3zXDimZ33nPW67LP3fDDDz3bX/j173z6C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HrTjHPaCmi/3fPXHsjavnO7vuyrLEzIyEXrjeeGriiKhXEz2SZOFCicpQUoDlJIcksjgK1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2MYOs5TQ18MHmQRgRa2F7WDhPDl5zWLL7yrz5nAV1vtDX7v7hzf8AduX+/wBcfEfeucMeN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MTY6K651Pf+c9vMMepJJM++PfNe+8+6oZ+pWrX5uRq6+qZ+MUGQHIDaodvLBvxvXBiBSDC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PO0zvuvlYZoIpgMrVQd8qT7vIpEAHtcMdd+BRuvrtg8LetDFNN+tte8uqKDEOtca6bI50u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NnHhI7oOzffaKostvtOOPssVWmlL8/wD/AHx/68lxg9jc81kuuD1bk67bu9E0rG+GssQh5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HJUcODIBA5Lv4w8bBrNjgBGpuFEpWZWmi+h1TSYfYQDKHkCx2+2Flwbyq4wx85eysmnlKS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5k+05202zY7vn60kw5TKmmiupu3002YUyhiwSkx6+ku+xLTegpRrIGgvB/Jic8U7NhvJJG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YkHJ51GPMcHOEdZBn+WyIknMoGU493zsruuijpuizZ8Gc34ZQspig9wgbxJnwv3Ez360Vx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2Hh4+4+01/wDtsv8ABn+aFZxrLO0kYeSu6aekFZiGeKeNGb6umb7mxoTzic++UvsLMBKdq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RqUPm2DXfbTdl50UAsIiww05G0VduGS+/7zr7z/8AzgCaIntorrq25F+11shoqhr4pUx9G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wxf6eihqmUXNz/wCeMlLNvNcnsNAaP/fff9f5nShSR8KaroqoLpMASfNMchq1nOqKqohAh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bVAD4bttAk4qkP7dvFkM3lUCQTDEOlt1fc5Z4b5xe9eN/PufJ8Kg4Dv6boSnrPyprIK65Y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QyaJIdjMdcrBPZrYrFDHe9OVeYjd8ekfOgvc8eNueefKyygQSjH64IZ6qOiVXKIYVabhob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fjMggozVXD7QMVzI0G3hgPee0HnkH1hRLqgvct5wIZ+vNeteMqIbpQK7uGuDsHJLe9NVCt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sVH7o46x46M8mdGDeP8AGmOKf9F7fzhLAeeDT3m7JDXLHzrO3zyt5Mo8k11MgaC7tlcE2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iOcPFhCq8ykEWQL3GptvAC1D47gAoUU00pZVj1MkNtaHTEQGv+/8A6+jlthx+VKBX43h3l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1DEp4ohf1iZVvjkjkikFl3SLlO4yBdMnkhpxDjhYgUhunvSFItrpCu2463ys4vvMGHLaM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4e+pcpSp6piTKXW0rT9G/yTtE8OuH81FwZSzTwhQwiRgXGEfn4ZZhlZDqv9/aYNh8VexzPN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SQuFj0+/S4FDukHF/EgoaZK641Hd9vTvNs+soTj67ZZUNJcdJr87t5FtbJra5A5ZobiIPw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3JpwSf7fabsSArZyi2Y7w7PrDIf+vwKzZkhAOnSiQADiRAQA8yFA8R7KdXebwxLycmEV1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3UvCjgHCZNnrnGNtJ3YYZQ+LHh54qZLJo4g57fAM/OqxLtw5+NISPJ6oaK/fmrYqarpYJq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CjJTEZYb/AIIwg02vv0qfBWnZmd3w3S6KA1XAoG7UXGeoUAY4Y8c2jlXAS4C5xfierCb+B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3eM9ZwcFMF8PEe9uwqDwNdMftNutCmTlf+Yw+Kubfa2fl46YPS+KCkyFJfA6i7vCW6R6q+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uO2ym+e9oJnq+eyCxg+Q91xuy1zZG+glwVbpQynn60Vp2ni5CO4OYAYsYkUtMnSiuSCa59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HLrYAOaqkp9R1xFdcZgaQIZ83yQI3DQD7WlHHfu4AuKQGMerrhXRi+VfOeW1vE6ja0/3/A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mmugjuhiiqg27ftjYQaGbw+5saMzr1afdL4SNnB+zia72tZ8ggcxstqCTqLEBOCCEPxeEh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sGx6zAiwx5dUp5m7RYSCaZTQ7tuUbLVaFQecYL+XtllPoQeqtuig2GhR5FBcg8RMsvoSe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1x551Tgkli2tqvnturrY8F9zv/xAAlEQEAAgICAwEBAQEBAQEBAAABABEQMSAhMEBBUWFQ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/2gAIAQMBAT8QuXGmIif2Aijfs35GV/2SQCH7ImB0nUqUO58KJ+MBFGz2K4vK/wDsXhcA0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0y8JFvkT8YDUUbPcdQaj3/wBk+C4ajD6QP0wgjrFDFPkF1BRLZETxPkYRJUr/AIev8p8o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R1lDsitRXyB+Sk/8Awd9G2BfYn2DQDgimzBJ8Y7RK8lcH/pq8rFIr4xCKN+gy4BpiG4Ju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uK1F/J8DwX7o3/wA2wb7lLinyfFFRCU+gQZqBbgfsG+5W2RGoDUdg99lw1/zbLgGmBQ/RB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FLB+S8S+czlfALUBuAdw0HO0ILqDiJvhWT01lrKh7lf77xuXANMDD9kGl33NDuLj+IyUb8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tFbgHThB3FJ+EZInAfQcnUYf83fivAX2BTpsgkAxxWIYr9iEROFZuXL5AaYhuKlHWEO4p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J6Dl6wf8AIuCXLlxZce8PmqVCAfYFD+IFlHWKg3EsWaiJ8ieOsXUB9g/sRuAdYHYiNQWoo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9GuDyHz3AvsIUYftLwh3EMV8xV5RrWEF9IJAOogxaD8iEsb8VQ/4JeNy8XFhLz3jvw1Kyp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ico+Sk9TUAh+pRgH7CUZdF/GIRE8opBQ/cGljKufEn4RCInr3hax29+/M5vF5vB6bAwi51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5Pynwoo+S+L5agj7B/YCCTcq4pEfIsijfjuXBEBAfYNLGUMW+R/MFK9JhLqPbE6h1yrjcv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4VKledwL8gX2ED9QE/pAQZeFtkV1H8xKIfMHoiNQgfuIgjqJcUiPkV8iW5VeO5cFD9EEnT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WeZz8lVNw8lerfkXnUryX4XByuAQkfqEv7QRyh3FfkT8YoiXyInpBQf2EhtYQxLFRZE8g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wRiHcUi/kS8X3JKgV478F+K2K3Lly8XLwwZeSPKpUrzVxuXjuODyhfYP7AfYQAy5cQYp8j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yU+W5eRGoFgiAZQxSJ+RDUUb8F8LgEP1BIIxbZGCGoo8FQ8lwYtTtwcKlcHNsMOL8gSpUr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cCpXE9MRqWgoH7BoOGncU+Rkr4wUp9ECC+wEC4SxEX8iUqvGI1AofqUYNxaB8jBRv0fsI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BKlYrjWKj7R7F1AoKH7hCmKIp8iYr5KIieCsVyEQZD9QaAdShi0fywUsb8YjUCh+4JOmAx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ESdvpVxOdcQw+tUr/BsfYSv9gYBwhFon5F4kSHFyEcd5uDIQB9lHUsYtKxfyLPGKQcB9g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IhKfAuD1zH/k7lMrwmHKSv9epUtg8QwVP/MLT+ZeLODLm8XzuWkAg/sugjEGMH8xRFHit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pgMfxEONSvUcUy0qVK4v/ABYy0HjSXKGJlYr5GFvNcCgiF9yrLGVY20xRFHiEQKB+wSUYh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4voHkv3LlyyXLiv8An2ktGsAy8IYiP4iooweO5aQCD+kqwRlHcS6iyLJXhFIFCAspRLH8R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6VeG5cuXwqVKlS/8ATuCMtMUdxaP4xIfJXlEQcD9lZ0xSML+RR4RqCIfqDSoLRRqKPMS5c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LZUqVKlECuNRIH+zaWhAZf5EuJlJeJRE347lwCC+wZZEIli4siV4LgEP1BIkExZFH+Dcu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lSpXhCVKw8b/2bgiXhNZRwt8jB/uJRRvyW/YSP1i7SjH8RRLHguDIfuAdylE+GEr0Lwthc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LUOLwv/gLl5aEAYxEUj+YoijyDIMgXculkrH8MURE53BkU78LDDLl+JJUqVK5GE51A5/Y4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CWy2IJZOmKR/EVEvHcGfZeBgqKRPyLIo9LcqB468BH0XBFl5PUubly/9G5aFIGVZQxSJi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AQmjFUox/MZIj3wrByeFQ9KvTONwwvopmv9a5aXxrLGIYlj+ZeKPBcuWgiH6Jcv8AxGVK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+V5CVDFYvI+g5PVvwidE/lETFy5cv1KlQUgoTWUlDESsVEJrw3/hXm5cvlcuXLlxeY8Tnf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iKgjPcaklTRKIl+TYkVwbcuXL9i2XxrLGXRMfyxUR9t9O+JlOFYvkcLzXOsXg5nqOUagf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gG6mvZ0zsSbmHAjCX7VsEQlDLIQ9SpXiZUwUimWlMs8NesMvDms3msVE43Ll5TNZuV7Vxq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ZbAHbEIX9TD/pOtan3J1TuCe4qvThcP8AB6eO3owtRYZdPjfBUrx1Kww56g8nNSuTmuFwf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JtnwXOyblv3U/sZtWLUlZeyCLOmLK6EtWawAZYw/wd/F8sLLlSoSsfL1K53Lly5cuMvF+a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+hZvYDe7ZrP2AqN4gUutQRpFSqhBOdNSgt9xpYsMvIVKI/3/AAdvCx7ZWM/aAGp/LgBty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uWwxXCpUqV62pfi++r/5cAFGHROyY9E6pDoj64OqmyJ/OGEgjHe9M6Hwg3yoDKIpUPQvys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eZXCmCYKEuQ9+C5cvwUypUqVKleC5Z6z4HP31Cdy7c9XiRcUkEgENwX8InTKS4OjFZnXgb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wh2eW+N8Un3EJ94XLhnbws6yDpDg6xlkHuHvnfiM3LJQlZWUIiJlcl5eWyf6VYSq6zZS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qfDO1TK9Q6DFgPROsICuACgt47qd22HpmUsOU6Q9JeahjbxXd4KB590QG4h1PpHNx41yyU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Ly8vLxTL89y5cJf8Amf8AquDGOCNh7ZpcUDOoRwshgERZIYkKlK9WuAtEvgH5PhIRqJKpi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iRepSbnWlRAdxose5bXWCCdEBIKa8L7C/Febl+5UrwOYlQcdHuWJ6TB7WUggBCH2ZUBDST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les6CGbeADCZU1FZyfBcGtjoQ24NpEbYg3PxZ/efRKvUOipu8Lr/DXLyeC+F5HzLQlxYxH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8fzk9xBlUruHa3U6+3LOz+c2lKFTupXTaXrB3AvK2+Ls504FNcWrwcPNwQI5pLm2O6l3m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6L8T6yyXyuX4nBLuXL43i/Q0zTKw3GyIqcUXNBO5e+0aFPZLflncdYKj7KDPfOifX5/Zzo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rZZS0ERdxbLmkR+07bm8FHDeHm4oGddcNsbYwjlwkXt4tJ8jwvhcuOQuWlpbC5fmHgemOL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3BHUqA9fZUECjwj0Ih25viHWIlcGqT8lO3+wj+x3b69yNPRcSLqfSlqdQmLcYuQ+JUWRN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vx6YeKy5cvD4b9e/Svk+k7mJRJ35hrBAd1cR0kH2wXTB9MBNtGKep2ily5cSKbJ/GUE3ML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WRqyyaEUZXUMruLTk+JLKiKXBxcuOX8lTR5Tll+Zj7d5vDL8Jx1TRB2lg1NOUEQLTFK1L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g/pP/ADH+Yt0YJW3sk7AyiVWHRiZbcnfJ4gKY8BXslMG6Cdt0hGib0FV5Dl8D47lyyXLPZ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UAo6jl4LT+ODm+Dol5YXGspSpDjXqmKIy76jCpqKzBrFbfJ5PJ9MQ7Iv3U0ZkO2U3IZtlP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cXm+G4PtfIPkmrFRlBlm5eHFw4JcuQpGUUjX1BR7Wzg3CXPpK6xLfleIC2DaGEuVEqEFkK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XEWQfcwmrcusO8vCvBUOD47nUP8FUWOzLI/IxbFKIjqUSzpiQ6n9JeItONc3LRR3LDFmFb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0GINylwK16ay4z2lJWfhP7HfG/C64beM/xOu0YNxxmzyqRnbcOAEaiJqAFkYx3llSpXAX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aXl/IMZfG/UuXm4R9YLMElx8oRtBpishuAawd4LUwA9TRlBLlDjfA7mmBS0uavTcjlUh6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96deai2Uk7vqC0S6eoI9kB1WxwqH2SgNsTaXwGDi+iOHeQlEolSsVAwGKJUCVgw+a4S48b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9lw/YbixVdTSbTSbwWQaY2jxC5qKy5tgdx1i+0QKmrz3xXWU6yIwY31EpqHj7NufTi37gw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ubbG9lEe4iMmWpArA6gwzeFcvXKZw7yHMwcBzWH1Dv2VTccKRG+mUufjiWAAYSDc6Esfkp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Rt9xLJQVERvBVxVBPs0eJ4uUkVllIZSJiYbYpbgiF5fgJslC0uLGViiGyO6H5wOAd4W7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hOHXF/wBWpUrFxLjfUP1KM1zGKwtfDfJQ3H8zt3hI10E04m3DWcLTUP3yuW0ZbLlxeR2SB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u5crajsjvJrwn+AZv3Dl3O/aWo2e5cuXLMM3C+ukX8YRbrFdrNy5eKJd8GWDHk4ItxKprF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lhoIu/IIIubSpuPuLO4IJMd+ie5fIfeuHE9QZ8uVSs3CVzuLDLjpMd9xfvG+AalUId4ajK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+0O4hCISdJFnaVsbeU4B4X1nkS8rXpXL4nqXyd81ypUrwO8PThw7GdonbhfCowhL7jHgG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yhi+kVg+U85Hx36Ny5cuXDhcuX4zheLly+AmILENT9ZWHgg3KRLnX3KYBufFwidS5flO3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wNpAsj1LwZZ3+whKjHJgRXGdEXuDB7xXeQQ9K5fK5eLw8bl4uXLl8UER8xIrKyscNIN4uf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0siRlpgxZX0S8ToyglswQ6l6XlQpZT6x/MD2ZcRiJAuWl4KCjE1DF+V7gw1kxdZ28ChzIG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SoELQYRsta8hzvD5r4XL/AGXwvgtS8tLlJSVg4ZbhTLS2RMFQY+sUE2lIibQ9TVjSO41Lm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WQ4R1N7n4TcETSxTFuDUuy8vHZgcPvO+NR/Yalay80KKG5SoB2T7BhxGXLjkJ2QpWsfY/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iNLHkOZhls7zfBcRHDFUtLsOjrD74tpeWlvGpUNZ6iDKRT5LZaWly58YY1xaRivkpJ0Ym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bTeCmpePfeAgVgTcWk/8AUERT5GL1g9wlx/CU/IzTwxnfFaxpg7wzbPdRXCb/APYe44GWV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3Oplq/s6hArEW+pUr/wDryHMza4oe4nF4349pc0xvwZtlaZBKSidcorncvJHeR1goR3ECd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IzSptA3GV+ynzIm8CZfCiAdkMAuXls9ZvDLwOFcHDDAxpzYQjrF1A0gpgYDDCVCGKgVDK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+p0wptCoVfdgUGTwnOsrN5fmVl5bxYWzfcMrYjwTiypzbLS7lxWcFw1FqMrIMtlpizqO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IR1Nparm8veAuJWTTHcpZThZHUtO5TjWbcHjcGXL5VDC5fFexqW2SM3CXcvIruP5LxREM1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VDAFqfgxGYh4TxKOHRl0cLaM3z3nTLDfD4YqUynDFe8GmVZdS45Fy4KQYFbxpinuO8FNpp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vmOmbTSDWRdVhFdS5aLcqYYbkrAXNwUR2+xM7zuRIFTq4RWysGElRMkNQxE2nSTSPHmvAQ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Z1m+W02xHrI9QsNuG2NGVNM64ORGCOdkW8E7iYYpWNY9z+peLcdSOpvNam8sMYNR7Mjtg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fkqbcqttwjaVgTUCEbNwl+Mwwwchkal0TrLDqGjgSomKwQgyDFQmkXWAtZNcTJDkcKyPTO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g03NMbToyzDbhvjRhBHGmNfA1JSLeCdy2aQjOpeJWLZTin2AQjN4nabjEspGHqfylfbhDK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/CdAIiogi7gWIEsgr3GSjD7AShfSdkrxr85VKlSsm8BcCGnCNQyK4dVQbIwmXDGXLyYviM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CVFMmvAePpqPAYvk2yNzaCmWGQ95Nz7nfhY74WnE8XhZHNpbHcuKpeMBZVEsi/kvD9wKwh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QX5GKGFeodO2UpljSOwS+I0spAlGWWlCVD0z5LzNWKtZQEfMJUO4QTfE0hHDvFy4sLidU/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+RwtIs7pFqLKkSrcnM8Bwsjxkbn2Zpg3En2lOZL3KdYNxztj7zthQsjq8nuAsF9l5eWn/A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srG5SUQCVUTQnRcfdEdYS5Qzb5cDBsi8JCIS0xbXydgdwWhCh/wCBKsTZhOAmuV/6R+rSm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OLsnWjD6yo4Sg5HM4Qndm8hpHA3kDdgy4S8XUtwuXgx0wI4F3KDijmeY4VY1wbwylY1R3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y8GmEFES8FCawyrlVKJXAFlQayO1NRKpdv5L4V7LWRzgSl9sQBTNGC4boBcMEStYbQlwS5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MrFWIO8qasqwwojcWtjq6is2TFO8dyxiYankZtg67h6Q1DA4uXLilqVJm0MHC8mawp2wVQ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cPWVlYCUl8DJEhcjTGnBaijwWOsaox7iVBbHKXKcaONLKTPRtsG7izK4ndHhqfYT+SMV8T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QSsMd18nYgFhb4rmrGDfcp2WAgyFOmXTZASPbEW75G7kRNky37weQpOHG/rym4FzWpqmk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R94uXB4kMmBmkqdVOujDwc2y2XLly2N5eEXlpeA+kIXw6I4ax5QvrCXPks6m05owBrFZr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GolRgmpQLKImkwG6gEDGyKi5fuJVP7DOs1y8KIkn2a4ksiKmDAGVqIIH2IBD+gRh3lyXK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5U2qbZ8lx5Gjhi6jt4nIjjuTSaIOsaw1wGN0d4qHIhkycG4gam8PB87i6lyusjZwQZWAQ4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moR0wK1D7xayziAVFSEav5CaEbphV4LHtTRwDbjZEEpm4l/WKk6mLQLhNIpHua46iAaco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TYMFl3wPSUlP2ItXNeFLWCpbxJcvBGEcKaTRF1jWbcNsEK47jCGDiYMEI47n1leDHyrxZ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RPlVKPcEO1xqhi2GGtBrENQlArELTAY14XslzqIRCxSI6xbw6xasDqdRW8bI+rl8DO5UfS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3qXeTS3BZRrAh7PXE9VQiG2I/Y/Ii/hF47DLYKSGhhS8GaOPzBgjPuXTNI6EVhjSb8lAY4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rIGBwQineLtMvB8zh4IfxCbh1TuKuALcw8FssToiVMAE6lAJekEpxb0wUaLR3Ngl3N0uKr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JpLCFQk6yhKpdAQkrkM07ZfV7jIsO2xQgRWXAqsi24W2y4eE81xBuJ7YD7E/CK1FfYptl3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lQgojAZZbRocnBqOLwwislyzHSb8nQfmLqGbgxXYgzcNiJ+RWCEuDUUebwSVE51xcOWdm2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p3zFYYReADrAtolsQBG7g27wu2Loy2vWNMW81BOmdsiD7nzAwpbn6s+jO0UMBg49eO4PN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qfgRXUd5in7LfLQYfUp6w21yI4GMIwYwhh0VjSb8NsWSMYHF0VLlYQloJuVdRRlVAPJMc+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ojK6CmACEqjqoApKitE71HRSXUCkg/glCiPQah9kBNRjALCzaRY1iYHUKrTApqf0irvFwZ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NS5fhGoh9n1onEfCP0xf7Fu5cuXLly5eLly/GAA7lwy63iYRMKgVL6wuxh9RcG00ZvwmLz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EIkbB+ojSImCoMNYYmDnWFWViWVzqlpeKlp3HGovUrUPWOgfZWrUtBCIBWqAKOiEbu47tl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itRrmohAejFP30Tx3LIgiO2DifhE+EWmyeAYvxXxOdH9IwGPrgdeZZdyoYVcbadUx9p1H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NQbI3EJ2hwqXDLjDhcuXk5VKlIhiZTX9h3MNwCATqUCwm7JS1Ru6Ic7Bi/wAnTrFtt43N5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JsmJwfhGroi32K2ZSJOGuXLly+JzuXLg4vjUEEBH1P/EQgoeQwbwzaa5fUVcTaWyPvC4u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qcjD5iQi6ipllcPG8Xheb4C5cpBvBgIHULpdRW24t+/4Fy4l9j9kfhE+EU1F/sv8AWMIi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PMeN8zFc9eA2RhXDcFHjqGDgX3IVbhPbLO4cFZ+o4eBHFwagTUNODiDDqWKi2YckvncvmN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IJsmJfYHwi+iLfYnblpEY24C8XBgy/EcR53LycO//AKTWMVhtm4eUxh3tRo6WN/cDhtOgN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Cah07lfmRDrCDtA6YcHiJcvwOLl+W/ECJfcNGiK1HYYttwqRGD+ZZlsuXi5fK5eTFweBLw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7JpgxTLPC+N5+cQuBUcdg7cEKZ1HA2xA0UqTF4uUl5MXgaljKzGHWpVKsjzqV4a416dx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vxFtMd5jbBrktFy5cuXi83L8tw8B6Jj/6ppn7YrZHrgcCVgjgRlQMCusdYOjw3hEHc0xOw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Ti2yIs2SoHWAyQ4BimydAMcV/hdEsF9gtEfkT6kU7WdowiMsWlpbLly5cuX4xl+HeDJ6d5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3BNB2T3Ig7jB/MUYuXi5cuDKlwx2vAPV8N4ZeCHZNgJsjjP5x+Nw/Vn9Gf1Yfoz+7P7sJ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qPKpXneVxLbEWrgtRPwi9Rf2f3ir24QSmCpbC5cvFy5cuXi5cuXLl+JhyMnrGDCoZTQ3RF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8UO4yRgOMLQcUy/7KqMPdiDaV1DZOtJWTc7Erx1zqJHD4axWTwM2TEfsHoimiLfYpay/3H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uXLly5cuXL8x6hyPOYM952TthgfiKzk4rmxlRlSHyLsi/YtEMjvwK5Erkxw+sxhSWSsphe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eM8R6xB4Udgk6TtNeTg5sZTDcLbi0hBOwzXiHnWa4KjzqVipUrxMtLl/5h5DiegcVbuLRN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heMVuJFQMC+Q+KvFph5V4qlSpUrjcuXi5eWXLwS4vrHpnIPQOJZ2RFbjqDk4ObHCkJvcqD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bxh8bwBK8tSpUryPhYemcTzXk9kwRWHNhzcVCD9wBKjGFfkIeLbxuGVK/xrh6hzPSvlfjM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3BDC1H8ztwqMMX3zZt42PN89cTz/fTuHo1geY+keQfAc1lrAlcQ4+82HpVKlemec9M9Iwe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neoNBNw0c2HNyRXMRhDg4cGvBconBPBUr/ArB6J4DxXDmcTwVKlYC4qAbgDw1xVcnga5ru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LYeCuL4PnqJ7N4PRHwHjIeI5hKhBOoNuAIA5a8mbR8RrhcYXL7ydYOLyGHmnOpXjSHKpXE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CVBOoJuBQK1yqXYGCjk4X4GM0wtYLZfARyeoMvyV4q41ipcSEeKYvJ5iV7ly5fgMHAOBmm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BSq5kEBUE4VXJl0oTbmwdRdS49zvGVTUINYcnisv0axXneJ5z3jwBDw1AiMP3Ac6hjoIjq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wUY28I1LxcGVcowMV8nTrJw9Q3xORhj5HFeJ4kvzHqHiOYcjFQIqfpB5iAsJAQTB/YAx8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ZUwsSVzcDwHAYH2VCOHyr9p5HmPWPAcgvJwC4iB9gWvAWh+oAgnUH9gCUcFjFLD9YChlpE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5VpmglPBZeRwuXFCLiuMruMZcOR/gPqV6xzPCECI6ioB2zSHgBdQX2BIH5BMH7Nal5usJ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EEZpHcvBhQ4JOyBEE64edwwXwZqHlfZedy/8ACORzCVFdRm4LcDp4BMH9gIFagmA+wBrh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hlcMjGaR0y4sYesJuMHgeBxODHyOH0azXlPNcvN+FhyOJxMNARPsFuANc6haDgSVUGh+4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SNoCwkAw5eOZc3jkWIeJ1K8K4OZ/gX7V+BhyrnUIVjX3Abh1L5hcFAEAIJh+4Ew5QRntg/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rEuOa7ly8aocDfNSpXifTHrPkv0DhfhOIQtPmT98MFahmuAXBMA3ADUG6n6sAlVwZcu4ph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GOwxxpOzKxU0w9QODwGb4V6V8X3bly4eAMVAhHxp+/MAzUGw/cASliO4CXUvgtYUuIB41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LlJHHQn3hrhwXflc1Kh4n3E9+ocyEE4wfs0BArlUqEEw/UAQL1EYH2UgVHNxjtlncASvEs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lRWJHC646YYceXxHpPhPRffHmrG2gfYJKONSsBBMP1AnyEVANyoXi5cYcALDyLlEXFvhfF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mGH1FflPTr2X3jgER+RXcCbgvko8ImC+wBCDZ+k0hOkXgsWFsJAeO4w0inlfJ1SJg7cVK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9M38p6byrxVK8Di4PsVKyJiojDQGkrnUqBepZuBJ1C2p+kCQ5IlrqCdwBKleNBuD8i3hcf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rMdRdTbynpvneNcUl+vUrImK+RHtgIE1KhyrALB/YElEE6iu4A3CjXGooR/EBYTVcb8CSW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UqVioqbisuac2nMx99xXoV4zzHCsicR++ApK51irgmAgBrCoFuCOiKlrw1iJwDy2QSIy7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ObXGL/CHsrkly4PgC5RK4AsExG4JuGSiVK8BBMD9gDCJ+kBpGMCVKwglmUsJCsV40G5+MU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CepWp0iviaMVEd+ofNfN9gOdQyER8jtwkB88VYGz9YAwmk/TkFYQTt0TtxCuV87gkT5L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dQMLHuXYiLCINcKkh0dSonZ9s8NeOuNZJUqJGHG2XxqBgr5P3hUCayeETD9wBgTqK7wl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MsztuBPNcEiMUy4PKvAZqVwYEWoqN5tLy+lxagB1hVLxfKvSPBWPvJ5ViubzGVmoh6gkM3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dQTD9wLALFdwCCEu+VCL+SnBAleVQ3CNRbxOFcK51yUyQRhDIlZEdLO2F1UPK9QRLysTh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uXLl5c15nhTKlQICwT5LncDuAKJfIOQ2oP7AmKuDQBuFCLXGooR/M7YYKCV5KiW4vyKd8q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eCua1HgwheFUCpcSD35n4ghzru+ZipXo1KwC4RDc+BKriQ4EqVBuoL7AMAvRBNwP2AOs3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4RXG/GCsVeYSpXmSGEwseDGLAuBUqPXBlYvxrUW8kaca8V8CXD0wg3EB9nwIFTcQDeLwIj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QQ/bAtGVQTtgQR8ly5uVlBjawkAj5Qig7gfPChK9A41RUHjSwMCVAgvLFwdcDnRG3hvHfC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IW9QxXBm4EIdZWpbCVKwSoEqVct7UNAl4eB+ykuot8ahFqMBcErzBGof5E2wcggSuBzrk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CoHCoOR4niqi5OLwfWHL/xAAjEQEAAgICAwEBAQEBAQAAAAABABEQMSAhMEBBUVBhYHGB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EKhLfmNt+RP2C6eLyr3J34Lj4alcAlY+Yr+hcuXk/g/OifjBx2DFT4GH2Q/RjAusn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dQh/HkJXEzUrlfEf51SvYPJUqI+RGolqbglEOoSTD+kZuAdOb9a8VNMTrqAGmOvLfkZfGp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vaPS2xF66gNMR2RpuDLTUAiGkXuDaYI4fAeVg1Lxv6RweDwP+KPWQ7Ir8n4MH8iJshg0GB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j6j6ty5crFy+J/YPSPaonwoP1EYo2YSH2Qu4DsmieL4GGX2qlSv+PPD9EB9i/sEdekr5B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SiBDQYpuVn1PK+uFwVgyn/Gh4lnZkZAvsT7KQDLPQqLbIpqfFNgYqGswO4jc0jzvNetQR7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eOogxTZF5+iDiGyWg9Q7wR9h2pgYN99HYEflBam2I9QX5PpRfpEwDwM16YQgG5tzuX6J/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SpUqVKy8HaIvqfixOVfIOLGoHcP1BoF04fNsCPyiEU2YF6QcH7BoI8XzhCVEuHumJXhH/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gJUrFSsVKwcEfIwfyxko+ZCgW4LP9JR8+0IjsYhEHswujKNwU7gn2WMfMHAYtdx/4OpWK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qHKvKhjL/1Fyk3gswBQDAPmq5tCB8YCKNxgemC3EbgNHnXEz8ly81KlYqVGH9epXjqB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5ZfnqKbIj5FfGVfJUr7BEtD9QL5qIn5EfGJxRsh1BQ/RB/sA/YcqlcHIcK4JjvjX81Xjr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RSiEwSWfZ1D0rjKsfxFyk3i3yDIfqAYI+VB3ER/LARH7DrU+hE+kTBHWVg8HzXkFhF179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SpUqV5Fly5eUIo3CyWJaMtwD7Bz9J9aXfZfpoYn5F/Ih8moKT/SH6gWAdeVB3F/Ir4wepY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uBpB9FgYruCjqJWL379eU8NYvwWSzC5fhQdxb5gT8lo/lLRJU/wDs0jLPeCINplj6SHcZP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QF9gWVZfkodxUV8YGANQRAIH2K+wR9DTBuHUfEMv0klSpXgqVKzUqVjrhcuXm5cuXL43L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psjB/MZJfJSbly4I0wcEbIrcF+wR8T4FPkR8ipVuWwRpgNwP2Ay/IhFo/liyJUC1AvcF3B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pcvwuLh6NSuFSs1xqVzuXxeZzuXLZeHyVLvkU1H8sQliVgR9gf2BbgO4N9lPRo7imo/lwk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6QLuBdeSiKj+Yh8ljcC0wCG7gmmX4zxBO0KIXfXNfhONSpXkvF+e5cuXLlvsIOzAiXlXya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+ED9IiWehUUiXTEoLZKwgG4D7BNS/GgwWP5i40gGmJ9gkA868O8hXcG2K6hm+J4zF8bl8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XL/gXhb5Kz/ESivzFoF9h9oCAfHfJDuLR/LgWQRA4fqCQDrxoO4pFQn8lpuKahIIB8wi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lcvBHg8Ll+e5flr3xwRfItK/IslJhaWn6SsCyx9BDuIdRXxlURIM+w/cBAM6j4UO4pF/Ih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Rl3L5kI47d+I8t5L8dy5cuXLl8r/nXLxQxMcKxLZcC+w/eAMvzoO4tEfIhGyWh9oL8gGA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YjKNxCfpAQR4GGVK8R4rwuX/Pf4VWIl4qVBQl4KV+waCPnW+RLFmpeUkHCsAwDzqVCIO4p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G4LAsv1Vl/x6/nrLly5c6lEqJKhBEHKG4JAPnSxlcUSxB/ZWDS8HNB3FI/nAubhBaBfSf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V/EuXn55KHFm0qoI+yiH7IJBJZ5KlIhi/GUTpAQkEAy83L4IMUj+cqCNwLAsvkeKpXsVK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f2rzeSkZvNbiEvBykAyx8nUUj+WMkEvBQLAwp8FEU+RPxiMBuDgIBg3/ADFYJZLyyvFfOv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MrhbCqgGoFuA+wSCPkQxaI+ZgKH6gWWeCriWJ+MQlwTT7WqVKzcuXmv8AgD0Bl8KlMWVE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GlPEYrEsWaiCVbwAwEEedRaAalelcuXkJqX/zh4KMriwjBEJf6INAus1K4MMUMUiXUsalM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GXwPVrFcrl/0awkrB5klSoRPQuXDx0SkZvhaQcH9gfuAD4kGLR/MR1CVWA0Q64Vg/rPoV7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pguXlVLEEQ/UJAdS/DRiJ00xRXovJa/g3m8V6Z7DKhxCBEZb8lMplMpzvyD4UGVjCpYliX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w8ny3LxcuXLl8DNSvbr0ji+EIn2BJRlBiYoiSpUr2qJXFUASqDn+oBgPZfVPYrN8798tA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MROL2YqJyPUpEs6agoo1Ep3KleITOsYBEn4RK4sMmaleK+Fy/I+Ws3m/ariIKxcCVKxcJU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XkeieDp4iHArlccUh1LxcuHjf6pK8RkIIuKqXhji5cO5UZ/if4xD5KSMv+Bp6d9Di4vB5H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u3zPKT6ZP2MJVwm8lQl1HBQ7hi0dH8HTwhAoi1BJ+EWwD4Avg87l+BONy/wChfkEOsvRgl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+RfJUBe4yMu4/wAHTwkvFZGLgwZQyyPqvFWa8Li8kP7ZrvP2OCXEnyU4vFyeyMHLI13zr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iXzw6eJ0S3gRUpMKuvBUrFy5fgplpbActBQy6SpX82/AO4cFywMpLJ1DqVCKnyOpUUi8z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q756eLqT6sfzgGoXm0nWK4O/JqWloKWl8aSsrKMV6FSv5x6l5YYNRhxLB/cL6nUl+A8u4y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/SBACmCmuWniRXcW9TW7gows7IncXzFgxsw8JKg4r9WsvOveOZuGsDk6iRfInAUwRhrDE1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bLsvAwwFZDXJp4KioimLpH+s/AjC/yJ/MFHjGNIYfeqV465p5rAud1OEb7BuPGOAwIwYsu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4rj6h1KyEcBCEXcU2OWnhNwBVOjqBKjhIllTCHjaQw/y6xWK9Awu8EdVgLZ0OBwIvGyMJU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w+E8lqBLO2CEFQfuJpqaxcmnhFlSxO4YRw5u7geI3gdQMPgqVKlSuF/yK8A7xVS8Bthyc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i1FvxHkJTWNLvqAqJQaqVKfINYn2ctPELSDrqPItcb5GNMv8Af1m2MEjuOxMAijgMuIIG5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+UeRgbnSD3csJcuX1Dlp4hpgCby4Eyyt8ZjTLK/suaxozbGemO5ozfC5aLi2DhirK4Wiy5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AixcHXM140VkIanTssiDc6iEVs7NRE5nFp/DqV72s3idiBUuD14KlQIPkqm500oXP0y75B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hxZmfDNcjkKgRqH7zYMWXKGb3BXC5UOLT2jw17+s2yy6lCpUqV4bynCCid5KwsCw9oWYT+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RyFcvu4q2URMZvLREyY0/4LSGOigcYWagty3qpsEB7RY6IB8gCDqoA7nZA1lbDCXcE2wYB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CZ9IkW+rUwJUqVDwacjhUFSnKTgqlCpqBxqJHAxrwuXLly5SUlZWJ4AUzT6kV7TqKoXWVi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RBZUFQ9Eahm2DuJ0Rh3PmXIFHGJ1itMY+ylqbeIIPGvFvBqEDg8GngqBKyHYikqbjK0Rh+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xZcvg4Y4uXLl4vFfzXWN9I4re49nU7dwpeBo4t8oihWKdSsuVJYzpJrh1yYalq5um3A86N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K+8jXIL4rlEI9yxslHUuXL8IuG8a4Y+B4PK/5xO7gXZGo+0p+RZdXFJUv3KlVO6U6cQrCA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8cfrLVsAgjuOKYW0+BituLfA4ngSAIKhlSoYGFdEAFQYU4GuQV4TzVCa4Y8nDHDz6xX9e4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IlW8COLxcbSEtrxOFcgvoifYA1DHURaplSsu6IBqVlDPwxp53yL4QxWHGmGPJwxw8b/s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4QtqVsVKzvYpqP4Qf5P3QAo5C8GmK8oscDuBKlZOP2aYY8nDl/wCJI4r0vp6hUeB4hTgS5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ycPgf+HfJXIUPSNeB99hmmGPJw4Y8X+TXrVKlSsK4LpLIiphJbA+S0XELqEgHcW+k/wAZ/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/lNeis+cpl9M1wSPrDHk4cPJ8lenXhG6gm5/6imp/lkOjtiP3Eg9yoEugxZG2gP3BsErWw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neIz1BXuIqU/ZWPJvuHIwfglhLfCF2mE1WBEA6igtjCsTFbeC+kdxjgSsHB9IJXDo4dR5M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eWpWan4EUblciXNMAj+UT5Lfk/wAsSjBEV1LMXUr+z/bEJLiEuXgXBGVTWfBLHeJ7qd3g3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cM24DNmRIE3KVUf7LqXdwwufZ9UoUT6MX+WK5U0ld36JGN5GTBH0vkNcKl1hjyYx4vMma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JWLlT/KGYNsqEkcVLjuEv8p/hAnMHWS4U7wIkf4RSUn/qUgVZHgGNzSIdwAqdoILmyMN8A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cB0MgB3HehEtsH8RgD0wA7cLqWrqMP9ofRh0TdF16RubzTDwMGPno/INlYqM6Q7d4Y8nD4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rgQd4PUcGVNIzfI4JSU4K/k/8wa1WTPU/wBJ/tFeFYlxoeoQA6i37P8A3haiuo8JlqaQs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huaoUguoQVBsxL93kBUIklJ/4n5Ed0ysFruMqyj8h3N3pVwE1wx3k3g9MYdSsq+wURYrw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ly5G1BHG3C5uDN2Ym0+sCydFw1TA7RwQ7g2WwCN5W3P8AKAPkQy1HKpLlQUtgSWSn7KfsZ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x3iVCzoFwEE0YwmiVusTBLuINx2qyPuBUo+yxP8ASA0gyS8HTATdNMHnYajrhHBRKfkpO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4HC2S4xUIvMx5sY83JommN2TcazfNtc0m7h1D3eXYaxz0Xn/af7ZNVKfkPjUaJf5gb7ipd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SP0xg5b4TpiFiQVRlNmBNGRaLgHSCnrAzsx3XKMABqXWxtFSioyqBPs0QFiFnhfkcE+YvI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w68rm4yGR1Hk4cPguAhTA7cDSbYHWTbJ3npjrHiPCphrwVIysDq4EdS/bENuAFMT+xKdRw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FS/xm/cq+oB2Y2VDA4BRKhTqJfcCnAylRQ3EfsEaCLajG5SoxZuVqMC0wq3A77gjr0EwS8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GGjD5XKow2hFQw6jycPgeW/APU2xpHU3wR3pCkk1jnSVmTTnRxtjWCZaN2wly6VwA9YHb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5TCFaY07gqGAHUpUQWmC7aJfZZo1EgpqKlypaUy0SoFy0C4GoJVROp07jFEZ+Jb9gKjyOs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+RFvge44moedw9S4IRXB1Hk4eF8GOBVY11HNcRYUPDSMVidrjdF8iHvGkc6Y3wTVg7Y7L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EuP5lOB+4S8FUqcC4AQBqAdy5cKSreD8CLcIpqOrZUqFosiOEcKILlCKfMLz/ACB3L6h1g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H5CnVxcBpin2WljxsIKi6ENegyoNQIS2CijDqPJw8Hi4AYacdIcMinojwdRghTBtONkFGy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/eCaswFz3VHDKiDcEeoQf1wIgPyK+EWi324J/pFP3hTKuMFSoFyiWQUwAXG07YOiDuXY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1DDUCJTlilSiCBAh35FPphgwyhnY4aYB1hxvy71Klkqy83Dwri+CFzEY7woJsxow6m2X3W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G52ERWY1PsW8ikvjUqVirxWawdQbJVRYbyMFTeMUdwldQmyBcAJvHuPSPqL3EMBWDaXlp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JtXh+8NYzcSoxZvNTisIOsI+E8Bth2lRDfBDiFoqWipbDiuDLlLWRtwR1EG87Spqxswq7g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13P94t5uK8ay0alSpUqVOp1jtEjuM64ruOsG8q04VMQIAjKiw9MQlkGpeKZdS18cwPd+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hpgzadorFRwHtD0HG5Prg3weFSpUqVKSsrESspir4xgxPaJdy+LTKh2xWwagCBDuaxkfQi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9Fw7J9qLXDRPktl3L3DUIhncS8GPAV3C02m0pAHuWPUDLkGpaXm5fE8O2DA7eFVDNeTqx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3xfKkFsDBvncvzq1NcAvXBNMD+0TXDqWRYRc7NZbNYvLBaOLWfZsY/caMVF/J8mnGsVzWP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wfIc6cW8IEsgK8BgrJrFgd3hqx5LHAd8jyMcnN9EZFMriZq8PbUoQDDhdzAdZG4rZph0j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NjBrGifMVUvqLqbhUuoNalr3LirHF+IjmvCQb8g0F9YD7AoFqVFQuAgTqvwkY66mkIQWRT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ekdp7Jq3wvuDo6nfyU/sGzC0XAvbHqEDcSDcSVBLi74bqdY2YKUSyfIWtFEsj6qJAi/I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IuQIdaiy+BH0GVgTLPkGh/uAQL5AErNTWejwRFqUFYebNx6bx0Y5pCVDTHlPhMsURn4jvJ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nG+F+Yj2zWDpx3Qw7rB1XH3AYe8Ob3HrWDbGENMuo5ufb96zqDQTcD9hIL5KDzOpvD7wzX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+zeLHcCfaPGvI14LFKmZUBiWbxBdHiiZMseby5fj0QI/kPyJ1BsuODgG8uX3DtqVEwomy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KeF+jXjqCYJ8hK0E3APmFV6b6DA7h6IeByk6R1BpizcMThphwvWDXgtyImBxcARjUdqBHW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O50loYCKSspLl42qVLXcpu8HTULsgJHvAoi3rCpbi5aWlsub9+oJ8gkP3AwGAalSsV4L89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eDgV3BjCDDTI4cfPDQwA4Yk7IIw4u+pbwMDUeKpWKiZvjaCJeHbcepaxWBY1Ln+y2W+xUr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h+2EgPkASpTkpKPQqV4VoudxBbKrYPIIMNmNmG/Gk04MN+P4LgCzKS/snwZ0yh6hkc6lZ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rDimV+5o/g1LQaD+wP7AJUlSoRbAPM+nox3h39AvANo/lBupU1Ey+NUQSmL+TDHC6Cku4l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QZWP8EBYJ8xW7hKqAMBfAUSpXhfc2YJ8/NccOCVLwEJZXEOvG4atkP3BvDLCF1MeyBWD+Z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/7gECgSoJguArNRPBfGvb2RMKp3EPGwajNRMHUvVhJ2Rk74MGXwqVK5toCQc7Ep6Y96hD1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/IJBwP2EgnzNXLS8MVeJlfx9kcEcA0+NjBjHCqHvN9cGGRwuXL8tPZOjB/EG6IQH9lJRA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Sko8T/EPEbUSOqJRufKbS5qEv0gXwPWXD0cL74PMzcvnWGbiBg9muAnUu+Q+0P2wCAfJ/l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yiV7FfxEslSINwWJArBzcF8goKUlJSViWUlJ2izaKq8t+DDwX5XB642CQf7A/YFAnzhTO2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D7dDH1PsS9xxcvJlcXgnUMdmB3lWwIeDD1zLgly/QrFSmWYRSU/4w9E6Q3jaPAxfgMKZ1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DD1XB7CiV/Mf41huDC74mCJXMwdzapaQDFxYkg3CHqLg/in/DhUY++ZFxuXDJD3CLKEfxF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4OVy/7l/yz3zI8zNCP4inIQH2VxHk68g43/1WzzI8yETrNYdE/wAYaQxXXg7eNhm/Uv8Am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8yEdY0EuLw1hh1zYHjvNy5cuX/09CMO+ZHN8CEvDby1hh5vjuo+O5cudf8xfGzC/G7YeV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PJaxV+Fj6Fy5f9N8VenXJhUvltyI6hiuRh4U4iblZNx3ydsI+/E5cX/xz6LGLeCnEMkZUM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WAEribm3HTJuHhcvjv+1UqVK4voqEYVDwixBP8y75EdPFXAZudkqXUGYAcGSODKwF7lQ5O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L/VeD5WWRlTms3LjhtiTcT8inkZ1Fb4hEuJKlSsWJe4fqALIRhi4sZWLi5OGXx1/w7wfA5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4LGLYgifkWwIQlQ4DCSNsjUvmYSJWK4l8w6zUWblxQ4vhvg+G5f9h8iCMK4mLjDLCDcA1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gQiwwuKiWlothxaQHiEDKYJKiZKO8X1UMXNpeHBF7bA/r34VqJMblc7qIiov7EItnbuUIY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DWLCEM1CB1gWEX4C4bReJ65bYvgq/wCSeVRaiSKi8VyoR/EUy/2AivkU74igDcqai2XDh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zrggxeUcajuXyf/IHitRlfhWomKYsSRtqKcAQcCSwj+Yt8DBnTBmZCCHBNvLOW3PfzGD6N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Tm4mMrcQT8It3gyFz9J1D+JbzIQynUYZiBKhgcE3yvF+A5DynwXK/sVzuIjKvBcWJi/kX9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4gMgTUWxVnfgIQIQQnUdwyNcRwca83m4uDlryCGDg/wDDJjKnxJjLaNNwDWEq5U6lYC8O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cCLCkDgFQZGbmyODAON5vgQ49jlfM5YefX8+4iMKfEgjCmNNwYRqXFvhUEyg3KGop5mLyD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ZMHuGRi8bo4CDBh8JyfKeJxuX6j/AAFiSMqvhYgjKsdZcZ6i+1lYqVKiT/coRbmuZgg3C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hgZMbOAZJfhMHF5HJjisHjv0E9xQjN4q+JQjKmMQxNoyrADC4BYNiG0fxFPiMVEYMCuBy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mkSnG8MkvNy8mDB4zfJj47l4GVK874aledBERct5LUSQ/WLiTUUy4g3A+REXNy4wjKm5U1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EF1BfYEgcKlS8GLl4FjwL4nvB8hLh4K8ZjL5vsPGpXnpH8RUt5pIti3m0tlDc6w7jqTt3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7jSP4i3wSV4BsH7AErBiodYvN8nfgN8DnXM5vEgc3wPOs16NSuT4ERhTzZQj+Yp3m8ajA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7AGGLUL6QbuVItal35d6g3uCSpUvFcL8bvxFrhh4x5u+JDm78gZONe1cQRhb8C1GVPBl1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IRcIIpeodxgDcK0jDC3yOVLqNARUc1AlZvx1eou0JvBTwubz7BR474djk75HN4XzDD71In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Gssx4ntgO3BWW5IfzAYP1kqfMJg/YA5HnuBcCCyWuCmCy+CovBth51TB47YcjDm5vw36tc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vhXCyP5isMWXjaQkaKFtysarCk7dRWVRB0RT5gvABFV6Vy8LLwKnaEpCdJeThfC3UsV5zg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oTuGHwXxX1FImKinxNJeLkuEG51hGJXZgSUYudIsGn6zqH8xTDyguozuB4FeC83HDw/WG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VCxUA7h1CHu+bzJfAvmch166+K4gifkVL8a5cWXLwpAfYp1EWVcol4sNxtqEH6yiP5wYvx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Ew8a4XLl4uXi5eLl8SNEvIxgjrgYMWVgbc75mLnZwMrjcHkvUv3kkfzFviuUlpcUIxeEbQ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MqEWpbE2hLWKZcqV4blxc4JADyXL8/wBmHWEx8wP2BCtwLYcFdROay+FQl4dS1MviuL2ri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xZlwSf4lri8YrG2gvuFQJ0RepbEgruVBXyKsCsEuXOudxXAnUTcaDi4rjcv0bkoIkMOLq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+8DlD5lxcXJgJUrguocyDLzUHM9NZb41is09EU7lQgwnyWRLbYAYcv5l3LGERgt5WoN4fC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nUeTGW8HmHkfdYSXLw9ReS+QJXBMvMwwJUTqBcuPIxfzgPa//xAAnEAEAAgICAgIDAAM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hMUFRYXGBkaGxwdHh8BDxIP/aAAgBAQABPxBC7Fl4dsAYxcXVDDEImmneW5bLcG0Px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QzQtlAnoAWn1HQ3l4/cviXOgR0/eIUeoS3GV7vwwDYnFBxFoMqmJnNX6l2lQYja6PuAA+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l5mshxlnRttlByeX6llUqzQ4ionLModXqDCxDhEA8pLhBZqiVT48RC/3EwEW1h6WJvBnh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MQtOM8+ICgDTrqc7yMS3u8zOLl+14nu6nVi81uXq7acFQvZzWMTKvWa2T6GJP8XAwhq5d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dRLd5gObu5l5fM8r4itC3iyU6zkvZGnFaaa5mK5t+JWG74QHC9/mGw11PC+67lui/MabJd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QHD4lKW10qai0jm7x1BXJYcRHTXdwNuq/EdU6lUFusdzmdN9+IYay3N1B9xLC0ea1KGaFa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qUCqBTMINZO5dKV8DBztjgihZZeMRf0pYKjp4KlrHZgGg7hH9ESmEcuS/ZFpUbTXibAru2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7hjApffMC0wY7hd5w9dQ5oHfuFpWndkuxvHIeYuuE1jMspyHcwBpVfEWnGc1C83d76gjf1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F1LlADJqxKC+TmAUTwiSoRAYNWumIpzaczNvPiGMMZgCUZXCtBabtiZs4ZZW63jcbvZxd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5JsN5yQWznge4qq3jMuqW1W/LLWqjDXcoXOuMRuryecyy1gw6jRkeGVQA7e5zZWT6gCeY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MTRvbQdx8vipdY093DJeitdwvNHxAc0jKBnXEUuuRdxolZvuOxc3XmNqBKOCCo14GA5Y3T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ILtctt8+5VN0BjkltXW4lMt1uJikKNRIgpe5TJbzjud4r5hd2f/ZSzWleIKFAOAjRSoe4Z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ZuGwUPNxwb4XR+5drx5/kVDspnthF27HEw0+ZQ0qzYjvtsxqoFytcjqIriL3KsNHcQu1y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rBHYFkuyxY34lt2Mal1zyuWtds9hjuZ4cfqYtFpTExGsc24ZdHNOphV7F+b6mBWN3fmG4r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3ZiWKKPjEAMW0lQtoNEqgjmvUMbMByRDUvyRXGl3kjaChbw2MsFYCU/xMjbVGKhZWL4rxD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gVDRm3bBpM4eSIZu729TRt3iiLWrvkl1S7ul09xxXp49zBtavEvJguKN8HEC3De5TTa6TU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83vnGZWMFq1caV5AzG/aYixu33qIIEHw8xAWIXh5jWyKAB4jowmGJd2dbxGwzjz1G1Q6+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l2ByWx7M63BLe3HiPAvOHFx6Zbw/czeB0MytoC/JG0GFariO8aXP+YU1Ynmpq6fvqAph1y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8PhHXlVW7iHV6CYJdi9dsoUNtdQxaxnbe8vmIBpzxzcqs72Hz5hhpbAuyWozAcq6MfmLo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1NtMLFZA3EN2pWYAsqHLXXUQ5ZNaxUBlQ5rzBdAFs0ShtHpkhVKxDeg0V6jlcqKlAWp3D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HqiUoAzmaDkM06gXBBqnFRrN2cHEu1sMubgK8M3AIW3ZuECq+3zNiVnvZExpvEzh3G2yt4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IZU0EvGpYF/UbtFmtp+pQr7VsJY2sa/3C6IMZpI3bOP4g0VZ4qNXsTmJy2WD3C0XhcZuZB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tNb4+oCASzFRW286zEhDWudEQcGw5vxEJY0mX/CDQVyN+yGwtq5cYjEGur7i8IK5PEVUo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GWGFtUM4hdga9xAWJfUSLMnJxcwUFeDzGlQG9eIZOS1lm4AKVHnklVd3i26ijZGuyWNhLD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9RRTZ1A+lnJGw3C3RBSxnl2RSIUsLgbbEIaV7dwO4DXmUy46tBAcmxhV0O4ABlf8AkZ7YO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2F1HF+3qWCgU+GUaNHmVRRQiZIba8wpEz/mBlLLsPcs2v1MzJrzK2AvcMhqjl/kAUo8w0O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dQMgGb4mKsD6maswqHFxMniB9xLtDEGOPOM1KUsecMKdHzKLO5RbxWWKDhzeJg0bdMy5Sk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C64TohqswscGfVSrt1cou8VeOo5sPzUzUTj8z2xGhw/iBzbxNIfnuWI0erjjKWvMcLcX5j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GdzGC61GqtwVqC1ZzF3oo3KZchPMEa3FnI8TAucesQLpzbKL11OBfpOLvPiN9URM38MoF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ol0vm5krIYvqCLQhRzGA/bEabDUQHFqYij+BEJroMxLAUba5/wBQ9zUgOb5mKygs5a3CF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ZMgTsIs5p6qNk3aFMDDlCsTeDJu+oGHVZiv3HCGZy4xwzTwBrxLawjzKKJ7l0rdxxna/iU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Xb+JUKND5uLxRbEK5QKWuxxHSJdOSogbLnHiXFEikN/CDydYJaiha4LOI+sVoaqGPBd3N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5vfqAW8gumXq1jSIUcg2cxQVHoHZC7NDuOHQxclrHDiGGMVz1F21nUaTlfMoO1XiUoqn1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ZHI6ZsrjzKbLK53HLmpksmXmFWGHccrNO7Vw4Zb1MYFr9wSjBrUMmUCtVD9uGYvA1WXi5d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+MwpQPNwFbgXmc01jqdIs7Y9jjVG4prcu8wtcVMZzWfuO7uNWw9QtF+sy9t1jiYvxqJjG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1cbGF3h/xGnS3iZaEFS91MNqK3G8harRAtZbdZilrout6ialc6ZQFhfHMosoqbgBS6EzcN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TiXQ0KvKyy8XXHqWrss+pRS3HcADJrdS3C+YU0YqHHLrPEUorsrzHOAPbcAwBVzzKMbhFk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G5wd9E5riGG2z+Ru2go3ER8cqlulxOcpDRZrkSmF4GvzBq8lG6dSwDhMrNDaheIUbv74ip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uOAFrWWbUaRxHNqRDiaI/M2IJ66jotkN3zLwYoZxObtV5I6q24KVnPnMQAs9kLbNcwvOB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oON0xzR83BZilGLnSjipoL91CworLt4lLVAWjcyAt3OFtvXiUb8TBbF7tysaRLU3csjPeo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ohjPUaoDR3E0ceJy6rjiN6IVxKwXh0XuFWOqGOEgPm4LaDXNwtsCr5zKJkJWffiGSiDWK7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4oyNXUo4yLxU21bXxF5FVnE7BnkzLK1VckBVWjqDhbZzOJAOSUFDh0DxLs8EbKma4goo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1NigTRLSl3i8RWjWDPCUOAVgvUrIegzEA5YFJvzEWwOjj8yqGwTFDDZgBurqWdK0TBRXu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sCpT85hrYbHqKN1mi61cy1TVuHqGgxWLj4s/9zEsy1mruKCVdDrLL8QooggLTWb4hAKYOh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cOMXWkwzWVTk8RBnONZliWgPdRNVqZxLxpgK5FX9sFsKluiAtGk4e5pgjHPEuqLyylIFl0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UpwwD7Ytl6yJYDTuswUr4O6i0thekq4jhS3GM1MWFOj35jAFF6eI5CrZeOKig8XujNTaj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EmQKVvNODejgiBQL2ZhlLrDlrxFsTS95shmUg2FlwBYMF1Dm3aHCB4zjNJ9yvN2DBuAlbG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IWo3dW21KiizeW7nIYpCNMAN04l8FRviVAJOXcXKhrGcRGtrHERNSgLqACgubVzDg97qMW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K8JkPxAEuoaFuUAMb/wBSyxpwx2oXdlRQaRSrqkahunIYYLtckTRbbErJvTANNXmoUL7L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u9GNeoN3dr+JXJTOC98S8a19s26vxHIzU6X9zAWfqZaiV0DuVVmPGY06v1Lxex6mDOi6uL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unpqoYraeIDxnpWGyw1czZaMArGPcTJjM2jiqcdVEKLtlO0PiDQs3u4VkLpxOrKjaYomqq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rlAiu91KLvI8TDsWp3Vp0QMjbiVV0BMYrvM5q+ZjLMFR4/MHFq0cQWtlRhbTbjEW3NWPM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ptXTCUEwXAy0Mt3yQMujo3NOGC9jNriEQS3tJXsTNXeIvVFYKAdYwFv5jwwKX9amboHIq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zq8xchR11FzZRRUq2qLV4nk3UvOHDia6jlAT+4BXpipWgLf7hULvDNymIsu0ImgoOh1Ch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cf5hoLx44mxYITsuIDkJe2g69xJ+TIop2eNRym7xfMUF1tg2lm7uXVDp1jHzLRve5XJrzL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tV4IGC8FzIpriNaDKxxfOkb6C+KjZWFPjUB01jUBrV2jS3RAzjvMcAVemNW17xxHAvLFcT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HFNcXxHk3Tq4gRQvJcK5Z8TKmaruA5StYXdQC2yuzFUs+M8RLQZ/MC7azkqX5NMbM1VWcS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58zA4K7uaJYGccxeAoF1PkBu4VXKJjxOPJ1GgYCmmZHAq/mXtWHCRYquJgpn2zOcpTkM5Y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NNES9sLxijghhMHzxHbJjglkWQG4ig45KitAOHmNULrOz+wS2l8w2WlJZcSlWNrLjnC1yM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/EujFWYsjdHjWTUehQnEuuUe2Xji7+SZwYdEws4qGFqs8wc0ONr3Lq9FbuX5GLYCUcVqL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KmsMyhe7q/ccGRMVVwDnozjMbXveJigKLF9SjFjTFRu1IjnNVG+UQgJdNjzCwQasll0tr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Ymsq56uXfB5QN0G9zbX5iqvL9TxBx6iKu6vWNkQQszf6mVvfMMhnNadRBw/MvjnzPyj7M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cy2Ft8y+SPNdT0MxgdeojIycjEwaVOMxKbopze/iYhYdY3BClFbTUUo/JxFdFJbipS3f1M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BVoNfuZKK7IwQsFPqXilaT5irFP8AUhgq6avE5rLbEF0M8sTgosxxMX58Q0pw1hDERDC6y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iHZvXUuuh69sBtYD51HGBqrlWK3v1LMVYDS7+CCBqgWKCphvNwWDTu4BUAKuumBe18fUE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gLNMAldGWGS6xKBYu0PUoRqbuaChZXglxEFqu4hsA9TIaOwiDJxYXBAoaZc7mwmuo0olXl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1jZCzPn7mdc1cKxyT8RwCXjGcxtAGE+4KgsKTEa/uZkbL5iYWsrbf8maExeO8TDgnQ7IKg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Lsic21ykpt4fEN3dlcRTHIHDK9U2tcQt0NZogzSqrKVaU2b3qAy2tEVpPZcuqclGu46Q4y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O4ursbgpWROR6hVMtha9wJYLbWWmE20dSjWtueIFZItcIhQDkeoqw2d+Y0JhbEBAEcWO4w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GmM2WTcRdOIkmLe4oWi07CKwHWMcdy2jcopnOZRRtuiG0VV2m+yB2LwOGtkaLosgBpG/qV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y0KJjJRKXS9qce4GAAMg4iGsujlUsRsc1H2oCqCEpLfhlfKtYxklgviqealCEc5Iw8LjFr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N4itfFBoPmWxzJWwwWjYYB2WCuY2CHHLDPSQOGb57jfFniFWVhOJwKzyStBWaXcoUXfSz9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5MfMfLm+psHVTbPuc93iNnjqUXjN+YicNdRMjj3M0Wl7lCYVbN248dTN3hXELXOG4Ul5wy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6iaxMtsziutdQLV3fmGc6lvt7lL2sxG6wacvU3zaw00L7jpx/uIKNAYWCKKhLbVWViDZar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G8+JVi1Z0bg3jXZmNveo6qUpjcEHCRwI2czlNs+pyEFZxhSvEQbvWKzTDy49owUAtwjN8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kMFSHPGMPQbiC7NVwl1fBviIbNizZoiC+eEpPTFXcovxLyTOpecX5mQ0FPtmOcDBEGLN3C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HM4EzfUptRqbO2cPDzHSdYX9TLR+5oXYzZBE48IN9VFg2rfc8cXhjYboYil0r3EZYzkzF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hfmKAFDqoEmY1RLizfV5jCqj1mYryLxEKC53UoOAP4mFDVZaidl7DuAb4h0Oa6YuN2jFG/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xwb77iW1deSYobv8AkrurOIbK5harZvdQu29y1xWeZe9HUs4N8MGR26gLihtzLdF11PV3W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mSFWHLq4DQjy3NHS7rmVY0mOYgDXvwywwKZ2FDc0s/Mz045mnLgxLsoqXaBbaAVL4jp7DF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cFZzXqUEUXq7i1R/eCUGWQozFgGlPzMuaEO5mmjy1Kaci+Yt3VVq/MXwBlc5l2ljJLSi6v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TsgUWUPEWqu6u8y1scYHiWrKVpJWWF1oLmBuno2xGr2e5ukB4xBsYpmtYp1LKbDqKHOum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1bubLXyNRUU4XnqK5UFmPE4ZHJfct5p6qbWqTeJdgcdxppXrOorhoh+Zg3rEUKtOOcQOCC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1pl4SgvXMoUdflnLhWDuhLzfJLUGO4ZW3NYi7Ipqo04t91KMM0M4LgTPmWx15i2+sXAHLZ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uZBNXDWfBZhN64xClDNrKvBjxDTkOSWUlr7mfFdTFKfBEAvTyRZbVrFfuDnYB/EWsn1AM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riMBqjKuYnJkNMNitLfqFgpK4hsHPFThLoeYNJdjSS81ZHuZFy6S4aLuWGwRlj3aUu2Cd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5w2pvmo7A+4Z5e4FTC9S2y2164hY7dmPxDBYzdPqBQy3pmdC7cJ/UwGyzrUo3anfcOi7qi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rVNN8xoQ+SQbSZxjxLAVc0URSxXnmcpRbqAAbU3zKyAEJQKWr+Y1TQqVp3CKgOOGY2UN5l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ubOuJVqxOTzMGlS2jAJHPqAGMzio0la8w+F4pzA7eNZiBkVRmUSqcrp5IIDWjAdxVbMK3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KGsZwQ2UwN3qLhujE0wUurOPEV8X1i5lofL1FbObu6YK1AZ4g3w2h6Q1BbHW+5QWJ2czy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MjeUqrIVxtMLS63XMSaHOoFiqVwFwS8jQa6glC7R3G0FLxC4u3xEBRg4RgW8jTMN2K0vk9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ERoWz1OUyAAGYuBH3W5fBznFlQBc6dzQ9O5lXQleIks56SgAMGalrphzRBW2qiI9jxiU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uiInq+Zdppccho46RjAsaqnMawxs2lOK4KMb1HhcQccDdSx8kQyFsadxZC9H/Ny46CzbE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aTiuhw9x11FmhiX2+QQ5C4o3Ewppqm1uZFU2X/iJ1lKUD8H9wIDXtf6oNSHKf8QRZcI1+4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mfJHqPO8zQOWiYFW7uGAh8wLC7e2d3z1iJZJW3uduWtERw58RU4bvxLxZmW2OM6g5VLy8v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VePUpmjcyeY2tyzYsHqpQuqiLe+pSgrNRpowv1CtuOZlaMDeJlBeY7ct+YtVZioFVw6J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ChpBDK1SQw7O5w5hQ5FaJgDRThioWlv4lo3umP+nuJqxnRmPRN5WZ3iq4lAXSzfc0OPLc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E0tEyuzk4lpwqrDcpaIRxm2w1E2R3aaI9VCaMsoBdDki8yaBQ9zPSDOJ6MNu43cNNH/Mv2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jG5GKx8QNQU/UWgz+GU8DdR4GQvuGcYO4NpfJr1KNoX6lXo+pdl5g3/5wA9agPrSx7CTCX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Swp4uCRv2xaubESsV2rzBLXfviXg2ZKzMaa7l0kWupg4wwsGkucwvpq+YEGwkMXBXxUvgQ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GmW3gjxTefHUMoZ/yzB1dsMvQovmXbw4qmatWK1FFoq61C+tcVC7XTqomXlyxqymsVcENY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Xcbtq7rMUrgVxLoYyzRBdDbgYGyFOItnOEsK/EXGHeG4BnedIZwzKOeMwItL8QImLDUF83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aIOw1fEDY1e4JhMOmAGEPcVVipReVbWZCQOGyGCBVt15jyeoiWqU4XcQBobxSRtGu4ApV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u02RoGzcvG1TFEwOKvUM2XVZuC6GH7gMmOiWwlic3uNoWziuIba9wBbo9RDRQEKDaw5Ja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0SqGtwHleu484S2VQvcwY5rVSqsJzm40GfuadYax5gkqiuKZWdf6S8AZ6htr6uGLNt1GjA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Twg8s5nYpzqC5vxkit3SnibEx2YEuhRMAtFM2S1rDG0Lu36la/nzORhvm5m4yZIAdOpq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1Zt7lq+OMTFTxALvYJbLhPUvoYiQDs7iImCzjibNS/mF878x5XRw+IWFJVRS2MuiZyTXPUt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theeYjN+9xpZac3X4jZOzgSKaQF3jZHAXgLt1LJvHgqWStO+otuEONRJlh3Qx4hX9l8WPd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VsM6riYqHO7jYgtP8i0g4ILsKr9xppcLgTXk1eY0bS+Trqa3jPfEwLFg3HNOWZbtfaN4oX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ipdtpkp8w60TJRhTvDCvJ31BtzW+uJgLMcZgZaUhbfcGkb3VcxUBRb1WZ5WnUoC1C7eJU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WTaRpboLxmXV4pMv/ANmHJoeEmGsW7uCBtBdXqJAGDUsF4HiJoe1vHiOMrxutxKxVHDfED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KD4xEUGy46mCy7cFfqXsFd1KILwEKyeqvzBoLLz3HReDSKXOArNMw6A/EyoaYWhl5VYIQx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bNsAzkDNVuW1tfHcS67LjdzZYccy2+VM+PueU8+IsM03edRRd5tsNzIaVhr/EcYZzZdzLI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y+m+HqA3Rx5nSWvO4GA4RaszhQS85wzLElPHEoYRmh6igNHhKF0qOHmXoqvTLENPpKrX9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8mXC2CXZRea5gKWTK/DDaWmbuNNX4ZiVhqvEtTYWcQyyA7mi3bec/qUFi4cmIZtLYiDaVr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iINVcAItFuJbGR3Kc15ophV96KQWBaLEpAA6WKhliAa5fUK9AY0uFCBeOIDkSxKYUKAvdc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zcQhrbfMoSznObYfYbjWDrbrH+kySzbKcmi0wzJiqs8H1L445/wDqbbGfdSzx9xYH4lO38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LOMDGxNh34nM3xMfyZ9My2Yf2YxlCBgy9SnFa5l5Rsd63M8M6zPWOJSgc1UoGW3mVaKgrd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m7xArS3m4pro3HIqdJkyltRMq4ldyihGi8xKaPdXOXVf2IVH5Cb4qmfMHlD5JSUPOpgOHb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jnPjUpH+JzYo8xuKyeGb7zuBptbziLaxiZ2mNhCwKQ8dx2/SW1gdzBGl0i5YDV7mE22pr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gCMA2xAPcx6JV6X+TlAADl6dMp5Mg3UV1SvZkqw+SXd7bV+FQr6lJNFiMM72csMNXeZSb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MBMBCqvFE9mqhXhO5bYT/AL5mG2QrULXW84mM8jqPFttzwY52kPNVcppTvcLEuy5dXYbm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jsuxxepa1NOCUBxiK7GMZ9xIZz1EXYjLdlOfENwXwSksb5uVO50RQ5Ll6YTuN5Hee/mLL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aBOjcEUmtVBrpMnNV4npBfJuKlttxDI4sf+Md1RUQ23cTG88vBFE8kF39YipemcYjXket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uE1Ntc3qbVU/7HETJeExWNXK29/iOAKy83GrFUQBWQ8VLFnfGI7efxCrYAa5mwCnFlwtQ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ueo0C/nMM7/EcCkbGad4lN1QcjCHApsZZha2HMRKtq41mkA8lTScVqUhVVeHmbRDXKgEwp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VGr4aZlpxl7hvldSm+OJhaBZoNszlQ8bzFpcCs9y30a8Shzj1EACt0Rpxac5iQplN5vqLw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WYBaztIUWNF73KeifmUKLg5K7M1xO1HR5it1swUHEspAa4uOhFjJHfsxcu3LXi1wSsFm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MqZ8Srz5vMBso+IpVmTWOJyXXnEAbDBxBaXfPUuAHe5ncXjD5mFZaqt49xRWm6ihSqPHMr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CDJXbuohOfdRpaVIuiCLDVbGfFZzOA5NeJd6GkqKKymJdC8duqjtImvuLN5Fa/xLW7dds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mKM76SABYdkzswQeVjmpZzR98xAXiVm8pDIoE3uYnBwI8LwtVcMVG+HiMi5cepslhwzNKI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qkeI5tb1LXZhvE2Nr7fcMr04lmqZ2sRs1jiDqrTEztvkIX5NYi07o9TQNLvG4XahdvUbch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opi11XiN25rxMCBm3cIKWlzJiilMvywblXi08+JWLc6zFNHvDiKNcJjMrF3RvlFUFquliC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145GFUuzpuBbdKuLOJTkyVe7lGg0cLiPtr4hlQd88RWAs4qooAKGSorIXVmcTktAg1QXbh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ccjF5MEMPAzzACrd3mIB2p51LwdMepaC2D83DQoo+XzHK6oeCCgVVc8BG8V1u8MoqmC36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SuiWWFbvNmJtZgZpNwHIguaIFIKRMsRsQ0PPEsUpXCkGzVuXhfcVLDVccfMzgL2tcQSrWv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8S8tAeHcKV7eMEVvFJgNAvfcBarSILyyxRRDINE3bqNEFWcJcCgpzHFanAruWUWVx5mbA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yJBnOPiG2MuR/kdlRc5M/qN2dvjURa0d8x+CDMGHO6iOBu5lgN3HfxiBwWteYKXgrVTAAL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siovmsJUUeCLB8MRR3NFTNPvpVIrT6Cs/MdoWxu4gyEGh+49Xoc07uWYC4pdRIKNGdIokn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DpSWYBoxLQRvQj9Q/mDFtxMCCwO5WNx2ivmoJ8yylEmbj1ekUjHmVVKp4iPAX3qW04XLFE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WJvJFqNFl9w735WXh7JdEG9eUtVsX9xa0PmN01rgm7cXmo3eXlm+j1MNue5zZz3GryxS2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JuVQLrqFrQbxEq+PU+LhksrGJXG2FEqvnuWvOXuPXUyVXceXCczSjacx1r48TBZcQNNj1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BABQf4gkWELXfibAHK2oCwty8QdiaeRgsnQt5JWu7sxQKoGSIgaUuYUMUP0uPUXIgNFS8O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GTBoS+KzENwNYQ+2FY6DmndGojNOoGiq9s+zxAOExfGrh8HnxA6uxnBjJqoOcFc3Mlt8z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Kx81MGeo+Bblhg1/qOsqfEBax4J1HkUcVFoLcnMTCgjx3AFrWPcoaWt44mAsAdRVlC3QQW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2Iyw52S9ptPHMQFlOcwOSBfiZXP3DChiDba0eJh1Ydl3EYcr2xYmisYpt16JcLI4uWiDF5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qh/Zi837mqXHUE91+InTXctSpQ8RxvuYLRkyV3NB3uKrTzuAraIOXmWC7X+IKIL38znwTq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zC3UEil/E4WHllmaovuLJHPuaoMPCRC2gTkx8TlZhNkunIJ2bJpUeZdqmrMwcMq9RTbfg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IAl3azGMt8Tq68XGllAncM3gxBT5HWoIUgvhnBZa+EVs0XqCvKFFRQC7N1KFciuufMch2l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5S8V4lCtfHMyWmzgg5wWamVSzp38MtujJf1PG/ncxmrM0XxLNufiCClZT7g4YfbCtHOqh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7WXVzbdSgMlOxKuqrhZdaLesxU0WjZEhUe5bVB5CNAtLDRDapP4mVFHuNIhT5YK5X44gx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nPTHfhu9Q1q5bdNj0RvRcwtjSXAtTiGFWHScKy6Z8B9VEMt1oruLZDd5A47jR0vZG2lDi2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5VU1n3qIUfXxFryHEwHWaqNnLJtzcRkcKrUMWHJz/ACCo7ZeS6+o2xbBh2QyLA9dRspfG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9vlBm1ocKw7Kc63LqyztiGRC13ABAbc5WYDkvMNL/APhFwnX1HJbdcHMoTQrbmN3lzYMKA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s0xylt/qaRuy8QW6YB6WHQPqFbtZqNLrUWxo8cy6KVf1MBSLWy4si/BcS/wDEtrNtfiWi8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Oww3oC6rdTG7VXFHMUQ5KUiy9sXu4OdKrZ+5QhoHEKbDeMPMVZtnbMGTdYaxFVWo0fEMV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qpaW0cHEctFcvM0N2jGdRLC7MAwUVZRouU0/Hr1DbCA2cS+EW7hbg58dQuuGKuWUVUVsr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WoKwA7qos25vDAoG0zl3PItxLtY9kECKLxRHBeBYDbBtLTowXAQe2kiatAi2QpobsMMQOT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VlvMw6Up41Fhpxkzh8wUoDZTAwUc6zC35pZVqRg/xLNqFMDmoVHoubF5OiXRbj3zOkOITA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yuA3G2ryiYI08l7IAwAPMa3kYoRfbctBSjbzRCxVt1cWgO4CoGGFawKW5WKKsagvkt5SO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Ga9agNrt2RuzI1dn9iIr2+ZRCU/2AoFF3lXUTDZqFC6McMpFz+pVMiV1KN2CAh+YFZZv9e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oVVz1RdUTah+IpePLkg4kGAfrcEJjQ5mkuvGPuD6TistR2C811F6+sPdKGcoRMX/C+IsXA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+PmU6CNjVsWxKNifyw4FRvAr4lNRxlbV7plaCeBs/cZBnOFjpGfUEYCi7yzeCssdtYdVPi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5gjWI5xwzWVvFRtQMdsTIrh4iKUAo7jtslBdWF3Eu9sXmONfyLdH/ADNYrG583nXEf9V1K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ctD0qZM2JFp3skER3XDEApOJxXLLULrWtPiYTivcLBqnxDRYHcduh5iBfUwm3ubo+WFoN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3KlCDlqZrO1refcdsLOPMVR7+UNOK8J4m5A5IxcwZipZQiiLibnYjyzuarubNOiXLAXouU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s9C4iGCnqpY4yciRM5u3uUvz1NEDnmGU7q5Sv7PDnjJKxke4AIG3mfY8TWuOOZtxzqU2i7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x+2BXLWoWUfmVS5lnq9xNujxFSmNURF2FF1RtiqAp8cwqHxMqNtDW4rttrBiZN4/iIMJk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cWs6ZsWstzBWA3rzLPlrJGlNlHCZN5Dg3BLUYxjExzQsbAueJSZZw41HJdpvE4o717ixbS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12RaDjOo7tUQy6+JgoYPMKCijkuUNVhH7lqvXJFTiyL0MEKXWajdULpz5mF6W5VVeCrmO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hyB5ike2KGAyag0E4ymoHDPu5ddUxGlsRg5iocCnEaoG2+prBx1zLLcW8TuqOaYfE7pw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d2quO5ZriZDk6S6LxcoilWEUFGcVqYUeOJQWrU5ZZZl+peRROcB8TSUHpipeb48RBWb5N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m1xgdkEpAG6mauwy4ioVc8Q6Xowq83iA2uErcsSi6iA0FEtZRrZxNTBX2xpjRc4hd6NdSw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XJGhpKzA02fH9luAx3NoWg6haFLTs2eIZKNXxcoBZu9ds95dEMYTTkgAqj5lrKJtthdbm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vDddR4pHrzL3s8VcssQDR4iTl/ErShTMOQDVbuOQuQU43L1hN6ZQFW8iKGha2GoWBON0y0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BswnllzLoMPrqcmOM9S0t08JDKC7MnTLaJnm4mstpwS2hZ4EUzTrYaZWZUOtUQBqmNMUVW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sI3qupS0Ux6mDA4jVt3XY2scHEoFxB1MlaawnEOQw9cS+a43FWTaYxFPIQQL4XKSxv9m5j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bK2ixrIsusS2q9AREdUVWMwxtdrqKA3e8YzEZTs+Y50nJajo2NeeYE1tOYI4DGMOY2AiXQ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hwQRaAvzqD8Exwy3AKOskB7vghS5rF/EvGQQ14hjVZ6IFVXmzuVu+a5jQL6xxHBodXvEX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S+ePUUks1gNxeBaMlRsIH+iUTS+GIUC+bCA3hFbV6jey6zDja+nUS1k3AIkrPMSN2IpDQd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xL4nOM9QUASmlhqJwjZe5QZT/AExaQX9EUGrpx1MLC4c5YE/MLHCao8yhiql4IXdEpm+Yh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IbqnXuI2LawJZbNLxi5pIJ3fcoRdUGe4AtzfcWAWXW7qIhF8uDm4hMK9OILTX4l3Q4rD1N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G6t6iQ7cX1EJQnIcRC0FXIrUOygeIJVWlWEqyOGxqCEJs5TgnjONPiVgwlrsgFAUhVOYvX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iXjOq6iH+OWIbKodcTC7ydkLePMtSNv5jgdGA1c/cwM39TATd6jnFuc/EdWcY1KrR+dyvD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YLY29NwBkWNMBbd7DFWa5X/SII28VyznYUppmF3y2FM4J0NxlgW1Vv+Yqs6FcRaUG3SXcS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YGv8ALCNshrK4k+kcwTLR4g06XaH6iph1IiXtZch8MxThdH6SPnLismBNC24liuiStOnmB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xHtx1H7/sBQs80cRyA05mVVgHBBpxXTmabK4l6LeY6Wg4jqy/MBKsc8zIXMcmXRKaHSyU0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M1E4sF9RsETeFllluJjT8MvnqAHzFksvzqo5ArzFKEPqDeb4Zq6LngKqIdJnMbQdLW4P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DJP3LWICUA4lhS0Pi2Erb7jLyBDMWZXsKOruGsp+47ujVlTAozi2EDAvZe/mZggz1zNhl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7gCUsCboU9wr2G/ELQtxxKefqYV9EtyX+ZzVld1LwV3EpbfqUv4nyK/MCqyHuWOOOu4hZ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/MW1Y2w+oUASDk5TzBxSNZ8w1kvi2NmTNbzHKtZbl0AA1BaDNXjEG7ttmSBgOGJw85hha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309S6AWm15lpSC+oqMNJutzWmV09Rt4O4lKtrwRtAAwyi0KM+YtAcR8s8YuKaS6eOJslNw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HaQ2okHfUsMwii0gbAxAbR2Sm+DZAACp4mEFJmaG3XUTGNnLN1/1yjw5z5i21zGtXWPmI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p1AU0fvUcDGXEpsBjNVEw5s3LB1xuLSzjnEwBxxmXw4wQUAutSgP9zRV0ceJ28Dt5glipl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rINmvmUAOn5gcoi8p+kWwvuriFushmsS7RRVbCo6q7duJe8X2QeKq++Jd854vmBiV/mF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MDojs3aauOtN/2CmqXjUR39xcU3f4hzlviWC6pXmBu83EAtgmnKauVi3vVyspd5yyjdaG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gixi9XFUVVO6ZQa/+zJVX3i4d3aOwyRTaXiF0t26ihch1ZqNVWLWrGa3w1iOaI1XHcprIs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jg1KGU58S3xVYruYBrL3Cvl1E2zjt5g5BsMRBCNrd2xeItrc3yS+MIajZ8OZfjLqdID4Ze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Fwrn6gOgycdxU1bfmOWwvnmI0r5MFHMW2RLAa9INNjaHUKqjVNo8xbVrGyUwBSrQ/seB2Z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9TkGuMwI7bTHqUDQbcTxA4SU0+DSQBUrr2TGRTENbThi2trlfMvTjvJEF9Jx3BtdQD1cuT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YUz7l8YP7hVW5G81Ks1lebiVahggCgvHMKra511GkDiBIEG7zm5owqvPBFpLUcYitQ3W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y0zzmo0pWE5OY5VMeIaDp0xcivLU2FVeL6ZVuyO1dMecUV7ip1nhLJbmjLY6hlKDWQvcE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CqVUOmKMqnEcYXA45g9qlFFLNbhSlz1ATV7umF2PihmbyXV2SyEif2c2mBycQECxx16jg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131FYlis1+pdbZGLSiWsvmUFZu8hMgtlV1NFs545jnIF7qNAA2aJky2Z8VKooFeb5isBVN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YPUsrkZq+4crXZlhZlwKxDKqWb8RG9J+DKgo1eCooXB3jMyK9S47WUpJpa1XCaYFgB0PUN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P5IXYr5N3BSWCChWDZiUKpHbNDxo8Qu048RNOzwQ8teuIev9wLpSjKcSsgy/piC08uZW/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ELd3qVkLmpwM/ipSLofmORgm0XTBYPq5ka14jpJdVrG/Mby5jnj5mR8JosAe5m9VW4mjf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EW9nu9Rd5AWRjDyticYu6o/ccbXWKPphpFwoswa1JnMb+oDLHFUkEVwHz8x1hZPr5jca3y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sSJbsMsrBBw84xEgphcDSwFPhLXB6HMtC9FND4YpGTCuYWT9CosaPGYqwopsuXNZiBul5U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cHd5GBlfyljem/UFIbGI3VaiFH8Rb8Jm8uolh2eoqdL5Yj6EyXRWKvkidmn5iYNvXcTsqu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qlF7/ABMWzeeO4Z/CWoU41Fy8dweh1Of5KaLL4hOUzKKrLiFq1AnrDKOEMLmNXstZJzooN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f/kuq5kf4TYLrV7l0DofUurkDMqimcDRAwAxsFxKuBywpcVmC1fNViGaNcw3g9+ZQzydw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3N+TkhQyZmE0kDNVzKBYTfOdzxuPQfU2uKXtgzkiY0zm5zixrcV5PmeTldTi/nuVjWTVR6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6IuT7JFAbd+Iqtuf8S8A4uLldHrmJdNjioFKjrdTjTpwRROQ8SwrfH3KBk5XV1HgEv9Sy2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XLATeu2CYUvn9TWBVmowus9QEKDT4jdEEcM2EYRFLmtELqENs0YcMVaK6l5do49QwiGnaz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22nUvVaW5koLW7jenEtEeb2RaEttZsGsbeYmVRxoFckVtbb4jrN29xK2/UeRV6I2VbFicR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ncqrGAhjBV0xMNnOYiyY49SmkNbiqqorvEwZYHjcurKpeoOHG9Zhm83QFk934YKXSXnMo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st47g51UXhcCbi4NqmXiWCtlu2GijSrriLgtpjm7ti8ssifbqZ8DkeYK7MPOyW5zcC9mfU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YP4lBkVN5lmhZeXUHGxPM4cLuVVBp3EbAbJVh3KJgrFgYzHgQK1OQL9QbADXZmcC4cZJcH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TJmIoVWl5agrTR5g8Ujg4hRRm5wRETFKz7lq18u7gheHlxKmDeKi1bugvxL2UEr/rnj7S8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K6i0Est8EsstN0VNB3updpT1csUaC5kcDuvEUsLM8Sl6sGsTWLUu6TUVUJ/BBFKvtgjQz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PBqNkovGImhXn1OxfxLqyLwsKvQrmn9ygKHlcLq0AuGGnrnzBra04mAtvtKMqLzjiXRnJ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6y7iulUmh4JZVY/kGBC6MKA2M5SU5UCcVFaFlTWEutEDAQBsvUC2ljWOo7LKY1EcNqunU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iBRmr7gqYI5UK8mpaqsBipgDFVkS5ajTmu+Jo24eI6CC6LiVzsTHiLYDawamXJlrCi0vcu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0l2eWKnCp+/MDLrCm5xrGjM+yGCAvmdABzuUXFzVXLB7xiIuoNhwD+YF4QH5gw6Pv4gUT7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bi5rN43KFgAsKJlQDTFXJdLZUw1VlsUizZYvM1RSsWShCkLlvMKoCiqrvzFA0Zb5irs3Xz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3FUCgK7txF0V13G1i1waglgcbvrxFoTFVllWgArKYjYWYYOotzKqtJmKtmw5hbkVqjrAuC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kAtovh1EVgvZMLYmgCVmoDC6L1xND5IFcy649wHW1n4JhQCndsLQM1pYr4l1viuoIBkevu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vniAOF7zGgYvm4CNL3Xubqyn3Kqi+88yryMQHGLn7iZsbhG28nGYNVRe7YLsOIqDW4hG0t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SUtqXn5ikiqNSqKrN7/xA5xLVn4gLKrx3HKFJRiYvJl3G9r6hu2F3KacAYcZ1+WAZPi+IU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fMwdtWQUB6Rq7lYUZpLMmZql+IW0DkhXxcQySekIq8wivziFQHwbYqJ2RyW28oXE3R4Nam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dDDEx75UOJSnhFRCjBUkFcJjKe3GP0SkbVIMQxDZrZCmque5hRYTDcFZseC9xEKtnGpZi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uZSmSvmBMGWHRrqBsq17lhqypVNA39yxu7vqG8UNcQqjj5lOP+uecHjxK5V99z4+oG7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USmrcQcg3u7jY1TOLWuJnQE7loR1yAz5qCU+CCtSxBacNxlaK5riK3BUbXzDArluwkANpd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t4me3/wBiLzhqcUNPErJivMprNPzOkz3AGrvvM2W0NaluuYFIJd8ysuvifGjDKFhV9TI1i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xd3z6ldVmcMq29HMrNbdRy6ccysbXzUoxmrlitYr/qnNW25qFtlrNwLWI4MHpM/Fyhbx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sqky+ME3dZAzK+vLDKlomLAtHuCxMjdcTCN223qW3TVMZ6maLqwxmZn09xsjWOGCAs1mk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20nEKALD8eIYbw7zCzhwKgLKoH3FqF0Y9zhSmHeYhirrdy1hGqqWBuvc0mbruBrNEvF1X9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5b9ykeO9x3kfRzAB3mAyK5/EHa+GcG/uLWhxuOQoq89TlrFZ1DBeyXhcMSwTA3mXkbFit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QMVroJSASzhuIGWnMc9HZN5aI422ZuCwlWcSnauItba6uXhwe4Dx4ghRWjFy+x6ziLgHlS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wxbrE00/NsxjZjdbL3cuqamubLzZEVBpbiJkply+pg1TeI/5RrN2deJg9DY7mHCp8ZSWN0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A3S51EHZp6dQ32rrbFBJNY6iwRXoipy8B3Ehmh9RNBZ6lNrQ9VF646zggrAyeHiIyitVV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UX46ZhtynJ+pQ0KfmMmbo8VCgGVrTlBACnuuIxEC1aV4hQaY5WPeq64juyvNxolLcxcwF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vkg87NqxTQUSlUFt6lLeCO8kMDauP+uXvDVXfUSDsguhX7ZdOLzmXZyF0cRKKGTCOaiAoS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lVZxBS6t8sWiwyQvKKbh0P7MOg53zMKt0ZIlmDN4zFwsyYxBZeTBdMFaijvkGbowux1Fqo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hbRiC9Lwsu62TRqIHQL4YMmLXv9xSgtB1xGhKrBfhOdjWIaAV3HN2J/ZVsPVZuGcmuYIHP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F6PxE3+UulQZpz/iWVo4bdS+Tnr+RppVG9RAejT2RQpb/AIg6Au+JXaPHJEzVNXRiYG7yb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ahYmFTceRZxiN1XDKXV07PMvDYtjUulZVOMwzZnGnuFq/KXXIIK+N7uAo0F9xbooBLPMW7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2jCfcFaJhO9scqtEy43A2l3e2Va+Dc53vOdRAsN83CqFrvEEQaDE6XYYLcxU2oOuJZTyhB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HhriNyNkKGeGGK2QEcylrkXuWuAlFeYUosp2E0chg9TAYcVxQ4bukeynyXmOmmqQ4nFU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otaDLLFo03T+4OC7DnzLUgFbRzFclY4XbHM3YohxV+zMIoK75hVdK6llktazxEyHHLUFx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DOajrFNxzl2dTKC0vmJeC32SrsXXUQNbrriU4Ga11KeV39zWbyRoMPExZS5Idohu5w0/6l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8xKFqfmCFKwxEX8ykGq9xxaY68Si9KOql82PRGm9Y1ClAl/ghvGcccyhXPPuGab+IISVnq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KzGYKrzwzLFBhOmMEIyExI7ZVrPq6l207P6SW1q5ULXqVrJyOS8UHTc0Vn/OIpVrsvEKW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YqKloqrvMzLXzWMRN7UODiFfLFMwK33ZVCEsuR35SVvGVaL8MItbhsmOR8xzvI/cTdbPzH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LvVTDg1G73XMTGWq7lYt9ZiYw18RaBYpG7TlNdzYptrHiGFzb4/cORWd3Mpqg+omarEQz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Fg4rrWYtUpSZZicuSOfsN8JqBQDVN+JlyFhVTeAVVBOWIVNX5iwXKPuMVIauuJnK2ywEK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I5uAtQxoILtfv+Sr0fmVXa8+IBkW6ZSNuLwnE8E3DY3mUdvueM6sizVqeIZszmJYVxMLe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VTS5oZbOCVvjwyqMBiioWJ+ScZzLs34qKf7J4MkcZ0viUXmxuyO0zRNApb4lCnZecx3dB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odHBjmA0IQoq+siwyNpKujplK5B4uDimoZUFVqIcsPFEw/4iqrt/MLUrnmpdAu+fEawMc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cFuszRplnBcuKpOjiKpSq7mCkGNMoPgjK03jJU1r5gEVteHmbIf8AyGOLfMKRtp1VTA0Xf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knnmUYaPDL7s1lNXF0q3y7iKaMeYqIW7MYxHG+HRErGVtxGsM37xLz+Yi4jtrBXLqZ5PTi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GrzxHCv44ihddkoJuybF3jPUAFR2VMTgocr+iK2gwcPMbXaLhwVEYWVecZiq7108S0cleb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6zxGttPiHAFdrLa6vFE1Rms5gtJMObjVFLlxHEFjzZomsDhqMsLhzilE28TuxcccS6CXf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yaHPcqKDVy1oGMkyUa7MReRtiXxYeMcxChZHNfycuOIku9V8sLwcL3Bdi/8AEU5U5Nw3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8OIEpRcxgqr01MApsy9RIG2wwlo2MrTUok2bxFyNvSMRwujrkjSWqV93GlLxyS7q/bqCqI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wAC6c7iDSpvPMDFjFXErGjXhg8hHcS1scBiCIA+WG0pRxEco68RypnpxAA9amKsRfELc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FVXSwcAy5tmVMZ7xHyFPtLW4BzG30ziFr5fknsAJZgLbzBweeCGy5VrWpSrOruHPZWSBW1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HVVuoFXNL7mQdr29SyeXfNRVyMGF3L82oDc1ZAeTUzlkzuLi8SqHb2rKdYHgYoNqUY9QXq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DzFGyUVTEqheNwUKa/wC5g1mql24yhrxMo4vEELu6Wy2c22nkll03k45l7PGSp0CuMpeW8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dVUoBQ9FYio0FJVbipeXGMkBZb8Zi2hR8S24t52wLrer9Q8IdMuy6ziqwR6E+CVaM41AXy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r8Q4pK0XLxu3OJjSOeCXQTjbLloBeteY0pdvnuU0TOMSgAoulua0PmoWqU1RmV22cjKoYJ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3pjibRMQOS2s/HxBEZsXF8Qc0Z6ZzB5zMhC+g4gxkrM5CiXmZcqmV33/EKKGHXmaVbjNH9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EwdV1iEt9rzXMHKtL1cwvnOr1Cgq9DUbCCA8wij82H8SvFHGBfUIKYwUubCu/m4gPpYqxS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bVnUvOceo3e0d+5ou42iaG8srg3RXuJNb1mJQ2WnUKqy/nuKBbCW7Re+pSo1HjAVN1tXRK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BeaiGyXXqdANR3bliN4qtf7jpVVrzNsHNS9VT5jm289VDY4rzONPAjZCpSDiAVHJ1GzwPF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rsPRGzfNbhat33qGPDVBqWIo3Zb/EC/jkASYYrlV8Jj+9G5fbDEi1wC5dEKX8opKYPOmaX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4T1KAJXVZmBV8DTFm2nQm55SMYSCieS9PUAi5zh+mU40dYQHamxajnY7GNQfzEx48Ssax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JTZc4miuTUFCKXN2GmipsOtVHDIF7qVjH5mFpUeCFiUcR1a1ivcWjNo/iUdKdEQNLTEUOH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MXBisWXytMsBoZOoSRQqqr6hxORSYlYLhYYl8Zte4LMnRX5iA0C+OWA4pHruC0BXmG0c4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t8kR+IG6DywpeMQMY3Ddb6ntq82Qst71EwdIpd8ShVM5uPGYt3TuOMv4iLi/JEG1l8xLML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8M3LxqNGMZhQOI4Sr3eImRdA8QtRVn1KdoUuwGscRWmnu4MMKOmdXEBvK3zKtvfiLg9f+Z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1Ao2lJ1cV4fLHXCBzi8Qclv1NZM3xLtEoZzqWZLx4o/UVvy3iFUS9XmGS1ftMCB69RnahM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G47yzg9wBc2dNZlwaHuAuk3wwNY+5fWOKg0ywdG4XGRviAgpX5l0t3rUuvibOnvGjuX2rL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hb+8yi61nlzM3rOr7htReMtzFlOOKjxbRphbZh11MDy1KqBeGKsql8ELHu6YN5cviLDJVY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WEtABvcWlc2axDd4AIWgeMHcarm95jTTecEVvgWUlWNroZnJ5MEocLSXbB4w9sAFXvGYBw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26jThNsS8LLRitTZ85qLktldS8Dm+Ei4vXeYoIrfU0lalm6r6hYX3HQeHMu9mOIIawRSr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7BzRsvZGpeL5I9rCXURttHjNxKFqLdODnm78QIsWNwxZa2/UoDgsJKBdnOcXiFFQV1LFLx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1TVlN7lqq1V9wATADBU5L+oYHa64gXLSHOoU6C/uKia01MIW1zEna/ibXeNz2xd+4IciP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MqsgOyo60p73MVauWX4PiULm69TIlZcx25p9VOqQMdwwKTPPU4EzeogCrrzxGsKxVUP8A2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pC181AWHXZqUw0BzbuXzWGCFGDiOcYOM8QqgFV+Z0cnKxoGVzsl5tb7Y1XDt48QsFck5Vd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UmF3zBzW7XiK7ECqZq4WWy7f+Y2NVj3LpoBfGoPZQ/iWC1XyqDd+IoJgWog4II27Iq5AZw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JfJi/MLyxnuU1jLVnE9QDl3EUKpvfmHFBZhtgpV9G8EtYvEMed48RtdLa/MXLC0LAqq8y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Qw7NMHFBAKuVFXxNORWK7iW3JjcxWBfUvNb5ZeQ3S6TBlyXCvAy7Ra0K98xQFRZ4NwFxVL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MbWpS01VHEpTK15lijQjq8R2AusWwANFu73M8SvYhaqKpxlLA0wGU78TIO+LxUow4C81Ff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b6iGsHGJVhSnDdywjGQr+wwCiCFYNc3LWk6xOhVGCBWh+YWBKr8CLrV3yzQyR53Glcu31E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Km2HUUpTsVEtQHRl+YXXeFX8h4fnQxEwMuTAyc9wgGjihIsyUxTVJ3qIrTVH5lquskqg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5jYMXmBBDFzJhR9cxMhgg0Uj66labB/UdhqvEu0N9xsgPHMBvZZAQWUOZZRpu+ojWRRxG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yKJZM+6IWMfU6AMVNVR7jQygSDTaFarcTh6gIHUDq08xLupVnKusytKs5iUbNOprNsqq4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4rdSaUscq0VLJoA/GIbQfO6UADhP3MZiYLckHCU5wQwjmXXKLANVm8ZAGcBnHqMJZoGyWd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/YYnWzNNfmV+laoD9wQE6f8AJUBngQdmXIMZ8HiLWm7OoHeFe7i5ELCUqnJdyqAtrqOm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KiyGnuA9XnWpTr6lar4jSU7N+YCyP3MlvegjQd3zeoeC/kA7f5ixCXTg7GPAzkXmY9gwoa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5w187H9QKY0o6ip0zp58ymiJziBnt1cMYysqqIrqCkowcQHmBbefUq8Yp3C8rrU3hXDOd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tZHzHN5riXw5xFqu/U2/tNm1PiGrlqb1beYhk2d1EKrIyvC/MGttfEaRapfuNLnD4iKJde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35ZasP2wFoYvliU8BTjOI08u3xESrlOAr5hZaODC+EzTJbyQAyn+4KeWGqe5wZz1MZzc3q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J226OIHsmsbhJ2M5HJcFAA2rPki8rdqhbTmocZPX9g25bWFRargqXqly7GK6GmQeYqzFY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1csK43GVV2tlygWhPEwayo3KWXqsMTku8Pmdro1mF5Pn3BoeqIZoGTkmWjnOZ6r7jg9dRp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XfmphFcO0mHzxUbDZTjzLoC/PBBxlOdm/EeL514i2L46jnRLzUd8DWS2NCeU5U4fyxp6q8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My1Dl7mAcHRLYMCObJdltKtL1EQKf4i4jkvVwS6almRBzguz5jvBtgHB3XExVNQsOVeor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QQ1EphhtbF3LEODzLqzbxAtXDiqGXwquMXBrA3nMwWpeag0lrXXiLQswveoKAr5iVdFd3E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jhcdssyRS/qGrxZi4aWwv1DRy321U5Cw7GIMzc2Fa7MzY8NRGlvm4Lum4Y1dBbDbs0pEAB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EhqhGk2RDn4OCLOhricWTJfuZL1zFkRWMEzTwMAtzXRW4GXLZA2Dfct4QrquXUsL2OO5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L3mY5VXbAcaXmpbS2RlY1tsbiKZwhoNEUDsfxDFpZ3cM2McYjz246mAK/WINVVNwxgZiZ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M8C18xooNL+YtqAwRXWxm5dhAAeo7vBzUyeNOzmXy/wDyIRkDo5ilvbSPEGyuzUutVZvmC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tle7lizXJjcsKxQY7hyuU615i04Eqjl9wwFZRvxC12eUEVAxvxGi5s5Tg2WmC85lS7TfMx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C14vuIs3gdxpgRPHDEZFXrLEvGuLuAOwTomDgqHanjiUOVHIwtC6b5IXgrbSQFKqIVS77i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OqHDmvUFwKzk8Ru1XnqZRqxWJ0Af1DQ4P7AspDLATY7PPHqC4DAHuYEOXYwBfruB1nIeY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DKG1mxXK7vcqRr0EMn4CLAtqXmGFWWfqDhbnuNXl3h/sbQHIyryS1sFdwd8PuXI2OSKn5E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dLEM4xCvOVHqAcqMuRvHlilXxnEGqQqstYmNoCbrmVhI4F5PMDyHRhmEsBxqsToVy1EjMO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1xKDBA6gajOsIRdzc2bl2b2qDgHZcgfMXFh3+gYn7mpiBBrqjUNSMBWf7H0idQFtEDiC+q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aJYuC42H3KBwQrBk+OYAVeQW74lZV6u5ViZ05DWPzFcfqN3uiOzZNFr6YUgrFXHB4zuC7x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sjnYvmA7dGa7lhS4vXUwqtTbVerlYBTOrWiVQ90wLWQrityzlkmzVsd6t8QxhlepbZT55h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YHlsfUeoTZVPWMzv67fylcqtq19wfS12cyujdnDmMFC33D6E80/2OIJbvcpsALk5MB3a8D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4QV3pgzBH/EgmZRRE0D7rcrhnp/xMoWj5xHUFY4njYKmjS3Wa7ld7eYGcGIuDJb44n4qOF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1KzajWSGgp5HqXBZV+YPEV0wBzQWk9xSoV4AdN1D285fkYKVNvJYuwJgGYBGjN8wbBLdgT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AJ73cNIFDzC6zZbU0vHSGb8czaygvUN1i15gVtHhYaGqZzdSmjrUYiYrO6iZzR5nAvf1N3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LfolWIHwxxTT0yqHJ7nCieO5T3ivuLbljglIc+4uGrucpWGAvRjxG+SNXnI4qU0lXZFbAe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JjBWc0xGqrzEp4vdXqYVtR+pYwVQ3khSk2zGK6gWOH3LHIdUcR4aZ9WpZsVqBlpcQrg4s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YgnQ2mWXnIlYtMsAXsb9wcWeNQQ46xBJd4NsMwwrXMbNgGIVVpcUeF9w7XTIxQVDsj9sb8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bScYRZk/omRml1Chq3ipQrWNhGlvNnuaRR+I7eMwwUBuXvEKR4/sRrylPUoaC3yTDAA3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YfiV/ElQrFoHnfxEpWexxM2lXm8uSVYgwziZHGCqrmNl6syTODbbRyTA1gv6lJglucxurX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4mF1OCLHith3KF5tsviF4Pd+4O26xxMg3dX3uXS95qJavi+SLZOGoq8l6siSwp2WOuqq/i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uUIApzQdhDCUIHLE6su+DLLqXg3bOCm0sboXOXiWl/6Eu8M35lDRhG7iBYVsdlYMXjcvP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TTLNDfyeJtznzEurRaGn5llVxvEaRrF6qNm7oqkl8rpOCKYoCYLyByspSoxuZcWp5i3gox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vcaO2qtNQsOO0MLm1V3MImT2ieVV2zKmDOI4LEV0eZeSi+5tawubi8FFsCtB3n3Dxis5Y5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Tzd3LCbXxBi6uo1pKe5dLXnAwwAb5BxFbbutlxJUNA/MDTYGbI5vjxwgXhRbdvU2WoVi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i/MujI7ruNhTkd1xLy5vGM1cFRvjPmKi9HrUoKEvF+4IVyYNxguV/iDQWU9wdoMtdy67Hx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hkMH9xaXmzzMlpO1uWF0C2vtgCGSrmRKMu5QCmkDaAA6OLg2F18tRStb2VEFKZWiYp02EV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wed9zE5R6agxxHFA/9mWdq6ZeEy1x1AlmrTKjajM0ap5zCtOTwEChHAnEpibr6gW2VeruN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GsZuBjFRacdIwbG+73EwcBLxm898THteLmasOG5kGk4GfLyQsopRrxKNbRjqNZHL7Jal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buDTRVzFYYN74hYA8EgLVNe49DWSzk0U9dzQaXylCgoqvBNNk+eJd5NhTjBNloGgMfUFwK3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q18LiKaKcS2jsrr8RAwiuHEGB5M41LUwJ9EbvE8mI4XkTL4lv5CKn6iCApG7eTiPiHDPU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tsaEsB2S/S5YgO7uUNIfjRhUj2cnpiWzSwZahKlDowamGm9oDS0Xnj3Dh4lSgxN0hAaiLh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KxdKmabjWrTzML5Gr3Mry5cCalGSrvrUDw11xKFRQ8MBY2d1OAUoK1LIQ91FBMW+NRHmjc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1bPMoqyNQKQ4r7mbLwqUafJU+cvUHRYxt7lOaNc6mcGNZgWYxfEM7Qqxz1iOc8OAiYoMxL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sFUw0Lx43EvCs9wqi8/EsLi5kwfFxsgOfMyAdFR3OYUW/ESbYyKv8kCUHnFj7jidnknuy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jVUXnHMB1FeswoWgrMSL6raZTwouFxHhgbsI0AdbOI6EwusF+tSlh92H6qO7OAfp1Lklw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isC7MkRoorx3Al3yxsvnOYs3+otl/iIJ51bDbhvXiJeR4Pc4jHRHYuhq4NsWvrERS4eZm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16iaFq+IXLLG6MQwT54irLPm4GMb7ZRAMLLOWHdqHOpW2t8Q2NZeIUDVX3UAxfGIFiPoIU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XuNNHHiUfDzHoLiDTkB+og79w2pdf+Z814jV409ygOjxE0Meip235Zat35jlpvMMCrfKLS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v7j5sK5lWVtKumh7mQqwbziW2Sw23uFon+Y+13WYHJ9Yis0ANSwAJqJWPq5Y23jmoR1LR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Uh1RPWa9zIQovqDJTGW9sSsNvzL4EY47it5vTxMIPG5ZtnEKDGQ7gmRi71eUlFJu3fMxRt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yR03iaLbioBrVnqZCM+o0qj6KjllTxD3UO3uMAM84gi+DGWYEwzxEJZeO+Zb0q7p6l4U+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hlKcckwAp7czIOA4lCi65IMsXbHKst9Ebu8oYbcnRAsa9EjbYD5fybQ0rULDbSNTjAAZ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8RaCCq0lqBgNW6mNpzUVpRlxl1NLVvKEvnZ06loUH46jnN4HdRShbOb7iFA4o5mDfGK7YW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w5iaLqz8TIboLuNKu9xvJed+JRouwPqKOh7zGmiIfco1S+YpdwVxByps8P8AJld0Otbgh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MEYhXT8RzxTaHMsQBqt1qBd7pLzEE14xUvJ2mMSllIxt7mc6U04uXgtVuXQ25anK3R+JRw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0bZWc15lXYwTnlSNB0ZjsS+43hUnUSYLK0xppi0vAE7sfEALGUyXFuyUbqIhTV8u4iLYri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uhSAZ5vqZG0FxMWNOB4mHWj4g4IYHqC33WIHLQOJgBdr3DFAVd29dS3BissUrC/TxHVss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7jDTsmRtX6iAw9LLfBe2DgyeIeX7l7OXpxMYLMCKanAKo7gmdulbhumxbVLUwUEovPbG8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HnmW0VTfbB70V9wTBn1zOI/3LsMY6H9Szj4TJrDecnMFK4LvG5h0CKFGyLnNf1FurVndw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DSULLwdP1BADaaO4tvxqZM27CXgMjpIIttz9RbbWnxLDqgcQb8ueogVWRuypQD14JVNFp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GoIqxqgrzECrvNERLKx+onO3mWZxzxKxwziUtpSi5jpcUvBQ6iLNtcalGlrGIi8jKqd/6n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9RVlurvG2L2meHmCqAld8y/kKVEqVibQZS3GmFrN5C+ZgKt3qtxWTDO+ZeFj72MDbZkvu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aFBxCxArti4mC+sSiajFjMAKpauYcqXgi4bd1iJoleVmnBHJW/iOFy0U/UaKZw/Uzpuhe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AVgVkLgCpV0afuNiCxw1NxbCXdEcoCHe4ABJkUCkUEczlr4lmly3pPcP8QMmBqZsH6YEnA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n9g51B/2g0CGF193EQR6xnyRYssinMK7g8DFrgdQI2WXd9R2cdYmXXMwUW0m6xromDI75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RxynJDBbvq4ccMLtOTkhho0QMG78ys51xFSlFlVq7cysFeMXELvSSz4axHVZIDWB7iVu68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nZdSvOLlX5jRe71UMUAVEuw07lW1lAT344gWszXMfkH5lBsBdRxVX0H8S0PVZgH9lyIMmQ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ZJ+IoKUyEYro9iBVBrjuKmsvOyBWqDqXiUDmKnhsmCBZLK2cwTiwGgHEqex7R6vcrPACP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Nj4mYvLDXEODIYlsF9jA3jbLOS09S4HHMG7bHUGrbiQ3h1DRWgv7m0eqiWqA7lZOk3FFKp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usVEXjEwXslcHHcGKf/sDNYb+pxb9RwWbhq2wXUUE0ECntrc43Ftab8RsM67jRdxs3zNpR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TZnHqYOf9zmrBqUbBUlPSpWTF4zmA3wXjqOBr67jgVRW5nb8TT4lXHtxHQUUeTcRWixIqo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awMDjl8wDGAnBdy1LowNZga5/sinIs9RMIt6RmSCBhoMVYlviBYawiQwTpxPQOYNaHShiF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q+EuYYwu5VWFwNOoEUVbq5WG0XqGb3rJxM2piZVwvUVGC+IIQZ4gmTqIWLLUFlOblEoZSm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JLfLMZwNVDALdQKglLy1ca3VKsxAbNZ3lmDRxmuJQpWjWYCWbdRFCqr1xFwIN+ZkDZjhk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iziVTgLSr6hVU+oN2zmzwistc3xzG3BfjFx8qrqKpTZ5uGAXnYR8J9S3gGuIuWlBwSwHek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aZvGfMuslc89RbrNPqJLUt8+ImVOl4Y2G8PfccJmg6OZa8mw3FYoUaq9zNu2qgNWA/bLKA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3XG1RSnJXTn1LbXbGmGEtl3pQllTKsbfcXlgzNKGTEsrHE8DJHGNLmCixXeMS8GE8S1LSu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O4qLhbxVznAC81ErDL1AS5cRxQuDrxMNsF7gkw1NN3g/cA0Qc4ZbR4dy1HIt+yL59SsiL8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LfgXfBKTOPGJS6LRQKT+sQDCzqKntebmq17lgUG/1MBsKdwUlGHBLA20LnwQwUKj4lFhQu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1EHar3xAUscKLdxGBbHGeI9uAv5iXYaEA3gw/EaLF9Rct3zEUdzIbqeHDeIvTm+4tLo3w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FubXGxi4uzO7jfgxqDRwDjeiLijNcSiU4DNQRc0bE7FHiXtS8SxTds54jRjV7Ys8jNKYF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0IY/Muk25rUc2EFNeIujg4rmBTveiA0YZx3BK13go0wQUBdZmb9TiLduQgPiJpbF0eZo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LN1BTXGrhZWstXMDVk97jyF5YNKb6hktYcG40Z4LcTTS01ruKqFlVqKGmUrGa1TFqgHDiF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Z4JiwxbGmbrqpbXfRFRh1zBWwMjmWOib8xCxm9yyiO6ep5Sz8EWsrXiAQZyYviXfOxW4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R5wxVrBheC4IlGBo7lbyVMt/qGEcl4WWyTz4ldMuSuSZbq4qBs0WqeYFjezK8yrJdLo7in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tWLTEdoKazCrmqoG18ygHhWYDdltiYaxouWFMF7ha3kP14jBbr+xVYLk74GVtllFwcauwR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jKWRbQVFVSjaGzxEnM02oe2KaOWaZkKqcsLE+mn5TSH7BCwGbsINO5q1BiMPJLqoGEN/i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WRuhpgBiHQ1qGLgNGfMuB3aP1HpHFYZ+YKFpisn3OwvFFdRkGmm4IvFH4YLfzcdtt8dTK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3jqBjErYv9lF0aqVRj7jsBVSstVUzWMyqavG4Lfd+IXizG7Hc9XTzKtybxfmBYZ9jDBCf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T8ROOb2QUnTKedEcD7R4rT5iZSOd6ECsij3Ld1fZEAxQx6IUzl9st+YMT9kajfDRTH5jdB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XYfcRta24z5lElHrruWAgGmkh7J8uEG9tXoMjGAJXm5QsUXbxAbQ7ozBmueBA7a1vPqFB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qDBrYoZrcBPbh3PEGsxKu79xKu7mmr+IC0X/SLbFeSIZQHg7jHf24hpoS4LYOAzuDQtgy1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3BzohilnqDrWOJnsrcUavJDONNWRLorBuW3NNGXu4madRtZArWY7d5nJlAr/DLbOK6mQ1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nHZxAd4uZviBtT+MG1fvGpTf4Ro253HnxLNkWFEaTjmCCXg4KhZpWI00HRLhSY8MooZ1i2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bKz7QpjXNNXDNlUbPxOA9ox8EqYFBKioyz0rN/UAFFCVHfuB/EIVDQDcY30v/bmLrb4m5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gtQtpiupbgK8cXEVcBOXUBobXNJEQEBDRHC7QHXcdhplRzV1T9xXkfiNm3KY3Bfaxbr3W4K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2Cpi6bvuGjZ4i07x4iqj7gGxBOCVoBg0bBM4h7e+qJYt3nqD8lX5l6ErjMAVfqu2AN4TV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OzFENkLTvzKKOn1F1wEbvBaHcVwuwtHiZBvbm+JVg5GFhlVuCrqzVylVRzfmWqII3SKY6g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Z+fMLzTjTfMtauhdTXauY4cAruOW1dQQy1xVS7HhrBLpg1iibzHLQeZgBco67jVvJ3PI5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LFTirlqnJ5gh2vtAtKSjDmYdMDnzLAUgv5nBKa8xV/pLptGLpQaasg5S18wbWFhiXW6s0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Wyj5WRZS6QLN2zN1y5+YlhSDdudkrsK2RwZLLwWVNCrRubccl3EE5P3DhRSKLYX0qFeOkq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Xzc0vF9XMl2ZW9soFbb4ghsL3DJbV+LlDh+GaDJvREvNV2SyrSvUKoq7pRlLNDTZ4iF6cY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EVAdL1mIaTR73NUY7yymB9DDI73zGgDt2nMfhnFxyKjeqNsAa4PHcchUvQ3CzFJDlmaFj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/LzOgPTmWODl6g0ClmYZyFNeoLm6psmNoNcHERoobyDxLMqeriL/ELFbnBuF3vexmQwr6R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1RDkWvSah0OXgmiivq5i1BHZNipWuYjv6ZV3b5qclPlC8GMc+ZsXRsxB4usahk0WfmCiZ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4l21Ws65irXHZzDB0XtzFPCN3M4wmKbmKUl46EFmyjrmDEYeMQo3j/uJhxG9cyxrbqNnIf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sVb5xBcl5YObaY1iKZAsub3d/cVAVDRPHcyRaq98QFsu+TEw4rwV4lK2VGm5ZQwv3AFlTf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jld06tgPtvxLomAPWyYwGX1csBk8e4WtmWmtzA5Ft5mA0u1gU2ZXxKUtUahM0EKefmYHF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XPcfAF49yjA++JWQqmuZhoI/EyKS+LibcmMwXiq0RBwbrguWXgvUQuRvMEh1+4amry0fsj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+Yi4ummX3dgNxtGB0smplqEXuTAjqJylp8vMFhAoaLh9JR0VcQrctZyEsItHt3MQSGdnsqG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+uMxArsZKlsiVTEDPchn4iAuvslaLVkRlqrHGpc0al9DqzMpg1wsFYv5mbwLWJWXrhhn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IC7qipRb4z7lDm7rk4mb1jtit018TyCyJWSPMsGXC8xLIjemapkeCN0+58zLx49x1UQdDA0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aYXtr6lq0xHTSQFbe5boWB3VZjmyfuPERWklyKraKMAEtpxfTEgN2s9DHjlpQXzOXTk0ym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TsvEHaeKgtq6YYA8xRFYLXkSkjV1YjHrqc4QbNvpnFHm5SPmaavl6zGgLkKbH1Fsx8Mu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/MN71zmChZZw9SnrMppxeNTNJMhqKuuc4jlBvwRKaMzZ5lZH5mdhrEpr0nOZ314m7q148w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GmjUtebvuAHF/5gub+pRbW+pjkcQPf4lZvrqXdVV9QwKBfcrFV+YtUWY2wavLDRtgTJPm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mirg4bOpXTrqO9niBQt9Ra5U1GQLRLO5XniYTqbrmVDQYOYmC0tapm8kHGqIjdnjFgG2VW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ll0JQx5RrJ2QWoD4gw0qJmyLWiEqIlWPLKBaluq5ZeRGmqe5nB1xjMsEKctTBtt6mjKsyU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9QemuI8Dpl7X4t4lYtp/stl91sl8G2LRq44rdnfMShdVEUGZdEMf2OWBG9Dshe7TqoqVU6c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TeWm7bqQapE8blUJm5YZdRwCwOWZLqhJQBs8Evms9cE4HLcSmqWsiOol22NzFDnO4ird3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2HKaILYC0EKzd34mUo2uuYB2w5OpRq88wFHN9xou8y8uGaZYQB3IUDYPIERhIlB75qCqH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5llYoPEooqV5xLzejqBYeIqNFrqCJsMJ/EFA8srkQa8xSjExYf6llglD9S2M7bjhZmCK3D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EN++M7mni4jC1XxEQstHERCm3JLA5b4CFK8B9y6QKQu0gkaNHjNwKtKDkmLsHL6htkp0yh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I1rDCxsPU0m3Pbv1Gqa7xfMRZ311Miz8oXTzWmWWYs/UQpG6HHcQOMOTO5VUtjXiDSFf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dsWte5y0vxxCsgjF0hs1HLr1Uu3F2HUEqmk2PUQUU25xODXlzLaV1LsygO+43eaplAzh6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vOGKnF51dRotSt33URm7XWCKXhXBolhwOZdXnBx3BaWK66lqhQIWiCFMwGhWjV6lB7iUY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+oUi8lzFi08wLrNXmFgJSHVGT7JWODncUEtl65gDk3qWorByG2LsZWrl1IBVDv1ApFq0Z4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gUhwmyVgM55jVYtW5Xw4JVPOJs75jtyHuZNi++5Ym7bzBbGFaBvUveVj3NrpjniZQu1LW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lKVcaHmJXIsghgIuFXevMMMainAFO5Yfg8oW1kDmoqOOMy0NqbqtwLMgeYWZrGGJQNArq4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Ssi/VkrLReN83GzdedwLtTPfMBcoYO4lKjy3EtrbxEQqjDBcBvklggNvUGKDyuPEEoV5e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cwDRlIWLRf4jLglmCBwpb3DDrKAhYHXJA9t8zLb81mcCtGeIgnCX1KGnG41eBslasoiVV3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CbQWjtgvTUVZQGM2ZmROeYezj6mlUvuUaErkuWo93i/ZGVHljEQMdf2I5D+yyfMqxwwgH5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v4hareeHcTJ0DvEY0s85H1DgUnluCIGmRl8xa7RWH9xpU2Vq/zDBXfFs1B8rHzOGmgN3KM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ddKWPySgV9W4iEs+7iAF+PMwLZzcygAi/Mt5eLepZqyqYhgoTolUIGHiKu8fmJks33CwA4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dbmeRqIMGObiIWfuaTfiFnKcdzNJiqlLxl1UxeRcajsU4/EsF+aSAK0dajds1WWYZxZmV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SqadsdbjfgRcre5a8gDYzyKSA/E2r10XBLV8Bkic9+t+YAqxts/cH2r3GC4isbe5YEU4f5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MqCsudQQMDaCke49Duf4jiFAMa5J48kP9EF2Tigy4Mh4Yjm1fcBTfKUU18MW14OGJ5Wni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7qbvm+ZV09TmlPULcGYt5u2bcoy6vKYqpW+Uccly/Pyim7z3xNHF1+Jm7qOS6LiC1jJu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LjanVXmbMYi2rVYwVFpaoxa+YuVrXE2vhysayzjxEFbZWrJqhudMZLqA4Wn8gVtte4p0A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ScQDqtfdxlRM5aleyMKcMGq0LZXMvTW/4QShkOoqU8ga9RMiF3hz9QyeQDFCOBsriDTV3f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Y6vVnHMzYvS4aWXanOo4TppnItGGiZ7ELsM31LRaPglJ38QHwxTO8Z1KFeXFS3zmiFUXcX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h3DYDHN8zBWU4J4A83qLjBjoiLFD+wS1CpbF4JmIxC8J3HAcwayhzmCLfHjmYFVW2SDlRU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9TF2scalCEb8TW7M94ij+lGYiyZVdOKj1anLxHdmTgi6aV6h6L66lWCit0zar8SwWhHrZF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ShOY1VI30RveMuZaObHiL9F4ig+RriA2tyZWVsX3cco4X4m8Lnb5hSbrEwjg+Yct1WL4i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trfSzJoz6mxTnqLjOUlpOhzKxgi6mTe59MyW7cxujjhO4qFnuF4OQbWKlv2Zaw7r3BvY0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6Wblkq35i3a0L1BspEBeeJVo0N8woD7TALTzfEpFWN3zoh3g6luNhxKu3dQaM2LlZQyuWi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FD5rqHLneK4gsFX2lXeLo34iKowcFai0mdt6m7opdvcog4d8xFJWdRGw2aYrA9XEHdOGoq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xl4mg8ZuCt3kQ+G4o2vGmpexF4Z4nBVvHuWiKsAzDIu63GBtaazChV5vJcbDH3KVUlZLQK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X+0MA5dsrgGSiKw4RWr6nLAnFQAi1ejMVgw2Yub3V+IA0kAsIudkeBQKuYCyzWJd5YcVu5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D6INHHyZ5i3UpAo1p7jaUlivBZP1L708y0ax7/k3by4mUcuMkdOjbC2i2+ZSt6uiCIcre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LtlAxUyoa4ij2fxNNBG84NFkXGbD/ANuC4uyt+SZ0V1nMHPkcEQB2c+IVdOsnzFaMmMI4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IalbjZUA8xAWweYEaYeVhCxZZdyiqULazB7Kv8ijI0xRm5Qpgb7mHRHg3Hau788QBSlHVw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FiS61VR65ZM8wsaZXVwxMjdREAyriVW6TnuBoqLy8XLVIuLDn3DMAe2p+BrMTNgtRGBhIB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54ZSbYO3NzlsSse5TAb1cAjN+o1eq5iItYOyDRi/ZMrqZfxHLZm3crRnETNY/sRzqmBVf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2cZruCg18yjBLR6j4f9xC26cb+5c2F3UfTMCF+z4sjk33avxKyIWql/MUCBe33NyBNdyr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Hl5jxIYQcfJMoJ3ANIBxn3CFar2JqJdAKpNmxgy2n9jrIMl3mAUj6L+YkGjCwT27AYuB2U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a22hznlmBC+LnpvObJXioGzXidnCNtM63EByfUd3rmUF1cNAzcdtK5lfEzRwjV5x8Sthd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W9uCXl4SBsurZp6zEtAWMwSxrhI4FX4ichCJjA3olNthEDim83Cg4dFcwAJgZxxHiSpobI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VoNYO/wAkqjEttr8bhSjG7KmATpnmGHTgHMyhBoux+5fWV6ePqFhtcaJKgF5rhiKkpSD67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5D/8ASPg3x/lQIKi6pf1DinFYvmIjlRxKobMvECaDMWjqMpHT3KzWW++ZkFzMZO8TB09S7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9ML5b9xx1MVccLK6F7iq+8VNPnXqJtxiI04wzBLx4JjPH8jhR+KhtOKxjmOLbrxElW/yBU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53HNCMBL9xxQPKnEzEFGdZubNbyoJQFNk0VEKBlTOLiMLjZAIgVeYbOxuTcMt0ByEFloc8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EX1t4dwNhTLawhqQCzl8eCVZdXYoQmKq5gPayoZOQ5riXwwaHlhVRVdQ+RNwtc3Tkj4szi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fOp4+K7nLh34+Zk5Nzejq76lrLvlUHCsOqg7G4bXjol52KXlZeVgKLKxz3MGKTmyAW2Pn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dSzBvObMwtKB6YBE1czHGzDKws+qjCU3xnMaQ01hDMawPhiWZ4xzFGLVMWcy7tqwY8zrS8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5dmre2Upah4mS1tdJa2bxxNBiqNjKNLn7xw1jgqOKhREoA2UVxBqrs4tm22qy8wZW1WbY7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OnuBi+NBN0qxzMmxTzqU3VlwTVgpviPpRWeGNZFEN45yS80059SlVX5lqOM2R8i762xu0a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ghXKvnEpLMvR+4uNBTnxLLytu2NaNGbi03gKz3A3jJ3zOaxT+Iq7ePxKyVeJhXO8Z5uFm9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csVYYQ+IkcFjg5gVnLmmbO0gGKGXVS84dZzCgd3mi8MeAbrE7bzcuqXhzUOPOq3Fk039RR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jjIjabgXRXN3mKyvqrg4rUXYMIWqimjMu3HEFsofLmLIjkKDM0QLnw3BuqCvMusXbNPAcH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8stQbNbuZEMGItK3AoC56MwWAN8Hczac7cQHPFNxby73KpsMeSYY65qAbcdlxFPL9yhN0m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sq1TiV/FsN0ceoFor5igcUHMBTA3UaSqw09zC4fjqXZfDycQtRg6gbNtzFLTyvUDkp48xF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d08OZZa25l2Xgi4FB/IKUXTiXyweJYb3s1GZwVLHFeuJZ5pxN22XuHKfbBwLsl5Oughj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a3Mrq88OmAWA7PuKqLjUVdW0V3MlsrN9wwP5vMW2kemFGlU9v4hhRovnd/EwWsOEWlDW4K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tjBeGdmscZzMvrrRBWb+MEbrg1crtQTJ5mX2Avc1G1u46gT5uX1Vvohmw33MmR0XL1UcX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Dqw+aIabQ7S5+AgEuMV8Tuoxo2vu5oU45mDg7s3A2bp53EVBYmBeZS2K6wbiXilapEzjEF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uXjcqqbdfcGVdimAnNeCFm9OAigaMtGY3YMQNoYVzDg4X6gsB8wFnt3CW5yNygyKo/wDVN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jkuYCYc5xqZWId3ERYNsyIKqDNgX4gR+rj4ZfWns/qNK4xelPTPKNXB96hoCCuL1AQqL56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ahfucNPzHIF0CDcYEB+Ying2NXcCAdqo4R5zrY7nbrX+SUJ3Q/wCYLS3hKg1F5wE+JYAn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Gg6NzYS6QVDt+ZV0Vk5uVSojbNljxERK3EtXviDTt5Y5NuI/lmVXFVMhWHmVajmVY8cwDV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aPBKxm7u49Eajl1ieDrUBZv3LWD+y8hMOiUBY61GxOCWswYdwUF2QTybihI4BmWLz/oRVg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kDksZU7CSqzAVvPflLDCEzSWoVsdIRLLiy4bRsG+5kML7JaLitjVoxDDNK34bqWQS5+gI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JIaTcWraro3FwvPERWa7masDXeoGjOeYBx1iH/XPTnUox/TcNclnHc4yFy7OzKE295jYtl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Y2icv4jlFYlBlauGOJSDipt0dTGg+4iOSiPOaZZvDBmJe8TA/9UQGs8Yh2utPENAEW7zM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DYqzmKZcBtDfuJKhbW4kQDyxDYFvVxL6QQGURrDLzcEV3KHiLfYKC8dxsBZUNHN0FvEo5e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lZylwVV11EoXg1iGWsONSl/JKrtvuZtrK/iHDFTHN6JgWf/JSLON3KVvONPmaBN7htxdcV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qInlXEUzzMWW+5b7VxHtVf4ZlCs41LShHBxAWMCcA427lBSsrT/cb4NwVjAEEFMq7mlSn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uK5F9xmWDuAU1Hc2Qq/1Gqgr+hmYaN73BCraBsxuZd0tgOWWaEI8CvW5YqtYzMC7ZwkHI0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XnmNo5HiIR0rdzQaq+JYVedVF0LmB2t2QQov0StuTPEVFwHXNwswVTm4m8FuM/wAlN5av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fM01zjqN2SnzF5yNmJm1oq/uGkaoIK/tC3A61bHC7u9wOWwiI4qrqNOGMxtbMXjM42X26j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RejMha3bzK5TXMaMFRzLcJbBpEoqqiyhQQQBq5fJZXWYlwUV4g6Ltrx6nGzHc2tBejGJqx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EUUbibCnXmGl08+YTCXj8xDo4VqCjwscMugTTxU+HmIpFyeJY0L8VAWKs4vuYNjoyRS8HG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rBaRAujLsvUo1fRcbcAUeMkyQK7bmry+GqmCY6+CC5tX6lWO6QEZVjUaa03p5mTg/3EWHG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6haD9X3DC0rWdQdCUal1mm+XxEEpn7ubbH5qFKZtYW79ZZS1SPTBveVvBrE4bGa1DZqzz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ZKGqjYEQpQc2vMyG2hdQXRV3+JmPLzChjJ+4NaXBnEVaw28dxcjFN1XM4K31r1ByuQKgO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WIpV0QxR2FmYri3euKlO7TqFlg1BWQtOIM7a3mAmrxKclP8AEDOOWv5B1kc88QQ8salDQ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Di1htuhqiLsii4qGbRb6mDAw14i3aA11qD2QUNf4gYBd7GAKaZ0LMqMcOMQ8GVzjqDvFF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tcBX3ACZQ0dokHniFfVrlkPTY1pYnvw3KE9RzMw0cRXKpbUomeIKoMSxGqxBB2XplpwXf4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mLT6nojehTMAwF2zfMByoMbjaXyfURuqq+dkrKm3iZoo2xo6eZxZvUovFGZZeF3mVYu1c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dbeBEpK1fPMRt/THPd/yWxeucRVgWGy8SirrnjjzLGnF33DXGOWI8s48xrLNdkEqm5662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DIqVm8/cTVjifwQxb+ttehg7Y7KP6iwO4H57mGVjnCQlqXzogUhZt4jwhV3AuPt6QpWtop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PGliqXL3YbU1KW9qlUulFKTtjJZ7SwjB8iwisSjrEwUuFtCBsZh0vUoRsWm+IrbRxkYgq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vkipXG/8APmb1V+eZWM/uGOvRKwvD5mbUCwt4v3NuD4jgS08wda+Yl3W2Fm9+pkDz1CKyV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yzIGEtVAvcbZ/+Slqq9PEeEcJrzDSoau5bRSioq8QSvTUdN+bg+ITZA4/rI2qB5MQyny8L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WqWmRyShpHEygF73gFscqbjQKuGd1BqEwlJ9QY4cAqeEigzFZR9MUC1xkv3DMj6RsqOKu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ZTB4izY0dS8tjfU5U3zFc/mKAgsdyzve44eIdh+Myqz8I4vKU7hZi33GqKFJtzuac6lWZ2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HYiWF1XEbLqqgG1Myuc+alFNcQFW0ODuKcYmglpwtQcMV0q9dRXckq/cdm655JRkW74zLD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y8xrV2RuEkLaW+xAjXwQHQcQmL1u4mGPcA5pTniBrzx1MVXXmDTvuVhriN44GSJQHEVhN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bjlSqPMNgwNJfqohnDW54yiQBRviOCro/UK4L5iFFN1hmlVjmFJejpiASqax6haNh4hX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ze6u/iYaSnFXUDYinFxc23dSrS8VwTkoxrEAyvfMRYayxBw5M3AIAKruIwAcJ1H8Kq4lvl9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vmC4BsKvuCjo0RaV15RF179zKF5dQCWagOTP7lWrqinn4h2AUysCjO5gI4XbNUaHmXkZFL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PWhaZbjAA1Oa3cWsWbq2bWWWVhiYaqo0VYLwwM8s8S07ZmTatL9R7x23NjYQKKFt7jxdW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g04zf1M2PD8TKobTFcQxYt7GVSWoPI7nKWwmQVAzhlkwV3UFK25/MytL4sOIJq3s8TKLG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c3VTrKNZgmrBarhnBT2Rrkr3U0F78Q7L83zM524m3HD3Mhzh/ESrlWHOYrRMrMYiANp4i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C6KiBvLnFzKAOL+ou8YigGU/MLzzdNaPMSqGxuhmAHMoBBRWr2xei8vcd1V1xFLMlpVI2f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U8wpa20tQaF0HqZu+K9QC+Vc6mBWUVsgzV3Uyl83+JVOG7dEQvmVYKL6xKOEnmYwOYDNC/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hSZav5OoZMATCxMjAN5yPE2cN9I25zKbbW76l7SzG7mRZHpZYCXe+IrVUNcnMS3D8MUgp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Ou5pZo4NEHhWnOYl2dktEC7eeY0l7cZiXBt5lUobasi0UNiVAALPI3LrB+JQc3e/EGZtk0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AtOHq4yZvJXi4wKAnEoVgMjdQCkKvNRvKt5J5lv4jSzs/UzAbOLggvui5SpVjjf4mjdg/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rLDoYz6lir8g2GGFBe2hEGqvvMqMP8QYLvsuAID0VDMy41Cg241L6daitHMpxmbbiTBuLx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dxSRZckVaspYGcDTNOHHuORMV+IG6dbiUMY5inwzOOYeVfEbArXiKxizvqVb0vN7nFOr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lZiYrlavzEq8VnXEaBxnkq42c8JWQEHqeV2Yuo5aV1Deiq5lHJfcoosx6xEEUY44uUW38T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sZrmG1agA0XTZmNKK1kSW2KIOo27XPELkK8lw1qIzifkmYFWhIfDAJS1kfZiNhRh3D2bhS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CaWzdw2p4amEsJxYCgjSpGWVhmxdS1bmTZnMLRQLzMoFXRMWQVQ2r46jBRd2bfMOAg24X7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n3KleJu472HiIyyOoKrqopWssM4LnGLEl3rnMcudnU4MFdE1aVVzJaVj1KavLeoPwmdyzr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F5JSF2hWDcaCNeZXkwwC/wBkoUsavcc9mYgw4g4BCVeTjiUGU1jEbN1V3MXAp9QxRsObE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+Iq0fTflDKEc5o3QJhvILig3kPuZMVhJO1v8AwnBaK7Qne10VNg0MW3U4MABUfEJHKUKY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WEbF5ndXKws+YovVcZlLsFnM2abliqoDmWtW7l1hvcxbQ2EK754jt/AS2a/EfU3ddy1tY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zMu7vXcrHLxEF21tnbgiIP3EAK15xGRS5aYxMlpYHD4jWIa1XN8wlex+ZVpZ4gS3OLmC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5vpzbM0J6zKKpaGeYOLL8wtasrqGc/YzlAcYuZs1nio659QBgleMyrrmAFhStQLFD26hu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wvnNSq1viuImtrcqxaz9QMjo4wlnAo0RRDSJzMb4/cShtxGxvmoJiM7epb7QuuiMvWb4lK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wr8xOi9QoNmszGVlOV4jYLKtQxvgD8IPJT+kLLVTkp6m5bS8syCgCxqKym6jppBziAeIgd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181cOoNbgKnA6lTOOgigKx3U2jJpeK6lExe6aeIZPA1HGVjxCdVcm46BYM3HgyeIcl/LUd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abjf/ADLzqzqW2hXQTOB4Y5YudOKF6iaWlfmFDgwzuoBDBaZIDsmOCU3dFwpXn5wzQUfaO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neK9sbMh98RwZdmNYNNnDFursz9TbhrgJeMYc+YO+zFx5xR1EHFX4GLuyYCoXeeMsu0srx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StAo5l1vwaiQXIF5jypMXbDIwtz5jdvQ8RulaStIoZF+YubPrzG0UqmnzCGrwZisJi+IN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vFwQ05MMxlpNl7gDC794gU8mM6iVgYwF8ykxYguv1LFWxMBBEbfcFT/glbL23nqPSs6gDe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mMWwGuZ75mGNDizuJoyde4qbMV1EmM4KxLcAc3XULqsHuCsAOdk4arx/mWyOqwx0HPmFY8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ILOeJnnByRugT1TL0N4TEBvRziDTgC2ShQa/ca1MPP5gw4Uy1qCsxWQv6mlN10TTFreHi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Cq1SOAfzHA5UNspbjK+5gMkvg4nBTAPKXmcqtotuXKqvUaNQo006gukKaqoKgMHAu5ZV2v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bA8DkgGkwGbgaDmv1CdrtYhgMIbSO2gQ9zG1blWRbFWi3qzjzF5FBjtKSUryxcFlgqWje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1AaLbc0zd2FoaJqrUB+VMpapsK/EBVd1O1ylFXca3TXEG6rXNzAzqArXGoYKoEpQ5dMwE7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yhQ1BeauLkXZrzCKltKcSgtSlUEvGR8yjGAe4uCs+prAod3G1PyjWTmtyjjjt3DaX8QrZv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0sa1PBte2XrAhKKUv44jgzHAsOnDAuFAeJwUF9xBdVq6vcpsVxNKLl/MX88k2WuYmaJWNx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XCWafJHAYY3HV3XuBW/ruObbpKYrMwQriVzisyqUX04qZvxHhv1zO4rlYYN2S2JYa39ym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DA9YehI/mCWW3gPqEgsBmkT8S5FLdK7Yqwh46mOTbj/KJN13l/sFYjWQYGIsTG9xCsOr/A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dI2KDZb+YoFloJ8RczeMGZUZ0AxrWy91L2tencSlnHUOC6q7iVyy7XRPRb1NZpfMTHbKsT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lU1rCxoufuHHSag7uPgLKusxBAcXK05rl7nSsdTLcXobvA1M/iPyjUxwcw2PUSuZkHIeYU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TGwoRmHPJgsCOIQ88Jf4mVdlfEHArlfMcnNuZawVisEbwFMpLYE9S+bUyHmKhA8NEcLJ30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4Y2GrCQX3K696YAqkinSDI4s4gBs3Ay9+eI24sTvuBfNcMWkrh3MDkb67iA1dRWGq+Y0j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JqBsYPNwBmy+Z4aiBSggWsVLiOhaLSs+48Yw8ssuXLYc08RbKtBKAs5ZjEoVKcwxcALDu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gw4zdf/YDnBncwWs3zEr072wF2jxqAGnT4ltJdKlK2rt6lLy1OQHvcD0XzG78sbuspqUYX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XWDmdNWhiDSVbiW7lvMfp5jrT49TzzVR5IL4iV0ShXu+pVE+cQ5qweKmb3XD6ivtxiKdW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kVkubsUVgIYoVjpzMOG3C9zAUXlX8h7IVWoh07eoH/ADa2y/v1kH6dS6TKI4TfqbFitdJK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FDVHEo0OOlmA7OyEA5/kYFtinUBkVd3B2wLzCt+ymFKuPUsEFZyxRRYOdS9VWM3KaCzPm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rXlrFQMmGueScdXyEGDPjPMb1y8QrDOOCFcgfLLlo438wplG4YeL1EyOzs1Cr4S8zA2Yv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SrfuPVNhcq8o2mJRRh9kGRiN9LqJ8apholdZjfKk4ikZVfPMR3c7eI7NN5s5ghscPcMXXH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UtWHZXEW0aHGYLYuRn3DN3eUVe7O4Bdcs27IpQvB+YqqtXqBMEG77jQZ5tX1BoDWXVxYG3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O5hG6CNg0y0AxQrGdNSxcmYAtLziJEatpAl60xqouQbxtl1d08Am6tHwiUmQdUS6Gtc4w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f9cxQ43jEGBZ9OGDjVP7lLgfvRMst28/6ls1bblgpe/cxgTnxqUVYiX9QxVh/3MFt56rcb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Si58ygA6G4Wc4d2Sii0zBAmGLhUOcStEaIZVZ3MTF8o5FNFUXMilMKgOhrl1L0js1UNmm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9uEgpObvqLRYaVhgWVVvmZWsarMBvDfkgNeOEliWB71A4AUOdsG2g06mIzxakLYM74l6Tx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XA7lWUPZmpm03xcOIExShTepU3moVAGEtbu76wzIAVSqq6gwo3rcpkvTlVTMNdEKikHOa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1C5Q9YmZf4jSfmKVeTFRiLxeZkbW4olF3tZaAVdsTVDecYjpuyXorPmWIZpnIvN6jrW4u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ZZaoy+W8aYB6+ZxUB06j2NuYoXbEpxW5QLUTmwvmZHHkcSjTn8zGJeCLir1xBAvFcQgZDB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4ttG8xwGNTp/cpH26gpa1DLQ+sTA1a9Z4gbHF8soWRxOvHCzkAb+Ze9A5m9H13PNPcAmS/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D3Kt4uo8rh/cWr4uNnZ5gTe+Llbt14iCkLvP+omKuom1Hp8RBWG7lW1fuYK1TW5TddfEQ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EU9KjsNeTX73LwHm8PpsIkviVf2QCzTme/NRD3xH7ipdBVQI+FOGKTEGRvEqyyu757hJa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XWwgIKlpuphX28gSk5wA/aCTA5wRlWPGL7i92GgW4tzR7iwsjde5QAvWKjg1hmjkxcVRe4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VYDucti40mdRBOm+OJdMcEKa5Yk6vkmqzfqfFeZVlJ8RLaoiDnuVmgmVEv3EeWbim9ZgkB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6yx3vPcbqvmC3VfNxtSyiK71m0XDktzeHwy3XZWU+4oru00/EEXJtySkaB87lcKJp2R8Kx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MJU6NNy1P8KafUHsDRVfvcYCfdCZcvuD7I4QFiDcyr4VyTRdp+om1M7jrGo4EvF5jt77l1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1qJFCptpJhy4Iiqr1xDAViliRyU6jkrNETDBLvY3UNqYZoJhXlMwm4kQ196jmi5yj2i3VN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rMXJ4iMDTmqCoFLjF0VK0ZEHwXC8V8wMWHhKqsg6rqJNFDWeYmAunDcrZdGWPICtbhhMpX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eI5yVT3wysGswmA173FtbzXMBgF3nPMFDbDmVXn1DDV+oiOHG8ss0hyxDNPhmrB3KqCaX/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IOhzcG8naCAicvUUHjyIioCcXzOUxFHZzQ6jPMcxriXoWZ+4+QWCsjyuvlBHZAmPSu2I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hSAez0QzTVN7g4LNt8yjsLghlnBJsj41UuBB+JcNTvJxF7VXWoztXZNoKSr5CbqVbThdXE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ZaDziOjJ2WagsTDsTom854gGsqcSmK33HVgsu7xQfiK09P3UtMDROBbcu5XIUcSsvVRSmj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63Kb8jnoglXrdznDx1uDyFa6g8tC8sblU9R877lNHdXxKBsFxuNqF3nubaXC4mKAADRF4O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XuX23c0UMvGUXzFd1tTA4lqnB4lLeX4YYwU2qYLKGXjDa/eIGV1ZUWuHxcJyGtTTDX8mLp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hDgJjJjH1DivO01LGCwIcdynZ7xxBpWl91cPASs8EuqLQ1LEoOqHUMgAL43OQ3wU7h2L0X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xADoiAyqFvnNTFmVVqZdlg22ywHd99SxaF32yh29eI4qoE3BYbFZgyV47gBYHl8RCKKHUv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pVcTPbcfIeoucPEs1jqYmLzDQWUWWg7cCWcQaEd7cRUFZPiKcnjeCGMcX1ogdVd3KapK2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yvqLWNBwQ1cb0TcYOfiAs0xAFst3uCNVxZBC65xBh654mVxnFXYES6apvcSymfEEoCs8cR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0QYwW2pYBL33AU1uYn569n8gF+gIBoh1U7kZbW5gaCUz1PA9XCxlzG4jNMDcDdJmrmzEF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e1+5YuNG3qZcV1MK5mYr8zN2fTHBbR3EkKAYu5YoEdhEGt5gltbwWwTWQ6xLlZTFVDgut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inVKyi3xDQRuhBXuo0tBYhpitYGLpilX8xXA73NDG6JSKqV6jg6TNXUotC/MLDBkihZ4g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FwrzgWaq6rwzJrHtlsCzuASm5yMYu7lOFstykHZTzzMZa+Z3WfcAShKYPMw1mjcV1v+Rpc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/MVr8RXtw4Y5KLlmdymkWrcUzglhvMMCo3jcuqDfXBK2ColCg+JbgfPEqvn3KvlmXRh6gc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qLkQdwdCwEq022ASXF6uhH7ImdTIPqGAPBZ/xMBDzi+yXHE6hRMLAtO5VFCVlYBAarjmXL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WLV3iMCgtD3FKomr3HAK2ID8wp5s2X9wRgsv5AgLpAc16cxgICc9xy+yVVYM5iWXyY5HQ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QVKvznmJYiZYUN0x29y+M11Kc0eYJgrZuVYDrPErPNviIpQ58Ssrnpx+ZVjlYgzLXBATxK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7Ns24hk5vzM84ZkvHuA5bHjuWsqe4taUaUh7VYDk9OoNDOAEUZD0GXWVbinZAguGUsfUph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fnuNQrQkG6vwtuW4Rtme4XR4QbPmBWAbeP0wVoytvWYManShuKWcBiDGSB8V54mkxf8jhy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znb5IFpetSjQu7qKZWmCd97ZoVw5b3HrVp4RrHooMPcYGtyFJZRQDg7iPOKCquLQVTdeiF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Ez3ETb+JSptDIcvZCycjPcLRWMwD5HM2dN7iHJvWAjRcOrr/EB1b14jq6cajulf8AEsA5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3cS9cYqUB4jGrc9y87sl01QM+ldQL5cys0VSiotESmzb5xG2RpzFoGy45JY+MRSryHniXF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LrZfiUBU5zEFBclsxaVgasw7g8ENmfNR6Y2ryr+HuVsmol83+1GCwu0tvF7YqtwXPiIBwP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M2DPxM9//Y4c98xAJitRUgqVs8S6LhFVDVc1mDti9wKvFeUcJStPmLCC15h0btf9Uzq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MQRS0Zg0FOdQc70YJSjtraE2rOdkapxrnqIuDxxHObPiUpS3WwdTkw1eq3MDZzWqla2U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5akGnqUvNHiWMlcr3LC3wS6252QsK02IS8lQdlEerfmIQrCU4u67hkeeOSFitXriVlQy8y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N61cwGMXmVrS+5ZRTojxKbYUKR4NXGraWfM51SNJMINcyhHGXBi43imnV1+408NwIYc5w8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yozRnUpnI3hQjTfIPO51dot1cObULiZRunUDAEKykGzlt1NC3GEZa6xjF1EhFFO9ZiKbwL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mGOTLGZ8NrhdsXQ3fvUW3P/yaS1kVTVnc0Vd6c5l5eYsHKArgQAbReK1FbWTuPREM2RBYC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yii8JzuK3fTDxFKOD1BsrCZmNNS7djm66gv8AruOxgny7z5hyw77li/C5wyVzeCWsx88QJ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HvU0KYrTthesmD9dzN55zCyAHlKyg4Z0y7ffTmOC31W5kYY6h3ktrNwVWIuCo037XSaVEI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u6afqVkw5pf3OjWJnaaCbdnMvZj/ADMFOOrl3iyItVLHwuK4b/1FflBjiLq4lASWWZPUc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ouTNEwbLhNBcstU4JSziiJqjH9lkpLysX2Nootg188w1C9V3ecwKUKDdcSz5xFd6OIGr5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jUaaTmZmMaVC+GWtbQtmW76RDWIcFO1l+yUfKWaPuW5YqKFqOQS5uWm9v2Z9kUEHgfyYds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MTUKpgH3MjbiUDi+IMKsOo25qXiIDSs6M1HlkdmrjV9juFAGnmYx71C4iC5jaK3WIKbDeg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2RRFb+ZhVCMXkM9zAOPO5wI0eGIo4ja6yyq3pYVZfDjzCtNOXuZHX3A3ba4uclV7mir8Y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5wvuOhTwgecQFVeYFFi14JYWNkpKoxeYUa4JlthqU8NF9R3yTxfMt+3Eo3Zi93L3Vupr7g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GsNso/qWjuit2f2UjyDFfcpqDR9zDJLx0RguurvcutW6zeSYNOWpzM6f6ggWZKUfuC0S8q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4X9SkHeW4YBXy/wBQC9sVx6pswN5jIDY5dwCi2YLIzl2n4nte88znUsP8TGKcuJeA2EpCw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48S8jTf1Epba8TWaHqO6rDKUWvUUmTfUTWcfMTF9RVoGi4NoNRwufmIGeKj4H5iXu42Bjd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4ggNmS4YpL0MRLTlp/mZEMubMuKnWTEs4xErHghDyNfbTPCXUFwRFrN3f4joB33xM/i+b5M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/zMnPnIP3K5MpLxmDTfa8wEJg4qUtY9yilWc5YqF3i7gUFy6YjLdahOMFyQBLTWLlUBp1U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xw1jEwXl7iWWvmoE1fiImGDzuU0Sh2/Ua7Kbha7TdX5gLpsXrcqgOvMS6CjqVRst6lHt3C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yl1fuOAV5aJy6Y3VVvnqAJ714lFmhJdrWT1xBw5u5Skwe2VhEzu5woKNxtM4V0aitfrEWt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qJmy78SnxDLcKgbGouUvA0gYZjYQYQgMiZgDbRgSaLOtPtKDRmyj9iTbqJMfiAXrWQripa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MKJazVav3EK1Y5YcFYM+4Dk0rdsvD+IWPJAOFVdoy8jJnbuVeDFfmYenHuUtXwvbHLYCRb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KqWbwtMpU3fCZhIbW8J1GM9eXJCjGXMvV9CaCu0Jg1qoAN2o5zBdnJ6mcFn8hdG/mCYHEM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G1+IVkWvE3ipu7ddwbNue5gqOSotIyCZQipPYDQxILb+YhwKOZsXqe1/4lPGERArlpI45X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CmjIMagCy1sRcWCx4mnC8ENNB5lF3a8/EF3DLucHOrcwVXW4vwNymmaOGFtIG2aEnhWUE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zuO2qIOSfFPMKDmi8rMFDjw7iApvzeYUaLvTLKgsHEEssclwwWc7YnvtUHqgbxeJYo0ePm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U+zsjsKh44gFTYtuAEQwYl4NN44ltmBVRBuhMgJ1+Yso/ULUc+40AwbuZ0FFy8y8Kv8A3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c0vVe4HDupminnUw6oXLAydp8Sm81WvcSynER01jqA4zXuCry4g9IydRmnCFFtEvExoya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Ox3UqoOH3FBawmanZDKkUNV4zioIQquf5BGzFriXdF7lPsvc+IOtEDPw7qBoYHUW7iih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856jiJzLrWyXCih9yqWmL1LVQsUvs3UAxZai6N3L6VuWcPipSruNpfe4rwiDVRou0iTKD2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lt+5lhSl3tm60fNTL9C5yB9agUrF7lLQuZ/8AAlW2c4gbPMEDGLhxlmVnO4M0xWS4I2Ky8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DLlTjMz6j8phczzWo3BWHDTBGjWqKvxETYe7uoqDdNioWTBsrTFaQbSwEDKXl3xmqbCv4n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gIiBpktzHXBMrGwWKsshZLMaKg44upSFtNfmarovHcVXYYaxLAqfB/U5c5jdGyzdYR1Uq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SYqcgyThUzepSq5dN4gANHR3KID76gS3wRWuFJdO37nY3qJavUrz8THFV4g0vGdQcVvAl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FsNYsiXS3EsetRKTj3Cxf1MZLbOic0uDJiU6q/E+aplPkrLG8vOu4FaK5Zx3hq2WYzkBP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8UyoqVXSFlsAmQvfTPNPuH7IKvvxvUVoH2/sqXBNFwdAF5I9rVcCUS8+DiXsAPZKB4goY9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ieZasH1UrLlov5uIGcCIZoDiLOas2kq2rxq6iA5ziNBV+Zx8zGV15mG8n+ZaELuctZQ55l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MJC3Gf8TvDMXe8SsedPqb1uVV43xDa7qAOC/5Exn7lUr3EBKM7MXHJswfiFCgcZyZY9F93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FEQXahhQv5yCKepZa+Y9h/mjrVXZUOK87qLaUrTxE7Udt/wAlgbqlAteExHICHOE+NHcC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D+3lWQsXnDpjrpe1cGALNXNilMpAiCi+uI4BM+JzMUVTLy7G+ol2hZE6grq8QU5VZEUWUP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iAwrTnxAwZ0zFjp+pZxdO8MQ2tHQXOcUS2yzGJmxWEw+ZltwfmJS5LY5gu6xN1ANV1TZE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Qw3KCr4jZnGTDCs11mUNjeT6lmau+MR3kPcuzIeoqhnLjmURp+EgbBVMimArrXcWRrcYt7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IKcPSuJjQKtqSkTbAZY5iA5JhlpoOJfCgFMIsyphd0+IZu3RkfcC2PmTCiIEKnZHFEzZdc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DRVV6gF3THe5kiFDxqK3a29M1iqrNhGhtfEV8wtMm2icWujT3BBKq/EzAmsJGdt4pghQN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OnR4jQW7NVVYl9skJtIy8czEGUh4TGpSF4xG6wN1ULaQu9sqr+2ocuePEqja645l3y3MZ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NPBLXIK7c1DLgtvczVOPFTKMDFSjixdXKMWXUQowYJRjHxLBzbQTJhf3UQLES83EdU33Mt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3mABagmajuxqnkzF5QG9dTBezpJpbvx3Gg3uUDXMz7ljdqVqorMWQbLK3XuKm901SxVRV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bi6TghqLFzZNFWj2yzVh5vZMA5FI7OD8xePzBAMeMcwRM3T1xLG3tkjS1rfi5YDhex0zYZ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mnxAorZrqOCifZMBweOo0WqGN7qBtIhrk9x5ovi5yGfXM4OSty+X5IgNrOZREpKyymKU1j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gZzl4xKWOJg6cdy3XFwoS89QtWLs9QOBG9yoWh1Mgy4shvAruWlglc9QEjlTR1KwBYPDA0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7acVEdC6AQAUOMVBcxeEv8QVeXkNEX8LVWVKEdBqYqK6jmW3i40VhiAV649wrkK7uctUji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L5qBe/ZLJTz8S8+TLKU8xAg658wvScauMBE28w2LZZu7qW0WQ8sREsPbBCXv1xKKzfPEt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KL51Ct3PaQPA6VNYu5k51UMIGbCUc25pRE8XCoXlUalaFzczkrPENGVm4Fp7gNs5ShWJFS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07wI8lE5tY6EOW8QBQ0uWXz5mEnbH+Igg26vc1Nuqw6jAOTmzDEiblUwix4mO120LHxcda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baKzTGyqGGyvxBmMsCEZpHwXfzuABZ0f5MajcKATCZB0Q4FXoTc4mcU7lo1RzjcFLUFc2S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ERXgqDkvA17iFV3niDlUMOPEAuy8lMbKM+PMRbc44jmuYG63+5QHFkvAuBnPp7m8GrzHb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MN5uO6mnjqXlXjgNzNubxzMVxe7Gooj+8EUvwO5tsoxmYpeV1Kt2vqcbzOq27lZDqJeHB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OpRXqIV53P8hNdUcEWbthV4MsarLOsoAjF9H8RswnFg8OvuXYozQujtq6tH5JReVSOGU7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VZaw8SjNgKSUC3krUSAdkgCKV3uXtP3SZXEb3I2BK2/ikzxT8ZiWV2Bl0arxSjkG89SrMW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qJstNJ4jdhjL9St1g5nVs6mbKtNWys+e4UgN+p08n5IZByXkms3WYYqv/ALHKZlF5bgGj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2MxOi4mCw3mVu2jqALodVfcC/rMfOkiUGMcoEsq3vofaG5cLcRbarTd/MqIAUOT9RU0Q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BgqGEgmodKwUXGkzAJC5fcEWKy1HiiuMoEDEyaFn1N0ZVmz/E9KitQMi+EMSpp6SdqV8Sg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dsA0cRqx4xAuxvqUALdSvSmUiE1044lKOcaz1MVbSxfzw8xLdYuVrTmupdxQXmK2Wj1LEX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vMWwz01qZgr6qIB9HxEGR8I0yt3mcFOueoHkX2xzjxUUr5uDXutzBlZXXMLj1MKb/AMRrH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rMniwfa5zKcyzULVuI7Sx6QKjfQ4YAKmrGZmwHYdwigXsYfDBqsnzHX38WKdtRAsAE6qIT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eaZeAjrUywFObdSiVYzi4uRujyy1Q3HjiHtHuK2y9NExdUsXQNc/mcsnmmVxVG8wWxa1xG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oV0d9RR74HUMS+ZnKdcOY7RRL+pRLAHUsOgeGVqOcwyelMpMlxZQozMLGOx4Zlb49T3J4J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c5OcTkGzcWBd1E2PFEoct6uBCWWO4tlC4PuAGiriGcGraZVhVuYM1Z4uAsrBouAVku+42r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awx5QtUe7YgJe3isQGqcHjbMVtryyhZo6viVWF3nHcaXoWBobt0RrGKNEcXhzZVZlUFHrm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+5TNt/Mvq9WcwXAjHRvm4iKFHJcTfLWJeS2tzBZKioEaa1L3xUQ4x41FW5FnMuyxjOdx2OF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vO5ea0PUp3WDAzKw0ZiYqqHfJENmHc1Spd4x+ZYUX/uXzXhgptMQtGkT9xaNzrfUAu7rqA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IUF/9cKeafuDoEz45h0BzzBZAaDz4lgIC98wqtCwozA+HXEOShwToyx9RaOAMrISWIU6el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JKbbpayrKR8IbiucJpgA0UQXR4JsVllqGat1GgrF6gdt0vEdBr2xZvOVRTV1bruFDqg4he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nqIzaZ5uJPKUS2z1MNAwSYHzBiTV5mFZM5xxLmCubxHQdGtwOrFm9QTIeMwtWB6xEjBe+Y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aBBV8MC3uVkxK543CqQypuC/CDVWSyBtxL8+Zeob6haeJZ8IIOrXqOx64IecQalLUy8XDN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4TZwxf53CvkjlB4akINcH+zP5l0B8o/cOoIs0t/Eyxi1LxKpbK2/zMIF7ECuSXzqaTXI3i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+HnEFiJZwZWWQtVVPOAyDNDEyaVHTZKw6z4itstlFOXFW0rzBNvd5sfUOKM0XvMhg1f8AB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fET2Fwmv3LIPtGoG1gOL5IuWCsp3LrbXgitZ53Uzi2nzKYO9Mo277i4cOOuYuCl9dxVYt/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d6rzLpdx5u949SjBeN5jfQdYi7OJgHBrExY8vMzecfqUFqo4JQArWfcq+iat1N7DMFpmx1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/ALPJN0zZz3TBZcquMMRUDPEq2vxKyvmJSI7lZvtqXTe3Ubo1bqmKtU26JSsOKNlxG5tq+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1HnKTd+IvcCIfaVLYFhLyTIEcowpoW67ggI8rhg78ym+QrBuFDFy6v6jg0DNNaKhBtVf4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8zLQeAP0xNKfCs3PABb/iKNjV7rmLnY8sq/yIbtRl5zt6NTW7E1EyUVO3U7tr2QutpUdtF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PF/cqqV/8lXSaiVd7lFW+5WNmfES7azK4XHiWrAeIHOcuOo5ZaiaL9Sh4Za1OMMsLeuIg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4XJKRccZ3Ms85Xn4IO5pmmYneDNxzkHDqVYbbiRUgjhiVqbrmIQoPEYGYcjiLhUcuSGTTt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P63EDWWdxQZNdRV5vEpBqfZ1EtOF7JeTY8s2lBkp8Sl5KdUR0tf8g1kNmhhQINY33AMYv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DlXAjWyTfgLzN1U833EG6RalOTbXuVpcqqJVfmDRRw3ZHJjOcdTFZx5jumtVU2GC+UvNg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llrFmovXZXNHgiBkiBXHUA0DrhjyEcrvqci/ER61ka7hRLyRZ1EFmY0nMUmuwHUKCh95u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DA7qWHGIiyDPEGGlfuOTDTMK1KWpeDF6iyjQeYUbQLieShxFra3xBrQL6mxxuOsLaxACvO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PPLD8srLYvnUtNleIIlMVHebQxFp2eKxMBYOojhybcZhaoV4gxvN3GaIrr1FVVQ/c46O0y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pvy7fEHFpk2xCuRXEHNU37iAZOcYgYtR8RAu3HqJit4zE+oU4HP7j04HjJKQDNuaJWQRE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CsvTEqm0WXRhPmKAaPMYZYwf8xDKCrRW6jjfVVLREsBVEG1FGGaVE4Lllo4R5iJeKrg2S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NrqGgYrmCxBMNQ7UN1KlOG8u5SUAGPcaOrXUcht/ENfLm9QPd/yM9+9S9ZbeJkDdW8zaV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W4NI2SOuPjEoXd3vzCqOD9RbbyPcTK6gxjccrPGIZLMhwwyeS0ZlBeanlC/EtaXFcxNVa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rGq8Qrqg8yuFY1nmUnNeCU5lB4IBA1drqMnGdOWLugDGOYytXbxuVd6crf5Y5dDyymWVw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kIM/BB1RWuWdm7udhrSXCtZ51BrNX1FoiqudXER9BFUinxLAIolgNN5mJQXPM6EDllNlVc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4NiqHcLq2g9wCqXBmCmy8GYVRuMVAGrGjmIxROlMyYOYAANNARvlyzCsX5lAazCm6MwFW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0jjDOdwGswKLX4lOD/cw4+JnExbzCh8wa2xye9SvGZgsYg5yYipawniGYriysvYi+I1pG+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vNxlKE4ILU3wXcyKsqbohMDJhzqaAseY6zgZohkdoZuMzM2jb+JcVzyg/xAiB8DEHDaaV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NltyLwo3m7j4VjSJcTNoWKAUu6qWEHzKujp0MuJKpVvMSFnpj1Hot8y9jUYKd+5bUtKbj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Sk1Vn6hAKB5USozuh9R8Su5Rx9TxxBQwfsCwMYYFMV1C0UoNlkFMBx3NhbDcTIApwkBbGj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i1kOepTB4a6mMVms63DVqYILldsbN5p+MS9kuonShYM2GWHShXcpxYr+5nCcDMMJ66gWY/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3zDZZE3WOiffjxKzZ7i26ywLrA3NDFOo9lklFKx8TKrTUwL10n0eZROEBfBericHGmFixv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4csUWRpauTb8R9iOmH+TJn+M/VqUyRbwD5IMBY4BUa5W3dnM1Ks1uVD8qUKPxJevEVk+py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hNT8qIMLU8zd+IcFV8H5lejaqY4iJbTj8xQbo9REWzFVMGVBx14mxgvxN9vczmg8s5g0F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FEaH+Y1ZZZAQySisYvEbOTjcy+mJxrXcGfNSgU8REc8xrN5OoC8biXxLGOGKqckLN/qEm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Yq5m8MCkRZD2k+Yg3vqiQoV23Gi8tS6rlrBiWHL1GoyFvOO1gspTARSXiZQXEF/tg46mWx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6jThbHpKooa9TOXIfcSqs+IhzvwygzVdVmOMkOl59Qy4z3Nt0ag4xg5sjr+XHAdC6uDdiu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JEtzCu9xvWa8zhoCWwmnMQOr6Y2pzQ+5k3WeJaJQPUNUmbl8sFbLjoqKMg28JisLoFhiAw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96hbqzw1KHADKtJYmTuO2Ro7vmplHsG4DetcHiVlll5w59TACqKKOoPNqpiZozV+II/Rgg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oHDFpuzuopbdajkq0rbxO1+McwoBszwGZQGiILriLYJZc8FbuNqGTEpTO38xLAXd0yxbnO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FyA41qVMCjCtJw9TCC2+pkP1Hvf8AqBaxsgY2wBy4ObNQgDR55lNT46lBdS1OMGKgmdE42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I5MI3i5hl3xBqWuXiVQ57XbKa6CLgmaxEDiwC7hoOIMq7rwTZpyRVDd26Z4tbWC6cNZlK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V4uCIOjv/ALiWXiq4mVIOl7hbFswvbjRLJorEWLUu+4OAhzDtrOiRBiwXiIvM+yAUpa0lV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MuyuGvxFQLMaGUlIW3MjWNoFc08QBlZuU7pB7hoWW57md5X9QtMo8G2ZVd0GiFbMZ1AKRs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t76hkFpqApuu6Y72b/MKhWK1cLrk4DicSEyoDCD4DdZYCKWe5R5jrggNbZyVuWKgDddyk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a9xRWBxfENm22BL6UO3ExJK5S48QeiUkb7isarMEPjWJyMM4gg4XUBSkOPTBU7vi451u8y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9RJzf8id9rgAtrLxBAGDMdQxywTvcyCtQFatuBYQYreZknkqJQ1Z24uWM9GopLPVtwLaB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WqXEccykTHOo4y15JtVgMBO4Orycw1gKnF/cMbmQ8TYc9y8RbKz4haax3E+ipo1jMHNWT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s3FxaEtQBp8xcbWX4KhbxR3A1tmG3fqZaMLu+50cZxi4qslZvzKMTbTHQTkGPiGiL/ZMI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GCKboixmC2jcwDaEwnVm7WFbp3BOSjzCmSw7vMR2J7fslOJNWjLoWsBEz9gwl/thCQGU1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2A7Lb/7qA0o9TI6z0xVoY+2GOePPzGQgrymRIq5mqbisy2jKviVA0O64gFcUpp3HVA4TO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QoK3LhHTjMITTU9q2WkjjAT4mB1gAF+I4YfXcQzhXUcF03zEBdiuoisvlEec1GsBV1vaw2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48x21nE5Gv5OGR6WFaLKNpX8mLyjEdMrGVDPBvliB+Zm46saZWlwXuDSTLxbiI1zfMS7P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2vUqn3xMK8yi8HW4a7uW+IDhv6gKzU2aiFWTQ5vxLi2rWJVGvOMTZNatqFLo1gfDM0HNsf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p5rdS1VvkSnwwutAeuYtgKgaCwNYDUUrZPLLFgHZUDdr4yluOkllyyNxf/SDnlIX+JWjHL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MRfkxxEAH6mDsTgY6qtOWOM8PiHFVTxNuHxLGFYuOG9Y1LXRFsSPHylFdZgXeojWG4l2IH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KNVG1vxLXa8cxKTJV1dQEu93MPHUFD+yJG2k1HQUTEnTsuXg6uHL+IZkjrs+I64TH+1PE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FHauJWC+rltW+04lje+sKpEzeRLYtW1qFTsQp9MLTRlqfqZIl4LQzzPi6pVRWjNzhwRq26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eMQTWh6ium/FSyrBZkYjZqszNhaWIhRRTG7aqvM08S2wXGpld1jIEA98pe4nDYMcCvg1HF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21WYabQI0Ya1fcQgbbM8QVeK2+JW6Iw8xKygwg9DzMEpQEW3eW8w4q68zYHN/cbJmlV++4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w+NZMAHEFSk08wdXqJttxZKrbDyxpovw9s8hjMc6Vi8Z+5yaPuK0hdHEUM2447lgcGxmLZ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uYcaDVxG+0yITI1jcKRzn6qbtuggyaqZN9mJaCUnmDbFXiAzhe3cCvNnkgnNolwFMpyxlK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sMA6aIjAjPF5iaEFnHmMwus3cC3kvmcAEXTlCtB3z1Gl8cgS1YabWFB4li1z3FKvljBLC0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gJZUE9RtQpPNygq6QIRWTRKNUrxFXnO9XBTjB8XDKW1WsSsJkdxBGh7gCwCTIILaiNi+Qj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XRt3ioP1zJC5byys7iZMl3cJBQmgiEocEqN4wb348S17U5m988ROBH24hDLNcLKWroPJtl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XPd6iUsATdbZgMherqfthxCyWVjTDebyduIBbvNbmGnSDQDW2Ww9EKEznD4gOjFNQTVo/5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Mwl2vUJDZbTKYQQyLPDwQwujxK3A5tLhpwDFGoat0QZy28sQzt8SniUo1qCrgYqKsaR7I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DLZ5hatenmLy+/coTP3ByU0cweNnE1utEuoL4IUVp7uWOjvO5gKp2Waz4QbjqhPSDFCXlC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H1NanC7WBoGKcEAhG31LXo5lAtZ8wY1A1dV7gNDUOru+ZWH9zNeK5lVnuMcFW4h4fML5pi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aTNSxS7lCnMXFvOokzsl5H8Sy7Qgo9zkajlvUTIN6im1nMpOUOdNBldRUIrCGvUd8qOfS3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H0SyAXSpT8xgoA+UUrKzxwx/GxscwvLnIVXzByCPPEDGIbL1EAdrqAVZrdQ2ansPMD01+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7obGsSw2oXjqDl3ZTqWmQhtissXqpeBfNdQDrXhJdbwyMILjiCgRbLGIG0hkXcEbeiv6GGW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DaqBWnC6bSH2MPvPYMMHbWF4bjgH82/8AyAgKtcqv3AByF5IJMDZCK0HNGNYltp13LFn7c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5Jey5muY9FLec1TExj8FI9QUDqJTUDBfK7fzEyvLZlTOo0oaQNyQMSn+EGJoBm2WITBzUV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nhhpps16hduaDMsZujzA+HuLg65mL3fxC7M2k/V6nvMxmslZuJVGPVzNYp8JVmL/xMU1n3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2G2Y9R5bXXfEQHFwY5BfiVYXdncoo4eZWNIjx+Zs7GWC6CNsNATK8bja9WaubbozFlX5i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Qf2mSEG+f1r8Q0jZwNh8keaP4/wAMTPIKj8SuoF5tn6gMiL1TEhDXhLKlcoGQqHxf0RRQT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bpFnl7Hj4jtg7p+sQEuuQJA65pf2lggMAjFs5nhxACl01HLIpu+pij3xAowTCuLhgKr1LC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FdXPl9QzVXNjWdUzQUo5qGCsr5iHBfETNa5zETJvVyqupWnzKDBEOeOpTdWJ6iOeoevmJM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biQFXCG4wrN9I/iMKtyCsP7H9vS36YjfHV/aNUFvDAcXtcxAT0WpQlhsGaIa4iyr2blQro4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Oez6iQgZslNSW1Fp15iItYlNmGuIXahf6iHTnfEoGS54hy0c4qFLOQiVbpnETBr3fMVOSs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Y0ZWA9SqwNgX7lBnGdQ6Go5l15eooKC15iPfLdzHiTtQjFelGXpmmcxLbKphJTBWDUKz+J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uBgbiOC82wMWt9XAybw9cQHJ7Q8W12Q0ujV5Jk4A8ENaG+Yl6LXmK4IXnE4OPMqmVmoAih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+L1OBQhmGacc7gNL2QLFRefUbWFZ7mMhTrEwxeY42anZsNe45eTwSqTHYszAFUzzLFuwjl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B9lQCmnS8wAW43SOC1J4zFtk4ZZYMOHsg7MF8U4lj9kN9G4i6qqthuMJYbXwiCRLh5gIB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xN15MQGdX4lUG3whzC12xmb4YpbAeGZVqLFMjjpzANbKNeZ3V1bRGbacaiyj4vjuP3d5Ml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ZTEmMFHxKbQnK0+hMMblKsGjIcRZXB2wNRQxaZeblKPsI4X3BLXbDxMztz9QdgrAq3mA01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fnEVLq2ogC18QKTisVFmWb1FnD5gCuOyYV09EVUaz1LJDB3Bi5GpkvPb6gBu78vMV2V5Z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CK9IcVxjAH5iNZthQq+erh7aHKW/cwKoOgzF1dr/Uytc3x5ghdKtRoAmTzL0eOJ1rFcx6n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EG21S7CmHTLyqvMVpo/ExNxgQoeJYu8QUuariGyEzK0QVq3USw3mKG6jvj6JfdB7uv6jOX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92wbH0GCW0BKywfVagKW4iK31KzKOBia8zCwqGVO/cpxWndwYXKOeYbQLK1HiCdZl36uFc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XOYKrdVGxffE4oam77ja5asqDg7agyjiHRmaTCMFT4CMQjxu/iYQA1jDzbD7lpT9zZI4A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K+rll8m1GZtCG8XzNnjz5hRFDnuWQUr8ylM8H4h9j2mKe0r8QPBDbhnBAwUbhwa29x8b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6hq2fLUA1l24gda75uWaCA2EXA3fZiJLROXMKJweY00NnuHDWfqUTa55YKLaGqNxUoxe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Bs5SoDJwYaPauNoWPPCDK6/uCm62BPak0RJhENATTJHaUFYsBKAw3eII0ct8RmnbWYI0hW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buHsK8Ny4haw1cQQh4u8x5CnCREcHAxEopocQsuzBSkEr2wsjiqN5D+YCGWXYjwofRmQeP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yRQo1LFWFaySm2sdTNrKz33DCb/wgb7JfBMpzisnc18Q0lTPEXhlCJUpMX9RTJi+iGe1+J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NZ58xMGVzV5LKw4cdxPYpEKcumiUZLjiHMrDjET2X1MufcwWmI0laSFcARsmcy1YI2coO4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x5ofYhd5dn+bMMA6P6E0wsbL43EcsvFswdIawNRCONgFlLGfFw6pcioNAXsdy6yqrm9xY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T5lfzEK7P+KEzzfR7gReMVQz6Yg5N1UVUl4gqNXLU1dPEVxFi3/7BerOsy8oUVBqs0bjnU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T59xxVGIEvEMVzK2aqIPVRPhWJTVjKumscxyeTm4kVepQlbSgvwloA665ZycPEKkFeSH+d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0L/PMTPPtWY2vwoSX5Uei9TRDi+ZW0xdZlhgaykCGRV9x6B5MEpSHX9pcwjmXVSZ0xA2k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eYLDrnP4ja9AvcTMffuVJWxsbj1d+ydRuuf8AcfJLf5KN69M4MUbnLmJWe4UWS/Etzdc3X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RZYbb5JmasuKzHXZATbNLFdOJQXhPUDdV/qWOHhKwcJCXw92Qubc3vxMEvQ8sYl5LETBe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UhiOCxtvIyzbVZ14l1as+ZWFXHUtxxEssQDlgyLLObhRpteLvUaEaGWkigb8ywqxa40QXn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25iFaXccVY7uZSADb3LUDNnMeIvKCUKG4wvHgmFAOPHwcR1DxRh91Mrrd0VfuUufXBZdUl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pahz/IN8XpuUXZYcSzdtJnqZuT/Kb0vuCC/8kUKVb5mRZAwmG5UBLNcIYpL08SlPga3AA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BWF3qUxjBKpuqzTeY4Svsu5arkcS2ck0CnVx75QbGLBGdpawnY+mBlRlnKXbD8KixjK7G/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TQu+4oRDVSiAIhGMvI0REV2Mp8Qiglqqs+49bHD7iHBSYeZZQynNaImwLvjiDvk1vzD07r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hoXrcBbR1ArSD77mWIwCqu17gy0NH5jUsX4SlJ7sIMoetoPJp1tBAo/lCaNOsIhtCtS42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ZiB8zJ+Yq9Sxo5i8VT0QKN11uavD2cyg0bOYFyrOvEWjhnEGF8JQqYPBFbHcvuUDOUIIAH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pBxAY2sr70nUSmVcn9TTs65Ta0trMRgW7llaFpVSjDhMbgK0be4ncwaIL1mAK8sFin1Nia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QyXenmY9X4gWcwU7vFR1VRzrCQahrzuCEpazmWir9RVG81RBdVqCVRp1LosLaqI2CTocXq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bY12fgH/EQVPW5+bga44KPiqr4lK+eVfyzOsvG2LoBXnqAjQqGACChGlxDdlDrMTq+obtL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wKxdPUoO6rqbt1zLPQzmYoXbu5VkXtlwTKFJ5i9LnDOYLvEoEZvNREtfimWhvuEzopN4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uybi95CJEIc8RBg1QvELQmGXmcADi4AHDoQGgirdStRd6SU1KMAFo0z2m0FioVj5TuI1UI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b2zUFq0XBGWXBCcbFLOOyBW2fm5Zj+6bjwttZ3L0voaX8mrVgU/OEpL/+A5lyg2x/3EWEl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gzm2GabU2Cv1AoNpnR6gLathX5gO16RFACOpnvIuHEzvswVlsRn0QOfyZS4JHiZH53CTnZ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cf0LilMU02P3B1M5AxBRpjDEABvbARZRGhEyO5k0AS7NM6xFswFxMjeKv5l1knjMvAnMLe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Ibyr1LpcJ/Y58wCjZ4iCn/mIPLCLgxC2xKbc3ODPGfcprSc266OZTd8eY23siVhy+ohAz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6MTVYodxo7wRuhTOoHgJk+YVRUpAczyYFx+DERIHgh9w9zWFrX4ZrOjKfsItQhXVZngT5g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rYsob8+5cp1GTZEyifeZlYLnO7iN+1ZhMCA3huUpFzsZQDXvfmUFojrzLnBJWgVe4u8GHi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7XzHA4rmNVzcTiIOM3zLOtThYK9Q+alW1ruIGv1ALU+5RrN+ZRwWn5gxZcLXWU2+Yg0Kz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YFlv4hYLRhVxjmZW1u+ZbC3hLGAYG7YGLSaynqJWIOYLmFZEIjoqG73EGHPccOhyWqZcx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rqeSCGJ3otUvtNwjlcKCQ1ctJaIEGGG7ii6OeeowtdsWk5w2S0FuIcLIputYgvtC7by1q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fcC2FVT5j7vbUYPMMBqV4SCCvdzCQVVcaE0IxZcEOAEG0gfEBONbm8dKitwnphstu+4XYu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qJY6+4ChN/iJRViBFqizxG2qFQG3Ocy84uo3Zos7YslclJKKWrmKU45YtlLZtomFABvK8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42wLasEvk2tfiF+8H8ihs7oKxW2sD4Ponm160/qC2bY3q33BZoYXPuZ5w2N6PdOILIrkCpq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+IEdhseV64DqNAnrFzBmvW5pHjllmPZRBo4s6lmGuNQRgF6ziICsEvamM3FK3rdQVtD0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DAB2iiuMqdEtFgXnqNI2y6xUM0trTOCLU+KoZSifhogUYnd5hmDgYhE0BexzEpnV4LgJTZ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AejOIoF0fWo3WuMPUtGybjHWRu5YytLV4GZ31tlsCqWzxNcMTOYWuQnQsUcQsAOHniUY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c9wRNjXqJeD+EFYpXd9QpkKfEIhVsQ0hZ4JUC8ArbFR49aPxAQCtKWxhFHiokFVJ5PMNPP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V3LeqnJWeYcTKR0nFmZZm4UyrqUIcQBjAauLSvPUGqXXuOKt11FKWyiOQyuryh9p2IqXj7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MeKzOWJTr6g3ihzA4I29swhCoEbwLmULu+mBrJUL43MXYq1mFuH7mzWuLheC58StZL1crh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HMqlRgIsumFYwEMaqg3FapxGnJgXdQQUM6zLCBcQaVhcKW+pRBhsT9xY4TrPfxHFKG1WfO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Pu4nRZ1ieIoriyKb95nC9vMoeZluUFWGsksaoQveoAFL6SXluuLOZan9g+EZEjXmGL7jGM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8wopeDllIlY3vfqXdYeDEGcof1Gxc2jtCrAq+NQSq+7b3UUWC0cXFVMgqqheCwv1LihQeY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MwFNvO4nBglVELwzcKZaRaCpctXeW42VRkS+lWVa9M6HOou2XH5jdtYvZiOTLbiOso1hLl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sU7jjQ0fmZ2TwTUyUooXZ1BKII83ACNIxVOJyx0b03DNqzhdQZAYWpiWbkrvMvaKaPMw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pWMn4hpSu3hBFuINpcVrwkfuIRbvi+GO1CZKc+6f5HMd3hfuZ1oRateyIdk1gX7iJJTyt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vMQrhMZ5lyAvCYBY74RhWksvdzLeDV7mKasbXM6h2ZMwEl5RYllTy2iy6E7aIWLPOaPxDD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IW5NqyNZtjOo0YbHC8qYirrGeY+6gliU3LbK35YVf9nePOYvCVnzU0efcHGcnpjdXQZzW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jjQytVu7qJS+NQznTDWrv8RsvLpxKsp31K8ysgPNzKODcpsrzcRyZlVpHiBZRM+/mVT54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Q7lXuv8AUzRWq55nwdwcHkuoCfMtCXBYud8WWH3DSgN2ZfUb4Gp4Einmx+YQMstyhV3NZ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LA15NMr8HNhdfMwC/mPqUC3OzMZmTVNQwQAbqyn6YTI82swDHHDEkDURFy14m7UXC3G1xM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+oYreXmXkPOpnGvmOTvEC8XmUEocyi5+5Uu/uOWSvbNOOd3MXTq9EpeuIua+Y/wCWeoalX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pnNNZqNDTowylAdU1EiF9qMlV66RCqGMZKlU4WNMECs7hBsZaOqJmYPd4sTNFsk6hrYufb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lAeblJAjbyF29yy94GRFAT6ZCVRq8cVEThqGltF0qfa/iIhlz1caWrr9xI7Np3BrSxUOIg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pD4g0xb1zAUHG4jhBAU154hYco4NYgEM+yBHLDTTDQI3n4leX1KvLPcTkzdwLAKxAyxlwT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3oi6SnxK6pxubxMm89xwCrNWQOM3XUChBqu43ZgJHRVl7C5fHxbZESoFrncUJa96iMgtQ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ARwB+DQfBEGd1nE4qDtmKgBxeJ8M6/YGMkOIDBxR7hRW3au7YMxisACgIANLqoUGRqXRlc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KYy64nOPCoI7AIIDdEytCnBxHwL5ZUSpeHUagyZ9SgZWdy7DCjTGhrFKyRG7FVMReIc0s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G1nxiFKCDAIbI6YWFq/GoUmM1mFZQz3KGqafzAC7FE4zjgZjw+ZdqKWpn0hUtHPyhejFTH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tbgFMiPCajJG6xuEbNYDa/wASoKK6lxsvxAHPcsKWhrFtzM3tcIeoryXNfh1BCOJePNzxP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OW3PFxwtdQV2rmOn3FO3UFFKZlgDnuDtsy6pykFzWJbZrxBYbEFrLconvuUwGZRUWbqJlA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AqovAryzZCyNQgF32nOFeJaOHLKq+ioGQUsaSqfmBvhZX/Ewvh5jZXMQQp1xOHqDVag2+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3K5EE6epSa1K0CrggBZLiH33BHLUOCG+pzbWCMFlXA7B3hlYfLptM+w96f2Fj/CVn6l0Ln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P3Foom1XC3AxuAc91ivMy0IeiZNujB4iOH59QwCKN7Yhw8sxSrVe4BCzfUpu6g1VdylXeR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GIFNlQLuXg1h6garIVTFlMYrKsCBRdccSnyOoF+cb6iDUHiqiYgzw6jtrNZlOSGZOrMwc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Vt1qZhA1iC2zaHYwcVDImWR8xG0tXz8wCjtnlNopj1LLIpRmEAGBqCDYn1c2KyKLIuBYOX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NSwRvqGV1RhNRgTQagAwU1nUNqt9SjgaKL4l4H/7BUI4m5lWW5coMZzLdkGVhoAYzjcxW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GkmwNaLuFYq9RTGFRZqwwALuWLvDO3FuYTAAOczsKeOoQWeQaia5bXX4YLbNBP8mJrjnT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FKY7N2pl/JEc6MbUUTNMpFNN1lzG73tywICsptgECjbXczhgOP7HMWPtDJRWyUZTo4PE7g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0KoCWnsRuQjZpPhjYZkU2QFwLviVXh3moCMLEcBefcwOlcsDKZ2zACUVfEctC+58Ry8UE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ZHii33KZrbuVRTtlXQnYnC2o2xwdJWTM7Q3MXklZbp9TBuvmVihfM5rlNSs+oql/E4D8yn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yXmVR+MxEukjYb3GmJj25K8e5wO1ZwU+yZ0Hzp/MocG5cq+oZ0nUlVLhq16txABReQmKVl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GUjsYMPuayFUvj1DAdID89wxbZz/C/wCYGznnm+JWK3wn9ogHjmloFYK15lGgvl3HtyTFt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C+Yl5wW6mLFQMdRsM4SUK38x5BfmG27CVm/FR5NayQom4Gij0R9vOJo7b2wZvqXN3jWY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hp5hqAvZH/Zmo4pd2ZRj7YHOL63EcGtZpUVsNsuodlNEmYtrWsMAINPJuXEnvBqoGGP2v1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KAbcYY/EW5Xlv7j5g4juFl6Ylcenicw6uAuy7uZDJWpWKAkEaLX/YgeJkH8oLLyvFRDsWY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nNj9w96g2DbEeQZa2jwwWdLKW4WNnEKpBPcF3VJ1HBw1rEbsOO2ILj1V6jeGvGJYF4vHzC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9p7hsxSLobIJAsWq0QFSk2cwqB21EiQnUJZa9ajKXJW4IHb7YAOrwh7TyDFEMGi8nO5u+5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jt6hlWTqC1p4garJcHnf6gKzH9gaaa3jcBDdHNQun6I1TWQ7goLlXzqNKpJaAAOppfDHa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1sGUAUW4zncueB2dHxELqrm7EtXUVpOPPMRZMedSiMcW5slKKAtzOGqBio1XIsGzGaiJeF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NzwF5hYreOeow+GyGCVbcpqwF1fME4Vv7iNFN6iIQu2M3KnIwAEOcxvt+TjMXMQXk1DSgd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iqz3zFzVnxHDG/MXK3iXrMcdrOYoYu/BFax6thbSxBoG9sTOd/EvrHEWgDUMNFGMUxVXRb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tKfN7gcA20m4OP5ZUbTA+SFBT+CHy3PtHhW3GJSjC9mZ1xRxUSjGXJcdiIV3CrGjEvec8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06oqkgVRR9RwbeNShqlbNVBM006tm2RrU3xFtoqq1MhVw45jlV5hniqzC9FFzl8fmcYMpw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OKfxGc5ukPrcOaZ85/LRLMX4TD9XEQ85EHt2xNKesf4gjZou00TKyK0HccM+johTI53FbW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N1UzsbsCfI6mNBescQqw5OWKYRT8/MUbRa1ncvSprgxFw2luLlZBS3uUAXgOoByrRcFReL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8y1Vmhz7gttjFf2ZYWdrAbALeIiqBWy9kCzbO66jQhtoQiVamua3AiKxE0YDn3FGqW8xqk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q2yp0eYigWTOJZZeZTjGBKUbPBCpQppZQOAZIknCVempcLji1yhwPBhJVISM9yhY70stYw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qBcUXDMti9qx/YngZhgUPuPjQGnuY6UvsiA7pVS1Y4vN9xFARXyIkNH4YxDKC3pcS8XTn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m6CuW+IhFCsYjawyuwhpUEHaQ7WmuvzBbcBFFrH1HyyjqI0grgTMpQrXUECN4zmXyCk2y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HaDXdy1Nmxh9djxuX1+7z+9xVTZDV+4TBPY+xj6Uyrup6amcOZEPzEMhHLCRr2R7ZQWmhs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cxLVNco8+oYLbxyWXYVCuyKhSmt7gDJ0ZYlIbwqJKQi4f0Lv5i4Mu0L+2PqCDI5avsj9hM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ZTeq0zlAcShMZzRdQCwN5zLF06gRoOPxLsC2pWC9ynZzLLWJVnDDxOMbjd0Nf2CXn/M3Z0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jsOb45n7nKQzXErA83cdZvDHuNgzZuolbzMhgiVuU5icIZzNB2Jnplc6QG/HqXDaViNBbjx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ZdYWsx4nGMP1CX/xAxHVR84dCn6WYmbRzfEKr0lkscSeP8RzL+EyF1YrTUKYsHClpHymb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4p9REIORuKjyHkrEgwg3Khs5vUqn4zCrxl3eorQygqpVHb0cR4O5VeXbzEOeoBxLO2vUL6+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H7gs1t8RVVgjSlUS8BrooiCZus+JeRpzqDaO4b4wSyIVdlJcSMvjqLCw2uY/YEabkfWegW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5ZgOtVcoy1t8T4ZkA3FuEi18DvMHVVhbwS8IGPgX4cJrHPS/EdSUup9HWo1FRXGJZqFHmIe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FlPVkGllHmL8TC7jK7ujrmVgXeOSBu8Li4GyvuUcPczSLD5gTjDzHFW1zAluLUxCxvHMTg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OYlUd1VzGM5iF3nPG5Q5Gku8mBgY4rRzB8iLpJczaBWOjqUsmP3EVkVpOY3zG47mAoG6jV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vEmQzFDzdsPnM4DUFkYIWShGchl3cWCFM2K/+Qnddc3AJRth+HqGdErucVg3BNZ8qlYS1+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8SjbCmFi6Wt5FlxUA93Ll5Dk19xAPd7lbTrdRDdN4llbDOqiaXQ3HilI4wylFaF3cx6fwR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g8YjYaa5qUd1RzTuI0FnbMPTgz9xN43uo1BFmwJpeRruNdROouFUJYwVZWG3+QLLLvG4IA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Ck+obgcP3HbcCoBLH4lwr9RNgrDpaF6hQYMxs7zLzbYJnXzFp/dS24JcwSUFhzDtiy7mYV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mNcIohaVb0CIiAPKohZ1vEKYvLLcEKDiWIQ1zMMKDEqnAcwNqxiCtK3mWGwC5XKu8wsrb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F6lDx8EM4v7Qt0ZNw6wncVOLiuVsbgCsW6tmdC74ipTWfERdKAdcxdldwLVH5noPcHmi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lOn6ET7i7QNU36CMDj2X9sXVhM0NeqQ2X9gvy5hVoU3V6mBVL5vMyCg4/wBwE/SYpTJf1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R5rHOZhMqfyVgmnvMQdkvPlMZAbv3EpgWuu4BAh6nGQBgrRATder3GrC29wqzYwERYXXiU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UtYvYy7ORS7JWc6eYC7SvMaoORmuYHsVweogChYAtXG7xBKjgC8G4DYaYYNUB2GMbKDYw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hxAJdPBMoaUrJBQSrGmUFUCZMREuqvz3MTeR3He8PW4yw9DBgYjnpmHw2lC4KurvzMXYb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LeZTiubHNPjpgMUocwuAt4szTfQwY92N6jYD7pgaqrTaoSHjS7LpRt0+Im6F4qpSxXlUpL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4hYRDbS1ByLQYRiEaDWO0EuKGBvUosiVs6i5m6DnREjTYEhnDCVVagyEqjNyoOkvzLAxN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YIltzwbg0AR+5koqXHggYUxywPJbuG1wvcdlXu+4RRUiMUNhLRTmbI5ZBiYhfjUPUeyNy0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0zwcfiAIgcGL8MaBes/qBy1eBqMo5gpLltXFolYIHgSyJcWRDEvOExtNOLmbWr7uU+Q2rm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xqFb3H7YjEe1kH4blsMcLlClyJH6j0DewRZWFsv1HgAwoGvPEoWs6rE4aH2z0z5le1jgM4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XNDLpO44xwEwXR4iOpdZzg14l4ov1DzUDbZmJW6rm5V6pfMqmtXnuByKNwVu859xG0H3K7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7jeSmIUGLiFl9zl5mR1rUKjl9RUcEy8zHH7BgTYhxrPxGc27LIkxvBYwF8c8PqLFl0lfuC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gR+YOKKdk8IOeo5jDdsbZZtpYKZhm7LTHK0DXpihgfZL350RYE3KxReOYoK43MWHccW1p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piBW4I864ZenOZoVguINuKqCgvPpGxwy+JYHGJgqcyq+fMR1pVTA189RpdlTqOTVWZxqVT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V9xIbB5hKsPCRVSw56lDZvFy1QQ2xd57WJcCE8FjGpNawUxCqK1C7VrgYAefEiRjHcUEHT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Ft3iMaTpBuNFC/XctW773uNrgPJEoytrUbrHPHEcC6bgibuGApKY8zq+ZnFPqWujb3G6B4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ESqVZxhlFNW+ajYyHzzHgpXkuWCqFWhgtaZr5iDQBTFQma0NwYXREVe4PZSFZAxfc3LLm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wgd+ILe23zLJU4HLg9SujuHjyuWGKqA7fESRSaq+XiFFYnEGbxr7ntvxAsxxvOpTbYn1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ZzKDpZ4eIobrHbBy0w7nJG/XEC8mS6rUU0NJ6jdLxqN5YAWqI+cibmLAONrFUoZNsVRW21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unY14gS0BeruZDNBCwHn9wwhh4lqCBncaGKtwsKwBfaAgpVuomFu5qBRzFVTBI5TBAUTGo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hjTMtphQuzcfCBzUQAVnzL3qmmozha0pLOSOhVkoG+53+iS+U9IVFOZQlZrZwxVlaIjFN6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mJovMCykRmiJUh7MwOEwu+IAWGuVzGDCoNVp8wd0ZecRaWq6go1klrs+JmVlviFrQYIDoH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wPc0y5gs7FqX0eIXculVBzBN41UA6N98yj/GeQ715gbZXp1Aqmrz6mSs53iINNftBC5V1B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UEmUGz8zIotIfpYyNTGg/EQS696fLCR1aGHrEasDKqX5iLyHZW4q97JeAmkd+Y6otOncp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Cz0Rp7vmoBeB4XfMGCl20p3FZKB115hawChWeYcis8Qq47LurgLbB3UsVxNBzEVWnwQUMP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esyhtcnExZdXWbmqNI5P/ALCmlWTVwrCN084xFNNU0dwW9tYWWGa278zwG4aBpxAAYjVVD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BpI+RgSKM9E02G9A7qKlh5P6S5FdmVWmR2grptVckCmhq2Noypp7gModRgP0slmH5gBQ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43ByYLyPETAsUj7iALvqAKH3UYzNNaJcFOZxLBZvQsGoeYdQN2crVS6S3QUwrN+So5hVn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ajwWBybA5l2QFckaQbcIMsYXqiZYimV8xGciJTKy6lEvsU0zBpBdj/YASI2I5lLAoDBw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q7sjx3LKegSpqu+IGAW3vxFgQo47gK9OXUKwFYLIYo5mY2HcFLyg6g2914qBY5qGig+IAL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TEZFHmI5GCBSI5hNlXpqI0kdjUzkW5rUcW1gXJlYrlOKdqgH8FRFFzTY+nUQaof7JLAecJ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DLtOA3wQ72A13KoLT2wTwZGGdZ4C+IKkFmnBlPAaLBE2ZNj9oCUvK6jIk70RJts3Y/UYjn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B5lDyLzK0ssiVbZ5IlVhBxZNheZm3FHmGAVrFTKqyzGGn/MYFlcB9yxdN3xAcH5lOFTJfj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DVDEBsN+ogxw6vmZHGHUTGyOZl2fxKyDs61MKop1iph24gWgN84g0iVcorQECnMF8sEvX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bv/NFi67UCYYjwXfqO5L1XjVeJeCbaWJS6jgcQbJ7HUvcShQrc92SRe6bwswGo5yStANFr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+uxDg47cggxft+kUzDnPSCMbjIAw1MkQTxuBKumXY631EcKF4qJlaERop7lOcYSy4lH/Yj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FkSkDy8PEpyd+OZxDdOpzeuGN+UoLcXsidPGZXwepVvFO4ctBPMdBY6OoHansu5fg3wBUq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pYxTcG7oUZG68pvSKxuVhKBdGLNyeNEQwKvCkHVa1b+25eg32EHuzUImpQB92NzOgnd9xe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4hYl/UbcDV8zL45JsDbFzusUeIlW/nzGy9EQmoq2i+iBgqqcdQtewe+4alYPqNi2VAIovq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IwMVeyYWhgs7JUBha9cRWniOOXoMru8W68S42ZrkhXxG78yqO8ra9C4lnkxfc3vWSmC7o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+YDUqjnxHvjOoYDD66lOV15YlKrPcsVovFuoXkbvcdl0gHntxA2ao/UEUl51Kt4Gs1Crrg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c8A2nPMqIlqxtZ+UWFozHLoVx4l0+nMcrzjEBhkawymtGZyghHc8BqVxTw3KLy3UwG2sX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dwNjA5xKqyY3UsUMGsw1eLpyQWiY1iMTp5YhaXLLEwtgND1Ny7OWX4DL3h1uUyu/MbOKiKw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kMJ7COYh2KjNm9C2V901kP1LconHJiKV1XELwtMTd7lACXzDcrCPUzm4FIF74m2V0zjt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KqYrDRcpgbWAAYolMI5d9QvoMeJQZDqGhx1Cih6u4ina5wUHuWu3FNYlAEIub6INaBwDE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SXUGCP4hw/wDOJRl2q4Uun4g3ctntmWSZcQFrxqupTIuO4AtRJdlF1y+YMKV9wyDkrY8zg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qk2tQauy37jWBYyysYsz7lmUG+JnxTbALjyu8EpR0Uu5U1kPNVA27cLELyimql2q3viBT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oCtLzFrKgbWIdYd3xOy23s5JVUpS49QQWrU6cRp1d6SpRrNVFtXOoGsFKtC6t+4LLZYNG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9QN0f2oVkfmGgAc7JTDFXLCmXOC8RgW2p7mQ32RgODYSwqoWqWEsZHgSUxV5q7uAN/SVWm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8RLUHOYAint1UWRU7zNlrHTLgsredsVW906gUmrEprdywkHfzAKCJdOY2Xu6upYDvpGQgu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Y7VW6YbR2/cxTb4gA31QcSybwZb4jhorw6lSJhtIrNFEtrEQp1LjtQ8pz3ElgNo5ZQNUay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rpRNZqIQCeBmBUazVVARWdkNBTyQ1ACG7lgYX5iOgbzHFwnacQWoA8zFezh3My6irHFxs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R6GpVCW3wxN3eB4hQ7rkIQuDZadTBhbXiMSiw9MAlmdsC0F4ZZV3M1URBh7Ia5gUeSJEJy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SyuHmApDbQ1BRjzYYvDdo/xL6x1T/Ye9NBInyYmFLlBSEV95FxOPnlbYEqgeIAhEbllsX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6ihS6uUHQvpKlLT8y2FH5RiaeKGX3qfJIMNX5xEgBc1aoLmrd6lhra0nM5Ke0QwTL26jZo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MaD4jThu/qJvFJwaiWXvfgjkzGsrll60dSgsi+epa1fU0ZTxUqrxiVZQSi/mdlzGqvEca+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3BekE/MS3JR3ELpJwxb6nQlfqBVF+5rkIWWYfUteIWoUJkBH2XEgG84I+4w/TR9xse6sf4m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UW5y0owAaru+YoAS1ESiPMPELesBSD5ZJf+cI4PhJ4YT/AHIUV7UJ8NSgIV6Uvi4WFWxtO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YDaG4cs60ysKZLrMpxru4by5c+4mWtMrZodxMpgh2fqWopMNPZFCqy8y9ZxXe5w8pjLYxy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ALQnMdifmV8eo5HKI0rh6gFAtTnmAFla1WoZYdiXLOycumLZtOlkmFAsFrYgrzDpC1j6Wx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1AesYjeVc7X8jyldIgaANQgC7e1cVBe4x+LlUBehiWoVRWeZ6vGM8wKUOXcMbdFxwdXHC6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qMvg8TwY7uYVppEzEEVMwHxbiOTQpnEpRBX7i6uBugSEAE3ZmoCuh+0LNLiBu5RSnn5QqA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emaKil8MECBZqAaeSZywxmOi8Zuo2UhTiHRYZqDkrOWPhm/UAsSre4bDou0lHpwMtRquDz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yXiu4U6onDcVeBn3AsFVccXM3rriF8hTOYrY3hLrrxHVFJkPUzbfOoSFq3j5iWrd+YCIZv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9albDa78QLrHNbiWy/cAxbib4B4qPl01CLRXeNVLqxnfiZK5M1jEROfOJlal99ymSNDf+5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Iuu4bVq8MLgc3cK3WEuaU54jPKDmJDLgQW5U4XNwK1bMuFB1V+ZY5/buobQ3gqpvT8SlCm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1S3eNagAyXUbrCr3FW8K7gW3WSWrh2VLrJ6aiYpHOYYTWMQAs+51i/EM2XUaoO3iWDXfm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dWQGS/MWZDEKV1cMKQ9S0v9gifcvl3wftagyKcGF+i4tL/pR8sywmbofBUvFryuT9wKNrW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8TFlO9Yi2sq2J3EwOhZBE8Gm5dFnGyWOS61UW8F7615hm12J4ap3EFdWX3EorDxDWVzkQ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YoFdcpeSWnqF8ZVoGA0q1HcMiUdUys/iW2bxiBRQsvaZmjZ01uVemCtrClCynqGtGOYNIq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DxUKBVjykDFsLlnFPzUqs3k8wo2UN5eYNUKUDDLPCkOYgKQMrHLbjEpQ1o1Fxt7Skbqz3q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Myu+clS2sY7VzAFem/SFlq3UJcL49S181N31HUbKmMkK5B4lNxVh1KNmaya9y46pChltKD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coLusQCUBhvmL4PYZiNj1ixbf8RuYsOmA4OC84jaqUBkuY6KOJZsCdMwUYeyacXwO4VDN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q8R0AXnljma2RgRCnlzCKpx31DoHFVaal1Aq7OSEbcNXCqWO0l0XtBtFGsEGAdoyq6zxct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aiLwy2cVK4tsS6OsQIBVVwp0QQFzmmAorJChab9xQNrwQLcQv8wQABUfKrNVMFHBiDA01W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5JY8G+Lh1LjtmOVvDBmAxG3KKB266giEWQ2NB1KdiszLoL1MU2GbgyChq4ajbpuJC5OMSq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5U09RRaBwHcUoz7QCjveSKq+7IvyVGAmN0j0NzGAOL0+SXrb841+GNL6iuUaQocO5siLb2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Iv3zHUp93UTwaNMtsu4bxC1dYUMK8xzbUKBnFnd+yWiGQsH3CgD+w30RrS6ffRDPslQaE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Ne5eN14joum9QyAOQyxHmUFrPuUxiJWmLgNF59zbwzTCVxON2rp3MYv5hpzXipxQ/7lXqP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nIMxWt7YlblHL6jTKbibot1Ex6iYf5O1+NRKEc3yRwpeJleDEqjOgZoiubVfiKG/kVshBH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/eot6TGuoHDl5sjel4h62fBlBInsFXLRUtYx9ShurNJp9zIJ8jf5Bzc4ujDhZe2+mYACs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S0xBbFJG8VmZXi6zEssqncLw1nvxGmmPmU4X8olkTFfUeaFPiIxil0k7JR4nJ8RM4yxohW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mIzTuVaivuIdYq48jdOp0ZcQbeMc1MN8+QGzHacpeX+xb/MswHJRdx3jm8QtUVM6hmaOrw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F9GjMDL7dkzDgJlhmNVYOW/kr1pwWmah+UtxD7mFVY8wVlZ0EuzF1zByhtquoqTFj3zGgY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81KZWohWBbddQOksizFMiw6PaRAK13aMhlpbqXAKgFK559TglLZYvFy3O7p8wgCt+IUsTN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mWBa99wra6IEbRt7ZRVnNYheQ1zzARpKXmU3RanMTJaC7lcHWFgCdu39yljmx+4gZc1w6m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xUxsSNOeBjzCt0De2DgVV1mI1ava8z5JZFs/fxKLtG6xMuUFlWolfO4GC69QHSN9EL+OSo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BtfG3dzJWiUHBZVnE3zgRy1r4Si6uedDHHNjziaYpt1epVbWoBvFMNwH4kRfiKaaxbaua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ud5GEqG3PlAcfHxGpSq/Eu1b5uWXf/wAg47ijp+JkY9wFrDH4mcuXJUB025ZTrv8AMAK7q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XC6vmNaJpziKrWWNgS3mY5fxLKxC3UUBRjuIFtX4YxaoOov5LafW42Dwps+WBl9bCfNFw9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vFN1/CoRybZilwavRdQDirzPCj45l4ttmpmNLnFQTyURVKj8ufUtvHBMqAHN9S0NlRq8q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xNCYDTWpzgp3d7lHIRMMGBreNzTVHfEW1Wpe5pDDjH3OC2+4KXwrmHCqTbFA/ZkiyyHNbx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EVW4NRU+FYmcl5urgIZIXGM5RM3NXu36Zu12GLl0VV4+oXksUbTKd6gZFrtc0o4Bw/wAjv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IaLeJhVN52wwKC79MAHoblikMuicqC9Stgu6YUhNlblFMUGvmGB69QNBbR1KyNDPUqvLz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qS6qmObVBhj9EM0yySU5u4XikyUxhxt5Llu2tKYZUIEAam5jMti5hxLNBsgCAo8SjS7yOJ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tVpmKgva4QNUYupoOTZBIg1VS1gMlY7grJQeYoFFBqZFAZa1ChArBkjoVLOJR7zxcIgEOd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YZsFVE/VVXL6JMyxDtVAdSxaFOpRwKOYDkBxCkgG88kJFju0LFQPBEI2oHmPbFZtiN1kxw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F/kBWdrBAX12O5Y0QxcREpFoREgbd8EcHnF1phiXefUvLsfESrmC8u2JlBbUxUyCXdYzN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5IZ1F1BiR6mByV3fMAZU5qU1bIYEM9RpCwcEbfO0YYhLCt3EBENDiNsgG4hKhnUvmsuS44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ueTNR0cC4icLvVQFKKu6hoEpju2BXlYn/AOxyXcqA+BuIONpY/YymI3blfkgwu9G/hBYdV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WF8eOI3lXfEpuUJfXTaVd+pZxaZHEC2EcksxXSqDBHCGr7Sa/+c4pAjtMPggRcPa/01Fzx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ajehXipveFmM5xEwK7lOumJeLovcbOCMyYSj1Kza57J/1zmZzcBQAtmtHiBh61UHWr8znx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jNXVR4iHUGKDMrJVeZ0+alYfe5V6/EcouzFTN+ZoYICaqXnIf9zMACdViEom+f8Eu/BgN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cMauI4aWSqgWCKF+YOLo5C47TiYm6Q8Mbi6jIvxB4ccsHwygqnGX7Iuio2sI+rqiqiNqE4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TIXO6gbWsbKg5qmv2zhTTqPNxfEAty3Q+IiJxncwbJngzPYvepl8aCNtsZOGPH1UTpb8wz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g15IY3m9BEbTP+4F1krUVVJj9xvXIcRcDbwgCFtrrEM2zIG5cu8l5iWE8JuHGyuHEfUVy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cg5NwkmryR+JUCDnTAGpLDOOTtKro1xjEaHd6gcBs2IIolMGlWrt99RWsGb5goiCLGjnP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4hT01ANWe5xBTiyX2A4zMlHpijBjli3XaYSrt6lcB93KFu8QFUW3yyuGgDMzWTBtn6OIq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8TCskODmWXwJq3B6OYp4DfcwWuMME7s4xzButAcrBBwZ7wyjqI2LrUbd5cRNYHZJS2jLzA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Mx0rjEq+PcG8c+YqzlwhEt9h73NiAV5zMrtSu5heBxeFxW4piINVgmDSSjDXtKtqxlT71F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iGxdtB9sxEDzlLEXWKP0jkW+58epgxz1Mi0yy9UVFqsomdFeJkZFFiznR3iPR83UoQq67m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KAwS6G7xDO7gNkouHnhUHNVzLt0QEKXuAIQ5QKmwTAX7BQpwkft4PzCWNGih9W/csrLxnf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+jELlqeXmBoMVe7Jejp9RRyGfDLapTWSXdVhNXL0tFaw8xzgRHdv5ixYkWIN0DvMwjiy6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KNuquF44PtiDmt59RHB4sqPF0/k4Fz0cQ7U6noInHMtKxVcXN7yDNjHGrlGzphI5yY8a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55mirV4de4NF7rj/UuhxhKoiq9LoDmLt805uBM7qGB1b5hTi23iDemPJ1EwuCym5VnooLh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KLU/MxbamdEvAKc1uO0I3uU7E01DZim6oZQLReqeGGejHMH2ZpscreJairD1MhxhVQW2+Q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mK1dtHDKqGsOICBpVFdyqtgusyqexNVFZ1jL4RLWdJf5iUG1vrczyPMsQ+r4lqDo3uIWT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JTqWIrKplNUacZgQC0xzmF8vdYzNjC25/sRodJqFYhUHevUINcPbxDnDpvUSEQwkuZ7wY4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MAGa+GWCHDrxK1wHCVKUs/L5lCKy6qo7RiRgYSXBGYq7/ABULaQe4ZYN8jAbPB13EYB8Nx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wsx5iKvDd3ADGmGLJlwhFlC+XML2tyO+YCQEBuCoal5uVB9DqIUfCo0wN1s58SpBKZBq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1vJcyDCmCLh6VFLIsGIWYubjS1QrAQMF28vEoqBg4mCrTcAGxzcswyHlNCj14nbt2RGE8C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gVg0XMtLEOLslplRIVUpc3FFMV7mV413EXPXECxpu9x5CKcjNhfohcxVMoSR24ih1BwkFb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heWru71C3iN04xHVaU0t/coHVrf+IcHgKL9JyXMFv5pTj/IfuMAZhWS3i2cMOsJXiMVAr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mEOniXrs4ivXTN3pn5dBerIanShQn3NXsET/ICpOUAhYsPGJ9wEVzYb+ItW6O4jgFPMQUg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yohlyqAW1i9THH/yJehXbN8JjIXf7m6ziYynE2XNuhxN65xBahviFhkHzEvzAqUBMXE8KJ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WniULtQiNagzipvaZjuqrFSm+JVNPqVQY8xQ9tMqaGuHMtl2cGZboVbUGSZwIali8Uzlj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IxZFesGChsXuNOlaoLjHFKO+5dV90BNREL8QyavAP3IBonz4VTbYbr6gxSNDKLZTaaQ3Cl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fmAMZXJIBWLfCVKAqreoCuQI0xHKWmpjACqpiZdnud006lWrV4zUadLXBMDGl5jRfeKiN0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RxbEoOT9Tvi5gz/qVQHbE+SCWXsGJrnTC6jSL02EOcThTPxGsnyGmNOih4rbFmGAXmY7z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Dpbtp8XAqUd5UHBU5FBdliNpV9TCiq39xurrGdsoQeKruVC3VYjkP/E4DG7mOsZzXcdGA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1CrOd8zebfDEQyDVQQkzXEBtEbvBepsZ3+YLKcRYBguULs3Clxn8Sk2oOOplHB9S7q6LcY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1eTW7eJgK85zm5ysko4iNPNQuL3vJCBWV1CaOHcLOx1KgqIF0T7OCIVz4ShU43c3z8yiq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oOZlrGXmC2Bu+cwQ2NrdyhVleRguy+VTnFSvaW1l1uTcpWF2q/MWFTps/mIKIGgoJbbFa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G3dylMJmUNPOobW3eppx8QreaJSOb+Ym73yvM4+fqJjJdbllOw14lmaPVwShuk/Eojw9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VwG2CU2m4pCI5YoAS1CDB2xr+QEqMjcfBcwlk7R8v+INTX/5BUehSTe5kMGcahgQVXMM0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0uEiq3momBr0dSlrtKJi6LHXv3AOaeWKgW6vPEKd25nF8ruKolldVMvbuIqxx11HHJXGOI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oW61ncwOFaPuUOEN5YDlvix7lpAMG5RaynzCzJRqoK6DHHGIgqnO3TGsrdmrlZrJi4EHZ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KxgXLVwyvHfMVo24Mall7oMdlwLABmBZlE0hsl0DjPiJLKr1n3M0scCym3VHJLqwFvcDI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rMpTkrXUDObPDArZvsjQBwnPiFCVRmmzZADHsKuFmW74uZAc3mUosq3UvV8teIMjLWHcH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F55ahal0vLD5t2K0Jg3sUJzFzFO7McyzxAGVwQpEgEs5hVFDY6jUDdOBmGBXDnuVUWV5P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cS8LFrLP3FGvy4lRCiu748Rstdt57i6TOCowoFp+ZU0rrN5guYu3iAbcYzXMbGWFi8TIDL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NRnp5lJOPbuJbTNW+oA0LwS4FVVMagkKkpVKs4lOSFUj3Ao3pi3EbuA1uoQWs1Eo0NYbm8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vuCEt5wk5AhkOYCojjxxLoG5uSFFD1CtLeMEFgKMKcQVdq6F4iK7Kc2GJflBlMsgrPmF5W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rwmER4JS1PqW7uZlC5ywdlYd3LJ47gTa7xDbcgNxwK2u5bH3C0Vel4hTG+m4q8tnjiYY0f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C5+Y1oq4aC+S+pbozFMjHESBaOd4hnGF3ePcouJfJzAjAA0xaDh4zKi271F4YjQOZWSBx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VjFS0A+GImC8OYjIhViQNAngS1sxsY0B0bqLAjMTdsvE/zjHzawsX1MCNyyh8k6A20D4SA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jCdnsC/TVwEru9b4dMUYZyW/6oirDuuZhw9sxhfgFZhG27pxELFGxl0qodMLC1ulBPklfw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BTalS+iHeSviMrXI38tQISE0NxQBdkp2WRVNnqJVaHMsKswS8u2Lh9QaE1zXUC5AllA7J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84GpeB4i6E1N5BcxV4r8x8bjnm6jjJqNhPO4Mm/EOHuJjq4128RKYllNRsF3XcaONQGK1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2Ao2iNNT5BY2Q6wPf/MNvqG/cSyXmC7BdhGgDvmBSU+BzLFUIaGcvJxAqLO91Kg9XH5h1+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tAH1D955rJ+ZcaK2tjYyoMSOGy98Mo3h8WaiVtK4IgNK2+oWcH3MoKbhZrFSgbfmUqXR5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VTnUpDO74gFu6jWcHjMSnpLGJQ8LKwbUH3AXYvOZRSga58SgV3QubEHrcCT9B/stBSe2BH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3zLzg+pcNPOWC9gdwqRJBwtvN/mfCDq+YOQ8NksGsyfuMXd53BaHfHUNaHa5yaDzBGuj6j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EKGvMDkE6rUDKikrA1xqa06zLcADscxzbL+xMpvMvirvGOJVkFqpg4Ack4hU4iKnDKozWc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KL3Nu2XkzGynA4uCMa6MuVXLruMDYMFy3eRgEe/qKMazUAOf9w001BPfuJWW04jkocYRgU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N/MUFjEAAmzBAtSsiFSlDn5iAZwCo8T6lSxb1NM33AsscypVcaZgdNpKSKXkzLsYrVueo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X9y6IUcKZ5lJcFbu4DYhvCQZ4pfsYDIpkw+2U45jIvwSg54UPk5jCPauVe8PxF1YcfoVI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lNjPrExnBTUTVrwcyl49LmWzG7lgvT4mWDI5onIy9LFUFr46mWCtbeZZKtjddQRtWf5NLe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1mJd5cfFy2k+SN4AGsUwxBQBlTUsiuS9y1V5cYgAW0RbGOxtrimWdbcLUWcL8dS2FW86Zi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3aKYbpvOGUW28bqFru8azmZR6BDbNsovy5+Joo5bSZOreGNCXk3RKAVz4jTIUNzvB4XMgK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ibOGF0P7cxLhZxS78ykoUHxKVgfLxKrCj/EA4yS7znrDCgc7llt3bnHELgZtiGiy1SuyBw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Mx1pvbioqMNyuBaE2LMchXnLFAWbHMtbYMLQovayvcwEMaYikA5uoLdGckvDbrmDCkoN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lY8BuG2ad5jjQLAlrQWxVw5lThsgEAMeYSqpWiCKqXWoNptiwgQxblkFcsLCikacTEBDxG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KT3gmDkLw1GYZpjEsKlHNwBkWazA/t1KDfwCXkpQslFGS9kzU7HFcMxK55P3AstjLfcR7L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bg+AgKlHxBVnXXLHlBeexFUUywHnqPF5U2cReTTtuUFDQsemLyAylhTbT8pWUaXA4SKBW1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HXEqNlW+CLTVCctXL2hq8Sgra5ekSFUmHEKLUHiZiC808TbDRn/UCaChzfMehfEMumri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HPqVswvGcMpZV08RQAKdqQERfghesAmWcVc8MQ7dgpe1hSAFFzXwRFLnWSWiFjTENhxplh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nxBDKGeTXqXLXI4iKV4GK5iSkVvBh3WuAZIe8F2nULYKuL0ncbQvVN3BiFDw8zHggcGJV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UjizUAN4+2dIOqhasjyXLVa3MPB8xbzc5qAI0nemCGk8cMdLLylWZJk8L8sR86Bpk9X/A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YQ/EEqhy3Q+o+/AyCXMk8QFpGejUAiw+I1lNi1viZCMviriiq19Ir925Au8rZigjmkF8jM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2t/5IcLrqlYga+yAWiuqiGl+oPAoo2H5gWH8J33zKvSHklZ5zOcvMza3d5zHNzP4xHPmY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VVS1NYqoHLojlbmBKdk5zxPCvUrCXZLNX1AVg4giZImOQSvU8KrAzYvzLsc+UXciODcZZl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04MdaVciqY4FY0YNkeetQRh7JEKKMZe/iNiocEeH70OvrUqbFgoZiOAvC0YiIIOB/YLZu8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BjkJerpghKMeSJRkQmBvjRKustym8bDNwMWd5hmztcxoc9wUVE6lJyxi/8Rcfu4AEpXhIW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EgFg2VolMZvn1LOObc7hpe4TGBeGA6INJuYpD0sZaDosT45j9OJcyTtigrEpwVdm0Ox5uk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hBvCfsjwENiy+5RCmBlP/ABMwu3gbi2x7QUFHwRE2TgOZQoUd+oKtxeriRakUripThyGPM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r3As2eGGHZ84l0unrO4ObuMOHWo4F1Zu5rdrmyjL1LXV3RiGjdE03WI5GY8LysJjaWabV5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Olg41mUtZg/7ErGqDd7iN3q9MRoPkhYIWXiqgY7TeOZkXLjklFFXfMGAE3nuUUUN3AO8eX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6/cNHhIAyleIDfm4mXfEKtY3zC4qmFK/SYaq5uJheIl75yQoj4zDbXBhc4iju4pul6gRRX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4Sv0ZjeksFf2Uj0rzIP6KI+LbZ6/O/wAxC7bItNwWri5iKhmzHm8y1hdeJdm7XVxW3NdSy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vCrw1mLgSB4zLvK3M2U8bucgm+CLjJjm9MXJb8MArAA/fzLoc/eoZFt54NzxnWPEod5MNR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XltLN+YAVR7IeBZ5gULwZ8QaoVHm5jnVz6Zq6l6wiZu7ohkTz0xKMgHGOZVYGjXuF8Kve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LpoWl1xVNdyhtWGB7hRejPGZfQnEF4ANU+IZFb8QdA1AVlhuZYAJyvERV0HGsxujr3DVj5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/EMhUW6GAUlHJEN3fGOp8j2kFNU9KxAiYjzcFSmaXOXoCm62s/hIiihDXNh7RuvAIiUQ6a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3MK+n2hiqNjOfUcppshSWhjKzMZtUA3UFg10jqJitaywpbJ8CVlluP6LFuZFjQhBgfJAix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OuZkcJm5S82xCG7qszJUG+ROIEixniVUVaL1OUU3RAqe+4i3aqqWHKCVUJCaT8QQ5XPmKq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Q5jq7iqFHmJyBfDcbq2A3A5Rtuzl6hL0xwm4POC2CF4orQxDVatU4IgfnpcEZpC4rUCtDw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Y4RrUzHJR6lFUA3U7rS1g2FkZLlLaBp48ywFTbjErV9nfqC92PcsLVE1EZKrRCraqMbd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4dMDlLXvUc5ZOUqrG6cVKoPbX/wBjcWBdDVQuEUMB3LMRqscVGYUcCIgMvNwVIyNVuWtcr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niNLY/Hc8A9RJLPUeVDomc2t5iWNbuKBeHEWEZXcEXQNjkm2L3RFwSniWKU+7E3EK2jcv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BCIODgiItwHDFZYvPJmV6upYQuCFUFXh3HJR7ZgishzH5QZUcLUp6SVFZDfmV4LbuYRhd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L/gSzB8JkWBruWFpGu9wcBKnR1MEqhe5Q1teokKX3xEU91oZu6WcseMV28TCGqov4gieu9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Kvp5jghV2fzBVCFNd+0EK3ikR9x5gVChbHLMcdrzFUlGNQuVS8vMSaBVnEMlnscwYGuSH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FRiN1ZAibsbjgUTx/M2A7A2MOUtZlJQ0eOpXojhMlVHd7g3njqKZEue4cE7vcTjMzVXcM+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Yb5lY9R0dx7CJiUUu5TYAROVEt7MTYldyq7f5Pd0cs2tzcQreO424t5jbRLOmX0j8oEoX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1XP4lKCd5PqJVfmliY7vLqNaj3B9gEy1PpUf+1HboO3EgYBgHT8xsUnNnKtca0T+y3LeVn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Vyk5y6IoBFHWpTvcDWQDxFWzccKVvJLy0V7lbB3LwdIK+YCxDBCjoq6zN/G1Jo1UKNWPuO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oUHqOW8MpTVvAw1Fit1B6K7g1aO8WXjisCsihQGs1HKc7qVYIfJUUEORajYE91iLlrIZUg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Dvn/DAPqTC4hhyQ7ZzWLlN84agDdNuIDWSs3XiZClrwGmDbkcFPiGkExqN5u89zd+Z5u7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vhep0bTdeIOKxZipVnLBwXYGA/sFwLWM2QTbVvUdRQVAFVRsKiLIpIggo0wStUVMsN0tL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oapqt+YoHoeJ7l7JQKVvFBVy+VQc5blwuimCJGjnecxodJo5cTVVob8Zhci2n6g11fLE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nmC1V4IMG/DmGBypiOp5LlAb7EA70bCiCKLgCv4j6xroH5ag0YcJfwP7H8b0dPltiAE7vH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F4jAsQu5jgvMMqc/uF0Co9TWSx3XcLs3nm5jJdO04i0X5F4i9DSa6iWF4gusb/UtK1fnuC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Kp5ZZR9zco24reI9ZDkuUsNNWcS1JwOWAtqg81BdCq9zV04NRYAgJt6jTZfo5iAVN66lZ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mRMFXjmbBzh8yo4Q78EzlGnJklN25XEFU1hzMDml7mXCT+ROC14JM3owNQDW+alrsLPMbV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QGnqb0LW3iayrOT1A23QpxKQEyWlIYaO6gpDZitKbhTTaX3mGoq8vmJGwNlkj9EvYZjCo0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6y1E4Rwtw2TDgARhe9hYCazf3KDDDWoIZQfyDNK5wjgE8UFwFCZwZcOoa6vUZLDWcqfUrBC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FzvL4lpunZt9x1geQIhSnnol3AD1zHEaL6zCpShdMLA4vD3NoBeBYYCoNtMIVAMIwZBV3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SuYqiVkASBgLt2jENAHFkA2i95i4BRwQS8qHPiWHAbhYU9sycMbJdFBhrmPUfkcy2NWpwR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o2Xw5wQFwrScQrFoBAWBDWzjzAXFb2F7jN2hzmPU8w8IabRwjXkp1q4oBoSwOIoLNObrM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Vb3FmDZyEpwVPMC9rVQWSvN4silAGN7hgmh1XDLwGX8sMVfpGWszvyi0Rt1uUKDTLMw7Ri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d0RJYtW8xHa8XNoKViBllCjOpsFA253CI7GbdTjTSqINKKVyGpUtuLx4lU0UrEQUjCwMJG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H3FcS4/ULLrFRfF4viAFUE4qBoBm8ykVPR3CrZZqu5YNnGUId1wRRwB4eYuIK3RBWi3IQC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CreuZhhq0Ir2uZjcLqW9+2LpWhpCnQaLhVXN7gtQjTXqZFR2BLBsDsMR5ZDyRkVYeSCUVT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dMx7eZaqlGpkO+MSzCtII1XkYJql5uXsV3seIlenMAKUDDeo6Ym+7i1b1aFzGtA2rlqLV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jH6hCOHtBhuGQ6fcds6vNN/DGb4oUP5jSB3RV/SWGIOT8Hdx/A5s/UwixeYtQwdxtgW+Z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/NN3wHUuho5yjjQk5tH8Q8yaHH7zFj0F/IId2Sh8DNxUtqwFj4s6YNuEPJklC0ltWqpW3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ZcoiGqYgCt8xM1TrmFmz3GtuLwRKH6jsHEH4zE+llO7OpWc3dThc0hRTLXjJLJscxNvcrJ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4lOLbxEooope9xwFFX1HAIQVbB3c2wXYMTAEd3LY1wLZGCX0YfqJKsxsPxELCrkpgwqXqM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OyeTmYbcc3DBAdqSjc8Dv5mxZ5D/KHlJ8YQIcJdFaWFvBj4MbuUjzeyZfObiq5M1VTOCn3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4baUcXCg4PUorYFZxBx81FWod3ZKOe5WVp+5wcBxG1xdBL5QuXdYpe5u7A3luVUs25ZYgT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m8lMluCKYB4YxlrvjAVKl51+JcLK5wSOPw4aEXlMnTWhdSrOOnTClp8MbucYbCCrIa6Y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hSjCkDVljOah4fzM1lw/EMXpYdnFmsTKvqUYYefNSrVsX1Bavf59wPFeWW7sPEdqKdwFVG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XdepiUCTJtXwEG8uFaTcy0TT/qlNOcbBgtVtbZmmm8QyAvStSzTg9QF0OTJWo0Wt0W3uW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mAa9xRJtES+PnuN0Eag1oMdESisDNuCCqrwyT4IgC3hfbMwXdLX0VLXE8YPp3Lt67/oMys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JklFW1zc0txjVzTJZwcx2xZreoepjHcwixvqcA0UxM2dmZih87mNqblYc+AJlSrGGFFb52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u5Tslbx89QdKULBwlAeYOwMl0S7GqY6i7caxuGcFVf3CirpywOLusTTzcKRyHBxGxWTefJ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BW9XV8XOwacbl0marJXMWlxXKSstU9Kzfhmxilg2n/wAlBbIKi6VYH3A1QB8cQBZHOfMW3F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FxrcBdIcuOY1bYNQuEyFXLRoZQKm1bDhrDUMAKS5y5ZirCM5SXuhsyzKVg6oo+4+gnnYh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/AETQ/UoHM823D2AF33KLvwV1MomMFSklm4Fh51KYgJ73QX5lkS9ZP4JaDiMv+SGCuPh+i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84mIUrGGIXiVXiAbyrziWwClAGGd4BhvXghRNh1qOQb+bhuRZ8Qdi9yg0rjuGQh6Hhl1mj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1ZqEtq0bKjW4zwog0O9/8QpyWus6llFVuYwJiH5mqqnV8QGAqbZTYymU6jeyCsInhRO+YP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mlqV6HgIZUDy5lUFTnEygoaa/cbVjXDClVVeGVdbVAjitXbgg+QFmGieF1x4iDcjyi7sX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yYTNSlVwY3LpyD9RqYcD3LIEPLWIBikL2cSnO/OIyTbE6Do3KDCrxiLMQOKLqWtbYpzORa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Kh2xfBWvEdFMXslNrA+JVJbh3EC0DxHZ1G4BgBf3LG9I9EwLNVsgDAbUTPayt4MsbTZy7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4bCBLceJhU+4U4N8XBSiv5MUtK55uIVdHASgQFOcTJVOcwFstH6i3CW4AkNpggSy66joQ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zGlIZeoVxpEh58iCrgdM0IL+pUqCs85igLs+5WEZDF6igRvRl0TVZ9yxdje4YWt5GLXIc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W4Xo0GVZXdWsyr2Vw8w4b4Rxy3WMCAA7ZJSnF7dynORrUwmThEKADFp+YSkHikLsEHd4Gm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sJdniWmP8kweTwxWQs1pzAEFqlq5mC4tXjiVQfYhayWxx19xxsV4uDATybJXlqZUn5I5R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KowcAa+V/IpwugafueeKAH4iWhmwqqVMJVIcTEsD2zNrtwzBMAXMtVRWcMz24ZtAbNWjZF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3GcoIJf8ALcZHWD/TEslj0RilYtikQu89xXj0QSuF4iI5rc5G5wbluorNFTAXqJd1zP33O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zKxiIAAe5V4ZzEc4zKXV5lGc64qyBR86hoNkW+k+pVuRQgLjHiUpa3oiuUC+ogws6YdWK0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VEjxKp/EBAhgoZj0vc2upTTwuNJSz+ykqeZTFnPDcdMbJemXhQ4wfmDHeaqSW4g3pEAM4F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a4yRLqOVNXsmXtHsArHORd6+Je3jticeluVdHJHG7Yl8X4ZVJ4MkQPOcSlsxTq5dllDiV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qhDRVtkMFpLmVXsvLFCmh3nE5D9gudWELxLhcZq6iVLwgv6hIpExYqKkHgfxLKgmKZjDBf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FfhhIscXjUHJwcBvzASxc0O4iYG4LpuIYvm9QwOQVi4dPuN2U42zdYGKCaLWmcMtahlmAW0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MtzwPMyWK0mX7R2pxu4CFuuWGGmuziNgs5mQF16i0aa8oGiidhuaWvlcac5/yTLly3mVYq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U/S2rmdQBmnUEyhxWhAUfBfBNODsK/Mbtx4ZkE22NxCWs6rmCgzsvMTVZvU4DvcW7trN+4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zLdy8Vkc2wK7wD6mAhWOu5TLBx7ixsrxxG1NnxomTzlyrqWuT7hYZU+f8ykVI7Y/kWOjx3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CxjrmpebtzyRcX9pfN3fFQUatTriGK7OGDTjMM6M8MvF8cHMQl6PywpMnu5nlv9VDNOON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F1D3eXbuWVL1hZTOPV8xYQjRmJmslMR+C9+IkMKh+iJtvWbMB2D4rXqCRQVzmbW81TUCsg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uVJzS1dQLJxi0EpgLVIrfiZDViq/uK3evWV/EZwvgx1NsF6eI2xzTmIutDslbYLtv9RWSX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lQfedlfmLNhvN2YaAPKrKj68eaD6hYee8sXM96hVptpxqCOGVouWqF9VNA8rj1sBWA48Qy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nL4llgyMFGsOnmLcDNXncrEEU54/xBgyzgzqbV2FQWsDiorRl5qbFiVvMK4OVkGunO5rm8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JeF5qIOpp2+CONxCt8IWlhz4iTGhailWzq9S3Fy4lrtt3qJiTVNy7HLi8wBdFrEAutOG7j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qoYHIReqM8QtXAyq7IAKOjqIqyyvEbcrs0dwuxVTlOpcgBkPUMov31DSzLvcRrCaOookgK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lgIbXEA4CGzHEBsCuAGNVZCqrEp0PXuFzcOAxctLdeqsl2KK5a3Cwl3k4qCysFxKwIzplo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J8kbKrdrHaLPCy61uGbY+6rZEiG0B1WyaceDMiqGu0tojvIMQyou1EKInUoL+WJhxTxVTCB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2hy1ELuPfCVAeTWSYc1Lq4IdWypkCZMwECHiK2N021AqW3lgAt+kF4gyG+JitLqpzCPI8y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BeRuHS1dxEJvPMSYPN6lrSd5gMpe6pJkaU9dRKNbNQNSlzeIw0Rog06lIrZxVSyCY6JfFZ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NncKILKxm7Y3U2hmAAU58y9rQdjGpkz81DEaOqcRNsi8TLR8OJbJTyYcLebpict123GYe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boiuAR9iKLKr7IklZ7hItszicyrVo/wAnJxdMoWRVkzUUrW9iZJWBYVshsGtJFLdGtQBQN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I5RsJu5mKHotxtysOP1AKceQfUTZytEJCsAZLhX5l8ePcr7CFdjbB9dyyGSc5/UqgB8Oo2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ihjaYuBGZFJDnAROzftVH7dXJUJGDzP3LXtxE+IYOmMj7iV2mciBL5ErYlbs7JhyRQK77m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EsFj8ynjPuUc1UenL13CirtqCK04la56zNrfx4mGrrHPMxV3mO9a0+Yi4VaIqXTxiZGm0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OyJnJZeJascb9zW6V4lM03WdRWx8xDFaq5Y8DAuUSJvJYpip4W2RVfAGOpu3XKXXD7qGze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oWxDtYlhIbtcx8oZLe5gMTyfqDDQ8/wCFlSQcCvzEIoc4mDvDuyWaH0yxhk3U4ocs53KLH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7l2pdXiMgM3e+orzYHcuzKmbhsdHK8S7ujiW2sLXFcxs5Kr8Qqqa/scXrLUSCyjVQpbYPD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jaUeI0uWXqmKLdeCx8QKzGsD9wslDk2V2JGtIWtZpUZJz/CV3g9K/Mv1I8p9Q8EODO+yGS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aMWXYtNJBOaDHERA7iZCZ1iJGkKHMQDd17ivtNVUHqnNfEI0gax4hB3pXMXS7LzNckuVeD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ioj6URMJgXggW1tXLArJ6wSlbH5nTg5rmAxbhawwKJwT4lemOGP4+rbqLtVXCsYLdjcEFs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HLBLbbYK6Bbr/ABFWAAcjUaNMGJVwZovMsqIONEbFiOd4vOJgszlvcLpa428S6KuC4A45q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anxjW9wQ4L3uC2H1OLrbVrN0EfLr4i0D4R8lo59SlKVRaTPmUao/uOVX9TGL0yrRS/UChT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9Q4rNS6ud5uXU0LzfM5rQ7hxdLAosWEvJXEG66PMKZED1KCltDAEVE4RJ0hVFBMapr7uKT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G88QuQfPMLphsLP4jgq8Yz8yqAL/+IlXSasu/bLJMuqED9Rdt0tuBwwHqDpY1q2Nm/hGV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3U4S/apqW6u+qQJdPw/ErCU7LT7h8GHFSkOz8QdUyNZKlMLTiPeBhSQig9uWJdgD3OD4V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FF1V9nMUwprIxQ1QGE7lN5vupbdPGL1DE7Zo4lIwv7huAvlnUD46lURTnmLQKaIIGLVxzL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Nyl1+olsCPaYmGG7hIyBnE2FJkl3a2+JRx3zFcDHUEyFGC2yXeCWRw9LJRixGEG1aDUGiR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xOGWZFgAoMsIpKvXqbLKocQORiiwX3LacUqC1QlbTqAgLbBbuYBZpvqMkodGICmY5rOcd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MoBSzd8wKG5Y+oStR+Zepg6qUEybblMjCYZlKBSSz116jQLg8kmAJT8xNTWdSkIVe5vd0e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0G8ceYy9W05nCTRtajooTmUpoj1MiFJzcRe21bNy7CU1ysuAoVg/xKsppiAIIltNTISqMl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ZAAY8b4lBXjO14lFKU7jmXPSXDpJ2DERarsGVL1ilNxkzLJe42ApnuMAVQwGXNOKCFhmi8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82bxLql76iO74xEReQPJCjQTK2i9uYE1dL5RG6lU3wxRHm2cwS0tLwkxu+jmGgbTwwwrhi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rUFnu9ssQsrDUyZSdQUqc5PUKXQvnMqmhMNcmCtS1LwVLiBVWIZ4Cs7B6hanPxcGrsQ8Q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V2UC9MRdIPNMvgEIoyBc1kZYexHEImieyOH/QRzdnDGqlq3HcdFfLUFpAKlooa4qaNOM3G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0IW7wSnBBCuCCC3G2HS5asvPcs4AeaiBVWbP7C7R4htYDu8QfE0KfTKKLYw/UuaOBdr4Z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FQd1tiKMOVV9kBw2bRVQVuuogrq/Eq0Tu9y5zOWN8N1QzVHozUfx/alOvzWzjAh0Fe+oQ8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ocVWGVJzxLEPY8wgVvk8RsbMCVUOGhqqlsHEsUxEAOViMnPJHpUW84xxLZcM+5i4C/cLus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n2xAcf/Yg5eWsRLKzX1NX9TyPHzNENF44Zdl21Vko0GIjXuWtv4uFN3cMtwF0eMkCHNLCD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wV+Dc0W+cM1JGLyhCE4kVIxhG2qlAAX0wN8erz8Q7G9tQJQawoy6lBunfwxYF8HH3PCFqX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pOGY3Zi3mVSFyGziB5BN+ordIJ+Yi625CAOKyTKE5cTNru420jT63KF1d4gst23HDN1qap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ys5PZgKCTzEzmq4zVSkFAYfEGRXkbiqaDeKa9mgU/ccoQ8t/UvfQHUfcoFD4fxCEYOmWK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L5LKfuOhldqPdgq/Mow21VMuUYYzGnAWL3BvK7igNDERarWghvSmao86ZQuTyS1MB8wzzz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zJlwGziLBZi7PUQv9ZngXEnOjruCzvqpYArFHzEZDplgZMubOI7ozLGWNV1EmbgagellT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V5dZgQ4Ct9sbUrF/cN6DLuIzdvriWFKXQkcFo7o4mzYWlX3Kspu0zZKU8YWYhXumcsO/M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PLDRoDPuWtqg1KpVNLz3G0xTXmYpKdYCLjwHyzgpzsxLGtvzzEu8C8WSxWPrmALacZIUtk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Nhe80RLxi71A9PiN2uscxwrLwXDBZy3Mhf5i0VnzBZGg7sJhW/MnWV0x+YQKRBVQjEDCI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bGdo4gqqs/wAQwOIGPcGtkXvmOQumBH8Q42IP+SDHxwr4guVeCFYqdbaUFBN+EsKoPAEAF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WshdvaQxoEa0n9lo0rtOIAwDiKK+0voGHNeIQwEclADfuU2ko6mC1W9Gppl8sZpsrvUHq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OO1hU3dXVMM60gtYc+ZQ1jqBtTeh8QTtNFW8wbtshXcAVTBtqAbAzeHxGqo4vPEV0bJtL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/crhctGCDKk5LYMFh2Ra2vCoBAoxoOYDJ+EpYdMWMKe4Slbc3jmVmLurCWq0PCILWBUi6g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5HmdTsF3GMKrvqHTIxabFFaruXkql4j0PUfcyCejKN8px31KiAjTBEDpZMnK6G6ZW5ZRtK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ssctXtiNBeHMHq4Kq4zU0MVECyuFxUTcK+NsqCnQGIkSubXxMhVry8wKgm8MtNrOKINKB7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7iKkDxTEMjhdQAbOVI9QwhZ3FSuBLF2nTNuVexiZaFYS+IC20dMWQ0XG0sFjvxGCCOepZ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KUtirAMT5hdqVVeI6bSMUEcc3CnBbUQyyaqFpiOx5jaUNYYCwVsQ6cA1cqwhr4uUylkC7i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Rs0dRUAY7gbNu4QsKvUYWDGytQCB0E6iCxh5ySrtjye/MFRscMwK2NXCzH9RfKjOZYxcG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hgpdQrnNx1LVAvoMUULYcMHMO5rRv3CwLa7mQRA7HcseE44IsANFNzR4BSPU2QltRCruGC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2OLchBGvvLEWWCBo6KwSy1JdXlmIuXeyLLav6jVqOOI3hC+PEAEAP4iCxS8xLQaHcyVEd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ogENLiEzS04OYVaNiuSUp1yHiNMvOa4jRZpvYxDeIOU3LlgppNQO63leISBWXMAxps+Y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Bp4hTQkJzzwUebbhYPqFV8+n8kwh7uj5zLK2c0PxGVw4KJ9wM2D1uFAFHJuJme1RKIbeOG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rfDV9wsFjoRKdM6wfVsxT6zS/KVXbh0+MTlA7vyhRA9LKMZrdnMsOhxETAHqJtWuYlZCp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UfW5ZWHW/EMBhbIbNLIENcaOIsHechMdeiG6tryR3vLxUTYN9dwKW/mD28amFcJtlDXmc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pm07gU1twx+UQv1+YLilMDYb3UeLm1FxJs71HFsOuPuEqo85Y0w5EloLtdxCjXTRUGtB9W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SNflkxIVrLUwuT70REHXGMvX5CFZQUeY0vHfqW8Rac+h1LafLuORevDEtt8ai2GMEStl9E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cVV5YCnjyhfBXhiZLe89s5U+ZWSZE+oFMXk1BcMX07ZXl3u0yN/jL+MRVNaoX9TcYHaPxG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+OOSrgFvXFlx72ZxQApDsU/iV9s4FIKHva0xREyscMFoMfhBCF3tnuXTIlvyS7Kr5uD01DV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pUpyoudSl4SCUsr4Jkqd1FBW0VFkLU/iIgoGWswGzWpkVRXUabp+CYq+e+4Wz5lHg+eItd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BgDAMzPBN8sQxdb40kCbB7SBTKb8QKM1Up7zWbjr1zCzajABDbbqJk41UuwKckQiPd5lux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1zzGzBGviX3eM14giAmO+4LkGnfua5PrEKqpbz7m08OgjgvAdwM6cZlY4qrzClxDr48xKB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OpY+YgthpGZcBjW6b6+1RE2+DYwlHmlRkW+RYDlV/iCtsg3xBXs+4WmMYLZdYMDQL8war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qtRIqXz/ABKB7g3K2w8RSXSvEbOa3HFCn9SgVg5uEC7u9cVA204YCXKznqD3V12YhaEc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BsKqvEs45sXUEVCky8LeAj3YCpVKocxSwoeeWYWwlN0aIAUpa1cQBoeWZLB0Ewba9aYYK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MDRXiFlcZ9QN8hUyVHfW4PZV6YmwGtQYiv43GAEpz5qK+4FsXyRrW98RuJZtctiyrtJ1c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2Uaglm2YJBaWnHMqNY35jkGufcbMWqdMaOEQnNdZTmViCBsaUzh3DzdpaVdsfNBQRcEFHL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iWUKmSmACjGESNgApk7iUBmrDzACSZLmWjHpywsZoaLVUAAV2NJqX2rwql+Ucj3LApG6GJ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bAMQuSzeYohBiI4oJhsiPZHIHA5qWgsV2TAkbVERWeoBFBk5zCqOQ6jDy7WBCCHLXEsQ4c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GqEbYMqhgeYrUpNUyi0rCWJuGAZGVXYfUFiiZp2QgUeI0rpmLAqNzLc7YqFaLZQZBDuKpZ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qDYomaCLWtuZSgspeWIs2riV2cVqWNL2TNoHhLI3TzuaPJAqifPMEqk0xcdULG/MukbBKb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FMJhQyVtxBVl8QlCWmIBUhW4Mxe80wXyf1KMG+rKIKvOdJLGxwuYqm0W2xuqp7lADTsW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VeJYrVhF7b8RyInUsICvzKFYPdwuwXyQRqnEC11VYMYgdjYPE80DzCRBdNUcTAq88HMSs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R5HMrcSlUtYguEOQ8SkusOBq4FLU1m5ShrhSnNxQZwKYC9TLQ5csq2wYj0WW98QalNXdxy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xOVi2ksbJGAGwA3cKPbUtMvjMpBRXCOololnZuAb4p2ykXmfD0dxCcm5RMXr7jBraaeSNw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FrwxqJ3QFPUWIXFpUEsvyIIs55Za81/OYPvEphXCDBJah2xzhLa8wLIbNcQEgOpSUwxew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SxlMDaF8w8BXlfZBvjBD8NMALZ41xob6Df1KoRs2koPNRW2EjgE1WoVoOASp6UnUXT4onA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3cNBBcxsC5ThdTy1d8S9phqqYZKs4xMv3HYrdTB0SivMoQy27gwui6gKxlK0ady2wD2xu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xqNF1UKoW+YTb9MFR9s3ClpT3o1LYlMiU/EUpqOwiKsB4JctfwVLTWccTD2O2AgeJwlMHe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/xRII6afzMBqlcNzMarqLGSh5IEe0iKyjEWir7HqOV3hBKbUKzMg5aLXcE0YxpiN8eFw1x/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VtWI0C788RTKGPEttNgccxE7HuLhuiYYHQMYU8uIiKscDF6uR2oEQd+yPnByLqJwoXfcKi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AVUFSHDriO1LDiBi8Hay6gfcMrxetUEd0LV+pkoL94mdit7uyClUtjaEyMA5CCq6zsxNyh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Fhgi9UbLlUn7gX6ZSy8epkWSnD4m8OXX+5s2hXUXHjuNjGhCRFlqnEvr2bysIuuRmgaz1L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t5i3Tyj31wwz5ycQDVKcZmDWQdQqhLM/cSmWzjxKo5z1HIcvVNkdvBb1B2zbiH4KvzCgS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BKQ28WrywLpcSugXYyntB0mQN8BMULtTLOyPHj7jVDeVUstdfcoObA4iaCOyGh9wCxx9RQ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GedtuHxGJU/L/ACAmf+kHOFuhHio6dQJI28MVQLi1vmDYwr8wGsc9YsjjYxd5gCVkzUS0h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2YZStcMEyEmaS0ikdJwHEtnUXWYUWsJxLEcNbqUgZYv3BjdVSsQF0jGpdQ1+MsEqDglGi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8TsKp1rzDqxeKJWbYeCYACzm5dGkXlqWJhdTgYNysVittS0PHB3Emc5KlDCn/ABAA4rIdw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7rSQQlqtzFGq0zJYAxJWMv1EDK3HcVinPMtZcFWgXT1G4BjnuIAuTcBGudCbgGDSZSFg0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+ZV5b3mAMqpm2WqKDuK1JV9wNwLYthkJfEwDIOuoqYr1PlfFyhAWaxzLi9PKxVxfZawy+p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O8SlBcQqggDxBQKFry/4iyjY/TGNqr1LVkMWsoNDVuLlO12A6lCaaNvcygnhRCy2z2ymhM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DRd8kqwQOVkgAvjN3FuwpILzcFQBtpHUWcAV1MKN1wxVY/EzBW51iUQtpOIRsNbmdqwuE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2L+9R51aedxThaP1GrC+s5l2b8wEPwRA0bbYVYAVKiN7BiHYXCwgFDyuDUNqru4RrBnP0l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BSOF1FV9rzC5BKYuBU2lagZ62yxixTq9xNvLmUruMbJYOhxlLRU/wgNoHNLhNl0dbYqOC2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JxBlatx4lZNUMZlt88jomzkWKNQVAFzaGXCMsW3EVamVhqJsCxhBmAxSOo5MxWzl4IwGPC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sNsQsUo01c8a9tcQbFd0gixPLKaLEUVfTkzN8uRAaFNO0nIZB3shi1l6xxGs4QW1ZT8yl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tluAJHL3BPRFzY8RGLWHcSrEmRiFir0cygBH6QrOYpaW2WcwpIF6nhPFxBAmhyy2betxR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ofRfDE4GtvmUEAp74jQsemWWA9eIC8o1N85etxEd+rlbFTDuoRkT2wAKCHMSAGTpiMyWwl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fPiU3ofHEyrW9QV7+z9xlk8qw+iMcTxV+ZTvU/Fhhq3nf8nMUA3ZH8yimmNKiF7cWXGm15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DuWUM4sKqDGmxpuiM05tTUNCXSfxH7RbKr+o2h4P+VBHiv+cCu+ODcNwHRTiXwBvkIqlPT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WxH3LqgzzHSm+3uLaWwcXXNREVYXubLPTEmAq9HcSjIr4h4+4OK1+YNgVVckS8jl2RM07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As2QW4AeIll5gI0Vbpgu2whVnd/DHgV4QmmdJuJWluVUTV49ofobKxMWS6sMTEFHQqN/E2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iqq8CzPr9TGHskPQLK7/ABEwBsU4PcZv0ixdkbTVMpLoOgOJSN0j53M2Iccyg0b2JmDs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FajwlZj5A+b3EJVbeeIlLgxzHjAaxApttO9Smbo71Kt8wCplzVRRM08Rqsle5Qildg3A6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TQ3kICIXiwxClzRpsjAWspgWs6xrctgHmXVBtF14h5c5xDeFLlUgyb8yxQo/bCtvrLLVK2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t9FrSIagt4jjnM0owbt5epgOLz4m1KLivcvTbTupgILfoRKEwfEytcscgNlb6lWP8TtVB3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JTV5zFqbOTMw2p3/qVw1h4vUHGAozC294M3ELRgFuYJTLcTTWrjV/j3CiRrinqU3QoC/U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Nl7YHejYN1GvY8LzMeRzcNwAviG797tEosHJe4lZpu5YCTkLmX3zRBKCpvMI7R91ADH7Kf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3rUFrLrqA9j6mYxgznEEbovqYQmD9weAFz4hkoz0ZIUUFtDEpYbqUroyOjcohDjSQhMquE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pzKmR0I1F0k3Ex0yoa23jZFUlLTvczSuXJAKFXWwlrVaMNzMsN4vuXMKZpCFWQ8pU68SqW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UJTNUePMpbAWcdSvfNUagBh9sqNfMzLQz1BaODUobDfDibU2xB8nmVVeC7+Zt9bmFXnfqW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N3s8XEUAryysf4joT/M4axNv3HyKwRSwNVzqAGkwDIfiJ1KaF6lJNLqjiAjle5QiU1XCF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mxpvPMY4oMhUvLAFn1BqrRkJYC2JuUUQZNspcKd1G1QtkqYBetRZWPh8xmmPy79RjJHyI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UcBmPgLP1HSMe5S6Hm9S6LVTzqIK0aZruNBpjjuMhYdC3Uwsy2r/MuwLM+GIdUV+4uKUTB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VyDD+G2YZ4aw4shxrjtwuKhuBtQzQ294SVbaxxcsB0MI8kqxUxAWVQ2RwF6XGkBByPEyKV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GCKZFvzNHRDAPpMmwSoF3jPMFoI8K3GmWWcjuNaYt4iEj5dxUBnyRONA7hA5E4qCGNQW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eYr6iWPeVVZV9y0FkNVMtQuM4iMM2hw2JsYmy70wtUVjiWJsL7eoNZLhjuUcrq8x2EWH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ITI7zuUgR4MZJSVVIazC0jbW5QuL8kyu3BmFOqOKxcu0oTdwIacmKYRoeGrjQHk2nMQbY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m6FWtRMoUeNkCqx94mxVHCtF0Sl0cTkbFw8hy9cTE7YPcyJheniWxOGiOwIv4iiUBIg0y8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g2KY7xcaoS6cJHLNUcwyXRzK4QvcS8dXV8kG1o4tGLc1Q15ji8B4m4qsVFisU1fcZlIs2S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ZdHnEF6QIUydQZTB8zKDD0IFUBF2mZlNMddyiKj4dRbB08RWLx1mAgl0iOsE3jiGVDjDe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KnCkz4lzDHVSg02wKoc6Zhath06mYW6TdZYM5v2T4PZGEtX8YIR8aqMORCPkPuOzzulo8A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EO0/MaEucsvCA+eYdYu+AzLwV9QrVl1dzXd4RDoV3RflBQB80mGpJeS6+ouDrw7fmFhdaQ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c5GrjGYVemcu/mJd0/E0dH8Ryj3MfWZjP4mQVsIrZr63LA3cQMN8XEtLb7nPk5l+2ILbb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1DbimuY2s/wBJWLA+dxO1Sw8DvcGUl5QwLWaYwlhyiIkR2xDUj0tQbAHLgSd0rEyq7f8Ah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wb1bqD5RM2fgYaAA6gAO2xaZtQZVsIgNpoVLG68uXNgAmMR1njxKcr9TDmgmDoxN0Ou4Cb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bf/YleBfBDV3dcxK5W63BoaFxV1SDdHUBQLZhsqUBe++Kgwm29S0AsVyirSm4C6+AlLuuN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U9Eq6FdY1LU5wH5lG2dQRCyq3e/Uts1ndEVJ5S8SjZ1KDYpVJN6rWbjblvqAjBglXhwHBC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SvviGHkXBj8zyASigmb3MVV8SxFLDzKKM0ysJqeV3j3PZisRAFQ/sQtp1zMiOe6iry8PM2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pSlYkVK0ZX3OdXTpiwRX6R1sh9yha2O2bQxA1VbdHM2d46h3jJ5iOw+M3ER5H3FqDPfiOj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PmYhZHxFPSt9xXCzTEMqpxbNGrcnMALQV1k/Ue+H3DB+0CkBqu5WgNUcEOtV5gg5amVA/E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ym2iu6hUumc9xDtw0w2kY2eItDDf0g4eiu4glY1nubXv3B0qbmYboM1EJSx1UstrGa4gcY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WJearXJzKNAvpgirmupbIWvEMiuGFthh75gK0OioDdrkxRG6ylO5Qg8VUC8gfEFhtWsXBW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4hAm74mGqzctSVKyvNnUoeIQNYepRtKTzGxWHhmmQvgxUDZ/ExeUD2+YPG/lmahjWJdFh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YlL+8xRTVvLkiRVIfuDRx1gNolHcvZp1ZqbIcc+IZYc9MC1eXHFx8bowXKCD9wXsvUzRC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ovbGnaaJYEGlESq+GCyKiWkZAXY9SAStAcXLiNfKLaDLcIRDdXnhYU0FtqU0U+kspezEFF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4VCozfJghVKMc+5eUTsamiXrfcSimGqI2aJwlQFUNKUgjO7Xp9S2J+GJTWSt2QtlRoyxFd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LcBs2RLNutlzBuyzN8RVS03FwTOyUKANmYCvju3coRqq95jZIxMgsTGHpEFuNAjSqwdxe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U6JkbVRuEQ1tWcSjZWGM7gWMChle4rOlBglCIjwS7dOZoAeHmWWzHcBm6CYgbQi9TOskzH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KCt1Aej55gua+CA5VnVMBLbMIy2DpzZcqNLM6zBr6EVCNVzLoFs7YCHAzjMzjC6qLU1Rf4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LKfjzHMeMqcwlXlNXLLblTZMAyrjxBQ8/iBZXDI5IIg+6gLi71M0FnlzA5brR0wSiNqC7I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MMWXLlZnLfHIsss2dQUciBORpKxzELbrwvEUdGXEEPkxYzzdu5ZWFGNZsKvFTpir7zcuq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T8kCkBK4ckeneeI5Vs6qBkL4w4gq6yuGMESHXEQlAKrrzLQVXSSpdNVmB1UBtgzk5jkK0D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hzuTTUyUrZtrEUbC7JW4rtEsBorcoI0E2QNqXKo3Q4zvmXwPeJVmlhBHo0OkOKz8ysQtG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bhaoU1iZrV5zgi0ErRuBDzm6X8Qq37FPqNsbSz+gf5GgE1Yr85hJJ8rXzLYN6XM3TyDhi5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l3QPIlwK3fDMof2QG69kytV6kfzBqNDbr/E3OtpVIaBFwZX5gW0mqRuVYSzu9RWgp8LBbb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mncugHJDIazvEoKjd8/catqpZZbfhFsRGNU98wWCdlUTQFxOec81NG6PB+44HH+pzG9wE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dcmYAD8MLqs4GYqxp+peRCt5J+cwUy9Wm6zUv6gxiiICPmjAE9bEGE5sh9F92mTb4XmJIA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u2DOxSkv7lf28uD5Ie1PAv4m5pvcbCyuqlvANxtVmTfqFhoF4IJWTeZnrZb6jjAN9yzf4J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uGW0gijZ+oCBhSNxQKA3h14lbxi+YjjBur8SnDT9Qf4IADRrLDzirz3A5ou5a+Vr7ibwY6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1fg9jEu60PFTRuFl7ha7ar5iP+BMVd6s1Eo6xuUgMF7OyDSkrqZHFNlY17hYChtg6at03q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cBS+Zs2cVRMnWa5gVh0dS8aWanmsuJ5Dvdy+KGYhouDFRl1dkUoYasOoJCroBfMcVTdu+I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SkgI7p29wt4dt8wtWs+Zo1hNyll58oMWw7Cr0SylN8wrpYqyNzOGwYIGFcpK2bzuF68K3C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g9GZaLHDGDjmmBhpvbniFeMVqokKrziLwDBLYzrBAsNPMvy1d1MJf31A7LPMFl0DOJepnO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UpGlU2dQKBwXzHAnZh7iIWG8111AOOGrTcLfpmLaL+CIiXx3Eu0ap6gGkeiAN8G4IKq7M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NayouUvOKxVYIUVGiKldYmRoebgZeO4BeePEw5thRLGqu6lAgYxWYZq2vMwlbz9xgFFesy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hyEDLmk/nDLaoy3lg3jnbNWY+40WrYNtBmDe9hFU1RjZRCADGMyvV27nbuGYwPXEDvH6G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AGCKF6t5SXUGhzuA8WEEh11fvFy9xdo2xENVFYLMtS5abShaw4GLatTtY1WbYt2CN5vqOF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sMseSBKAveFQmLHtlphWOGLVV6MG4tUwrzAqoYpS4SBM6z5lVhChaSVkc0c/cpu3OuGVDf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MyoTLWq4hRFGJSZDj3N1p0qsxpYa8uJgBCEWDaoAmG6gZxJsxBkrWHzCkFfhGrkA5qYG7K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z3FVo32cxpmrygFtDRhjVNoszwRKRYxUotSUFOZTTJd8uCGLoNdomC2tnj3EDwS7irEgNS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b2qZu/a2KiqEeGZTFJxnEQtoO+RLUDcoXQlZVxvzF0Deaj9rNVMQB5NQjJymCg2Klak4Yj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gXSazqUphfRFBqw6I0LEzecyxWHa+4iIpV2iJgt3u5QPDkshwqyzKXTUVCmhziVnqLAchb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DAiFavf8AILE2hcrYAWfSCkpvIVxKHL8S49JQFRrmV6FeysQjC4RM3KLNocaZboPMc4D1E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xqqC9TK2yqpnS1My7UsBpLi5olTKNGlgtFp9VCwiJKqFCWZIpopzrxL2bergKRFrzGbruv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AHT9watzslZDNXcRWVvllcjJ1zDIBeUZKzfGNx2VTn1AUFc18wwTB54l1pnvUxGnLxFBHD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iO7K9CG5waxG1FGtTBsC8CRqNlHdMrLZOY2LvnXMcb6QCmfzC9FdrzKV1WziIsi27gUTP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FBVxMwxm5gqqYGHiBKo0xzceT5OYBQTsGXzeO9Qd5KAkUh+rL6mnVyhgNE3mP3KeODkCG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HwIg0IYl2F0dM91YwYwZ/RiiSG0WYcDztP0SkW+QqlMXva2HCy4vTnglhFHuomF0fcwV2n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SlwwtWnBvE3p88EKcOa0y02re5jjZizUFNixN9Q73LtWiumK+02A3TdzF3RbuUtXJXuJK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hSON5gDRtHuHoTxEEOHVlxvItgqOF56bBlnguEqO24mcgwxPAKuUp06MzaB91AMhYMowlQ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RDk2GLnuqQ4jRyH5mENNARiedK6mBjnjmZGVFsjhprZCsVTw1MOQ5q4tqXWMEVhe9xNNfi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4lVV1X3A3sM9ysjZwSiwrNY8yrJV8LKxWwM1LpKLKwwXT6RMNFeoqnM3iUGVERzqUZQmxq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Ru7hl1fNSxxq10ZmMoFaCGA7dTA4MdM2H+Y1S1sZ8zdVhMxL27eIMgO8YiYBT5lNGcr9xs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fGN8SqHDfEsGlvWYF5yeI1gnOLmeeW4KM0ikadFvmD0/k0LXtXqAJjN8kqzy9ytlY0HEB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FLcQLdNcy3Vh2QCgy27uEFTTNQ9MHvmWumX7eJfhG+SDQqldrC2WCsJKgLivqDdpoxMywv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44lOy71iXCqov1FsppiLrWSGggbhTcNgr5iUUJBhZeY3NUr7gZMqr7lK3A6zn1Ab4XMghv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6ml8OYCbDjqcGKcSizk4uGCbM48zYK1aFDNr1D0DXkhVloGiQyq7EupkA5e5ecmHp4iLbK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pwzxMygE5isdF6JVmSXgwl7INW88w2DBDWq5jaNTAq78zCUuNwoBb4g4Bdck00KeGLdGd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UeBu93PFXG5pAfUd58XNllDmANtPPmAtLfFaYGs5WFxF1Zi2aJygjQu0aBC/nMB2AxEp+m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zXLuBkCjG5WxpZEFB5iRV4PPEaot1zXEoMh8cyyVBmALsZrxDugOa9eIEhNNHSZTZHBEs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10yhaVOGySXAYsCoUDuGGtWmgxyl0zUAJci9ZYWFlDgi0tVtgyqIcQqTM23KXTBpMQz5dR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ebOI1Ae9aOE8gPyjcdQu5jJd8MoA8viGMiuMcxwU+Ia405m2oufcfCIVgqmBUNF4YAQR0w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RQO6itRt62cMEtUviFBljLGkQb51GolbVmGJLl0JrAq80dSzjay7nMhFGLgFbupeRagZQq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C8y0TI6icgMsEabOIoCkAguWB07i90rBSbiBoBHkYgD0PUBFtLA74+4i+DtMhVO+oGS0I5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7KqYAp56JZCuXu5YYb7LNxKoCDAYExK0LB7m5tpxRBzUcPEtBDzMAKexigqzi4MiuWMkKy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rGoqAExxLQWOoBUspwkstA8koFBbC1spdrEuim7uJuincqix9kqBQfuUMoaxKWxHG4FENh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qJp33Ksukv1KrRk2dVMzaVWtSlsL0zEG3HAPMFyaU8QCgqqmKBRL31BYA7CbQlXkhvrZX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wKeA5lj5fqOR2XFUqmMS64KgU4qcMxBs6BmBRU5ajZ2jC1Q1mncBGw3SdTXVeS7gtJL5OO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WN4xxAKCUmWLK/wliyPlnzAoq0a8wzk2+IUZPhzN6JfqMHJWWTMF0I34M4AU4aZQB3nzE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JHA4lzlmx/QjV+NhI83jg1Mk7SCJHCsazqWhkd2S2Grw5qNWz4TKCVqXnpdQswFdhNGemD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f4QqrjbS/MVLXUaPuCrisY5mQLDK5TG7E7Sykb7hYxYOIYu8VvMUAZt1Fw1H5uZRofEb32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L9eIUpr67iChrkriWAu/EsStPOIttCUbOWbC+JV95KzLQ0t1NXTSaamVy12RumagAtE9wG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DxcabAplKhVk6OYxwEppP8xZxXAxEWfQLZcYvcXDbbgh1yQoioVG6EWKhbH6R5g5Y7ch+I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zHQqgMMaUVncQGyXUYUUbPhlIcjlGV00RLOewgEW9OmVnmANZQ/UwackwUOeEtW0U/cS83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mcGNXZ1GYKgX/APYqwzbXzDBVS7YpSnJGhL+odaOyax9Ra3hqyLtfDcQQ0wY87g1VfMAO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6jVLqCgw12zMs5/EyE1e4oVD2EExWnOYAljS+ILwCr0cwUZ+Q4YEpYLwShmqr5iKLflEq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65CFUtYMsFwNPqUAtvbEyFezMslLeLhvVCSyr9hG8CDniNAqr4qf1eo3FBzADb4YR9Vr+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cTOMcbmAwvVywKQ+JfCzeUNzMOb8zDK06gFooTnmYF75IgIUFcZi5Zz2kpXOy23cBoxYT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SlafmZ0N6mmHlzKusGdVLW3Rc9staoxWqnVYDU0rg/EQ5Le0yVmFwv8A24XfpqpZ41zBD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xFuzohpDKYqda1s4hkNOP+1BXwy773WIiry9cxXpx+olG4LZY+B+5eWaq2sYis99bghFa3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d18QXks8wVCBj7g3ggXqWOwy9lM/uKhR38xUKGKLIupWMEXi61KbQSL2PEYIdKlh0NOJtr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QSs4RL07ZruK5RLzULU9l9Q1lpXhhbgUagBBXLmDuBXcYeeZnXS6rMovGOajT8s8KDFS6B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9q5rxKs8pVlN4o5liGD8sCC7HSdSh1vu5ULBWuIzQ5SoYgl1lOZulLsgA2vvBKBW2c1CPC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ZqNZ0QUw22x08TkEBXzEqNbXq4qznwgCQO0mN691B0JDEKMNwwdoqDiuoqtbkc4iIWfD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bTEGASnJCM1SY4qJFrHxEBLPvERqsEBVI4azHEGlViIcSTB4l5aDQlSzz+MszIbwxAoiJ9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UxI9Rob14lVjDWbMLFWlC5DiV4yc6Y0tSrGcyugomo/qQZVvgajQ7WzMK0UR8Mwo1Z2JRW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dcRQu2huXtVfSU3wl13C1tAOoBQEvNnEsBfTNlkUCnCxTkTFKytRFD8Si6hfEsBQuU8yj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O0sRop64gAyYeIlEcEW5CzDeooC0IVLFF0aXUarnu9QEd8ZqK1yZKlX0r+ZtVaaSNwNXT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67B7RVZeH5lChvlcTIYb1K4V/iWFObepXCJfgVcqIAWAGALc+NpYVL4JdbRoCK9FWoFoV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EC1MnWOZQlWe3EAANwbEaXvmG/YrLxLtYK5iFnOGvUXgj9wKQvtK3gG9ViLXoV7hY4arR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EEOKsqbA92bLwvREpdxaipVlgeEjZZZOIgQt2Yi2RrqWQtZm7ae9RK2MdZlCZVdaiKMsfZ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arNHN7hWFUDaalWU3RdEtDA351GSl+iCKHfxABeDHcFbyFOILKLXUtcUrh5I6J6iwsXxcU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81qC03dVH7Ac7Rjm+iyYMt6Kv5lSqHNB+IpdYYRpKoIHPbFgKLuKC+hWIlt9Tj3Hn66zzF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0tVGBQCraVdzNhNpdT50on7ighVlK/W5q3EoB7eoY4+I0Eap0k1sRigtcrmcMOeoi8Vbq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o2D5NywwliLql4L4mAp5468yqBt8NzTrBHDF25gYLqjnuNHJtgq9MTPbyxbvX1NzTjVwA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H0mevnK2TPI5AQD9sEszQV0nnrQJmlys3T/UBMz7IaHWxdn2SnQ3RjXsj3ENWfjF89lli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2nM12rOZzZW9Mr/SWDZY97liHwzFtseVS6q3bncCqApruK2x5IwsWXrqOIMBVc+Illyjv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6lA3zev9zJ2Ncyr0cXcBDXmVbe+SoY5pgWNVXqcnOoUGhR3mpRatY0xM2/ULC4pudCYd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cRwVrErBpCDNa4SsoDvfMoA/ZxBSnKdQYziJa20pVczJo8HzE5ujk5iKYsTzLUiWpwagGS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ncb4veWWos85l1ndXg6mRdDVEonQvG8QQhHSQQuTUycBvcuvowEEUimMD+ZVu06hrr13Bo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3gCIiAz3Ft8KVvmUlWUzcQFpykGjiUYwPU5YJ4jVoLqAJa4xcsDZpg3Kou7vCR1WA53LKG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yBYYL3zEMtebhvanPqCGag5VWNBHObx11BzVnkYUoq3juI4Yx+pbdLDW+ImGqBKdwbxnGY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xE4fzDHNLMLVqXiYErfbB07xxxFNV4qJgd+9y7oMeIWXXUTQ41L3Rj9TWVcVbEZy/MWl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1vm6jSr8EpFpfSbVzrMoQM1uNzBO4U2LfmLLVlLtYV2wWWlOPMMpOfqUlc6imtDkY4eDMo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F4TMLLEcSu3BEoFgvEosweCXHjtI8ikYxEiAo3LML41KIPamZqirq0iFGM8cyohd+CCS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MQCo2pkqWXk7hYK3VFSjTQ/EVaJksYYsY1niZU1numBgEz8xWr/2NxgoXfT/IboUJULRuq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xYIV/M5LWK7iGGEu5bUeDuFYNDmZNBGLVS2DqVN2JVLVqr0hAZzBKH2N0kAJSCELVO/Mo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PZWKlYjVY4fPiNKRbyjuDVsLlmW3iPZ5SYC1X1KXFfaK1iwcVFbpqWpY0ZlmIbV4hIXYO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ddRKbk5uUF8FNRGbZiZUpeOJcMg4iD2Um4uYiVFKkKHGYC8k/UHa6SW6chqom75KKFqcd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7qFWg5q7gsGTpgt3HMAboYYClOVFxE0M7Li2DrcLFwamQKiuIIMhGNxq1ichcspAmhWZQ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tRVftmQ0fmdmKgrtHZ3OIIxAUvBliNp6SlUBfJELIm88xGPDzysBqJTrzLGyrYaiOHDi40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quXiFtXzzABzbsgOMmH7hch+k3meM5PUbrWNlNTYVDpuJYUNO8xyN10y0AguKdygAJVnD6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NWjTuoYPgCXdqU3zmJVZq+4cjF/mdNqbYUIM8TAUxWKxFPASx6mJTR+4ZGW9FQpQrXe4jb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HcNF46icAXiUJwmblGuGLlAAHYRZa+CrGLdVfIxRhEN7tKysCKLDfRMINcLsipYVRVxVUN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pOSNFDO1dLAgIvsjJDQcJPcrvwMhmYqq4IWx+EAC7RqVbbq6KcynAQmBxEOvBMXBUxm+Yl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eVhL6N3UrTbdrZKwpFlWzBhXQbnTm8H6i7WtmEh6Jaw4mA1sUAaljRHCwQXCebImFubFHY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zxNw6Ji9mVrPeUz1SWD6YaD8b+pzxv/jjpa+aB8kCL/lVT4iEsObPmAZFaKPEqKrC7YgR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KMxyTSahhxqDk4uW4mtl1BTm+61DCZwkDilfuZQvNOXqZFKU4v4mTVCbplVsF8cyqXLbk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IuFdWQyHf3LtuRuYSt9blZfXmlXKkdeGwm+NeNnyQJVuzuVwgVbE1JS8uX4hISRFL+oslF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UbIreYCJ+ZoVmYGu5ILRZ85l0mzwm4KY2amUVybYgsJSWFQ2Gs8cwWkOD4gPPnxMU1XBUS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er6lIZx0gYo4cVKzj1qGXOcRKJLsq/EC3JT8QbLKov3LAdx7ZbszLOBfCOIhZLzHiFPvc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EpoFpF2t1XJAmaKruYAsGjJNa47iZXLmVdBmFDJm7iBqhHNzFtKcYldiKql8wHeLjgX3iB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sthErsLvPiEbQ4J5xKA7rghrLIvMABu7MQFtoJzAyAiuUuKffEBjDrMBWazAVupSnLHUSl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ZviApdPmVVreeTmVo38kedOKllYWxLoMERRRC4aMkrZFUqgdUalE0wGz9QF04rmaWFK+pT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TqpyePHc5KoVp/cwI2cT3VExfJ4gFUC6fEQI2Zhtc5zfMBS2s1BRXAcf1CtVMGyXOKuu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TiYCvzL3WOLlgD7Suy9S3LkNEQcV8wtYH+CI1vxUPiqqmVCe4lOpoW448y7obvuAFO6i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Ark7helG7ilKYVTC9thKGI06mJ2wqWrCC7aq3iJS13E6NtLigAsgkSNfglnhVVRptcm41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INUNJzFaBveqjaNTkSGF7NxajZNY1LFtZplznTYbiBtzVLcSsoU8QyWGRi0V6R7mF5lG2q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fHuUiHyZYhkH1UBwwdxaOQkOJEaTuELo5O4K1llBcwAGjFagNA3Fp054g2QpNvEGoYBrW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uAA5EgSasrWJvCe04GaM1A5LfEYoIHYxRYYWEQ88VRhLMXQIpZJkvEuFWsWVLRrasxxSeK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RGrDuUDhS5zuaHrXqFNBqGyxDscwsbXdxP3SXGxMh5mNA7zLk1A44gBQNwkJW3zXcwOYYs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GDuJVY8Z5mC6zIg3Ua5GWLh8YqD8Lq5VDFkN9RoFUfEQM3jqYQG1RGNmlrMzwk5NwVQeRL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aTSYmTYeHcCpRWplG36RMCIv5jS/BOajaAxauAihcyhRZeV6glVhqk3NlArOI149yy05M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ZwFEzTBUEV57iBo5qu404aboxAIotzUO4LlmIULwsAqB+bwsaPEfE4Z4vMAVGg5OZYNEKv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E2a6oxNtvxpGiRXi5yW1RiKQGdMboBkVbPAHqNIBU58TGp0X1LpbotjeB2BzcAatnEAcL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xC02OnuWDZeV8SwVVH3cLAPGIaIoYRjo5pAqI03zHQPUVc2BHOSgiaqhB3UAZFBx3Byin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zEwU44hKos2y7HadTKq7rEwIUFqnUpBeaFjQKHm+5kApQDMgZPcq1Q2upVFQGMsss25B5j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Bv2eJa3A/UsvTdMO1NDgbZh5LxY1KsXYGct3AaJh+5XXYyXBKb24rUq9WDxElCF3CgY4q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XwYRUwnZLW3rYyzYLOYritOFiavRbnMHK8Orlx8iFzR2VZ7lnIvLOTbWx/M1y3ov9T3Fw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57EWotb2Ylvb58Subxwy72fXFBEP/AKG4pQu1b8yuCm7pr5IhQl8g+44anphW6+zcUZVST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adHEF1UFByY5WxfWoDjCZoRuC1yCYXP2g0LB8ai1QKPbOKMeYlVzmIUCFuyWCVVfbNboLe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sV65nFYrrVQjEF/Upa/YuP5M2B9iOkNVb7itKAcweBs54lD1i4KLxr+zjCvmVnmyty0FMc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iJgQaVUsklVSnECkKb2WVRa8d8RK/tX+JgEurOIWWo0TOU1KcUA6nZsPzN6VX3FCO/BKz6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Pf+5tTtJlMHG5Qjd3ENvqYX6lN9HbW5zkXFMFygXtmPPF5uXlRdvmEblTYYYYby4uphv2L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IW7ZZY2OVkQrO2ZVocvmc53+oXjdpQ4rRuBEwMXDYhw0jgmLgB4YN7sesRHovfUciW286j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vDpg6AJu4EXNWc5mQxn9xAp1jNx6uUvJR4jQ/ogOyoNUlvDxKgpX3cUG166hhsueNy8Gb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mh4ZbZWviAkar7jkaxmZKMCZL3B8hDgxAujL4juwR8zZj8zBVhuhmNWK3xDww5WXKwpz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o7iTAw6hsXfSJwtlEV5S3mAugOhgwqizGY2wYfeIAlrv4uNE4rbGIl78wcgC2cS1W49y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cdlC/pGy4WzjsDC3K3SX0wLWxHDzHszzUthp7ECs4gCaX4iFUrcEAqpZukLJYK7gXqvPD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kUrtA5Ryo4JaTy1LuEz2QsW8OrgukMReh51cFfFXFdzMMDiAsLXUSM5FXMacjo5lCIdypy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zeF6qGoaNY6hGphkIYIA98RLYh0rmJZpWuSFAlVgkAsOqlGffFxttPJCsRLPEDIl+ohMhyw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qppXrErQ03oitcwyzkGiromykvriYKyJcMrTA7IiUeqJa6AC8sRs7eRiFK1K9zEMqfUpBG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hTncNjVWXEv2juvMVv/BE7CXhha7F1cvBTbhg3ejRFYNBbi5b98w0vvzExoC8yk7Bryyg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6gl6yJWFMkfA5EOrzremFIuDZC019LzBkHPMLotrjcpuvm6siMK4NtwBjPFxVMCi1xHu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/ceuNc6gYau97gK1Ze0hFZ4OEYfZDORjgG1VgmGtNYY9cVrIzFC6vJAQtXnLMQDWmIVZBX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KNWbiUmRsjZeF+Yl4pW6g+Bp5/UUULmKKDFbJeLtcHuUA63cDiW+LgZiljcyA27HhlUZ2m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du+oMpQuxNxV7U3cRSAgYhcXbz1AyHsXEEpk4uUtscbqJt3NhIjwRNwm2jGA7l500agWgs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FVfmczN4RiVDreqmWCpwwWDMoXZuKqCs4LlNKDg0S6ZVzEfABCKKwve5bMcd8zKWDyRsUo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LRDnmAFZ5pmUMB1mVa3TesRY7FJLAgNShHaVeOINqUrdx4ABY5uDZ45vcEe28cxrChWklI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iWA5HUwn/ABCHbRipVKmhyLmaJTVkUZWdCcy4n4NxVlPAcwtVeWg5lgWutmZkIR/YwBcm+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JZ3VX+CJNFDVMYF6AzceM6IIUrN4hXFPhqGyrFbghoMx4hl8jNuR+YIiFuN5lTtrp5+Im4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hpwwpSxwpxcWji/EKI/8AiVDo2PMMWtDgfiD4C8nEKTOPcxhh7LuOZR0LPuF23xVophQ1/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+orp808zCDKpxFjTPGcxzMVhCBEKtdTeAszcdiB3CxoiOtJXLlwrlQS5LB9kH6HkKlZYMU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pfUrIqziWLilchxFSi695uFoF4uYVxFwsKVUvZU7bGplyXab6nQnFYljFFIoDa5kM4eJyu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d28wy4C2ZAtw2MdhYFy+sGL3CAiIssuP+Y2zPGi4WQrrF1mVYUF3m5QIB7JanKa3x4ljb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rxiuo5rw4g0H4R5dnXiJWFBlH1EohoWT3PP8A3OQg1E8LvmPNrXkg8ATFSqwKL1KULwzAz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uFF0dkQPFcDEsVdBuOdA1u4C/HE0LvzUAsASvECKYVYrGql0CHm4KQTJxANOl4hV71AC0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EHHyQwiZDNRGlUc/E2aePcpRqG2yFcub0cyxWvJjiXwpficv7IgyLO5iaL8Sl2Ze2FN4L4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KrxqsQNO9xuDZWMcwsccZyRbwc51HFllmV6i1vLd44l6Dz5uHGW9RSgrDQ1HEwtjhLfDcs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UCnzEIJWdsqlMXw3iOEut+Iib/UVsLNjEC0vknGYN5/64ACsNt9dR3ACFynNRFq0b1BWp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8kzw1WqYJE88THCzOZld0e+IXUs8wsM6xXc5Ypb1ABNnUQ0ANYYiuZvuUi2IXUAwpe8ERg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7c6lPR+5Wy/ygfk4ZlqpMXCtY6XLayFnPEQFe0IFlXnE6G1jU2vqI7nkGGvU4qCrZogpXK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JStA57nYofEsLk6YRAIF5gi0BUCrIJECWOSoVKpdVXmbHjdQaEshA0xTz3ASgeCAZGOyGm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Vw1gm4YTiNFQ2bshAhTqNy2eYCwBH7I7U5cTZtVczYKekRvSjcbVCuZsGV3KBumuNEBvf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TgAauPgHEtRwcMvVQ0mJQ2BVlpjOrvNnY6mATbiAVNmIQxFQbaRbGZsV2LCC2oOJScmnq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jfPDGoCCLMwqzh46gGbJqByF2LmBGrLalYKp0dy/KNEVaBs6RWAowElGyN8wohSNWdTScU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sDN9yiqtuXoiLMuCG+wJtGOiXvGmDrQKbvuKVkveIm1vGf1MBTV5LjU1FmKWoOR1GQpviV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cNo1VVMRBxUVelOJQpMO6xENWVkIjg5zXUuzQLozKGAVKegow3C7OfWKbND45lkJTZD5Ct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U+imYVTDwJXNbcFsoj6q0wdhUcSxLF9dRKKAm9xRsKeodvCELaXUCWLa8xCoC3uoiiKK4L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Gfc7CrSCRdjlWKigN1fMBaglccwjIw4Q4iMCo4iHDclS7ka2cyyCx4eIYG2+W5YsnbEJM2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uJFUVm5TkXk4Y4wLdMwmucI+4C0eJRfxE0pvKyWNHpEMKCgur9wAj2K/pL61ZbaQmqQIwD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MtBxbKz5mRSRig6qAllWMVMBiubJosbOp0R64gAKJncTkZOo8pGnklDICQsUhauPBgUZRk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LFBcGzqUpXT11EjpcavVdIrXfH3N1vGcMMiLF47itFH/AK4gpcqOD3BPDjx1G23RxUKaZ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h7NwCUIObIZ03eK4iNQN1uCs6XRmsRLmNg7hxhrgl7MmpvqXp0XuXHKqa8+I2EweqgRRpo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soprdlzMu6fMrwLXqNrjWic8pyzM9gJmKmXbO5ZVtOI3LNGcZ/EtTYWr1xFVF2/iZArdMQ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Sm4oM/0isRbDmOQN6F1LcM5X8RBU3i6QagI61xx/gN9MrzvW0odjOzUQv5P1KywfOpuJn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jSfUDtZozv4lWNyUfqDoPiPwyjOO7a+yGbx0FH8xsAasORFNsU/iARx1UrlnHHMNi6eZ1M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iKrxS/UEFHnzuFU2Md4mKy+LI5M61CtOXhhMYUC+YKD99SypzdXcyS7xyTbG3iWDLfpmwX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LgY6QB3z9RoKGucwVLSjjxAoBitQWAtRt7hYSUgrmU0Xk13AVLQMqzO5VJnHqc+uZ8FZl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S9pAKKoX9zD30VDGWj3EzWHr1AscxFZMm5rOdYI6rlAItyELVls/MM2A7zAAUycQUVj+pg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Dzz23DRby1KsxvcGnn4iiKHtiAqhrNQ113BmrafxLFWPbM8E/O4BJVXrpCQ5QtdwGk1vO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GbxjzMWVq+IGefHmBozVxUPlHn8MtbYGg4hgW7Wios0hnazBlzdPbEGFLqyCObvxHILarc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HeKqFcC4oIgrUNdGDzEDkbRoWLJTwHq45Ky6iKmmnMo0xu1lARhKqrviZiqM5zxEaW3q5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V5hQUMps5aHniYAyj+47LKN3BNGCvqIAAtcLxE7g8w6c+dRabReIfJefETswcTqBx3BLaY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EGy2jqGigcZhdZahlKyu1xvmmjBUFybFptyQQ0WOm9RGFxEAl17ihWHtgIoZmKjLpn00W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aFM7r9wUqccwPde4CxecTIBRxCFSThcsUGa54gCgBYq73GDJVqfMqtxwgCAo6qUJei1VZ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aDDGxawHEzSIUNUSnJCmFtaZF4iwJfeDYor5i0DV57iSUfhXmWlRRz3CoFMdkqSs5azABZ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LuUFqNJUoUM+4KjAESYecMTpa4uBkoOGoCoiOtIw4SX3LELdwLcI81L8litQUFaD9oVqTx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hk/UQRNjURCaqXBtW6JajVyy6DylCCmCom05rRC1QSsjFdiuZk7QsgZillUKA4GE8psh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QGDm+oGI7JtBaxeI7AjEXBrMYlrsRZhu9MsNDsqIKxQYmQ22eSNCKTF+IVAb3TAdVcV5mW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ApK4lagWaCMShS0OYWudDZEi5isWwIhTUQBjfMsAZrSczINF3LF0rYcS8ixriWyAszUDT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HEBUooRN0xC7QSBZzDcMEaaySxAxsmtOdJxEsqrKtzmIAY5zxLjgSyGfhlIih5DFWMM0Wf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gvQRdLBEIOPVRRsq4W6i6GDtgUBEv4nCNaWIiEDuKBz6hbGtG2NlyHFBHkVU7leQc7lwU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ZrD67uglN24VT31Luy86HrR+YwNmrAfRAtJ2j+5gyN4SAcOfjMABdZ6jwD7jFqG1SNhxq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T3CWfiY4lW1ehn7IjB92K/DqBydsyCPUba1dBTCu24wPmIZdi03M9SfJHZXw3UxTS8FipW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p+URzXyI8Qlubjygt1C6gsNkygijVSxCxWTVwj7DuCxVDykOTHCpo1o4Y5JkygiwxwwA2A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FURsweo0SNYFwTe1dUcSgy+bs4gtBRoc5zFuSB2FQVrwvrcFQeMtbZbUWzGYo8WNblI2J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TGk3XniYW635Eb20PRGRBk1XMSgKau5sTgymbgoXjdQY5oPcXJTYZla2T6RXenLdREr5e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FLNLsQsRmasgbGrvG42sS67hRAxWajoKdKRVt+0RMir6mSXg3ZFTO2hggUW6o4mdA+GYw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4zZKOZ1YS3QHh1Ma3eUyhWJsGOX5bSIlC4YNbVOmUybqoocRlwD2ZnCny394Z2hh/UYyji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eQY1scdYiJplu+Yt0AXthd2viG8QVKL7NRra868RVmGWh6iVUQAKwFzUS2HW4gZovxKVVE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M4cBUFchcS3Cr7YLG/U8lYjpobQRZOVQFt0Y3Bhu/SU8YVUpTKUb7lFm/fiDFN40QLabX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W6Xsgbw4gaSopbWf7HOJQW84vqBgL+O5oaE9P1ACpYywLN5+ZYtXAQ014zGU+3iVh4btrO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dO678wLqjHUFf4LiYDeDnmIMjKUURMM+dRpwRxNYCuYkBLuNq1rHiUoQcvLKoBt5ibSrv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Py3Nj+4NVS2ZjCIXnvLL914YbejMwrWzFPERViu0vZhFW1R1NAu8YiyFrNFPcyIMubgwL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PDLa0FNXBlEWZp4iLLY8RFBpeWaW2lZxuIAKbjhHm9cQTkaN+YtrQ3qAUKfGswRSV5RuDe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0g+TV3icXG6wx9krRGlmlZYkKEdjxKihbXLH/AIYMyNzBQ/Lj1FIbcXzLqKrkwZsJVwj6u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iLlc9M5AQ35iGLwa7YguN6mCWnZB+TwwQsKY4/cTVhaVjO3nhmpcbCAcMeYKYNN/cd4F6z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cgGncsMav6mXe6l7jAd1EtM2ZhQW3xE1m2riuC3fEbKTTnxEyi7ljYd4hIpSa8ysChXlHS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vY7jQFLgBQOmdxCBnpGlA4d/cpZktAy8GZ4ltC3uCmh5iggBdEL0AeGYCiV3+INeUOilo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OwPEYWGLjDUFScMcDDReV4i2L42upQd3C2FqfMUUllfZNE2HfDAFohghiGV1KCS25itpRq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OjR4Y4Y2au8TIQ04blUAF1GLGsLCcKYJW7BVjiN2scMtdLWyBcI9TRlBqKCzKsRF8G8blh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Y5Yt9arLNjlgzAtS6vmYEYzn/ADBkbvJcrQC6ziVxbBjqZQFbNJiVF1aqGCWXslQxQNdwQ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7PAxmC7SNhKutVCHCk63KmTwGUDlE3DfeOL6gdQC9jzGUaBnfMcaV5UdIDZHUS3lTKjhM+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zBWuHkioCWUTf4lCmRj40jFsDQYO9RcKdC8y2olQCDkVFs+Yuq5UZiKKC8WQUwSeI4NAIu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pjuHIm2PEz0WbqOgBjcHGZ4BzFuBZnBM6NapElovTLYIcrLC0qiJVXaZE1YRFA/oTcbCQ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QrmKO+oolHFJfmNNn7gFVa25I+Yr3FZv/wAOPMvPPUz8y/E9NkTxAusCkfJLs6rqPhv5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dRkB42N4YI5PUJaJuIEVJRaD6zDVTkuG0ysJuFkuqqNZr3dRQAdPO5aFAjygBsA1XUpItN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TVyyxoV+Zz2HJABoqPEQRRrxBYeT4imYYYxdxpL6Mo6gAG/ggdN1wRQZbci3BA2xwzcB03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Z5l4qW57I26ciswiSbcnDGWl6MTajomBW+ohHK+mUFzjZ4gABT+xM0RvxUGCWv8xIJp8eY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GR/EERcuNbICK98RNzNGTqUVVNW4j1l82lN0HuWVpToiJbkJVQWhvOYAC7xC1yPTDgF6m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khwJ5ubKTjuaMU75lXnrlibLp5hoZZSxXduTqPAdsTyDM7R+z1RA9DoQI5Y50SKUE5dys8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oZeF+hBlKVZvGQXL+8ORKLAGFZoMzdpvKK0b7xEaUUVl/fEMKTmt/UU4X7hBQyGoqFNtGB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WcaglBY80xLXDjHU2cK76jjd4nBg/c5CtuTuChXfEBLFbTAyqVp5xBjjoai2bwMVjbdsf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Gr0ss5pRwcwqkN5zKVerJwKrnMC6HPjqY3djdEwaONkvFWeIZYNS1aUWiuI5XqQHbV4WOV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Ny3INlkoy3GarhjpK9zAtvgOpjeExidqLqZJkpOIGLzfnREQsMPHUaVTR5jWzT31ER3n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TgplsHDuZNGHkYWAoznmXMpkqvEyUD3lloF4fllkRr2xNNOiAxl5rELoKzmyI2p6IDN8R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rBxKVbkvMsvXhjQo0x3cL0LyX7i1YiyWHT4yxrMoGUuApYVtlAsNH/ligWV6gqnCtxA5sw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X2aZ3LLKwysAApIWgL3WdSlChe74l1DPsnnIZziXO6puo3aDyMAVtZKzEIppiV4LFBlXh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OGcmjiWW1o6eYAKdYD/tz2Y6My4/xGTJdx2Z8XLERmqKgrbQ+Nyl4W8viUA0JzcbpY1ziDV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La8eIroiJm4wJ5wNRQ2btgY1mzl3NLjuok8JVnLzKCW+dQhkuWDDLj3MGkrMSQomE4jXgM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bhvtMIFUl7B2IvcjncryMJe4NYEtBSJtmwUvfiDaLKc9ti61GUFmSC9tnJHUEdKi6ypeLe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s5Ai8RFVDkpS1JZnUKjQK1mUNQYaQAVxwPB48zA75zxFx1JdwVdL8u4KIiw8wJgyaYwQX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u4DcLruJFWGuIkR0Xz4haN/aU0Sj6YmFoU4od+YF6GMVHst4r1KpBQ2OGJQbpdVrxNlXX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dSzQU8wDe755ha0cAZZpjGYBhQuVCUr4ittbguMGqWupui5sG8xmWjrpOkoGkmRddKrdTB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sIVsjIG1JVu8FBdVFatduYUR6qlSxE4AMAtyo2OEVoV9pag3nzxDKk2yiymBbJaNdwSQiK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GaLyamXRRNhiKFYOIxklbqGRYS3LkdsAtDJ8x1LYViYwViO66ZgQb0pxACLm/iXRxOC7e5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RXdF9QTQ3MsLeFGForAtOJRQU6eodzgcRW3ymRipkHiN9rR7qYLyJrqEc7cnaKqgZw2SnB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PeyUVd37louErniCAAOxIqpFNRAoac44luy8YhqlOTqVnAYMsLgyI+3Vx+xO+Iy6ijLl7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BHDiXLz/AOVf/iE8xBDkRQ9tkLUfb0PbT+5rNnl7gm7IVBd/iJqACqJTgo5ItKZt2satg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Y1oOvMrsLdxeuqa6ZbKlpsL1dxOizasr/AJmd6+rASIcjWJgqnY+YpiubvcT4iI2xoxo4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l56IX2M3coxazm45dhTBBDg4XiUtumuWKNBwq6qUEWgxcc4A69xqAUzaZqUAVRkOJYJQA0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0SgWvUcAq11EF7LmC0Y7uIhCcC8zCOzbL/JphZYb4o4luCVXPcb7sZihLvDfiVoXBzuGA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uHsirWzp2RI2Ah9kIBtOJwdHLMZAU9ZjfnjJLs3b5ha4tqO84ZsLVG8p8RAYLO+YHWg+I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14qohuh1FvxjGIUcc8vECob9SzY8L3EAHsLIRs6sulnfhtPplrlK7vGS/CYhVZK//AIQXo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v7pTBIVnYIkru+kVfCTipxVX8xwoxi2RSa9dnUEFAZzMlpk1czvAOEaNmq1Oix8S84VNFw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B89yy7EomKQtbjuGqVofuZNSjmoWSrwxAOy5LOcHcrUV8kcUaQ65mlzg7IAKBfboheSGcD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XvuJjb1hmCmsOP7GN0Yo2xoNWr4lwbbhgUlYlj45zFo62wgkcVzC/pHZAFnypiFR8/wCY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sR9PEbAy9BqXKABcL3KLWRcXNjIOM8RVBvBjUsoqw5JValcEHFi465lbKzUFpR/8AY021n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eo1PF17iFafc0ukVrMBKK3xMgUBxljrkKlgYvzKK5tii8l+CZDS4ZmaOdRYqvT1EhSkiFq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3mVyuHY7lvg5YIWZhzBAi373LgDddczHFp3iISi1Mm4wh/pFhnexdzNqrXmMtleTcwDL5z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Icq3yykSscWxuiGucy8hRdHqW6Q79Sl2BrL3GKbt0HUO2XcF03aKri5hlC90MXXkzBeqc8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oVKfdpn3BDDFZIeWQNimZMFbswxxO6s/qJwxzSZkJY4rHSrnbCAve8zMiJ4iPwqExsVi8T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mXFrW6IiTrO5XR66z8zX18yilqzax+wUMweyqQ7lRwo3AwYuYjxqUqUpmIWq/BLFBQ59o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YLjiAAC3kxW8lurnbt6jdgUkrlbS++5bRF2c9VNcAGSadDkXxMMFHsmcrnVzJoUECWou2Z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tziCNs7jVdS64SZhjdGF33JKpMIfJL5B5MkCiKtDHMQGWqyMrSbuZGlhdxb8Jze5kL5lMV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GR5iDqrFTiPb1EXp1qLb5Yhyo05aqWLbXcHBSMMNrMr1kjmFvFpCbdbIJFWpxxHCJrOY1w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HPExxqO+oiBcnHmMqEG7JmsGrupkATSzqUCrbGO5a1HF57ljV24INIoqk5qLdopayywLfj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XUcQXxbzFtCsVCZGDaykyo33Lju9pUaaAbbmFobbK1BDfMYU344jAJSObjWlAP1LTOOSUo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33EJYHPmNULOYxVoAUdwMLF5ojWUKeOImvTlwy6QMXxzNwFXnMKNMMMQA2OYhpa48ythkj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wwrhgp1AWhElGjW4i/L+YIFrp1EIDfDULlePiMgLW1lwE3u0uBFpvzIq1GyHESMAN3Heo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NumGUh6MclbkXT4mUQsDVlyqU4K7lWTYHHg/zFby3mWscbnv/AMU5glt1BlqINfqPzHhq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FnPp/f8JRHbf2hlyj+VPxKa64o/wkIQhoTfwI2pnPfp/EbA3M+pJRhnj/AMpEFFiNIyhc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YJiuz/UD8etr9R2B7mFVB+4AUFs3KoWUnETRQ9qljhchBqWV5mDsHt3EONGLTUUBHYaPxE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EjHMjk9KwNHxFx7aFvlhvca3De4vYcTfWBOT0qKu1DxLVT/aWcAdq6iMXLkblKweDmOhD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szCGhKMXEqFC2VHDSzoYAMt2obzKuLK4uClacXsiLZy6IAVRS+IygHDWZhQEW7c+oqNjY9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Ro1S+e5ShkvZEM3lT8y99nROBStn9gzaxeRqZCh69wiLsTW5hyV+4dCa5l+GcSkotv8RPV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8RO8eohe0fMdnHVkSsGxzgi2stvdp3AUVm8tlzBnozQVAwjlAaWV5CFkPTTEkNqMR01k5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jRhzWZnDdnEyeXxBsJ2kaGmmxY+SZaVxZeogkBj+silnObMemD7lZcI6ZFqW0qAvOM+4C4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EucHgZlqFNYiUScOSWBZP9lDeFyEfy71AvKhOCIspTr3Bf4uW9gRl0GrUoOWvc2F5vedQw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1NuUJhs0fuAWa4mFKy4NdDuohoK75jNgGlvcRMVfqAhDXhmC+GjqLQZK4iWSZxGulO42Y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F3xLyZDrucPH7iIAZaY+loFjPmVAKUsHMtRYXmtxsM30S01+N1BLttmW45bsvVdyqXZ5l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2/mZqFG8TsQr4lSFWpQkCqzcKhYTNuoN7ymHipQto8QwOcUMvVUUedMKVRriICUoy9xKWe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GzI1o5jUWGEA4qJAu7rfMaPCtXm5yLV4iV20n0wGl1Fct03fcSFiPEslo2dwVBwKy8XFRq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4XYQdDE4pq8NxoNPuIWUdW5jhlCi/mJw46zUteEvmtTiWtwxsurjCzAiya2hoEqrafiECi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ZjKUr4aheS9J/IwUsbyg69StComyrhWIJw+JYGBO5g20YYNeBZWImSl48S6Wv1ObznmA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o64l/HiFstOIK7HBEALOg7gNpdpiBADhLiZMs5uZ2KtZXESmD3GriuXmWyvsTN5amhx4Rc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58xbWhv6j2HG44Gm2YABsmYCyqavcVUGaYW0WrFNZu1KyVdcQkIt6qI4ANYmgwmMR03qY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rMFs64iWqdnU4NrnEsADZ1MUij8oEtMNNwJKitYm4U8EdHA9ywwqObmgHLxEJhJR718QSA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yY3AEHHPmVPLsDUJZRPHMSqGFViBSkcWQ8147l7pa8JeoyKIXJbPUBZiAK4YMMyjwOZaFn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64m14LxnmKqkM4rqO6mxzE1+Q+EtpO2fU0hVRdBicGqtuKAjlxCt9mVlbAsq0gA3W2QUq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F0bgAUbXFpNNmmiXyc9xUFW1bcJMlnbAVKiL9y8qFq18VjiCcLp5gZrXFRvAcb8QEWlRiZ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pcDCwrh7hSTdpqUEQAn3EdhRrT+4qy2NV3KFl42IMlKBMAvzLyLfWJSBh5hVFsJY03mzmo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Qd31G6gnwqppli8XhlNBa5YXKuXPMECWnUWhBYnOKlZOEqbU2QUrNGFYKbpxKiVdo8Syp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FV0ZxCyaV5i1pqwcsyVy0uK6I53l5f/PnBO4taEKKKgtXoOZiHxKD8fup6mzCsJvgr6Can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ev2uxgzZ4xHKRR56dohhaQxZWbXO0sA9sCGsRK/mzUJVFmD0ZuBgAfnUaO+crvKb+D8TYY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RUNw8f+JcH57aMNeE/vuv3FQ1uAylUT1DC76zLJeedwaq+l+SWdNzSRACnAJTZO9RIVbso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d3LCwo52ynklEZPUUS2Nyt2L/AGJYDVKvgiCMDVkbB13iYLKLBbkWAtTopYUFAD+o0lta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9TCgM1BsaK83KpBQ1fMEVVjdl2ytLHlhpdmOGUb7qZMLp1ULYLVxqLZNPmJZOv5MrpD9IA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Zxis1KAdm8GYlAN1sgpRLZWOV5uaPaArLMWkmWXsMeEDB06iYMed1mAjamOo4djcRhdVd7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BdrLYdzLnPsg45+eIpTGTQS+yLZY4vk/EzRreWIXt1xFUFQOjcQYWOLmbBZTbCzcHnzMD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WnEsSlxmJLZHXcV1cQLS7xq5eSA8VqGtjfcC6e4lqMNmoGiWL59xBVH1cuYGHuI2peiUJm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BURTRgwYb0FQRWcucys2p8xIXZiDle2K2xo6ICnOOuIhtK254jgUA5fMTn9RMYvHeJvYG8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vBhsyXEQFQ8sxvMxVRSyHjogldV5lmtXLiffUrYIFxL1ZxBV046uM2cwW8D5WIUzRwRKHr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yCbu5UDVjSS0wOm9QNSw67Il1TnyxsUpsIt0XrUdG74ZdVbEL53Fbtq+yWXj2nMo8MANig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U+Yal9mJzhbiupaDOueWLRXF5i80bj3FKyEyaeYAZ2hFVl8UxV7pdSi3xR/YtLlVzKEf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Vi3Us1QHFwtKDC6RVOMwOGN67norxOQ8FwcGXSblgvA4javEGkrLPDtL2tt5BAEtc2bqIh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uWh65wAlVaHtFy1qPC4axnRxKLSLMU1BlCzg7mDgXitRtWmNtxFyi4IOC5fU933l4lqimn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CLzdMDGqyati1aUl3nSc3U1ChfzGwQabxNbKJkOczycy1tXm3xBKxk4Z8RNrwQBgfEChW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gX6Jggute5cSBbTGgW1UICuS7cS1EFRR324hhqqQ1G/k+olAAeiHhmBeAllRSjSbhouUtF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M6HlDaFH8oh02vMvLi3e43GAHMAWSys1MVDFcepaOSWAW10S1iCazTLRUpvFstjsKOpcs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Fvl4gBwb3UeZXPBAsRwZqAot6CIa/KsQjNm/MxlSaeIrkjH3FrYXfF1CgY8ufxBCiYlEFD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38Spulw1uWtSFsHNxKlaM54lBXS8JAuXJjMEtXckTaeuoRhnZUFE9DKdUGHpi0sAZZrFc5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K7OHniKbN1mu4gqoDRMCzh2MpkotMVYLDBfMoLiZILI3yEbZBovcA/B13HsaKiCIZgVEu9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lWflGAOuhth1HkL1MqXBuNhXLSXswAwsTYepbRaPcooatYsqVN5PuOiOBSQKxiqyQ62uDT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zNnWHJUMIymBeqv3VQAlDoeYuEcc+4k7g4U6jkAbXyEasqm84iDTZj5mKRQeHDGLYQcwS2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3qFawaKmzfPUyxd2vExUEtTXEMkUDQo2AexqOBe3EVCi+ncBiMOHMqJYaxtgxFUHQjkXqa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fcgvoE7O+2G//ADiOJzV9Iv6+IHfABZ7Does+YPNxrmOirb91nKt3nxKNDqD0Q4vrQmE7+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AY5zVHd8fBnzOZcqX8ube91DCqOY/4qjoKM2j2xMAi8I3d/6SFMxjOEfMsXB1x5rqVAVBF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vJT7gZ66xH4/hzDMrmJVbw4Tp7INJ8jn32JWJhjbGVezcE/ZZ5fEzaaGfM1oSjftFNrsHc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48kcaRVmKiUFXKLji81QTZ7ldCqiPyqZYe/UUDYKNS9sZYBs8dMARLBV5MxLANq28yigrw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Mbi1uxsb7QUsvS30ZRsUjZKBcDXMRSLpuKptb3XDATfFQkXQOY2Ddu/Eal9k+gzmZBSxj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rBpqWvIHD1PALWEq1YH3FatBgGwtnM3dUvuFIhhOXct8nDxLsAHeI4Cd6jvLp5iLz8RZUu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l3+JhaVLjkVxm5Vhxe0ZeG26OtTDa+FYhTjJEt6ckbrg1damekvctYUibU3EFSg+KhwCk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DDKKyR7P8RuWrBAPRiqUvFrQr3WpeWXGriRAr5nJpKgqgWDT5lNZ2b8ptVM6u4qRbu6iMp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+kx4gbU4LucDm3ZGls06jdIMclFOxIZOrgK1i+eJRsV5gZKvMEUExzeIgRCVrNRihBYwam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LtzMBezlhjNgvc2sx0hZu4L5+EQCFtIUHR55hhfw7jtTji5RhzasR1UnR6ly73+omsGfU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cCDaO5ZvEx5ZYVN24paZw58zICKmoFzWo+JThWEbmY6a9xwrauZhW7uvUbWimcTOtN9Q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EEyCzHlFGMt7limmoVKaOWriIOeJmqwD7ivy1d1MOMn8jquIbu/Hib5rzLzhz+Imwcblap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+cjBQvYSjRamM7mXYHltJfQRxRmKFy87EBUh2A/uL0B5sE5ewyRfGdVRNhZ+kIJPlMgKuD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GcOL3DkveVi7axkMXGDTilVAxiW2s3iXoretwJmwit0p2qXNAd1BgiPlDMM2W64imshfBM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mSuoO2hfMAKQZ+YfNPHcrkgPMXfH1BEpz3O3xE4be5b2tcEyi8yhw3xCwdHfMzjq7lDBm9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bSpYvGSNp1HejqJVUB4ZV5LwSxAtXz1EpQgYqWqwhz1KUswcRWJ27jeZvtqX3BRnO4h3z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3gMPHUcch/ieCga3BIWpJS2obDCqRaaRLYPNxr8jkMxxpSt+IhnNc3xNhpvPbK2IGm/5Dk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R3GXhM0mQDYqZrYnMtcKphaqStCFZtgje8dxBrw94gUNZzGy0TlqIDnG0zDVuBLkJbqGb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DxEAg2vcNKyslQcZKedQC8Ix3iVSAu3FxATZkWmGZizGIALC4I0odWSxhw9bllSzUIJdgt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6YA2PGprR6MTGKxMrEUEBY1hhYnQXUoUE3nxLBKKo8TNaNwZZV6BNHiAARStkFH6JhxM+I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atX9ZwCGGtyjBdM5IDu3qYINrYADGV1Esmg6PEtdrBl1yHZUYO83phBz5RE3mnXiWFrjG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gBKiZjwgyzzCrxLz1AEKd8wcGmKCBpg4bjlAao/MKFAWlRMByvUC2GxyR2CisTdqy3HKp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TNRCxfLUsuNezYRqFwbzEuAExQMY1PMopWxqIIVfqFXZXvmG02Ds6hBoUN/EQoqO0GZWU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xoSLVnEZ5l9yi1Qoq/wCd76grjwd+V5fLH9Bv1i/wEOs+2gPt8myYWg2Z3Zn/ADBYIWXE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PteVyzlfrMIOD5Y5cb9BgjiG+zR6CFkvEEx1q5bePhx8keB+fzwcniGdtM7Pz/pzGTVKm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5ybS+kyH3EPAu4fNdH3AJ/wCHMBimr8PiUBYy8PcLEpODTH7geahOnsFMSiptFmRn2lshr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wbTi5xUyXFPzLY5NWZYLBYqohcNQQwo3ZHbNob8RXqqpxWoBgU0+YLWtLmCdwqmFCWMl5g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drHJxHN0N3K3sRc+4wc9WI2YrPBKBvHdS7KKHOc1AvR8cxbQwu4bUmJV5RqGbB9XUVpUA4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8RVhWimaVR7TFLLrMu1YHqK9OIhWcE5QyCr7lFc+4mxyMDAUpnww7NEBsKO7iMDNPzAcVb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hMwy04ecQBKMjJ5hSYVeczCMqMxxa8OiJk7rcLBmJkyU8LEUAXv4lLpvDkTDLHk4+JYtmZ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UBcMazLcqrotXOAijmF4srslvObg4FNBkJvt7YUrXjGl38ylLMeCDUbLdQuHImu5hWMLXq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I9wl6BhfUS6PyIjZiuCOgvTzC5o4RopNv1EAVZHLKRBp8wCuVn5lxkFmYQAuuE61kwxzrB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9xy+azDFa3q5fqsLfUul4aHDFHNF6ZR3AEyPa8ypirZZsOIzQBfM3/iYq0mLmG/icazqq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ITp5SEWxWKtjDRphYyU3kXCQFaXSMSh+Y3goO0h4yXdy0Wb5sxFsLjFVADIei5eL4IYS6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MQYa9NyoWpzjmNmwDMaC989ziCrmKq9eGLsFPFZl4ZLhTFEGkYSy3eiWbOrhWVAe+SGSR6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+RjV9PWIAAnUaFLeiLoqhUvSgOoLocb5xKWKIPEvKytMbnC956lDoPuduuPMpk3Q2sfBrL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Mgee50KUVHY+y45M3yECJfG8SqvlYvEAbTDDfMHgQvgOIZYDwTbQPKdiuAIJFA4zmZUBz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PYPxqZhjXiF2QPFW+4rRZ4iqKB/cUSXhBLcKf8Mw1UHSfoTpDwsRyvFEfzBFt9B+iXjWZ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v/m2BsHDFxUJtiQagU2tqli+gxcoVZ6SGlZYWNV0wBclvFRMOYDxVk7IOIYPcKDijESLw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pgLVavMQCw4znMRbkbggZF8w2st8wABmouw5XUsmA4YxENs6/MoQVD8yvgP2S0ZB8sSsOR1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wrEJTfUcuG8DBg8vMQobpywVRaWFOLNdTNLNIripZqULv4iIDyOY70cO4MwKZWQVUpaKu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RHd+ZiAwDzBtBw+YQkiIOjUBLK3Syyzo9yxonVykCK9ziBxWYDYJDOYysipXqMgvmZ5Z2Q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pFRiKWFBjxAai+HmFUWnozcsWuxusRIIAciIFiHLLJBnBfcdBAWmr9TE0tuF1LA03iuJo2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QaPnNka1EolYi0kBeIBkzd8JWguji3UG7ZZlWjJO+pjp5W8xEUys9wS7RaxHcCgyYgFLyy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ZlqRbyxBvZBAguAPUKHY1q4DQfMyNXtMQKteSFyCw2y4qsdLECjnaslHFnI8ysKGc3qBak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rGG1pbTgnELXGrmdBeE4ZhS8J5xxZipqXUOZbrXVMxLwCPJYZIW0IbKxGoCnhz8zQwaYTU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aHRN7ZjRGmNRHxANc/wAwp2Tqo/z28xhQSx8vL28TRt83DCpDdN3ge1PoYHZ9lAdsvlDQ9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qNnrZ8pfTWBDhqk4ijYQzrx8s1Jw4/wDMeIgcPyJr8M/ECwVpsQf7iVLODdsexMQAowrwa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sXjxffD7jDwfkgP3CTXBcdx78RNoFFIlIziU1w0b8UJV1QbB6ZSe4JqWovOeL1mVHxpcED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QQiHIg1DJOM4YFApwwCkAZqoLMRgbCjqWFxhgUsJeaZlReXL6lQTAsQFWpxxBC6dsTOsU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pzqW3erpmV09RFG8FZxuCLHEAVWFLV/UFAAAjl4gBEKO75lbaJFpVC4WDB9lgFhGua3Fbr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OQmXLvAw3jjqUU2IFVVReZhpvHcAtumLdDZqOQMcohtpIKly+JboMesxaUsxk/zNgw14m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B5ltF042yqGc7cRxgxeJ21VYq4ViXdxtAc56mws9GcGqb4lLeSbG5leRqsOoVysLXmIwJM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tywKyzY6ltux7mRD2N3ANG09zMQ04ItgHC5g25XDmoAtrMmVsGiBdkbqUtiOq4lbNBd5I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2QFqKnUrlccQNt4ucrK8MQsvPuJFwUMEHKtGOIRy6/+wQjvNVAWDLzKKOse4i1Kd0TB0l3c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ad5O4neD1MLssczcUYxzcITRTW2HZQXywC+4eO/E66zqcVcQFgxyR24/U1hpOO4+RiPUq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x4wf8zG+IRRXMrGVbzzBdxg4Y8KVbiXE0TVTBa6Fdk2U3lIFcVzud2ku8ua4mAFHzLXTV1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zKqLW4HcOx/xEUVsX2xhauqG0xwCb0flxZt45L/c1psXHLKccai2xX1BHA13KEWfEMtt9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pyUmjiAtet/MtEQpzcUtPz1NsiuJUZzaWci5x7iQ2r3cwq2HzF5VgrP6ls5Yajk1bRqoV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kFoVlol4DjRFU5tM9XKUoV9cQ7rzEVhpvMGSxvJjqBYoB5uGBWnk4iFKB1MAUGt3+ItyE7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uAZCea/ibVjpH7i7mMKDP3LzQ9/yCYpJ7VizUdK/m4OLFYSD8Qg750fuLvd+yPsAcqYO0P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ziFQgryuMQwUoTniVWrvPGo4ihbhHcvFFIxwvRqCtIDqFDUWl2/kLuHfDAoLIuF5ZknJc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zBtVNLRn5iWKOkYsDeql2jXEtQi84ayzJKU9TDbnqWABYS1cXfBK2FA2MGmSNASnZl07lg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XQkRgsFtzSVG0ClYBVQNBakwdKCMtDeliXQF+mFYWOBLWpnuCEpd0y291hrcrbXmv/sYCO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eNwdIaWWUHpbFTAPOsMBbrBpzBWQukD8wouxKY80Ru/cVAhlW5iaW3lFxLUl2KgWqCkpUb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CILDAQKaMfMq6RTu9RcNHELDYoRAS25jv8ZZUSDv3Dal26lHro7gEnNkSC6cWcSxVagLLx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2+WFlBHfUF1s2NMERD6liqOK7XEI2s8kGjo6XTNtWWzxHgXbmBmjXUVtpJ9wvLWtiGaKX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YCzssVcCuZWA7euZQt3Zv/wCRVccnFRpZIrZCwnOB/iOjaCLogYthpwjECrAvPiKlqpuF1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DxcWbXNwaLXRhmy+cROQ3u3mIVTNtRBt7B2QEGGEYWwbvNMog65xDIZ0UlDSrVqJwreoy4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FygMHtOJL0x/RwWGo7Mo3nbKFDJDc+ZmOMPMtS0BASBwcr4vxqVBA3kcq6gq22FyKyzQFV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WByMHwUSk9Yg6P869XAaZn7DMfO4wOr7V3DvTn7hQ3lr7lXhcD7tV8Momj4DzX+Fm7SRSf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Hfc0SIIUqcuh+Kh8xde3o9yyYNzmwwUbKHMRQ4G7HYxnbZ0E5V/rMuhbOmr1k9YgBVUUv4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4Gd+kgLKtsDcWRg7RKpyVB4iGQ9M8jCHFJbYF/qUzKYgA4uuXqWkec1uANQXJFBEr9TY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SXEu6vPiW3CyC6qEoMC3MoDCiAohD8zAmzMtYYd+oKSqd8GKlDSrcOgNe4L3eAKCUp0fcy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4d4hhtgiDsciZl7ByYBlkDfmXGEAoudxzePiUKWNRYMt38VG1bJe9L88Qtp63hZRasPPE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nbrmFLgutzBKsvNRBYWcPUXChvEQDF+Zmtqp9zyImMTQ3Z+Zul1WWJeED3MsBHybiDJUD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IWil137heBxG6BEeL1ApdvctLYetSucr4rUogQfPMyGk6zmFDJvmyWI2CthFZldTKzTVmI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tVOTN6l9WiaumYptIuSoyPGcyzbXFkD/mJs2iIYt8MKbk4GLaSnMBVIYFBtNxsKW9vUEKS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HDFuKXcT4YjU4ybhempbGTV03Cqq1rqG7amoamoF5TK3jEwdCt3LAU0muWAXKUai7i1aSU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1A5es8wmy77YnNFsPzGISq78ylopNMY0XkmDJZq+GJadM50zCnNVhlgC5MlMs1n+Q1dzn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/cctFZ14gUWrB+4FcGOIVd81piaCWiDl36mBwZ7jbHbs4iAUKqJcE9sQFFiyyrKyXEhQr+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cpsVa87uFU5wfi4gI6cQuhw5l/J4SNRA3u+I8imhrGYuFT86izY83iUwXvmUWv4SKGs8QY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bH9QGldu+IZNKOS5gI2+JauarXuCLVqvTxHOo6U4hSXBy1Gw9xoGGoovdhBlVt3duONga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yi08c8LrAK65pYu19HcPpurgJgAJmmRdisTG0G4CjgiCwPm4JfsqGIZDmppS+QwBqi0xX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SFDfEvcaObmpu83UcDJ738RpDPKz7qY7ZVbwIx1pQD8zfbOQZQ+OFYSt6crALPpllC8Oo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JAr4nmXj4HtgALUCKC7QLty8V1BiK1sljQKYiWE6m4rea8m4MIENcyxs0uXbcG3Au6zz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eYcl0MSyUBwHMTAIFa5iiit1ZiE26swEFCtFokRlbEjeAbjWcBnuBQW7XqBBkuvMr2lVW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xs4Ich9kbdZZmdYZxmO/Ki4NNnnF0aVsd1A+Bz3AoOFGgOZTlVd1L2wqclDmZ+96vrxA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jhXEADyVsfGlMy7Yrdy7pboWURV07Nx4axyqMwbZJgZAlrpKimr9xUiJxcAsT56lDlYZQL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eGNjBrHuAp5zqCQBw3FDvlayphwd3ABK/GPcj8TkcLJuHG2BmDwHB6i6q09uJxTDgiLCx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y9WAOFl3WSpYmMDZFKErviDcXfI4l4TTm9/EHU0vIkMJKe4DYrDzC20t1Uwtslg7j844ndX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41MGx6mtWDrcwR1fcucqWDzLmZllcw72tFiKF2sYgAoIEVsdgXCRbZ5lDashsY20VuZceA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9ymAMG6mRY/STTnJUbqLHrUbg8kzFXhnUVVVtf/wu2Ubp26LMfRb9SoRIq4qPNChdC0H9l/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GNmfbUS9WRcAEt0p4i0f5gX6iLwNz6r7zGaBvTyGCZAxxWDyrH8QgDcn/AKe5ZCNIfiWLH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XaBf+shTTXyJVpltQvKll1BSvhixsF4/UXL6iY0igTTVt8w3UTssZAb8X1F14itjaOohKO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qoxsr0/yfMDsaZkgvgo/sEAhxk3AUociEhCBwrGpSQnmVaB8kNFeite4wmI7OoyqF9zYD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uUq8s9TEVcG4jAW9UxgCBjiUCqxXfUugBiBcb5cxq7HPUAKolcsEoa3O3TeNzF5w3dQYmw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F1zapkoNVRUKAGxjSvPzG9gJm4FxVHMRsQci9xG7A3yRodXoiBhXuK6XBf1LDd5cDDApbU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/KaTUQgqHggZH/wCeott/cGs35mU2+SWsqoeIhW6hQ382qlLvNOmGZ7zeIWOc3iDKqo+5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xZ5cQUETjco0x3MboTeJbAYlhuNhdBTpIhbMEFEWncFFmRzcZLRwzEtdPrMXELDeq+4Cs+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jkCEqvMsKAcOoYoS/cYSVWFRpu31C7aY0ks7D44gYHJBdhSzcrFooJQ3Q/UAyEQNREMGH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SJ4ma051WiHcnlW46JeELMlYh2MaxChRbUsdKPbHsAszUeimXEsoNjeZYNZxzUrCt9kENs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nmAFGOQgJhqGaSKGHxNXHmJsQi0pCAMUVxLWJbK8ykUw/iUKmmBRV0wGxdQKQoUvqE0DWY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jXfEGtJnioAFYE4i4rL7mOePMVWlIcG2N0juo2Vq99jLMqy/tijSM7slkLsKrxKQOUzTiC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9urgApq+IsVYtcTBzpMRFaK6iQpwGcblllzwagrxoxLmdtN44gZHSauBZMcQTNMbWpxCc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DtGnCpLNGdCAl1Kl1kT3UEoVclBChHOdgfcRIXJT+Jgg1YXiotbVYkoDuUws+Nwq6p1iCM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D3CW1rt4nAH4i0iyOIlEd9R8vw8xMmZpGLO+8KVbUdIQwmHRLpM+VlYE94IurZzgIj8ag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2r+4TRq4o/uUZwtAqaQT5xLMNM9xTOcGq25YrkvdMxcAcYiUhTMQAUsADsVUyFthrxCiE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zjrxxAEbF3USrbHdQCM0wiBzwJKHVFphZwZ3Ha5pxEGvTFcRpusRsCbjiWbwsHbFcS2iWb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go91Hlzby/kbIGQxbKsgOVicen5jQomt3xFcoyVjmKhnWoaFBi9bjbEi9jHUIEBuDXE0c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HgYui0zSw0sR5eIISmtShW9OZbSNpcLTdbpLu7KxAfN/U2V3oioprgom1SNF25PiLWRpdx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ob8Sm9gWKhxTNeZsB4iNulrZw/RKAYBuLRCwMHIxKMCzk/wARKq87IuFJVFcSyslym4pgW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tjRhbx67ivWXRw/4gFeWuBYiUTi9RBlUqTcbOTtENhV1UFATg0MKLnnEEMAwXFLlKWK1FW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AFWnfM2odPMrwg5agtKQTqXAWvQ6lgAfDKSuA9uILtbrxEw0U7YGTg0hKkl1XEUJyt8xZR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ZvhA5F9lMNFpb14hhGHJAiuGz5loq+4o2V3KCDY4q4KG6r8TMQ83zDQTe0gqF64iBKmknN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hVs3TTMgFLsl2wxiMXQzcxHlNf+H/ANdWgoVHHrN4D4KlqGCxy21BWP8A4PPhNXBePa/iN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Q1XRGjUvGJPGbP6IgNPTyu4CuIhu46dPJX2QYAYoX6tMuBP8A6zDicO9UY/7bWzmiNUgaK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MSuk0drA+riwwrWxBFvbN028/gxAeC9Qr/DAQKw1vkeY6wWsVfmVi43bAJ1HCe2YB/uZZ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gf0lPxHymeNRI+l1FwbwtmPMGwDyuVVoL1zMCdtYhvZfzDRY5t4i0HzmZrCWGpgUWUS3j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A6lxseiU26GsUwxQFX9RsKKe6iIYBmiZGgOcpml2Vd6lFMrckcUPPHM2lZfMqlG224hXi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crm2WypY0EHcUTpY7iL+PUMLaOG49HFVhmUWqlyDA78wUvBKEAc2xxgHEKUxTxc7vXmYzy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YMq3VxW947JsKcaMQWSy9vmLQtP+ZzuoFFmk1FQv7+JjaX5L+IGvKFF0Lr7lFeDMvGN8+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9w4jR09waMtmHmJBEp1CxYgPM2OV5jzNNErBSjlhZcJyQI4nhuClsYlUVPOoIACzQ/wCYP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gZZQGDHNRd4R6iF+Ny4K0+ZSg08zUb94xLpCFOLZVECYHoqoLgqtNbmTVWZVeIQKM3mV6h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W98QLsOe2MVZ5VO43XCsCU1mrlaUjFNmThg5lqtxNQGiHg4rEwwh5iWRrMfBTslTgr1Lmg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FvBhV9qVDZ5rEdKnF1XUBV3lao4jsV4uUpXgXyS2AW9RzQ9SrVeiKl5DipZuzPNG5hxh6u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EOF9bll1naxFsv5mwGaNR68hjXMu8nDHQlZOYga28JLIdVzKFU34jYVnKCIAfxTMtBs5BV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qGtWMcH7iNE9GX5iFA1xdb8EcG0NV/VZoruhfyNlV2oH4i2t65TEDQGbSGiyVeIVU/Zg4S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vPLGtUZKqD4KaxCkfs5l1Q4x7jKNdYFlsG6SydsdgICX2aSBsvOksIYZkJxHgqCA734P4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YrxZGKpWqDcFTYHFFRZSlP4i05t3Erhj7iHlVxuRcDcdBtHOTECLVcz0uIgu+orbtF0K7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0/uHLbwQGzI7g6GviXVhQyjgcEpApvxlRrCzvmJFQIx2IzBdcHmJWLvqLoYfJlmRM8RA2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cywNKjN5LHJDMEdkuDkHY3GCCs3ByA3k5qIhu9tMGIeXPMdZAX0QaCrMVYAoZhsL3LFLBk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mO1V8zigGzMovK8LFBZ6VDm1RzxMiD/CZVVEfUABbdZ3KJg0cAsYAQ3mCaMiU2TeUxfxE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u36g5Hs6jZQyuqj5CzK9ywRfLti9wZ1UU285GUB0Vpa37goNxsN3HxVNEUYnkXuWBWkQck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NCcZiFIlRddwFSzi0YBEXgl4UQrLe4Nr4R9SWJq2NJW6epSVSjPuCpAtzR1BINuMESg+b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ADbgWQBxxH2BRzL2GxIAJMGgOZixa6lAmM5hoCeT4mkDHcJYvIrDGq/IWcKqoKs/e4iY9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acj4mSEyOBKFbAcstd3pIanScPMQJKM8QW26wxgEN6JSqg3CbaDyS5EWLFiVImrIwYBIgD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PU7aPGYriFGsM0EXthjQ0cxsAfOJqbgPxAthtwo+hvNModFsHKFUsncHaLaDohrc5j+P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B4VQOMVEasYPLuOTzGFtTg6l7EPpIh+/sKqv7CkDLjExvH3O9CvgCIJsB3Wf5NX/t/wDj+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wl0Oh8CVGMWrvmZmW85lrKAc0f6JKbqZGxqX+EssZFXPM/CfECtRDh9P/AHcHFzDNUkvy0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u/wDw2RVAcxX6Yr+qYSIOKYG99pgLKvrc2oMGVYlrWOXuo03qMXjA6iUqUaZQUsLm7lFKs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C12nU2CgUyxLUBCru1KlGAcbmSQz1LKFbd4/ERbXiFjRcaCDa5rvfxNACimpkA23bLZKLZ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1xpyG4xeK7gK2kl4lAEsv8RXYW73HZnI7jdgpxdxEBECNy18jxEuxb+okvS3UprBMZuODf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NKIEQrC5blZq8x3WJToZxHFX3FG7JQ7eJQEhjxuBpQOxMS1SlrTEHdmMQBWm3md39y+N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MBWCvPqUDhv8AqVnKnxzHvb4i4Aru5hafTUUAUnDzF0UuuSKy0jUbABXNZIIVl/U2lLSSh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ysZsv8zZXO2VaLFc+IhRrogIih7nONeOYqlLGuYGXg8EsxwzM1fuWeoi9cRrb5bi494uZ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t2OetS/DxmPCDF5qDsTuL4g3FidifE7gDRD2PRJY8u5Wd8y3VQwCu67j+lSvXuXkyOQir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U0kdKtMQDeOGCDW5FzfMoJdU65l5Ipe4LzR6l4ejJHe64zzHVvGMSqTlUvoc5bi0ZoYbo4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XGYJxKqJof3Ph0sFRGUd2fqEqWM8H3BaUu6K/UuyvSzMye1ZhgN9TnBwHiOGw4pqZ5yxU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GLQxHKKCpbWOWrl3IUN2zA3lJiPR2g9FVc8PmDuswfyOBg8qHzB6Ibpf3K6xOaD8TWv3lz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/uNyu4oTdBi5oAiToVvTLKE5N3UT4c4uogWTTZzGo/mNVLyEalFX0RShuualqrUOGtzYM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4o2CceJgtV9xVvnJnVwLKLTiA6G+jz3KF8u74gAeDMBMOc6IUSoO+4YfmOOFXu4jIbxiAC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j0l/bMKHu/8AJDTS8WPxE3RE7jSzh+5jaKjC0VrzAkpZ/YlapU4Jca4PHiMV4jYAhZAwC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iKbLEQLCnEcRC1O5XWCGpXrL1GqKfGowhFsTcNOYUxcwVV2cwVLsVZBoYc8zYAKY9y4KQm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RlXG5I0l0mqmwyJhIBOuQgB6StwXBRxLpmn7IFLKo4DUMV4TgINL5OpYMormFAn6RXsH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88QKWGtEQFNX9Q5LCxFVLLsOkltm2rZtFL/iAQCt3COWjHuAabzmoNrQnNs7lEdcJLQQX+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ECmIrQHkeI0Gmr9y6oBwOoXDlVl9zI9Dama1jKcwVLsKK8wBWg7Iw2Ao8RUxlviVAwvjmV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m3giaFLcNkxsyVLaGhvsmqLVznUNajzt1GLLJqWFVYTJWJQKs4xxUVt2DC4YW4sbA8dQI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7RbYpemVrS9pAFRTtmAVZkYihsRhsqcUwsauHxk3sYbAvFhBGi39QZsHwqELbhrLBWgWsQ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LezcHDb42ggyO5ooNQsvbuAvFkTaqXzLEjyqFrKmOJgsB0DLCliusMQzQMIAyAx0jiqj8f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s1+JjV3RzMFYgKBWKuAqMbpz5SaBJUw4FekUzBX1bCrqz3MRhJmVPNqH6honrfH+59f/A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2yHwzU5fc2kcvyRMXmIzwXOlU/slBF+bWf6uK+p6jGwRdPJ8NMDwNbxSxPmBbSC8jTHJGO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OMMKyPRJbkS7aH+zEEJqoYZoYByVDCzkVUZYVfFxaG7qoApfqZ2smYVdjjqUBVt4uGxTXR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6t62TbdUcEopKbzvcF2LGrIK5CrjgXDUGxYDzCK0JWoCzBBhaBvvEcmkbPqUKaycsyBi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GgaeJgtY8MOYydPUoAg3fJERajWYOBxMrDNc1BQcsmYjRTXTA6FeeJQwe0aMK9OJdWgV7l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fmZd34SU3eK6gcGXube6zK3hlObu+ZS20+YqsByzMuTG7NM7KtiaTIrUCjd1y8xwFq3cc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/LywAcX2RRDs6sgCFVnOI2FpQyktkHmtTRsWsWzILrySiyy3vibFeMAsrIvGuCFrgHI3U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ylDMGuIixrVygFV71B1ArnzKLbXqoslCsFuA8spRMO+JSwznhyzhYl8ywDLxC1Lp+ITY3a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Og5yw7XngirgbN9xKAur2wEMl3EUcmF/coYUZYUMtjRaEiOjvmVK4p4Y60BfMaL2IqAcw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tiXBeDZ11G10xURcAxFVQQbgsdxgAPDEvGrXyR8JaLpjEVZb1ccqvBHeTe4Lh3oRV6rzLo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jLqhvxmFYDJd+SJq99TO1SygbXf1Mqn09S4BEeSOIxHI49xFQu2XMUNJuyI3B0U2R8oQWs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lru3xLBSxzmmKBbbq1mPh+Ir7m8rYBB/Jl7J2tQyjm9mVNR8lqNQl0IQThCzqALKaq5gQG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vVdVcuAX7SwbR7ZkmytzLZY2aZatbXEwyvtBWLY/UFjYDdDiJyGxlGLKtZ4qFAJrqOFf7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ti02S3L9wW2nF0xb64FXylHJdhMHg8ZRcC/I/kxRrPD/ALBOhF4PzG0sW9j9ymr/ALf0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zHD/h7hZR+a4NITixH4ZaXf8AxxLI9wfyWUKqeqv2xFS+wv8AYtlJyRpBXChNjJU04ZMXM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QaTMQ4DsdyiOyzUToPMvYZFEq5Fepkg9IELorEEZLySqSPDBMaEwEmrm7zAObezETFwe7G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leg1MyhhNXmKOV+IQsS2iHnyw3AhlB3LkhbCyoBmmFcMCilMVXEEpxTN9yi7UOowywupQr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KPxKZyrxHCxdS1bYBUaICDdQQktbJmCwZG2DlawLjqNXeW45Dh+422hgqXUNprPEVNCs2R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m+m4VLTdbJbXI6cTNsgNVL5vepYMDuENKKmeYagThnECwmgnUcha5JmLJlcQto5eYBShtl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AmAoWZOYRKxpL1FOAkGbTPMaAM24UENUcXKFoHhYBQQOMMyKHbMSroCmAjAOXuDgtNwjlt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PQQVCKtjAqCoy8jLSxsrEYu3ZpeokKthwaWNwiHKvcESAuQiK4Hd3HCi0XbHIBW8zBEDD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G8sBiK4NcOoaeRCoHEXgh0O28yyyLd+ZbakfuoUF22bGN8SxaAqWpdxQto5RAgmLJ4gpa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QZ6VzNyp+EKhbbcFGCwrxKQoCm+ow0L4DjE1Of8A8OpZnq+xIC6QC2+oh8Qi+LuInvCCC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XB6goHQRHyhGArpCRtyuqz8JA+irP8RVpaPKtbFrvqKvMdCXBiNNSc/tyCOyHdiUZedkt6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vpMax+igO9EW6AlXNr+hEINiVvU+UMa2UwicMN8qwXdOn8jCCaaXSufzPFR71ARq/+ohdL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EsSYk3hVDh8XuK1KO2JqOlTOTsNEtS/qKQRIgU7lrHnF9RLzSscS6qzWIuGDqo6N/EsiBr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3DQV8XmVyj/JgZKeLuFdAF8SwE/KTqjvKQAtrgKqCl01VwlDgzFNGaiFgm+YoNgvMCj8rh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di0MYqDirS+ZgWojV9Rvdebi1bfqN4BEmRszeFbgY7Vrj7inFRTaFnEUAQ3WIrINxaoqz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9kA1ub1LudcgdF0HKtR9MzI/gEbotuyD8pEoJ8WfqDq5XIyT6nq2UE+pw7gG/JxKDIAUR+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cgKrEQFuwNVEz1zChcpxM2rzDbLDM02i8DiO1gLNFgi0BKFiCXVkaLqt1UckB1C7LPvU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KAnqFsc23KrRnruUqPwQUNnjiIatTqIEclt+oHkXqOdVb8RZhkdv8jgEbXmtQHdEL4L9S1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cwb6Hi4WNjrcsehzcFoXWswA9519QmGHCQr6plqOHAOoXe5tuO0N9Tfk8QVLsYIscXzFKK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elkMdW7DeNTJKJjDdwEzA6WEQbYVlomJVMzi4uS3khGoLOfmAIYUKcyxZtx1MOh7eMSwv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4WclnPEzulvlmr4FycxRf7DxvmOARM/iD4DhgU5b2Exa7K9S+VPR5mCAtZ9wnxk2lo81A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k7pl2pFN3CuzB/wBxna1cCN7OJS3fDOo0Y3+4s25druUCwbK2xGwpeoRbxOzLW/5NAHzMl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rXuuIGb0ZIYJQVxC4bvuCWsr3F25iKLCHNkoI1ZSl/UdSC8F/1E9Pyn9QmweKfGZWVu4qG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/JEgI3y/wllhawfsMUgnwX7RzNPSfyIvKL7Y0opzamtNOGlZr1A+sziK8H+U5cdr+EcxDi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IDsy6AlfiMZHiwfRH1rvKf7OSj5dxXDDk1AjwVqVDBcrAi+GGY0BNlzAXamF0NnO5RiXuK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AcZiVOm4iEOHDKClELQGbuOVpv3E3rW4KI1KbWKqXTyBFMti5CYB5ILReoQoDmoA1VU4BD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xTzKKynGYlnTcZsUZFwfUqEo3zUYkFHMK2kQDioSTN2qjVPULMxKqhrXmKqgwajQztcaJ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8vELDMC2spsSZkKDWdyrUQGWgC+9MdthTvxK4dsxHmB3eYF7Pq4iAukyPLEKUONk5iBunc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hNJUsaPi4axpwRZW26qnuVjJ5JkIECBqlX13FnVe31MuIFCZHDtFVhbbcNEtNhxUorA9X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VqFkjAibCyYuZ1i9SzsG8ShdmJq7um6qVVot1N2s4pQZoENi7im4bw+YJfhFGi0O5XCq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Q2gybliYOyDeKZDVQQMHjdksqyjmq3FjB6IgqraFNxqFhGzuBYhS4MHeZUllcmYJGhqx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6e4wiWcJzKQTAmkjYXLu494itDHZCx18eJmgvNV1AWAWL+JglRVmYuCrozFaXXNwpAOWZo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at2TdkaQlKU2RCMLg8R//ADu4vBOvWBCsMhfshMqaDuI23/2UxXrakH5MbHRtlIt+YHrgq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LjlBPr+kGd+BD5s/Evboi09PqC1q0xPlJUX3AWvwLLjK7yX3Dt94P7SCp7tQfFoMJT/w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4Y+Zsq+ghsAOAIcJhhjurl1eqU/Etho2FJ8RqSICeQf2BQi+zvE4U/fJkVxLgG4aGv6YVc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QvYktZUdCL6j6OK9zj1MIQDRM/YaYnNytNxbYr9yiEt6YsAUOa7iWhRnCVwR9XCXGrziK5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zvxM1aVXm4bsbAuExLHDKqKVpdygFcb7jeVxWY1arV/Ectt69kRZnRk4irYLTdQIC32lKE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8wsrpd3FkUFcwSwCccJKy6pY1YwDDe4yzb1KwT3BKtvMdGnTMsnxiOGLiIoUJhlKBK7dx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bb0HFQtiVPdy1Xox7gwKtvIzKhgcxvnACT5hvy4U+OzE1i618EalpbNrcqJk/kaNZEBOoc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mlM3nf0Zj85sX+IAXLAbK8QyM4Y2WjXUbME1cNVeeWWDY7K8R0DMAyPqDdk5VN2sZ1LKM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WkCuanGmCCZvKXqC35NJV8uyY2ZGWuQR88ygjL2OvczFPmVRZ9pRoDLDW+oAIt8C4l2RT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MMQGXV4becwrRi0IJnOm/cbcEJzpisx6G2GE6dImABn3AIgaQ/iWADumohBdmRlHBWZhl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LBYY2w7wSElePRB7bHINkT3T2tw+0syQbQpq4wDlsuAAGL1G9Uf3KcOcLbm0lX1Mhw04Z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0usYIUkw89xtyuOQjbqs6l4SyzeJu8F8RTGRxHRryljrEpdWwsADTGtLmlS9CJTfi4IKR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viLlbxuoogXhVlCEGziKsWWj/AOQMacua4gYWvhEdKOjMyIIMUZhk82gl2N6ASRuir8QLH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87UfywL3kYtKg7Drsfolq+EX+Vitnl/niyLsc/wCGUDcd5pmDsw5D+GOsV3a/yJ2XxWf4i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XU1Z+YwT55gRKF4/ymVfiCWqoeqx56NtsH35eZYrKaIKuzAtU4u8QAq0xquIlS84h4axqG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97g5vHubqxo4g7SiPFannAkeOy/uUA2uo5AjT8wDpWKgMnC+IqWl3UKTLkdSkHmC6us9wi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oRXGLjWyq9SkSBd3AFYlVcwDhqmVoRiDIp5uVBlPzH2pfcN+Vd3A9gp3LFaLgIxLFAHTAI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W27hIgNicRhT7EqPa5NtQWjs4cxAVZVY5iKCFAz0uCw50kd3GEGMHkBt5iYYaSvGniNqd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Bu7QrEu2BVXAC0M33KBSrICBel9QRK0zdBeWDJLBCCU5wRudulefUV4vesxVC4uWCXPXf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MEy89QVaCBVsWA3nOJXKqWrlylyn5iW8rdckVUAM0IxBk9peNcImmLRXqKGQhUtFAGLIKq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5CKDnJqYLTwXLqFFazL43tuJqyrmEBQiscxLsbreZQUY61BQ5OiNgcA63KFQlb8wostatL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8AQAtH8o2rQKtwsSg3wQ3MEb2rxHilMi1GAVdGai0lpzqWXBYiCeC0kA23q7P6iVZVvFQ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ACq4ljVYMnDKo7djAAAOcUlJUBsl16lRn3KbswdXyxEsjRTj4iEgZYOceYHQLjhWPqA2W/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ziFLl1AtpG7ZqYTS8U/b/AOM7mv8A3csCggnCNywqEnNB/wAyq5qtaTj8zmbIWWsW+iv5K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HnnMBVzm8WfSkG+GUD/3qUCCyKRPqFFIaoPq6hAAnFh9kBBLa7+gfiVgZytfkYEFXaL+bQ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BsQEp6ZodbrD4u5QazoJ92MViQRQaRpAiQ1wuPhXpYVtpwpmeuKfkRYmJNFBTYhXEMkp/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iKdZQjAp/ECNusZuKFjbZKBcCj3DjDOnEQAVVuuZYeblitDAzTASudrQ2qi9ZjBvB6xNhN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61HGgv8SrVGQujmOwKtddTwPjEbcIi8za1jXLGxtNy1QtEy1xELCwubiGyq76SUlHRMgar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KtHkahwYDdVLpKiVdVEJxm7lW4FcJLDI/CGbATqo0H6SLdC+ETUedRusPGmLZdPmpxtae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s5qgOu5gcDeI5o5rEJCX21BRPlQ/h5jmyOv8A99wPZXlUaBZH5l1ot8eZkIBWUrMyXQjn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7h2ws1td9QTvBM4i+tINn+oVnzJdNKWlw+ncSXKbQW649TEvO6IbowLWHIuIViviGBF4G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RWVVVD7Sy0c+JS4rI9RKHaYomgG9wFEwDSsRbdQdYq+YWiRLQ4dMbFnL9RiAKPiCyJgcS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E1Ko33ByXrmCAyGNmBp5qWjpesxYwali4tLMAXjfupnmOl5JbHPLEwBDpaAqR2jR+I/urS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NxyQL1clss4KS4NThXwsHIl4pDBQDK1+1mRMGQREMM6rfZMYLcVkhmt7Dn1BWqWdxTmSt+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iYbW69TAWudxXN/qaaHFfcvOMVyk04SvM4UnXiC3nWmLIcnmIqsGHPcVy6pqOW6fHMSrt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1AGXZV1LMVk1DDq36iO1mCDSwDnVxMzhSjJ3Ga9zP1BAFjVNkqNt4K/2ypbL3S38SsU70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v1cOvJ/0XA0r9UxiwT4slrKav/VD0Keawgovt/bMoOegijN01RLTPHeJbrypXx2sDXd/EK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FHMtG0MswMuis6iwOIaGKEKuAa6Yll4+ZZeDHPqBWTf7hF3hgaGuYni6mkGEKcGFiVuV1d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u6J1LobcQW9GPqC3hyg2ZFwerUmyy4mg9F5Ys6PfEGhb4gVTRZuZEyCsRq0dxUHKIjeSLG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MywEFI5BKfEwRGKKNpNNXcoF0WAbA55ndoh4CV3Ev2oYMfpmURybmA3YvErfl1Ko5Hymp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XRyeIwGFmtQhBQTEbE8wqqq6uFawviDEcuHmBBZTuHM+RURXl/UqJWBtauZltSXUxjyEqy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u/JgQHKyBCRmrOJdkpipOAty6It5SCFEG/MwdXM33GxZc3UNAkWstQqHCahDce9yw4a2d3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IVv13AijdOVKDdpyXBvVYq9zNdMlADXOJe7Cw4xBKwVHHuEXCoQ2gQvBFpwafVwFwrcse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AAdCGALvW4lABziZAqigRrvzC2VDgzIAlNJAtXgxiAFZ1VDKLbDg7gVauCh6iC07/ADDGN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3zBpofsjl3dfUbpQJgcTLI0zBWJdkekinEtW2szAC+ZZaLvMsbA/sS1ZOJnab/ErcrTmNT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tM8zWwO3mBe0LEcwY3Q2LySxkBwEwI0o8QNHQDEUNBzRmWiKMTIwp7IraKOM06l6pVOKio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i0eov/46/wDRDvlCbXjX2kvLU6G2ZI7LGDCS4aWM9r/QZeIrLwf5EGyaszbfx1OVUsK78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lErStykjVv4hwpdDjpZShhkKv6ZU/TS18LC6uXAiwcFq8wZswtgNeY4rtkGPYB9X8w3YW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PLxeIGPM3tg1LA9uocWQ4jQKpcPcvCFI6IVBdvxmBZaYxXcQbAOrzHB3jvhgAu3cpDAMR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0ZixpCt7hQ2V7iIF5bCAoWJL8wMjwLHUVbUVAWWDGrZYQMhzFpD4SsLLrJiA1im91zFQqj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oGxqsQYC3ljeTLmvEMFMOXzFbcBzHRbVbo3AKog+YWOmr6JvbJmUeq1Ds4vULRZh29Rxmh3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RAYJSbLlHQt5jPAHzKbhULk7rgnWiTo9EXLA8EGK+hL4hyjiDAivKzYW3iIYBIW0vkIZ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/EWrvL3KfiFMiwfaelO5k7Tj+wRbvr1L2qXBPIdwc7jXTq5yJqDeH1iYC4HiMQhXqcN63i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fMRrJo+YKTaSyZwO4Gs3huYKRALts3uJhKK3LgOCbHjqpgaCvcto0/uI1ZFcpQ09xY3INQ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dynkNdw84OYafay8xaisbzAVsAGa/M08FWtRkg9mCJUgXhjs3KaBgJm6UJT2/Tob/Utlj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lNiG5mdwLooIEUuTZTuNnvdNy1kfHbDXZuANUv4xKkodBI8U5Jge4Vx11jNQjgIOm9wq3F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OiU2NvXiUzsOCaLZnFSzY8JYB1qo9rioClVgzFKxYVqXV1+o+SrqszFZviIul00+JiFWVd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GdejWYqlfXEUBWT4hHuFbzLRsC6IfEDVjTBz5ayiBQ/dzdzn/ANosblMWZ5YJgGcxcdGo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+LjkxVE1vHcWM58zgL8y/9HMxWKeGauhb54hVIpcGisGeIh0UQv0nXMsTv3Mgq5bsK+YM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IdHGssUFDznzLlwrCvG4WbybZQ1lV2Q2ECuolgVjUBN1Y/UA5SdwqlPzGk/qDAM0zJq+4r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Xq7lwmm40FgcnMaAq13HyGGBrH9mXsNRlJpGFpRV/cS2GhxGki76iIxTshctpuOUF5zcTg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zJDIYeZk7QeTMUr5tMsONsu1oeZxj7jxcUgSjdGpg0HOoFDEcxQLYHbC2QHLGN33EusrER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gN3zLXGsaIggFqiuJbZPLHIz4cypYu8PELpoCWXvTEpWFiGbxAAPakwg06R1DrMDMbYcr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x13170xEot4cRwsi8IFQaSiYHBI0Q38G/MFsicOpRMAAbippZ4glRfEqZA6jLMZ5RGApy3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3ChrdSqq/KNBVVRLG3VUYgLxSMvBa0LuBUYbzxHSzyQVZTfMcsBXe4ShVKYUCOcviZJ5OO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kZVcXGK2DDT3GBahjyzNbirZzb5gZ9J9QQRS8ZbDpyMDdl1dSKWCHKQtV1v4iqexZvFRV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4R2S8bJVgEenMEIKTi+YXii19QtfOb3CBYYeYHYYYUviX8VAM50Q2UirVSiGL5f1Cq5kVC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m6lxkV4NQzyYxCagzW6msH/44P/PD/wCOoWDsi0Ft/ap8y+g2XSc+okYSj8D9TepWn3/fJ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jqGynfxuK/SAzBsuD6sX9lWi0Z6FE8P8Ay/8A8DK2Q+WGwsSugCVk2I+gRm5KwXir81B1P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hoe5gUWegH7DLXYfBiv7FsaqqlyaoVLVWk1mWG2/COypbxjURCbG6xDwC6pu4NFpriOIZ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35uOSyeTcyNqq4SatS5eGIZH3FSnJ+vEsW9MEAsEFSjQdMe46AtTEAGDR5hAGzfRMk/mVy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XYoYCqrGG5vTlgCv5G91hiXDaCFlDQljmlb+YkQuynUKMhe77JQ0DffERlnHJxKWbpXmd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ZQ8xcIUsWwRTTe45yu9zayVxfEsunsMZ2y9yKNe7P/YmS2VMEDc5tZYUGe6tfMHuieItFY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ERs8pUsUZeiz+QV1Q6qBTQvYkbDdT0xzC8kerKbtkmBspMTm6Kcy2T8zAveagWZWpW1zAw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Y4jyOzGphdX7mQGnRLAThVwhCNsLmUdXADYBBB8mu4GAd1EvnPiByG+VblAejUAuFtOZR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osNdxU0A8MqYVbFZ1Fb6OvMHbzh6hWNxCtb3Uu3BWMXMVrO8w0AOEshBY9ifqYN9dGNoR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YFQTo1VSHhr5AwoF1XLiUYrBJ11uBQVbpSYFFbkMfwgwSnd6jXHBf4KhghrDAYb8TIp6iA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rxx7jimNU4WXdVfkjStYAWAl4HnmUyLDiW8c/mBtMM6czLQkbmkriOrOu9y8A2OrlUyHp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wc1eWbeOJ5i+4Elq4DqHEcv6b6hQtnzazNyucBAK0C2f3LASudXxLpWbXzCqwtqigaac5j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ef/OIZaI+33LWwyRr2wwteszIljr7gIacYCpVpzwDAtoPzuUtileIjvCVOTJVdQCgcMqlL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ArBcGMY4hlk+IWjYQSxt8zkguhqmNrwcbjwuTqCJquI4U0hbmHGW+GGjx43KxnUrBnn7l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FT/MoTi+eZQtl0nVqe4lAcFWRCg2blHueYig2OKqMIYTCaZa3T6jKcHJKT5Wo4KN9yog19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mqD8QI97xFMr5vDmYFlXlim2Fxmhp46lQUDXGagTI1X3DS0V45g8AfMqgXBaJe7UKWMpi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71FSt8EXqituILStllXxMwhnqDnG+PcLrtsHMBUFOumVXxHZzC1bWONzMC2+L1Aq1ThxEh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N8Rg0ieINYG+4Ki7D9Qpa5OkniaYzMSnQL1AQF1RACsBFTIG05lJHbiZKSnqJyJqniOnR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NkL2nMAVZvLUohlswUPLAqYUFeHc2HJqBoA857i+g+DMxRnfFamY5a5+ZWJVDhhmbB1tjE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bVQ5YpB3jmBiqMssEfgrZBQirMSorIDDEeChS8b8SyBDzkyeYlicP3G3p7I2ANrfRFCqdn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IPN2fEfK4KQrMgZglA5JQIVHfcuXdLzKLAbbiko2OSyc2/bqDYrYqauKizv1LGS3qNBcn4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hQbtHTLFvt1BtDTqIAnydTFKcORhIlWPMBMr2BEVNsNyyPBcAyYYeI4oCOJsttYHMN7D1B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eLP8A+fU4/wDeckuNiDYmzzCp8Tyg/Yz8suIDSM93wx2WJndRU7OX731h+JVaEnDZTBBpb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tbShH2P8AJYcVHxVv6hUSkuX5l/8AjjYMngC/ggCKBnX1Fthzg3F7hrFa72/4IzgvyVYa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GUNBacsv5YgF3ad20+MEePMcwXtpxAwfIx1D2CA5WvLC8V5IliwF4mjQOM68QvBf5iwUa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WOAUvXUTccvVwWwiJguUUgui7ihii83ccfyhRjC9xUHIbZVVg21vEuPseZgS4vMwWxvD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YVVjHQFBiij4ZbRWGyAr5DgriWbOd08QLQVuriFF7rMo4+NRIrTvuNLDQMjqO18weVR5jp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nLzK9HdQp0LDcKrzznU0rH+Jh9qrUMuBzEYIxbFxEo1bBhpAMVHLKq4ga4bge0n4QDkzE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0bOoNbDpI7aJmpXVMZLhpRXfzKWIlRGSn7jWzFWQc4s9QooU8TAJddStWNbnlhczFnOOJU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jtxu54W5jR3XHiajDACqz1KNDfZKHHcEtbYYNVtcwHT1mHhqVbQK+4h4CUmLbMkhxXNTE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lcR2G6s+osp+Zz+our+5TszpIJ21HmVnQ6JuAIVZo6jkds1KW7LtWMoKv3GZc6lD2uJRR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A0faC0Z8WubjY1cEK9x7OAuH9wOgTFOvyRV0Q6H7iieJW/sYPbFqkPGZ5IUivmXEFd6cVD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tq3QMEKVShrcZSVjMVbsOreI4EpdVjqUtDm4gL47gtKmSPDXxHdP84jSrv5mFaVTNDFO2O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dEJV5szjFRB4UfMbYfCFCjd6JioutuYacCbxElvKrMsLYzy6oGBeYhCrL06iUGTNyxdNt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tQesYhjZqcsbcJjiGXlNXcPG3LF/3La5MQoF8OpgBXllUwZ5hzYNRC2KDcVY0Nk8KB/EB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icZZQcA9XDxrzK8YhRTEMZAzuce0fO5hBRXuCafip1iPOq7ZpNL0Rxo+CZBdY6mHDgmKq5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2lrvUcwBpV38ziSa7qNkZ43BQgRajwlDmVHblxxFmzFMNaguQQq1TXxAasZSqpWIXYNYio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d2wTRZ9S1aAWHcCxFDGIEtzcQo4O4UA5BgVUASXk3bVTCF+LiouDSVuAULaGM/DxEs0HB3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EFL5zF2tGLcxoAFiitwAFoSzuASdl4igUlHcw0UqcQXqWzxB9Sn+U0hBpUR1VGJK0xqFNi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S4pGoDhW8xsmlhjtjYKXigzCRLN9ag1GHbbBElYwe4tBCt3AK0KGLdxArRwdTQKjpzEsbZ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A+oAraNlx/lq47tA4a4gF2U4vmNwprUQBbWIMgJTgicRy5LBTj4RrfR7jMnzKSgym2JS0h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ixfqWWRKg6mTDkXXMCXQrNPUcHFTewbXcoIlXSmvERQJeeqiMImdRA03e2di3+pRKlWKcR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Cs6OYXkaE1cL2GHY3L0WqzbBstMvcUAfyJlBooDfcpdBujN+4aADDwYNMPxEOL4EoZyfxA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Aady5BZx1FWuzqoLXBAwA3bgj2rPC+Yo1wazcuAHWYqVp6S2LrLpCquStrH/3j/8ASXLxL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29WczZ9JyB+qYq0495Ft4eoTioymTDOac/JT8y1D7Or5/UaElIs+jMRYlo2xKv065mD+2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Bdf5WBMt8FIicI1IWUXj9SR9mMj46UfmKDxsgva2oLlviwP2ilQGHoai7Il7WOCbzsEzX+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gCg/P/i0ARXVZB8pHSF/rxETL8+VYmfIL1cPgZATSgZPEArwJg5oMQHDxmIquH/EdLbT6j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TkOoAcC+WWcA9ku8qqQiSNcahcKLdVKKMlM33GyRb6YUAVnWIKAVwxAF061gY4JgDqIbt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heSX8zIUZWqgzps15nI5XqNmrB67g0YsHBFNLY6jQFu6IKVaJmqzA5YFN8oChR/iFNIV7i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H0irlu48IO74mp5eYiUbwaiiyBXJEdLXEUezmoF0y24gArZhSSjMAA2dRcZQ4havE3Ej5l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7vqXXGuZkbMkEyohxMgQ8iUXLGEJGqtioA0iREcViXFUnO5ku9nUs4zZFmljw6ihlMDmIn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riNgICNijXSLwp8ztYWJRkxuXRq+olW9xCRLwgtF+2HctTllrmj/ETGWziJWO5VHxnEoV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s6AahpefRTKmZRsiyDd3ccu75Zbg3e/EVISbVLAhVbSUhmzTi4cjeSiPaQKBaPqEtJm0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Zh5rU/72NsUfcbCU5w+C6/cotpd4D9D9w0Gy7rmV0Y8ivZFBzUYr4YRuFA9Pk3BauOEj8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C2CjbQGj4JhLcMJRMCuFJtvqECCooz4PHnmbMG6KdQTgrPlgFBSmSp+pjP8AYr5IczjGv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LNN2Y1G1U7i3bAaHmWODbxLUorKOwZOpiZMdBpmEtA6lAeXM4OP8AtTVeeY2Rq+JaG9vDN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20Ua//YlupS2vdw5RcSbwHHMSWG5kv/doF5pnG2mBnfm5RTiurlGdFF+5vd4LIZQuuMM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MKTF54nq37lGGvOJkrDmK0MJqBdXn3AttodQyiXuVjA3tnr4hi3fULrFdSzpuOfB1Foy24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DGKrzM4afNwNUr6lFJy68wvfPcobp3xAFvDM+FQs6A1ZANgSt3ywL1K+QlzkNVBPBriGgy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3LAheUCrUckC8j5hOCeY8Vb4jgM0GYllGSC7VXCtwwHESwr1Et7INpaHUpHEfmBmWNKTAm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zBw96jAwbycSryCe2LWLxMHYHjh7hFsoUFjVGl1io0ZbYHMCouzTqXOxcxUC1cSxZdpmZH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rmohbBstllN3uBKIEwM0wxVWMUeFhcda47E1HHZkogrWRuCNEb9wGyWNyk5cu49wchh7mV1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u8cwLMgU1KFlDbDLB8kXW6zHXiap5ItlWH1GuRaqXwKrv/MWFkOAu5jRo5KqBcFyf5guAb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ZxEOHRfUAUmRbi5hbBXllWCt4pqPvEQALLULIQvliyHLDEBWma8kYd3pvqUjSjt6glybMN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wrI3cAReBWYaStL8QQGO1r/IYkFhZwyryy0dQFAheikNlFhzmNtXa9pkyiLz3BdSgVAt7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PhnyBEFBE3bOMTYjcRrI3KKseWrhCingozKmxs51BSgvNXAljkb8TMBS4YGYJLhdEyN3F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L5e4ipQ4SX5k2ruOP/Pf/wCO/wD85lbm6Thwju9lx0+5iIEO3wnpiAm0I/8AqMWTjWooc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iugxsfScmZRn2pl+Zd2fxP7X7gVm6AORgaeih8y7oP7F6Ptf7LD1Bz7zF0A6awsYzyP3N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HtUPqXVXgIOlq09w8OmgLLL4U7xFvAX3AYfhihkEHBlRG+AIBHs2yfFNVFACpQBd+owoAu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Auemp05PLDEK9kgpgWG6qaU5hrpstsiKjfctUuVqLehOVWuIVYLHriVYNCV7jgq1jYaii7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5PuWsFTVMAHFDjhhEq04TEFI1hx5lrbrzHRZjmVar128SraKzq5cJluczIFa54nZOcpmNg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1qpWzbf1K4GYCx42QQrA0cxvvAHEUSrfwi7FcZtiFixSuxgoHh9TXi+VmkF4ucbPiUFm8b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jqWYpXTioGwC+5TJdujcxyW11MPBa+o2g3bUsydjOKy7uX5LPnieNxACpVcQpzTfiAWmaJR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NoiM/NwrdrHEuKVBEYa7lKA+JQ3drHSm9PcJgbEcQRTgaycJEVj/DEsmHcN0hTUr2VuLpE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yVLVfy3Lse38RwCgDjuBKtAYhu7wzmVRBwUC+YFuSMa3AvK2DrmNuUic3fEOHR3mZJWHFx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2pQoOFqMqHO7YmVCQNj/AIglKbS4WA3TZ5jVpQwyKSUnLLmKg6B4OZVGi2P/AIRAUmQB+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3L9TPElCbPlr4Ir8xlCPzASsHEUiU1qMlJUMM7w3LQ9VHIJmXBllbRzB41cgSuNY1V+Z0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4jCgpv3B3YtCXg1nOwzcRTpLwZja1y8RwDjMdL0TathviYirA3KAoaMBuXwUUZmM5e4KvJ2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KCnnuC6vcDOEL2S7LdndziG1zUFheO5Y4L5iQTeWeiEXRsdPGojatEtROi2Uqt+5pnFGo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a4gYqsQp1ceTcXAHEFoF3KbePEqyrjkOQm/3iN8qZVHV4luJbNL7ZgN/5jmTENtpjd9QMj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C6G/bxAst3cDzjuAUJmEK3ZEyzVTjX+4Zrb8SlU3WqhiqwXlrcvZ+G5kIVV+pwpjiVhnxM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OdS5gB7mFK7ER5KlyUC3RKhoy9SiFtbUWG3KVUvNarLEEwq9RuC65rFR+A7wJvbufKxY40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M9mWarBKtOemd273AVZv3DRV+YFtr3MF0SmTf8m1cnmLAazfqFyKbgUtx1MatJm8wrAA+U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icJM+Lc4YkrS3EVdVTeBl2rdwEohcUp6jQW7TUBpESRusXE1ZZ2M3AruZIlyLL5hqVQFGN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JFUDMsLfIG4ti+HMehPB5hbF3AI32ZC41KFVSMVpdrsxBeAtLUOgyzJKtGGUo29axCFaCn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CCYUcU+IlNBvLmAbEae4nAiH2jKgOSINVS7goqlHEyAcajrd68SgXM7hOWDK+YHr3sa3Bc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KBHLAwF9LBTG5epXVB05IgBTgYjgwci4gyI6ldkcBHJozuJVF9mNiCwncW3FEGlAYLgMDP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ElzAI35gRUumGWgKLwQtXFGb+4Uyq7obPzKpUVdiv5lSlnaN/CReRXgsbjKD+aqJKabOS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wq2dEYYyc3GhvHMWcnGBMthtXVTacX0cH/n3D/wA6/wDxX/nEuAGVxqlPgvfAu9OdkVwbg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Bx0RV57WUurTuZ5Db6TIG4jKlApRsYJUuY7xpluuRwwPFzCH/wCCqNy5Y3cW8SuLJS+D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wpr6lSM0wU7H/ABKGoYEXaLdPmae5dOeZ/kEipJNLtwjqZ08RueE9dsXGmrt49EoRqKA5m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iGLS20XLMEVkpI26BxemIN0uzMAGVupSNqt4qG60eoFA5+SU8sGaib8Fl7ibZXmiEordW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rlsMpg73cWlWrGYCOSw6hhu9X8xNYMuuoZLHyRVV5BvMDkYvnqNijQrOZXzs1UaQsdLcoW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qo1carxDDg6PUoWOTZAtmI5qI0AVitxXu2sxug88cSkYvNXwQRYFpVG5bTZ31FRaj4Ki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DqFnQbJdFBtY2mvO9xOQW/uETlUOilR0rAxdrEeorNRRgKilg8BSI8HAjmdlt8MQTS6rmN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VWO2FSLHfqFbYDip1rm+pRjVH1Fxbk3gl42eiVk2vcEdCdSyhh/kzVL+sS7wKTnTBRXfL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DDfPE3R4nsh5hL9oCAfglZXK3zO2lYFtlLxKq9r0Qc1ogquoq5KZwSwsDWb5l84Q5lQNFR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B0w4s+Y3dUcRLAMSlkTnOiKUq7vE1CEus9kyR0OT9tb9TdOT09AwQ9oVh2j+CggdtFN3CP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5h3gN+4NBF4NuanxB3qVA/NmUEl2K3HRgdPEqtADmmAgQDcwrRqzmoXVKDI8RzAwouK7s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NVV72cRwuu6jbhT2l3rTqKzVhXcTotCJjJQ7qOV3bqCpwcNkDSFzvqIt5tlhKl0cLjEGQ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C1KW8SsLUdTIx4/kYplabGTKElXFaSAC4XdwWKhrEW14/wDajnBAU0+o9U9QOD6mMnjcb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/zPTmvmZdm3mb8zYP5mw2V0TQY9QLb0sLdCt4xBwcniHj5uY2pPPERFpTFaKfUTQnepRbe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mXhVWdT25XUXv/EEswVf3C18c1xLVefjJBcCVjdRdqUgpGlaq0lBS/MLFmn1KzUx3Up2Kv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C94FoGZQsVdQLuh8TKvO0QHB+dQUNqRi3TiywY8qiYi7ZPBKFSyWMZdbXMygd7YLqFdoQS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o4MGe6hlrLNhKoHjiNbznxDdhlJC4GrgAUy1oMrZKKYiaaW2oFZVbzGgLXOfEugNjEJepS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h5TcdrjS3qB1Dd+IAIwXZj4jxq6IK7Ctgy7B2z4gGjNfiNsYxm8xDINJVSiqoEZcmhxAFv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H2iq1nFQCKQfmELgN31HctWy8SgXqdxILF5blsMa1iUuVrLMfOwtsHcjk3FduJhk2XcKbc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uIwTDshXS8oGgKC0zGC1OtsWjq4HUuxNdeZQLQNwdI1orPEZejPKVBsbmtN8EY6HkNxbHf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wwEi8kvADbTKRaM2QTNYw4lvd6itr0+pYIbODqoSvDtiPrunOpjLOV3LUXLeDKVVTKobU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3ng5PMv4s0I2VK0OBG+YxWaTliteHFdxWlepa76jyrDlY3MeZUg3Xz6h9p1ZuDvAfuYJLx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iLeUHlGUnv8A93/78/8Au/8A8cw9oxD6xQ1XN8tkY8wdKef7C+TCsfI6/mU6aJ9Usidbp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9niUKLQwr4+T9QcRe26aig3XcI/+syrMZ1h/In4iOBmGsEtANz4LwfUApKSr2BYo5fiI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hcLJ4PJ+YfiwVuHbWvaU+pHJcByvUdXajH+ZjjEYyWsOlja6aZKiiFfUOgVtgBoasuWFg4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67lKBUhd9xQrDbpmN1o5hli4PxFFAB4zL5uIWisVK88RCylCB2xkvxFW3Y85i1prEaeWu5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gPepVBWXV9ymCtcHMySCdD+4Ci7rAcRoCcVWorB3nVRHMUdSqLd/yLR7gu6OfMAIsmTz4j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FUPPPcwehyRtY6V3LVas7gqSkNByw4Wo/ETdZGfMKDQ0goKzUhlQtjg5hRTdz75mAGV36l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QNV50EVB64IZKr+bj5c3MLdi4gIQxbUzYeRhMEZugIFFbXncT5k04iBCnEBoLNa1AUO94Z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2B2rOIWBd5dnE0lDpmNoGwur6irSizmGFpBOmWJpKaSW0HgViONiIqvvEoo+cKF5jrVS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rDHEQBoz3Eq1ZIGbsTzFoocvEVTNAxLzIbqoZ1S1wDqVK57RuF7c6l55pmCrzUvPk1F0N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MxLVg7I2m+Oa+IHIO87jxY1ygIvrAbBLvefjghAY2qgt0bZYG18DDXkVURLwQ5liLMxZfl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uVR7WvzKILc1WSI+tYiLAMpPahHmAACzHLbYS/D44uKsFDdRL5fLBpt/iZCauWONb8TBTV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g6BSQp0kxXiGtZMDBXc5m5WLbCXY8OgipHnCMqFAuXuCsDGliGXHCsoDNkX5gqotKECs6J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oJlZQvZbEz/7mmcw6JpwwzbTRjM0MEM8fcyF1fzOKV/iKORqFBVL3UTRZliN3XcMNNu4PGa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XmB6ei4YMN9QHCFeFli2iZFsviziYZN84gS1t/wBhkrMRGrfmK3p0sKxrXF1cRBDBrmA4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qse5jgpqk4ju7uj1BLezF1Fplpf3BVzjCsNOHEwUqAavcVErDdzIVScxV2kNijDgqCiLaP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xwWX7gAFPSZm9XdQFipiqDQlqWcGWJ111AG2kxTE6LOMxgHaKO0V+5Q3HxC7WczAt0szW9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PcoWh58xpafhggt2ManyqbQgZlFt8PMVgb6izgGDzNAbSCyJXK5SonxKaUl7gERGNdtjYl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it0XVRKei8wsi9eJWcF3CwK8b1cAfKBsjkbC83DdZ9y0WUVxjEptNXZFRw4+ZZmF0LKNCh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AhQnTHIhZSXxAYsU3AhhVYgoKnZJkbnZzBFWtWwBaNXtYyMAcS9mhn3GKtkczcF9VKCw3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+XRNQU4lKlmmt6iGl3cUHRK7iSMKJUUIrmUJlnvGVrVIyzF8tIcNnXQiBOUR1Avy/UulWI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q+R1KFDjwxAuDCMCHBbGklNeY89tiblX5zBKM0XRMLGa4xLGIQ5lcKC6rqAGzY+4djupQP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8zfiomNLVzGC2cQAtJq4tCN/j1NAjfO4gzyYnK8c8x72wHnllY/8AOd/++P8Aw/8Af1CM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5T5Pl6x2QmDKSfB4eSUkJZ3xzg+44IzKO0BYE3s5OdQpMiqp1Zph2tdA9D/sG7H/AIUW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F+IHoiLKG9Rx7PUPAaK8Cz9mWKvA4FwH8hDbhrvudAupTnTen99wDVLeFfXHk4jF76dj8d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mytDlYaogYir7QYoG7W4dE6JzL7V4ZuUNgjiyYewzcxIM5UMJMhD4vUwqUjrMGSVi52QCI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KMmbmAhabXcewvYupu7IbzOQXjxAWOTiKtOZYspeJZ0vrEthyeCWaA+GMKFpmFCjsRGKYG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g0dkAg4d2Z+4bVtIw6qKpsgZiEUXWVjYFhek1Epjey6iG6V73EV3C8/E2kaIe38TQNQQK0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bl3xfn1GuM3+Y4XA3xKNNo8xUSLBL9y1VNrXu0lDZZaHkDHzAthQOD6gwdQNF/DhbfOJ6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NvmVEu/xHYNxn+AzLoa8oPw0l20Xkx+LiDwjAysMdd4YQble9S7APN9wou3jUMZaqeUAb0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+IBfL3xEtpzHLFzS1Wc69Qc8L8xQPW4I5NxN71KMFPuaFNioDlO0R4ala8Th7mAfJjgpWW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0tkoPLM2wxwy6up1cRDCxvWYQsmAvkIhwy7Ildm25eeN2stBTN5onQaPOYVoDYx8Ks0WY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8wDk8gV8waJXkbiuCjt5IYors5lZYeUHUKthGI9XBdQW1RD0TLHUqMaeWclrW6iaq4y3+y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TVbxUJUwtkUBwF47jlfK7i1Wbbx4joa5noU8MChsoHMdg4+WZobs/UarJZ5g0ctmqgrIP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jETyyYzxFWDLzOd2p+IFEauA0bZxC1rXuCbKRV6h0uXW9RgRBBbKaqFupqzhe5oku36lUe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Zs3ndx38R3/6qhbHDiZHAdSzI5NEDJasciW8bn5twLyXcKC8p4c5qAG9+5TOlOplPziPAq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e+3uBjBm+8zvH4gaCr5h0M3RLHfqFnGZgvOteYUYtqsQC6d8QoBwdzmlXzOg/+ykEz8czS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q1iA2Jl4mcmnu5SZeZRbZ+ZTVKF5AIZCnzEAsOWtQUhcrzGMLw3HyhHlxKVA7NxpQEiDH+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eY64rOmC9YIoWmCJV3YQW4Lo53L2QLm7IqUaZWriKA5zqAAGRuZK7q7je2qZZUsOWol39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zIGBsqWS1gYWMY1Eqi2G9Uc9wAkwMMILb5gpCxgJA55gYAyFSgyOW/NwWhI+UWgh/9jkw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TXa3NxyLH1x4hsEcDWZ0cvLxBaGnVTalYmza+eIPQ2OZlULza1HNk12hCy3uAGI8GJoQKB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hfhV3cFbDkwSFtVZQLrA73KtFWDRitVTSCiKrgOc7lZAK0mpiJrArmV5IxyxLbo6JSYFt6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UwNlPiVyoXScTFVQbslOaXu5kgeC5ZFLSmsXHF8HPMaBUFD1FdhyUxMiBm4xW3X6mVC3at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xSqL2xMzLpwaguZVYqNtheiW1rr8zKtytAoKV5jraiQtNsOPUSAW77jbL55mq2nJLosSL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mal+L+YlVbAKxivExJaKlQoYY8Als71HlDFizMcfo1j8xUlUntY//AI4/9/c3N/8AqTU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hthHhMkIoei0J5dfOnzBi57T7DfxFAg3Ml6zpWN4dlBJdayhC/wAtPzB7o0u96gjikraH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qm681GkKdDX4n0X5isqq7Y+Kwa37dX5uAQBSIjot+glxIOWXX4/b9RT+28kAigUoP2+InK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qK5VXTwwBsQYCP5IQChCqXECi32Ew03nGP3Oa8nDzDZjurhjC7YodxGti3qFRpnC9wnSB3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qUzoqZW6c7ivKqOL3N1YrZxHZGk+JnYwGzmYbyRkxqAWVeWpVrC83DltpYlKrT9xIWWOfM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YCVbnKw7BuyupR5GamA4RyJBu0PsRUFtIWMVKs83xMmkLNVDCrqVURQKWq9ysP/ZhbV8+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TsA5YZb1xO0M8VK8LriGbJVy2cBVHEs2o5J1V3CHKxuTxCRvXRSr73C051Eh81ggyITJlR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G/Al7YVlnXmVQILqFwWSm8oe2K2TZEPkcSyvDB90OJgQXONMBRFxmW8owWSgUQpDUUSc1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Xb2lxizlMC61DkV/MLuqErVYjasfCxNAWmXhgVap8kTVCUG5SABo4Yzgogp8P9sJq7lnT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/UqOFjxCqriZFXEe/MyNj4lmCq3HaRd8Yib4dZgM9h29QoEWkwTsVRPqZJt+JS98QrGC6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3JiZKNkNcMsODB+6N8e4NaFBY1CqzQ4jioO+YOA1yLMQLHwwQLRzxLvCmyZF3fU4t/GNs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k8wRZQ4FtjhirhxcsUSrfSDOKol2xQrfmbdd3DVtJ+44o595mLyVcDOLPEaA2OMRyYEr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KK1h/UQvFuoHFq7hm7rdXAqC65JdVXfZzAziONyhrm42fUQwxZWpnWx0gwAUeY1pMU49y9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jGY6vWGH/AOeP/FRW68RrVbxiZpu5d1d1zA4s+IZR9JeHGtQGwtfUq0/zUOXlnGHXLDuzM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Osww6g+7dwcHV9QLuzJ9zJzV5fELdPlhmwOqP3OhRL4JjeQMfE2e1a1Gs1dP5iq5M6qFF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fbCqUTWI1VrOI9Fq4CjReYEgC7yVAAF465gs4z3LmiLm4nBpgKrvtlIC43mXi5RNQM7iQL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afEAItC5Yppw1TGGiCswKG88o3CQa1UZg2qkcyzy04qXday8wZoc2TCwDLxcZlAdEXZ1VR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LYKx4lvWPUeKU3ohYdUqWVNllgrUGYh2LKgsF8wyrs31C+NlmBhRs7qOtxVOIJwviuYJK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5w5MHITJiGyrQ3BfO9kdVav7EDQ1KO29K6iP0GEqLM3U3ZRXiaYt7YgsPERFTTWzmFWN6Q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EDKJdCtypE9BPEAAQkEAn+xVUyfEeQ3Rq+oVsEqswFKZ7zMVQkeXuLAK8YFIN3uDXIqtsR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qsMwVlA75ibLxydRMuGfUqyqXT1KiTdJCLerNpn1QuqjCWhx5nIgLRo+Ju5nUyVO3UFS9x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ovqKclMEIU4rDApD1eIp0VW5QpERaxE5KzjETHHY3KebFPipmk3wihjYY8Q1n5B83MGFO9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WHNcwnMaWalkS871zLK3V5Y5L+RiixRleGIyWcGpY0BGjUAWVcMOGs3HOf/x+f/fr/wBf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JWP8AzmJYzEIg2BpGOg1WYHtw+GVL/gv+fuH+tA/oIfcUorq99LcEClpC3+YoVwVyzAEG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7W/1e4BRmClfN518THDj/AFkfEPhe1P4vUwItE47Kmg7Xggrxfu3o6IlP6AltDmqb6WGK6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0s7lStX7RaHm2OEqXXuYBdNnUcMtG2oUxVWZyFrsxBRhD1ERtWPMpQURJiLdDqUwFLVQhk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QeJWwUHfMBCqZ/MTApRu5gKXcwAi5O4shQcLHGm98Qps2GOyOrAeYna3SmFxWu2IrVJQ5x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DndtbVqXtFR1FUSA4sJfQ2MUzVuNKCVBbLSnxBQBUeXuX0l+YqN0rEV8l/qb1djqK4Zt1C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AAC2szcUlsH1uG2qd3OReY5t3GKpd9C1q3EAi15MLAppBUVhCha2RER9U1c84jK/bGdI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3Bgi0g3h89RGDYae4871F1K7JaIRYAAChxhg26zF53WhlDYRnNyqS1y7lLRL8MoAXWL3L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raKfcBVtvFQh3n7TAbp34i8AxCry9kQ8SoZSmIsimPEQLCU78TBjQCh3ZC1ia5OozRign3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wizMFNn7lmAFMT3X5JY1VMRlrWodQs7y9QTXhmiCIy98zD95FvMsdorimyLRY8PMQ3rbS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nS1QqhomBR9QAt6/UENDTqv7M00ijmIyjoZZ7hDAJVR5HpMrweJyTmYF2cepgqwWI6Kt66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kTfHqXGm41i8C1kirA1m4aDqB9ZYl+D5YABdHSTI1X3AFimIBXtBEMdg4i3ll0PczlHWbN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3BS91+4S0Xlv8TacLRvv/AMr/APBK4NTYvjiF1RYc+IeLqqgAl4Buu4bBU/cC9tN6nzS8k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yncM1mUJQHdQG7ab4gtYy76lZbCnUwNn+YXi1XBHZ1ywLW3fEteNsqkKrO5RnvnES4XvU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LMu+IAqlVWrmQo1ePMoKM54mvI7uZbu9+sS7q6c58x0/o7gNCidU8ysXeO5g1XvMq0xfO9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OBuOij5lnS+bmHxuprx+L4iC72QJCmDfBEBgMZzHNtHUQNNXx3GlaigD2GOwXirqXVFtiL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aeYTaXHUSA3OOJahTuPZFhNxXfEAL4DuDh2RL0jGLBihM6oDgnmgSpUE6xCcJXmNoLLdxh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5dQniA7ZM4nCcHcblwcmZqAtwyzBKdyO6O/xKVuw+Y60WWxFkVmF4jCA74MYoogolONvQR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R0K7uINbYswOTqWEtbRuHJk8SyxbFcwlRRRruYNWfMB6bTfES3KC+JcN1s1GqQAziB0EO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lt9W87gN5N3ANlq4MyiRajqokZeCQ6BGXfEsRBAWscYDuANbyfuGqFAceZetfeNxy4G7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llG4uog46B2SjRUTMbs2gQWrWeWBZrpR3FS0YrIxbUruo4NWn6Q7NQ58kcLGc5ggK5cJFa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FYcS2og08y+jo3vNTGuppQxi1LvxDkAq7urlKLXJHZi+yj/CXL1pi3pgHNi1WKYykdNdS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zL0CDQn6qblsFgdeI/kRIl9yi4ZfmXv8A/ZdKzfECqCS//LTUWXmc/wDl/wDnMQ2FRbZcA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izzanvPmV4KJRAlxVEzKltB/xuXHXO/8Aa/kdd6IwDgtjh+IhUHA1CkqfRMIj0wPxAVHYw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C7S+oXnCTmuoA2wm15gLLh6lC6HOR8ykhT+I5MFV2GiCg775rqAS1W3EiKpSipQzQOYCCt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RHc/DuZS6Vb1MgNaIXSm4C2KyodQVRF5e4rocB7mAltMXGgFqPSF5S/G4haU+YhAYL4iL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2yqVsdcRCV2INENepUMKK+WVYRrMUrcLzKMumhi1TG+Qu6ZuwHcbGil5mHedpQsSxZplb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JDCgZwjkzvLKxZqAjsBUY/cYCsNX/AGPJDdC7CD22AnFQ9Ftoeiu9VCxTq5fUMtQK4U1Ve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ADwtzKhVwmo3VfnuAGF6gLzbeGpa2QcS800sCgUxebiCsU3MOzOuIaOMeJdYN1BXmTHA0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aruI0VjOZfLMHe6gOLThvMdAB7uZwtjBe2n4m3ioptniLLKbzByHs3KR6eeoqbbPuWVj13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3v8xmw/8AcQ0wxu+pQscNC5IgsKunUSEyOIMS0HmLLSm6amP9u0gA4eS7meA6hF6RnBCyJ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Z1AbOWEijgIuYrc2QexYlAoBLpDW5cVor9wVq0OeJ2vE2QtdMc1dZOOCClso5iqrtTiDFr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MqgLbiOn1n1FasX+INCzOosGFncMFFXz1OZnN1czGt6FlWNZelxgZrPMWErGoYS3Lc7pCo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ve5lUvFm5meQQ/wD1c09Svlm/+3AxdN+YYDUb73nMzlvGqgYMPiFhdGNzQUTS0EHPVQ0KY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Z3odTjBnmUXc2cY8QwFK/yaG88hGsjj0zAz4DdQT2ceoHY1yytRgyjzFlms/iYGvdwMiUP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4hgyZDMxTYYdRUbxeoBVDRqYUG2zFQLV1iGQc2FPMcGrAmLPokSIqpxEUMNcxUJzBdgDi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eCHMF3RmU1trhGgUQigBVITuis0y05rGIIFNQptVyUTgHYTI4pXJ3HtQu7iwBN4GEPLC0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JKACt4jKns7jADgUrmUVF8+YgeOoIC0zABzds2m0XMo3KbZ5iqDTW5a6w8y1Bs6QbCAwe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PfUAdgzfcHgIFfQERwcp1LENrAwNYBz6lT8cO4FUGdlzENjZ4nNBExEgrA2JMHcJ44ioX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15dQWNDknWJplXoNnHEc0npwzgOOIWBTlECVD0DDDWqrM1tGF13LrarxGiqZeIixbOmIso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UziINWrrUKVgOgmAUj5lmhhcVU56q5ScqbSqmZx8txADsGFXIvGYqDk4+JaZHi+SWN32x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H8SmkEdXEeYB5iWv/ALS6BUGG5cjRc2E2epnAdZWAmbpqVlsVxQY5VtxLF1YDVSzJsOJV3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XBd5Cu4b3BYIODaxw6kr7Q3YRGnoMNFPoW+4Q313/klxfmN/SZ7OCihLy3w0xj0jBmVXw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PUVr5zG6g+xAcMunbPAds8vAKHrmITqxr85jAX3bf4jZXxLD9RKNbEiGD5l+5dSiy/wD8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9xYXZdCq/BGbXLppHjb7jshyWqfBqAIBitO4hClVO0w8po7EDEAbwZhzRgbMxsFdCx2o8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tjxFwdgQtgHinIQXdYgsWNksRBOYgcB4qJS2DgeJQCfNbiP7iWyyrfmC7GXJ1Ky+cG69xU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/o7gswYqRh/MSWK3m4AFRwktatqYdQ4cm4sNO7N/yFuNTJW4sm8ylVKK7yySw0YayRFWC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SgvCDBtjerKWm5Sq3imJKvizJVlKK5iG8PLBFMK8THNueJbN16gw2u8EA5WgIZR44Kjlu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7mBxoXNgLNNjxUf1Plb8x4X+GyLQPBRD28T4fc7odvuMvAJUazTjct63B8EwFeNe7xmOgX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LcYf2wzxBlX2zAar1LWAjmEMRx7hI6BDpVAXtittYjZKqngIb204qAYOe1jdLCwgbcKYn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sZhYgLjcplVXLLN2LcDWq3mIWldxKxn5lKFcy3D9wLC/pEurycIKzZ6lI2GHPqIOTmC3Nu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oRm6RjNtBVPcvOBTwwLWqje1L1Dg6qCKyscluTxFgoRTE4jUgu3ZHvIg1LYcvpgdpW6mQB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zzGEADcYMHUXMBpXSZcLciPR92yw3Rq+YwahtZfsHIcwWFAMoIQaoeyKsga/UoznbxO0b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Lri38S8UDqW0DVUFcxoWX1xEAdOJQBcrxepy6SvcXApeKxxM6VRyzA1WOJbxvT1C6OI2nI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Y1pjGSuZRRxuBoKGKO5ytwV6ZgygLM0GGmPjXv/8ARmLGzGolDamtdzxWdwbe8RUCbJgqs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7v8zFt/mC26IjbSs5zzPSjqCa67h7U2XAUyrzLu8rfiU4WSsc9xu3khlDfVZhY2jxYxEc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HllK5oLqeRv8AcpBjnFQ5MM4lLikvvmYMX5xDbxxUrCAruKhUKdEGSxzsI4Vbt4ZlDm6pm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d7mLJk5lNw8sbOwLz1PYDTKHcPzB3oS5hUXwgW4NwAEi6qKNu7qWAN5MReQovEVLa7GIhZ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nUS2qw9ROIa5igBYHBzEUgtWcmGxjDRa3mKVrRMU04jbZCWLz2S2nLzFAK8VPALMowFsG3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Dtikq6ZiFZc1K74Ue4QjqV1CsBvCy0rxXKW4q6riLSUXhl6ltZgKgpTMmjICdwUQB3i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oRJut1F2sS8SmhV+oxd0wgUlfQiid0/MSVAtZidDVm2DQmX8yoFyRlgtt2USqw2lWzUuiq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4pjsUy3BUst68wkyQ4QtW3gRUBBOBgSuHmJNgksDRWYNaWgXmV1pXLUqhzBxxE0LHZ1EZ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cjP3Cgi++JjYMEywZhuXg4vJLh2qw54mN1NJKkoKwxaBQeXhh3SsbCanGikbKMDGoyGo9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pldAMXqW2EsxfEu1jcQgeGMgL4ah64Cm3ERhxut5mQCkZixlrmZuZOooJ4OI1vpUNaWOG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Ct95gWzuoJyywWTJpqADXbpB0oOKRUCQToEZdrblfwijUtfsGKV74vLAK1fCAWH4jimJ4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7iOO8yHp6jiZrCBl4+Bt/TF3GOTFsNObP5Lxot2FfiKrIRR39R80DE3ysDoaA/wAEHFzXg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X+kvzJpWfRkfc4pQCav2uV8sowEOpkrTkOoREXDTuILwY4uWjpp0w+lVqABVCmxcGtv7Y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BztABV81gxwF26IauF1WItpwqvUNHOaxAgUteI72D15lBEDumILFOrpiGBlz7g2CoKCVvG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qo5oW2oCQcDT2xMMGQTcaMts8QEbjjtKOtnHglgmgMQWNlJprcFTZUoUCj5gANiGlIdIar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iohSij4ZgFqLTA3cM6F4iFj0UxIVbcoim6rMbQ4d8xXpYL7iTCNsd+UuKEpsMRUyXxClt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zUoNFN3cIlUBYqac1gmPG8DErB6BLQ5jOggsYsAk8TDvCza50UFAPzGbgdony7iJKdbUvM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vqEbthEVzpvG4a63JA5vJOJVh0L5e4nw0Ts5OyWc+YBqih7gaFOZzaiagOD75mAbtXmVW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V2Y5llUNeILd5e48KlEDI6jg5c9xLqmiCzQbnMHIalND3LiriRCscsIuQv+QTG7OCJ1555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v5LyMHIhkrFzCCq3uOBXyy2iBgxXERi0a7hSN8KxMqOaghhlItpUBVfNPEF0BKsy2LReA4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2LXp0DVwuNasGcyrNRxjXxFIot6uCVFnlzfqEEWF1+hGM9+g4lZUkJAyGK3MF4rqJbgvUG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TUMYVucGI2OVqmH5jZ5w48RwS0TNsTsW8dyt6MZi6v2RLNcOWZXKa0EwrAOvUNI56Qm1mK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XO4woKFeYB58nceCtG6mQmDKAbL+hYhpdYX8R1buxuMary/8Ah/8Ag3MOdcTVKfcErN0go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i6g3xdfiGndx3eZjqeGZV8+SasvLMDtqqmRxCueSDgTIFQ0GdTLGUNEpmikwXeD8wpun1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q3Fq3mBei3uBsMPN8RymONdRotWDQRAqrsjaAG3Pj1DGGTkhYa+JXod2ysssf9iGWgaP1L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bTN3xUz4uWUFB4QdoViWoWO5RQgRBzipkUj4itadkaaWRdEJVVvcV3Q8McAodu42DVlTJ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6LiCqx4OIIZPiWJguvuYgOQjI0DgkeCHXEFJPGYyXXUsqbdjzEV0NVLKAx5jhAHM2r3XM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orcAEbj5W03Bjq6OoGRvlbBB8hiUGgughc4Vu4IPUWALcZJWsKDm4qzm4jdqhEhS2uJkNx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5ZLS6sohKTJef8Ro3TokDyp3KtoY0S1Q9TAKjkmGAeHbBBxDVjAAY9ktKVqupXIPaUG5r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G+BTcwtVePNSwqhznMqAQNZguSXA1q83dMMhoeI6IttFFsSAga33DSAxdUuqUnEs7UJWG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A2urlhyeY6pa4i9mnMsUJV4JxAgCg3fmKNWm3wwQDmvJKQchWJZZOljiNgoj7gJGCzM2bt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QZliBRg8y8FE2DUtcTTZOV01Fc46N8yjkocE3/uAWgKS2owJR7pKoUFnbMRpSj7i8jzBU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2vydQih+TuWSi9sB4scmLgIFWnmF0hRBXJ3GKBYIzhpqkmEBXZwynIOziNaweEmpFmKlCt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8XmeNR1Ag1bnLqZrx5iFrAyZ3NMlOIPSpyk3Wwrl+4PUHZdpkh4RAMXzZ/Jlg+/8AVKx7d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VSRtsLTirifyoZ18RZXy4ldM6DTDKMq8u4kpXO5bw5Yg0tNS0sfNO/iYQaPDEDU4xEqko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nVSlQ+CNYAHF7laaqqiKU4a8QbCmoaLJe2Yqsh3LJgTZAAx053KBPo8QAViuGW0kBiNxJe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fMVGIzgqCgqmtxtbb7qaDSBAXUJQxq65iiiH8iFq6eHcWRbljANjx1FKRYOMGWAvR2VEjS6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rZUQNhedZjwLBlU3HVac0RBA1m6NQuKy3RLshozrcrhqcMqoALouamiyvMoVbdn1K7CsCs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Vad0kKS9LyG4btLFxAZ1HMNEcVKi9TnmpSjb2wsalWLIAZlAWnxLKQWC4hzXFXXHAVe13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zdzDE9xBYEeYTJj6jf3Xka9RUEtwNaIovaBe/ghsOXNSmlemFWvPMKvodyzWTHEo3jJuJ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3FpWlR3d3aIYUHZFpR+UsW1LVkEceorJdYhpke4jRj7SrtxEsCNVG5S2kSkzw+I5w3NlMi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FXb+peGwl0p3+JoJjmFPhz4j2yQc4LPEUyxRjEuwMhrxBPDFmLruFX1wX21Mm181EHzUa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GDGQh6Jvo5logFoyZfiMU/wCZqvcpFKMfju5fHNr2mSq9opfPUMRapl5llf0KoJbYFZM0h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54jYZdZlrC7wtcS6Yz5qLXLVkwQco6osHmWu13jENut6zGvKGPc1Qj5phRxwtzBS/DVVFu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uCyzkrQmQGhVE00RKqCsCxiAwJQd+2aOKxK9SuADp5gFgHKv/AA//AAQlX3mcMpzBa1rua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N5Ke+4IrwHM9ceZfF+pnTphKur1OROjrlmqvnfqaecYojg4utTDTrNVNFN0/iGy91L7p+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iUYKB8QLq7t4HmXaUbbzqbDNPMx3Z44g6Gt3Owp5qDWWnm5WG8cEarwW3zOP8xt4W/MPI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0dRNDyIwLunBCgAjhlygPbLcDlwxbdHwgZLd59xpoWhfEDmXlbBDBMjeZewVXUFoZGrKgUL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b3CDhxAqyoKK8uGGALslxy8MQORwHmVqUx9RO7JubXuXEDlnEtClYunMPOOcy7LQ08RA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lnCOoF4MMJM5N4hVyjzRFeZXRAXYC8MwqagqOQIGN2jSojaFsssB9ZmVzYQ7zMFPG1EowH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2Rri7W6iGW84uZCB/iW0NeSWAs9ncAHwKzxLbKgzArenkdyvgIMWrle9UQFlXbeYh0hniX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10ZmDJnzLRABmFFUXeG4FgBMV3FgDI1gmTX7hHi031AqSjLcsQsq7lFyFr8wCoF59ykooH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RADVm1gWUVqICkTzLRZK4GYAc7OmJQWL0VmIOFrMdQFFrS9Slgja4ihwRQnDOrgvFL7NwW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5BhALqs8oFazeGIpm94Qvcpa9TBdGqxGgTJTFCvMKaetFz0PMueC6imarEMh5zDKqVqiM1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DFGTg3AtwN7g25GziPBtGY3215hAqqqK9F+eYRNPvmEsCbviZvJZ3i/mcRQvEcVbhTHrs9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TJVpLFVPDKUyDm7zFAdn8ymemvMYCtZGgldZfBH8xsy1ao5hgA2hGcGDlqFVQ2Fm5rZK3m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LSNcnEdhovOJgqfRLYUHeogIA6uJMJab7j3a3aRBu2HDFKHyVFpm3MoWLR3FsrXZCtate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oBrm4qocxC0KDUaLZTmrlDyLMhaG8y6aNc+YigtTfiZLe3bxEq3YMeYyqE/sbbiqXb1Baq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55hVjdrmiPK8BupaIKN5rSRzbRu5QS2xbogoFhZUsE1nzKA3Y5OJpjbldxYbOy+IFqRzv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ULSBtYQOAKlFELgcY5lDb31EQ71RzLJbrMQsLVnHMLGADlhCq18EvgZNXLTkVxaQAuON3L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VKBwDL2VK35lmyMBTqEDDcoZNE32Vsy4F8QqklsYMutXwx7mKUuTRFgEWMxl6IN6DnqOn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+IpFB5FRjQLwOuIGSkCiwcwLvh1niLFIA/iCAOHiYM2LoJhgFcwvrJC3sXMfpAAlVfZGCO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Jhug6iUfiCA0TTHOIN4+KiCzPiWVR8sKMh48S2Fr3KCGXhcpF1ZmXBcqFnUuVsjbOsUZWZ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KxTVnkeJecbcV4l/lzBtMifVx4qq/bNinHepa7kPmAOscQCpxU0zdGEu4ImjfzGawzw+t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kH9HlcVaMDio24amvHPEKn4dxr0K4hrXlX5lvRgtwQpZsbGXVwEvkSnmXkO/zEMzjOU/k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nKl8/5g5wr1mKw2CS16R/EptjLuV0G/KHCrl0E2HKhzxOzVbGb19F9wEW9bxEVu47Dq31G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eowbla+pXBVFwUrmH/wCQvEwb4KuBgRKrmWWVusPU+2dQcv1DQPzDdoHghWU9ZlveCJz2w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FZq8TY/UMBi07gNUsHHPxN3RZ+4s8BMuHPcLyTMRYrtcSjGTEoFclQyOUTGoWyN3qJnHrP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jtvn8MLsLWKrqVkjrF1NmG8XcQ4/+fE6px4jmnWklkw5q+qlNhZWSeGpUtD1GAAYLowJvf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bKNQ+zRj7lzZPAdkAFbOohb02wAiQzphr3DKFu+Yararb1LxBRigt+IqWBwm4IClvglUA3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UFJT1FQMLO5ZQB4QO1bauDXJ5cSiGNrGpUoX4YUsKpxCsDmGmq6dxskAZ1NU2BiUBaw8RF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1xxqWL71qJQHzmApi6uHgKIChW6ZpQ6u6uHKjj3LZhDiIAONxb0M8zKMAwjCqQvZa3UFNG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51WY4GegjvzGM1NTNAbBmJsG3JUzJNFwFWuuoYQDCcEUrC2KmOcE+2WaFhldzAAfMRaHTMV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VSioZ7lLGiOWYjbwpeoBWA99SmwRCZCi8jdx6pSqM3EbIoTYCyILZjqo1qjLRWIQit7O4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L2hAxgIyrBoT0hKtcFxVx4sxe4FaccTV0LpIgwErmWqsXXMafMNWcQAt5YBTX+YKBiVMyZ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l9QKFv4llY2dkyqtV4mgXP8mav9Ss7b8QLk28NRGMbzFpkMD7hZAbig5KgwApzLPazruXm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RpOYzkDzfc5EVa1EUSxcyzOLdr3CvQvEQrReoCaANcQbXs3GGAepcuVXX8lhZTX1ArT5H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ooBlriolc7QgZCR+4ahhpqpQwvxEvU29DUQDLkhiyeOz9TRJ4/wA0xLGqVH3HRKdbVuufM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13dlUnANciFUYaLmIiA5COpqMLLLtdmpsjWlSy3JFkefxLeQXNxucFbxK5Guk1KVns13Me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TABXNXOmH4lisP+ZWtVra4gFrYXEXwlS0I9JSlqWhni+zTNoC2W+PEdULThxiLZZV06YcE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GbkVimHME2pYRv6vcbAqnFSg5kpxErKyWXxLpFV3zqWS0WcYhCmg8SgOY5iB5i5WjeNnc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6LutTYKLT3ESp3HFQRQB7bi2irzVSqnIYQgo5X1LFWGd1KxWjnv3FpBjpm42E0DFwjbycR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/qLibuDLjbBcsoR4vBMj05IxRCwZWBgdruD66x1ib9QQhB5NpnfDuyW0a4ZYhjtxAOHGsS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uPmBa5ar5htOoKzPxFQI86qPyX1FeGWVQW1eScLSld1Ktusu6Ymex8TOwFeUQwE8RFKYPw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jC/cbu8f4lvH5iktA6qUEpbtYZwKe4GxHTjOIM3QZkxSlVEAMlb1iXaAbt1iBT0Hcu7sr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2kGRbsxFtBV7pjWMby5i7vzmaM1CXqs8XKB6ih1Z3FbhYwpccQEACuZQhs23FYW20kcWKT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dW73KGinrqc+37jArGmnBK2wOCAoroMY5gKbDmarypNykq6vEoNDWmBABQzLDCuzmZua1G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hkLjlaeGWcmOrlAvA8wUmfUVBt/xECqwMQW6Kau+o8fSPiuIgWB+0o4ZQPolAjzZXbsrX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X/8AjBKiMLoiwqYmzWbxBKce0mKwviAlK588wM1mttTQZo4hTTVs4d8MHh4l7fBOLcTY2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HT1BhTvFw6vHZzHVCf4hmqP+8ymlF+CKqdVnW5RkKKnqHZDO7NTAvbqprlK1fMo0OeHiF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d48xbsa7a1OVM4x/9iyPERBXBuIVSnPuYeKL2koFmWyAvSrYuMS2u5XD2/UYsKjJF73coA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7y9TSDa0FW0m88TIZoeCAWdkF6Uabjk7qOKYlDsic+pmAYQtouJcKHnqITC3u4ywz0wx1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2AcTTFMsNA01Ess5cdy8AUJahulIk1ac5gIGziovC4OfMpaHlIlsXiZKLDzxK1BQrMzCv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UEBd8sIWtl4ligRMwUAaQESi8WXEGVI6hTblXUq2llxNTGqqOgMCWYQF0dwcQDsMxICuH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U1CLhisgcR8K7hYBRzepSBSjrqCoHHyVEBYWb8Sg44ONwLzxdTgovVBtRHNSyhZTk1F0WfY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eYBzMOHcy2oHPUyI3fBFsbLdHEsKF7SpwExS0tnMWCF5jUaK3xEZqVDkgGQXriorW0Q2sS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QhbYQKocqWIlckBgKYHcoQXZnMALDrD3CgUsrNzC4G7J85ELJSn7l5Sm8HiFG/wCMQ0Y8T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sKzzNKn3A0o3LoJRozWiKVrndSgWPVQRYOl5IKBqstSwUpmD2oJLqUMJEwbDGYUsRPU1c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Dq1uofpjHot67gaDZ1xKxbHiLsMJ+5RarLkgAFY3cCGDuoJ007iB2rblioT5mGU1Hb8MMG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ZQRJmhaMvHfHZsYb7gI+5rKu5/MCqVl6mCLpGvP8A5QNWCvy0QBxXzEAzjphb2gvfmIKND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OJfMo8koAoniUl4x3HIJT1LqVRVligvN3HXFfmVsEPRFDMDm61GrKNYGpZtmWhs9RUBofi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aRfhHhaMSlGQ2qaq8O4rbS2B5i966eIqcNfE0DIRaDSFYmvZHFnEsYEp7u5VOLTmBKTRYf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gHBhqzmKqWp4rqVrbus8QCjIvUygYFpIrQ5jOoBFbXmIM0AfqUELpbSE3CWVtQYoIe8xG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11CxbR4eZZW3PBKMrbcVEeI6qObDBbmNArlkgmHMDVxNttR4aXFoYtFIsy0rPE1sBxCLK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wG5YXAOGMrdUmA39S03HmMAsirTa4DBVHuAR0vczfN1QxhfqcPENOOSC9j7lFt1rcDDet7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CwWmOoBNPGYabzplB3e5jcr3xHZ/fMLRXRvzOuo5sxTLVnNTReb4gljR4IALFo1NlKIFpV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IkVsZR0OrlBZK1GnbrxKyvFGIYpUy4BllIfmN0gK+IHAsMVcBzGWtbjKFfbZfzQw0ogDow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HEcK2tHULl4altOtpSZaHicjSZ1CqjnUIaHLpMERvYzAat5ubRdZ8kS1Z29kz9DgS6yO0w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xVFAcvrUarb5R3I25tJbeDm4DlDzFbjm5SvH6iL4v9xclv5qOQpdZajpOgPUVF3RoTEy9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4iOaAfjMuMcL4jvHxuZpxeK9f+H/AKQaRiwceXEu1XCvEf7B8fEM0aqDd0DcOPLZLv2M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Wo7y45xKwN+YN8fcDNVn3N1TklAmoYrm/wwzfL3OArDiFipXzMfenqdMMctu+4FqGGrLdw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19ky2PC/8RCq53V8zWXKu5Zmk1E4BK2VBvTO4abA1FN20ddQ2LoHEVpzUXHmrjcrMIz8Ey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eOYNI5x8SsvsNRBWN7l7V4SZvVA14iW6calN1xL5gfcKC2XpmQ6S+AE6ROqiPJo4jW0AO+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U7Gdrm4ohp+WNxgFLrDzAoMLOOYJbteVhohRdtJipWxefEwAZDiWHb1BQCgzGKV3mGxm/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wtZQu7llZvycwKwpdwBih6JVbVXPcRXdQ6k3K6rTiaBCn1CwwsOlzcRErity2qImWAnOPw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Ze2gxUtu3cbA01cAhWiu5iAiGVzLAtnMCgEvUuuylrEQBKXdSooB6uFFtlj4iK4DwYlC9B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eWUsqy0ZlNFZZSe1GsSwW+zKu8+Jkkurm7lL1ZmUqDGagBdtFwnDKXAI8pmLjQEGqi5YGs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JVbkzKbC011G6B5J8hQnUsBCGs4gr5GG4VnXQikCLbuFEAhsYC7L4S5oBSu4XB/tHZgNJA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bHvhmnY8RwL3zUMFcMwab86YAovMsFOrOYckCtEwiw4lWZPPEHRwD3LxbcZg25QRW278TS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TI27e7lNR+I0FqHMBVOWWVRluAI35nINDuJJqvuZYUcGZGkM4Y02Fs3Cgpac5jxfkXuWs6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eFjICXX0i0snRHTN04jUrK7gSKQHuV3qhfMMyUKgkaNCbPI7iFG/yE2DznXEopSPcAqqp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KdwBZGbzErVazDADJxKlLsuVtTM2DZ6rEYKAcohWEzomWt+YHL2rESaug8wQxeQHUZVinC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SixeqlMTO2tS7Q0HEV0BQmHmFXBLsvuKMDOWXsQ1Vx4JQ3/mZRYXuOQ4MqOoqUB8JmaGS3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scRGaNBjTAtb2PcrKDmKDBndhoiN7YzBKynJGrZDXUDZfbMQWCl0QBWKW+pdyEwTGq3tUh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DBwNuJsasquogs+YA8rolVllILq5Q5ataiGgQ6nuk67nBwYgQsKm4HMW0GFcSeYYgHoiqd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RKl5PcCwt8Q0TFcwenkmLCvsgU5avUswvdahRooY3AVBbnUHGK5VB+Hgiq+ZYjkz4gDbZ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eeA8bhVltGqqCBxgeJW3tX3AjRzxEBojG1WB1GrIxGkKqolBp8Skrp4lJO+uIGkcLSS5RV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JLFqgHiYU1+DEsDNWb1mZAW4Y2NUhsGYtqBs37myBXzqLY3azG1yyi7l5WF5XojSlNdc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XC7hFpMsBeN9QkxjuKy5iCjEGrb+Ooenpl5ocYmtbXBKIKuCXpsmDqPQWvmUOHTuBPtf5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YsNi1rjEw4o2eIZboDiLJjLfxE1R1npMx0HfMSWpW6YyLbq4wxOcNEs0hj4qJ5F1ZKEKsz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zYQJhlYEyL3RKISrdzK28iCvETUrVrPMwtYyr8R465h/+cmNq1q9QuuLmCtN6qWjRXllNA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GqK23mDn+Rov9wpPPNy9Y3OccTeau+T9RaohjC2O51m/WYY2w5Z+G4NepWW8LMBzfcC0Ay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6zfmZpqnh3BS3lwxquVur1UcONmdS+apfOLmqwCY3qOQUb4zKzovnsRUVuL+IVgv+IFYRG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6lUo4TJKIS+Eeg43MIvyl1oocEtJItF2NCFm/qW0MlKa16ZQtS8MWiAecxrTq5mtA1uBB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hQhq6gAbDd7iDJqt3DTYufzESETlhICZ3CzxhLzBdmFtGJzqh+EoZQTcJWRiQUph6gcvF/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LIoviJUQW2BgFg1ABCM3zcUU5TuXReFwq6S3ZDk3fMDOxpwRblQuBgh57mgs8pV2NdR2aC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mi5scVANI1NAahQV+RUFcIOCpuwumBeFncsNJbEbRob1LFqWGIXsN1eYodh9XCBWF7iod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gW8HH+JWWQ9QEo1jxAy7fxCwQFenqG+GtR2rO28S+RhDsHQsoqaYK6iHO5cREHVlQuV4D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uQ0zKOYcuJSDR28QKubXwxRbp8FkyJXKqNk/gwYWS+OoAWJlUo0LeojuCx5JbFvxxBQd5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6mRUeGNZds28S8q6DcBRpp+Jqqm7ZilXvklhf3oyuoTm0mBL2jPxAirdBo9sGoAxSD0Cl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ESM+lE+A2igdXJD6/uxQDfI+3M1myoL8MbBEyKHmYmwJTtLoJtqI10QQTLX+Rf4lPabp/g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Pex6IsqC7VR+bmJOlgnuPmN5xMRwX4lM0JvhPMSkCuxZ4Gfuo6bg4AK+5phlvM/xFR6pE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Y8N8n9m/9gbGGGqlYykWP55i1hV8+I2Z1EQ+QMf8AxAErKx1LMQwJwUNWhb2x3T9hR+mWQ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AmApds4wuCP5jNmp/94zuhbSfmCYmzC2B86fiMOYLw2SDwCEoT24i7IZIoCsObidd55mNJ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u5UaC1KSFS8xwsaeoCFOXVtwoHMuEl5WAvERSIp0wupS51xFHI7zCWRy8EKbYGINAMYxy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tHNVMS0Fwu2NEY8wQu8N+4gKcGjMwwFsZz7mY7xZWblwoC0NQukZt1qL4mLiZhX0ZsIKx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3BQ3gplqM5yrpi4lwmvEW6oszcVKDi9dynCr4nMHqFEKf3Emniu46M8ZiqxtdxWyt2YCUZ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vqH0yFe479cRMi4UYSwWpeLlZ4QOS+IZoAJdKuBualiXRG2CogGxW+NZljd40jRWXDuO3b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tkVCteiXly0HJB6NPmLgDlyYgXjPncpsuvuHB+5hoKOcygo3ySh3dXivKAnG0PUQ/UdVh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VQ2VAQC7MlQTdjGtHC8wnDnEoDr8zE8AlStcn+IGhXpUVoW1WoqdgYIcBV/UaXdnMdmKe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KOSpu1Bs37hKKNe5X6fJ2cTAK3OYSjdTIq9zM+JdSQcVzl7lWrqrxEFWqM31KfMGiLgaT9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FG5szNErJBQO3qI0Ox5nEAONylsAYxxAKUD47l6XZWZXkvKdQya6x4gKAlrnzFYtb1NUN0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3yShxZeXEU4+R3Ljg0L1KbpYovrHuWYtbdRgF3bt3LOJSxKOp0cwlS44Q1ZvP/wCiYBrEO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pxz3B5N+YKc2ZqD5Zggdv9gEAStzGbd5l0tfLiXZz3LKxZ34ig+fEGnCAa7lcNZghnN9k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edbhkcHXELJo7YYYD7gmGdynAhS3O5QGVeDzE2HWRLZTR6zDC1TsJUUdxxXzqURv4qUVYK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1X1AoKnviVOQuMEKVofLMsmnxHFGOY7uDPUVE2HMN8vGaMh+ELEE3qECnMIIqB1NItdS5X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5zBZAae4ivXATTMFLMLLF8QQCmKgv9ZajnEDV4mg7qbWg+pjT7eZQvgEbBtYzLKKC4qlY5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i0R0FCeSbRhsjo4PJFBAHiUWFqt+WFnAr4lwLQcxsQ24l3a84viJ4ajXSUs0siErh0zJlm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sVlK3ruLeeqQVeMrqFmUgioGmFWyg3UNosXm4cALwcTUvFDUqwGSC0tGMZuJIcsXKVq1wk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Smjdwwo5xKIbN31GBQDILBDEqRl5hMrTauIApnTuoJLHkTAIlsiQNlQ4IGRBTWYrV0YzqU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0cURjbEtvuL3KdVolirPVwVThriIgGlUbY1UOQrJzFcMdiXSoHRgtjA5lFyBylx4HTcrEB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IMAGY33CHCji+Y3YuXxiOottzClJlMymLWnWTmJv3vXxEEJV8wj7kUZoHMQUo8tVDmA6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YyjtTUNNERjkWr0ywinSPXcRcxagF3KRURS6NetxFUjKKY4JxB+vJK/KtrTE7BTnuZhim/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lvmVpbbrzHcqW5V29yhhOd9xLikbE4YyPNmZIXW76qY7LEuvNdxSNsjNwiZd4h96eLNIqV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TRI0VaAmxuCVuWbhxcNay7XZHb1LA8qg9wCOBY8ruVA2bhs4iLmImXkB/8FaHSH3Ds1XpA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DbHOoFLFsSpWYtawBxyCRyMg7UxPRoqvB3K0oLOV9cyixfC9vwS9KLC2P9RGkGqQCRbDkb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rMHCzIqhlmgVTmv3EGkM+OYtLXZcQRgvPESgul+/ULZBpwXiA7g7xicU0YC6hmBBFfQ6jg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P6l7CDpmBUorkuWmKHdqtBITo2bgsMBuVQsRsNUxq2xCytsQC1ls8xrDCsniBDU6C8x3j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dDBlJnVuZyC3UDNAX1KuxrIXNDqwEWi0YxmJVSHGJShYtqi4BYRTNpuWuhhUwD7Yiy4q0T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olpbrHMs2wdzFNpHoundxm1hXcxiLvuINYHZNtsOL3KaXBaM23CNalzlMy1hMkCvHJmGRH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LxGSxL6mlQTGoFovJqBopflgN5yHcu3cX06PM4rjzCtrcod/HEQZ8wsXHUMqC+Y9GfMKD2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FkTa6aiwBTcYcJ401UoppfMcpbR4nI6CxJcUMvf8AIXSupod3siAVMfmW5AbSgCUdQyoz9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fmKyYH4Y8JoBdQKyiYmUBinTASc0bUFaeYBawMVtx4I5KWChRzUKiiUBj4liltU+NQ4iMA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3jMILuqWR/AF0TfFy0ID2hLsO1cS8LmnZACnCtzQRitn9mDixVdxMOfiVRhK3mM3hhhZk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YoqO2Wch/lC0X5sdi6c5zLGWO9MKHWocM2CM3dRWmF9cyjf6D/wCwuAULufJLGQK6RFPS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yDoLSF24lhwZTMLcNw5G+Sc4vJ1C8OYnBFK1equHQp1UwC6vxDI3DgEzzA6B4TpoeofFK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YBrmUW0rzErQY11LAbF/cVTf1S9XfzA0pf0hTyepVQWP4jmueqiZsnWI7jAx4g5TtzSVFr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7pi9JqGptXhYpypxcKgePaesWLye2OQ/Mq+Q+42Q9kOISAsnFO7FgzU5zFgUbjTR3eRiQC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llyoTpGonMbHz6nkBiowLt8uZWhZATyY67ByMRRPx1Fpur3Up/raCqhDqAA3V1FytMPPMc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dxug2dxjMzwkQ2HLIQ7pWx1AIctbJXCym7qI1aOu5RJ5ZYuAANWcxKtqhugjHDm8SrdNO4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PBrifbjEYL5CAF+SJDgeGEuFc4i2KhFQtHGY0DAXZHCl2KZazWaos3OEV3eYphoywx04u0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mRsMVzHhS2fUIKZ4dSyUtLwTY4V43OpZe7jLS0GhluepjuO7AhzxHNiyw5mCMOcuoYiw3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Y6idll2TGrEoNxbd7Yg1sT4ItBYHiUVWXinMILC15zKQA8VUTM3W3qEGsuhKjWGgh4WHHL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45dlu1mdDYcGIStZd+ZdwbUbmRFllmEG3mCmn0MvpbH1LDcY5lFi2+DiZOUuHyaru4EASH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Q+I1QhYyWQQZphzdw2nbA7HUoW0wM4Jbr1L5VdAbXrkj7eLs+wwLF+oP0zB3xKqq7p/YOD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zcowMDS1lVSUziU5iVLOIPmzLVNsjuXWxZypcQm2MAYgzMynPGiMESNjPsfTF5G9TRLaJd8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d4gES8g1cw2o0pL2fUUJaFPTBWM0o6YAAzxKCBVM9EsQvAtQ2mBbf7jApmit9YlQaqjfcv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AspW4KJbQKhgflAZp/ZuAFkPFXUBpcAKPUuqAGaMIPCXsluovVZVGM3N2rw5mBzspHqVp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zBIVTxKitFVUVQrTAwul5O7iIGI5MRGNltWU0aMdjG+nn/MC2tR3xGodAeEVV45OZiKsw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6U3WoKUMtvMOAfakriKD1KGVo4SatOREvMQaG3niGKNidczA2xzEFgrVQWS78xEGl4gWi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WU4bvXccW1dO+b6gAo1nNxQ06zNMMvDLuxRy1CFCeTEc0KOPMBFzzARNTNCicxg3HSWiK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rK5mmJ4Ystu4BNFTmAxKgDg9TJPhElk3uCDVXd1FosrP5gATjb5lGi6IdL4zMlMXqF9ZHc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VUHuItrZK8LzHRzi2mNgjdbubHziaYxMr1W65lBpUG9/cQoY3mmW4fca1F+Y4FVUtq8Msp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a5iZo7wyiLlFV7jq1ishFoyMxaM4qKclvhAygci39TPK55GIt+hbBSA1xGLK5fgqAhXt/E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nCfU48834M7eCbXUAqh8E5Mib1uLZSWl/nqI0/cl9a9FFw31ot8MYKKWJRZb4zUOD7RT8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8Xl/UTLNyZ+ZQCYBcJGLDKQy6ziBC6LPzOTVHZxBhXQ8mpXm84/zHVsnUOVWCY8wM3SzF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FdQByG/E1d3Sy5iB55gQ5ilOuYVFuBzLzHcwvxnEbacgX0EQswtUOcxBQmygjESN5h/5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PCUU0aiHjV3KMsPSJ4PU54zuW2+NwMdvPmHGf9RFAT4jdmM69zGaEIYDx3Dbee4JyUcSgl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hVW7v9QVTLvECht5GGunTBURXemFLceZbVUW0nE2uvN8QRm8boJYSj3nuUolk3cKBChzph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YDN3nmYUvXBE0vLmpaaWhrEyDhTn4nF26uWEV+tRV0N7I4hpCiKSLULpnMpNmnRFDCCVU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5blocRWlB1dxUkCvXEFwv5ShsNdSutktuamjiNScmcwCDuIKHEEgBF0SwA6ixXF+NzLe98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caMaYiVfJBYkrmo4RsexiUSiJbcCVM+4ZQqzcQ0bv8RKGF5mfoaI7UK7QXRl1/IwlCtdTA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VVsQdFEN722FMvKum4U0HWw1CqFk3MVzliowu3uCUVfbNgcZNymFJKDS0VcCptcYZoxE1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t4zAZ/WOorAAO4AO+/cRKFg8Qs2V0lYEXbuVAECcTS4thBSV0S+tTLLYlCzh1ANFQ3WcJA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MVuZRtTGYzmGzMZCfRm+lMvBChbLCDnuXcAceagKgvuCg4xZ+oW2HdWxHiZX5mahW5eoE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zEu1R1BdBTNwWSraJKOyGxqJZFlcxERT73MgLruHqkDaSkI2uFgrTQaZ5hcIvBYHkHJN0o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FYuN+4rFru7qoRQsOI9i7tYyiB9PiWlWhuojdAt7OJwU1xMAtvu6gVhvOeIx7AUfVygeYr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XtKCeG/mJkVoeYAtrQT3AIEovGrgDUtDH4OoS1TgqMVdE1zGYjT8XFSAvECzGOfiWzQxh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TnTMJe5sFOOIjRi7iqI5OkyoqtljUK4eJjhDI4iKiBsxCxK0SCic2+cQ2YvUyEtgCMG529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z2/4iINBjwqzFNNoCCj5fMZdwHGUoG4PGbB1CC0hNvvBVLuuJTA2wXFViGICz8InKiXldT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ii3dtUXolMtuCokCHFRpjBZV6h0Qc3klmzLNXPIKdywVQrGNRKlTvNwgCAwS0qW8G7mav+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0xHMupy8wKuS8V0TINpuKLGm6sQbSy41EQTyHxCgunjiFGwTydSgQWZhcHAbtqUDZmxNS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s7onOAsLc1BgS7yVEKBsbzzKoeBkMbm2aPDcor+5loctWRZsFlxs3ggosj1dErwCEplCss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tUHUd2EYTGt8kuvuHwBq3EwQLRs1LKXgnU2Bq+IK214xAqvVlQyOBXNR844pjoswQL4W7x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Uig1e7gI4rjn4msuPNTcDmLboeI58Jpl+oQYd8zAvnmZ2We+pjKuXiUCvBuZcmJhj3Ltb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R4lQIND3KEYEhfvMAwkoNnMQoMc1WY+LRt2hRVBsg22ywnGcy1LQc+p69nzL1KZH2HiD7n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Woe47pfB36IaXDTnDwH9g8J6XEDIhySlo5XhB7tyQMhao/mjDUdCraWXuZoSmGVc8VPwU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/xnqQifncRUXvKvcAFTe6MQAC1KFNQgY10MQGk91yQ7tvTBZbnRGpkZie5dSxQY6igOKWH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9zM1drA8RdLdLrqFmuXNxoI8dy1JZqXCtEZrMZgNpxHOEWt5JYHYiLLtKmIaVRuUBcaj6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IZUK/zN8GGd6uKAquMYlY8wLqpoOLvMETNkUPccGWc+Zs1LErGPzFg39kM0pjUcOtckH5Y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uLDpzPBDGHOpVl0vRcF1VQYyguVjpDQy1Fl3dkVHSmZlw0O7loKUd3U5tMXmKa3eZVi/fx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iCqK4rHMFrOCoaQDzCG9bzxFYtTBkFir7h2gQms2MkK8q9rBkzDkRgKa9EKtMqjwddwm2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FgLWqgUAAJUsg77i7K+8wzBp4zGlsGsdMpfoeeZXSZ65mdZUsG6lR3qq7YVWjO5XenUrTg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BoNauHUcVqURCuFwUAL7lnJZzEVFmdXxLGhhsJpZU3BAgAYTkAG5iOI5Irm6ZnEqqpPEwC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BdUpw5i2aCrsj3BuATa+VQBCrvfMXOSnmNvApEdOffErL51XESjQvcFmGPzMlUaS4hpVP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wqcwACpDd5Ja2bfxFzH1iByEiADWU4dhzUVK25wEwCvNYib7KxXEAwBomE7fuarAfmEJ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WGs1nxGWoF5LjIbLg6mUiuUgIoCizUQBU20NVFw8M04jAi2HWobOI8aE4LlIwcpGLmdjX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WQVm5cUBe8biKQGS+JRDR5GZg2Fo0DgtzIMO79Q2aVgoF4EglDRxDBw9JuCQHT1DrjbHcS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DI0LzdS9F5C4hnDIMlWhBdAZsomWGbylThbkFHEIt2Jf3Eh4Wt0Q1Aaz+581MV+pf3Hbvo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1eJveqlnAMUgpavjUJlh3AIm71CRWjNAx7kaU+grLMywSrmw8JecytHxLYKsDp8/EYssLe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VMC1XMyeebiJZTG6i5jVhu+YAAp1jiXtK1VO4xV5lKqFX+yFSN1Z9ThiO79M/wAyp5FJr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PYbn+Q8prOO4CsNA8wHRSK0rhhpMhlKHNZYji+9yjBhtZlBkNx5cV8yxKYEpuOeKBiojYc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cdFKHOI2qlhzrMwEyjnBNYLGrLl1NVgBuV0VyXLFBb1ylXaA9GJlVoMI/mVSWqsrxAA7g3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rLzdVFDQKMobgd3716lAyOUcVEmYTpxFZ0BeyWFbUNVC3bNVUubyOiXV6cvU55vijEUUFJ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NutyzIWstQVXk4zCjM33FUwXzMw2O4ilp1jiJ4W+M4gbntxO4YgEnMpYhS2gTZUssqXtG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rk6l6sOmAC09j/kRE0oV/wBUbRNPiG8GvMB7x5JQWIp8bgBdBjO9RGkEPMLrYuLCFqg1W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WM5HMR8HmBbTV/MBdO8pwGiDGjMWAZIltrmY0BqbNKXfNw040t4jcAwstGSr04mF2OYB0t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u2A/MoNICwaihM3hTJEtruMGy7qFAaom6Do5ghwPfmKzbb1KwGn8wqYTv/SHSCpTHW5Rc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J4LaERW2RQGHWOY92TBAGRTD0Tm86lMY3lERiZCcEqGuNvTKVoCgQyALBdFwCAluU5hjpQ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gFMFagvV4Rst7rqBnZa4xq4CGjR+CBmlPUC21Y78ephLrqWNW713L5dKxCqjN9wK4e7mJ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qHFzMabWblHJ3PL4l1IoMMsCrHGY8vsl8xTaF4jUNuzqbPNgD7irCtvHPEFJwlb7/APzbB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wOuLl4voi7xOe/Mx/iY+YYMR2dJDLmnGKlWYm5xnZ4hphmsFko45ZWMX5Tga8dTgDncyD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Zu3OEiYw1/Sa1zx1Bg2pUM2utpWojTnxLFYc+YCCmXSf2BzJTkmlDm36hHBh68RcGlYVlN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ygMZnS/iYYA4rPcG8PPEKOFDmN2zjionLTRviK4SeOIDJBoswlSbGomiHcxTCdEYAFR0sM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punBuI2iemHjVvCKQlHPgigA/WIc55slDZ8QgqamMFv8AEwVD4hSMWGEPmNGs76hXyhjEy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gmkDke5Z6BZaa0YI4VE03hlqB0sHnPM8xLfbTRxEZLboMFBkvmIsFnxEL0aZlotO4Qpnl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lLWvEGssYIu5UdEQO1axkhZySzgHmKWlO6xHDV5irllpe0O5Vrtfi4lVFjm2GgAMwu2Xo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hA21tiLLe4UbG3dzAq7dzAxm9QpeZcawLceoURa3mWgm7dSyNB3LlWlwYlA/UTJvH7ZV0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hmuIl0ar4RZ0BxwR2GDEYAbWFipPlSckEGgnNQLA2agLushL3GK5hU8PuAIc2GyLNrfCs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2DViiBbMs25jaCO6IaILVLAqBdBiicg4DuIC4KPMNiAcriMLLPzEoA03DFYd9zPADqC24o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DqM5wkdkXaNqmBgV9wqGaii/qWPhKmXX/e4MpqBiehYCm5ZIwZzdD5iDyNpLvePoYFYLL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a5JqWN8g5vUXICnH5j4K5Kr0SlIC5sqpRkFGmFfgm5nNjiMu8FjKOhu4RAAj/AGW/NlyRU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q6gmNrIDwOJWaMN3hmxJKdwUeKscoVuOh7xOFgl1xK8yuXKZFjqXVtslVuVgdM/MqGg7jC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SVSweUl9eXOYgMWAFvyNfUe+eBjQ+xPxNCt+EFFyvZBwDviFLyV6g3TXWpZpijfMFgVFNS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CEKiscRCqnolicjTFERvPUeCguVAbOWLsUsBi2le1u5kBTjEpV9HbHIStUNblFCgV38SpW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li4qNgXbuoBtgvUExs1u5ZQuWqjccuhFsWi6zBYg9m5RRdrHx6i1w4iNtBmm+oEUAjItm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65lMNYZqbWHK2oEuywMsXN4ip+hji16cdF7LMAarE6PxGn+xRgW0cMCMWbBa6KmJDfbFFk+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PmEVVR5j4ZY5gIgbFa9nMqmtsNX8QHmnaQdltqnmIB05WWXkU+I6vb1BWikL6nB5cTZQpI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tAtNGaRsmJvvMrVk4i1oo9RXYJgkwagWcqxjuLpVJzEi1+YHlio0hgQaZYqgaEeFPxMFZX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QpCM9vMRrofiF1uq4gtcvhKl8VvqKUGCF6A8xtTAXXcvreWHtU8GJmrDorUVao0h1LxFwx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rciGykeMwGkVluhCj2eeKo7prmsY8xooKZrNSphPKIZmSZtgVM4NCWRPpL0Sy8Z1UsKGX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c5mYFU5SA6re2DOV2U5xByY4hYCrrMrzBNqD24CZYtkeLpTxKUtbox7lTSCnB3FQs4ADUr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t3RIBUOLPcRQDZlDRGsK1YqzqYJL+kil0xWvEIFtsO4lvq6//ADp9wFf5OSmZxv5n/VN4r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8dTTj4mPxOfPE46JrbEOfzKf7SnV7xcBdDgg6esRVkvqoDGkJS7zW5izNFZg3UtSsB4isA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5K3EbFOAgitVbqogNpQ4dQGuTjpgWGKyat5KuFiq0NkKHDm4Qwy3m47eDsdQ1QoFFdQKy3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+IBU53Lvts/KHd8tw4gbOeJcKgdTJnarlSwR65gMTHJNHnmIFAnUrSaBWNwhbywkzRfgi1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NZJdvSDvmUUihwQvtbvxCZTIxVxZot5mIijk4gqDvULqwzlUuKCiChR1LGMvmAaM7txNql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7IEBE6jsGPcVxe93wS/YBvwm32IrAtDszKsPVUQCmqljEawkGNhaKHQLzOcCn1LDFNsEy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NVsqZXGLgTApOWUTveqiLApue19IeAvaK71gNQYWWtkyMZ5JTk2cQipKwUxHKiYPJHwEeb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ckvdqGGI2JpMELfN6hmiPFyk1XVEBU+WJ0rO4JnCcPMvIZTZKoS0ls1CxFoEbBKO40sKe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VcLwrAmwYF2y4at2FzFAZFwh6haqKuDoRd7wwgCeRzAbk6/iM3QVtjqA6dTGFELw5jfYS0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HMJzy8Y3Fppe8NmZjWhavjEQWrXbUN4PZcUcB9VANize3xHNK4XqpaKFFVwzbW4YVmXyxd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URMv1beH/AFEiAeavymmV0x0A7Ei1h9shDhTC+9RoCN7F8Oh8XCm6GBKijCDZriY0Nu1hy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5wh1Kf3AO2oBceKrxtj268lv1H/Wtuy1/iCLcOOIUDpi08eSKSfG+14MEE12H7Y5qGMA9Q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r2G7hfgFxXEeYDMHLEi6e3+JcEAjAP8y+VDmsqK3wZYwpKDpRQLUUJ9Rb5m0yt4mN0htX3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TP5/KL0BKM9ErbK0UpQXzqfKV/wBUphSR0I8yqUs5bgNMd6xy0OmRn/5ArrH1ceaEFPebi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oM7tWVPRqUJwkWx3Wf6jWoWEqKobxMC+Hb1Fqi7Uw7zqu5qyr0mogAoymmBPAGyKg9vtg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dFdRRRtXz3K4MXdmI2LXWH/FTHeCYtYVQqYzUBJ9DbLtQaIY5E/xNtkeo1QWfCJKBydExw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2FANhEA7IkEUMPNGpRog77hABDDox7FRXohgtU5L5mpFTULmTCaOptmxIFS5XmCA3bLUI8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VzaYPHD5hRVyyHzx8R7V1mLgUguwuXAPTHcEusVEEv8Sy3P4lzF35iXViNjPxCgM6mRUrz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G3UU2rO5SuichYWi5PNbjAc+SOcpunHzEAzyWojZphVtv1qBwFagtTLWrYHWnfmYOX5jQ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M7IAWQtluImnvtlkM+dxIIe4tmAFcQViU+9RtECsS4EpY1Zn/ADFzsq7ijLpzLqem8dEx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94hmnJcp08TNa41Uz7fEDgq1xMMKs2wClj4Y5sTeXGpzHmZFQaYq7Gw76eYuRs5ghEVqp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QdN1EJCi9mJTjgHMtRKtYazIOcahq+Hl1GxTYjjzMrsZl6M0m65nJlbKepQu3MAwVXi+p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Q0KVRC3dOoDdKdVxDhRd33M7u/MwyGI4G24rsBQS7Bg1TuBDQLV1LgCJojlZBKs5ruFLW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ry+Y7s0nBM1QW3c59C12kZ2i9xnY4rlKygH1M1tt5/wDzscwNC7Ns8Lqd6+eZmiVW5XGup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cVjieypw97m1q73Oaeoaw31PWvEHNXiCVu4M5aHmAV0BxGlGgca3Kw2qr8QC3IcwM39Hm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qWrrNv6gZsq6xeoKxtriFWXzUVkWpgnIww5KhMX/AGVmkovHmVhGgeGFvZKvGM/mXVydf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GGGyIotUGEgsc9soAC+yMWJYkuXQ1mGhS3UAFMpAdrwVc9jzKP4THgppnuFrBYbpiGnSFL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EnMVtZ1AdjbMbGa7llShVbYFRmwI1jEVzk6uMd4LqVd2PlA2UfEFZKoq11EUvD1EANjxAE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gFDTKRcZlwWxlYCOMdwFlvwpZUGXbqKwA4qJCv8TECVfMUL+D3LBofEtyJULS6xFQaL6hB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LwhKIN1uZD1VCzmy4qYFOa6mbZxKsDBeYxQFpLNJrfmWGVIczTgNfculIdvUI1BeLIrMK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UXNFOgiAiMfqWRcuIFK/RC16TzuBhWluqitiVdY5ltAR6xEfAzOvyeYOOVGmBoOUzAgIF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FZPQwsgJnK8wawCAoUaTmLdjwQUC1aTiCCyFAM3dmPiNhZQhoyA4WQMIfIl1NqZusTFy3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PKFJbjCdQjpK0rJjhOoqJlvaZmJKAwVLl0pqnG5dEvNsJ5rPiXuQLY1HoB5WR+JZBRpCpZ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YrTdOP1MATurl6IMoVxV+Yhua2xtIV4slcA4wJMpIbF4iQA1oqJIY8y2EcXwMWg7a8Je2+4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6mpwAi/I1LhZ0L5NbiAlitQ0M1taCVnRgLnH1dNPqHB3rMQJRGAtly0j4vIRzgbBj7VuFC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iBgupwROhF5LnFEUYs1gqYCh6Yl6NYZS6VlAjpQHQ1Gq0qJNKHqUlB6iUNKsuYNZXk2RLz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6Bc+a1cZGxaw+qKq8r1BSisPJmDC6JBrZZzLLqivO4jwf/JgYIsG2jo+ZkrYazAg7rUFpm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I0EWw4ZuNALvUCwHOzbUadiPuhYaD5uoDdpHUVAM5aWPCKhL2hwIBRZucwFBPPCZEFV11M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+ZZLnlliIpS2nmO0LNDMC4pdRAWzsYhLHI7mNyixw9MdS2AKtaeoG6MVs9GvmICB4bZZZ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eH5zJE0NUpOmWi7hKmqhstIjOEmctAc+49qmcazABzriV0qiVDalcQr0I9zKWncqbyjgh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CX21+IVnSEWxuEhUhk6R8dRbXOghfUepcWWjycS1yCcdQKc0qupwrN7uCuVa44i0FC/3LZ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viC3Q4Y02158ywpl8y2DaEfAxZCoFUZxGxSwnHEbsEzynMGKrEqmipko1X5nkRF0lZxzM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As5K9RqGLiaFMcQo5096iUd9RbG1fyJWizES1Nt+I4B3oOZSFZNTA1b5gEul7lDl81CgJd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zeZUzkU9sf4Fiicy51WLXV3As3Y5xiNC36Qmmd2+YgGwYjahwpmoPplBhX7lKs2MURyxD+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S9aPoqVnNF9SqWhvUwu444lG/2y9NFjiARVPEBjF3+IBo+FPHcvI3bWqhuKigim4PPEDFq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Wx6yzs/UEkyM4OepWVLc/ECjYNuo64Q1XfUwPjLOP/wAKjcN0t9RcuJhb4mpi/HNx9E0cw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POvUeLwcxurxc5afTM2Z/3FM7r9TNbxAbAW+5kMN1AS/q4ii2t4qoZBV+YW+7yd/MGDfxD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LQDr9SgrI2c3KyUBxNt0HkiNgC/UuwF9Z4lLkNNPfuFmAU3VzdqdCPDyFQJRnMGI2KMDG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1KaY/aG5pvEUTWIUvcitlvCADddQbkhuVKj4y3Rf1ATl5zKhaAbCIB5O6lioSrqJVrgl5a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oYYbCYtwx0gt+UVdSmLDcoVfDEFazBqNJeXRDBsRaMEE04oreTmDhGvpKH8KTNnC5eQjqcF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kqxuEbeUUo2Gvceda1mU2aRU3oypmpMOuI3paY1GO83i22FWaXuAqfiqlr5OCK6yi73B9r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zzM2SiAN7SoCC8zqPcWhfmICkLGjZb63EKZW7zHCWHVRba64UgAWqYgMmPJMF3f8AJStUy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6lzSHmCmp7IV1HhuG63LuO+gBtlWtO+oV77Z1KFWIoiog41Gt04XBQtGUMewgxCgRrg3Gi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mCmziASONJgAQrAsqrvaJQt3gzGKYYO0qgQvoTACrmeyP5OKdTIoh0QFxLgzcYAFjhhiW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DLGEeBsptjIaV1wxtM7IDcNzN0x0gKV9EULUdV+IiylcL5jt1jN+5svAN+YDj4zuGhWYHc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xkAWKcVKFrJ4YKwVNvIlFWmQlNBVuoQZEdbJU2FVrDGNqOsypkqKVdp9zEuvJ4iVLPkgAC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1mHVrqjBi6rLDh8iQtwvNn4iFdZf8oGjaHg+VzQwhSy/6lOsa0w0HPHJLtZg3cIM6XFDoF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MvZWDiiVsUXnLLADJ1DPw6YoFbmkuUxQL4loO3MUpjveZiOdHiAhuemhjbKW9sLArLja5H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aR4iGVqkDO7O4uNb1Z4uqgeCPKH9RJw2qD2uWGWCuz2wILCaEENWMxRTVdJg3et0oDAarm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LU8cxvGsyPMAQljVQwRS/xGW4t8ypEVVTXMa3GHFdQpba5YFbewFi2JS77mQL9MRAS9lRd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LUxKpoljRYXWpm3AcBUFWrPPEcuEHiPX3zVKpcGaSFQLXdVEMJPGNRLUUplWPJCq9S5V35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yx9XHTEdb+38JVbVmt+ZWWDlB7MIQB7EAg4cRgSEoLHEcjbF7OyYeoUtDX/hap+ome5Vx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4tg2le4uR33AYoXVTIh7RSVx2f8SigMAOIRF1zKKwyh6XL3HPGZeNFzL17nMfUUBsoZC5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Zh8H7Q18zMU/UdN+4tu/3McVILBuN3nJzXEzQaM0cwkqFaqWA4simhpO4qujJnxDFKhD0O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/V5ixennmJfH5jb3+omBquokABCUkZpvPLE1WSebMBsgS5YbHiW2XiAsYXbELt467j4s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eIYtVkwxUqcRj8lwkIrYPJM6FdNMXLhtZpP8AEtXRUcDgzuDlmh0USiWwSmSsmSuIEqiz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QIOKbwQ8i9w3jHuUWz1iXQUTiCVlnmNc0ezqJMiZ5jWt5OEoWsVMcKDfBHSIE73DavEBp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jAI3cISBRs9SyiLvEUKDlXcGUtjjqXKRg8cxpaYaPJLg8V/7f/gsQb9+osUfmXmiavNzgv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qeLt7nGTW5lNbmbcztQp5m0CctY/krGd1BCkXziGVNWCsvp077lacOfFxF92+YFNlWRaO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vxEtWx5ziAW0Nd1HkcVVYimi6vlHLzVrUYzo5hhnFQBsxvqBEKE/cWitU2a3MXXLM0Uvl4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5OJtx6ytkjGxMhN9TCwgAFLjouK4gt5kpuVbb7iL0vgY0swq1Eg4JUbujjOIAw4CzCoK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uJYXDhAVNXlOpVGDavUDkLQ4iGiJuWaWXthUqkCsFEsOGc1zFNQJkrcCw4osmPLgsyH8O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vLKwCcjMyAlGsRAYMskLAfkssRphqAbmmiyI0lTqZ3CJxKkQ034lgpyl20iumEqIh3KA0g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b4glgL3LIs9ksgEe4AZ3fECaHC4zkI0yxIqZU1GcKV4CVwO9y1RZ71FnHwkoWDVWe4qJN5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wBwr1MWJCthxuVtBDMxxZ4iJc25hIAF4hNKMlqMaNISjkviAzFUUygiCGIGFGUBqU57zRS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YQ48y6ALratTQJ21EaaC3jmXLE0XAWWpszFCgWVlNG9WGrTmg3GyTFfiKGBreMznCDo1C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oWMXUvsseYXQOZxqApoTbgiHDOK5QhBaQUYGjxMBQHESClJRZMatjZHaKS7tlEpaO5dcA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2o3/pGbVWnuZLu7rmXCdJxWiYBkPTKNDhwxKzQ85hJ3WzmWBsMZhqZuuSVMFp3LbAvqpnG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1M+VM2MYjrnDUMfrlUEPNkcdGZA3E1gW8BHBZg9EwyM+NxFDYt6ldhyhWrTviYrdTKdyhY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2yybB8w1W2FxUYVjpijlvEqmzwS7DBF4iBLFOGAbhW0xUgueIGszUES6epapXxEAIUnSaJ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B5i7u93fBEEsa58zFMB7gshe0RzTDODPPzBoWVwdx0LsOJRJiN9wFbIyNaitfgzQbYXYOH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BUYc3UKWW1e8VBvbTHcrSS285Z0sdhFbMBbVbbqYEb1iWFOC3uK9B+bFCAuqZbUNPBm47A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yxG53xFk7A3DilaR8nl6MxANqjSeOXzcKgEoGgJSraImgVm9moVmfiD4p2eEgBZklsAt8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hPPTFDD8wthJqZzKg3dxmFS4e+pXbCIgDPMW37DBvDe63H5d3x5RweJRBD0DAHUvLiEbB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A8QKe+J0eYVbEVH3kULBxFuljaeoMC/Bz+OoB4Zy2Ds7jWguu5cIZssEEUi5aa7xK34Ro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VYeJQF09opYrEpNm3uei+alGsm46qO+e5i5ektBfn3A5JfVcxIwoauObXTqe7PcDr/wCxF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c7jkwTrzMXhzBdXHLgp+5ThmOqXfErZfhu4KCBc/MFiab8zJii46jOcKvGIYkBlrmWLark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lLYtzLctPcAHjyR1ydcwpjPcU6CzBMF04cwH13FCrsgiXhHJKQnoYVDz33Fmkd37i5D8x2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t0tzHFoaTlnEQ/aGsF5eYA9jj5gilbUxWKmt1uWWnJmoXYb89MxtQ5t3KoQ5amXWGIKLP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FDcysHMPqXQZMTvLfj/wsfUwVGlxLc7nUwDuWOtXqWj54nNPUNlF+46LEPEKM66vMzXX+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tiqmzES3aOOeYN3VNmRlimCqvupRBRRyS7pkHeoW5sseOSGx2wReKTp8zNbHJIqCwbwEa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fOZam80wEzwh1DAAONQI4G3iArYpwVGoRGyEOWOS+YzqO96gKC1Ut2t8wFLQIy1F+ZUW8w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aqVDrmADp3ECoV3Fe/OupkWpe41WaaYCxDpcKwOTVMQJdpwEGQf7Q0MFvtlQzoL1AoV4sS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w9zAtoEbO6YjFTabsiFhzDFfIlg2wFihTmILQY4hQtZfUKFZOKqUWEOLhVS8d8xwRojZl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v4QGZgZYtqwfmI0JMFW0YCUEC8OpURkIRVi3VxFtvBEILxuIKVOB3L2GauUqgnOIqCiVnz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AUyvEsnKeKlhMs+YAFj3UYJZ/JisHaLMtSl3TKxuvPcEQKV3uaZSvO5ZSnOIUKY7Iy4JQ1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1ULAc5xDYo9zSg7+JRgjGemPCs5RlgsrHmKFy1bgUAF7eZQU5wYlHI8YWXrdl4HEBGaO6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40mfMQtSnDCvhaO427MeogUsRWgrzlFgbNG4FzSCEVll7XmXVCc1GQ4HVywBDfMcHgeI9o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QTlF1UutunScxsDkViFV4DhxqBanhAwivcQm/ZBpsZlSoLeogivmoQCmGHhlLQJx4hQ5Q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ccbX3MLa7JlUW7I59riWmkrm40BytVywFHnxNQYeiGcLDGIaUVRqULcdTFVTNKN1KGbsd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Vm0pvZxH2U4pzcI7s8nEBoWS5YotCt4GFCmXL6hRTXMpGwvAXcAPR09MGEoLoh5uON8yzy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0/qDeCwxLKf6TOh2VLWCh8kropNx5m01LqUVTmJhoOOYYCuLiCFxVkApyBppqA+7c1KCLp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mAI8AOBxM3MGUDiHMKrmJQFSr9REBRTuogs2vSkBJ7HiP0TLcwKAOtMu0pscMustK4+Ij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4UxcXRY8ka5G3KZ9l86iBpLxgJVON6W9wYwrHcQXieG2Zntg1TwdHbEpYBKA/8AhxiNp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+Ip4l5m33HHWI1Mi0y3JCTmpGXLp5OHruWQL1mGtqzBljVqWcMtBjGYh21BpUthXx7+ITa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sm/xFJZirTsiS3lqFTYHOZbK9xuMWRZVfqES/kDEEBHxFCpvdwFcqzUdTbPCZXc1prcVUq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Ftc4OJypJgbVOo8KWNBberZdOCe3cVRpDdlGYwcQGKJAFhKFqANkFd2HqXw5mavbQRswa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bDuMFqx55mbfWHmVWhbLtcZfqV4VZVFdMDLrHDBPW7lPg83Fl3eC5v60LGkHIa5gCjsbl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NN5KdSxVm+ICUNcXAU4Kxn9xbXGf9iX6gDQ84r6lZEMOPniEUN6xRcbjGAL7Ugkp2Qn3c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4GVQQFJ9xO9KAg5ZQULXcRWFMYCAQciZIKo8EJ6hWxtlqAfRcUSM5D3MLNnMBYirUyQKNm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wQgzYXyy4S0NOMS1BFyi9xreu2m4sLsJUr/3V3FujmK6xc0Mz8RtpxDpu5+TqXr8TAreJ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cL4nThzDnzzOQvXJDBec6LnNaaZRujcLN0PGZbWXXcFas5uvEtuxFIrDC3fZKQw04/MTbs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rWAlqHRdRUO29nU5FvtI6QuVwgA2jyMx03z4hZzF5lhdZcuov9NQrFvFhRh7ZP1BDLoXuM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uOOYhdE8Q1OD+w5RuoMlvQhAqP3Ai2+hBK81pjUaVsi6Ao0jLiqVBBcdkpbisXLNVmrczB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lxS2sdzgC5lF77vcDi/ogUSPWYXbbHtlhe+JkhrS+ZVK4KLmCKLN5m8hysZAlxbKREHOCV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VBbwQUGXdNwApbdxF1oOJoHRbA4xXEMsDOM8w416ai4rJFfoEvAWks8xXj6gV2ni5YWhZi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07gcAA1czaaDlxNcLgkEmaGSkVVRpoqWQkDaGYB7CzcUIVysJUvUSpS8RLTgxKObTxCPKU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octy8kfuYJk/cC0C/U5AlkbQewjTK6rBCXopPzCma2LEX5QLhZ2wBpHghpcBSVuKrApp4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oGHEYt1bjUB4JWElpI0zmBgLRUf2WcpMAtDRFqbo1BVp0Y8pM99zVWuYMDs3A1oGgnmhr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sAp5viHTFm2fA68ELCFW71F1RV1UtBUAcMbO2NjHZ4/cwjoChioMt8saqBtJbErOTmJba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25gKmVyhAcIZpIZZdTxKBkUOVgqjmYPNNjFtYFwKbKo1Art2dcy0lLdwDaw5uorRUGfEQw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pqCuLslAtawbgArXEZAAsMgrwqJULIVmUBV4ia06GFlhDsaZqISig8RHKYfcMggPyigADV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l8RfBu4ElV8lCElcdVFYrLVxa25C6uZZzeqG/MU1nmJoo7GmPCxfMRMGZRTuLow0sgpoNj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JQotWqOYBpbXUApZd5gKiZeGDlLbjZZCo0/cz09wdQUFAXd5jl1plqZggCmGBndOZa2I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15YlYchbAKfQEWgDvZsQvEU0Gx4YoA0rCbiBbZi7xAGtHFxqwFtyzA6Jwrce3AeTqKwTeM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Xi9e2CKOE4CB1iVS4crCY5r7gP+YDzKUUIvA9SnRiFaNfdQs7s0xG0DUVKHhk9MoJrr/7E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j8SfCp2P8l461e/b/AIn3Ee+tEdRQHUW/mYGsTHSl2q0wUtQxqbuGdUVMmalRzGsNB54g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8yko1fFStW1ZFQMOHsnVH6SgWnMUDGbjyV1KA8XzEljYdZipRKIrRfzAx2HUx4G5iQq3Vl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dYhVjA9TawB7iajTh4ImKDcyz8I5sJTmmknCniF3h9wXdJrr8TQUWGgi5q78RzeOe4t2uj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JjNEoJmbc1bFAWhit6rynNq/mWh3L6lxlKLsyeIYOB4QLVJiAS/aNHLypOeHJCSRBK4Skj2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YTySkBQ/iTDfK0Pw3LKBgDypYSusSg4LYTdCjHwg0wVIhhMew3A+CyqYSCzXPPiIDkBK6z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6ltJKJeKj4Q2Pct4S2qIZjCvdSoiq5cxYBQbJyFjNvMSoAOKrMskWsyqnNIe94/8AzmYD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/me8M5KEXNZvm4l3F1y13L6xAM79Q87n76her3qZLdmKnK9zdpvxAVnDElfKdyxftlm2/i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2ysqtDrUsxoM4qmIgxZ2OZpvg09y6tuwzKRWL7luhIGFMnFdw1LU2qXTFONvdzN5MOwhs3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6JZdgjrO5dBq2jNTkN03fUvaRI5gyrflm298JYiBYYJmDBmmUFWuI04XTCyy8GZIOYoMKY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Rtmlzl6lENs3ZKV/GeezL2opYgBae47kXTKwMly9RNq0NR7bBwqpmx5umA0eLgGr3mbF3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nAjo1uIViYFxgaX0YqFUZWgcjgxXiVJI7ZQoCHMWvwcTDI+3mA5ADllzhVtyysyAuu4q4P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vEsiWoxZLuBdbuIAsulxogape4siYwpVAbgIy7zDY1F5TEUvzqUnFV13KSpTzRAczRr0Si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U5udBt6R6I5DJCzFjWCUY+3iZwbTMrll9kuALWbiCK8k0ZJCyVfMtoSvNxDlpdkwBKMWr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waQwGvcHzHiCjeKnIImiNASYOIDZB86l7rhMGtwepehbd1i4Hit5ZZorYwxJPm6hg8gVnN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aFVjkJRDYPfUKIaQ5gQtrcs3tVq50G8XOQc3bLQAyeoF0Ay3FEi3IDuOkWjkzxEi7iLPgw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mA1VyShTCIqwjqXWWQMeohZGjdzMV1etRUCqMeYBxXSCONsmdx22ETfUC9iuKsgyC1dMso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yX3Mn23AzjRcqp2vHcpodl5luwJupwAQaF905yXqo4eCj1Nw2c3Ci0e0sL0r7QL4Y0Khl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QtB2I0gA8JmMthwNRUuBRLJTRZtl0LogAoopqjEdJcGonuHt1CLAtcA4ql0TdNG6bloQLz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ZlS02NiwkoDdaJkgLL6iHL4jL6goFq5gChlzzMiOQpuOyhoxmIINNpGlsokqC4sl7Ee03L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XpCx3zCpB3wOJUc0WFym6ggwnHiKA40qnUaxgQ1ChSxTPRFYUNMwoU4axAOWIUtzcIBtD8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mFWwUw6ZWgDliC7Rv1iUg4OyADs4LlOGYlOMt6YhIhv2YQxxzNuj4J0wOZlhQ3KFmIOJXB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5rMVqQlFZi8RHK3Uesn1AFwgZ3BTM8dRfcbGVmaqlgm6FJlVUVw4hbblgGGe8CuYAjS+Y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lrqFZYvxEcArp9StBVXCRptvUMxVde5Rlgcxc4FIl5uuGMEJ59xWG6dy7wKKjpjqXmzjnu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iVW7iVYAUqplPOIWLLoK4hsChuB4LjEGeL8cz+OY5+Z8SrfbojkyF1zFG2iNAVQ/cAtb+o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ws+Oppc1Xie9amURQVVQO6XZQYsWoP3deqls43jXEtu1wuWBZhxNW9t1DKxgzBHs8QczY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3GYK77gsjB4ppbklG32Kl81L8UaoCk4jRLtdX9p/UYwKh5MKMxcAmhC31xK/vi4rs1BbCq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4vmOgLX/7LKGy7MsTiaE48TVABXzHeJWQAHAHMDkuPXMZIGAqd5bz7mAUvESAYGkRghTkR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0m1ztX/50zbLk5nMuoP8A97iUXzolNhXmYSs5m3/MHgvqXxWIYmL18z3zK7IovX+pWcOTF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cPUOC3W5dBu3xDduYZKwQEyIQFKHF4XRC6Ss3cYLpccddxK1TRgi0gTSrg5K8lD8wxQZFs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KJthbu+ZdLY1v3AlhlbxByvQ6JVnQv1KJKKPqB8sUo4GXBRgcSitqRYclVvMQpRyTS2W6Y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5WBrpR3AjsdMqastjCSW3fMJDI94gPKhgPB1mVXeUlo0pL3FULfpCoWE8QU6IMQgqOHiDa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dNS4W/MdBppKoVXc0IWMOTC9zeN1ohdixMxo5HtGrih+YZQNhkhlAU4qHRGnBADU7CJDlF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mpapsM6QYrPmjssvGZe57uIqdoxjcVqF4qI2YnMLqUq0NrDVplsYt4U2REKISjWrNMsUrc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jJ1HSOGELt7qMOHKzcQQYrG9y/FTz2iCzPmWKQvMbA7xCKodGIAQoxhFqNLcSlMqF1GOGn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DO0YrCtOG4lbGsQAIrTXJNwGdahQurVxhkekKqIlDEUsNMtSQ9M3CwYQ6EEo2m7F5hfC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dRxMZQ8EJsEaI6idooGV3HCN1kiAsq5jobaxLJvTFxPwHqBrSyjcSUoJLkvTCcUFKxEsAW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Q6hAx3eYWNBd/cso+MynGbW3Gta3zmNFByxK1pVqoLAo5hWUZ3nMoFjiLeBdGCXUHInW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pQcMxsbeklpwvpqABEJ+zqb3znCO178cykovhTcM7VtyuWXZmTcBW2+okZ75mVLp/sLMnD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WKsdTMsDqFROYxUNJnh1NJBXJFFcHmuZZw6blGhw1i4mNK8xwgeUAFm1dRuloj1YqmoFE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G0jZUPriUWtRm45KeUY8kBzHEK07YS99lRBW2XmoG4X3hRLYu6hpbAqY4gCAfDcIwBSwWI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LwuCGmlQ0S+4Upq2a6jU0qNPieMFjhhEIsYLitoE+buAKpAS6mBSwbHMTQKp1R8Sqsuobq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W6JdtxZUQWrdsA3UwJAbATyThlg5bcsQE0m89xQteSGuIttmAgOmG4roZYM5lKAEas7jo4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agcMzcEznJKFhmYOzKZ1L8R4nM3iKvkjY0fcu8zQNnTDgzKElcJAsWM3WkCYo6mXxGmAQq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rqpeKxK1VYIC8UQ1z9yjbMy/1L+p2lFC6xFeZp/8AIj2sB8DympaADu0qqgWbGmu4mE/bN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kKWAzhmbYIF6Z8xBaJ9xtbikKh4OO4qK1l3EJX28zItGifcKoQS1laF8rDwIlfyHEWkT6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XRsqfD5hzjHMq7a9RCNrfma5xuWHGV11Ai5KlsL8TAUgn3KWStMSkGK/MqwNbbiosu80wc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+qmQcDUzBCspGOF0pQj8Q05FKXXWIMPbL+wbUGxHiIOGxWbDC3HV1/UBBezlf3FjHujX0u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Ktg4hqpoXG4xxDDbQCye5mJVgLFTmlnzMQHa03MqUXzqVpgXkmzOXvcF0UdmK8R0TAtK8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sU4Sy7lKA3h/5z/5z/wCTljUvRo8zw+WDnzPW2cNVNhLpsud7t6g/Pqa0xCrr59xeczbhq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JZMnlU0Of5KaE/swpkkyKAp+ZjtqOHGMd7JebDBzEam343ANB+SqiWsrG+ZYG+eYpZZVbe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ZhXeth+pxq675jnXbDMLpKHMW1I8y28Qs6UjuM2rTYEyK4jds9nUxKXGo6a36icFfcIRr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tCg1ZLtQNOEXQXCSyG8IAzKtxmA7qdXcwXnnxAAbLww2usigabWXCqCzQ5YmrrPqBFdcu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WVEQW/mal2mTMKFpSa5jNqvmCYDGAiiFh5h1bxuAJw4cQbELsW4AFuokExefUbHgXctz8Y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XLrkYQVbIhZsvFEVa5eFgpQMauAAnIHMLoWjiXaD30xVNw2kwFZe4BYL0gK7GxIAEnOYs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pRc6Gu5eOCWWxgWy8kGaN8QMxyjtaLYxDHA6JMKi+Lm4wphy6SVy7JdD9nEAs2GIFCU1B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4OGFLrQ6mGFIcXGhW9IWKubGLvRmrzUssTqlto1T4lXX4QRTRhIWFNODLKXam+2VAGXboh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ubIhFsdShaXFFSwrbMNxClsbWWwlD5i0xRKRZmqqFpdRNR3abh2JvJhmaqjyDUyFZSASiF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tajmVLrNyq2UTZCBhyxKDhoZZH0e45sbxQ3ABFHMygYrmUJkPcRzBssQjulsypAJFN6pOL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C3KrAG7iHc2Y1GYq66F1LbGnWZQNBRm6jRrPqOXtxmCGql+JkZsM6hU0sApqUHO8bjsg5w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UAYD7gsxlzLIgvTmC9hJoWHjMDQC30zIwte41QAgg6SAea1FTnJ5gVEKO5TdiLtOJTwBbo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vgWd+yXC1y5lEKTeNyyTy8cxzPa2RCLVNPEDaa+RGkHxhlUlQzmNUFD3CpkHcSFoYbxFl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l5lVbB4riUQWXNG4jCmnxDQk2qmNUpuHUKpWq1RG6sHJV4hFtN1xM2i7cktLX2YxBpsLkS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amAIDcVA/MOIohhVoLvKO46EbMCtTUTTl0Suwo4nZBbTHzOEjb1FU3TD8SqFETOdwTEuv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yxcZi5uWhKI+MAM4icy3ia44nJ1L6liqUKf6TIW/yyu1xoi5Ujd9yrc7jCtzN9S25dlTAg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UyuTLD3bFAL7JCgAS7EAGNnvMsLaN/Fx0Nls3K1Wo6C+oLTFAaiN7HXiNiI4OJirS7lIb8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kKsbuiXgWRqIdympU7dZJcrCpi18RF1XZGrGr1EUNxxTu+IBtxDIetNQQ18lwBpo8yusJ4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UdfV44iFU5PqKxtcWiqbWckpOfE6gvqOEinzG04I/ZByBa3kyRoSZWGS8t49S+cl6shlZR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6m/8AUvAPqXRjWolOFZRZVyxkx33BtTu+eoBoqsR3WQtOIuCtm+k7gIs0WhzFeuF3Kk7A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UDd7lAzjxzGMBpg0HDkuZaCo135uEXLWDLEBLcrb6jJCVin/8645NYYMWmp1inicPGwmKK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EdXczeDiONsTF1vuGUvf7hoT3A7z5mjaLqADT+9y6at8VLoWcwRLD8amTTpNQLQzd1rBKc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C0nrMNjRnFQtXY5eUstumJd2zXrNTQdureouhgxx8zTAkydEze83etRMh34x7lDQb14jo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5iMhhj4g1sCFnKuO5iCtnxLRaKslBk8oZ2qi4aEfGZGyu4zsC7iIPKU65wrcBaFQwMIS0V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OyMi4e3gcQqB5N5mf14Y1xiaKlLsQcVMOUaOGNSA2DKQW3HEyKY2y5uTxFhS4MvESAUJm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VzplJxLEc7uNNgDqLZpXV8wBYJWFMxdqdu4Ipz5eoCAVwMu06TdSrq/Mfml4qbVaCPG+4p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QgUxdXRF3ViseY1gGnJiCJC2Zh6t3ABqqVRAVdIhvTf4lotCHoK5hhadjDAm4kIIC7b6g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iTTLDyphloC515jq664jrsDxKWjXcKhPJLGta0zB6FWu4MZ7QKIpeSoNGKtZi1UeHmWFi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VpuuItHNfqO6LmHPyjBbIsjl4uVl8q+G4Ki+hjOTOy4mkOrj1CuLgFUBXOdTFAGis/uZGl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SkKh4Qt4G+WO5AGRcwszjXTL5BGsHceQAHP8AuOzATiJqELb8kXi4tW9QpWEvDFXnfMaKC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ujxGiSDvEFMAldTMzSJm2CyiZ2ssc3bYBMVuqjLBSo+jrxGJmhSRg06Qp3czZpsr8xL3Cc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4mTVARqHANWQGo+dJkWKDBfctDy/9USK2StwLlHxFMAaHQmRNn08Src2UZjLBTHbUzbMtf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IL3UXfqWvhpXuBc0hYu0cMFlC0ve9OJY2N6lURObIKRAORGAUDn1AwZR54mxYATEu3J14I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GJY9PEpRlGIMJKGziWTV7lVyWbSEDKLAtRQ3bhlMsjAYl8CM5gtDpWIFkUNwBXAx6ZlY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JVQsoAprEUl4XD2wmHa29xFLY1iPAQYtIlel5AlYhXRe402eaiHJ0xAKHF0VENsHYYYYbQ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KELgYrmAvlMoKoPnMbQaLodEVATDO01uUq4gtTcOEmTxLYBtmTEGm9RL3ZMESJXP/lZYl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4xK1bKzllA1KLhqXN53/4Tf7mHEyJYkvQxThTF9keTqLJ4gs91mNvLiNRMjMtZkj2SizP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jnc3MNA0RvnUuXm/0it59kv4viC04bM3xK2tqlyx1sll4Q9QaFmn1D21GtfMO7z5wVga6i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DPLccC8FQ8IWGVjjRgZoUzAEIBXgMXC1dcGpopfVQQNEXEpScMdYpa29xCcgtbhrheo30N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zUoYxEc023iIAW2o00fEBl8BHLzRKydSxgWqzBteK56jQQ5/MpUVUS9OGKYHYe2JTFMmXn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eYW1tX9y+agys/cuVLHnEHa5cxcb4wIOfyxZSLWpwa21Ammd5irPW/KJbLtDuEVpsvHPzC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2VVop/wDoH4jYi1cpzVeLj/1S90YZdOPUcc66nOq8y7cOIeF1LuaquIImCm4e9dwxRhzmD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MFpM4i75Rb3RINi67ZZcs1ZEiljXHMwOBw67i8Ber5TLhVVdEeBcZ8Shlas0xb99uoKCdM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BmlDib0Bvcd3Ywx3LukKvmKiy82VOVvkxFKTrcqNhLxKriGIsr+BDVmpeoQCBIVcc4tqDQ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LNVMA8ww0VaMVB5YTEaNNYgMGx+SAwJ+5ZwHIjUDarGonZP6iJWRCPj4ldG78wpNTvzE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RlsKgIEyMxNHQwqXg77ZyKLxMqrBzCGHeIVAmzG40IbO5XgrxL9C5xK34lKuOzzKEKWMP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KARxiBdFQqVVS4JlTBuZVEGhcsMReSW5Q5ZhSjf1FFHKLLiHEbbtnNQbgsnLtzEq8ppJop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e2LQHNj1E1lsFEcZSVfqWLOfC7gKf4JnCQMXDTgdImIMoocnmFDQQ+YSgfEo1OfW4bhU+U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mODudbYaFnF3aWlkJnXImGOPV8whKOLKS4vJCswy65lF0JfTNCYDLFsWh9yxssyRfd2Rt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uyqBeYq+PGA0WNVcKx26pYFt9RcjszmLiEvOYixwrCRaziO7kPKSlxSOTUMrqo7UNy3IXqA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Fgwu4WbiZNKpzEJWRw4iopZrMq93DAVuydQzVHzxFtRcyLEDBkfZjkUodTML12hEfYhjz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C0uII4NtZgSgvVXAR5uC9RMmZZc0b5xBRpkK1mc9s8pghK+AwKeHqJGLdsKJKl3iWwaF4i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7ObNwhVbUgots39QLxQxUGUSsMOXTxUVJkFeJbay3uN1PW2UMSjIEahB1ZmHFQzjqXcqv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Y5AiDLC2u2Yfo3CQJvyfEPbK80/V4g+y9Uyg4tnJmFglEW4ockd5WQ27l0WIxjmABaHiWN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qxYwlszbvs3K3gPCxCYXgoWo6Ovc7hNoP4z1osteyWoGktQlUJdauUIwisABnMQXIDjMs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nRuo0iPKvUcPGDOa7Xj9xKgOw/vOOwvtEDHX25fdQCjs1FVTMGJZw6lWBzG03qOpnWUMA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jn2hl/wDKa1Fc1KjaX1/4jvEe5zBri4uJWYFtVuIUleQslhxUzzApL3HjSCIvKYlLzl8DD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Y1I0tLl0XYPq5kbNpcvL+orac7IqOjFDkNYSGNG38RAjyxoHCAgqtmYaZZRzCuCnVc3OY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1jdRq9wNGmBav4gLr5JFbjacxpQFRPC65iIbX+ojVuh5S71xAB8YIqANVpZd3Ft5mNOPM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U2qs8ReQ6sgFjvNZZm68DiKKXk1GwavJBMUnz3NuOXqphGd3iN0t53KVnctd4Y5gZP8VA4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lNPPmZDWPmeXMqFUJRQ3KwLrzEy0Nc5lAXo4lkQDlZNjKsd3FpaTKu5hiqGeZjcDwmlFe2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OlOVxK5DkYLqwOIBqjx33BAZZHj/AMP/AHTqU6eocDFvuqnGHeZb5/3K79wz57lO+YdP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jUMmXcHQ/FzPQXC6c0eYuauFXSBzXM1xYHEpTu6blBYmN3KKvk64gpiiOfiAVSqccSlCAr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BClx/EHlsX8QbNFXvmWCwfDiCZHHPUG+VczR722XG0rebckDmjLi4NDC+DzLq1Fxz/JeF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Uwgq3LUoLOY1OCuEcGFL3KSzQqUuhq4mtqDiOsWw8RAzDUQRaVeY1mUdxKiQmqu4uQHtZQ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fKLApShFrVBpNMES75rDLLYr2l6nHmAgSmxWFC30isEKUkokGUUAFeeJbAOGq4iJcnGZYl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FOK1BGdCq+ZlBd3iogKK61DBg4xF3uGq1AvKbI1AdSbhDRGAFWyEHSNSg2X4S4tvxBhW3E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czYaOfMzhQ8HEYLEZvzO7nDUYt8hEAbCL95gSiW6GDc1rio21sF5dQANTgQviBMAYi5a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QLdjGe4ggANqbuEAUX1E3HXNQhUccQuCUmYMdTZUAbrLxMoPBMKBwOoXGEbmgCmM5zBeKb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1RKd4zNuIyRzUsjYXBpeoKEVHmNUDc41AU6fEsdDlw7haA5MXEFgppPMyQ36IPODvSGqhT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TCqcpaDvzDmztVxvZFjRhkWrN9RuIpnEBsaGYQiES4GDXImkAS4ixoXmCuoVlAQBKy5iK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hStbwCFmVwBB8rIhYpb8IVlMQAZA2iGpe8yypCo1B6IaiKGMyxGqupQGwOSC2Aq8G4G997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ggdnaym4xWsyxZ7Ny2QSvFamcthaEWor3Fc6YDmHbAWjDAW9SxcTnQl/klGyL11FaVpOXE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glhTi2DODa8oGAOzCLFRV2G4Fl6yZJpBDkhoqHPUVIAOzcATgpxDuSgOEVaKAs/EeSVat9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N39SLo3s/5IAxGwI/lc3Auu4moWOBqh6qCdudsuVLgwcoK0/wZUDLRl+2Ny2nsStqugwX1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QSvqCjB0MxO9vJcNwcKbLCFm8u/i43TlbGBidgIF+otQtnchCraoPEW5S4C2IKKI4CQfLH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/ANzvp4B+aYaVB2hr8TD6NVSeGJrDWy22VdnO0hOZzBKYFCKGWaUwWP8AIqEW1YnJEJLEW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HPZgPbUvRqUrzPqNqxgYqVruOGJnMW2fM8kWb5nzHETpqfZC2opYiOqxBd/EG03uOIzfZ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9GEFoJa6GU0uhYig6uZcnSSs3LSuMkLl44mAXfmALaElCY3n3EF26fOpVWD2YrpcBXuaN1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09ZNdQbThvucDIP8AcyQOWxT4iQMuDCy7svqCqKsvGI4L1iUKmzqFEcxD48RPy4iZo2481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tMEA+VSha2z6jrIObU3EVprqN3VVFaAJ3cDayiqg8DtmmCAUA2wypusZxMZ5xj5gCLW/MX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YcI4lFcXvqIZTREC7xeiZN8aPcSWRcUGyrMnFxA3Pd5lJQJa5jFQK71GRNht3KI5oiPX8g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VFZ1BYQqZxMlA11eWAJ5qWcN6YhQ1Uw/yGWpG8Jz4lyOGFnMCxfhRMw/9yhY3BaS6ee5t7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PmF50zx3Eh7HwQxdTJ55g4+dQLDXie0D2ntGBdLW9TG1a0mCc5+oOS6Iit261iCtLdRd7E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ec8xTaX/YcavrmCCy2ZY3Ri9fyLZEC4K1x7qUICs4j4S851BWHbUyFg5wnUuhYOEC5DY5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aurlawepQzXMtHDCLZCVUM6pIvIAruFJDVYHiAAQLuGkweYJxS6MwAcgqtzKDNbZdyaguP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cQVb55QslXdXMhL6emNMsrxmDbsbuDGV+oirrWsRwLX5qCQlsoEsV1dEArje/EtDRXLHCM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MwEhcCVU8JRgAYlX2UyuTHiICgmbLmuCOaqoChtReIDereo+nxI8as4YdAU3lcSpYQVZ/s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paghN48x+dMOqgEdo3cOYM9zKggNMSoVVx96lV1ART5kCslawMwRCigaldSFtuUYQsYh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wHTqGzLjTFBNeYzsa7eIu43Y7ljeF4lGaqZmBo4WKKdmE5gHu1bCx4cG+IgK5S1tHvuLQ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5JQwycyxNZ45iFC+oBOHDGkgfBdql8jpxi/sdak3jLAPrRKfUwQWnOY9CuJYDmKNyjCgLv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Lm+FdQVyv9QfIGGwIO1c6x/cWYDVCCiLS2+hgIM4KcSisUgGlT4cQFIbxuCm3DgNSw0Tws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uSzq3mPDoKq9blW/LsNp3QKfMAIiRsHi0QlwJwx0S29xWcHJfYRel1c0fykcRQeajO/8An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YSPvOepYw4NJWJaa2AK9efiCJGBue24Iws7enqgmHU9cnScRYlhVXGq2B+YK3a928y4qN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9EFq2KE+xJmdVXdn0XEQh7ZWftCBfwIaEAiQMvTcWYCbL7XBfcfLHFI+KEQwRoli87lFgj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f4ic36xEH6R4LjYy0ljFZRXNEQloC0jmMAyrTyxDQmKlDi+oW5zAF6hPWYwOzMMDzHgWCX+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DwcTnbNQC/wCkV9xXEvlp+4lBoLb/AMkHPhBslT2tJj3EjNIb8YgN+O0M9PUwEmNO7rmMG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3o4CXUiyy4+Zi8r1HMMq/UoELSw4JXVYleCPEyiyGwALQbqMBWNVBBm3XutQ1e85YnRDZo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Kf2ZpepngxLKOyHLNQRQJqYfzA5mLy9wKAI1UXGIvf/i0Zl3Pyl9xzCe9TEzGIO49Sk1O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jUpb55gUcy5CUKCEHRBJkDPuXYrEE73XENKU63GYRDQGXy2LLPZ19R0tGZ7EVzqOe0vycS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Ge+pmOu5QPfUV656j1ykpIQltAMYzLQLsvZDQDKx0xLu4lPqOx2/mCmN9w86N5lMGbNwYA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xDjbu67hwq16gcRUAICjWJRLC9ESXfPfMQBtAxEEEfLcdjeRzOcVrcehrfIS8Aa5rmOi4vM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WIwL3h+YGSmm5Q73epZGvgqI5tM9RcI4lnN41cClTbUYypXSSuRvOJQaFOb0yy27MLxKr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y4hEUDPJlgLXQ6jL8Wa3LJxTr1ADXXjM8wQuvE2c91DQi60l2i8g4OYTs2LgYCZ0N0cV3G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n/yAUcMtY2r+pvjUum6AiuK5muZfePBMnH7lc1iOvUaXtDN01AxRBdUVzCsYYOAcSqN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BKXTkmQK2DruC4VPCKjKtCjUcKVcfJBMppN8y0pVusMtRyO4myjd2QV6DOE1Fex4mmFnUD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424g4zkdYlPRZsispGHHE5Fmyuql0GrhqZ45HWJiUDGmW0L8VAdcNEXDaOszcLbXGZS6ue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IOT+4hKkW2yoUrFTFsU0dg6jlsogAMjmMVXF7i4TwCJKr4hUt5sdTcjOyUCVk3MC0sqqb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cJVQ9oVnzKkh8XEn/wAaG6DC66mNoaq9koZTXcsOAWeksG6rm4rHKpmlYGXPO1eYwPyZg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2axuIkFGzcJAUponUrySjk7mkwatPOpbbuWmJ6FKFRwHXIysFF3UMh28RyBYeSXSChmzUR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zyx6I10XUyBS3iYcPZi/JQOIUuTaYhdVzOYRsarm4I4jCyRfmGBBt3WZS173HQHLMGMVKo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CjZtgaAG25lRbaCsrDkmLRY4G+ItNW75gAZcq2RMsLYNT8R8OoA+RaMm5g1Pws21wlD1/E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8BOoPkRHKjZnAU8Ly/oJFF2Hi9/EazVur37nPldOn7lbiHRNOQA7R+5NxRwHXzaNi43UF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LXmYBlsuFqoVgCBhWgUMUBMh/sLpP2IUiyZ3QQlh3vEdCjliofQvdWXfU5lNMRO7b9RsMO2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GNXEJLG1eDmVUTbqei+ohsLhq/g/sqZ37jZwQKOQmAPyQ7TlBoHTMQQLNNcxII5twpf+Y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BqsFYGacyi+TcN4zeK4lHRppeYmlA5pLMwDF5uEceja0eDhmcYNofLNKp8QZrk3K4crimc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T6SxhWN+P/sN1eJdguRjE4z1j/Y6qc5tz9x375P9gDYb4cy+LOLckc5Fd1mcsvUxS2vZH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niIrH7/RUBfCDfa0lTlegf2BkUjdTTm3cMiL3vNREZvDYftiNF9U+CIhRRAV3WCZswOMB+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Us7EKEexhgAszJrWpWDVfiV4QwsEC0JBlfM6w+UVhnYAqVrrCiHsqE2wrDcclHxTC7DalX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9xaVzWCWLA5rcH3S3Ym0V0hI0VuxKKaA4mNL216hplOdsJZu4WGO1ypJXxEK/MO/CaruGt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QZ4jMtS6bG6g7xxLx/wCX2S9VLuu/MMLWY5pmC8TeoaYQ74mqiVEqO5jubxxOMw8QRp/Mq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H4yYh241mUVS63Bf8TFdJKc5VSs9hB4S5hbNepZr4Ja0KHMFrhxPkBmYT1Fxt8rLKzju+Y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ywBU3NKC+LlXQK76gmJnN7mFtxffUyLisx6J3tJghFEQV0Dydyrzw4OYl0ii7lqGMaqVV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ZwXuI7DURaq94mQGIADd1T6hGgVf4jqJta+IbLNnUaCH2i2r+yBYg5ckdq4gJ1AKq6IhBSq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ryilpqphBCm/vU97euJ8PniJmn8Rxdw8AHaywqUtSlTqsf/YCVNJxAoyll8xwhKwhGIEbM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HnMUbqwvq8RVVy1qcA2cQFsM1ULS2jdDPhiWVaq4CBaxN0wWFt/cGK1gvxE8AvZ/+PHDLj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XUMXZUMVVEa1PjM3kMw8O2Xp2sU7qDbhIHR9Q8D7mboyy1Yaddeamqpg57lsDJuAawvZOc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qHp1OVl5yS6FDD4mGwX+JbWGkSIMLAGV4zlx7lntMt0BjiZyfiBZikeHEWIVhitkpHbSCg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+raVlxLDwOZzCGsYLqPSWtTsGjGeZSjw4uGw0bjYEV0lAwW2DAQauFTZAhyfmIyL1ErG3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JOB+matOzNzKVvKUuhXiFXiausy9bMjqUZfklSDt1CZTX+Y2AHjiBeTWHzFK37uBD+6FZ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Q4NDqbbVLlkt+W41WcveYWlo6lqCgLm5cFhpDiDAtM21NgBxC+Vf1M1EHiIEbP1FHQI5gB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tlw2XxA6VOAhQpruUwA+TEAKyOJQ2AY0SAVYQAXbuDpmcMCH0EwCyvEXSG/mXQrGGeVrfS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99YTWJ7Io6yKs3yB+ol9I34hVM20VFU7HviFwCBkC6gOUX4iMCFherxEW9uvMFNFpVu4EV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APeczK3Cka7hjKYqr2m/WoCC45xKqeuCIGX4JXwm1z7W6mFwf4i2DDiuYGuIDgJZ0F5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XJMqL+Y/iHSajoUDeeYLLUb5jlXJYpR5iNCF5zKiBkm6g01dPUq4HC9QQUokHI3UULv4h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sOP71z6gpDd8b2xHLtWsQKywGIaWQQvV2hqaxXSf7C86XR+2Op09Sx4SU2zOmaBYVrWJuQ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B6url7FNalhHRhVwuKy9XuAhnDxM0s+CUUmIN2azHaDAz3BRcsj0xYkbQYR3DL8viOunP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KR/MtJ5alegAAjNXjcGiluZ3We5lGTE0EfTMblhVFjucykl+pSglyamSFjGCXF7xvpHdJ1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H/wB9TCLex/49v1FD7tMYBzAGIdCBg5YAqFAxXUFnZRN2wGlY2xLurasv1Et5WoD+WBaEQ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WqhLC9fMKis+4CXgsjXz9A/Fswo5BdDu3UzVVfMBAC2cQHKsqh/JWaZ7X/Eeonwn7ZtPi6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B6HjuSKC8Xb+5c2G88QAZJdLiGzQ2nCPJZtiJu0sbngje8sVV3+SKmzMawXc27rmDOHUsS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6YMduNROu4rc7xiBuOwcyq8RSvEXUS/P/AJZQyajmOmZVA7rEATWoFtGoFKYYVdMVevcYQ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jNRPgIIBuLzrU+MTK85bZjNhxAW1QjlQflDpZfUa5l3HQUzIjwlqX+HUHzv5l8i+KYqWsG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4T1CpqrLeIi+8rA4wIlpSvhl18g/iO7IP+BCqmvFZZVTJ9yjyc1Gnt7hCjXUrk6cMw7unT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asIN6qUyJH6jCC2aY8tHoJQKBVrMN0H3FTDp/MCx4o5l0C2P5hSpHwG8kWL51ZjMSlYs2R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9RO134lKCtswLbzvibtoV+IBUS/TF211EBdl4ajCh4w8XGbAhgOZaaY1q4cMCVpS8zRjPL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EZsqvMEXUGVzMSEVcSqNYPzKdVv2l1gTywVQQTruNOScPUSjowXkigVL5GI8ieM7/APx6Y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7Zbh6/UekvJUMX1DFVPNo3DmcbmuiWUKPU2y15lXmW9YfuNeZwKr27gV4L16gZWkxValnK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s+pi0taxcoZF8OInlaa6gqA5/KLwFnc5KBM88wGxwc5gbl77gFtOQmAthepkXeKPUzXVmh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KGw8i4LQgDuopVkUx5YQKIrrUb4Ayi7YdQZt1EFw55hFawrEWI+8xcLDzA2Ij4iTkdoE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1/uWAi84IkDncxCQ6IAM4p5gCwNQp3bquIgXKv3Nq/pxFNqpoknTAQEhZmGx6m8fDHnFe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y5AWkYoT5TVRqeBBf0xbHLyOIC1244l8EZfUURoxC5rUKqWbpfz2yvFqe3BQp7ZmfBofs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//Up6CLEcPqahANeIqSo4pzKNy1Y6iWQKpuBlpXHDA4ZOmfuEFxVziNkUHiONKHUMEO2FY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1EwCHYWeGUq2WdEqBVRHKRLYeT5hDIZ6lFPMGODV3cAAV1jiGZh2T0iD1AZUr9CY498ZL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z+gnElw5+BCWfR1+ZSqr6D9ysAu4PnChSobUJT5njHhgWlDi4XS6o/JKLYta7mPNR5H8ly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j8zN8eLAn7jys7wof3BdGXh/krfCBwMK+oloVN1tUEndTGKnWP+R/5qP0Ed3WF2Z+CDeBC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jG+5uYw3r2YaWFp9D09MyV+fNap2v5C1zExXtJTYchCVBQdOD4mFgUAAA0VCiCzA0E6aFi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LSaG2eVswOWICYLAfVyj0V04e1dy4FSMUSMAB6lEDZolhhAHK1HQQzab8KAWbkq+N1cRY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i603LDy6PEKqGkColpu1v7iAog55JRh0Fe2WBbfcsgtgVbESCLcR1LRx1AL7dS+VYkOVoq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TmWNWqKxxCrsq3GCGtfi8RqCZIVGCwd3FfwIwB30Y/JOGhr7jqgGgCfogkpdcJFSs1CM1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i42YbOJSgvJQ5YtFCkP7ReDExc/JR6HEKQnvxWSGwsvI9/ELL+lhc0BqbkUWS+1YpcJLt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t5N+SEAOK0TDpemCKt4Ja1iJS5xZAihdhGGFAtxTGx2WVvEyUNcsbbbhS8+Y9aRPMeiUSo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2W6mwI4ZS6HcHBu9HxMrlBSEfEgbQCoZwIBAu4YVUVkdhyTCKaecQSG6tmxMEpiWNOZSDL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ZqZxGDE3xDi2XRzHVn/i1F2XDDUaulr1CihFCkqgd1Di6gqiKR5htNXBN3MW5ukK8HIlWO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UoSQZo5l00NGBAA8+Z4CcDzMY1YJmrGQaiad/Eo0D8xBu5VHDlhQfbcSiWhHZUQ0kRhca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fDXUVvByIrNAeeZuVhOCXaD+oBKsK4i4K52yo4x2RnyPca0xY9xtZQDo3Hexn9zIORXJt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zHLBd3EaupWKJRibYihxZxUECLA0zyCcQtIOteYOH+OZQ0U5jKqkH1DWD5RBMVC8p1N05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3FVlxfEWlvEdIDzqKGkebC4gC6vUylQ/pCX/2Z2Kd5hHzSxkUKDSAstsnEsexuIsBAAXzG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ormWqXpmLGq+o1SjalroYoyx4gIgujDNOJG4dYVLH/v2QT27mu8EKbx9wtvM+cniV0Y5nR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GfDdwQDeSDWSB4D1Bgzm5Zam4GuHmUttDNsKGfiCij3C86V+ZdlZrh6jeFgdErA1VvLEC0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y8HJL0y4zmVyb1TxOrwiqIrZxXLMgoNxG3PUYlGNVAJa0ViGArmqzHhazuZ4/1C+Xx4mT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M1MoEs0Fl8xCnYis8iBdgDBjq3IEIsdpXnCbq4ICxKtxcvIS1u4NqUXFSyc0UQlAYeor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lp2W/EHEXWSj8TMe9/wAg2oPrLcLG4GsShKxbzKWW6NSlxhvUQFAoXa4JYSLQQ6yq6RVV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bUO/IH8wYqqoqDwsdwbLPUUGrp1cTCBfXMUgG4HbxFD5DFp0uBbgeai708kScgiTI2ooe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rMZvJxHUXrESApYIffhl6rni5hfYAU9DLEhn0k33/AAQzVHZfGCWaNKwT6omM90f2qoljs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MxcBP0kFFo8fhiodo5bh90/EIjN+mYX83AF3Iy8wuOo90hAusrm4OWC4iym4EVleSUyBA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evECGBCIFZeWHJeZVLKqhvcoFcazLNLRoTJUsaRB5cQNFBrgjpVLkuMFCe9Szc8qHyR8Sm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C93GhfyDLtHav6Js9e1nTtBdOG36rEviUymHykIvhAwJkI1ixRo+IBt5ilfSytqBBQYRZ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5VIT8x8wyONfisypOlgQfBSDFVo/UpFgAYVvyMFgc7LxKgJhnuBQgDmoct20EACIrWJkuw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TBFoEdeZhgtV23zEehwvlqEllJsMPcAUzRlxh9E1iNma0WrAFQhSbu+IWLlXI1FYlCECxD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AoK+MxvI2E78qrEy/pbKrCrY2bRWrxEgPBzOQVwZlR4hcwC93R/bKm2+IbTlwzHFyRalbF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GBec5KX16laW2ruVlS39RiKVBQ/MA2l2j+phBQtE/yENLYcBjZCY3miMEW5j0brhgXsNNR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lVnpcdIRT5zuHDfgrWKWVL2vllYlbe2WawuUG0HhFIkJ8R6vKfstRZLnRwT2ZRl8vmX7fi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SfmUB0so/wAGfzKkR4pRAJPcrYDGcR6GJsc/MFEmY5cw5q+Gq/mVoQwlsQ5Q92MEGx60/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d0CNVRK6MeGDgWW2jBMUXdxjZby+IgB8oS2vKuK1Ew6slSpHlijT81NBEznzMmyVK6uKp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TcpWtTxORcdjM2k/ecx3rEqiyvM3lMClqB0MrVxK8I7jDtMTGuYurjlmRbYxHBMdw4i4f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ZVTlfqJUMFIipdkzNhUtIZIXbtmDsQk0ZZgX4BNRuZRNyXYSha4qAoXbUpzQveGFRychF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Ussesy57NRVSjsQcBA8y7rSPYvmKUV64YRQmtfmIuHPTIQFtMtZ0fcxc3jcAq+A1USisO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bmQBDFVuUa6qj/EG1Pn3AtQwYJsYXxGEA029zgEyeYl2DPUTNFPfcAjsNcwEpsbqeIXeZi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8TK82LYUx7i2GbxLLfJ0xJbYJa4i/wBwE4AvuBHVrYKghjauoG3OIMFy3SQV6HHiOvAv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LVFcPuUdGUq4LRgpt4gK2onMoWXy7YBtqDLVIHVu4RLVMmKhsQPKYwG8BWWYcCEW+2ogG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pC/8AOJh5S+Hm4Y5zc+tzd8+JVY6gGf3Dm7PU4zT6m8LK83M3h+ZznDC8Yv8AUH94WeSn1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BV1R8y/xUqMjCKGjtUAusa+YK2fOo4azY58RPbEBLxjxHK2r3UR5MRWtqaMcQbDXmkmAoI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W4WDeO04hU5KJqo9TxyLgZjSnPnUQtBbwr1Ftp3TFr5SSf1EcFoS//IgBPkGIFS4YqDKes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DAJsI+UxKwyjaeymYoBk/EQwKwtEUNEK0gZggBbeYigS2X4yoiCOnjxDttLBBdAF/bC9VN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wsr7xuEmIJz/hg3YNPiWhcXqIY4OLgY1N5jqDcNrGNtVqwqV3C55jdoC+CCmScaik1g1uu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AWl0qFnoK79RbGBpWYIGrsqYdkQiBNvBI4N1V8/8AyJgOBnqUVVKQByeRlWqMbZSQaH7lz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MKNLi9nxAtDLK3KwIo59xFvZBCt9QMaz+pQ595hRV69xelYwsDOlmNCuITvvxqUuy6viL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wB4p4uCDaV7gV5W5TjfiBUHSTq5KtRBPnQ8rxMXRgA6CFJfF21LANDJBsXoPMAqKOXULDB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u2h96iDANNF+lCSFOHE+o44IOpGEuvLUOoUCZ3kr+InhhHKxOwOLrcQrDi4utfMLAD7Rpy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KF/iAzqdjjslaK3Fah8sNRe8kn6gG7H9y6CvplHNNxWO2N7gNt3ExklVrRH3MYS6lXbLAg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vmr3uMuLcorEdKHzGBgMjX5S9iO0fmrjl3In3FxpWiu34irN3VSwFYFAvXiHFWLrRB6zhT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dhy5zM9G6mYN8RAOzARBrUOWoF5ce+ZkuYClbCnmZQUCCVWuNk2csCRxCdDV2ENI1YeomL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tolShes3qBUof/hHVW7dwOS7iabpme7i2QcYhoILjGmWb8mZHCfbFacBVPGUqym/kC1ytO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a8t79Rwt0mF+xN++7Wz6goGPwfgj47xZP3L7a+0/LB2uaQL+S9tV0z9S/itOn5lUQicD4g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ldTPbiwmzzBwDaDzWIHnmLqK1nt/iNQO9qjNQ+Sf7A9b0zEWHRV+osErdB+ol3GW2asQHl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5pi1UOamj7lYW2DdWofiVaXNbSyA8TsjYbgjNrMIB4hsorRD/AMZHMaUvuI6xL/M7JjzNN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ooDZbCBjzEojEc3L0mfEbn06hgTJnBLydhILbzDKZ3KG8LB66KSaFYgdgwYIwADDOCHxEV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ClM7YrzxSK8GmGaqepdLdcQtWmKgBtQwTNALzFlEJeBV3tl3GoQplLVk58RE2GdD3KopiJ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583H7HWNQ1sTPGpRWGqZhxMG1DcrUR9RVq3XUu02uWNYllYL1CjJV7g1n3cwCJfcQbVnM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0+2am4FyGUjFrAzDYw3MTD54lhgjebgUpn3xHfLWoYLLcpKDi5Yq89QxLtxDBEE3KDtuD0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CoaK1ZxHbDNF45hQDJ3xL1N65iL4xUADZGcfqCNWPFWwaCV23F8Gw8ZipYODpFYnvsTCCq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C37lNK2AtXqDGGl1vy/ke0VOH/wB4mmYNVOF73NcFe5zC2jHEp5x5hvOa8zj+Q1TCr9bI5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xnPuZYW88QfPruGax7iBu7fMHBYBdxlrvyHPUA05fUKKLr1MUo2/MAQ06xL1bZ34lCsXs8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axn/UMa9VS15bs26gtbO77lBKQXhxNqAdSsgbzxzC0FxteJioHDdywbDNVqUZoXMNUHQ/5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fzMnTna3+x0fRz+yvRueJ+VzmkKRleYZE5sR05Cb9TKK+4UAi4r1CtYU8SlTsMdFmmXqVb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CFo5xK4EB+IybAIZZq+oxcPqUsLTB4j3pZX1zf3KSZGyKkQHFwqw/Lmatq2gHmOVIzat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WmDxHVAENnMOko5eZRfGFX6WNRFXcOoU6YWFevzmWSfl7iN4/MQtF8RMjkKvFy5lcmNqIo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G7jVhVmdR6GzxMckC69wbcCLqDdsZTBrtjeG4Vd+5U1qUeIjTvQXD93qx/IVjR2R/kGMr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gr5MtoEnZMa353+4rDu2i5i53n+FCUgG7q/gmZB96vzBCGu4+lzMz4Av3cCHuKAD4hqAzB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gCoC0Ny5iMOK5jADWS+ILVdju5hmXeGP/ALCINLfiBqFcrcopCE2ypvFv5GTcYXhaykdsb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lNLlnDd8sum7/ALGViyGEdvdGx9GoOjdW/uRBNmKA/cY6KxtnqwZgqrYWPCGbqHF63Hooe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BOAslk8+vUqB5WZgsClK3BbOYqqu8LKyu1cwMyLAVzuNJWA1KqqeallncoZy2xCprFka1/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NVOQA/MvBUxWvyxZUOKFHtqMhpVAYBS0T+EAWl1HecCFmzJmZ0syBmvEJU5YM47imhPXM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UPZpgNl4I0OuaTL5hlUe+ymPzKjU9DmohEl09KEXXuFdBcLLp8SyDm5a2xV9wABsTn3He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U3ePMoEgOSovcg87zSiYZxo1LHZcWRxdwGturcPc7dkx0QUdLGJX5hlAr/iZH7oH45+YD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Q5soAu35iAqtnDANC66hK3DtH9E06Pi/kvBe7/sYEKucJ6Kx+YrCVFttdrABu/UGhMICE3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zJUHFsUqKVhm1zDUr1DQJ+IVX+ZOabPDNWnjmDJmjJiHABqwyxRYKJ7goWKMSqJSktssd4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nEYZzHerxBle5U//ABq7l7xmNvH/AIte5TK6gznU6Q4YsJU3Mymsy1ymK7JiBH+5nhLDF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YwhohrYtsFQdp5wzBYaUqOFEHFXyzMj15goc7GYdLsiKmfqIjaXSZlqyFsi2DszmMWAc06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SLpY3kiVnmEw1As1XM5GAaZSV1YSwlHTuNaTsvNwUPayTHqUkTWuo3CCqGzmUjTi8b1NbI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mipsVrc4jEXAB4QJdSuCWvFOcjxDkikzcDyzLmdBVxXSHwxWuwxWDMzQVjs4YFLZcyWWu4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A+1TErEIuAkZOnmoFcVX6mIoycPMurA5IwodUhtsjmIti0xcegA8nMchLL+oxhSxg5lLWN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mYZouDN5DcsJcMvVQFGy99RFCac3qVVo09RK44Rq2XgOcfUbV6x5jhVRSBuWghMEEQy6cm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H/usogrF8woocEC7Lpl4Ql1U4N29T3jMe5trPqcujqZs4r8QrnAkNuGu4XQdcVBxspZlru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rZeck0rCMPpXUGABdTdGQNeIJsERLWF4BMdagpaZTFVTzAHJ5uh1M5p3uFlFbNhBaBdHO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pob57hV1WHR0QoqBnVQVlVrVQXBRfOyGNqHuZG3ZBKX9SqNkwp8oiy2xcxmEIeJoCNnURC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XQFMIjV9S7GUvMorMXuAvYpiNFs4AjZTaVDJt/HgjIU0z8yqlfXEsA5c5gHMA1CaGQfuD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eLhVBPMwPEgNzE4x428SwDy3mNYSouSnPuA5Cu4gN2/ESqLjDzG0FlOoq1DdkVOCuoZvnx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mCOsoVL9NkvUQaD3DWDKGKSpel6lCiu2IIWGWUN9APs1DMs3TBgPP9jx8sfE9H7ZjZQfP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+MQYULdBn6l0Bay6k0gNIqxlFpYLeRCLWwG84IAHkj5KxnMtzed4+orMRyYaiXkhCptsHE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+YhTThP8AmVRTG9/Zm2PWT7ik2XXxEVpmIt19zEYC9kWoAr5xK4gcxC1Ci0v/AOQmAkirZ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+4zSKHavqL3ZCjS5SFVKsCwdDmFz8rxPhRVis8l4v+xQB8gV8HTGiVoVOVmUA/cblv/ruJ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o/iHZZLa2MZQZVxB90AfzBYVBJgN/wA8x5b1wFfcZtd5vuKmIqA2xq6lRTyamTa0xgKKj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3LmElAcHS4xUEEoMVrcIRoNfMvaVshVHls3aGHBW2ouxgBwjEbGJ/BHdvCy1m9fsiqmzLS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SUslqKvIipGmamYuOcSxIRR5gcQSw8lxDktFL3GgCcgUWS4D8nZhFNqXcvYol345j+FWq4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5SL+ll+rLyA82YmoMka6Zid4ggwA2SvKxPMwpDc4jmYAZhN+tiECtJsiCVdbhrThb4HpuB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I6sNSeYNZU1xBx/FWx5dLwQfgLg85ojX5l6vHf9IpXjS0+p0L1Z+iA0cP/uZfHL2FfuNKY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W2eZazoOIrgO+WAWG1zCsln+J+47od138pmkJ/wCWZc3Q5VT8s1V8YSlmG0/xRVgDdKB/J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qcUBL/E7AxGjhhqwRCl5iFDZbFAqnfK/wuExBFoAoJc/UzeMwClkapYkJRbMwVYhmADM+b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/KxDzELhDslWQJwXHdmZbcatlWf+K2rZLMbisKxqZy5hDrtt4hVGndwYWeY4zmpeTMLv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InpoeorC2YCE5lreQJYEMCozmjZmXWtYMzswCFk3Mm/MDO8OKuE6bqGW8v+Y/yVAjQ8WQw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GwdqEAGjzzLg42VNzgz4hAinslMOazcymbmuExMW7W6hGXhhhGN2rohg2tKcyqpbWC4hH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nBxL0xjNEHsyazA2arcCoNJjU3KjRzKBY7OOJbTjuK3VfuAA5O3iY0UNpLVQr/qiVKU9dE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sCUM4nMqcaiIgGZm7BAMVV5vcqRdYEruXIsC9wtMt8eIKEN73zECi2/DHAGbzFBDtpuKmB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TZqCpAZKwuJU+ZQGH4cxFyxqohSDtUTdDTRl+YUPeLczByH7nJeKqEE2ZGH/AL5Kl0ZzC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S9k2WsaC38wKWssHJK5vE9QoxU/DdQ2/B8TJoIb7EXOg8EKp3mZcaazBzbctQfNsCgtE2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wrF/iFOLEcRYFNjbHoo9SzOPXkg4t3w1DF4u6MQ4XULVjBpHmIaXzUB1rthQAx1NQuyK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pxY7jsCkuiiCkQMDcCt+4FKpeJYZRj4vxAdMWPuVJVoMaVzVjBfJeYNalCmfcFP1uIdk5q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SkxnEu3GKuMQG4NKSyYJWbpbVzQFLOWNBGjiyIXN5tKjlzi1MXSwB8YhNGVxGOYNIwm555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zCB1m4chgvljoDfGI75teJUpCsLxCgIOhgAoUF8Rukbdfcv5tW4RffeoAyM7t32xaLkL7j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qjc2aBcWfD3KW78IUSAnHUGojfZEUuDxLScVUBsVeCYRn1guMDaF4l0fc/kv7b0zf3Uep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uABPpIfLEU3RfEoPhFxXiFcLaZvKnAPmmWsMzlH+MQv/AKBxUOZYHKfcnoj1WfKsaMV4N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5ouFLKWP1h+ofqlJ3EpdddTCF9+ZgpMPxHSBTjiIGxE2hQ5Gd0QunMKPKw+i4YsqnA/ND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8mYIvCg3fmBzlGrjYocr+WoxaC3nPu34hSVbRj4VfqWca3XD5ZfggN5UCD77zGnb8S+ty8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bmLM1ziCKwKoDXySuiIhxWuGl/EJ0qwaPh36hSU6ahAqUdQtLx7IKdlFxuMMOFR7sgUGi5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JBBZnlWN2wR7yEa/cz01gVEtDtUyNA7o+4nFBys3HrKy15xEOG85jD6F/JliMGJ2bzHWZd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vQLfyRQzsAX1BWBtbrUbaMsZawFhj3FQKYp+4+GU30O4QLDTfc1swmSZKCRb0BLNEq3kl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MSOcsOncQNuIDwFSgeSor7BRYqMsl9IiPqdTJQDTuU4gyK3DiRJQqCDVz8x1WqY+hwEBfz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oivsp/Y791aUOL9yiAsHPiKpoKPDGewCtywWscXDFXGK5lt0zGmPGjkqG+pd7RTnUEx5lL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ov/wxKb61P1AqSeVMKz22BlvLMl1GLlKDQHJD3LVXBuvbaf8AEfuAwWA0loGcS3WYMTEN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qXtUyjSAEs50TTUSzWJS6qONsqyyOuYvEN/8AhaRZY4VHzNfESM0lUwboMzoUkEGikUToi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oYxvRTvuUEHBL0XuetalVPVTAjLHBMqqwQXW4e9xDW7Sc9ClwhxkXZBSg7N3E9mIWcfE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QKvPgNB8ypsU5cEh6B5VEjGUjtQ7h9WDjcpbf2kGYDVqxnM5v5hCQdkex9bhsGSs31KLY3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Q9W65jCkqrgQZEtHPmGwWvMo2tL2S1L01A5ERyumexiY8eILRVr9IZymXDF2mVLI8203lz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wTOJgUx3eooO6vOIFdKvk5i5yFIPcvxB4ZmQv+QXnYOAuEIOIjA4yeYLgVrcFFlWEuoOO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StFp9QPkOBn44o9sNROo17IUWN4cy9UvGxipUwzUZaDPWYEV9/UO3Sw/9rtG9ieoHDUPB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i7rma3uYw65jpvcOGsXNgabnCO/M/57hu367i0WU4uc5Mk3RZUMNBoiFZxhuEXRnZcMi87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XcvJbeKSpoPQPLPJFGDa2FmIF6QKqtS3HrFcQaUKF5li8vE8FpsJQXlVcNzNnLgXUrNgO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iXu+GXKw88Eu0C5qNcvTNuvULXAcn/CCaIMsfkIWl66lC3Ua0Do70xN16B9EDkNGGMMlri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tvRAD5l8i0y2RWMjDgbfEWV0W1+EnyQWlvorZ2Sht7Q3DQu6uFajJjxFnFbu5aEwbHuENw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OpTs6AtngxWCa7mdjcTQIbMwSxn9pcuhtQGogsbvjELkWtnHiWgYFalQizn35hXxVjV73P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MdVjmh51COLanmOyqOMysceGO1rPiY61FY6bpNTkqLyxCDzxAz98Q5FrVXLrVvqorqyMqm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DL9QEugQ+aGUewxKS6ovykpFgWuR8qZYUp4/VCbPf8mJ2wf8A12W74OFuJwB6gt51zK8vq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mcnHmWYS4iqFeom634gp08SmxWSVVLxDLAhuBpHqNoKbLw5Iubpm2YsA4qCCUuvzKYByM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2SGlxcfhx2BfBAzzUoJtriOAdAvvRCaSsJYd5iYwH9RMTIjcbyg7KcC/xCSlaTP8AiUidO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Yuv2YAyvJkPzF6y4GYHOVr6INGeMv4gTceYyC45qD8sVT9L9FykpOb8dQdH0FQjj0rvJL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a47maXJOfBaLCziAM6NQYHsAwIww3ZlPM4cbT8QI67Rg4woOJti/Eu0GkISxj0+KgFXm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lKCKhPkmIVdDr8yyolWWQ3GSR+5lLy6jVHXe4jyrk6gvMxYNwTGErxmOXMA8tQCuXAFUe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VpOfcQSgNYnH4mcp2NsfMRbebxBZA7heguDuAb3Zpd/iGyAVTxUa5Atbm3u6uWdyl44hQG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eeIKJgDYwc1C1VLlrNm40Q14ZYuNz/pK1VecD9mURL/pi4qmrRgfqCCGsn+WPiAAP7j53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3hjaewzG5w6N4gqBQLzGJ0s3C2aQWn6mCSqpN+JeKBHVTN+6GVq37QExHmj9zTGjwzMgfN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qy+g9Mva6zB6knzL3Wa2x2Zrgq7h1bY9Z318FERud4rgXqyOA1BYdx+hUWgGYpAMwxdsL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iJE4jhvviLnISobzBhRmUzMf6m2kIpcxTe4nOdai86gKE3OoyI1SQ6hhio+koiV8veIVN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59DLtzCzIcXiCkTfcvVQJVqfMQUEYjvN3LHqkWkqiLf8AmLjPEUj8Sot/upQLi3viJYj4Z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OGo6ekLS0OvLcZsD01qZT8I24QZzcphFFpYMdMo1L7PMKmrxlOIF1pzmDOqtaagUjGjzFq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Nu4LxM1zEaDWauWNLENDGNmt1MZeP3LOM1uuIHQ3xFQ24Fkz7hX5joyV8ywqUZrGWC4Dji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U1jiD4t1cFcpRpP7BbSpaPcqCxWH1MUorEOW5vZyRYJZ5loaUckJvX4ig2vNUbYN1DWbYh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cx0hcRrYZIQ3iGAPuItosyaFcwWHtbcRFAxi+JTaC+TiBRz8zNTVYf+MvmJrmCLjnqZQyX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kIVmpahZmW1sm+Y+JTy+p2MDeGGteiBkK8U4maz3xBrd3AgYX4uNEtMYxPUt8zkYalPDuU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cBbkroZgXJ1SYgFbsckRlqqMwoBBsb1HrYdVKau3PBE5fF6xHgDbrMV2Fu41NrOmBTaVxi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bnXDFArveVgCmDNlQ6rbd9wNVwTSnGdjFWAIbMQk2bT8FQDAsx1KICGMo4PGorW6UNjsOI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pU97z8V9wCNSgiEcAfL/7Cx0gKxwyzjhdVzmYC1rzepXOeFVuIZHDrEAnNFf2KGCjbeHEO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atk0ERX8zmgKK/F/mMSiqsqWhXUoKZLvxFq51z1K821LlI5YXCSwa4L3HVoHYGKkB84kV0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DqWvLibJxi4IlOaPqW4dstDdZ6lgaBu5esy69yy1myK0vqDQsccsW2B0eYKMFIgGMDxK69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mlVKIv4l2Ox3Lu9YhoTHgl1VfctzfzC+B/wAQMC8ynp7lsBfhHw6gjDgrpQP2Tkqo7xfxE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q68x1qtODnEqVo5p5mQZy/ULdrLgsZbzFKNDZXYktE66BXlR8p+lnysI4kv08j+kI6Y23y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ocG5w36lkEHTuDFbFoYPogiaMFf5w++iBh4VlZhBAyej9XAM/wA2V/mNujhx9/xBwoO9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dB0j968A/cq+FA/LdzGopzn7qHarkofeSYHY45EwxkM0sVRQwZi3PgpiRtjcfMR7S8c+I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2VuPrQhZ9nEqmVSjpplBqDZKZPBu4ztMfdsT1sFrNyuepykQQ4pqb6y5uZv8AA+o9ySxst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HKumC1BLgvsHOAQbqAtBR6hLyh0FENgWHBzA0muQ9QHSoSwNLHdwGOiMzXI/MFbplfUxbAz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V9JryIwcVL0NhCAtdc3iFS6iFA+EghFPAo+JWFi2X5mvbYx7jrQvbuApggMVHDMcCJEhn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rdShRsxLBaONZgkjSIvW4QHdNAfyWSFDtX1OANMTy3LFTYp/gDBc3QXV7cfiYHmO2uAv5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yqjUqqLwwpGxxmEqPhp9w1ph1WiAEpuxcFEeJkwvOoCK24q5ZIioLVQUqtzxDooc5z9y7l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Opzgz/iaC46hNVE21q+sSgVoFEWyXOIRq9yllm14fMN+UFzlVmOZdsGtMG5iyQLHFQVAZQ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xLz/5TKgYmCGGUK6aiUFVEf7gUhwxdx0ccSljkY9JphTKUaiiKhK9RsqOLjJOBh+kjwJ8J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1AXxaS+A4YaNpWbBX5jS1ckMtHJGFFVlw2lfMbcV5jYjZUcHL8JcVF/SMWZMMFjtInnTA7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kSYOPiUKtAfc10wWiMjs1He2C5Sk5yRxJbovEsIK0+ICcvKJmgBcSxvYe4rZo6gwqt+dw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TPMfEOWoyHA4rqGgjYwAObIXLhxUG6ccTC9rccFBDQy0XV95iDPFn3HIeF2RS6JvMKax7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2MuVouM9pkOGGmUC5A5htTaxIZB075j4GpkTRBDI2v4m4Qq0QBhUVJmPAiunmoLVwaHKP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Ef4lDZRqPoeF2ju/NG4f+MQK+pfdS39Td5p/css74lcrnzKwJ3N/6mOpebvzDBsq8eJv7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wtFgWsuzWPBN7TBji4N7Vljl13ArivLuFmRpheLzZuFYtSua34jbPJvG7htKAReyGgmVxx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AHYt6L3Ml5L8kDF4XN/mbwa1mZRbbyVMrd77gbA5eZiJTeF3iNQoS84jOGqw0cxvQhxcz2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9kyXxMKRmq6v5m9Yq/GY1TVCII+EpGyOrYYtPdyoXSOCGnSYsqERpKl/EooXTUMLom2zdx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M74Xs8XBwLGRuVMc3hAlJrFhSK6gkN5iKi428sMpGSIqullVLKjgOfxMdEzOuU+4wXsYOJ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WRdOa6hdacpusVO60K/LAGIAYG2o0XcDcrk/QG3+Yudqrf6mHGupeSseCAKBlJZUNRofM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Lowuw9JGZQs+5bCg5XmJCDacRghtAP+6nJu7uOhr4mqve8QraqtS3KuVVe9TDqvun7Y9Zn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LP1Ck0quX2yDFZgQ3Be5rb1BRVpeuYrm5d9ZaYiArNc/zAIWaUj5qCAJtVZDMGatbWnW4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+oerY51juuIDLwkjFo1PxKhg6mqn29wKJKR09RZ6VbiCqG6tTleDzKxgasRXQW/Usz4MLI9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VCfz+0WsOWs+5XODZHJXExfYAu+x9IdRzNKfqkCV/i1/ZXOzEf7CuSwFr8pRbuBzVzY5dS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+WXA2+v/ZangY0GBLyM+iLFhLK/wBr+Tc+YWJe5Rk+CasGpWiVUzyqc44iuOoH1TFQFYqe7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HXcIYFiglCKR/wDJc2rI1CBkb/iHhKKeYyEogEtlmyvrEvAqhgKhOAYvTONy29tywBOX3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14fuYjoRoaU6maRT3D08Hczhh0/FQ0jkz7gAiX29QgGREU8OIrS6Wr2TIN6DXOUMuoFMG7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N9wYPXHzM72oX4jUNXT8RBcbYeWIOmrHu7hsMiuWoUa/TzDceCrobIiZvpC6A0ly7cQOYD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jCbEtmvxEe27oKjSVuUI94URHEpWZUEYrdTc1bm2VisV+Jc9OaxVxLbmKace4qTQs+cf7n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giMZtKgxazGZZtUBO3meXSMyg2xWB1EnJy1gdsMAwCMZ5lIcL6g0fkBkGB/Yx3AU0yjuZr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cDiUB5mX6BftFX/5K4mMP/AfcbrG+YGyiLnJEryRL0a/8D4gQxDJTiZrBN4QigUbjQZOZ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DtwlakOrjNg5mxdHcE4SicKOslz8eZMeIb8PEw9ERbEAt+o99SUraVLJCJYgCNRSZHKP8T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jriVii7lvANReDH6iETIRRJ1SXqduuCp6SVB+YItAwAbxmYnyKnIBKyyt4LymXGLN4+Ja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XKlLiuI6ZNvEDxnERArLi0uUm8pKXdLl0DuGy69cRsjVNAfuFqt7gE4fHiJEWgYqZil0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UEs7liC5zbAyui3FzGi7Xj+xjgF4zuUsCtLIAGg/CHsyOryVFMCza4iWR8n5lirNKUwIFA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xydxsu7j2jXLDCIDN8RwuUUuBtjTGiO7wJjyFVfUdqrDuZ95OGI5nJ43Bnrl+/wD8DL1O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uDYW4mMq4hx+55qqnLxifzU5prucx5rf7neB7Zpg+iXnF1UVVbn9QxrMLN1cAvRcC6p9Yq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VlU1dRXQtm9amV5csmpnDbeWYrolNrsfqdHXmA2cHFE75BTc0ApDBcXGF48wPJ4Zg30pLj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ZCXl1UCqLnUAJgGaWfqAlpymJeFSvm4WD6xmPQNywJNrqcFx7HmLTxM1prVzM2gjLrIYll4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KxRN3AY0OzGiFpWo7OlpnnNzMOQiBK9T5hKVjv1VQZJtYqIpenuMDGzfTgzK0uyn8YZCFh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jUtuOddEtfED/AL3EVLAu4RVXd6MynECzkajVswgACqCYFHuZZTCD2H1ACq/MAeaEVbiyk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/mJRUb2csFLcNQbOe9wEYJ3IMHMw1mD9VAyU4jtPsELApp2OYxaDbgCN5gP3UNC3V6OsQ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NcILBrBlYQmCvVGW8MCoHijEcyPjU3Cd4S1PxVChmNE3iCrYUOIW7L3MRS5jgLuCDZInTK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EItLIbUQheMz00JcTd8dTNLV2wEOxcZ9FgwQpUm259y7UDxZEiprrVpdIFlnKwhoKJarh5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DyFcPmA8ptmsRwb85D4IwZZnkH4hIk7brPtMblcm+4Ds+Q3WFzPuPInmps7Si834qKCtFo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Bhvu3CGNt18GjuIynK7p/ibxJXD45hANEX7jaxOonlLJfmKiNf2edMOGWr+vVESmn3Btw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5g3RCmpc3zt8zmKZuJqyqH31Le8Nyv8g982/dOL4iPCnk3vQPKxCVWv7loBYQc1D7JkAf9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XQQEAKaiNVWJsmEElrZW4AwrAxqaE56QGlMLANdxZzQY+SAyoNQObUigIPMuY11VfqJFWZ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DLLDiI31v4BCBSvWIfJCijjcAi1up5ly30FayUQ4DYQJqtC52XPUWXzfyVxORuEnbqyUb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ao2/bEvORmjWumJa5YxgxLhYkF5pHX3Czpe9+z8pD2VZDL5bfxFqW7B+ZN0IOYeal0J9Iy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OpflrQ9ShoCV/zBZiYXpaxGW02SFB35grUAdWB3XKjXp8zJUA3fMbuy1UfsuDHix2Mr9xJ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e9UEKFNZ8wIcda/8AszFrWJbhUVwDLBVoBeCXmMQzdPmKi9+JcP1jSZfUa/xAgWXmFX4hj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/AOIPcM2xOXM0S84Iyg5zE+ojUrMJeglctRQipbZ1BLxiHlLKJm3xL74MNsYhFGSL3C4No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7PcNM0tQbTVhHCrRKjYyitErZO4OReeYkbzL8FwCYgLozRFVm2Nl6q/uayb/UvNuL54lY5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NQ6u7dStO6JXKqmVRqYufMBEWfxEeorpDjobMAq3NXGRN9QFXTyyjow2yh1jW404K759w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gmIA2ZHdxyKQ/kyDAP3L+vVS2bKP7K0ZehlYgvkgppxWCCOSx+yZKq33+YvS2c41EAFAcs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4o0RwOWbxBedXe+CABYDgIoK4xa9zEYBHHcrQtBt/CGgLpVu5QlxmqYLXIGaiRKulUwNl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FwytoN+oAmcJ5iNVTUTSpe77ZgsymYw7b6jspeB2zOH4igOVvD/8AhVjWuZkXWYWHZDP8n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1T0Yh9w4vX7nx7mru7lZrFaIXjV6YnJ9id5zPhHzzDQ0QsGB8yoq15ic2eSIeTKsVw3RCh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Vd1zzLZxVF+46TGtcjKWsK1litgiRujV3KRypDN5uUNgZrUEBThZfEociLVMKHgykJwaDi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ZqikFHcDh2DDcK0dQ2b8NMpM6dl/cyVeSuIabJv4YIKlR/IVUNLeXEoaq7I6lZWMS5eQd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QwwNcx5fbHuO3bHnEaXNgV63/AMzQeW5QMdVJUMU4wAs5VYlSgUIHlOgHmCVbgK/JHwJW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hlQ2C9Y/3EFYHUYsDc28ygc2Dd9/+AEdQy4awcSyxT4jGCzPMF5XJqsRkoAhhJNg7lB1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YQL5DzKq7uKgmB4j52A3Hd0v+IQdjhIlUFvEcAy18x0EXW4ITg+pjlkvUEsrPBUoiz5I5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WJyHUdAyh9whU0c4lLsOvk/1Ki1mmeIl7ai5y61UdjxZ9SoPKRFlC1d1qIRbvBiMArlVum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uKnkZS5vU8fDKmtRh6hQvLEGdYzXcCpCZ5JYmVQaupQEQ0IfVNT1o12vmXQUMcwpLz67ip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V8uULRqJBeaSnmZDwS0q7VpPsiufC/wACGADwH6EP5UMB+IXHZnJ+0dtGpqZhW7r3Ndk7F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k/wAhKztn59EIv95NtIesgMc53g+Kgslae4wUWHkgPnvNGohsx7gV8FW8XCFVmdflX9RM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EDIa+CJGd57X9qYAsoADoDUal1ZqoqVW7iz4hLnexgnEBgVASjE2gBOeWFGKdX3AdgRxL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vDANMDzGFYzBltp4hFGinFSoAQG3mpeqeOuYNpZeVQg6dR0moYw0OX3H3A08PMZaB/UoN/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tOyBlgK7hhuIWxqxbamJfSF9kTWFmuOJr4mhiJZpcVzMpOCNpeIZBLCJNdDCAHSfFf0Ww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44ny6ED6B+5VEOUL+QxM9JQuYJbmGwQhhqOUAOFQIXa2/wwW2+TKIIOXEEkGtEBXgjjMdO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brDcnzEwMsIzKKCywxXpp/EdYVwuore0VELuX9wBRXWJYo6cbQrTQOOYnQ1LyqNi24bm7E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8Bec3Q6fhlwRpgIx4hRogtalvISjYkIXkRlDgJUVgy1zzD4g0rBHwmfcqXWpkzDjUrWYnU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tNsM1qOxu4Yowetwgnc9Y1AHxGgrqBdZhriUcksNNEqw1TmPTeXuAm+sIF3FxqioNCKw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ljoq0+IK+BC6BBLgua9xUSnaHiPOjGr8yxafDFpNnJHqxF57mhjDKq7E0oqvTmByxCqx3u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XF/EQHeIYeMHPmcMl3knBErlqbIME4jVcckwfzKzsqVFDX9lxbypqVRQPtzMUcXlmSynu5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Gxl3DaOZ8D5gYKwedxWzNSrDPg0QutYCV3y9MHAu8SxolvqYwXbiPaq7ZTDBarOK8w4Dg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QhQozT3ANUFW0ylThrVMd8WDLCoArt3NIWQeEQG28zJHJuCvK7ErG12x3ELt1AxipRi8Op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iY8ykIgXmYE4viIpdUq//AA/8pT4mhhz3Cq8Sr42zvVahfu4ZreJu6jb8TmtkvDQ9SteYV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uyuIXWOepbXLUe+aqbFVjcEwariDgOHUyGq8TAXb2TAh6YlqvFJiUaW7z6haHYsxkm2RCD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73FaKYilhUHcWV7lgSbrMYArLxAHBHdTSlfgiGNXkrkgdg2XvNTn8RCssvNmRmgqgQ+VZ3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vd9rDDzkT54l3GgxcXtlcEMeTyypHfU0jgMy4owP1uWcFKxHO5J6qZcKRedVKplL8/mYRT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rx0lxAijPXEKIVaqvFS3IAsDmmY61VeCOIZJA1uUh5HmFlQKBp7lirRrnqIyGQsYobSz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MCjsSvBA5JcjzEkMI3iOhQaeImZAbbsjQoqDC6R08zYQoNx/rIcnEzeOEzVmaky7ZizlQ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ZQRKjLFYqZaj/ABqUKgNSwHVTwW25UwtuTxGoiUEFoXCO+i0qCpf1xkTJWcOnnuJ9QXbsK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BT2avcxIyDFzFeAwLuAgpnir1LtvUdbqXZjQg6QE8jqbR7I5XKsISkW08JE5L2E0nTIS4A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w6Xd4gPhfuPN07+Zebb/AJgdwpUCtiT91A8D4/IQVMhdi/U4oBgq6Crv8SpdgkFDGWO/H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QT3H0Xdkc+hlrUb3b+qRaPOU/JuYmT0B/NYl8eNfqFnXmgv7JYLoOyA7Ep3BVLPEGrtriN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YtQRAVoMTG13cbYGWCXK/cYKRLEQJ7cQEwraR+huMsNQKSLk/DCuYDohYQz3Mp36hkXlP0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ZfurlkLNK6iTgr6gwde5tZL5cSpvmyuq4lFNHNYlBLjmIuG8DMoG0H6SIMGKWTycTyUKgj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gaYpYT4tNCHNah+MOTn6iZRbptKehggU2kI+cAv5hXIpCncHRkvUu4AeZnXVpMrwwyoMGQ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GcJHEqbDW6m1xXFbhCyH6l1VW9ZNwQC4q9zFilfmXMuG2Klq28cwZAw0sUizbxCD92BwEr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CKgeINH7PKKaPKniZJhp4xK5sXhZUvSi1Un9SoorwzMVOwwBk9q+4oUW02WM29phpPBM4i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qu4kcERivGQAehr4md/lVA3aNr8St9WH5MQm1ZFWMN4QvJsYcWFHtMb5Q5EgCBht5qBbpB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ETqUGPzMljPUe4LL8TJ4qEBtqJMoencfB7jjwxhO4jU0wlCLqG5z1AqzfUrQytH8wLzwEM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bcwHAqGDQgrySzLUIt8zz78Ai8d0on3HRDaP9hWt3FxgaltV4vMdcr14mDIX3LrZvcEALK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z9ISOR1LFNxWN2mmVuYLHqN2FNSpuRVMzQv6qMdFu77jd5LNeoFXef1EAHcptNvMDdOsYz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4pYBqp0adTZnWqlaeloSsHN3RC1WJC1vl7jk5GICAruIoADVXxA5c3VsG1C0eZiw5CzEU6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TgHUejZVVRpgwgC+zcE9ortlpKVyS4Xb29p0W1xUelUpGKFtEJUhaHON3KrrLuPY3JUP1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tQy154mJrJYVGPmo1PwqGBxeyMfYv/w6ui4sdk0e/MrCPEunFVMXYJmW2Xzcu+J9e4N++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NKBuD7szDeECrhxVwRFrN4lLZh8wrVvxMSrW+GFBkpnEPRFdW6+JQTOfMMFH5gWIIHFf2N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u8WVURaIcd8S9KFnEVNU9HuIVkUwyxegzzATRrW4Uw5/MxILHm8jFa2Oo6oDhXqCcRjRe4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4CNbaZqu4JVmdL4lBgsRuC7VmUNa/uiIlUqEqFcYt6gqFCuHcYJw1BkvBq5ZQVqUBWVMog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go5ZbyTnECYjlEVZo5gHO+4htwhqFooMyOk5I68iFnSwDLsY9xAlRZiYBDb4lbwtDROJej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YcGghzWKl2lDBijw6SNv0Jds1ousDmAGGCzWrxGrwrl5iPHlmDODzMgXnF+5YzLQzc7OIU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3Cy3V4jBcOxMO3lX1GKufBxKAfMHuh7jrGA4lGciqSUJVyjZuifubHTMKkspIEigLy3DrA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2IQTg2rviUPpvxKBaYKll3LN3MJW7PMOmppEx/wBmX/qIUuKS6zQH1ERqzEttBZfaQDAU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JpYu9yhsbi/MsBnUHGeMQ2M/7hjqt5zVGYMHpwS8AK+2ozb16qz3diQqdGjHB+L9BKIDYD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Kq19yrVqVAyKjq+/EYNrWT9Iz+Wj9xKxtYP8AYrlpeX+lihwDZl1bRCrbQqG31xK8XiUhc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eJQlRRwkAEipj13KYo8on4IMOeU34IK1UY+OILhaihFR1EVdlVMwnH76IIlkx/BHMJnB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A0c+YtGnUNYCG8Y8kLH3GUeBEiQHOT9pSm2gLqeRJdIiyeIsZYbigdb53FYwtI9PcQWCLV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KDh7eIcM0VFfiHCMfFMuL7DUGwwrWI3bUuuoHgTqG7yO5VNWMuhq5eEZAFn8S1pY9/8AE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wgOIo9/NNQAwEGAEB2Q4qTEo7ji2G1BR2zMNqiEYBcAisTQ5uGBm9bgCqCdwoRHCbhRFCx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TzGKAIMtSq02/oibBpdJUB+ExD6loKvzDqH3XBMSwrl+oqAFWMzuUVY8QBzGnoq+ZbORa6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tgNxkwwZ0YsQUtTFr4l72o3HCUbxN4iz1EXlMM6VpKAhTUwRJsao36Fc+yCU/yg/NQ5u7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T9/E1yijjCIsfaAyhyqhR8LMKuGVth+ImbYYi1zC2SWjqN1xU83iPEVaMxcUEHbuoc38x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LPMHZPOBFeC2mKI5BKgujnzxLpsfFRatcy8T8jzqN4NgR90EsW+gnnrw/tH/D1H9GJaKW0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aFS/DARr7R+B8CFNgOyMrdR28BWIYdy2xDBiLT7zcEc5XVQUqrtlUGywcwajke4lIF98w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VIOGZyTDKoH6lFy988yxLG2ioFuGjkIRTzWoWNLjkhZJQ0VzN4omVxVcnETHVN5h4VXiGL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aU47lU8u6gYFJiiULtNcQ4ODU7vK9hHl1KMq36gNFvHEsnvECN2p/2o12vy5gULlbvUrml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vOeGNU79iAAzNbglRj0RjBxziMlCg8cyxbFniodJ+YBWGMr3NRcuGVJuuPFzA11KqIaZqY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WaOZwLGuOZSNR4uUsq8A/cXheya/9vw1Mr6mT5/UNbt4JXiHPVwvocvqDi+OIbfOpXNan2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m/iHON4uGtowcYYmd/wAlsAt9TsNPNylUqlfEstLfVOJjhlLaHzE2VF+8SwXFKq7ltBRrJ5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DARNohNoW68QwhSrl1ClNV8xDq2mgqmVaUv1E0oDHqLRgGVuIsJL7Mwd5eyNDWWCMrsEJR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5JwGsOYB1nZ+ZkvqoJdECiKn3CD3Rb6qv5L/gDLbCr+4bSY9xjQBTLcopuj1FgB6HzLmsyj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T8zwY2Q0Gn+GUv/VcyilYI/8AEN5AnqVsRE13BkDNh9RC6Wn9lwCVcOkgA1rhGM2LZdkL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pimLreTSp5Fal6OCPQF2OdylVpxK8BGmeSEdEHQCqoP7HDCPmXRxTXJMl3bWbNRlHYfqM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swz6CAwSv8S1JgYENmutw9+G3UMgoEV+ppFKbqVnuUZ5SNe1VuFas4uoqcablg2O0MH2T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+yBiqoeJS80cYmSn8Snov5HMsVSjmDKI+WOC1fqZvoWn1DImW5cbxjebhswb+4wo0b8y00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vEzJpiANXd4Irhu+YVigWIUDT0pRYMUcSsvuUpumZs0xLBfc5/wCAinoP7Ds4d/5GTmTB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/pQgLWsK+1EoN3qV08wYbHg4lAWN29SlOBzHUzkCfNDKCEaUR+EWdXj6FaEEiFLG8fly4V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Z3LIeoAvKPWoKcr0QnfRMRoqoGqy+Bb8QGBHIrrIHq1l+P8fkKwYeB8aKB8D5gSz7lbrMz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qG0xCatC2e5QOXYhMWw+D/wAx5yVAy/UW9rlA7YJisdS46IZiNVmAe8EtXqWG4WsN3o4mo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w8MxlkDLnp/zEF4xgn5h855QPfLBAd4w1HO3hiqjgsHdTZAwyUFpoZQVrVRCtB3MCTTJcs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RwxcBaGXUo2QeSFTdIQAuRS4ecOVcH3L+RxiH5ZRoiwsalZ9bl21gOYcwAiLJlqy3QB6q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2pPgWfcSKr6p+ph9UFvjtjA2i7nyPEQMK1q4QNGsDEma15ltJpZnzLAX3CnXNWzlEUN8O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zNsEBliS3IKPjE5FOYLDsZjfUHuVL1+JW7pVtiw3ukqV2MTCAzfUQMYI29x2F1LHMGRet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8wi8QRpiafeZUIEx1PxLYJ8IbpfuVe2I3eZs1NhU3tqOI3vIS0MQDdz5ldbgpvFzJ5NXF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inZcdURRBbh9yw3LIqcsy5N1dfUrwRz9h8OYUbw2zX3DYYb/isujn7Sj7hgA6ViYkNsJLm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KOa7gCOO63FMLPHc4XY1OFttSzIDjM9O5dFhfGYC1svmOMrI+IJdHFwb9kNqj3L4UazApK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NwoBgXlaeeWJQrjjxDYqe4ODNbviHJjJu5jzjp5hJaw5IIMZIljWeWJeQAvMF491uCuVyw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/tCjLHIun5iTYu0xYAO4tvQd8RsoqiLRUAwS1poJgeZ0sZ3iaJZf6jBKtluE5VsXBEtTI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PuCYGBYdw0ju+XUWTg/qbjhe9spuxtOzKD+JZX8Q8y+sNZq24LC3K3ggXRLfcJi3WCKo1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7ucs7l1d/ZB1mlg5B+4XWTDPFa8T4gZFsJ3xmVfxC84c4ZXDRWIBrFOpmtMHDjEzkvmUP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2BjdQQMu3ELN5TiOROtY3OMmOuJa7mguGDhq8EC9ivoqolhWL1HFFtM4nK7Ts1UsUz6riG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C8HTLJVou/UAlHdwtxbRgBrBteZV1MxVRj+U1AFqu4C5UJ8ymAss+4Y9dSqOTJcpLugeKt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hyXMYsXDCsaye4IhoYGSytTZqPLDPtYMw+K6lAuIfI1KdgGUWgU+5l18yhOfUazUw+sKMN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pfHcong09blPAE5JfQbfiDqXPgDJfUfOqgNNNlRG7bjcMAuZfYceuKdxAVT9IChNmmWebc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1IyqZITDwv5RMmGmSFBSr0eYwzZN1HC3iuZR2ou4Rdk1B7pqHQFQUWhS1LxnPmDWBuWNKw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hUYKK2yR9luUghjBzEYrFX7JnPOo56pgreGbrrhltmwV+Yx1Y7zHZDHEW8szCh0UnN90Rq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4j2ZDviI023zGJ8LuHlwBdbtlbu1uWI6hvBtgFIJq0BjUelyp0DgsvAuvcL3qyT5TbBR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ceTVS92WN7Jv4/qJrJ1KiDr0fxUA9D/yI5sd2X92mIPwEeqMRNWFW1+Z0mIVSflG1B9RLK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zdY3iGuVuoakGba9/dR9gO+EoCmnEKVtnEYUAc8YgEVLuveRhMw2y7JYoP4iLR3M6Ab8R8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bRAEWFuj29+oEnTCAWU5eI/4FQYedvJLt1iwtl/W120fxULraHZ/WWcJ5f8UzgcBDHwQEA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uWaueTMUUHHiV0DvPMeCBLXlgWrK2y1wXrsgNoK5zCgw+WCXg2uWFI9Wl4vLzHvB5Y0Fdg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N1J049BMAkcNyWo157PEpC2eNwhGAxuHADdmMEAadDFJltVtfIcHvcaNWVCflgckHxNyIF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y+4mjQWPuEeaO4srOtTLWIWSA8+TLtZ8MROc8EcEvNXLjJu0F7lmy0GIJtVoj11g3HBjGE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AUAr7hsmxhHVhg3eVndRYWac48wBbQXBilcb2RlOu4gwzXPzHQfSVE3hdyrapZgM7cIA7h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YJBx1DKZzGfIl5XAXBRKyfEpVkBSXnyYhyMb5g4jlN5/cyPEy0/E5i53BWDwrFmrqK4jcK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TNGrndzMBCOKOyYY4GmyfKBhTWYtS8rYdvTeJQOzqWU1old3Cw3iGmGY6Up5Jv6dTRZ0V8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yxWcSm3A+pSmAeIlhm64iJTEDWedkqi6uCaOeGYQUa/c1bTT4mxbOGD7j3ARGAbYy1jw+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eGP/ALKQ0nVQsUWmauJaA0FtSg91mKY5eZTPh2kezKah1hvcBXV++oCVUBwqrhlKbPUa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XXMBCnWaiFNa3EXK3r1A6zWuY20W+Y6/pOHeOJiys+2GvwITJpy+oMG2YrtVS77jYVjdtw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LQ3W9y4YcsmYuUErCtMVKcUWwAuE3LG+Iy6YRTgdSvphouJYixQcxQnGo/sf/AM7dIaMF8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rea5ZreMSlsqyXbeuK6lUtym7xHT2zis2sNomOoFluYdrAzVuN+IXb3u4VnOZkefcG20N5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OKynjcbaGhOifdEKUE8+5vu8sMYLPAS8KuqqbEFrAf7mi1ijO4IwcikxKsp2w5uRhr62VK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Y6KcHUGp4/JCQEBdWbhEOtl3W5W8oR+7wfEqN4RIFJnXMXYEqsVYt/UU6pvcKucdzHkNcR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VWahKC7vNXqAEHRcEx3ULMYRXs/EF8c+iDwi1/cRocYhZtX7l9LjbRTqWqu9PnEb9Q4/+x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5AElMbTUGisA9TIC0eZonOfJLdLHEA3BK2Rp+GvwxouGqZIV7MkEbmOQ/qMZAToaIvsxL9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UsOX8hc7cT6An9jLLc553HNAt8ail4z0czcCJQxnkWIZAO5UZs+k3MTvSPm42mhuWBaxW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IjJofxLUgE2QOYOYEwk+QQdeY+MyWp8Vj7h02wPN/Eu/lUdnNZmHehDETvzXRwHjMJbmNg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zmbXn+xeupYw2dQ/Fq0e6hTvlggLRzFFiXCm5vhZiDaFr/wA/xM8eKi2cLE2uioKuOgLV8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t9yyb4lUrmKDPwlnOYnSnuWWIVz3DXn4hl7IeYsTHlN3nn+ZCzkdoPzUwPzIwfF3AugBW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ac9oCAClrPzFUyWooq3dQfRnmBS2DG5Tgt1tJiHgV2vyRGrjbEYcA9ayv2xO6xVtPzUL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PUY1pzC3hBPEqobRct7Ii8GHmWlNK3XMZVVCMgvuBfNX5YFaZlZ7i+zm1RFlil2TGrY6pL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MbEWtqo4p29i/qX1VWzMKVgDvqV+g1fMaLg5v/EiSmWIJ/c07aXiPGHFbR78ssccnKV9wE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HzFBqsSGBugPCYolve4LHC9oiD05qdmbmADmO6ygH5jo01g69y9VouJes9DfEKtWh2Maq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MfCmhS/MsBfgP0QTyZJiZ/FhQC9uqmSQcBzFyL+AgE1FJRAMVsA3hB1qbeiM67VBDmv8A4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+0aRPTy+pXoK5dw0VYUkbCXKoCsKtmn4v5hKUFb7nDeUensXXxBNzEK0T+lEYQZhiCcoxA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DcKZ5ivsf5RXXJr+Ihh4nBwzAuYQdy/DF8TDFo4mREn0SrMTfE7ucbgviNWq4mTqpg6jK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xm8xcphmMviCuXeEYQiYgrc64bhIlJAE0uZ/iVADc1FUHCWQe5duXdVz4iaLlkmfcfDQsd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kK3+4PLojw1jWZpTXmpRkrP8hwli/mVdFLtYbyOZUV7ywhtTxmYlvWZQkVWKjyqu+IhGn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KPs4OJaCA3SzBSiMW4IQ3vmIo6JTMBCruKWkMdTBSXAyOkaU1uVimYU+HueKr3KfvRcMX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bgCXnOoMqz5gCs+uvUw4FvPUzJgMvqIvVes1AFqwmBgVa+LiGxWJfO4qBR3oirWto7jO05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JS+HUpQGpmXyQyPE+I6csNnUw5h6YL7h9Sw9eGCzEsLPJBXvf/wAsMuYOCtkbKvMq26PM4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VuryTzr5nW61PHbETeJ/8IGMMDGjxHLur47lR8a4hkaf/AGULopOIBTSSrvGfqoIarHDAD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5hkNCPTzBbAfcpp8o1eZWkJYhZS+YbCFcMKcHFQEaA/UC+nFblglK9kBpVdPMOQS+CiFoF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N53UP2XzEJtpBO8hBJQJhfwCswaCOsBunJmHIMOcxCGDDZcw3QtHsZazV564iUKtBirC5l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EzKlSnXqRazb8xCi5YF+pigowV67ntVxSzQVVKIeFEXRRfJllYCUumNcG2YRUDPOYDWGr+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AIKgpsjcdGj9ws+4Aoi6CHllTM8M+EFULfiKlLoNcxA2vvzAABxbXm4hk6t/EIZI82rDYN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6MiPUUaSz9xbaahK9b+I1qxfiBBuiGWIAJeEQItq76iLRBdhLCpgL6xC9ou+5ZhrMLM+q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gJh/U1jQ4ghK5zL2LI4jhGwMPEM8F+pal97Iv7iro+J0KS/uUia2kvoACxrPMUbKX0S4os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QarcCYFFYlXKXUFQbKAHQFTMWWcQNTY/iJgCbMaghQ2gkMiTScP3GI6OLZcWCtDL/ABFkq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4cViHjx+5X6DI/p1B0bWBB4KlrrdXr+Zdca4H+wEUvX+uZxb4v0IcCHr8jBKG+iPwx2mh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A/kIUU1P+YJSAge4Gtzd1X9RQXWrYB+yYjUGzLDZ8+ZQKKrGCYWjZGytvQS15p7YbpRr0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5wQsbS/MpvoczHsObKLIPBhxLLMWRBi/dZigGKhYR0HH/AOqx8VXQV/KIougG/lCLMwWF2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flv8AUMwXgs+wJoHjdWWcnH1AKSsW+ofFjJ7PmpfLQyM3+Y7NeVbc1MWg52PGIzYKfuNap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L5DUbY1Yv4iKlWaYDMackGCC5wRLSUNFcy10AqukTsVIZfL7jkBRQBPiDDmFKLtl8mCvR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FWhS128f2Keq0LLTCVJkeIB4AohRE9bPq5jTVeWTUjVOVgDaNEeTmeRXk6hl8wV0NvHMVp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G23RLE4VX8S72B1M1l6IPs0bsrMtoM3cuheddy9bgUYt7MrXMMAA0IS40k5bi7wdjVkJmU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x1UUq5ixVZIuHyTzFkGsc9Zi3iwq8xJZsOyCx5BqWgKN4dnTCEpQmd8HmWHF1KaBhO5rIr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7jQTijKxNPMpUOJkHruBRmLjMWbqPMtyiWmVzDeIOSZrE6/8AHnBUmNMWrTLHkuYFw+Hu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ebhsJpC1wEIZe5kQYTZFWSx6lSPGbIH44lmZbExCxN4iios75g2mdxEdu6iIcqMbMtZsjb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/ALmA2uwmClqnEBWcU4jZf4RNh3nUZmwWlSti/mOFhoviDsdNxWxg1mHbJ5IOenzzADk3e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SiNN9auBKzTwQSlBTAhbbMURE94iboA7mDv1KOAs1Fac3uVTzxUOgziFdLV38yr0d3AyL7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kFNIRZ20dy1qhVTZj0XM0C6gAYpCjqLR4y8/EKaqvyyg0Wtph9sXYQgAVV0TEhLrUuZccx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uA2CDNxhLlHfRFHR0rFstxd4qrmUoG4TjtKEC1aZYZ2wBtxHTMsKOJk/f/wCGHbogU0zuA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MXA80zXUqkvmXfXqfvzGvY9ShMXmBpbAgXv4nLir4i6vepy7hV4yHmWNmU0AcGhzBTwznM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K5vD+oODh2f9qWDZjipul0ub6lrhmsep0HPO4hMzkrEtA7yQwaHbsZeip/MQqlurhrDgt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EThSba3DRaGLblyIW4o4iEAibPcbM07zKGC3jmUZQzVR0YutZmSK/Ewd4WeLUiplgumAUI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vUbI0qKzHMyBCUibJbmdFQyo5W1lgNbrVaIAww69zsWT0wAsXnUuthiG1M32xmkDm9xqqw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fqDZRCiFWYYB22V16hrlt2rUvQoM0305mBh045lyNmf8AM3PZUYU2NQFKx2kUHLRKdEW0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4ruGcFt+ZgdKxJVzWJvmDYKVkaSBdinrcFHuPeAY23uLURMtYQzPHxmKhZriJW1Ia6gfDR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UWj5iVLK7jkFQ8xW70KmpimtQpAujogDPMJxu97eJgvcALlVxacah1IN2iHk5jYvfFg9kY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b8av834itQbR+Kj9wUexX7ovgOINEWdSgPhcHmKKw3KAcAJTYg/iYoTIf1imwdYZWWbo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SwWhN2Sgov8SzCFxVKCcuYuZCmy8xRKlOBJYWqGSIQrK6mJULvMti0blbI7uUL1Tf1KJjN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iblVRz3KBxHGogTADeYguQ5auC5T3G6Y7B+4VDXiwuCqTNZGHCoLfUAobWINWHB6gMsXY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8y0ujjh8TGKuDQxOcNTdkJQNAZi7n0JQHgbcsO4DmsxVu8KzmZcdfm4RlTNDRuvMAISnh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FKprXuMH6c3/3mVsAXWeKlGLD3LO1OpgVBLqEJRS+GWEDy3LAcBwS5SjlyksyxWBuGiaQp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OUk2g/ARBTPafyxqCoBQPgmo4r6lRGm0SRtUr7kxdLWRh9NxCz2wYdop+EIkbBofmOe9va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5mIYvuChmYirBJSOaItLRdf8ASYSBcRxmpcVpczMUcprUyIh15nICuiGa5cY2XLA7lzaSm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ZUEoDcbfgEaqWOooB1F9sbzcSNwqhD3euLh+NfD7lw+xgQVVwRqKX6iEYPjJDWxwQgtE3C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sp1HVgfcRdZaOyyMTaB9RErRBFsO08EWg9ziECFpU28zwhi5fX5ip1mCuYtG5cNlSqrCq4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ZgjHCSyFi42xLucxgEqr1CsYjUDeLg5zULdtkQpQmCYtwtwkcDhMRlr1iADEVvHmVkYeYw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L19zwx5ghWKam03nuZd5zNXAK6glU3b8Rs4wamBstpNy5wvNXmOgz4iqBtjflicOrr3ASz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Lja25itW2skCtTinMywI/yPfR5jgdgdcQ1kXBnioLg3KVrWY0uvdEAMcmYVkv6jXIuYnTJ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wckwc5dSxWE2wXnKtcROQCVqVQCMFTCqMv4is0JfJzMpfFBMTJfUaNtBzxApeTruJmlob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BHPHMK2UVddzhrKQaMg5zGytt8TPWFPuJpeGY0Z4ZYUVzmcDUIKO6MXClFkbP/wAppGRfc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tlXAzcAbsrzMsX8Sy96z6gWYLvO9yzBe+5tw48Ssu2GBu+sTw3DhvPNzIwnruY5XBijEs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eBlN6epW3hizvzMKbDqiXhO2rIXV4xK4aB71LGaK1juK8inFdRbhZCvEKLQ1pmAGDQUDRe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qCK82oUg6dJMgGTDcNFVnmC8GlUKfiUlmG+ItIPGNynCNTBRTu5fjT1EXdIYl7ufYrEuU6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Bw1uFbas/MLBfpKFNzflk5moUnuJHK6ruGxMnGJawYVUUfgn23FgKk1GxBDxdwLzs1FRSp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J+UowDxiCWrTO+patbhUnC894hRRWn3Oq6eGaJdQO69eIgezWP3Cjq1zC3xrcCgOkC50Os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sCncINtNHETjtEfubu7tAqqo4Ap/Uu/LOo5aaPUooL6mTkldwda4LeyNJhnm9SglpTpzD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eWGLRqjwQUA51M4L7qLRbpUsfbzO7iNzZcsmvfiLfKkaRniBmLZVyPsM3ti0VaxBphbcdj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bQlxR8kGb9hnAjcWZ/cv34hgBUlo3RNq6icgOwJiwWSC5cj4juFpuNaFVLIROripsNYgm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7PCRxvIjiitmcQQM28XCscY2yhEeN4I1AKyFiiNHKsrqa5OZXkDliAUNjh8XKryof4gpxL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WBLWI1TQBz0CsqLIOHvsAgZ2qKo/KsXkPfh4imAKHCZIOpDbZVjG4JHFbO/dpdFhcfwAEy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gY7lK0Uu+iJo1NmblidV0H8ioF8UMGwdJ3C6F9zeqDzzDU0rKN+INtVVae5YC3Bx1FgEaX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d3M0WhubjSNAp3HNkCv1LM5V64i1cDywzunn5IazFbpsu8xWaJGiaZztDbCaepdy1ZwR/l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qqmAMLUuC3CjXmBrCt2S0UeTFiWArbRjUxTu5iIOSsxdNhynadZ5hksqWuoVeC+69EYhQ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tAdzKQ2jtJXQ8lj+xHJX/ksMMYL1N6cuW4MQVZX5jL7NF3MRrwVhotxWHMs4ngZph4Lu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MxG2GxBCHNuZcBY/BhcNht7ljdCepgczMXfMsug/iBTTFSwCHCnbA4KecYjaCuqlhbrxlh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NEAO68QBSRvfccbl43HU9Q7xo3ieRpnAvXq8RNGuoYpZq3KpU4hleZe21KMEBrwx1RHBH1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Ed5hHlKN5QMWc9wfhPWqRMiZbZeJcHSRjnPCC4ZL4ZqNb28RS0YeDmOQCvylDL+zEpqbh2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aHMsbyVGWXdS7dqm5dzBxu0WC+4sg0rDOAE8EounLEcW48bqZUAKzmXt1To4jsLTe5izMu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ouVzNxFrNce4qq8pz1LG8yoHhxGqpackspnGKl2WCRADfncKW0HNwMaIELd+pXGcai4KJ9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YSzXZEF35YU01jcHt5hdFlJzN+LdVHhdHEU79syOs1LcCL/JQWjDGC3INEOm1vJxKxBVuZ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ANOYltWO+5UQpv5uVrRlLixfqpVFN48zAEpIqjQw0KNmagstq9y5pbAUVxfxEFM5rHM8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3Ey//AJGCyB1zDIxnuGveKm2bgmLxwSiimA4lAvt4lqOc6YlGfL1BKZANXBpWh2wal1XLU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rxepa8U40cEKXcbWwMwN2d4hl+QyhxXouBni2KM3EXh01K0UQv4lJZanvNTyHWOYVny7Mw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aZtgYBZ1RBkYeZhLCBvmJIMsY4lqQutJiJSsurlAdgtCUpRS99+ZQRy8xruCWRlSf2iuu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cM5d/qUumqMTvHx5jFW8YmUUrfCKqaXmJZXwgtFqOGMQfKEFHIQQVSljuVQM+WVpgI+oLq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qt9SlMGTtl8WscsURVVYdbdK8ajLNDWLhSg5gj6lcxrNlwfES2sgf+9yqlWP3BwfxEsD5i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clB07CDCeUax8ENuELWpRkcrIDa8dRdYuM7vtW6Jb7AadMvRYJF6D6mhYWxWs2MRbtXEr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EVrSO17jLLLyp83UEOXNk/RWZpyG97jS1UOIJLD5uFlrLK+YlVnyZjACfqohWPdHseIzD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cWxrg3eXa4VfqUYrPcvRRfiDU7NMIeJ6IDdGNMsaBONzq0OI7F4PzFAspXEqA2/EvCMHCx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8sttIXBlN+aIZKDt5RCa4QNPdQ2pxuAu8gfgmCFejr8y5HbFL+UvivtGyFjQB1UoQlRd9R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uXw9gqPqNugO6K/iF15Yl9rElLXlb+pkyd0f1ScipqpfbEIFN+Zc9bC/mBK5qUUoHfmWW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gdNwngADzWYUsGHEuVujNv4SKLBVMHvd3+IUDk5p2S0KqP3CLmHC7gLYzav8ApDVy6mAjB5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r6lBVwQZcIUKalD9hnJBkGxi48AmDkF2YOg1LEB1HWddvxAp1malkd/MMu0V2znUZWQcJq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12F1KNLfN/wBlkKhKj4OK1EINNuzUtpLecTAqNm/UfcYGz4Dcbmwrdu2WsFNIoxzzUZorl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dxNip6g3gxxjsKuUt/MT5kGkAgCqEKNwHmG7Yzgz4lV7LbExAuzKQg+nxCz8chfMGqPNQ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gdKqWYLByupYC/wAMciXDhGUK2XTzBpdAGRgC2qHiG1mUq3AEQSLQ45lEZYbuA1aAepRdN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Xh5lkZNjMm1Jr3KjenMFOObUREoVeWYHgMqzEzC6zMox18y4K1F3iSznqHiarPzG1aphw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1PJMql1HTVYmGZUq8xKI19yjXEp8x8TfmLAPP/g7NVMa4/wAZTWErQ1Kh6tlAeIaqwEuDO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oZZbSLKXwz1tjM4FbhVg/elagdcznpdQQcviYLmIcI0ErWGOmDO4KiJc4IEWDP4jgp3xqK1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qKFwUGx1Kt8PRExfa4gVd+8yuKXe/EJn6L/MHji4mV5jN8AvERbQc4jwQplYgtLTGKjEd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lKxcFNtL2w0IZ4xFxVkwPULXBV68zTfTqIuU3KobS+JZs5P3LD+Sii/iHTqZAGrNQdkIuD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eDW4ARLTHojQXzBMaqW7OupkAvDczRYjXxMBq10PUoCIwXA4Nch5mg364hRKDeMf2VF0v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8ncK2C3LAb8mZW0W76qVtbNwyuGlTNkOguX4haAoymYM4dkSq04DcoTTwlcWr/wDybgtq6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MZ4nFrLx4gb3d5LmuX14gHDBKLbuvHMox15gBEyQHR/iC5NF3DJorqBdY+pgcISxR1DCG6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ziJRjy+Zfx3AXmtQVtl4lKO07Ysq5bBLFpnfuIWhHvExqy8YDU3wOl7i804M2QgKmN9RgC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M9x0XkdDUSUscCZiisjqAXIWjzORfji/cuMEHKWKDo2xvEF0V8al5ZLB3f+YlXSsBdu3eY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OP9zaBQnD1LDSgOdXDltuyoWVBnQy2KoR2MutxgzEjNotCFgseRlTvrmGDyzqMpqX5liQ9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aYQnowfcLwDpphSXRnqArvVTPzDSOldKf96hVCoGYOHLZlCbPMUpKSMZgJhQVig3+IAC2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lE3il3LL14PbuUetORAGQVzRDSkYrPEe5xBX0wni1wnGezqBCCYDe2UeNABdxTBWPSLyhN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A91NMc9QMpgHEyReVxEHLtiMqDG4DyuLYLe5SKYDcW0SsXCqtwnUKt9DccqXfFSwAU74jd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qpL1KG9OmolWqvcstV7uLbLee4djadjAyQMHcuBpdXCuvobgWEPoxsKTEGKbliz8sDumYz/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Yj+YABfRxKocF3cAENn7jFCWLIaYgYhXU+LCC2HNjp+Uti83a34E09PD/AJZaMOQfu5vzH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oOz2ilgLYAjLSvVR1nAgA83UAsZX4jj8t/pMUrhqPtIjTnS0ftlS+TQU+Sc86VUqVvdPu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w357jjKbEiupIUHVQl7c3xiAjlZXoVe0O02zcRNThUXIjTbd1iUOKauqhsaOVIWqOKmLi2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lj6AGU7j4YVhZklXBQssDv3FUOiWJDd1ZN+4R45ouIczWLlnqtWYgOritfObKswAT3C4Db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mUrmheI3O7XCdxC4Sy9zPAzbHiWsYGJfVLMFfh4jkLo80RWgVhdQXz0i89QNAgPKIZyZS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ShnlFN+GNQuvKpgTzl39SjoNhHyTWbgKCKwLt1EoKVOXiaIqK3wBqDoNZuu4e6HRGVLB/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DbtvkloBlGRt4mQaAa5jVV2MCbrbUYBXeGiIEFU5iLRQ87qNQrGjNMzPYphTAqr8RVisu/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OZgaWxi+JgIFeIrK7WUP1NdRGhuNEA6blrdLMTqLHE8CVcQyn9xQowR3Dm9L4vEARRNnlz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M83LcFty8EPM33mXmv8AwgT7l+LiLh7gSJpv4YhQ6hoHNQ23wQde2VqeDMzo4GEaOHP/A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Zd2P5Y9wbOLgMdnMZ5lUAadI6LriGp1m5kVcsDcwWW2X5sJEXeSvJKFhXZeGVli7aIa6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oN1L5G/dxxR33BKKBOtTKuC+03ObirpRqpjJa+SNO2HNbIhIbFQYg8VEKjfB3cUnY9RU1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cI5SGAE7vucjDuXk18TPbvyRbxrmDWQx3BvGXzUSjO4ZXVmpRZSsy1mCXo9R4Yu5TOYyAr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1FpL04qDYbyQLYwHMXLS2TOPcSkp9ck23lZxEBRtzs9TYvfqYkG/IiApTK+odwM5ww6Ee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7fxCa+BzHRbVzmDjVl3PghRQoDFEoFbCj7iYSg4b1EXrYVLZYlh7jv/8AJuG1xaQb1KyXR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45YH0bYcV3cNJipShdwCzxcxz9Rw1VY2QAaCBX6Zgxt7hlGsfVwFyHo1AdtfqGbMYSi6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bqUjQXefEArfdyqGnAySzdlqAFXau+ZYpWv8AsTIotN+LgAilg4EjkamJeOCVKXfCylVm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t3MUngDEyt5pwUQjwQVh9wmUoincuIVSx8QDSLgrCDYrmeEZau0xuNF7u8kVVARYwtv1Qs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uYyiMZfEVFOfMIA7OYius7qGBQ0Sq8y8PQZJ5uOxfXMXC7x3L7Wy84QTmNtX3eoqJp924o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i2l2wu4PnMoDkMJlbTCBY9pnU4o5YMKG2v8A7KAApxmM7v8AHbMktgep5gtBsMZjBmv7O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w5uZWEisHs6YuRnzkL6IJD5VjfBqsz8RFgY7YBpl4hVOKdkqrSqvENQyeIKSFDimI0DfqW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sn2IFYGG4uV8PEpdaBzUNbBjUNKMd3MyuPcGrK0i/m4u2nQMSvnEgWJPKxRqxykUO1MtSy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bbzw0S++NCfaP1KXWP8kKzmKO9xEl0SRHjKqce6nEiK/IFoatBcgn0IQJSFpS2+YyJe3bE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2nE7iQoho1MNcBLywtQBXo5izbBNPuH4KXcKWxyu2/EwFlRx2xOi4cK0W8VLnCgDG/UckZ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W06loF+oqGkeW+Yd0jnD7ibwWUqU4VfO5VabS/cHAdYhRWc8xswJG7zwx9TISoz+kJcUUq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NQI+WJeS+ZawEWwcrStYiUWV48S0triCIpSHR9HXDMQuMBLD6Ve1zG9oKrzOCzayg12iLF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nCVEwHUKW9MvWqHCIPzfcGPp2+IFlTfjiEcnA3zlmUDipdJGRRb8BeyO7muqdywMFuK0CV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wSsNLqv8AMdqE4VytgbpmNiR14IbmfcC64DUsUp3LS1K5YpgqfuOSrrRzDfitsvicYDeZo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gDIbi3b6uAOFaXqWoNi8kNqazfMTSA8g8zI5Ph1AGlH7lKo5c5xUACjBnzMk47ERkwZZa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uWUUUq5YKG1aydEtUX1RAiiUZYpo7US7rg/JLrvTVdQluV6lFBfhloN31xNxOKdxGRsB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GP/HiKt6iEajR03AbZZsKvxmdgQafe49KxEUEsAFTOEMTNc4YplIx2kYPUVFdVHRHZAjCX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HxCMjMINJgVYqY8GZWjlABd8ypbnEZxcNeRn6lgK9xj8BEqXY0+IGAbT3CaHIxY3riB5zL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NLQuYUpcvqMi7zNsRFZGebgY3dd8Ss+bhY7inC6eJfGze+pgPVn9njuermrQfMxY8z4xE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Mm13ZEJlrELzdXBVqqjiUN5QCullF05vjMAY3m5bZh85iU1q4DZSolGHErv8zA7JWIUN8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q1NeZVSu7zx5mEzfzzPIvrUVbzZ0Redfc5q9Y1C5WVqkiEXRbinEPJctaqB4/ss6UVecx4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ZXLNQGc0cRFUbMzgiHDyzFnCoeKmviH+YAIDfbzOC2VBVafzCqAGgvuLBg4tOKnkNfGJt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4PPxmHZxMAb7m1P4hVY2bm8Gam76IYfHTC6rg29R0as9TH0xKp46uc+PEprnvHEte8ylhvu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YfSW6Byu4FtDHTC90aqdMFZhzq9+5Z3Wu4is1bN6qJQF4vEXO95IMGExjO4as5rRmoFG7x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BmsHmAK+sEABPF1W/mA1Rp6my1KyXIhXTtiVaq088Edwi1Cj0CVzMf6abHy/bAsFCjcoK2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nzMGLwf4lG4BfNQpctEaK3VTC5VSlqy/iAPIMkRYA02Su+XUKzOue4hKQd3M8DfZLVCvZq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iMLcCFPrZXbHpQrUq4BsWbQuZNcyy/8AcM4OOzczyPCRUw4jLoenMALlus8i0Rd0IAFr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kjRmnl3Csi11LiyuzEttZsIxnAYUZQyIG7gJQ5lAgOtQL2VdQNrD1cwjazmAKvTiJtdOYt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CwKtXg4gZN3kX9Qmyo07gXkG9REBrkl7PwNr4Ayy3j8T8d+18RKUr+VbvgzLsNW22fbTcqa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U5H6mIgFcr79PMVCm96gXWGJfIsD7hoWNErxUYvxdJsC9y2clzxNPaEYMJh3mQO6j0Cb9S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s0+dQgN4sWOkaBr+w5uCzHNWHGzTlTHRWYNQFsm67hWVtDcbVeFIw2A0/GZY6rCpnPHMpu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xr/8AkolTSKBKPXUyZDbtHO2Y7jtACRS8SmrYIX3DK0tbAGXhGhNNevEa81GJwmyp5ElPr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AIi6RiP3ENb5t7mFK+tSk5aKxcwKPMu3QM1COoZGteIiKjtiWlIcRtQDbQeZ21sjJEar5f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1vJEyhUbXiPEM4Zxc3jvX9xpVGwK96+I5y4HUHEMbbtEvwVXoccy4ZRvFTwLQiE232N+4B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mQDxXELl+AgtAl5lyDBF6B8f5igorxohwKxzWIhVlK0Q1gUjlsgPkaycyhgO1FUWekSpe1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VFDGs7lil2dioCicEGKW4hqz5CHSNXFoPSXAq2PcC/lJwFCzh8QIxjqyF01EZGJKMKyzK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21jqYQBmi5aIrqTSVhfJxA6gvGmEWAzLBWr4YgV6AmUqeIQCAazlmFAToKlqAecxNJXiXn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FozOj/wCRUOY/8Yigsa3CuZVYMhQI1SmVZZZ2hitQrmXKGNsKsFcqPUybIKmD3Fa1Mga+Z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1Cu0tVCrcWPEszuIpu4vgWkivZcQ2/wCJcOqzNayre4hHN1qUENLMG3eTBQNI5g37isgVu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WD+02XmBAKTb+YWByQVpifuA/+cy7qhFeYiFjVa8xelfENgZK55iRdj9wLjmr6iCH7pYx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vqWK2EdNiXiBeKy8zAb+IoWVNMVjiYXS0GVZXFxKiUGS7t9R2tDgyy64h5IlPiVjBuG8/c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OQzxmObA2w2OniK22zJ3TV3USltVWo0NmsVDaLRfzHeKDbj8QFIBu33DdHNZ1NWHO3uUAF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stB5OpSoVtcGumYqHSaYEllZpeIClqeKlcm+5cclgrqASC0aIxTwuKnN/hU2//W+rnLxA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8AnG4a1i44WwXRDLrGscz9QcrMrjufiCPjxAt4J4UcwMXbuAKW6/EDij5G4BtHPmA1ihNks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eTNcstEvB9SxSgvm+IVoX16mC6SwvU4HhLxHXK8Qay2OQOYFUL2gPCwXfN5z+yJWndWeYF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WV+I26QOPcHeaKwYgKv1EMXAD2Ff7jT20Bdc4irhoAX4jLbVGo3u/ggaczoyw2hqOjENWw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HqBkXcOcaZWqluriGQBuy4Nc+d8MS8cPwDHlFdDPw4/MzRnfD8O5gm8b7ftoiIRwx9GZZ2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0wWsffcqVRaVcIgASwsDIvE2DnPEyAfUuPhwTDo8LhKAcaMWbzuHy5jFtK1wRIQOC2NA2Y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P2QLprB2IABVvE4CX+4no0GbpUPq+6SYJI5VX6j54pp/aRJKmv0jGKUaZRcUDtxcVEF2b7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6FGLa/YRpqmjEPtnJDVblMAQtcRFMQ0XVBtfE3q8bPZwDz9SkK1JSbV8vMFsvGKzCXIs4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BVTYHEFYijJmkiUCYW7IwxejMqFLlAj5UY1F3MwktmTapqNGsbaxCSI5Do3cosyJxxNBQc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Ebq5XMVXrHMr1aIBsFI35h0yhMivU0zzN6+cEawrB4fRFXtInJRnvli4DnogEGinXQzd7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iblHQeBbAxSPKn7iIJ51n5iu9gt9EF22F1qatCrrqIi6E5dJvLCWSiNdRRi3mX7MJug3bi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CjNeJoOcEElV7Q7SIbhSstGJ6FSqw4Nu4BkI8wpawGcwcRdkCOEaCbYKkFaD4DXLFRZ6w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Y8GvmChGhLl9RYLpMe76CfyZRzsi3xuVoLlN5WaBx23MWUzBc9S8rz8blCYaTuZLqZsA0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HccHiU6FApspY7FHcBbO9TYNsCpo5hZ17qJNFCLvFs+wKeIC28GoOL1aL1EIi+WXWlpxF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1rqUF2NooAb2FwQzOYkzJ4auHOoGisdZAPUQiVb8EStN3LFIKXkDJHzZPLglpE1HDGqj2O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ogK1zFsYCqf5lgcDs4jvlLhtmdScnlADBQL8RUqK7pZbYYMimiVl3iZUstMYJphNUq2R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uN7W7uJsGDT2lzDGydOZ5R8XGVvMAN5iJeoIBdI3HW9hVlq3/ACG+IxF8RmDu44gfMu16l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z3ESs4mSpVzzBqA9Tb1FjcFm8y4yqlADjMPNrOe4CmZnWSgY+fplU1BtdpYBs5qH4TUXE5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mbh6bC4ivHELneJVqGNQ3uWaqWUTXXMbRpqLov80qitht1E4LceriB0XzEbYUdQKRqqaJd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L4Oo8VW7EDF/+Oxe4QDLD6haHyzOKKsyK0d3KFDiWVrHMWsCgz7nKZxNbS9/MH8ksoozu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8fqNOwQrgFMbgupjmrmWVpcxVamDqK3DjLNG2ysBGnRi+d3KLw2NylOdQLeb3dTbqKhx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+IAAa8qtZYdJZyvEaXbjxL4AvJgW7cBQEKLVTr/7ECg3Wa1DgHJzABLpFVvcoz6cd4gkFZ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9UQVjdGfmJwc0tjSgXamAvyarWsR//JuDFwqr7mnG5V8Z6mz3lxzLvKWeoNL6h4xcasthf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ZpV48w23OmJrLjWoVQNGLHcBZgLfqGQrEaSwFd8xwhj1C27wXzAKw1mOVsbMZ1Dd3Vn1HR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LiLDdy9QsxYrDUpkpVpqG7y7Q4sscyu91nMOLolLd+94gnn1OV/UK4uyVEn4aSU+i/mIJE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Qrhb5hQ2hw5mIvIxXc7KHt0fMej0bD8WMQXC6lOGUNL9wwWF3GyyiuYFjF3MsA8FTAAFL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d2O1ah87goAvKDEVKUsbHMuBZULU8yi9KH3KoK11G+HFYmHR5uZgRlKhZZ+YkSWb5YKixq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VH7WWhg2Tl6q5bwVn/CR9RzID+RM48v8A+KuKmdSH8C4BMDBQ+1j6jUmgqhf3DeYwEINg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ChQ3ssZaYTsK/wBCoBlHDPpY5W05bWIBs4gxqqrMxpVWuVYTiWS8WYuIQwAv4g9AjAvPB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2HiGvMUOcQNA6A6fC+IAOHBHzcorBnvkH+TMw6U5lt2tu4o6NcdltBPTEKHH3H4s1iJav7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MlseICMysj7IBWtO4PIHCZCrd9xGfTUI97RuJXNfcC2cG2GtQowWDuv1CidldcxoKYOfEo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HiIG2hSsboVt278vEKsp2vcLKcFH1EOIAxYFWALdqzqDg4hbHzLQYXF6erZh+N14e2FkG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kWKJKjtV/QwDyx13HxZhb8A2u5dKFptf5YqFN4w+I6wl7lD8B+Isux1DxZg66gHkam+7rT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ltXJmLd0qwJqN4F5htSOKFkewRfLqNJ8AsAm0L4IC/UVxgfxE3RyxtCy+JVdziX0NeBuUu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0ZRbWN+Ytt3EcrqJi7xzEhgNXLo5S1epcp8jqJeLR8QKUB3cMhhvdcxycukVI4IvJqGcpn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ioWzI3Wo0GC1Z3EFDLbVRFpr2cRpaZaElcV33D4MvNrKgxR/JFGvCoErUjgAB5lxHYNwM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QB2BjmDMCLgRtscKgcA0bpiWchszKGiF3HA4scS1qDlXUsNnQfyVUluFsVCDAm5SAFN4lh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UXZdQXIl+IQo4cYxccKhOyiuI1lznFqYlw8B/SB1vwp/LN6RRaZmCCshxKrUGGKhFl8cSg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0WcJfEoxNvu7bhvCAZm7W4lYy26i0VHFohIah4uA0M3KbykEF5jFhvU3tamX/ABMg3Lkb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gu0z9ePcK05lItkEKKuXLwFxWZ2h3NH4QU52fcPHqzEtdXdTYvWoXoJd3UZBBdo0d6jApm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6laPR/iWq20+IgX9dRa7PUH8zqjmbyYggCr6gyHZF1jPM2lxxcRFi5uN1bXOZFMaCoNOoo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n3Mei4q4rRsb4IJ69Qvu+dQqsXbuNKt4uoNtK35Jd6E75qNJhM8wXbTAMg58k6F45gCTB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je4tJ/JanxyS+wutkRqgfMvyS4kUs8EWsjZh4IbWspTAoZWOxDshji4jWglUjhZV03eLln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DzDMKUF4jcRelH7iVioXmJYUifnEAX84uAuqEbO2ZkgFlnUsZnJiMMc3pio+sGNRh/wCV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TgJ8w0O2X3uYdBuPBWu5a7vM3x4lt4y1KxguWXhe/EOL53Psh8+5SzWNvZDJeAXiZNth4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WdSlVg99wttS10XHWqNptKcEBM8iVhbjjiVSbrELEUz0wooGJt4N1c4OA6mjBTXe4CjVV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IUDSBPKlBPDnN3AZCzvMyxoY6xBW50gZlskvMelW0Z8A4idNObfmmBz6giOqKJYD9pgNLF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9QOIPDAsS+CWVhtqpi2G+pVurDviBteDEzDuHf6ZfgQ2pSjXin9CLKps5/wBEHCc2YqTI2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joV46ZmI9sxBNg1yRj/VkPmNmoVWZ5wv8xtZ7J+8YHFYyqfdLMTp4QfgiB5//AOyFm1cuR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niIspmoVMOdXKH0E/EDMXhCY1b5PuWAZLkSinGdSll68RtvWWvUQBQ1hYjiWLTHEBSn3Cq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+4qIVSqfEwsK1sWYlZNvReq3+YlWRRTCyw5gFcGmtwrSqOmowHVPMxFNbBW/LHBNWCRpoP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t20t+oaC5o9mUeUg65jl+pp6qWtouPFzPJVmMy1Kg6lrWlbhLGEtzVyqclWZbpuC6LJVl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Q6+orbQCNPHC51FCY+IJ0bDj7cwEArbzFRLQMTiZQYRXgPkgNDiDIDsSp8yyut136hzx8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8/tDEqBQlruZF2+om2cDyv/EtBaD7lKZcQRjM2KXiooNDw1g9QLArQrPxHQtd2I/JGTWA1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wsLppvzLqot9RxFZ5YC0C84gW2u9jG2jZZRE8XHcdFrCsNS2uhylqA1DkXBqVVKM5RdJY6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4SOQZcLKeWAsXbmsxKv3MRbkoCqvcuGG8XNWte4iS+Ix/wzG1g8YhWrHQyxFQvMAlmAqRK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VEpaKMRJIW4zgIKVWaJwsE8LgpFjB0TDQNt8QyUsrKRmqpFW2woWiGgwMv5k3iXkBruM0E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ZxCjYYzvTCznuxGuITKumIdoKVWUXUQzKDsHGalRVBrBRLVbVg6qFZgHvMAGS8oMVG0rd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PcTLkdrEoBbXxDZxgBUTgVoUfBmNBa27f3DXQ8V2+rhXp7tPubvd4CF3a7UZgtLg9Zdyos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BbAGUzjEJm5Sh4j0Jq4NTVxFoAW1Gk4zWIDgLEHcQLqdRRQEG1cTWlVBVLizPQjFQ8R8nH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kOxmYRNzapfc4mjxcjRylRUp8JpyJFRVNnMoy+aYCHTLcre5ZGbJQUcrDDWNlSqgvesMQa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ZAJ3EFHctHGuYGuDlgXl+YWoHOfMuHzRfVTItUvEtW3fDG7BMXAgWF1Mqu6PzMWFUgZvD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zC6lTIG0EAsOR7UgYsK7jAAre4mm7uC2lN5jab/EZTbS9R0hlcahen14mKDGCxm6FWOH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mWUPvMOTKOZSAhZ0yieOBHHp56mFmE1r34i0/G4lMP4mTrHcawCww3BWAq+IXovUHN4v7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TYteDc5JnFeIJi3CbqXisnfiLE3+5nkD4cRuWO8ahFoSuR1MSDlZIrSF9mtwSItIp3A33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Nw+RvD4nG2JnqMPTtAFbpYw//ABzMlyk0q3fOoIjFeYZOHPOIZbX6lWjbVcQtdTOP3PH6T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zK81eLhVl5izYpB08Gsahqc92Q0uS5hTq4Y9+rqUzWhnkqUJZdLqOaxjiaMFrnuyUDrjcA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kHvmUabTH1MYtX3WoVngcQ8DvMoOfgS95N59x171cDhl/JCrXDGYGnFQQ0Z77hhsH6jdqW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eSoUGTG4J6SiLK9wjdINQ6GwO0mYLa6hiuXbmICMtxDpfMVOAPC7jFjXrEYem5H/Usho/v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fHwUEwU3Aj7XbFDaNZBGqUTZ/qGkRdin6gRN8b+IGDz4FlpsGEi2ouCIdlsKnBcK+LAL6g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ale5qV7CWGCyOg9aCFs03m4Xaa+SZf4LdCU6tDmJ5rrMRQKf8IzZ1ajb+rmtOSMKjxBp36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K8qtBLHxLYrskR1GUN0Z8xx8TVhaNy9s4TGeUIzAAq8qx1GMMoYgoKxpgCyzSJHahUPZJm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oRgxLVxKkgK+7rbq6g7YDCm7mfrpF1FclzVtKDkooF8q4qBty3cFqsxHzQCI57slM2sfcy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Kk1MOnCoo2OC/JCEs1AIAtxbgSw2HpKVoDnWIDdOcYtjaW3OJgPGUdoOCFctwWXdp8RYCr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jJS8kfbUwXZtAPm6lSJPX6hCNyXIB8ylClapJReW0F+al6WG8GvWUPEx4j5CBFxX6hCBs4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Eay7GpgrJVUSmjZBfTj8SouGFwuBTtUoG+W5hzFLqUqQ5FidcuBOY3c0W54hlC/GYiHBd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RKsNjFsCNodwO3wdQuCzl1LAFJePcBKADi8w22zx1KxJV+Yp6PctDJzczMmTVy7g9B1GNN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GIsxjEoV4KjqwFMEwUqchGx4FTCgKcpxHYW0pogXG3ol4UJe4Ewq3DmAcKTCBJsF9XLDI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xFClu2AClc4iVeByuYUGxSlUMQjUyrRC0WGLv/MQY6AXcTRGOZTMhjwRN5TpaCDKcgCz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gIl5QCHrLKgbc4Q9BCLx0zKuQrIg/EK2z5mcwZ5gAcU3TKXUqH41uODY1OmfTOpiYL/EL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IPM1HtcZUjirSVDSsVK4ZC6RhrjcC/FNeS5gekucmJt1K1u4rgl5iXWIBMReDKnNTWILS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lzZU3jOQ3Cc83PmjU1kRuHe2lDCaMQHNVVRVTm40aG35lB7r6hFUZig2qoElX8pTFaFBG7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io/KGim4swba0PqGUUkrsupbD0swu679QQF3v3LHOy9sUsnG4GQunSzArZvUASwzPBzxBg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xaD/uZZovBKXaWTJRHOmZghLZYc568xWZzxiBZdni4LWcVibstjYCG7KlLBENsRVZSssL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QRsJYMBssSAavcrDN6yhpstyFnu40rtl9ZObnRRnmaNXXMomMn7j5Nw0mLL/MBfIThIlHK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UoxHScwLUAKMOBw5lUIEWDgOLJYGkGLzACUVhbClBq1QC3SN3zOylrliFTzKLXZdXLgU1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Db5mTg0tO47O1PPEYf/l1BdBL3mqhy08kLtquYZLc/wAluMQ4tt7m+5kJHzGs5wcwoS/Rg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Mv1Nd50y3uy8x0vfMsaDhzDJ1Wc8Qaba8ymuO8wKcVWu5gt4DiYWTXfcXDkzyGpg7Qc55i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nb5i13rmJspa8wp4fe4lDX1qcKqnBcGK465lOWs+ZQ5z8S7W+pQEzUQoVFx5Qodr1LW1pf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T8FFwo6eP9sekLuX2AEw8bfKWlYTN1BLh/UyGC6rMo5joG4AsIEI0HIVsJYAyC4ubd5lZ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HdRytbWMFXG6tvaxLI/KNLZLOZmN1oriIDLuzct0CZF5qEC2sNyl1SdMTLpk4L9seL1276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/RULS3LfsrHpHoSj14hljCZ9xAaGO4VK2D1BXYygw8HnLHFC28S6uUL8Q27I0EvAfiCJTC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/ANR3UaaxzgL+kizuh1+Y4M5L33FvmYlN4/cN2jUU8V9sRSRwGpsIT4Etc2w8njcCwED5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YroeItATW4oG1UpZQiiUbSFzFArEvnMd4OtRr0OfIlXWxkLzZD9f+EIUB9yz/AG3bbtNvQ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4y1LQzqM4oVFeMRwUbQNN71UdAXnRUNoC417jUpexpruJRbOhuDmKVHjzHRNPpC+1jjMoJ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L5iTexGiD+RmwMt/eIUAjVT+QPKngQ/RA5yHhfmHCYMFl1LKBQ2kAG6wXcVmQW/mWiyNX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GLZzcvklmAgEFhDXmXPkZTQBGYpd7YogplV1iHLS3ncUIbJfxCxQ1xzFoEYQ3EIx0diNA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eIbvMQAUmTgUxN4b5RGmmRuIyZyR2pY8VFAfeNGMPEoawXlbZs6DJRuNoUw/mDChTq4iq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zgo5tlmKnSEpkKyYN3gpj1NeaAKyTrmNHLhmMALTUDuVa9QaEObYmlGuAIgjp4Z5h2hE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YJZoc8xynteYVUi9f5iFBe3UFDLpFA0gyGKh7YHIEMtD2oAgQrglPYR6Kan+SZtDABb4z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RQT6x+2XGVc2Zjis7MoFvPuYAw9EvEbqyBPF4zLZ1hmGWiVcK/wAhWhXuJhqPUxeJl17ht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bubYBZahVu4KKRV4IumIRdlR2uaCC/mozDheYsIpG2+4zcgNecxZKkG23TF1NJmlZ3H8RW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IVNSw8Q0XKlLgLU5eJhfE1PUsIA0S6niXg6SYLqCl2PEYkw8ygNkBCZl2ULxcQQorLDcG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qq6TFzKwsTHVldRquyH1GwgpmoF18pmdGSbhN4uoEC8GO42sas35ghy1eMROCq48R8Vldy2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AFeqlq1kJVAPpO5YNQy1Bn8wKcm9MxbCOvMQeB5lhBaTldzIKNZ3FuxPGI26DEUVpMF3L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tshvP44iL7uNtLxEwIVHK/wBjjOA3dwy5CV1FSGpTzH3BTUMhms05Znfgj8wIhEwDm4qUh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qmAW4y11PB9yzB6MoFhaYe5btPEbIbAfEvqxOCGiILnfMw3SuMx2XjqWGnPErRYe+JXV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rAKMVzLHZQosa3OUPU5PUxK8qOYKvI3xGHs7XxAIMjm4w/8AyfXzC67ruLkN1zByfHMVo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k+orr+wYa1uaRa8wznmZYh9ghZvZ4m2Zpi8Ysmh7+4bp5c3K3xxBVc0zsLbk1N0Aqt31AX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dYjQH1qUcYDTBxbVBkhQXbnG5lCnG0NynkZxmZNULxG264lL1hx5ly/rMGMWPDqLHlFVs1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BBe3g5hddwwRvYAuVSLwL2Xqe5A3iEGxwuXYBxxwzb05rkl85hPTCoaZU3SmpcWqjdRFA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V/jv9Rcza17MbYoXSMytS0mlnMgRoXomxozT+oBXtN0j+0lggYJSeyNRQ3E4cLVY5mQaDj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nEvFdB3MS/IHUQWO1QA0JMvRVo7ghO+YY841eWa5TMan3LsUoojlrhDMvMBASOs2x5OGVw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ZeskXGWXM4u74I601F/MowLtZjiGoN3ctBTrcUBqKRWm9fUchkS563uJBsKLGNdxGB9QzD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CCitNHS8WPTcaAc+OIrgX/UTi4rrCwoBAHuUvFhbviYWcAHsmU0oKN8JMxPNxpI65K5Ycs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p97V9QAt8D7hgC6QVUgrbZAhWjNMU0t8Qt2qnMVLe02sonvhV+YKorwqBbybRcxE9dEyW9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pFjb3AXYZ5WV3qrrcJjLdbphSUtDJLKH0ozEJla0mZgrN3zKewiFChOo2AN+JgFITKy3Z8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9cGccSxKOtxLBa+ZbAu+Gpawi6Ct8ucSo2v8xSmx9wFA7vLLsiXIuo1AStxuhKrA5gWy4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SOaC+ccSqCx6OZVJFKWd3EoME8QRBuzamSDboTKlhXu3j3MKRysDAB1FgtebcEARlRax8G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qh1G99xaAFHmO68cVCpAN0S5Y2csVWw5e5cVgo8EV6UDcvdpjFEsrvyVShVkRchY8y5Td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0S5ES8Fbg3rSbdB9wvBdiH0WyjDOzfykrfQ1cLgVypNfa8dPVmZe+fsjPjjOCU3y/EKiWY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8zWgz1Uy6mPD7lQJQ7a+IjN4gLurvuD5r1EQyF9QCLdVLXguVX8Z6zHhTnqZm7ijXPiID0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yncdXPkMugPEQxgCjczjVYPMJErFvUsljt9y1xoYHlj5N38gxACwCsQDOOWdTF1xDHMcdR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2pgeIVHbcwCam/U5kuc35mQJ8xzKpfmaffMUraaSdMkIjVXueEJYwwmLgZwyq+5W7Cupbm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liU9plhIbo1MZPDEIdhymfqjzrfmbgu4Srx5S4PylUjIHPzKFGCu5RBtV6lgjmJbTvtlc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NAVfvqXouiJHdCkHuXXJj84QSgxjmZMDcuN+Rdy1r01zqMNXjqKuc4mDrZBorfmcXTg3M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3AVRb3bKENudxFndxCthXUoxINdEZKto8QhT5wxpafSM0QY3mPuuvcCFX5hRqmqLhJGm4B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aRyZgolWViFK3rUWAVwS+WocQcqZDtY0LluKwwpYzJtmahEAuM04h6h00xGQLfcRbNGHqM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oK9XxFdqXUQLaiHqm4nIKPPMNt9ENXWtIRh/+am4BdX7isAafM8W/zCrzOnNwbDGDNTO9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z3M6OM3OqJW9zfXUPZcK6u2vU8qamKP1FimnGPMFNVrjuUtA1WW9wxVF3uL5zeJfVRySry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ypmDw1V3L0bc2cxNOfmdM3zA3jHSHOfcy/cKUxVMLOdwwqupQMaz2JjnWoSUBV7iju2jr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g6mGXDVXLyQS9rxAIjgOWUjMrfiGZ3jL5JZwpfBCGFDTUvOypeQqUA8dQC223JNQFi7Vl8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wyxVartBCpYAm048x0w6VQ80BUcepolPfmBSZMN1A0AbecS6MqowFP5I/Boyx22Ko5LA3HA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XOr9TAUW1kVhVR0OZfYVKc1/iVwYBivFZ3LL/AChNnMvPlhHRWKLqFZvZmLj5uUzmqO/8Q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zFKn9K+qzDxhBb8//ACA0eJkv6miR05s2iJeAOY9o9wZHiDRur4hi9RppvPjcU2NNb6uam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zBD5Sg3te2BisDxCWQb6gPgJMkvU7f+kGLRMPKfmM2m7z+tMFQ7pD8m5Vu8ZB8hRKkVdAg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AxAF1liBDMGCNZ5iJlXslJC3+IoAytbYSmQ5pgmhbxbAJZkZbgzCxwHEogLlBzLWsrNiAa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AKodVHrSsnLADzFEjgdOGAFHzEXIT4gLNKvIyzod1UoNuHaKgPRQljFDqtzFSr7QRMt9GI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/eJuC3qjmJrOix0mthiZGysAEpoMXm5cxQeJdAK5tPKZ1GBhG2KVN1sSEL1BHtRrmNFAN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LlkIsZA4JWq27SJqsE+5ykvYwlgfCZAGBkKDGIKARdpKhNDNOJdFtr1uAnnlXBAYAefiG/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KgYPiIdW3eGBQDGUmOXORpZsCtsy3gPhCs/kn2y0dxKP4uLU6eVA+WoRoPNB+BGHqWSfKg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Ajc8uv7RgQGi10RI4xW4dBviPAxjmVsXiWqtkN1a8SrXf3Kjo3xKh4uJrGUgA6t3Gm9+I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YyZTuN6HUbDXqeBExmy9RO+JV5rHiPyBgba1qoFb4ia1fDNrC/co7IAAGllJiriwS3Nxyl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a1oe4uriqVk/2ZvgMShK1MbM1fOoRB0YXQQ9zLHFQVZ1/4YXMq9QZy5n2i4qWsfZhrNbj+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GsTN5iVCeXzK1MpyppIyuRu2H38GUDRxDDGSoN93UQSIWeIgQHAcyrp8wCHDpFA7GkmcNP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dA9JW6uogzzDnDvMQDWbjGx/uVyqEnzCAoLEKsbzZN32mdwRpS+nEDRhA1TMNOnlgP8Ah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rK7ovM4LSOgN3N5XT3HYlHmWAKEullCLPFnMsu3mI0V4uW52nEog9SsF84qeyZi8WtHU3d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CrKbwxGTGc+pQB5wTERxEiUtR1AaDI4lG3J1EFMBzmOlaNXBbQrWZyAOZQ4KRteoCuP5E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zluXCD4MAbNb4japSLroh4JelyR5K0OMSyqZDfRLaRjh6jbDGN8MAKimnNQAKOtJMKv44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1FGzdRuHFeIy+WIEg9NuriFpfD3Hoiqv/AOssaiyqyS1LkiVjL1EhpOoNRzZk7ig8/wAg0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eopeGyDSVnn1B2EW1K0Yg7L46hVH/AGZVmSiWeHcwXjWmW3nLxD5qtwz4rJC+WrNVOGsLK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hjIu6lU3bepkTQ8BC2uHUGqwidRzd31b1E4DvFxEukqqajhCsd9wKBdYl2Ao6llpqZscE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uUm1vbDaqIG0ESncQRLYDcZjwWjmCipFRcSzat+Ypm1m7Ywo3VGwwzKy4liyFgRAsq83shJh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LIcvENLsA0mYt3YxHtLyH5lqBd3PUVoAeozB2uJUc6n7jsuRFUcwAHL3DaxxxN2KJYbpRF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lhcJHFDysU+vJwOjxLtqY4CMAVxAFrFQj5Oh6gk0G+Q+Zj2K7TcOIWgKHcSzD1codlu4Y7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MkbtCYIAcaxXzEQW1v8AksaGikJO8XbHbcWtIgZaJYKbb+ILQLufeZYlVKzEoOYmpyNj0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7zXEZPKjdesS9GLgXX3Hu3VQcWv8AEUcw508o0fHKEjqW4D0S10SuagttrSal0Vlvli3h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TXPGZWzO90i2qp1EwC3mXxs+Yq2NO5k0OebiSG5nv6jU5BolAtY4Y7OCzc0KZvUMHx1qVC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DXcy3xbBWBaazBWBOWUjYdNQUYdkp7Dm52LTmKNdcVqJRS2bYE6HEFrCcZilCBzLbQLTB1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mX4NRkxUNDaZx3AWVtV4irQL0R3BkYxEi39ETz+jFgto5CWFDJxEBodu4Fi2jdRMWoZicT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KwOB7xAuCndRg+W28wFyFt8yiwFOKIqCV1bmAaoslVWsNGYmCZoWDaUYvbBY1CsO4nRZ8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s0FLghdANvEd1F22y3FBzU14ULqW+FL/QjnE4r+kETLHIn8txKhWBafgqvuC0Lpv5bjXS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2tmawA9EREb/AJK+aGFDkeeIcq+IUQPioLK6HxL0biMq3cRRT5eIkd58R0ppiYHI5IvGf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fKQzvrNnE8FXqdeamGquUVvU4JWIm0SyJq7uDLnN49zC1wXKuufcyXqZNmzghis15maIB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OIKhRl26jY61cvOrl0ZxF8XHD8y0CldVFVraEPepp5gtXdssYZCpWk0bgJnm42FmYNwlTs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oyjxAozCOlRKe4EtlvE2K1BFXrc1u4MWm5QSXC1XU9QkGPtLsGmGTd+Y6BfJUGjlqNacq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GMWDxjDtPhYKWA1cKqskqSauqhxeKZZ1qXStbliRmXbQMxqos9psxqNjycQcDD41MqOS+CA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ojdsl2GXQPG6iM4oD7lFcUhzxxLGteJZaqnh5JpXL/wBcdKub77m6fOeqjVVlf5At6m84q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YW5K/MomBCPg8pM3gVWJ0LnzEkUBv5nAsyPDzHsWhpj8Ts1BKOaxLpVCuY7dUJ+oTCumqg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DIt7Eq5A4YVbKDNRsdx4il777ZTNHrcvyW9XxMqxAKJQgs1GqX7mRYUwjuEgxe7mBwqqA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3tmGy3BXU0Ec8kWNsJSCg5rmYZaRKnmhf/wCjd4viJrGqqWKttNwwmn+JjvWgl21WXqKYQ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VQ18TDDxwbiVUc6iWH6ghCge9wpdU5+IQ6N6zCp2eYHNB7lAKych1BObA6Ims03wS7rJax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1GxXeGnN9ws9YouVeNyucPHuFDvuvEDLS2G+5r1cKu9tbhFra6amAlFOR5m7SYBS4xwEMG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UFMtFjjMK3kwQ7qMm2c6Bg/BAQFcioW7IrXcXY3jkt09wQW5etZmUNFrZcCww23LCqplX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Yl76g61VyS0F5ZxHK8ALfuaIycsUNqA85uXYLvjiZzxSFwNjezEWaRmwviDyq4PNMYMAT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16lDHMs1NAIe7hXHA5I69JX6g3UVot/wRCNEHTxDyrPEGkbQQdyTkD8DH+FZqx8GYUXG7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rfKllGWy/oD+xcJ85e7lQ3+ImWrv6magsF/NzWBar8xcUwOdZT2RlK5B7ZrgaeY8IKt9Q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z66Gz9RZlKhRV6u7lCFrHggdAYl2NPUUVeaYSznlgp7VwSgTObsPuNLR9Rf3B1jiiXsZG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KuzExiAsANQaWIN5JgfUwlrfEB4VTiJSJ7lKLWvUuICCDYLT55mYJQhd18QhRLrqKpSBqU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htLQlScCVVALcGXqDUWr3qAF9dEtcGEoreiVhqAVN08Qnms4OIDMqwwMJ6WisMoBXEURLC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XLJ5ULsJZIulkATMO5XhYYqAMQ0UuXA1PDKY2t5XUSUCHYiXoFT4uYZV8m4uZTHRBQp6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WKIrUa9xLK2AuA2JaucoLIGam4oDVZjLZsYviNAYF8xr4VES0NDoJYR8liqti2xiJjtFGj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0SJZD0q82z1dSF+LjDiwFp6aqLAXgCf0mH08hf0RfQ+A/mU4RScj0URDGh4hl0Ro6gKN1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+4VKojhoqa7wfuV8alQQvsY+Pq5RrB/JpdZlZxiJrmtwuzXnMCzwxEadSjrWq4nGTERkz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3VmrlvqYqtrHK9rK0a6m143Ks49TPg1AKb/xMruwRFxtf3EGsEDsIaFCeYGQdRMF3KUBv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GaF0WYU4qVBd5lpU+UYpl1lmCZ0BNid3buYoInXmFnZ9AxM6lhxFErMDGdRJ2MRb6ljSDE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kxcsbSHxU4w4nJxDq4+7qJdDNxw0xK4MF0Mv2LgymEYZLguPlliZqZMx4GsFRbz9TO3ENd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rQ+YZqpWpiadGpVorWIqBOZ5IGzTUZolS2EyQiFBeE2GgK8wuwTLqc+eeoeaqKiJiueJdG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k1XMG6C6y8y4TRaBvi5TNpP7iVaUhp9RO16+Ila3uLdNBedxMXKrfUW8g8wpDAMC0D6joc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3qXa5xE0F+I5Oq4mQ35lE4M6lzIFmISPZcakFZT+JahMItuW/UWTfplqqreJSb1XiGQF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ysYhte4Ja7eK7hGor1zLCVO/ZEAS2FRi5Dd53CEtt73AySXdNcQMDi2C9e/cuBBavTAIOS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7/kR0AcvDFM/si01i0qX6W5uWcNZ5Ya0MJ8Q+bOQMseI2Yf8A8umAHLZUEozb1W4IZJWSs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6t8TkNTgvWoXRn1KbMUMLHPUwhQCwKY4ZZW1b+OY5KTLmFnxW4uml1ibKtDp5ZkqKUWGU3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/yCVC4cxa91LGzLqapzqAWzbmJzn3GQmTp4iAxbmmWDdnjmUrNmbxH5vOJpvD7iRbt3Aws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rGyB0gZ1FZFF5RTFytlxHYEvsjtGcA5lTwwPiIDY9OyIEg1guJbHX1MJ+FnZzHeptLq4AE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15D2Rd7k+TGYugKSKKxXglxtBkxeG+r4l4JcLqZ0oYAlHhWB64iuJkTwXiWAHO/cV0hG3e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AgxK4CssYk9Lw8RK3a6VAGvzHaAza1VbuAbHDmnmEKjLsgC2F6D+zMAFqsR2YVax1Vy1G8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OhuEhcczxBWpFofbUqCt1Qv4uCaDvbCdr3GwaNnhipQneLXxEbVxYDBC6fCPxBsEHC3UtB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AwStZQVq+Zi1Mkyy4YI4tbL5gxUDljsbFcx+IDFBDGOb1GwLtfcUu6Suo7OfNMNwCuI1B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ExWm/BLKnHySoqk1FiyiOI7qdKxMhF0xGrV1jOIF9t28RZUN/uVRpOalDUBxAW1M2Fwl5V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K1WeY2kDxKhtzkjV0rTyRGA1xzELIY0Tkw5NsQIK4umAwweKqCqmA4EBSmgKtOZRWdh+I2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BJQQjwYrbJyHEQzgubUbvJ8QhO+DUagNHhmndGc3ACgb7ZY2r+pTtU5a1FJhOG/qOxQG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WLWZmM3ncSKD6WiGMGOjUz0W8mtQ0ELChG4VfzCUDbTRiA2SDauBgfBMWT0biQsDprQSce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sSeV/E/EW134rvmoHU+kp9ahwHYK/Uy4vIwpoQv7QINa7gfUHmgvmHKUHmL2Yaun9wtlbE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BQcuZVWL7uaYr1Ci+YmKr4jfe4mrCrxHLXzErz1ExdZHjmU5OLxmPKsw5c1mJe9QJwTLAO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AaoqVVV+ombS/mcKLfkmK3jxADe+J+H5iPGeqlbOJWKRxzcr00xyzKtVq+KmGsVzKLxX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HinHiOmskqxInf6hx2lSyyr/ktoNblGGRlm7BZbquUDvagkrSHyyhEIPiAYqFETiC9ReoC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DPUBbT8TNgB3bFiYiFfMXGJlUtZTeqgK1zFscxc2NZYDMpgPiuYxi5JmUlkO8bIyZKcnxU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7KszAAWHMI6tiIO7w+4oVzA7GJxPBQMNmowJWmLZWeuIuSZIeZZdvxNFXXqZcNYdSzTbt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e8cMQQrA6tzBYaycR1YDcrUSax+Zhd/0w6l0IYZoLmd9MwOwxxB25MZiU7DV3Ma5DFEDNT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0POSN2mL/UBsOIi9ssU1gMRFGv3ANs44ItVXCS1extjrDS0YKc4PHZAsxWJa97uJd3Xvm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VTdRjquAlAY5+pYixWE4iUPWfcBs6v1CmAMYI3icnJ1LKhXK9S0BTBfMZoGcVxNShdqr9z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NIs5cNMAE2Cz4iRaGBUYGlQ3cdtDfPiFqMGZRykO+ortqxajiHoYAAYN3qCzgjjH/AJ1Ny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L7ohzhv8AkvCjxFy11mCr3nGWGt+CfOZeRC67lVyErPI8QdVvmY7ZTZcr3mDGHNxZ9Si8K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CILrG4o2QyozCiaa1UEsABetxbFCOW+41CmTZBtVGrDVwzIj+eJSmDOW7IKKgl0Ay3Rue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YWkV5Y5Wl31A7bmYai4WJ0mOYBtHB9Rb+gMrFFwoQ2KrXf8AIgVg5JXBcxni+2DomxwQ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3HJN8FiWjYxSln1MFglYXdSwADpDqG3YXEr+yYLVggGnMVBHRsIGbL8RWVjbIQK8iv1dQy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xVfBx9B/Z4GCciheoRvGh2wFAUADogRaY5hrhQjUN0sKoNNYIF5xCxhE6vMWFpk/kERKLT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OIcori9nHQIvlWC12DDZ5xKzA5Y+Wttz7xFQodD9S/wAweYeslRYBcUCHi3D8yqTlHFRD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jnQLmPZR9Rlqqt2y1ui5SKSvFzCgxcNIpOYYQ5PMBYYfxHsOKMwKabdEzx+ZStUUZnuWr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mUV3KR5gTZR+ZsAOsQLstWNwA4lauR6gaaIQQBk3TuBaipqyDg1StdQNocxQWy8PE0vNH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RfUCGlYHdr2gW7g1cB8y8kQIp8sYVL2amG0KGuojpXFJzLOB/qJSjgykQirTL2KIwPMI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jUQBkb8RZFBPMORbYIyMDdC4SbDi3Moqdh9QgtDeauF4wGMQGsHN5iDei4A7XxSkEexmXA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uuYvArnKMV+soEx68Nf6SoHOqX5CJF97v8Cg1Lvmf2RdknIU/IWQS2DnEtCZre5Wn5YiSU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jzPFfmWg773FfhqFGCmUdIqNd4ZRvFvExNDzj8xMA+8xErHF1OMcYLg/HuUrXARLTvjqKR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MfUa+2Vi61xKoWHOiIMAzPFncBwdREu/XmJ19MrK0nllXxntlX7HmDYhqNbzWnMorx4mHz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rPE12biPxErGrjRVfNkqsYvdSz68x4C/3PN+Jh1icfsnheW5Ti079yqNUXzEsAgsusau4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I8N1th2zVsNQZt54jnekVHScZhcrzuoD21X6yngEqAoKTDMwfc2VAAbjVqcQL5IIXiWzS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SmYNsam188RSr1Bq3cotq4r5rmNmqha0sE3UpTzcs5Z6jOLSAaN4lqGuoyt75YgQPdQxR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6ijdlzHcyEyxzh5gznMwYxDRTz1L7siEstalq88xmehSXKrx5l7F1eahhY5bJzkGslMM67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XbqP5UVNdqjlhrcC9wJfzMJLwcRw12XGxbfmGGepVZF1CvPGPMcJmdK55mQ21Ni3D3Bq6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rSP2xCs58w8cRBP8AJpVv1KGrotqVoypp4i1oDohZTf8A2pkGzvUfC/MYaN1nzPZZ+JYoG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R5TaMUJSRbiUKDfMYUKo7li2nEUpRi6WXowU6qI3O+t+IFxRfcNlIjiq1FO0RRE3MVZGkl9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iVoHOIt7TyYsqmOzUArla4idVywC14e8wa3+Ga9T3MrJFjVT2TIHLDeHzFXn7YfbeIBal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K5ltNHiUS/iCATNeYXrbBUa6l5vubMWLV8w8YTGbdEEsKV3iWN5unPmZEq70dwDm66JQ3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xU3hVvE7FVeHcxriqIBsv0QMC98+ZVDfVcTAC88vELQ3tVRvlbeQlxgUbxiDo1p+Ag4q3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pXWccmGoI8EdIqreiExuod9saCy6KmCrTyQMnu7Vcbpy5VfqEsOYcAlmMOYFO6PDxH1nq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4YC7nBfEqRXwO5oCCy+ZW2ME0vJ4lELl5iLnP9gCACpxHXHcV5/MoxOU7nFoQLZWSbWQPH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MZWvUvqhJB3JXxB1kboj8LcpHYcj4CIWa4/eqlH4OyPkLgKqeFJiRHKh99LFpkUAOConAg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4o4YeJV2jvMrYpnbVNwCVFIODRBm6bSCqUzm4XMqbGBvgYB4JgvOeIIBiNHtxFvlBeY0G1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mGWiWb8xOGrcSNtHEQZQXiAYINtcRIr6hiTBy4lhDhq4KXTTHmILi7meoQ4gQTVtAwPG1y4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YFjZ1Kq0m5gMqZkLoOZWy2r8Sxjdy4M0eVgqjWOYx0A3XMVoLRpJkxiNoadiUUr4JBgBRU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IV38wK7IiK1HeZV0GjAUXZW71BWjyjK2Di/5CGjy0QEanHuVhaOm4l8Nl5xLihXPUBg5w3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gLzE/4gGL/ncUUam/UHUy0JZGAfv+huPa8a/ja+2Ydl0T9VhkhwUl6KgGSt0QPsYITNjQ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5rKs0DgDUwGsnMqGM91CtJR34iB7GY3T8S8WNk0RBJhNZhTsr+IGeYeQRSkp5iJdaiVEd1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/n/ho+G5nXZqUcacxKMWxwTvJE7FuVbi8cSr0O9QUL+jmIGWIHFBemJ8uomi8BuVvAvOY5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+4hVpA43fMRaY7lXsz+5RuwjtwdEoxXzH2x1HBZEp/U1jkmi6nSnEcXkM8SqarXiN6ouOV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iPyyTizZncMaKlkNBV4mAjQ0dynAzqDCZOIDqvqWkfRFVDQ1uWttOGBS6vlh0o9iYnx8ci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IS9TQC4ThioiHUvGdwKcS9WlTC+ZYM79wZKc1BlaQ17grsUhXLBN3liXQciKYjJxOvxm4B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wK1w3BPVvFxMtZSo2pir5gKHh4qBXdsHFq2fUqyCmyGCnrMGmsEo1rjouK08QlxS7CMdVX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wjEXLQ/MyHf8AJWn6I7XdfmBlK/HUXIU8YxEs4b1A2sn9Ymi8w9ror0MWwwwbXTfcwjAX5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zk9ROxpvmIpmscQ4vTsiaTXmppVj6imPuBhTGeCOi/cDZ+Zty2/yZdKPcrF3/AGXhc7gRs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HWa9nCMVJ0qFovPhhtVUaIFRV3YCqeD2TFWm2Mxi1a8XivMuC9OPEztNuxi5suoFXVbhn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GajVbRaYCVEdaSNxK4B15lhGrOuYwaeTNcxF2KrHOYKrWcl7ZwXMDqyVPM4W/1MVmVu9Rg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pIL6jm6fiAPMLQAyzcDdvzPAxKrCX3BGLKM6nkfM7NmmI1syQUvedQsZ3FOe+Yb0W+J5aP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UWMvhilVDILpaaJkHDpllWb/ssA3gly+YbForq4ZNY7l0jed54iGzNNRaFOIGlXKoimrx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ZU21xUMN6ruXTkWMC1mNmoBYzd15IrC1I53AIVVWc7YGUbur9TgdNVi3mUkDo4M6gLRAKx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E6dmhVw50ELB8uIQ2Tdmv6WUtaZOsHSi1bzMXS0QHhfmWOrId32RvLBvcyrbKamF0D3Mml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hYqMQ+nUuh/KL/MULwNGQ752xSog2g02z0QbHcv4guUX8BlgtNVv3KoxVRbSCUqh4mAa19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eDEpeRWxmKVQq8xgDKXy5XTVR3hgwXuKgJSaWIQW3sjFXeF8kNLi8xEGSdzAODio5Lzxcd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qly8RLmbgshQNxJyepQmcx4i4rEr1ULMq+ZnZW7Zej8S7yogUNjOI0KoTMuxCgUs+48tQl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wFhcIVFXnzKcavU1Vy6iSAAyS9uFS+w1l4iLiVKQKMYzEVzVbIiADWrio3GFohkou4l9h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dRIQ24S4LTmG40nIS4sxipuNhMs9AOI5oaHBLX9GWLY39S6owG4C0X4joBiLzlzt1Bh4N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Y5ofygwtKuAj2Gh6lMoeYjW7XVH3GA55teruAW2YH9CRO6/Ylv7LLglz9RX7jxttVT6Ll0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NxKmncptWagzMA8VAKaxVa3OSrOpjvncL1r3Cs0noiHCteZlyDxncpLs9EpTLDlgbg93cc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CjVMN5m/G433pnFuc5Y4ZplUafjUaDdwV4qVq+5o36zBVWiPdw9amDmtRPGYGfZ8RMUN1g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USq9yjHXM0xb3HYM83Kui/qOjX/eZRd01EGzsgWF0NR7CvM4D+IHDLEXTjybmvUq8LNOqj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1x5hlWhnmPTXc01hdzRwvMrxHySmj9x3hvmOKG5nq+pWSrrkYBR7uZZrPRHOs9Slt9Dma7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zl55iKkuyy4HyyqJX/c5FuiYYvcwxNZ6C/wBwtM2sKDG5YYhkjfxEVKiptmGsxsxwvMMx1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jlfxHmnKdR6AlcHUGQXUCB213MmncxgYC1ZF3OEC8TO16vUuzjmZCsDMety5gimg1zKS4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GcwkzBQw7WsFfEDE3AKNsobm4aBjopV3K0RS4Y8ViuIPwr+Y8we5uVqChNeuWXpqUNtHq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Wb+4dGga7mYms3BQMGvUVcC1ywUo28yhOG+ZqmisxoG3G6iUyjWA55v8AUzToGBWWjEdIC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Lvcpd2RRyHuZGi6OuYmsOI8WXFd7OoLp8xuiDd7GDkAGHcpNg8Jls4mMFxAXBg6mVRwbq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jdvXUMrwX+oUcPogLNvfURJYVTzFAqqIzA16alqq2jOXcey0mrhKJVlRRqUqeagPgC8EB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GLl0yyq70yRF5zs1ElSNol8xntyUGNXBsCX1MU1Ew5z+pRt1ziA2cnMO3Vck1Vtzus3uoa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hNKcVm4Dd17uVnNqzdjbfE9vjmAm7q5RYdS1v3FZ75WZsyELdwRX84grZaiCXvuXARfPU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lAe7xCjZi/uW4ssrRHIc/uZ4F6SOMXQa5jbY21m3EUDLyTiFBQrrqDRV4s+oolu61DGhYp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IU58xsDZqFgAE76mChMmKKRthur59wO8bR/sDLFVQ1ucPAUYCquqyIYWMu1V/MJoniUHc4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nWU8QSVPbL6oPzHMgObf6xTt2gR7M2RoCGNWNyrCq/wAg5u/MU5uyPY+ohwjwmD0BWcGCi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U7ijRbxFLW0xqK8MtXmb1J2Rq7KYg1deYirGU2AB/zMrgCNsrRxBs1nt3EpSyy5T+JUY5e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IqumtMHWTPcAAg9TJBodJxErub/1CuB3eeorSQCF02vZAswvzLiUaHONTAkuNharalyqjZ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9e5ZsWMRLSxzUpQLncNmU2jEqzyxYW0HRL1c1BQbOEwSdzEq2uoON2BjL2WcO4gUsHUBS76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cpcfcKpS+UbaNFuZjlGBunF5gKGx3ErGnD1C73tMlKAVzGj5uI/Q6goGFbeImkc4dTxg4C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KcYjCTeA3HQ1CXbEUAA58xk3oqAthur4lzgXgqXZpVRH7gFKNju/mbHRpqH7iwopUH4C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f5MRyw/SR2tcNoT1dQ3CPAuEUqzzCoUqVaxnfuaYdyl7C8QWaPE3MpqyU1M7zLlgDKaGGQ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JG3dkp0sncbI3f8ihjiVOcRC1DEC85KxAe75uCqTKABpySwGaYlrRmCt7QqsV/IA4aO6ij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SJTfUtWOJWHHxE8VyxK+5r/FQXVRCstJomluPBzKp1UTriJWaojYZqiVm+WazCQ1xVPDKv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1nXUWw5YhV8bqc9BmYpWi+JVCX+JlLo3llfaF1xKrTPXHceNstVZucs1HC5jox7lY1T0Q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yxbw3xBXNJs78TNaEKApxGGB5GFatuGMLDl6hdpU3yg9P4lFmALzAQGpe8v8QigQXmupQ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ym3vUTNYqUPcXOJtlV9wDHExMMROQWEHL5hwQEoTyH3FzLlb1LQNpiJTEWClTNFKF6lsZZ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4LZVMNyW5RuYYYYMYLTvzD9YvMMjyD3MSsoREDluWoY3Hy8wWO4dFLcMqCwHlgBKNqo5ia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OW2eZZZAGJ3jEHDyGblYec5m7gim889SjZtY93NDMV0qKj4mOHjmFpy06J4VjmAptJmro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mObtKiCGnvxLAWU5uZdvmvEc23tu6lLfdwMmMErDg3iuJlG7dTAVaTiILkbxmXTfx5nAZ6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F/mDUEraCcHYW369XEJTHI/zLRbB0bhTd0u3bG1QzW5axoc31iELNXoiAPlODgRX2zwRrG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lTN1q+biahvNhGi8WOYaY2v56gzCoqRzFBb/jMtS2VfmNgpPHMQ6mn4iKWDzKL6siLYKt7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WhxDj7l+eMwqqrPKzYiDziU7GZjVP1AFxziI4KDzDzKVimtHcTu8QGeWVV5McMSl89QA0Y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KVlvnEpgYYOQ6if8AGDzz4lUZ0RFjW4XSXlioGymZSsid1UDGsjolpzd1wxbK+3ctCoc26m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ZTQ1EJdbwVKwOKN3uYDqnm5lbbCq7lQzYxEGVt8iGC6bzMIUIMsGcuXMBzMsK7q8S+2vmn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vq3EdBqxlIIAwUsEYY5hCqrzREqFo8RuRMIVT9CUemrYlQ3XcvkhGUhirqqg0YFxVmrgn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5+4GrLbXmNWRiACGX6hQ3krU2WFd3iJAnGmKBgfDFARTzqVADRvqMbNOYFFb6mwChhKFq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+hTUyFlAI0SGhY9xJAGLWMAl4+opOGOIQJnlIvoG5VL41AQ4XoRbTXyzGsIBInO7/ADEr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ALY9R8iGWpWFocPEQglLVRd3ZjZLFayoXNAMvTGhay7My2uHZmWrsBi5ViqnUwAAM1AcMk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oVXdwVYvxMZwsxcziEqMCqDFMJyxm42RsNTAZV7IsCDtYeI1boxBLcu2UsFUxVzdYGsTLA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XfEqO6YxghRY2qmIMVZyagFoHmqi6tNC36uIC32T+wqJzPaLPJl/McsLlcPgolFDatfkZZ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iFUnKW+WX6L7IDeXWKuDaVSdxRQmBx6lFZ+Y34zLrVX1USFTfUGsexyQ3B8NwHIdVAqh5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AMKJS3vWpXbKQzzUoF1uJnFGOe4K82hM2xK5M1u48B+OIBRksfURwa1TKMUvgh26bqDmne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2OXzE3dECOcpFOSGUOOY5aLdxtbi3ETnR2StY+UqmsPEq03HJzcd5+IYp5vmVeMRxY66Yn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HqJErWUiZNPzKTJTcqinLfUS9Ss464MTLOhxBa0UdxweeyJhGG673M1j6ieoC82MoXv8AU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v/qPo8x7NS6FNc3G9HEeaofMT4xDHuKX7iZvnu5XJgm+lNxN2RBY5mSdU1FiXTiVepEaM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rcyZsZXxVj4rEzFcQxnmXVTLDNJbVsyu5gVApLlLCzeoHUVDEVsu4pP5CpsviZ+4LQx3KI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7UEttQWAleJl5Oo9piNVtO/EKeIWFVIKWzqYVp12Sz3EZnPYfUvLg2nuIVYEoLIA4zKFv4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+JTXE2fwEslJgsL+7gFrXeAv3HICpFV5gwy00r4dMsjTzBocWc+Yo5UOioUDaeQQc1joq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qjxKLmy35/wBQxhxz3KOKu+7EWlQMZtXliUrmLTmrrZK2ZRMw51ZHW5Z/8jWvu9TNeP5Fp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OWBV5yyq7Skxu1zOqqt2ksV3SxstkbFrQQSdMxLC7c1Cq10R0Bhg8kcpaFxCAobCFA52mC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HcoGvMMCYgAYt1vMc6pdTfTg2t3DJScALhbrnNG2CiCs0l6jLC0cW3LWRbDZuHbFueZS1W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q8x4OVyZjtHKFKM44ieUtmZSrTVIOVYJmjuYefxHOYb6CaFHxLSs153mUxk+Ie33VQK4h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NVbawMUGZT0X5lJanuA1Zj1KyUalqvOpRWMjiUlqWVpypzUq8GXzAvFXDZWHhhwaNe5WT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45B+oBdZtzApxnupuxFG4+D8RO9fE5xHhOYNdWs5gBS6w/wDdwWw64IhgV6qaS5bVnUWo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XpibCji3EpTD5SjSeBGG/xFXLruXEPmXcl7uADeeLImwS33UKF98zIrKsVCCHSNqAA3AA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Xe5ZfASrC6BhGURQ9YisAo9yxDFWMVNFZzC8qMcpynPUJkLZzCCphudyledylTgjaKPcVQ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ANtTVGA2wUUa76ggMlfcu2rfMtFFvEAK87qWjVWvEXi2TmaXncbLI2alOg1eXmKIfEXYXN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g+VG17gHZXl5QXS2XfUBrGQUjSUCM5hMnHqp2A5vNxuAq6ggpSNQQFlcmoKxkaxLIDrEt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JjWyZLLnFmRO46nuy1qYFM1uEVvaWTgg4WbwqHERkEOKh61qcsRQUY5cw0DCPiMpFVo5j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cBnUQit1giwsr4igqmCUvjmGJhzWH2zCbeR9GYG3xx+JdXEROsFH4LYChJv8iQjhBXhf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5qIGE5ULgDgD5IHMt5/kySwPUXKzZqyNABA1C3F1qo6hZOYtdPziJ0D3ATDaYywxPkKqpQ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MOvxEdsRErJQzZ29zdp+5RbzfUwif6mGctyjjUTBw1i3mWT87nDSnO4CyzX4gsqjfHMdL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oMqkr1mVemq3cWjbCF3l7eog3kG/iViysYnsO4FOG/EQRolA5K59zFdRYHlw9Sur4RMF5p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8fiUVz7iVfLExla8SjO5V3v5iVduOo4xf4lXw1zcEd1s7nLVRxW5WAardVmUWi+alIjxMZ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iucq1mU2d4iUuM9RfQ1cvfb0x3afc1k0x1V4nePXmPnfEaLTM2xiVd98TXznUa6mnGrge2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lJCGADRAm4sjxDX34qPj1evUFvn1Hz3EHpEerauD/AInCU3ZzL2viaECeoYnlgaEuKjUso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JoOID2RGtlVeI1Wpi+5phzLE0G4fJEBXu5U1LVDGoBUcENQIbEth04iBiN7lQTGl1BCYOx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5hYJxKwl+Khrqg3jfuOVvt4zmIzMhSJjZfc4GiEKh85fI8TRmEhmKd34xKU0VeOWWFhKTmM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eEYJiyGHG+5hZXqDY2Iw0HoalMZiuPlht2LHRAEUH9Ilo1jioVvp5hpvLMK02mp5XH6jhW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B3HVWHdRrgrxG0L5mdnEAvJWXw7wzNqHzC08/yBrfpLUWmcQXbfia5MaSy/8AENmziLp/q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SCmB0xjfNwtKTJE53EbAPaZM8PEDkxAwfTmBS6vqpQsqNTEmaawmEHDqoigS8XGRgqFVDd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YPqO3KD+4CiOxmGGsqWMwSs0uBswXhLmYx+WVhZt+YZNarTMhrA6ZmzOK0wy1ePEyPddc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hdN76mTjHcKbMjDnqace8zzymZxV4lX7hrfOYlZxvTERyfTNLwDTA5Mc55laU11AMOVcy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OOomHQbxHGHJtJW9coiXYlsw3qmZq3jGIOC2i+CJhU11iGTF3+YFavr5lUtVXTLbwI4PE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KMnjDUoM5HeIaaXWoBCzO2WFcr1LAClDqArNnnOJlDx11LL2AxCYAO5gBE5WNBqLgoBAlB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Ki3mXIrlMRC9IKW1EKK6d3DZcNVcVZApxMgYQyymZWN3AVkDliFU0PzKZVv6uZqaHQTIWc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+ZRcy34gqqujiWBd2HKmJrmX3d3GrhHDFluhz6hbLu9cRALBU1MHZ4hsmHxBY4rhiwV+Uw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aquZSG1Q6IRosfJG7gLxcK5VjxAyiuWWE4NkdFgOPEq1chiUXFBiJbazitzJaqaxFzQty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cgHuDBb5iEWRy6YpiVoFYXlzHTAU5s6gZGW9Mb6TfcQgDO4VBeIHAw8dzSsO0ZaOvTuIeD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DEcY8kLiPhmVI11aykLdK5gEulG86i8Ry1H5iPhkX8GFyhQD9iv8AEe1weR/RGW98W/u0U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EQOjlW3u4FECniDXc4zAMhk3DNLRKv7RVuWt3GhQIhEOB9BD7HVx4QKlD8QFrYAfKQawHi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AI1qA4D3Hu2NykctXqpTjDrMDBouUzizqpsxVyqFrNVDVjMDOUIaUHfuaA9wMCq8RG8b5o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WF35qVEOJXxUoyVuI0xHVcxAlYe5Vo9/uODk7iXZnydyxwO9srJX5mz0ajkzWNuolBVNfU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NxNYf9ROS64lbpv8AREz5mGCvmVnBRe4F3WLPuV1EseLlU48Rzg7if4lJWXq+54cJMJjc3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Bi8ze/ub3eZ7LR4iWFF9M59YzPIu41WdO4oYq88dR8io42uuZzsPE3dPz3ONbjdeYiaGi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c8yiuY3VcxLSo5LNR1VXejuG2XQmviArhBHcMag1xDOFZqjNwtVAbNBwxUhVHiAhoiH6lx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F5IY1uGDMRWCLncAgVxPQ9Te5o3iK+YAGYznBuKyHi4tX5ljRH2qowcKg3ULxBqJkwZDcU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45l8NmZSF0tZeIteDxFKWfyWpc8wkxHI2kOorKzDI7H5iKWEEBcy2itU0WywqeXP3CkoW/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YSIzV+YLMMrvOb/ko1NF2vZCOkTgG+4nZAGWukjzBwBeJtisQCwv5l3py6/zMNaHeosxVJ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/EdLpcy0G+Kl3krmLnQmQLe0U1Y3KoCHuVa69ys2BfUMLxjiFl3rxMAVuC2P4gX2cSt9/qFW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Bm1jzjMTFNN5hnTLiYtETyzkthLTqvFxlFUjmWPIIrumyJF1M1phUJBtZi7FmjZUFa/JG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DxW4y0uwwhG0JbcXZYvGsyhZNYeFmXVbWmOBAK7ZqbC9bqLauCle2FUjbliNXhvEPu6qf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h5sMwsoCp6iveLxcrvGYbFF9Qu72VBsO+GZtcM1huyscygvLjiVjeayTnIsL5sY3u+Nyz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4ja5DF+IGXjiBvzUDBrxKrnErshfyblFmNGY0Hj3FxnrEppx7Ny8uzG2Occ4cTFoi+a3K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mZw/Kpjb/APYbYdZ8SgOXiiJEQLxmVSVlrmDekxkjktd4jsiniUqKm6K4mymJaOOqxNlwP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UYGBNGzxxKsAbebh4guc5jNUrwQBvwbiNzVXLLzJXG5QAXVSirBLqERCw9x6XEKoCnJFDe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JgHNO4t7srAlcc9QyvBBGnO4g1i2s3B8y2ewu+oYLK3lZUBS9rHcHHELeLuq5lmFp0TG7c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pulRtlGQdDAaTeZhb1bVyq8002YgVmXYRGINVzBGlSXRxHRkP5m2GEGFgAFtcSkXopiLFU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Z5iXKuceoJCzriIJVNuFWCJdxNBDnDmXA5s5ZYqtcsELphdcjIYSWW3LuoxvqIDY7qcKVZ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tqYiAaZ24JVVKlfuY/RbH0CdZ9tEASN7C/Cv4gK7sKQedSoNjhUe22En/AJUhRBGwiVefz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r2hDbQe4Ol2zG7a9TMOHVwR2b28xMY9AmE3t2w7AD1uAb6sQICwdW1MWUrkgTBx4mzFA5x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iz5P1NAGuWc3ZUaU1niJhh6uAXJAWm9biaVMMQ1g1UTbKzKrbzHLWDuUVe6lFablc6JlR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4qCoc3A/LqUZG5RxqUqirjpr1EaznxEPUdwVnnWolcHgKiq8HiXxVFyiixpxBWHBEvvG4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OldVFOd7uaUxHi9ZlKvvUqkPicVh89SluzzK0DEMD1gjX8qJir19yvFd+JW61qVvDiVq8R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TSm+2OND3ExRjMcHFnEMOvDK0MeoopuufMGQqf2bJVHE9A85YOMDjJOQVdXLzjuZxSe2b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qONfmAeZeCuZj6ji7vucGH1EyV1qKw1dvxLnaq7r1FT1ZFbO4Wh1UpcFy3TTq4t7pzXKP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4nHmaiYhuXMosEQXcKC1UK5LInkP/AAjtxE74lurxBxnEsbjgJmIvO40FrMuiCzuY4KjVF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OIRLa0TNJhiu3zKsveZXV8S3TzGM+WB94RUGx2Et20KMNM+JcYtXMeAVIvEdYyWD3CIhp3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FFW7Y9IoI0+IwitgwfDxHVrAV2RXaUkjSEnZWdwp4LHQ8xZMlza83oiEW1sIoFm1zUWcFv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Bh18t6iwNS9cRQ0ye+IMgaol091m3cSFafEqnFhqDRioUcviCtYqXeVU8Ry14qC2U51jiO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ywbz8u2YoxQ8Mbrr+xQ89E02NVBFQcncTIV5uAdLzdMN6FGCZv1cMF8rBgC0PctNh/YK+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TdRtmMWYlDmsa7g1QJevMFpLzeajEqrl3qUrKlbrqFSsmD5ljeemyKaUHRFVzQK1zA0K28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qmU0XCuCIoWGBfJDKH6i6ayl9ymMWrcMI+kvKpmZ4u7nu45WquAGO0LN5xDBiDqkZvCss+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1OXMcDQxUHH7gvO9WQLoPcKWuFqZFATqqfGoeqWdUh8bg0vVauVx91MousUkXFrSatoM17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HNWYyxDFrjlmi9E7oOS3Oaz88SsFWZTajrmtSiByL1DItYcwAU5eZRQH0vcLNFV51MDQI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1ZuKyQPBGyOd6WcOOrljYLV+YZmWKMg8pVwtFVQTiGrBXMzAWuYXprzBBOu8QYKwyt1g5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lQaHTKZLPEAFt2RWwXzNWhfHcaNm2NBGgZQKtrwQJrA1yRrWNcQWePmNiLbmiJMQGhlgcD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uyGMNxYsCo5VjBXerjGbF1gxAsoWbt5lZXjBCEjvNxOAS+9QGmgV2RLNvUTCljOOJUAVa8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pkjnvLxMQq+GOBRQumBCF5zcOYE8cyi2VYg6DBuoREC7ZYBdj9ysNVELaqxRqDFmmrjfhQ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c3jEZXRjUPypMwd4RPwP7hTypua+X+QND8mD9B/MFAZVk/LEFIegCdEWOGUDT4muArolGTI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oMOohldxAHL4CKMO++4tovUu4dxOalgAsVilRPqVY0BoxK0aqZZTtN4ua6H3D5lxHq8St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AF8xHG4cqJTwk0sWU4/EwpVPiB/jErolapr2zTbEqj8yi876lWCM5ZfuOCwZXcrxjllfJ7l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mVhyX+4/RK2wPUxyM5YnivUZWK11H/ZKxUd2//Y3faxvQRNoVffcaFUb/AO1Bhs1lYGlpu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3ceaw9QDxsiPOyJqmvMTKj4I054/sReDfLcoGrUJSpRpiZ1ub3E77i57ji4gcnEartjjr0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uAsKw8Tec/EdimTXmWhpV6iXZZu45Xq69RHaD5ndj7JRmmVQ/kTBZQ6uPxRpgznPPuZPT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u4BbSbz9zJj5lLMbyeJoaw31HaBQ4Ijl1fzxLtFbagoyfEPuIrgMwFxfMALKMEvRVwrWYv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sjtqoMKrlLYMKqgyFjZLIxDeYDhR7I3dcS64vxLd18RunzLTCRr/AEm6BVj5hq2sSkXbU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EZeGuGFuJdtkuOKNeRlGDL3C6xDeiGuWdYiJQ1BVlNZhNol2RiMigiXO0tfMXBBNWxiAnP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LnuWIN0S6Y4TEHE8ZYrvsGnjr4jNK4nD1M9V+agxdFnE0C1OIfBN4log4Uhk0BQNlxQpo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vuMJWA2xNrzUQEta/MRq0hRivmCOpusS5kfUo5LPPmUKRmJ0J7mTsp/EUmDWpWbzKERuKm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ZuVTb/tDaNJfXMutd7ggi2gupxCjhHcUG0XHEryVvccFlhzMjm+9S9Gg6mRQWG4LZR08Rp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LV6lZaKg0PIb5gInADx5irJTk8ygtKTlzCVyYafMDI5LbJYDS/wAxuYCZlj7bOoi6sF3MG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rEQXWLmuVzaQ5XbZv6h2w/mHNOPu4Zu2qZpo+R5mcYqsQaDC8QxQOpdDbOLKzxLxlpPEfV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kVw4viVjdRK58Sqf8Q1SP3MvHqKVm776hYmKTnqF0C20S3OKrEzm9PfE5fHMNXb5WZ4Ya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7hrpOJW6TZ8TpFac2Qtaud9TZta4ybmRBHwwBzi9MQMbv5TeXJfBCzqwdwUDDd/icVyXvb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Pljd10vMDuk3cvDu9VxGWSGoloSu0AyvFRDnKN1AQOWowIDH6mBZX9TEw0ZWVsGxqBQaG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fUtL2rFbim4FqCqtXuNvLI0TAifLAEC9MxVPpBMlr3iFYCsbhAsQw5laB47loDB3LUCBxF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1xjUbhyXh4irgHfiUsNh1CV1ZQgWriuI2/AnZNKUGaOYBkteDqDeEuu+JkcR29ThYA5hS0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v3L/sNs1KXvUFguYz3FuFqtIGK1PcRNq+IBXNeIAlrDbLrLS7oIqAGnqxa8rY+W0UQPLFv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XRz7TV7xVnZT9zcSIp+kUfBLrkKw/1Sc2WUsfbKaCqqgRBasxRjE2WtTJdFahQbKxslVnN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VlPVEFQ1dxFOzFsdtr9E2Gju6uCKGjNMzHWNOAO6qLamvcRaK7ljFZ6iFaohpxiOsRwWYS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MNtnxM1fmIadQMxxXjUU4O9z7ldH3HepWscStHMDis6gXZi+ZWNPeIr48TF83EpqZbqpXN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PzK/xKorj9RMaMzZvDxHNPic/5jozZ5h8J+YPMSj8YZgNFz03fEHmYsLa/EaHGohb0kwX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QSwzVxpXOGPlv8R2BrxuChtxEL1HN36iC+ZnBqJvniomDxW41Rv5iY+b9RpxbW6lA4Ph4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34i794xmbd/2Ic+o58twxdJ63HBm88wcc+pWN4ngxAu6LcVKacl5jTcaffceNMM2KHmcqf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ZWZvueBzHd4qc4KlK1iN3u5XPBL73cdfqHRpTLCKxmZNdYiE6hQNZqyO5rMUBg/uW+dHO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soVxGDhmk4mGdmp5MxDZ6mcElHD9zC4zAoq6qWlS8lYlvxH8Jey9y2KYG8y4oCuSPIe5RF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lvW4ihicMKSVttXMU5QN2rTEFQ+YuprQQFcqhqGAtGg8wJuUuA5WjzHuWrKi27wj3qWqv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I5Bk6YStmal8Sf0MdM+M7mxDhxDCT9ywnHMpG9W85gGeCF3er5l1DS5dTkAY6ndA6D+IOA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ILyar9oXTXQKvxENB8RpdH0zKKXXg5gMQrpi2gnNE7Mb8TSe5VzgUM37DyGpSjnxaI7V8C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iULy6JKS0tc5lapbo1UyuXz2EWxdO50KdRbbpenTFoWMcMVhQVzcD2L7ljrNuIlutYo4lA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RFVfeWLdtJjEVUj7IsK2MTEsR1mASuDSyxBLeeCVZ1V+o2ESGIamJ45mB5aBuWQ2Q1zUAJ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VXiKxouniHqtH3XEbYXQa6jV4Mqd+qUqVWcV3BwHLNXT9vMTmAbc63DPPGyGr7IY20Q2d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NQ9SpovuZH1zFQ8VDSGbzqWYQzwSytfmN0h13LovhwxuqrZxFzpUjdvAaDMwtqBBTVuN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F3lcjBcOU9wKyLr9wMNjs6myLtctYiJdhjmv3FAitn1AxejGIUs7vTKQsTDZG7bu9+vEHH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olWGa4lOUyN9zQKDEyF8GhZSVDlMhy+YSxhbxcIWtPe4C5svliTRS7ZXJAPFSgZWZ9wVT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9wqVUyJ5GPklQarHmIC181EpKHEd+168ylTvgJlNgvEQWIkRXMsZA3U5p0oQBFEPMoAwdy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V/mGNvV5iawe5QMrvgjrsdo2YFmllovY4JaaVcLHQWMBSb5WCcEvWIQsK9y9DT6ltK26Q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ZpaYZOjVP8nTw5wPzPITANnioJfcFR/U9S1/yk8wqR/ip64j98izEtOYL2CE6lzesX35llW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g22GiCbNDuIwAGMZhYmvcy8u2Gt1fUFk59EQESX1iJcM6iMhTEtFTOCutdQSgBV6qBRg3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yqrBAu8f7hdZr1Kb8RpafUq53bdwLCghS39Q1gleaeZqlcSrrWepy1c3vfcSvErT8x0Gd3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tzKttv13Krup6lckqk1cBB65ne5mscwM41A/LEM3CnupS9fMqj1v3K7vxOO6/E+Zt5tlc8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BR5icsq6q77iYvHmVbk+ZgDjkicbqJnX5jzujiV8fMS02+ZlBLIj4dxH23xOzu45FF5cdR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Rxru45PPiOKb3+pa536nDZSxAKWxyFrzc/UC8DHlti7668x1eWYbz8RMYjQl/EoRqNf8Ay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JTtnFnH5h6BJe8ehlGMCfqNlPLRK0a68SsUVe7nLFt5vmctX7jT3fcQtocfmPO/OY25XFT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98f+NZvfZPeJbWcMTivUxJu8DaVCS3bGXu5VdviIcyniOIZD8Q3UbA6e4CpQNPNXmDclZpu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plC6xcRyR0j7SqUi+SHgJNMDEXmZHDiO34hnluK+YExQGrhCrcyyghvLiZTqVb3CrG4lbA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mnFMzgacwq3VJGp2lOMjuK6F7QX7MwAlQRb2C2nUCWKDhyxXBVlEcxHCENiowNO+Y1Vbl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iAtocfEVJasdzZBrUcm4rNnuYpshXlIAgJxmYvK58AnrMyAqzk6hxR2iK4MbLoJkepyK5t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bS/TElk7E/NM2uGrHD3xGi+dDn6u40pL3bAbg9RSIgaHxLUCKnmI0RfBH0bhrEuEfgKl4t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u0W7lRRre7qVq3+/mAKILpIt9N/jxKM7ueIMWw3uXAEu0YNPKv4i3TJepd4Eszf1QG0rc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2FpilWk6agrVtfJA8ROjDGy3wqZLh8JuAwXMZUTQ1pWBTNH9S7S6q+ZgsbNKyWFEDLM8kd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LuOSVJbWy/E1VVFnqJMDmsTyN4+oaylPUMV/1znRrE/L31MlsEtp9yqBErzNpupkBfETn/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LbKFU73PIeqnm6eqhY/7uCZhmncumBO3zMu17hoBq9w5wnvUs3Q9rLyXLefDLsLqzitxUr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FcwKKMnEBlZSBRY37wQFsUjmNNX5LE09ugxLVyB3mAsV5OZhlL7XFzVKuoJa4zjupql5ep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MoCry8xGjDq4VILwEyqz9YbqZ3cuqhvMHn64jgrtMAaKxUIgJK3LysaQlCPCV1t6ohVTL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5mc6YdRoXq6uCsGveosmKNSg26PzMNGiXGdwZtF0pDBYvKxiAro5lQoarXuNZZ4O0yFyv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RpMwrepxxMTSnbcYlHsxL3dnAy6AXXMcAHDCmFfMeem5KERiv0C4nTPlB/CWHXisnuhh1v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fgOgX+iM321oAEKLCsNVRuDxM8szGUs45lztmrliWo95mgNjuVUbLxW4MG93ddxJW+DEw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q4M0uGUlAPUro1KONB4mXF81Hnw1mDCG7iLSkHUrv8xLaHErGS/EAoxKa1ziV+J4csCw5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bKvZ+YK2QwrmA4KZmvErFODuJhfETbNv8SvKfMqJZEznM8QL+cRN8e5kRzrPnqO7xqJjJ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EqvE4eYGXERXr3EK4nd0E5wx88yjhrGIKzzE8iZq2OvUaduJTj6YgZ9TGbxFW2XnCwWLaz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X7gc1ibCkeY2XVUmElXxzWJVb7lBaI4zWi8zQZMXEoeOold31DYZd5Y3g/MWlbt11FpjHM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dt37jfccOsVOPzcp5qpt/2YCczx0zdVXuNg4Kvjcd1h8zkvEyGMuYq7u/MMtFfepW9Z6jg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zmbd+HEvleZWim+JY3uib7nOPqOTeHuNW4bmnHuP45m8XOMDNaJXholeBv5xHR3X7lRqsL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ktYQAUbG4gYGdncXt0I2eOJiuOTXc2KHZR7Gn5jWh6Ly87T4+oRQS8ans2fP/AKizFdkAM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CfELcksnEtIBxLNFRPOZdEF27xEzwjAHkRlaXKiVpiTA8zgiz7lswcxDIxuC4LbuLULO5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6j7Y8FuZhaKE6h5KlalwTdnxO1SPMW3EFO4nZRFgjAGlEtIrpuDtQB8TBTANxymzHkZ+Zi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zBxaEZvVzcXR07mDS2lQl4+u4ZDIOghHY/Ec5yGri1a6zKG+FTOBnnzEKgF58sBpoL13Mi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fwkg1sjPfJT8RKhOUz+QlLuOSH2kXpfNDASWPa/sRw2NeYOYI9MuBYTw3DrO27idGO4jJV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0iBvB6l6xEFAxMPJ4lYU86hYKPxMQwZ+4IS6HOSCtRvSEc1vqDAxQyvUANt1LltiBMDP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eqd8S0sycX/I4ZYLbYFJtnF8y8y3vglEKAYO4gqxMNwo8HURd6Atrlmwq7Y5mY/OoJVVic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5MB7InVHY6htr5uZV+7nkN8sfkfww3ihjW/nE24MMMtalmFfqaM6JtvarmngqeyfuZp3x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79Ta+eUnFY9wzuvNQmXX+YOVrwRbKbzZOnntlC2s2zAqnVBAtrm8JDRSZcNRTLG6ucMDz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2uQNZlq5oh9PUxkbvZOFBL8xzpxKUGg2MuvfXUN4ZOZiAXipU2OcxNt1xEKte0AnQ6gA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oxaSha/kIFy5q5myKGPMsAzxiFNrA0ThogERbBRdPeohyUpuJWoVTOFTxFAKpmBRR4jY1Y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+JRa1tySk2+0oRGNxoscxUGHwqYYTnWI68M+YxOhxmPIn4f2gIuFKz9VMSNy0xKmWlRPwR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ZgauFIQ+BWITshtcv3DGwHzKlWW/ctYTV6DiUKoohwHxApQtfUKZNdMtWs+tQauf9xTnV+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VC3kSgBXObhyWvm2FYBj8SlYuvccUDPmZWpqcIjxmJngR9FzZ3DBc5lh5IoKdZYmb2nEq6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9ysX3zA3l+Iji03uGzdzTge4lWADuJnVxzWMERyzKXTb1C6t5jTwncPGfUrr1HBh3zHpzD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alxNxK1G+Y93Mtx9B7gG8pDjQzi79+ZvN1WI6az44jgLJ/wBib4Xuc+u5xg1G7016l06+5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xrziNVzUzWvMeD/mcbOpRWKie/wDcrN9Sy7r4JWWtDG/iPffXEd0fcq7/AFN1gvzxE1avV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3Hk0vIRoY+I4UtrvqZIAtbOI4MmUzHYVo6mVmy6EiZKNB3uN40PDAsxm/zF5z+onl+Y7ao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v5nxiLpuJjeYtPN8SgeU36id38zRsLijZvxMKzng8TZ5mDW5Q3jROC3FxcbSs/MW6EGBv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pzU5w47l3qnME4UuIV8Tkvcb++J6/MDF9fiY0LXc25KiJnHlAzb1vxK6W2pYStdI9qHEp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twHS9TMNWqupjhdOu5t100oZrTX3LzFI2QU0Fji+FMeoP3n1r7XHQZV1G/hP2wwWjka+x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0CzH/AK7gj3JLm35iNpTG7M7xRYBEJZUwy1nJBmzUCwuOpVkaBjhlzHDLEt3qNCChqWacd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zYq5iBL7Qc3KElHIkVxHpTLGIvcBylMeYLcwG7mPrmAoq0lkMRAcmVcwUFdm0C3tH8Tfd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Q4xcoqz/5AwdJbHgxh+pSlmWoWiZpz5jDrvGIWafUQDY2ncUWOmMywZEVlq/c40+fERbYr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zyTAW1ywD3fEyQuHJiJyBLqq1EpjfiOeg7BTFxH8B+GVoSsf0xogQ4tPyVEX7fP5gWrDn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CP5IQonp9I7NRzZb9yswTgK+7glpcVKloSTmwRQWHMhWuoyf6426iYL7/ABcUBmKv5+pRQ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5V8hLM1vvGc/EFoQuy5EBT+z9EXCoHTtlUtuMmV6ZvIc/uZgVJbQYiNDwq/ol8WJbTB6tl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iO0oObvmZ8Q2fE2mNglSrVbmZ1XZvqWenRLwY91CgcrzCsbWOqM+yXddyr0PU1xVQt/hDV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1/UHWcfmD7x3C7yZfzNDBfMqjKgLuU0P7llXdPPiDbWj9zkz8QyAb/ELazrM0GioWwbvo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GfMQPCG2Di02dxD3ZnqDatWmGuIqQbPHmFBoF2+4hNUqYYbrz3DSpzVR5VtFwYaqOcbvqI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8Ct1Fg2XiNHF4/ELKv4mKcKu4qpYOlibFXyjXtlsporAq4BkaRNJUtRtatNdQgGzOsQJm6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uU6hfAShQnEHeAnuNorOfudJqBAV6JSWMbpLUqp2xcmm93EAjXFsHyivUz89oGF3hwQGw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5ZQb/AHVDrM7f4EvNi9a/cK4YUB9hUc5uOMjKbpBsqW7DcroLa4qB1QX+YJaLZsiYuscT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etEEqp/1Fnnzqo0KjtxAFW9Fy+WrPqCy28rLugf1GroAdE3QNSw2t3qZq6wkC1CrlsH4Rp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RRMm7p9RFbtvJKwY+2BmJikK6glKL6mkqjL4fMprIXEy1iYH9kB6jrHd3UrxccCbCPB+yI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yipXKkYTl6lApkSHur8bmaMbY7BKoHPuVfWYmama37lY3Ua+47cUR7ldLKx2+Zj4mK7nn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Y8QMNYgUp4j1dznPEddykb57nFTzsjYZ3ObPzE7vrEdmyzUUeY09eZ1cS677mab7jVNlr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N/EfHEawfmd8BO63HOA1qPYXmsTbBzHCnWZl2/c24wdzemZNqn6IDODxG7M01BW3H9jZ3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O5wLUAo7Oo81qVeNx8TF+ol0z7mK6f1MVw3Lzeq5qDtQk4rg8zY7U4jeLHuBkwpXUcYoR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ZOcj6RDJC9bltb3xUcXWPE0l0uiaHPMX/AGTk1f6jjTTcfNSjOYrKqpctRUN4jgXq6jgFX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fWermFso6q9ix2BGg7hDGrB8MUOUKfCy/OsQQta99RAEMV3GmL+KgoDSa9RBkcvEQVcPBH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Bd+dp8MJ1sV+Bfyy8Emmo/I/aZ0rAt6T/APNATBxE5Vc4EIRlh6iShrhhGwHU19N+YzMV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XZm5RqAZVbnNSuNm6irCvFRyBTLVnmDU2dkhuckUEPxlLa8wQDRMXKpgvKFPmAvmmPTyZ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mtHcsTbalkb23dztVce5ThQ1Gg2pnMpo9JxOWLAKfwxljj8PiWfC0lTJvEoTVPMFotc/M3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CN7rWrl4WjPfEE4MQKtS+rgQKvzxC8gDy4mL4OSolh11Uurp8lRatSrfqCBThDFQ2cktmC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rkjRgCe4gMniIrQsPqFVa3hKgRgra5UR2yQQoeSIoQvklMAKyzGpRdrLUyDpJgEt5rco1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iccS6IUuLJZWX2JVwV1NqV0eJiFOTkmCueqSUSsBoiXIQKjoijpgn5Lk2QR1dlV0w0AVd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ASNPDibKTOI1SUPMvN00x4uku3PuNWX8dQKadeIY+MyjX3cwGLqNFrXuaxEdaY85+4NLda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hm34nJZXE42de4j/JkyVUAqtc5gVQD7gg1bGCILdDzUupwaYlL2JWJV+uuoYbLb/EEVsNV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cDYrNRylMnZF7cdupWdmOtENPnaywteu+ourc9kHZTq/LLEZr8zy0bsZlQLL54m3Ko2ykb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AVsA4uWoEWJTAecxjQXcoFrOWA0LOKgFKCaluUTMwP4mWYGfcKKSDPUiBUeICDQwARYJOQ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bgYBnaCjNA7s/xcGr/hbLB0QNB/QQSrfWVEvhno0P8yxdZkCLyp5Qn4mUlvYV+pYKFn3Ap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LRNTByNV1hjs/d9QN68XAm8LnVs64g7ej9TEofKwvgaOGoZy3e+JkoD5ZeRriphr7SKUuV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mUl5FgxpoiFuGuYjN84JVciDErjMrB3tlYeX7gUp4v3Mnj5m7fkleczBhxPbPGJw1/iVnF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n5lct0PEbUPpjQrJ7hZM+7n7XUNtfXUaeKziIbb1qBYSm7AlqripWLNR6vU0OiI6Mf2fG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roMkKHPHEzvGZ14lFe2dKydzB8fmZ/sLeq4jVsuZR5qVxg89xrL14iXx+Zzf/ABNHMdOHE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mQYU1eJWGsNyr6iYPcQOcR8M72TSTBX6jzr/ADH8fqPEXzRqOFA4i3648TT5jp2NTp+I+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1LpsC7jXfsihVpXFGp127g3T7m6XvUV2Cnvmbu99xN6EjkvMCLO+ahztxk8R7z67jOgMJv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4+m7ilqcSjPd8wPPxH68x3vErbSV5nZ+5516idrxTF7mQcH+Zv5xRGjVzL56gbxmqDuPJ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wC9cQyLWBDK5b40ThnM+p3mOpWdOOIGcRCnFR1/2JSwKDcBHUdwzLDKKRkFbndZMogYC1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BWfA0/wAgCTC2VDjm41q418iYmFRqZ8xWqx4iFCikR1Kq264lwiV+0wFDiCzAJu+ZjFvCG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fKIOgiqRfp+0pywuvsoj8Svu699QIFnyEPVhIJu2Mn6iENVn+tGBi0qyW6iioqVRpI62K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4mGvjmcV49Iog2iajQG1WW/uIh+5mqJwG/VwkL7G/qYg0zYWL1aP1L39j8CKB+ZiyWmPo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GdfUDJZWseCXxLiIWDFODG4iVy2Q77hN2MePMYXRaqbh7j6l1gYgtjqaTPtLPggoYvFVM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wdxKCHh1H1koncG6dw2cDxEBVmOH59QUpVXqC2kvzDIou8zJaKD9waFgv5I1QbblUuPM1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95m8qXz1AuHDHuZjZ3C7KB1EylfU0j6iKKAFYitgo/MLBarNEWiaVllC1s9St0b5hwzTzK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71N1JfGIUU41mOjAdkGVnGYUh91OC34IFIpvMSwKue46ZUH5lw87jrQRyVzGqMW7JYQGWf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it1AHzeI7hhoLK5WtncabTfLKEOWs1LWYHTjzOFEslrpONw6SwhMUY7g1YL+cT1PJlXe6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U+88xsZx15lct5wy02+mcK7WUZK4vDEyIX1MmmeK4m2LxLPjOvEqjnLj1HF213Bl8Z9wfY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4iEbOuIg5dcO4sEHXMLQ6HMVZk4sIu7t9VEqrM8VqOVqFPBuJMlBz/iDTRfbP2zULtrNnx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0FGfqAm6KtrmKtB1iJMPFwvZb2DAz2iUNxsA9kXiXfEWbpxcNlU4hm5qDl6g26zwuFsueo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Ruy+ouBPDj7cQRk3zWa8f0ZcsLq//uUoJdHR93EFu8J9FS39rlC6IVVcwIUGE08SgdeY1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YzCuNYgY9auYGVXtikUPiXoZ9cxOfag1WOqYBXSsl5WCN2XB1bz2wWqzVSwArFzFtwML9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sLN6qImCVsQw2Y1UrJtIdjc1znyxLSBsxKzacYxMdUcSio2OmZwN3Ar5gFnfmVdariVzcx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rV+pV9/U2g5OupkAN9TO6KqP/AMylG8pLqazEzysQeE6mzfU7u+5V1u1iWU5mxjN4ia2wF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MDfx8zo+2OuoF4u+ZxdxGJp/UbuJq+Z93E3X/AJnF1K17m7XUdeZVp/4Vvg5j9xOK+olZa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zw5ldLPjMqnPzOP8AMxXiAY9xzdaNeYlaesSqStd1GwSo6Jeck818Md5bnFFXNvTUTD15m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vmUGPiNi4JkOWsRu81V8bjV01T9kuldXnUvRn5jgqrHMcI2C9lRQqs9znR5nno4nAgGFO7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OW2N7AlbOIGMTNclnLiJZhDH1McD5llZ1HsN7mc4zPE3xlMPuare9QIt3fEpvscEUb/64V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wSlq4vMaqy0WV5C7tlV9HzK1eoCpq8/BG7Q4lXY9RvabqxzVysWH5lY9RPX+I69u47DeH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YUuxjBu4Xzsh5Q3VRil5EfFTCdC3NvZ7l5cwx2+ZeXjKbPMECHJxUqRti5jKXb3BsA+IK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3Bn5BM2a31AvplzP73LSwR83HiXsNcQHGe4ygd4hQCtvmXSh8isD31ZQeqcR46WMQF8ERX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wF6+YRZTeCDngDAgg4IZ0P5AYtaeb/kwUTcL1AsMHzp+4KVIlN6essr2oKyU+5eCTGIS1g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pQtMhx7iVo/AlFTE/eIBpoI0uhWfMZxVABsiB4xCUjiKsFjHxNY5jrtjWJUADZX5nQbM5h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tKo8MK2q9ELVBx1uIWnrUuUd2YslrfF+bhANANtXMzJZZgOeObgxqi93KXaqImnjZCjFXm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wY1rzG04PVRWny/czWDLdxKKtzzEbMeBnlcC3NH5jxQ4rN8ywazXUUXWo8Dl/bA8D3Lp2P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bNLdckyrdmo2qXCVps5zExh9ylDWoVcc6jXNVxbBBsvqaXK1meGQZWG/Soc0+ohy8cQDhP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qHB4rmCACjmtx0NBOeIjRFD9RGcNizuGzfL3mXVwpjGJYBgo/MIii62Zhgw7lU5+JlsQR4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vM24nXfUOdviAqVWJV+H9zHN1eiJl62Q2Vlgxm7JVnJ7iz/GBWOEzlRKsRXHEFNJqHDbxK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FbTN0VSyzyj3BxWSb+GoBFekwOA7g2WYY93rmZUmuCCqPRmWIlbuGUC8uoW7N9uoDm8W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3KNLTlomVapYllar5GB2WpVGbC+dErOrjZLGO2Bjucr1EFHX7lVv2YSuMb/ix1FeCb5p+p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1CoI2ZX5htJTNB/EtSy1axVze91BhyqrwS7DTZPEJwkEJGz22Rs53qGG33Do0de4DdWahy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qiE9ksfLzFHzqLYbLVEFoAcQloDxjUyikatpIIGrXgBjkBkJyrULCs3EBafPcRkaXcoFCs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1ML/kqzObhzn4JWLCmBtaOcSqDJ4xAsquY5nBTg4JXL7j55zDnBE7g7VzrU4xL846lZQGG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mYQjYxTzUqwUuY0fiGbcTx8w7apKqUmFPhmi6LcRxzT3C21mondFwL2b4gHKO71XUqmuNX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13EzkuKVWol0GfEe7l7lX3DeKjtaxPimNOjcxnklYz9zTF15lvOeo3j8Sixpl6v8AMqzG3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sR8CicyrKxiXzTmG9Q+PcOLq5j1K3q7mGKJkm8dajgUaGe/uUvU5uJnjqOC4l7tjl09xyt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ErBwRrzLHxX5npvuWKsbitqr5mXC7i1e/GJx5rbqZOHXXER6X8RKxXq46L9blrEK98RvB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fuJnjMfljTv8AErOmjhmfnzPD6/8AK833HS5mM9RLc1jMQ3wOfcUXP5iBVUviLRea8cTh1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1N3Yk1SlmpbVuc8bl2VjsqNVmjpYv/OIhm+93OhofcXnXZKrdV0zBoaTrmdW/JDdXQwMHL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Gw89wV1O89QlRoaqKg7ajLEoj0zUBeBd9ykrfjEYgXkVq4ZRxqta4lOFyhfBHGCizmKIq7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6lPJYagKeeoin8K/sq6YhPe8w83DkYkWPZ3DgwFubgNGOkQyVea7JT0DoZaAhqkjnrLizR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VNov6igHRv4m6V8TDQXzcG4FHEwUT4SilcpmUsaFUQcAEeI1E71CyFJs7igi6pGCJipw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V3cdY0sO8sRFKKgmwF17qUN5tqIX3UuJKFCUxeLjLYAcRtm/3Dhaoy8FwurNw3xdQFbV1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YSsjXZBC3DXqDG7x/M5gKa+4AZafEZzyil1L/AGNpzbxU4DJSnzEqjvJiU0GemKuRR1Mj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CXRnjMq0OTNcxOa8ysWLd7eJnl3zPmKzMrpk/UQsMH3E8QJTiYLOsMLrNDxiG213KpHg0w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ebTcpBYOOoKba81LXAb54jwSgfcsqqdSqhhQuzmIUhlW+pRdqX2wvgy6YcJl7eIbwp5mA0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YO4kQppz36jXIDLU74xPOZZirBnW5jSLlg4JhyZcnMeMKtqZp/UrBiYpHDP8AJ6lVqk2x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sL2VKWAXPJVXtjvpzUBQm3UL3hzkl8GDom9jV6lubrEaEj+JpLwVAsab+Iaw1/ZSjaU/cb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0fuCLY4uDY8vC4iK1gKzB+A5h0B5nWC/OouWwVy9QFphXaysZGCn3DC7MfmDsw3vGoFVnR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NwLxflWYoBbdzFUideZgxivcGkz4p5gmVrxGgQRXeoKoA7oYCvCgv7YMjHBfH1UGDc4B+c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D6INkumz7gLYU4oxUAslTlrMpDyilGp1uHENX7mnrtmCqI5IU275uUOPupTQD6I2IjoNRD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LMhyPM0Fr9weh6SC2sLG6mVuR1Bg/CWLUxwOGUuwuuImMrXPqddx1oEiSq/8AqANgu4dbn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l5Kq4QMNIxQorfEVvp6lYouknOqua8e4FhzU58Q01LWvT9zWa+CBgx+YBnW5z4m1hmo0ZM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GJ4cwVvOJVOLxglYy8zGGm93E5Pq5Vl1OLuUCX+JQVzsoPE4Grh8BC2MXFH33Mt8zpMZ1E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UErLgSU1TUTN3dViavMc85jpDrBKrIa3ErmIiC1XMzmVrxMI3OXFJM3aWcwrFYhqo8Wam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f/MrW51jmVhNEK7ZY8R3m/BMcxN2zj+MfH6nM1H/vM5sfxKxVoPiNtdQW8Ee8ka6+5QuWj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9HZKvjEt/OY1znGI0m/iOLXETeC/PiKnEaLqm9xPc0u+XcTPGeo0mMsapNtPcQ5zNhh3zF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hCj/U29hmAC0A+YccR5KTPMHT8xureOI+PKcfFzLJjHPc17I4qxH9Rq9J2R4uyeBELa55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nAExs1qaOPcSqO53cpeTNRM/H5gxrHUXPm6zNhbVRozWGGCn/ADKyr8ztq3WJqknWZkf2X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DdPE2vHdS/AGy/wARwrAZPMW/L8a/5DIuAeGMZghTthqhyUvi4rYGJaphHbDerV+ITgVAr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RKY1W5L1FW/qCNaPmJNCb8yxHWmOGXMVUvZeriL6eGUAFUoKt6ZWzQur0yxouoLGzzUVuU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tEJqE2E3zGnkxVQi3wSpUiUdMBDrgu5SKB7gMCsG+5ULcnqJcjr3Lw7Z534iGsF2BxGuJX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IMJntJeYKLoiVVYz4IQOjHcCCyrIwLaVrUdZyH7lBDgH7hEMCicF7g5TXxK5VUQqJfhKe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oJYcwHtxi9QxVb/adsCAmhHwQF0oN4lXbp1ECGfUq7WzAl0upoDp6lwpZ1cV2rpKORpxEr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6iXkfASiPZ3xPQVWeyEintU20IH3ANKtx8TFa5uqImx4xqVYaW6gypLvbD2FvqoYLA+Yba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lFAVu2Gm26ODmKYmqh14zM5grXiVglWKl2YT1HawcwbTRu4osZYaLwa7iqls6TmAj0jWGV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l5pV6ZWpRi57oU+ogtazLuLS8jXcN2xsbhSWb4mW2F8Z8xO2G/LOOFxLclxDpruG9VXNw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ur6mhvXU+HG/MrVFwAnN8kLJjPvUK9nxLF3V7XqGULrnuVkuzIy+KzxHBQN0MTvTiooE4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DOC/UyDl6ThNrqcOL8dzFoJqz3AbNF4GcfOphnNZ3zNLB5HmF3To4gFXwaphZBor9RLQA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EsKbNYYWtiIKrUoq0eWommV5a5hdTy9woXmmKdk63z1AyGjEHgwUZmNKZgnTzDJKwvEAt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Y1FLYXH1BtJOeoiwM6MwQbWsHuGpdyqBAFyZVaQHOIVbwf3MhnpXETath6WYzEWViWN5h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hxbuHjmNGt4iKHVsqratWdEInj/MwALnTA2pjqJg62VEwrXzEwvHRODmVyspQxmoXWvGI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B3DJKc39zqjMrAjnqHOhiBy+JWsc1HkTXE6c+pdFVN9XK+Ijruau/zEwnLzMrNEMHc9LvF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muIuXP3GvHbG331KbvFnExdHf3ObS5rySvNzi5+6noT2mtriPb9x8v+IgYWJ9xctfMfUa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NW1zxG9cQ/m45cO4u85n/AGY4+J8NMaaxglJuypm3bzc3dviebjrZ7lbszPTX/nEW+aIhj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mOa/5mMeIm7uvU4aPxH4iZvc5fUdGYQ+uYuHcReEs7ju18TvDrUDV1HjZ6jmq3r1HTUxeP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gnqL4ZrSuMzLV5feoXiu13KchbfEcmccrUo02k7trxGqPXE9ZlCBkzHRku9xau/iffqOPr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p7uWa3zmI5biXWuZmjOs5iZy38y9YuyGnOPO4rrC7CbqvtzG+N8hiJYAUGJX2YjebKuOFv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3MFPzVTj8xdN4jTtfBHvH1MjY4laewdwljwggzDSK+dTDwFvdG5YDKD4lHdp3FdiUrMSr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a6YiBZbrZmLw5Juwo0XHYMVxzKNqU1xM3b4iWHSXxX7czOVXQ8QFTkODmAACITDwViEkPK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joFV3FILZqUNiGdAp8RtANDu5itwsKD5hAs0fcDR7c8xA2qBpHZ4lZNsBQFrvzLrXgYRq9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1XMyUWsCu4Jy44s2koX0EywfqQzXLGcHmOXFhATlqnxLSi9vMzbOHiZpQ1bjt9y2yohh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AdCE5HEoxWeIhzjzDMQRWOYFaVqeYcFcdbYnBWzDzbEyI1KWJas3BsLRD1uOUxR91FWLD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u5U28TC5XxE4ED03OAcJp7iAsvVJHyapfEBYcU4vkjT7Oo6WivUXPg3ELrfEdjFcsFjt7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qU385xAu+zvhgGis+JbRTzDDkT/rmHTh6IOK9zFTVOQqNLCFu5fYL0wquR5Y6oRDDOatg5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9c3zE1mtUsFM2A66iDgCx5FA2VxEM0WWRdkb/ADMoGCwwC2wceYi3FkMKNZw9T5M7Zzmlg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leoZ2nqAOr1iBmc98srDqDF6I42Slbq/BE0Me52acMDBZVGPEwHfmWB+MQBfIdy8sOCpSw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VfMXGeMxQwTWnU5GdXcvXGJhgvtzBUFaa3B2edM3jY8T2NLcBWGfOyHLpqo1gbTgi4t41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au6K+Zdizr7ghTdN/iC0Ba/8AYgc3gSgeJQwIsKRwe+5kHFA2PEpWqW4qKKOA57gDkyagt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NsrcA4DyZeCKMNsweNWeYB2QebzFqL0rpiqqB8Qd0lnbL9FuOog4h5rmNKc6iW4rmeetTG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OJRrcDDWXcchaviVnlt5ldhr8TlDcrhKvNSvGYWarU4LqyVfeJV8++5VlipYpV6bhVNrv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AT2ysuq78ysUBDTt3mVx5wyspTA25x08TkOp01d8RCo1dARKHAxq/8ROLtuU3mB8ygQtiB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WJikeJ5gG6a8zl7jaXrupVOqQ5j/sI1jKJ8QLu3yEwxj/ADBSuXUukr7uA1Pg+55q8T0UQ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kf1OV2RoTh/ULT4hlwQwWW5vMAdreyog9kVu98zKtRzRzAHF7j6r8xKyxWicktd/iG8tT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3M349QLw28xLyXU5tI46RCa5SV8vMa3zGYtb/ABHNavqOsrUe2Y2vGMR75mqO0d2McGCV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HJH413MzLeZXeteo7wGcSu7YlFTp9y7yGnUyx1mpwXJ1E7FdEcHIdscbbeYiWKdt5i4TmI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yJyNy3OU7gLu97mbKPucNUMStGjqNX3XMcZTRqXiluo6Oo8Xh3MFUIcsPxE1WMdkXazxi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+7mqzj1qLkc+Z77qUuPz3Ni3iJhRG+453dGC4ikPqZu3C6jQNfc5bONdzhrUdNGOWOXav/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4nnh5hhXEBFmaS4rJhk8xGoyDwuGW5rU6eIQrW/axS17cRiNsblguWGUWRy58QBAqtUka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mvggLp1zmPoLuzMVb85JnUKrMVFg4hFsTDQ9XELDNZupuArLcEu2vbAcXKocZw031AW54G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htGSZOMdRvLbGjC2UAvFYjvrB1F/7UTFEQdxOIC3JlcVBVPEDTBfMoyzjzEULZ9p09+I08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O5UDNW0HhLHhlXBMy1tGGoVLk5iZBYsqatT5PBKvAUoMEPRsUqcxMCq3M785ms8XmpSzr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pqLoKjqxu3xMs7rhlquQC3uDkL5kQkn1MF38uo05Xhw+ZY7unOINDpTiYDWzuOxliIg0HH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i1aLnCSlmQrbDOmu7hVLWNTVtaI3V9a8RFxTVxmVxxHv1+YgXYXwwCsK+9wVDD6mHQgbQ2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eJgWsPTDkChOHMHBYDLwUx7vGo83hUIcII27al6FFbthhct5b/wAQsbaHZuCzIfPMTjBX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zLaKxMilac3De1e4ArPyqoaFlrWepc60cy7AcrWKYks2XiFzWeyGax8Ex2brEvWIWNY7n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cz1WY2mxJgXYzi8eiG8AkDF5PiGe78XEFiD1i4l5UruKutc+ogVzFaoquoIiu+pdtPxO1X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70c4h267lcXb1BbWqfzDmos1Sud11HDSVxY6jeDjnMY2tecE0ueWDbY47YaUlbYDQrzmLNH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Sxt98QvA42+ItN5vuODBkuKKDnd9x5b6scwua64LQVCa1HPLsFig9QBTse4DlWM6jeNF5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RoLcWJKvKMC+S+ZmUYGYHrcDyVxMgeXuYZEC0rlAz0WA7Ma43EqyivExp/mOWxyOYFt8sL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O9zA3fibHUTfdwyB91ML3b4lC6p6laxeYF1Q5/EdLfqI1Z9ykLxUTGOMTd4t5lrt4x4gUY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Gt+4HliXYbiC5C4hevdS91hTqdVissdOYljARtMcQK/xOb1D6xmJ9TN7zKy1PM4a65hTq5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PgnmudT4tnlomWZ4oxuXu9PMUwBufuvucDD5nPVNVGjNnXub38XzPf/mE59Q0/Eorf/dxz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xtutzWY5TIe4Zca/UpyRw1zE3SWMUEmKzmvxLRtSGTZuOgvPc5zfmXWUfmd33Gyr5nO8S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t3HA7ro5j2upxgpilYHMv5nILlPqVQOImCJnJqa1l3cTv5gbOPMeTjm428Bmp714jQXWfE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4d1bAUbO1iVuy5tqzrmV4ROSBKszwkaNlf5Bbf3iOXL6lNoWxbMDfEC6adrcbWdl11Gil7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h5xVxwZ9YhgvB5h1eDE5MhGzcy3iJvjmI866Y7vMM3qN7tOfUasSzwR14Y59tzmzW4GPz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8mJa0TOVdRsHIcxzZRvuUC1l1UT2h1HkglYOXuL2DjE5un/MtrMd/5/cWldVF/cU05dTIV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OcZi6y2fkLCpcUpDjWI0HCUVb7Mpstt+oI1IK8IACpvXMKKo4RRAq8YJU82bbihRniVmr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xEdYcTBPwTaVcWZB4uANgTTd42ylJcG77QTYHqISXdckOXc7IgtLBAj3AwA+4zkSUJFAF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qW5tiLqw7iY66mDKsCbTCIjg2xQJq+Jo3XkZibChU95iSpkhcILdQQReoSCYLvWIUB7nc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F5YKlEGOISXeP1Lb2QLaAVufA1iFhbOWDlA7gii9CXIKvLAGLd5KjCtgUfmNSdeHMaqQF0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QOH2cw1d1T1yxHKmvxOQpXuUGB/qPq7g45C8x45tz6m3NIMpTW/zK4UVyRKzk6qoINN93G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NfwjXk3V9y2Gx0Maqbx3Nwed3xG7USjiFLa5TUDi6V3zKuT4ipkeeo6Lo6eoJWrVUcuatw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AbVO9ZqiUZaQ/Uox+EFqtulgnih/MopKus0wriq4qamA8RWi0XFEqeYOiyhvkYbDQEf10i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cQeg/cANUXw3NiNHFQpc5vcDGKvcBtsDwxxedcTHxMVk+SZJZoq4bxUYgF3ZOCHOFr7gW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NF5bneQDiWZoyfUbMaasl0XhWWLVXQVjFx3itXAvCU8VKap43iUATPm5lVwv4mlDvNSjF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hvIzoqZ7PnGJdVbJ3V4iKVlOmpYoHJm5kH6IrozVXBcN9cwCVh26jJbrgmzHLmLgRqBY4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ahYinw8wWn1ETCqhgNSqUPqGe3qUCrojUpVcR5VTEMAI7iV1b1BKgfc8s+OYGlz0RVF12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6KvEre/uAwWeoo3mH+kKYXNajofMRb8yi6qwOZV0UgVtx6lF5DGoX0mac/cTkv3ANH3K2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ocA+CYDjcTLHLF15hfdSqb66lXQtzG2b2mGcKv3Mca9Qz5GoDjFV3MBxhjxVsRGsYxO9XO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XEz29w4x/42aA9zObSP1Kc1MOu4trteI8VZ5mwnww/wDscbgXtqszzmBrH5/82pmqnbnzA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zOda1Arb9yjBm/E7Yl7pJxjiOHM0ViVjmvMw+S6ldY9yviZpb+CUFU0RzuO3+xq33Laeo6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73uicatl5KzjPmdUY/MMFVnWZmYz1zHi8PiPdR8/M5PEazjDFlGMZjk+cTY1Ft9x5Dc0BH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79xL4uVvzHByHUtaOWaL3HeqvMdtR07iZWvHqej/Im8Z3vctTmu4HW/Ooh7ddTTJnbXEws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Ipq4PQC7lpi7vmJY1vRfMMvPiDOM+48IX5i6vfMc4u5m3uYob+Y1w1mO9XHzL6v3HYV7i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HkzZiUuVu4PuHJVYjWBqyo4QBR/cqlotvMQsmg4JRdZ+I4UPP3LbQm3f1Occ9xpLHzPojv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2XU2wGeuIXQppdjki5pUqMqGjWGh6uZ2KDFRvpqK61YlQUuXZuIy8Kv1E81M2ZQVOyFMt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zRDqtRoAR9xBU09XKo5EPMAVZuUMBZw4gQpDr1FIJh48wQ1sfmNDsBvxAEmTjxLRqcRVJr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sU08CSg2lP3Gqq2YxBWK5iVNApiIBSiHkYMgNJzO8TxHq+dhEGkraI4BtlhCjW66jZhG+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CSZC9Ou4KOK8twwQECy6mBooIVfcsLFzlfhYlhIwUxyiPMqGnhU0SqMZrExRDAurXNZgsW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dQi60NpT5lAbIAaxAVzNgfUrSQUxoWwIKbVWSjWA7iBWCuhg4bu14itHEzVtd5qXFjcygV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iOkL3FvC8c6IFpWEy1Akt+CUo9y3gFygvkPLEib+Ygd88y+gS83Co3R03NLKizy96li7cV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KWxcZgvVVDDmwGtwqnFt4uBeLutyuNY31BsMYQzIyzKpRBCJa57hlyVQMxa8lx1SbcGoBc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Z2rivcbwpjMBWMnUpmhWvMXU5GeiZwww6R0aXTmXTGFxzGpfFxAMd5xAVdQ03K6cwM8PbC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saxwXc2lJ6lYVYbL7ght5rlijjhi4FNKrklN3pqpWaNm3xAaGGZVgH7iyomGjeohW4ysb/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VZoOGWFZ9REY11e5neNYqJq6R53AaKPuApjmBTx87iOLcZuYOEHcG9G/GqgXQ2PLKP6lGy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uhlC7BpvJKro68znirpqORoYeolDdvcRWlvFGdRM2AG5RfBlYp0YgLaP9QZrAI4apmWa15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my4li3/J7b3K0vHieGv8AELHDFOmvcrFFM8sbJxUwtqvfMOM4/sQYr1O8aiYaJxQV74iWd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48TcrOTUbrnxK448yskvGd8M5axiOrL9VM/Eq95eanxKxgLmR5zhxKp18VNpx3Nawep6x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lXpupSj/witUauOTLi9TkMHVR/E6/vELbzS9zdr9zOOGGyqlLTCcR2zhzKPVTjMPGJd1h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E0lTJ5e47nqZtrXc78EyafmVfrklOTZxmaTNTg3dzjG9wzdIMWz9T0nuVSl7/ABGqvrqHS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zNngiaaqOm7zHN/uYRfnPErA1hI42sd8/MaTG4Z1rc0uY1pJV5YlcvcvjUXBPc+Wce53cb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o4y2jMf7uaVcR16zcy87iWOy/uchqbK4iWa+oNqitb+yOXV1Gq7Imc1uYZzcBavxNDMLWc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7M6xK7Gf+1Fe+ceocNaONXNHNXLC0RowY4Rl25xnEW8tjBQ/yayfES6vXMW888RyD+anKW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tq4uWx1Hr8z8HUWN73PT2y3GddzrHnMSzNPviI4Snqoa5c1Fy5DxUTBnHiFWLvUba30zhd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G8h+Y7rHuOn3xNsY8VEOricmupS0K4+Jlf7i514h4qUHGyDx+wXXxDPhyovttmA0bj0cQ0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XESws4qJpw3wzPg2pBne3hlqii5sgdQe9wDmx9IUV5A4LHmyC4LjOZWwvjERBgdQqtVcw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oI7hEYBv1ENXa5G4qpofuZcR3Lst4vEHBW9sxQhLK5WKxKRZm8xLc0t/EzWA3liFWuuZQ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OktTD0xQoc0EyxR8TJG0D9Rg1HGc8w05CsRIqFitQqNe0w9IVmgrJZLF8jajA1CjIX8zMW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IDeKzjcQgOWoJVUuMX3HNv+CeGOkx2o4ODOYAKl8wGfHpWJdeShnomX5TcsLAG+5Z5scP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RvTxGlqt5qNtWXTcstHDvqNYAe+o5ES5zMLn3KWLkTXUsJ+ajBVZX5gLK3UsGnFRClRX1A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syMXioQ3kZKgkxbD2y5Yymeo3kFd//JsYBe5bgXqoEasRlOlPNXALWPRADV44lbNeO42Nt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EQAVziEGxZviHnPc3/SC3vJslW2XfTKTRgziXet9RwrfmOw3VMrXvGSGN/Qu6gtFYt8w+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yYXncOLdbl4cOyGbawSi80ZI04Cl65gVCY/c6A6lwtJtqNejMKAFPcxU8b8RpyvBtjV0Ns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dP8gpRpt4i4OuOWW4BydEQAZF2rHjHO4HGoF5s8y8Uu4WWCU5x3AUsrzcwXRWMTFLzWZQG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PcQVKcGLjvFVUKXAOvEW6wrzqWQBrPELZcc/7l6Xbwyg5XDsIW0NNa4gtis98zFJx31L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DqoUHL/3UTFAo5YgreHYShM+Cpkd+43wwUt3jUS8XUDGDUeOolHXULzlzMd3HWTiOnnEsu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TV+Y3n8Sr9ynN4jgozHW6qVbvEpefE/kTEx8xpL1D3jcr6l77h+N1PzP7iJzK8VM354nvR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OLGafE1QNkN5/ELPZFUW34mnNhNLemBdNyzf1GmOYhbRnuICGpzv3Ua5LqXi0zDqsRq8Y6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fmcvUbrsnGL9RwcJHLn6nu5V7mhzROHHqc3WHRGzwxNb8Q5tx1Pxe5TZVnZOFeNeoYKC4B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iaxVcy8R84nD34ntxuUVW/wCxVbv4i5RMzi1jrd2xvNNeLiWyucxOdXiI/wApeVrVs88M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u89w8OYmQ0RT1F6XdxKL4lt/m4fE57/sTeI31kiUBmmbb76jSZ0zD6i1eoqv/AGYtXd1Hd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z/mbZcXE8Y4l241PN/Mbq9sdZF+YgYAqvuO+ccsvhvP8AJeeoGrpxzFlRW3DF0m7pjjBr5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TL9MSsHx1MFmm7j4vGCpg02Mvdbvia01U9qo11xBVXHLquYqzPRUv5zuF6+JXFrKxMWi0b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O61WSoFqPiLmr1+J8qXfxxOV58dRxg6nHVR5vPmXnWCLzRccZt8Tm99y6LLFdzIcGJpViV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zqupVDecw+nxOM9y9FHu55fiC0szLOll7OIs6BVxyUPRxDGxq+JQ2LBcXeL+ItXcMgmi8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2Feoxp6FyhzX3qBN2eCDIhRKhbut9zI8mqJZuSoCZEV1cVFPatzdw8C5mEos4uLWav5lCj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ZhgFcw5G0LS3TxFPJMgqjUsLC3lGIFs5gJebqE3Jq4M4NMymAsbhCsqfEu6X5luJyvUYaM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6g0yOuY1FBaACeQKl8lmaD2H1XglyNd/6JxgSoZ2QlVDXUA4OASu7Mrm5WubVRq66KvxHw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KkVICNJzBWWy6jZWGZnBWbt0Rop4U/wColCjmVSmqKiXPNv1LXw456iXTnkmlqioJneoNB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+VjugpcyAbp3Ll23zOTN1WILhUWqoB2DCcMitSzDtuKgXle9QMWUH6gAZ50Q2t1VxLe3sY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2fqXF2VX3GrjThIetATVFo8wRXzyfuZVVHFxtNkA2DDJXtdQ8UXxXMFTV0Y4ilRMNzArzf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x+QS83BtDV3eZcGz2kyXODmGNOjMBCi2cy3yMXdQmSCBTMQA4e7lVlh8s5aPWeICw2hw3G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+Bi818cRcdVMhctTQ9X8pVWKavErBkzxOBseAIN3hfEqzXB3BwWSGl567jhSdYfT3KYHP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okHNunVTSwMvBKaCLPwwS6QvcBWylS84gWYEz7uXaF+XzALtK8SsFuuQhmFe3UOGylVz7h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wgCwLfENNKJiFUXXzKsBl1GyXWOo3u6SY5M+ZQBRb5lBmq/MeRqP4JVcmIhhmVlOImfEpn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axfmBWX7eZWPnmUdSnGjzOijHU0a35iUvNRKZNcEfx5lUtxCkr6gUYMQtHE4rHzxOFL5O5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2KD4h+J0/cfcr1coTmp/I4eL8cyrdxtdURdQwP/VDqjKsomY4NbnZjOIFmtSq+O5s030ys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8TCurqXjBiY3df+PjPiYrruYXa2Qx1Av31Cjf1MVhamLezrTGg4j6qF55YumqZ816jNW2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na/MrlzN1a531Ft3Ft4yVqWWV/wDIpbA664jmzmtdzl308QC3c8Z+I2Zs9z58xNLLeY0eJ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sYZwL8S6v6ZreEmfeJvBcRTFRDC4NMKu0Z6dxvNmZwfr/wA8kcbq524xqOsGY2cfcd+Uv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0KzNYqaXde5Q0b8ys3Wo+5rH5gqnmqtji9a1KHXOyNbr6ii3xua0+TFt3gjzdd3WoPYv8x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l1gKSrlngzteY2VuCKw3jfmBAxVu59/UTdnq4GD1qH01HkTMttJXf/wAieKqfvqNt4b1F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VHUcj1qD+IDuFW7MJWJk+fHBHBd4Zl6+NzAmhDP5MpWbB4J4qzudLm++ZesQfXs5lqwnqU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WDiZSvzLwJiUcxcYXc4XFdQorhLrhlAGdw1vm9TFLWsk5G6zA4eXMLgpfGf1HKmy5RlQ0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KLMe4wbquNypthDcM0i+xqLXZebuYphbYQOO6iKYfERF7EzAGr8yvoI5TxLanteYUMj5Yu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BFHfxKqPzS0yoFANlwgFVjEuQF68Qyqo1CUUamYmjcFEun7hYXUxTYMQPTKVa6G4CHJzl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ntxADUFc2iOqN9eHtjwAcU/QaJaGHWn0YhnhKGHAwFtxiaFb1HmuVjoW1v3B1Qc7qPFu9X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RtLjUgsDOT/IzZe64lIeOqG2FFD+oloMmzcobRfZuG2o1sgovLiNhoxZFgiq2MDm523uJ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LwV3Uyat8uZcWq41C9C+BxBFaLrqJFrHMClZFS1qUxIZdbxCfmsBvRHedS26cK2bjV3n9x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jk2dQass3iFhAAS8WZXAcs0cMGvncv2gdblUWN1Uwt2/JAAO8bh5qvHMAq1+E02/cztbT4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y6oLv9Qu0UVdSoclXcNuM+0A5Y1eTBHVZv3cb4rqZKFrKJFnPcei1tZDiBULpF5N4w9TAW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orBMPWpVVNefMVFTCDhGs9xaX4KdMutsczlkzywbs6ViB1aaqG+kKo5jnLzObo+GBQmr7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trEpBMjhuUYq775nh6Sjyr4jmgM1W4KMabb3LpBzx3Ktw5O4gArO8wG3IcQc4dKM7mAF3f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ZtxTLq83md8LsriWLe39TKgZtho6vVQwaWaCeA1nqJsTXULVzealrfbAozdMa5nVNscY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45udZ4iVi473KD/DPM2+pRM/9zM6MnEcm6qPTNZcJKvzHccD5lDYGOI6DOYi3bTUr4mu/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/k4yT93xHLvRDD4jz1GnFa6h6m/8AMebj/wDJtn9wzxiFmai1nF1iWHu7hxr/ABFd1ldTN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Sg2amxv1ACg4m6LIOfUc553Fu866mHuUf7laDUcb9zN4ZXUfeYFju9x9XEOd9E4R9x/kb2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yKXuiupQ2BuMou2/Uoov4rqUW4h5XWqnAO7ibawcktxl6nxol5OD1HJMNv8AiaeYB4Etx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7i6WPKQbuy7lYOpdGY2ZaI1XOcwvP48x37jd0GJeOd3EcmniVsOZjzAvuU/PXcrMfyTszj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dWwXanon+JfRBjxzHrfuK4OM/ieNEVCnviO88KzZ2xq1zcKVn35lqX9zWtXDXioubuJt3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+smJWa5rc5bpBvxEoXKvMzd/mZxWoN9ozLn1Hu2I1nUoNE1i08R0UGO4+cFfcw4P8RaEC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8JiaVpfUcVj4GK1wY6iKODWCPAGy8xz68RBQWFVllpvAM+ZWKD6m12KnChTO5l1vmpyF44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vMbcH3CsX+OZWuXuPf1C7Nepm6rzLrRR+Jlwa5i53RV6nweZQXnM5LYtXusM3d8vcRg76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Lraf48QBlYiSky64gLrHqXGkc3ELQdVGjbmt5YjbblBZoZL1cSCsuy4IL1xzBTuA/MHl7u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krnFp8yxlOysgNwO+WJdS5ZFG8QLygwhXZjMXkrTiWKrW+4VkfDW51zfco5PyxWmJ2Avi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Wl/cByWTbUxoXbt8ugghZ+TaF0Nq9D4hmae4uueLI1oIPc2L0l1GRCjd0kuVefcCu43d1H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cEeFqKkfObYx4jTrNS4bWD9y3IC/s7mC3c4fUtVlmK3EYHwuSoE8k5HzN/Tg+OIwEcCEJ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riN+ZdhuZFoxqUEMMgTGpe2vfUQ1r2hi6wXxqXjhZlOZfisG/Myka34iIr/IjVAbbs6l4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AOi+JubMTxU4nFULsHiDVv1z4mDRWMwvYPi9RC8AC6uDewDuVA2hEfIgu9qeNQu2ivMyYN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fiaVZHiJWjWos3ar9QPJRxEVearAblSlW8T2dGOI5Lr45lT6YLxKaqbW6r1MrR0sbgA1Z4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bk2QRpgvC8xWg0YqKFNAZhaFR3UeXZLGxKfITw5ih/cDJSbnDoxTDN98QwiBfJK5WvXE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YtKtyYiIYNRKQRCr9zkgcKXtll2vyMQqr8MA48m50jfmYCFKZ9Sm3kaPMGxoLeSo3Te3Hu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A78QLKrK76IYcmPMEputV6lYuh8nEAGqxVW9zQoo8S22tC54F1xAx46iBy5JSxQGo8AzKu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nzNOL9xod1+IW5fDEy8Y4mDW9YlF6puU1rDvxErDp13OLu6h1Ws5m99yqOmd08/UKPbLxD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ojvFXOU54hjghnO1m/M7+szkh5l+I3jiiB8/MpKtxMVu0Zi45PzMYrXmVllP/AMjW3VxSq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1S6/ku6eZXe5pIZIjxvqUWHXEaa5BlUjG8QoqjgufabMAHSzsrzuL6jviXZbiFJUa5yxnKU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uapx5lYDcrYnPcunUdcfMfQc5mn3zPMz1fmDkGpwGF4Zwd8TjJuF4xgyx3Uq6L33Mt/uPa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ajfuOW/nETt4rEvPjiW4MJgc/U++/UV4cSstVHklNu1dTGdNbZyTNtUsDqJ9xxljtJsxrq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63mJH/mZEv/vE2ItRxhhrETA4vqOv5HbV5mdXuOhqeO5jKY4qYvNv8iCd+ZVYEaNkcFt9x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EFpji7lN213HORxwwuw0l5isOS8xLGw20yl0KjnHB2ynGniN24L1cbelRLzk8XG765j8S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Zs8wWuMYzF7cxs1nEab7e4GO5WcifMU/w9Q1XmritvfRxGjZau84I4vmbxkTOJyOeIlXeu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u3tHK7alWGxjoKz7ilaAZR8iO8V/qJTjernuznMdWajfDXUX6vPiXQOSN1mUh/uLRkU1L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S6FvG2MrbwU5ldKa4vmDeyuYYaXBmCFPwbjWJy/M3I3VtRrwT5uNrlHm4oqUZI0Sg5KgB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ZTBFi0ShLjiNe3US0smkXLA94Y+xdLyRKuYe4yQXBfOOncUAwVW7hPQHn8w4j7ahsqriNu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fLiO8BMccxgpu+pRTExLb8UxVK5qUV28vUTXG9y9hXKmaioGCoDeHuAVJK3T/mUBKA1f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IqcKFC4KhooqLilbjbU0hQNwKp2KLqUAPgMs1Qch4h3a6D1BYbQfESEtCX8zXpocdYgXVr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lDaRk7mYCwFrPEedC2D9RG9fqobrS1mokupmji4xzEeDfNx0rXNRVvkhRcXeXMqgEsgAK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ygaXmKEqmAok1g4IvROg0xRYPZcO+8t2y7ZodkEbS3NFxhg4nBvMyci+pVGzXLqJTfGUR0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8iqqXEt1TzLIf0zUNpVN9zb8wXVXcc3jHVzjQnNdRRC1nBW4Fcvr+x271RIyqjfMTRK8MS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lGyy/qXxHNDmKXNS6GRlQBT/5RyDV8DKcvoOWIUJDJUpzaOeYACG3jgmjn4gy0iGfLAjPC7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1K1eJSWXrXcAEGYCNn9lV4DiI01isQVDV3MUZneVvFSscV5hkzvshxGT8QAYJdxKaoOjOZ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pWeL6mKcFKq5ht6DIFS851V1ULJRoVAouyGaJTZReWZwcm2HjvrcvA5u/iYvBs5gBLs7g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GzB0VAF02bqHLQP8AsRW1qt4lKqlK3cvOfqZOvHEA781plNU4PcCzhPcC9t8QMZy9VqICY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3HAgYdXD6mys14lf5mk/EGAdxo9J9Q4fUvOWNtXv3CmzfUrs1Exey98T59Tme8wKsSOr4l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+I253xGw34i3yvuXjG5zm2NZ5ni5+I68TNzP3MABUKdw1nZ+o8JuOP8x1Ml3uPBxCrtHdX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EYtlW1ZfuGs61K4TOeHrqactxxg+2clmP/Lrfep566ipTMOjPE4OM7mL38wyXjcd+dTfMD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eQs7l0NPxNBj/u58YuqgVevqABqmO8zSmZpevM5TKy8y7fMAPqW/ycb3KUrfiXhovqGcd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K+m+J+fM+51br8Q5HGJeniYMGCDwfnmOTioqOauKt+OY2t5ziN3l9Rwu8w7iZpuP5i8pM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7G0fqO++JYPkjjTqP/PceapuPGaY1wZSWFK+f5LL6i937nN1M1wzB3qZxfzFSrt4xHIgq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jc2VZUycZ9TbRgzRqJSNY1HfXlmF985jVVj7i4MMdcE8/uL1n1LdVviX+pfj5i5v4nEs14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kWYKl7zKWwwMSkFi5n2VrlgVePOOZVmMF1mOFfiyZbHxLU7t4I5PI6jpQKlFWa7j/AL1P8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k7lZrrufBeQhRzmJfLB7VPF4euI03Q3W41y6N1DWxXfU0UGBzLYrZ3ApevEL3hq8R5cKyk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tgBppIvwC8kdQpuZbKrnMqNAGY2CngLmwoHuIhkvBBUgByEpTLFy0VM9o8Qrir4OiUYZ7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7gjrKLlOEKc0O68QEhHjcpJHiKCCvEWsfa4oEr4lw8a5hsX4qWbinzEEH4mWm/UdclJeI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G4RQoTEraaO5aru/UHJrFQ6Ky09kECyzu5d9tcR1RNUMaxzWKyx8Y2My5yq0NQAqLwEyN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bXEHApsRZZdacs6hUK6JWzO2NXMZIW1umVvK3EEiHQu2VbRC3qo4Dh1jfxGI5gRV5IilzT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IF4HEqLd1co5B3vhnOM+9XDDa9+o2bq3llChyv1CLZlJ2qS/UM/gqgqXojDCcQFSzemau7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nYc3BRnTiUB33L7V23BgW0S4DdAvqBNwcpzDqdL/I6ajPibeTCSjk9ZghM37m6flClmXM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tZc+JVGqqO4BZTj3C1lRu3j3CWwaxvtjhywRbGg5jlFmjf3AUXo5u2LLCYZilyXM8Bgcv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GDTyRljQ6mtjOqlBwh5e4jAledRWRfl3MgsqBiwQdV+IZXTLLLYmytysgWXqBztqJkdnf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B3HN5x6mzk+oYAa8cy7DlLst+G5WWi2qJojTjiJecVWJS05SnNjovEpGhpjY6rzObjJleI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PMFFygpWTvmBq8BV4nA/jqba1lhw3tKLuqzTncoLuwOomhrP4iK8SjQgtThPcdZDMc80v5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JcTh3dzlYz2q4ZM7/UAuvz3EcsTWQhsacbiI2WXyROy2ZdZaxOiuNMDxDdn5hqrqHiVe8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SirPua7vcPqUVjcQFDOPuZ7qHV/Uzj3ibXc3qaswE2Zm2++pzKLvOJyZx1DxzPgJw15ldr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nJf6hqNF7QvFkyZCvBzKbXR45jZwHXcxdUXzPiW9zdBcOcnqU+IN+ZkaqvEriZ31xN/4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1OdUzjjLKrgfMzXEfUtL5mMdwUPN7l5M1Wb6hl3h3LxhVT5o0xs2nxHO/iWHDTG3VvUrm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5eTw6IhxmJKzHefxNinUcYH7nGMSuf3PQ13NOMXL4DzHPK/PMxvFzA7DzFoDZ4mbxF5v/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e4N7c3U2WJbiJ0yGSeUTm6Zg81MXnHo3Bvqo/IsXn8zS3aEFpZWNxbBdP3Fc3aVthh9QZR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Y4PEUp/ksMlxbPwcnUytKT3KzTXvuAUbzv5mfFWvqOFv45hh70RYCz1Hfrll0b/EV3zxi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PmuoLfBHF0l8DNpzXXMNMrG6scmplR+I5Ec5+odpm8woop3FyZqVd2c1NZX7lVeQOYOOmp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bCnqpeYapV8R2uanDuGOSt1Lz58wXLjYTnHMsb4NVLH4l9fUz1Yc6jWNalVQxLve6xNG41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zECA0PcNAuDJM9vZmu4JvIYSom3kGdwOhz4l7FlGK8TMD1bXmJCFXTBrUy5ZjN14dTdAO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bmJdUVUtBSbPkWLjREwo8w0rBukjNvgq1Ab4S8RaFa7jy2ta5hWGx8QDZjWeYlsr76iBYe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9ywFuj6mZZUJG0PeyDYXjHuJbwurhYyi89Tc23XqUXU1NAg8xPJT6i4B0G0iDFV7KzKmyL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3fcA5L7NxBkW98Sy1V4iOrSGSI5ibNRrR9AjBcg5WzUuhKXM4ctTI3Ca8TRm6/cRNtV1O7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hLzDk3g0MIgnJiWChhm4gUotNlNxtIa3NVeHm4kOUGU0413LE3aVmYBZjxElUU8WZmvCOY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lVNUkYAoXfcBMltiZ9Y1McMbzCqJYX1uApeWWAq3jEKGNniCxSmEubT4XqKxgA75hqpebH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LhkS8MAE2cjKK7l3XMp2eypqK6hSH5Noag1u6vwQAqjgNxjrwHESmy215JoGhx6jbCi/M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DXqbSDimWB/8AGZNTw6gdETg1+5RmRtwMAjOS5XWGY4/EPbYHOxDoB+SUzXwIMKe8RBVnt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w7oj5gtvBm0qNjtrKNxwzdhhgLtZO+YBSBh5mTwN8zjNXzMil7xrUogR8RbBC+ZQg38Eur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lLyGJwpC8USlWNv3Eq+r5zU1msfao2hnMUopq9QVXded3BHfOyU7PARC80lcTRttaIDy4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yspFtUVW8wvK/juC1a3Mro1AtL1Ax1zNuOIXiqu/uJtB8w7xb3LstY5GzMQE5fc0ajkvl1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zM/UXjjzDEC8ecTL1KavFPmI5/KVm6mr96mMZ13Kx7hy36n/Zl9b8TFZ5nOYOKxc6dZm3u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wLM1dfmVRUX1UxmfDUoHh5iWuNyqDBuaIM8jniXmtZiPtxczd1nzNSk1eZTiqxNM1fJGr6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MrgZyFv6njiO8YZrq47q3xG+Q3Fw5zuYJOa31KuJjn4hribcC+SGB9wK91Neps1cqnWY1c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NtF9VxPFXzKvXMRbSPXzUdZ58xz5hs8ZxKxV5jdiotXWfMSscTfqo5o9JKq8jDZB3eYrs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xF0/Uugf3Kviia27nyS8w+fib13HWKIlic9zwX13A6c8wtb+UTO4/ic18QOnLOc2BzOAT5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i0O74mzUD3XccWuPfM3at4lUnrfmOkMX+I2rNeIo2D5jpv/mDq8fFSrvcDLc6xLRzQbi/Px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tbr3HaGDcvB6xH0xulX5lY99RtNWfqclGeEi3Zy9zbx8TnGfUozgAKYOHqOSiVyycsbwVn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ZB1fHMq6sb3UpWQc8TJkrgRKAKya6gOKq7+4+dcRyee45yws0LnmWrTN5qGRqZGWbi8ZuZ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iopdzgs2RVwdamzD7m3JjiLk5h0xjMVVZtjsG73CtMLipoimt9yyjEh0HSOzBi4Hye9ytw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owgUjmHSlIU5Fv4iAp8sSN93BMwLgRwERSau1peIEWtPCRWKzMaxu83fiKDQDnERhQc5i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r2IsXHNNxGoBHM4E8dwTQhUI/Kqvcu6Gf3EBFZ+oCr8I2tp3Kg10JTabuICaOVZxAd3lmM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4hCPmurhDIfKXGFY4xKWrPmBgofVx4O+palsDbQ9xWsY0JBIxbWSBQrQvcJnxRR6jvkEL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sF3qWFUB1mHm5esQDnbApx1BQooJiYFrauXFVu2XLKc1USUN3dsDZY+YLccZhmzxFYOQZQ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5goIWVye4bgRLCXnedK1jR1cZCrRm2cQzx1DAM4zUtpLUu16lTBRr3Faxk7uNhLtc3FQ2o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h8bp8eZmAVhW4NV2JuUtmrcwWAPqWCkHm4VKDh3LKZNIVDdBQq4tcBmxUFLJ8tAilSdBi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Ut6FQYYs1jcoBVIfcaDtwsGYG+xiWUAuY6y7rM0Zx5i4NiY9zDoYxVQZsqzVkBBe0baXO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DFgC4GcKy9PMfbb1uLaO3O0WCtO9Qyqo+pkNOsTRIvCWQQ8jwqLCqXjK4ANh6iCNXqKoyA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v8QBN5pu2Dgmev7AF2531cFxlqVvDTxUCxRWe42EClpvECLgx9EBNNkBxjXMKb5lFHZyks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8J8kz0O6eZmxVWkLs1jgl0lxe2LbnK+40624rqa2pG7W89xujE/J5JTim4mcPn4gDadkAK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XVy1DRS4YqgUV4n3ncKp4uIIbpnDa13DWbp1NacniNC/jENtD/iGMsLEKvGY4C7gK+u5k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Ft2uss4XNvMTF/mIiXQzr7nz9zqsxe5RxTN+47BczxG+yO2VrEa1PIEUldfIzrxzD4Y2jj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X5lCedajnxNmauHg/ERdGD8wpkZ8TJd3G6tz5iGXZWolNM1vf7nyqU1bmN4MajuOq1MOe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YxHw08MFo95mrrWpZ5xF3K5Mmol5PmDwzUc6a5gLpzKbuxUcch3HBWV/U/Amcx1mrlGODL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y6mXiXQbs4lYb+YttFVVx7qvUEoD6hxijqLlu/cLXY93Lv2RteGb5jVbhvITK48HiZAyMu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iflcdd8xrG8PETTOI2XXPmLqtHccXmk1BzljdMz33F6rGMREvF83BwsXKZvgiKKjlXr8S+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iiWe75jpZ4lgXdDODBuazijUXYm+o8XzBezuovPMWAZYyxXBLtx7g3XxmNW+ZXV0RcMQt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2mMQNHxG6zgZnYcYYtKx6JSn+Hcyt6SL9Pcei7DXEuqbrxCrMAbxMtW4crOBrc6eOwhgs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G54RrqZTMYMp9y0tNupec5hZiKFwtnDUWxo+Jd3Sea4jdK/EtKDNcsdHWYplR4i6xRy4mC/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G1+42bue0LganqEWqU6hmPDqI3fcPABOHiKqyubqFVQa+oqFuE6gbCPvUtQOGo5u+PUHQ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cUoDswDWj5jg6B9QBJdZJWmLOYIXUe8wHJY4vmEGwbtim15wRDpy1FLlZyxKFsGzmBTvi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RPo4gaagUmnSoljZnbLMmaIWhYvS1xKzQ4JYAtHQI8A+xUPM+SsECAfNGZZuADGYmbSnv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R5NwNlF1zLUhWzrUcoF1+YllANagrRd94zDQXP6Y6FnNVEtKNzmDduqkwAc095iWtwGJd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kWHxN/8AaZ46jrQyF8+IqZHFdS82z3xL16LtZUjT3HdJ4qVGTTc7speJ6LSZuqo6uXYF+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qaXUCvSu+oJlmPaZkXfZzDttOIu6OSXQW+Q4jourjKxVVzDIzb+4lmV7l1Bl5lNWycupVC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gydcQAjADYcwc0WiAtUuEO5mMV5ikMbAv5myIyDAh5EvVm5UAEq7uohypUuk+JuvNiZH5l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MANYisumLI1a907jsrC+OYiDZuWFduLiuMU61OU5vONx60vD1Gs5Y4dwwgc6CN5F7rPEsL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TzNFrG7ZShM1LRssveeJZMODAxOBro2yrGn3CXWDQJdx7Ix36gVABgcqiNuWscDxHbKvR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xVfDKz3UcFubAmcqjgjQA8aIAlGyx1cQAtV3d4CCbZAvrEqjZx5jV5VLWIVpeDq5dguWM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rZti7uPB7uAOTV4xuFFqylIZ4tjtt64hrNNGfMCUuTWeJtp54maoWpKSgPuUDEbrt8x+5j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IlGQHxMFdMohhZ1KF/SmUa58xpx1KW0DDWIUctcRL3K1xc21e3cM2B9TNdC1uVfvmPhxCs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9+Y7f0RcGs8y0OMTlSVEtqsxOWc5JWrfriernDUZ30Rmz1L+pz2cw8MO5hxd+5i+TP8A4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mWXVtse64l6XEJtWdRMnqLWxxzO9VGjjP5mC93KulMX3Ha5l7Mkdsd2eYvXv/AMdTPUzkc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GvMxlu/M+eJzm7g5rGIvCG4/8x2YfiV6TWRi9TKNDemXs1RiUvVuKjeTUwvxPlncd+27hX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G1lGqiZM44uOG9urY+j4miqD9RAzb0zTmCYL3MnB3NDZuK3To2TPNGXRF4tx4i0eHmUO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VPzL7/MdGcTNpq/xLa03qWcsceKjyOX9RqzqVd2xd5uJ6ucPtIZGgCVXrC12ud3KxjSOMDg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epd54OYq1+I5w+RlksL8XHCI6dfqO7W8R3mrqO277wS6B56lUvd/qK8lZ3LXgUdTWSNqf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Muy2q6jngmDcpvqo3u89x0nmVQWMxkpvzHWuNTG8Z74l4vp4mD21qUXWa3MbtB2TA4Us/E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R9jqpflZvqJhLWc2cTGGgsru5rFf7j7uN4OpeqWWVjX5iVrXcohvzUaPValC3kgWbA4z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WbRO8aopdHQ7+YyAXBcAUQCA0A5clwtNTvJ3CBaq4yv0I0Rp/E1S/cXATm4hlg7lEC6uzU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VLR2VE0SXMnBu5QmY7bhGJXONSoVaQ8gAAN5mIZTT1UzEi6L4iyASs6ZZ1TNgUjg7ibs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W28iPAVt35gg1Y4mGEKcMWliI3iZCNPNbiBLHXmEBbBzMzLHEr2JYR45hklxUCgl2NB+Z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g308QtpiXhC4tEpxqpplqnK5liUIuVhdrkOiBq9FSlOUMwMG174hV84bmBo8RisF1vmYe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yC5Shbcog15OPcXeFOZWhZklZgpjpZ1Ol1V8xlTPznmY1FfqOym4PEpwShSs9xRGtkQJd0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odxS3REuJgXD0oB2wNhasqL2ALKglgMi4StXq6lWN4ObmcvfiV29fcBArY86Ztb88xXqv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nMWzf3EM2xqTyNRt0HLidws6WARdihvUKABtAqq9oF0deY7GtquScjChANqAMO/UoBUG1t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eTyQVsti3gl1udcczYrqduHGpwPXxF25iWBDBS2uZWKVpdSkUz4lBtHknInErjrNzsOXHkl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LCseu5VN3UrAlYaVhimxYZBSuSUulHUtBlzhIpYQdtwUtLzgDD0mMgg3wMiZtH6Zpyf8Aq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8wBv1BRfzDVy50/JBjNOUaqWqNGjZFM+QKWvmXoYatLqFLa2zimFxQK7N/EVhbX9iStivx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jYOOYUDYHmskpvBUBreLivrMJeFeydIZ/kxdNUM4+LCYW6JS3U42Geo+AY3xKVR91BDtM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+b5g6pPMG8kRrZZKmFajsyecTTfxKuwdajs3GqqmpzfUMGx81AUSmZvW2GU3fMvT+IFCEB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yceYdq+4a06zMWvniVb6zmWX4I5h4yM2Z9R7cR+4/c/fM95zzNtcx1nUqvHkh9x2yQLtIW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/ANl+zNZjis4qPg8TIOSuEl8G7jSrhPzDBdhc58Q4cWzjwRztzHUcmi5pjUQpbllbvczzN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v5FdWNdwsNRAHG9jMa2RGcTgGbCzxOLaxywxKpKK5qaKadzwbcyxqwhVLu7m2VfFzAf8AY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ztIIUONykHJvTDaNAZblHIe7n1KMq83HX6MrP7l+r5rERFOXiDzoja8UwtTDrMEqv3NVUL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iXYeI2lRVqLpLhQmxKL8Ss51KK0bpI6vLf4jrA91GgURS+zuNSXWbI5q5TFXqN2auo6p3u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DGIopwqbbq0a3HTl79Rqq2SZGMNWwrQLlCZL0Gouv/sKvBuOT0xtvnmDObybH8xO7vvgmP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wVlvUQOMeGDVK099zBofPUyvjMNNpU2VMe6ndB2R4z8Q3g8XFtvFxsENS1Hg+I1TsfMtLv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TJw84dxTKKJ2W6nNHETHMVUTXEswOOCZR4aIIWD3UvUNroOIvDDnSHzHFz0H3H1nhkfzAM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olalBRNzyrUw903HM1TEFJp93OFT+xOzxRM5VwkukHGYNKx76IWY5OYyHL1CvCeLhdBG13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3OlM3F6QHo5mp1gHwIIy3G47FCy/MrAxwVFguL1Yb07mD0xHYeF4iDaqNXNYLCJU5+cka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BW6uOq28xHZVNxXVa49zIB5TiAGYwl0ZGEgVcvUParCUXuu4WQo15gWWbvNbluVX4l23kZ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uO5hgmNXuLHvMpTDtKjx9Xh1FVqu/qIxaMajrrQsuOl1oQbYoFXzWItheJYOfIkJBdvjm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YeR3k8sNEeMcXwbrUTaF9tRQQBzGzXhIJ5EbbdYMy4C96CFxS4/cMHYe8RNClSpFCrgDzH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SvEpGBMcEOCfN4lUyM1WoMojMyGMmoVaZsh2xfiJ2znMWg081MR5GM8TCkZq/UFiVZop0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Nyxqs/qDYbF0S6ZaqjNqvCAdSnwbAdJ1GphacX7luMOVxX4uwMkGhpTwsoAGCi2IJEdHvD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peMRwFCzJye15iU4FDPuJwkU7xbnEA1ppxTOQwHzNhDlueC+Aml5OMwOs1CwNSsNM6YW1g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BUVlau9QRikfM0steniHBu+f3DoNupYKJkxKQM8VjcS6su21iJyBeIay3RayLWkzTAEN4f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Jf8ACWSH1BfmEyt51cBvDl0fMrAXKNL+GBwRyDf0wXshah+GC534gMUB5YvKW1lqllCdW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0SzORuGQDOr4ILvXbEoN+5eNmeuY0dYXXUu0A+ZtuoCVnXUrrFamAzmG/7FvOQxGsGL/Us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VIVKzWb8Rq2nEDsg53vWIVTf4JWQEXd16JitYgZ8Rtz1iZJTTuUmy3iVjKV7gUYU8GJVoD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Axl5ml7MTvEutWcZlt43OHeZlejuDn3M4MfEXF8x3dfc7BouZb/c368czGYc7mLGV4+Zh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7RMF5nh6hnmK1iwYg8fcNXjVVDVZz3xMaqwxP1uo8VD1C3jM6qyc39x1Oc7ndTl5YcM/kt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xVwozAd+YrrmN0t1XJN4wnU1eZQ5SNffcyKVMDV646jkLepazV9xMDqciVxVeIhw+0aMaN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dW/fERusYmW/EXQ1UNVWfUdXzxc0Yi3g/Eqs+ZXPHMa3Fsu6j6nxxL1uawrcxbLVJyWXUu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uoXi367jgMnxC3bburlmkb4i281xG6xgu5kZQOIqixvGpa7zHiwuJwhTiaYArzMA45ydSz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XpgvDV9DNhnermDKXxFS33USnN+pSYOdviV3wXKwK4ib3bqOSrsOZWDmNVY1TiJamD1xO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O7r5mcNNdTOF1uPVs5l0pRXmDyu9T7HT4nGLrqPFfNRc0v5i11LvJV6MzRqwr1DiydCL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84lBbjgcxoD43Gjl5WpXChR9yhgXgNyg+BNx6tobNfuZAacpmUHFKytFwy7D+YqV+ICivz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5gK7g0SgRULGuYMLK9znF74RSjXyw11UyqyuDe2Ii2j2sOz6EotcucXFOjyTGoqdxCc11E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mI9ZLIJXLQLHc0aiMDTXVTLcry3FQDficANQ8hmsRVyQlAO6rgitrZdXCq5aijqZYWrKoY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Rz9xoFAOLharaLzOgBxfcB9gbVBwA/CWUt4RzHJRiAvk7ogqtX7l4TJfiHW3oIhZYN7I2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VIOC85MHKcddsorG6mahl+IOFqZsiSNfOABcIMKqwAlkVmDS76iK3eN5mTLLjE4A6qEDlQ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AYBirqBRbr44hrDZDZOiJeduIoYr5IqbxeyNBgpXVyxsDWImjvXZHH9V1qI5QUU89ynZNX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EwVoeTKSdMVUNH5ilZK/UsAKAiULozT5lBzEE2pj/AHGF4dsADZhTf6mYKYujfqMKrLSVy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LDCHiVE0oF2+JQoFTTMgELvFg4bUKZ9ovhXW0I/LAoQxmN3CubhUWjZIDo2dOJQuhUTG11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MRsQzu5loaq8SnGfF8yjtvDcxfj9zIs1yzLlnmomNa86hw8fmZFnN4jZyY6maYAHCcQqmv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ALwn9Sl1dc11KLbeS8kAEFKYcF+4hXR9TFtr+Mptbn1MmykFtoc8yrQuc6hg2HruLqkl9M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I/wCHFZ8yupW/5TNP6th46+rH9TdC29wQPrBB/YPgnQtfufLcsb+oJe1ZbS5j1RkM5S5B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ZIiHIx4ShdUvhiskgwoI+Jx1xcc6bjRtucXOpk3y1iN11bqpQABWbm2H4lqZFJ5V18zKp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8Zl8XjqXaUzPmuajWwniOXiuSYGyO9j6lvQm6EwRZfzExglfTubHObzKLDjmYrHfzOZmmO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4LpxP17m6fiV4pIYWyiP65jhw1ZFv3zHZhmfmX7nviF2k8x/DEzrxbKxgU/MccnxKbDgit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3N5qN3jXid43KchaTg/UMjPO42XeAz6i4l2MTNWrHitTOo1X8nqHoGeG68xqi9PEweIbq+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BkqaHJZErA3zG6sq63Gut9zRdD5jq7ONxyUt/uBoGTUHqdlc5lN+sWRynP+Y917nZeJnbW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7o3lmCySU04v1NvPMbpscxyhVwbN1fmYa7riAX5mmpiuuI7pS/EPXxHLv5I5G3OppMVHDe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S9Z9RasqK86NQB51zHI1vuNW9pribC8+2LzjHHMwaMy+9yyrsyzK2vdymeSVWLxfcdYO5r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FmVEKDuW0254mnB4VE7OYMLfGmAimrzKNb64no1uXf79RvWvNxaw0cT6zGhEKjtf3PFY5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P7FznHMu1OXiL441H3XHcULO/Msp8mzEuym4oX9kuKXN7ilq1RMZ3l2xbaCuI7A2bxFWN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W5/lWWaIdQUPUKlLzoYELybkM/cMNXxE+m3uc1pcyGBjiKnuWNQN0QGMN1AXBR3UKeEvsr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8MV8QmAYaQNIAViFYFG2YytEXdGJctIQApCvPMSrp2w9Ky8RWkrL1BqypgiLqLRy8vEFz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SoirzuILWmzcuBCuoLA8kLJEOuJbdQZm2qOVlXkcysrD5jWG78ShSyPXMQrMuajiGAlFby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zAQyG2FrFbb8xdC/hK0K4JUmWcFRj8lD9QvA5xdw0ZviuvMqsYo7iqs+qvTB3lnZBw0w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Z37lhg048zDNWH4ibs5d7hezleCGoDSNR/C3Q8ShSWJhUyqGkdsCr11M7yo4jm6wRhVG6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4LJKWN+IcXk4QiIgXRibacNzC9ZrHmWjFvh4mCxtrUWFIgiyh1d8y/AcZ5ggRdYW8SwJn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qJyaut9Qvx7m3AfuKjZfIkBTfMw3eUrJCwvWcPiIJVe5hC733KhxRv1AK+MyzMRwTZ+I8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u7/zEh5Jr8xiG+Md9w8jDxADIJUthwcahciph4IarWgDVxAKth4hlPqyVLbsgtlPcq3p1c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qXksTsOYh+29xdrzXWphCi3rULHAlYWNdy1qEckM1W72eJYvIamsB49wGXF8xEpcvcotu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Gc+IBjDnE4mz1CjWqycwwA+jqG7ZNXcQ2Ku6p6lBT9MpsGG/cytdPEsnN31LFgHDnqDBlq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ovkDMc/4ZWUp9MqnWOYg2aL1xcTBTq3cr6AGl4lKULSTJNU88oHh9hzHRF0hv4l4Wmgbl2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vO77hxVbbr8RsQRy3uWV1tzFVkG67gfUoF0+IlnTXETGY6DxKoJb/AGB7Bo4go5rkhWAYX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LoBwSicjeiW2gjFz/AOSt2zXJriVqqjXEvHuGSBgcMLq6X+RPLuZ4b5gadk4eBjmiVZY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/zEp+kffqO/8AMHHfVxwbzemGH9R8/wDnHjqfo6mvUvlZaCDK1WajniXSvPczR1e41d3Cg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/wCzyRV4zxFbBanF+Y4R+KJebXPNw5CdfknuqiXuevUTnc1f9j5oXzufUryviZtoGXzn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3cMXp9wwc/M6uParrcdK2nURKN19RwVxuobeiNdvqLW3FS6oSps1fuebpZit2wLcrA5/sy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qKjde5oZ3zLc/uN1WanVwxdBOPUerB9XMWpz3HJvPEayaPEfXxHrQ8dx516luzZFc5xFB3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7tnN5qPl99xzVl3uosV3i4ma+LnJME3UvEdOb51qU2S4liObjm/qDd5t2xowfEqxzj9RMC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guDuKQtu+DiLZnjiG68S6Fdj6jqqz3cS1q8eYu0yO53R5jTTVkTQ5bthVeJ5cNRdLMBn7j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JeECvMzkMLojsaxVSjeeJYZx67hbhleIpnJRlmOFL9Rb7cxVS0WpYJS9MEPELVgDZcR5h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foh2a7LohhUICAs8qQQojpxAOQdMCmx8Yl5Q4gavUaybtE6cMBcvzEKKqKBwX4gWArMoq2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G8xcF0dwNHuiLWaPUVucmswslc7L3GqLh4lkFNcTCWb0MALqsx2NHzDyGackTso9EJFrb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/EcG6oLnB51FUtGzHctFjeXkmMQfJNsdqcMugzu5nllYvjteMxXVMozG+nUFUDbbLqIx0F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zcbcKcMoAPzqcv+iGWAt52zPDnuFTnEzYGoLpVLrxG605c41GZIPjbKwLd543LOsNrUSYK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EXU1Y1LQNa5gTNA0+ZnpVprU2DRxEqGldIyhbu8t76kGsaCHlqY3WWXRqUsBRqI3dmdVuE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7RT5idsG2OUVm7uFLVVr3BEutQIIf/JYnhWJYVo75iac298RtLTN4uXS0t3piAHajNwX8j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1iuZlu8Z11FWFzUKpayoor3cNLbnT1ASgoXUvigXmZA1WYm7z8RlBTnMacZep7XyeJfYrq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ZMsvDcqdw+GXogu4KXZxxULWB41GKwbiaoNwUyUbCNiwYKgKxXiFEbH6g5EgG7a+Yl3guo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gjmUC4fML7pHFkUu3fMHlx+ks5L3cw8FDxCwMsXzNZp8ENALnNMCs1Te+yezvcHYIcytu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Opn5TGEwcVClPLzxFtAC3nzKszfmoAWCfMSJSqs9QsuT8kAtoqjU0E2ViNs6cQaviU2GI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7rqJQ5fMdALvUyOf9oaA2ZubekBcF0YPMNl3Ro4g3BjeYLsPFWbl5husXH50gzdkEKxgl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omcaZqJ8d1KXC6iVbljea4m4WpgntM4IOavRE3w3UdhQL1KUoG45qliY/sdUJUXP9lVebfE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JfNQLK5iVXjc8dwyXfiuJY3dTNrb9T886isMeYq5xmPUN4zEL3fjqI95J6IhrgniOeFmbJ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bJ8mu5qm2VjX3OPEzVGZjGY921LyLfiabajauviaxPiVnnHbM+vMrALFE7zDD/ZVGWfMNu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xuv5M7xc+ZxUzeKxFx4i3nuY5GzzqNU2uOZXG5+PiOKfiLi6gfe6js0n7m/HqaVeeDqXhT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VazEzjPiWc6h1s8zNGCjnuVqs91M/RMc6ihal+oBwX9QUzojvXz1LVmot3e8VMdtRxdzLW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hgsPic0vupeavMz1f8idQAq5neKmXqNhn/wCSrql+Y6bbj5+Yu9XLGxOLYrKW7w+CLhMnM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i64qVevzF5rEwZcxGG/mboLvWpWq6lhr2MbMnxG0pemIq1fWCO/FZiVl0PEaM+fuIm6a4j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nzZX3Ed7O5rmZ0utBF4ojnYQbsN854lmWXJLU0VeIiscxCLVLCmTFnmUtv8ACWPn8QU2L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sy1cMsXWcQf4sTJBdVbKYPJw+om4aBUzeroOYitq41MFabiXffiBxthht7lHV8VGbDvzEY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x3Mg1VERbSwyneNy271McPtgwI1m0qHyF5Kjtc0MCgaTHuKmxfnhgEYLqocmdwuIt25iRL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JplNoVMMXNQcVKQ5YOCAE5l2mFRa8HMrbFfYhzyW5eruaSCmlbJHlLGBGxhdxBCt2XiWgL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F6iiirOopLxVZ8EMDIHMEhWdVATSqJQhKu24NIqvbL/QFhB9DMAjsv3BhoYJDZiN590lJl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ZtzqKAN2bzsgBWIJ9Spdsa0wzvHV9TlByYJfTmNyXgal6Si8JEW68XAc2MWEUh3j/ADFe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g+Zv9lV5mhHyYWTGJULxxfMuRVG5xiA5ZQM+mFqlrkQmLUd8wUItifMwgxde5dFvOGUWu+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nMyFkvd6Zc3tq62wVaKMK1SmeIyL1wqWhZtXmVH1dxXIVEs7YAByG9TBFL5lQr6ble3i4T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P1xCg7vqXFIXW4WIge7iQFEtxGRmxizuEpjYxmEbE1bUJKDPRvxLLC39ITmCGA0ziuYWCt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iVhl/kJpmnD1BZLq2BIaar4m+RKz4ZJWgaOMzJdoLSm5VaF2VniDRo/sROiq44gqnA9ks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pgM/gnbdxm1/kEU7YqVv3cBN68TLjLmUoBQficJde+ZWl65m+z4hSopC7ylwHGKZWM7rni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5lV4toJbT3tuXeuY8KWuoHvGY0FCopbA2+Jis47epWzI5uWeU7IGDnRLPbmnEQTWKq4anF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pQyD+JpgUM1HS98+Ib19+pxnXUfxPIYm3StTGRa83KRxXKxlFU4NQwVxxGwb1APCZcBX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HjuHNYrMtx+fMBHwwabLv8Q0YjFHW+Zx1M0P9TTlviOG267l4vfDLfQlYnu14CNvdTa8pA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4zLzK1XVyizi9sTZzxNHcRrGG4mm/UeLqNfM4SOrnO0l97eZmlMMNcVAW8Fe4a/8AMrr5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gPfmNOWyW4YYG7gUZRPMzbjUceTxHrmetzOm8R0+OLg2fyN4xxLrjLKx+I5c7qF+qZzW8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PHXMHBTFz3G8hjuc0s54alZc0M52vzMNX9SgHuKoPrqPHbuM5Vb4I23dL4Zk4uVV2xNODM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pdRsxe5d624l43kxHIkV38Rz8dTp7mEK3HB5mzfHHcdbU9Rcc3KDLdxAp7RWAPGJzz8y9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OsYxiIU7zKbvxEr+mJRu64ZhS8yqquo1Tlx13LeI7vOs+44FON+SK/OzKyQlvDE4K9RcvP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fqO6L7j29zp58xT/cW27H+TwpDI1zcawL1uLgXAcx3zdi7xAXtMReFxc1Y8XOikhFqtrBF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FqjETDrm2LFj8D8QQHoCDRi777i69VOWnMGqrCCvpYGkS7Q2+o2MYv5gm089SwAUlX1Fcj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WJeFi3xKlbOdYjfnwruHba8wCmE6qGiXBLF0cJYV+oI+8YaA0GUyGNNTLQH3HVmA7ikBTq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m4IUZo8bgWLe+42F+IsdM8IuWZKLmFbY/US1W6qn+QHB3xKYna6lsxbOErBvn4hvRLROTK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5pX+eJmBRybgVCtdg3A4DrRxG+SacwHOlgDd37iUdOYSP7SK8q3TFUCg4YjIpapisNpUB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qXQPW6ggHJuvMFBVDliIOODcUtCqqDivipaLops5YBKPP1GNr83zOQh/IYVtXUIsDWPERj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GW3l6gTXcIMnqWp2jWqtgwlUzUVda6jIZNmiDFyYm5xYlAAw4yxq2WYGDwOZcout3EaK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NaMynKwmAMKaqXnSdcx0mL2soCKqziZmyjdn6iTJsuziAXtaeYDwbCG2FTFxQzMLKItWV2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9Ztl8CPU1yuDfMpbC4hxVVCZJ38QLgXa1CosuQGK0EmNZ9wFm65vUdVpUQVBsqLQLdd1FX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IxTMm1y9VCgFWS9RNpkdvETyDmI5x9cRuqqvES779y75xd5iCNMU32Z+JiVWtsCuFm5wc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Ep/7EUmrBuHYGLfEAlXd8VMAVo4ZQLL4ZgU74lZa9l6lM2N8zannMo7HMaaUd1c+QPuJu8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O7jkArxFbdCotaF6blLcLW5g7nTmrx4ihfS1GqbedxESgfDEcjdXd+Jso6/MsaBMrhyZ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LYO2BnJox8xEyq2DNr8SnD4Qa6/E7dkTCsd3PqeEnKrPCzZK5CPFRjjWDuUL5ll8jjucU3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W2nU033HD1EoHjPiOVvceWVq9SgO5jvTmVTfPFcxyFX5m/5cwmBzFyZ1ipjmsxp0XOP8x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xHWNdTh9VOq+om64ZjU4mJ6mxzVR4TKlYcZMzR+4n3Oe+JWgMytz6lGsw9Z1Pf/2BziHBW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6jjgI1h9kvCOWpRD3HBCW3j7uHPceO4tpTUUvHE+iYWm/cLyDGiWVzKarLKsNX5mLtu+4g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Od/RMrXZLtyX5j5jlreLxOM/Fzkp8JitU3dkq3/sQs3SmDxMFXkjnqJR35jdeszLHG5jo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p9xTLq5b3j1M8G4lNajeNHgZkb5xPAu4PjHU/czz6jRjJjNTHzKP5N8s7iqF6nk2LzOXF8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vzFxgavTKeWrmsYjRYEe56IRRcNniPtfcVHEDb3ErJqpXVHnuLlZpMw02jVGnccqkDt3Vs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RcMWwoAiqd9hLpHX+I5a42Et6d8TWpe63pIuFwV6ll5z6xKF6yRN4FTnFzJY4e4uB7gW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4hGl9G5b7YdH3MuRWcjBuJNMXgEAtc5lni0OZRf5ljQU+otK9iBIYDzBihpwZgvtmXzDv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uMJEDrmbxSt1FelealCZ27xFgXs8xKvlM16cg4hNcH6MVQLaqJocl7uOrnJqNsglAPm4i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iV4NLb8yylIHUorarScwMwsOEiF1u3iNdkau7mbgU3YGsXKbNCPWeCDKhbzCBTxmXBzRx3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gHxVwJfFeyAzNW3MOW1XNRsNZ/CVAqaerjFCzp4ZhC0uN6TrXULm7a/c4FauIglCqldYH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3GxaDOpbHca01mYG6jGNSVjuUFc2bmCC7IWp4eIloqx+sTYUEK7gRLOouvsl9oeCAAgp1OM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sPY4g0WmIVdKUcSwgmMe5kVZee4C03jOIKFD1uJUoWsstuHbxcshow+K+4jVDoh3coq27l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UTBOFsfEAB0BmDlXiu4DDLuu4V2zrMdS6TFRFGsGMsQawebzccFSl23KajrvVRUBypgii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fmCCOC21Lsaetyitd6f5BloeXn/5DcGuXiWlWFL1OsCy7YrfUz5W2owX09wLg069zkrHjc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c2auu5UjDz5iDW2Yq4lElaG4hGG/EsCp6SaYI2qKbBgpuKPC7DgjUVku4KiY4Obl7Yo2mB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Y9xwQGjLFS3jGogC4HLe45VW9jzHQhTdwt0E5dTaktOmWV1XZAMArF5gEau3uIQu+swtW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+WaTNGMahQhs7gWJjLfuWtH1BwVHC887goAoIqHGfBBtDNOb1A4BM6riFHOHiI2ZR2St0l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AjeC6PUvfPG44cVve4i3woq1BFal5oz5E27YLNFvcpi0HzA6DqAW44gKwKRM9wNkRMX1KA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qQtmuo0YKiTnhYVmVSCMK7iceOOJgeTHuJXPzFS1i4yU+IPdNkzziPNb7mLq8k4weYDyks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z1LpLVvmPIVicnqd50TFU9vJDePxxFW0bXgl3V5Lg5bIeNy1KB1fEVhlXN5znzNSitV5g0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9sLqjIO53TVZzPfzMdOJ7KnqPqY4K8k2WE4ziZW0zeoca9sruVOJ+Z51GuNdQMcUx11E7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1TahGjDplbKrxKHfqV6eI2755mS9S8+Zqo+a1jzNmD4leMbmHVkrLiOXUaltNGuWL8I8Gs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ia1viPG65iVVC9EbT9DEcpV4/MrXLumYHjqYTZvrcXWMfqJpeTuOzj3GqiDRO3BKdcblc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dwzzisx64jV8GIud1/ZeLzjxOKKxmJ3qZHOY551MdpgS7Hz/AODhyxw4PzOq3FOHUXeiZ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RbquMXEDXuV13HKX9R5z+Iqa4/Mwzucmb+J/XmZvi4cNXZ+Zzf2RMY1LNuXqYXz7YnlMTN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eY0pm0p38xIzV6wxBy1fMV91ncVnFm8RcFMbq7NfiPv5i1Wj+Rf8A1F1fC6mV3n+xoByS8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Li5iFykFVycEfKS2qiEqR0bmQD3DABQqujBOMHzKVqlWUtVj2Rzu8vUqnKPi4oYHHU4xrz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1M+QJRcNrmnXcoXHLw8xCbHYuW5DlZTca8wDbtDaW9DEYF0aLykyToOJbVgv3Gyqh4YvZ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KhDNAV9bqHdeCPwNEFFd5NH1AABOXqbIszXcsO2Lk2ktUhhit3LEaT3Mpbxgi6C3zKmUkA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pR1AEmy2Z4qlnr2jpo1EEptcGEBY3EvXpLqzd+ZZQ+bSGyd9epZ1Iu0zp2pc7XmXzMCGUw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Aharg9xoTjx4lwxl5WATQYMQwOSXuogKCueY4NLMpgoI6Sq6mJevHEagIMuFtpBzm8tzzB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YgurHzOTJ5ZtRipYzTLUXVSg36lFKruFWaxjyg+XknAa/PxAGur6hGGa2vEAcXhvzKIWeL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L0hBlbGx3EgsLcD8RBeXaUU2oYg788YHi9e4LZqgpxP0xcJYVC9yoDe01KOROmEKGw6isH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nE36zgzqAU5qIKCawEUWE3caUOcCVJnuor0AcwgIY5blglGSUNhs/Up0XzeoQVzzAWhd2x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VXTUac7cS0LBV2bmYTLxEkLK1DmVKccnHiGDVu7lhtgd1mCFEJyMDkFoVC2FuzmUrQrTL8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tcrGtoOnzKRjTeNR2K3/AGWHng7mIGit3FZay7uBleGrlaUZjo46smmcn5iwdH4g0pPiU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tgomOpUTfXzFC7vz3Arze4HNI+obNvfiVReCicufNRzdInqDdUMHwp11NWhfNSiBZ/SPj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TbhTyxcrSPQUDfELrbUIZvfUL5Eo4l5FLC3utyuac53mHTvzC6aUiC5Vz4lBiMxtZ/UM45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sQLg24tJa0wTFxBZOkhrF/M41LpzrmNjzM4lJWDfEbunb+IFu/wDc4s1DQzdamgoPt3DgU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RzYRruOcl7qZvL8Q7Yh6PFNRtb8S4YOyW3jnmCsqY8RqxBpJbfN6l4y1aiZNuYF3Vr4JZ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C1+5VZ+GY7uJ7VjtH6iWODcdPupWKXzDXxruXiizzHCFNTILnFNSjNNhm48LNO5mcmaqN2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0YK8xOLyzbg/Oouy8GZdMzQf2ObVjqVfFhM64I9j8yqMN3PfzHjceMueZ3kn/AFSuwE6nD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8zih8zjNb3NcVzVxPTMexqAods0VHxLaqsbMww/G4vn8QqsxWjxHPFeY88eIi4sMR5andA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iRxLw2fERbxfBLE8zhau+ZehKnosnrmOfc7Mk5csaQl/HcEt+pYi/iPqa0VxMOYuK86nN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m/wCzmoGHCYqOiP11Ol548zwSjfd2TkSWt3qJ0B/cc3fuY6+YnIu5n75gNF5t+ZRRwPFx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G2hq9RCsHxF6wPXM/jiN4ssDuDZ5TRFEze+pzRR0xa254ms+Yim6D9xaXKpM8nxcQdC/E2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0ZjtF9AjQS8m/wBxxGuryYcdV4har3AXVN+IGMuL4mmbO6YB1isSis/JB5xrctGM99QuR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9o5Zv1LLVyqBYPNaiWdZKMuZIPUqBlq3Ua5NdZmqI8sA3hWq5gKpmuos0X1cvZDVkDV2j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AP8AMSz0u0fAMSgN8eCeR+9zAoUGQQsusYNBCciVVcTw0k/s0o2m5U4l75hbwplbRF18y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KQeuY7KJTG8erxCWxiMVecy08G6thW/SC1holBpg3KJT3e4hFlSgrcqqoRw8wsjQyDUYC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hjby+ZwZd1xB4Cym016iKcDfUPSmtxtPBcRWG+6idvlKuwTOCACPWSISYu1YwBrjIWcEr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RMh03iogYeVxut8xKOcMG+L7mztuBhqYTOBKqAGw1ieYiw2bo8wC6hU8YzOIN1WX5gB3Mj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+UVM1eAHwzmkt0B9zGKKguXY3HZuMqLbtviAjRsZYHAzzN7VB0+ZmAx3EMzFTHEK7ruPZ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4uTN1mzmB/j/EKWasAS9aYzRDiodvUbJYvhIWLI2QHAKP1FN0+5TRLepWaozA8IXEGbu6u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nIXBhl0HmYqyOrIwqgEx4lxpdonQeDn1L0RY5rqCc1zVxglkzXE0NBeIZXvqK7YC+OYjYW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qClQhsfMPRVbYxKFVVPa9QUsadXqWcMXvzHDz+oCVnJzM32kFpzbMQQ4rqKKwOvBAUA4Jq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b4gjSzfqJyc6gphTUEqhx7nWDu1/EFB7cQCzT4JkUi5xKw9uvUqzF2tLLUFYgbLfL3By5L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XN1uNgW8CQU2D5l4yFst9v4uLeQHNdTD0NSjfG8RKy9xKbxpyGZpOzHmUjbuU1TfzuFgNF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ZuGcG7NcyjyFRLM5xeHiOGcL43AyprN5lKJQo0QCsKC24ySskL4Q1hXHM4VmpvzC0qqr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8wbyr6qPF44i27qmHcTFA/4hR6mqj3LrreoWvlMvJAzkMMq9nP1Hmt3P2kdl0qU31HgOMT4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z4q4ucmZy7GXZu/MovjRWZYaHmomKQshdjK5yqzw1N4zPipu4oOVhlE126nE0S904jvNzv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AonzqaGVu3EbehKo1k7meMpwLx1HTxN1zU5PenmOEbpvUdPluYOqqpYLStxd5am9uuo18M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ZgnGDEaLbuOLfmUUgWjMmzuHmcuY1VFSnh5LHzusTdcYjZReWc8rrEGV4a7hTlyRTFnjzF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/wATNX3jMtrM9lNRxklvU5TZGjDBOyDVJT3Cqetxx598ziVlbxLu2cP8ndy9Sjcb4n6m6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mZH1AxV47mI5OjRNG/8Ac51vGY6q4udPic7rqpq3WeeWPguPYVxvGKrNSzptipNXcQJu1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ZDa71F0hZr/vM6OctbIpm1zAEHrg4ilULXccuLuLRUJWUxmCOqi5Yx+olwqv9xShdn/MQ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28QR5V0VtiOcc1S8KL4Y3dJy5SV6c4mWjncPhxAOQxFp19waaL1cyliUQx8zICleoBtp6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wOijepS+bupikNzR+xLqBlHB1LFEw9zAF864lAhPcAXtupdyG6xAiDilmr+kaFHVwPg3F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Z/MO8LG1buNsN8VGvWHqGAbwSpaE4DmIEAeVJbm13CFV4cxYU3wyr2mnfSUBpKyf2OQdl3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yptbuKQmeF4gatFyiLDg8w4r++puJB6gAZvxDrG2VwS4IxiyVcGTJXJEluXNRi27GMRBoa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zABe1L5ILkvPT4ibHVsncDFW6j0o24iORbuJVD3CAbw+IeHlBZainMF4NF4CCgMc93HYC0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hBU2cckBBRN2Qw9kBMGHmAlA8uYcIrcrHxzMnbjEU1WOKmVFfETsL8Sl0WwpjvvuGS3BR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M1LxEQ5sdbmDCq776m5cUgUesw3SUw2viBfbUopUq5oL4lgmBSV1K4gXh2xotvzKF0yJch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L2+JTRU5pIKoqt5YYQOfUwWcdyybELi1Ww1ma58hBtwGhcEagVW6gHfL+Y1XCO82HHuZab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VZWd+JRhHGYghNSjhAe5hYrO/8yt2j9+5UA5viWWdtnEcNWcUQFRVs0ylVTbVxLUFClQQC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cqN3EKo5bE3FgF7uHDWtsywtQ5agAEEfmWa+PTGCjY8iZqYoRHmoGmvcpaMfDCmg/HU6fh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dEInF8QxxpuoA3jt7YZClFzKvNZjjkU63KAZThiWIvczXy+NEst2xjxLFU2JepQ7cu/ET0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EfJ7bgWkfsLxMMmDGZardvEvgiHHMr5vdxymKTEvIz7mQyLwwA2I3/zC1Hd41+YeWh17h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Gq/sMFqmazmpWxR/UHSxf5hkAzLRarOxIbKLSXVUOeGU2q+5s413zLMZ5s6lCscczOeOJp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DT1KrQMMLQRVKXNxzng5lvPuO6z4iActsXoj2WcTIq6rVzRV4Oe40NuNBxHZQXLLnKfiJ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jRi/9wz3P0wzaqBhlUZKWIqVWN5jTw+4YbDmVZiL0idMRrzNNpXmddvUcwcedDHjcc5fpn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N3USjqPKcbKlcsvPcctuCPjEfm6ma1Oe4Wl4gUt0DMpli4tYmN6nI0XDPFeYqtaO2Y5Z3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BDbj/AHLzbRFv2xTBxPjMtigmqwLHVmvMat4F2SseuWIrz/iZo5igjmzqUFq+5Wy5gdDu2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RgSqw8xCCfmXa4rG/MrGafmL8XM1Z6uaYupgeC/xK34hVbtYmbCULSlV6mY/lnvHmdbs5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nPzM47jnbfcbzUcbxOMS7xBxSfROTzzHRqUvMZtq61MY48sc1xxFrcVDI0O53AsdRGcoxW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euZd1fqNZD0z1ZrMpebcblBu8eYyAtFtzMMKMaIr443PKw8RsvGIuPF7i2bv9xsFRQ06PM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CUFVoYF0zrNwst7sYS2hdhQfMrB53WX5lHbcsS7CUAqFG69wGqLdYhwxTiU4PFwWBu+bgoE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8MTAXyOpV5A3A15xKvG/XUKyBniYCrVdSkMj4g9aP5Mltc0DmA6BcFQVZqnMNETbm5Svol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ia5OhNDDVdRo+pdKrzdavuYQ1q15gbZw6riCbgDnUcALNgajaI1tp1BeLsiqtaOorZDgV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qCBvKr3KhUreA7JTVyHUcsltrxFSPVm4DZPcsBbypqWwqrxLQtXPEsKC48RAwaHuWopekL6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8Q4hvnxdwsA0HEsEDOV9QwaAVmVANIHSCty5qKZtgmTehxMN6GyIQZaZH6odRxuKvg+9xW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Xe0iGNnnuJpNLyPEZw1WblkAlmJfRLd8R8hlmpRaC94IqVUpujMpY/MREb8wUVVU/+G7b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1N13creq4gpW7xghVtZsWNZQBCqUmuLhxMgBiLAXbWi9vngstxJLtdTJS+jW4iFAoLqN2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a9yzbERVSgpVEBpq87l2HPqZ7so4uPfR4lXkMscVhuDvNDzMKLk3MAB+SWyHMtuvGovVm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FpjccL1L4vHMspzedVG2c1XiUbFrxG7U+DEdK7+IEKbLVJAQtd7YEGcp9xgKqv1mUDlXU0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4KvEpReHohsPfMpReNUw0OuAMSwlAR5sL0MekFcA8QLsiJWbhtV0CsYl31d6eYte+5lum3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eG6HU4rniAKlOZnlx91AqV7VgC7x1DhlfxKsHXiVAQPMo4briaZro7ijBs0cTgVCWIafE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BytPU5Ezde4uATGMws1sJbdmt4Y2Sna4tpa71C3qvUc0tOIXV0XuVV7o+UvfDWAvmVXLAb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xjHEEbAV2ywMm+Yg9PmBSNY4s3C0avqDXNOBqZDqU2UzfzEKGx7Yhw09MtWackHIy1xU5e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Guo3RMmZWdy+CsZnmNy6wGpkG8XELzcqghZM38WDMhxQblXXHMSsOvcfOYPiK7jLsD1PI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qnCzDWDw1PPnZL0wM3NO9TOO5t3p4livxDgUe4b8Rw+uY4GZSwXHN3u+I+mZ34gcaj/1x5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/ANTSr7n84i85uLka+Lhe61xLd/qGP9ThFF5jtle45Ofibp48x299TFKamhsnZHLzcymCn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O2BNP4jebqBhe+4tl4iTlD5hV4yzNmsbl3fBExWVIvAuiNv1LvyPMylYmVtBi/cXLXUqjH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wYual+ceoujMxyL9S7CY2Xc3o++YugjeT/uPuGUmqNep8VHe7mK5rzDdMxRnMbTP0RvUOa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RwvXqPO6OuIsurNPiOc83SQU0ZfMDFlVuPCo8S2cEU0fUvlFXHglkC/qFkVjuMte0v1R+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bb4jxbyqUJ29XLGCq3KxyRNM0KrvMx4fCUaR/uLUFeDbK6285ckYtPoY+hA7QgAD5GZUt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VfmBoF9TI+NEwUJ4uYDfPX8gIApi76gWCqDjqOoBfcRCy0R9STjlholicJqN0rHQFxGXJ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bW58xLEB/wAzMgYLvWZd7VEvLjdHEfItrUPpTwvMMVu5VDP1Yv3uB0wLtLCxAGA37llKT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x1GjPS/JEsoHzEtW2cxhRQ6xuDaBy5R0F8ZYRz/nfESBeVMEc5J8kuAbMOKWxVoQOqA0V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B5W8OiCnQcrGwfx3C7NrVpxK7c9zIoeAGWLh7dcsWTCbVYi3Oq4iVvkzAECmccQVRjTIc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4Ojg8x7ArqvzLDYb8zWFeQY6eEeeoLuRZviW5RQHzHY81zFCi2cRvTy4/+y0569Svl5ZpR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4tYrkhAj4jCBE+mNvAX43By9dw20AzA0FIDCqUzEEZGiV1Uvbp8xVdtPVzbLXzuXQ4M9z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/MQ7eMhOYzAZNQkVsGmYGYC5TqKy1KsDxLhRXPkiGTaRBIGku8TgY5P4YoKF49QEBfZguS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zV1vuCrKLN5gBaxtILxo5jZC+KhHFG941GXsuWmL2YtjitEGgbs3MDJfGJdlVZqZwYqtQf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OIrV18RLLEtG3KsRBt7OpYIw67gtocMZI0oiGptaWsXECXNN3HpFHmBQwQ/NzI7DzogK0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ynFPEVAUj9kNBfs8TAUEeWdCFtf8AE4KBc3FgF5qICiwrqVD/AD8k5D6jfVAziUKIWHPc4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wmG6OYOr3ZcpAXacQ5DEKt4hk6bZnF054l6HFbilMng6gbrTwmo5077JWW6T1Lym716g1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uUowARsjqpfGdblY09V3PGP5KV4NWTJHAzkG6dwMje9XD4MZfMSyj0gbHJ3FranRAv4PE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wwLLFjqF5bTfqdO4arXMazd28syZcO+JYcgrKSq85cnmFlYWJWKuhzmNjRvnMzVZvzNVp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Ckw3Gqq444L76l1q/FTJTcRas+ZRVIg5gg832wotD/cQtc+Itr31LsriZN19z8zCUC1zDd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inDF1jX9l5K47mtjfcKqvz3KX/EaxfPMDNVUsqy4Va58Rzpjn46nCblctXM0rmNoOiN1cd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UQsN1N9vuew+YZFpfMvGI+NzhevPMDO68zQh9RCxchq4c05gU+O5xqvEt06OpQtUrEsli5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qvWoveTmoGbziBmt3B9x0W0FOXjEvBkiLgauVnLzEpKLXfiYzjPOZm6Klqe4sZ+o5wa7uB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3/wCOKD8xqjHmpkdx25z2xXfMNql0ZMDDaPzD5iwP15m2jOdQxxiW58Rw0w8vioUvhKJi8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co1WLlffucpDOC/E3epdZMy90X1Oo5wtxC2+PxHnPEa5f6mzxL8/EW12XmKvDucGx7JyXk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wHqLirXEddkQqOjs5jgM2zYFIEXd4Nwzh4zcQOQekg6XV7jsyXtIJuzolqHO8wepuajZWx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iVaAzgqAFMLuUiveoUsbL6lF2sc3VXqUKFhHDYzKNoHxMRfGLICogOnxKLD5a5gOC0Oxu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WQHqMLaaolXI+HER5K5XBH0Nlxv3hzWSKYoULsgmw1blqAzE7lgJNtGGHfgHyzHkPF+4xb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G+eCLBHTgwvUwc7lrlLt6iqNAxTaRCNtSY3AMyzWsw1B0GZvgBVDAtfu8qHw5ik6mg9rA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xiUtxtoJowIkLk8pn5iXbVumMAeKRoULa8wBBMkaC+pZcE3TLOp56lC0+zCUhs5q2GpZUq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1VmiJ0rXpCCty1bzORTd1ByUW3lme4dYY051Nlvo7hlmk257lP6LGIHijuF5BrWYg7HDqB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PLcsIg3vEBSA7vmIQQutEKjh5JXu1RxcIKvzAth49QOIhwwF6Ipdp0Y3aeiIp4uNdgOIZ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JjOpQZC8RtVmLxLLKz74lgq7JeLN1EhrC4YgGhxkNTOVMBxCYXCc5YULA4ozG+Qosyy8uh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V8XHi3d6Qow4ZqUAAuDzKQnUXiGMy0WVyTMoxVmJnipLxSl3XUoaE1+YFl3bomI4ET1Nqi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Ihb3L1Y39xLPn6nPD3LIaVjx4lG6PqA3ovzxDAgKHmOCYXqCtjaC1Q93JEYe9BxAYMtcw2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VxsE01xDTYdtwLbPvUKrXrFQCSnGeWZvQ1fMWjSBm7xKUhKXV7lAH2INe0ZDqWUu3cVO+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oZLu8MpdXivpm1b76gNGq4phm38tR2u/mDPR6gYLD1eiFvDO4A5t5CUtRkzaJYCoHb6iD/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UbwxbGYoQB5zuW1Qp1LJd86i2oXZsjg8clwVyqv3Cr5ziaFPGY2UoHLMoZyfiIM25Phli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XuVtFxwDDCjRu5TeKvzFVcMq1Vo36iWIpfMRAXWMe4maTPNRG3C0Qfbi4K62MCTReiVjic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qsPmY2HBx3Gmg6qIaoplcQum+YjzHoX6l1emJbm61XcS6XE0budi8zOcuY2HFEsu7HiOPh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6qJeUzcrYOePMbYW/xOeCpeQqP4jduAde5atdPEyOweI3dNCczNbJnHWyd89zFjWuog3m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9nULRaY4lBaaeolF3lJRd/8AxEwpLsK+paO5zKQcZ5l0X21Hi894nGp50jnpTiGiVWqme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mzLASrceYF4eZhd4f3LbE35i61N3r/Er59x7HxHLds4Zzyys7l4eOptbjy8VKa79R3nJ5m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75zLyps3FHS+pgO87viVaONQy53uJWU8s6qaLGNR+p3XMGPS5sOuo61U5zjiOXJg1McaOo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ON5YfqY6hxL15ZVcuv+ZjG4dgTT34lL1NnUPITlKGpkauNYusTF1KzOCX+OO5e6Iv1fM8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NldXMG45zMqBt9Rc9HUUDtjXsfeGObEo4ti12NR1r+IYaDxTFpbrEuocP68SkA1zZEsn0s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OPlheo4pqK5ly3b9SicTzqEIwNYVLMBvNkvizfnUpLRrH3Kxq3Mq3NKnEuWE+OIJQXj6gT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6nES+uY4lR6Z4OtzYVwVxuWUUOIJrDeJQYpWMxvSlj9RuD5bGAjnN4QerezKyLyBqWbuzP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xG3basJTiw0KPuJ+IwLh7c3E1cRttuUNmOK1cJkrwmIbNt8SgjbwNQGlpfL7l4Jwo3NxP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49wwnQ4OIEZxnFRct0mx8wGytlrqGku1gMynBPX7BddxYCTAZzHbE6CCqKxluGgMrG6S2t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cjKbhYNVosPbXUYAQeoHojfJBkEuAVGSb6EhVtN8JGEvBonbEPxBFA06NTPJoQ9QVA6yOp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48y8Oxwf2GtbGzzAEsVRBE3zWyLELpuWw30pYtpvZqDKUt7mTjqjYQEK1fMWAXyEWDBZW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g0KmEy11bM8hfPUdmMdM7pp5lGrGGBC/UpvLfolW6cS15LzqDgex4jPS17hUW9KgizBu6g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aIB1W49IZMcsAWV1Zj2ZbRipaLTs1mOVmxovfxKkBxY5TySidF27jDOCbZk0ttlqBvjojj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Y7+ZdMH37gNbtOYapQC1BFBV5bmKvOSxgKjZ1wxX7MCj1Ebx1BsujrPMdqb6i5NrOapnnE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5HHqJyZ/c9LiXnGOYXhq38xkmvVw1ZAnXMILXQ8SqlHGlisHRy8wAwe47DSyYzE1h1UuAK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z3G6JlVJu4LUx1O6PgiWpiN6qA65/MPYpXUVgkdqFu79RLbKdwNZwS2XXxqWyp5Swn9Sq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s7zCiFXX5gWSubviUPI5vPEyCv0dSsgHyTN1rmFl6pzHGad6uYAXfS3UXCrkZR1fnqLlM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WLjYB35YDrFnPDAK/LKXv1MUJfhmLZaeWZVtZq4Nls56nGWnmZQOO3qUW0AxmbVwsBwtTc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6LCIKeWcRqm9uMxKsMXrqDLb08zOLtx9QunruW2364mN4vfqCN68zTm0ca1L0pm1zMLpHq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zC1sWupRXTHk1bKcZlCy/vmWVz/mVSE1WdXLZCWdMWpeWmOrofDKcYf1AZBMdQPH3AdLnp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XRvE5f5C1HjMzUxwzuDnZqJTzjmZqxcyqMZhhl2928zJv5cTDxLovuHL6uDRrnMrGSyJ2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63Ns68Qy4icuOamfMwe+4YrruG9Ym6tqtTAptPzKxvXMrdOORhqvmNJw3LxwxzgCoVm3Ec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HM2W4jdluoljWbiZzVS8vnUUboI2gtuooXf4mLq8Vcrk6ngLO5VOs+5wC9XmUKedxx6l+r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YPPU7UDMqbuGbqrq2acx5dPic8RdVGqxuOHOY8/z/AMfXki5wfTFzt+YF+Yn3AydhmOPFR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IlYXPqacxyEW/wDErnZub4biucP3xNOF9TN1xupdB54lnnEWDX1Et8etxyqVj8TZRvHx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VYO84mcCs8MTLWIwbXe9zvQvzKNruzdQGzR55g/FPKRIR6jZCbJ8v8mpM0FQ6ZNbhaldSm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jW9wLbl1XUwyxnPiMyCc8ELNIe4aWtdQphJyxCWtF7mhkvcJrk7dxJyr0RpAtZzLRYDRKh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wNUQR6xuJ03ykGjEBtDMNo4r3C3mrmBxNiuCCphMNcPLlqjgjXvC6VhxDWLSWV3A3QVYOZ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nRnbGiTMtieCOuJmK84yR0vlVLioasIrKZw7oyLGjWccQTmzzmWAzqjEqbbzDv6m7Xpz/A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qgigGLY5hGyuSNKo2UwYlyZ2kKSHkRL+9zHk8j6lSBq7uFaPEo9wxOXcRzKMskdRpKGtw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G46OM4IcxFAS3UJZWeGalU853GBp6gAL1et4lNS3i4LuwXgYIToUx0zA4OpR7sRQvnqDf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2pV6B1CRtvSVrWFgZs26Nw+8dxVEqeOpTAynklOQHywXbdOMQYq7xuoKLfUOjGoAtVfm4F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Ax43BVvHBAGdjADIuBTuo+ZzBTVE2g8nEQTpYpc0odrUZb22I7jKo5lSYu+7/AMQejVYRc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BluFRhXNwBMAC5dUd5GIvQCkKq4OWsRA0kVvEAGhwm8yyLXCJFbmwS2PW1ErsWkyy6N+M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dLb5gK7fZqCZXbFSr/koRxfjqUtvxOKMPc8Ch7lao4lYsKTcDdF5rFR1I2GFlaGm2YzeT6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Kq3q5TUGim8ZlKl4VCyKg8GojTdVXuXKtS4rVpauNpezXE5zBmr5lZb8UVlP6Yuai2ga5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POoUMjGK5lELqmVQNqcSqUgl/cats/icK11CoZK4xccNUe6u5nCsErjmt+5XkDAsGji4A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MZvXc3jP+JYAqn9wbZA/2CxlGggfO5zfWO50NPmogeC5bq2niVdABKpLOYZKXJTxiJivy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rKsx7mXgsxZ3AtfrMrAVTVVDDAKHMFbWC40RVuNyrcYHbuZB4PMpDW/1KRTQyxzbwR4qh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1de5YTE42xviY5MROsHcyF77jjQrNlJ7LjpDCSqWyb9y8oPzDazipiqq6LuN7AXLBWMZIL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uo0hWt7li2zAfMDaYTpjs87lH3lzCryni+ZhqgG/xKKyuIhZXXHc2Y3KcnwhQ2cdzl1ENF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zqXmpjCzbNfMHjJzfUxjOphXhjrzPDPqZ6w9zXfUumxnzL3x5qGvMvOaubO/UtFmjsmPKn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d6jprhm6BrqHjCTapzui8S7rw/cc7wwQvPlPVZmQu4+WW5ndGZ0ripxnU+C5jeXxKyb84Zs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UcrvuOjfi55ubbJVluPMteKf5L42VHyW6jRgrUqyXQ/iVwEtDOIHUaqHvNQy5M9wwgGb+p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PUr5HjkjutnqV9IqbqDn1G/uZeo7uz/UvjFRqi9mblNKarDmLLsziKUZXiLWTfE3vnriK3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GmzkxFTZTmsypl3cvVDWMFaiAXZcY3KREBZvEJ2yY9EoGnCKmeDq3gNHn5wUijxHIWOyZL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6BmzwkarAu0uCNe7eJmSlnMbBW7zArCvcpMBaJYAoXXEsA+RUCZRiGV2dSkgO6y4l4fQuI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nWQbZZgo9klFAZgDGy2gRlUIXiKmqZK19RDqBjLGBG9Wjr80Aa/og1xOaZduAb2kyVw4Y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ColBdXLUDQmqjMxDurzNIl8sS4+AKImFaxEKwriFi5zZUvOoa4HzKkDYoZYqLpmlizETA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VgiUWwYKuoiFidiAADsObgVSvIbfEpG1Y3UpBVpgqG+JXaKYaK95gRJSS43cIb21cvSPMt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4g1Bo1UAPm5dqqJ1zHjxbt7l2qN79TKyphlKaE3FYM3GGMviI6ZLx1G5bL6YUNCAHJ4lmS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DYvqAHgcQbwnUzWs+ZcJXsmVB+dRDN5LxL1l4eoCKc9kA9rv3DK6HmiY0ADe9wDFGeiPG7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/cwDcvGa39S7b281xC6AKN3EXi6hAQz1K2CDycRkLkuZkEBxTHDW7hAIGNK/ljx6NUUfe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FLGR6iiR01jqWKl6eoF7B8ShXQteIZDHTENia6jwYcG4Crd9StZW+ZeLaA6lFbZ7YIirw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4wNCl9soFvNckDJVpfJDG3efUw01jtjR/Inl7i3eVIbo/2lWOAz3CsAb4gSKrkXTCh8Cd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LLrdwZyAc73CCVxb5YEdp70zEoBWHHENhs8xonAqyLa1I4IMlsQvHMwgN4Y2b9uZno1iI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RGnLrHiF6v2+YXcZXO422X4bnMaOLIu7RtPqF5BKK3zGh05mLLHqiBi7JRGg/iJxWtTAW1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wMMuBnk70sahUMasy9YIUHduXqI6MvBM3oIGa36ndiepaDxeSpxxfviA7wwLMCYgNoGDvi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jvnzOHbh8T1QFmvzKGyd2bgCmO4C4aXdxqgLXnmFmgutsaXz2wo649xvIfmc6q8NR0GQ+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dYjdDKjLUVSlHuJoN8deJjNsZnxUdvUbPRC+7n1HKCpKxXUbuHJiVbxmOeKlVhZge5Zu0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G93eJi8YJWH8M98ck4NG5fvE20hiUl5i25MdE49YjrGpjk4wytZu3U37jt1DFCrSPc+YLf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nBFeAmT31PL7xMpc8lvEFG+Y4t4lxd3DNzhz8RUTv8Rugv3BtDhnSjflieKuJq3zGrh49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HuW51fGZeC9xOe4OS7DqXZh3qGO2J2Mvqf5ucbl8wvOauVtojdT8+ped86mhfSot1WuYN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NVfxUrx8/+FXVlfmU89SxTPHMc/4lFJ+5mi8Yjd0Rf1ObGwJ955nzK8EH/GINFLzF6fucG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sqcm4JTjxcspc2YJpQ/MeQQeyYNrOeMduZwvUVvVtblUpwuri5OPnbFZh2XQtrBYC2t9w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AvTMMNgdKce3JbcBWLxHooebgw0BwRBrxklJhzrxKP8Flq4vxAW0S3IJm3kjNFByVxBWA2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C00XqN03o5uKUmRozuUArUrN5o4uNVKrK3KYVgINBkcwat7TUBVCiijMKKxeepyOdRZ1qV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DHMHwnqUxnsfyJ0jwG4SKnI7bgTZ3vNeYLoAt5Vc3AM6NRjViX4gK0SbOJeFg15Y8mHMWU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0omD8U6/MVKx+biMI4sizcUtQIWOjiPAKcoqagGu4DYclccymA5vOEbBVWtEAFgNChHE6W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IhSgycnEYxHP3HW3R0cVLWbAZAbJY+DjO4utBxMHbzx1GY6gt0MCWVMlrExALi4xlZYIYS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TMCfcQomphAtvFxDnZ5mAKsL+YabquCiWqsYl7HRd8Tgoa4zuZG/UKuniGiBlMRhYx6Ee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bmUVbxxN3V7joaeOJxd5ripW7BOJTdi8YhTSbmUDGZS9XHPB8S6b157g44vqGijHiCtLK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uX7zeSC0q24COmTfDCMhTWYFsMbzDACEKxCACgeOYObHWSXciIC4LCtGzbH5+roX5I6xUw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xiowiMLSI7EcGKmJW27ZQFEOv8S8KBeyMsM3RLKcDlvc3AnYdTUgLDwShRyuCPBHd8czLf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0XKTTiazVHnmB6TobGm4ok2ZgGTMO2OPUMuMOJjBk+YlKYH9y91jFkFFgT8Qb/cvRamGu4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XLoGjF+/TFRNIKWMwa98wEGS3g3AowVzKFz0QBEbcLFVem3r0SkNbXAmHOFOpa2MXxxAAx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K1cyEN1qNUsE0MoKfNdQWNwwsByGVzd6lgfaUQKviYNjyMsKlMmwiy6HtzqYBgYuoqrLD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ICuF5+YKBlR5mA6Z9wrh39RKvG8xzouYLG9iW4NFdQ1RvZcBS6yZviJSosaZTwc0REtX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TAKYa5lcNQen7gkzzEKtVPHEpV58QpaF1G6vHi4GV/JjsaVVXOHflmuWTklZa55mqrBMeJ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tLsDxuDocnBOA52x3Axdi+VxMXG+I7nJud5plXT1OXq4vicUYPccJvEovMLWri/AzNXVSn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8KR8nOcTzdnURsGZZfhlgLNxxxfmWKy4jg8+IA5N85ldvpiI05fEq6uoPUzxqNNYf8TyY8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5ADXcpWk9Zj7z5gzeFhscJ5j4m/vUyDoqc6j/ANc4o1PLcLvNT59YnH6qOZlrJbxKocjDR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f1Lzxf5lpVE4apncMY/E36Zt1mYXz+mOLzKSYj5rPU1bMc6j4ZTur9TDWLjmnmN21W6m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OLi4LObJ955iVWMsvLksicW1uI4eNVEBS79zPp5uW1nlxHFjuNVYYNRackdY7wvM34csO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7i8tn9lpj6YU4cpNjxXUtc4wdbmPU5zsbZTh1FLc4OuI71DjOO5g5RKvEV0YuLQ7JwRtOj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xx/iduW3weY1KPmCDOp1FU2/ZFwrdqj3AXsDBURKrchn7hkAI0MS8LfKkBjLcFaNrD4d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WYUXFeYMq/qKwjZM1hvqN8uQ3MJRq+uIGYLjdjGtzhQ7iqQocubgPucO+oDpqbxGgsnob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XM0+pdU28xVqajZwd1ki1vXkPhywcd41n+YYnuZdxugJuDt9MmGYWbbhI5LtGso7RRCtcx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RHbt0ikxe9yuB6BwEVTG4EQFd5bSMLXqluXUEAd8sdrKXhCVu55R4gWaJdNR4Ailg8FpQZ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S8TZtrR0yyUBX1LoBZxyQBYwFq/yAWJQxOBeyPTWmnxLAEWqO6lEKo1epYIjajoiBV2wIx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FLgXjqWrwQFqAtbiBnErbhgrgKlBY13AWpb3CbkK2kA8V8o5NuTuF8JgmWBxtxqCze3fqV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cc1KJRtuuJcpvAlAuLZmZFhDWY7WRwAqhfEb/AFCr01KjrXNRAUOT6g23nzxEpDX9h87pZ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SVoAfLAp18m4HWPMCzNXMjZ/Yvs6igXS9RV38ymqupyTe3EYNc7CcwJWKZo0ZkqxrcWhS+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tVzUZo16bjVUq3XxGVoOzqXZL+hiFsrohKuBV1ucly3Au4Eou22EM6uUqkgqDAH3LtXsai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RmSsSrXVdwMUfitwMmLxAoSxK0kMOWX8RrG11cznriZpqs4lzPOIlNJmWtHHLFfiN5as1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pV1NDODmvxEFdqyIYlp88vcAAQWyVnJTdbiH06GN9q4+CVYRreYQFDqjUtVt5y7jlFaeK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MKTjUbVV1f/MRTBDKu5wavzMGHN/EoWDRzjcaabfRxMAFsVs348QV5e9RHMDebNRGljzc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WaPqaApi7MRcaVquYtaXjpi7YHbUWbJn7gnKVcutJjEcVgu5VKoYUMPE3WmnjzCoWfWoql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fcCDRS59EcTTy4uWurTydRMlfuWC2FaqVWF9zB0V/2YazZGxvTxH0nJibtbeGO604TmW0V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6U6jQGjG5rfxWoMjVZrDLHI3BtMq5plbAWAUXmzcfdnELUoirAazuWcni5iu/UTKcx+2p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TzFDsrmOwptZQJZ8G43ThOqjikuhlngruGLMb1N4NXzDJWzi8QrF66JTpeqmrjRbecZZoM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XWGbXedXNFrecRq8bj99wxHDfEtzGjZZ7jX9ud3iPiLlxaaqXVHMvdYjRQ8R1dz4/8eGqO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14ZmvniVV519zVU+7lhkwuWHqWZfqNpVq84lbA8V+pfXH4nVsWzSS3XETVNFxvu47w54C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+Ia4PU8VOazVy7wm/xPnn7j44me46q1buu5VNYvPxMdr6jlow8yhMueoYy1uNtDJ5lHfqJ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ws2rtj6ll8X3FvTFv55ilxeOLmluHZcwHC5rEei5VbzUcWohTQahiqhfsi+LB3Gwp4i6cM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S6C9XMebc+4Oc3iWFPVZjhdX6jV1RAjBlfjUcu68AZil9gX+SuPmyiFAEPBqYMXUC21VY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FZ1HKhLvRE61Gg2QH1UUct5uUWgDiLEA4ddQTCkBWrFcQ7cHUtVc7m2FO769ytdnOJSyX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NIgaVTYEA1TTWpgg9MXZWAnSBiCXzmq5jisAUe1hTqvN+5aOlkisY0M5ojVWHyfEB3FMj3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zKi8LolMofeazUaKNx5aRgNxiu+3mIF4ZyMtXSH+GDPVRgPiLQD3jMcNqK0fydlNcPWt3n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AakUYq4pQlhd9xDgjRe4oDN9iX3BedoLPbqoYqJhvMC5nkOCUAtXlMywCVst1HBSUfcGEX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mV4lgZevcS0DifEFRRQur3BQ0jjmG6xa53Kj7Yhsye4gxQgu7XmO0ZeIaSpmFcKxBVGHmW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RKIi0y4s4jeGHPlrVwAoj3LUEt/2JjOOOtTALHhuE0/QfMC6inMJy4hLxQEa2afUualhL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5D8wa8u24OQZlCxK8kRYRqtzKbPGeo5GwD9zC21XTAwqrWORdBCwZjYVjtmVZfBU9r5jm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i7goUKcJAWafOYUWFLuyXQQQrVQ2sAGPPiFK0szncoqnKaOIB0sZYvf8AIigrCuAOpV0Vp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6hByFOqlVhyNZ/sSctdxm7PFahrKL3Abxe6Zc0FGpSBh2xmAFhhzmVcvblxDF5B4gYzEpxu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GmzNYtlUaa7nGrqBYF29xEdM9sy0CDHqNV7blt3eXHxH/AAu4lNNr56hpDwzHS4sbX9zEQ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HuJQODCyzw1f+oMFg4CZwaFXEtv8ApKSms1jcEMFXVmglTdyyiHQWX7gEK8kMMYLyckaLL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3hiZtbWNUBocNw4mtFTWDg5Y0bNXKFiCjmLBhdkTLxZxEBoOeTiJTYxjMRstegNMTK7Qq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iKl5SDlpZlfLEbRtKyxKxrthhyWQBgWdsQtuz1TCtjFYfEBabSsnModlFd6i94b/MAg3x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QaaDnc2HDGqj6ZM3smRhzXEb7VLFppVxUQU03Uza3BwSzwlqo0rEUsWzmsRBBaxXxLvfyr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vQsLRR7uaFYN3FzYPM7Yppg4zG4fpgnTiaLuNrxjPuVfUddRaVEW6xll1fHc24VxqodiY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NrcMuzkint8RregamRncaXVrxUHNUAlozo8RaS+Ii+nmKXnD7jq+DfmLnjME7sHc7zkhvW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Hn3MMuMRwpfGpWMD6lIbmeFGfeO5gw78zmv1BvJOJ73DPUb4qb7+peBzcc3jNzjG6jRsqC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0vhtXEf7uLTTr8IC01OcXHzzN2ckNOO41VG+GN6ZmbVyTNOLvuJxnEqv7U17jq+e5mpoow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hnFPuLTbziXVjkZxPd9kyW53LpKxFtzj1OY9m42GbqtR/1NW4YbbjsLHip4MPEO6wRVrNe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eYtt1NXZMHMvBvqXgAu5d7ita9xfd5qZDGIvji6jbBvzPhfBW5kttbeIBcbRTxhRSVKj0Z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TzXDAdGOdQCuUOO16gFa1Kx+oBc6G+pm+vEStAbmQo+4EJ9MRqHTC5ac5hkDnqOclahg31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DC2pd4ZOqmBA7rMsKT4GiKgIXwQBoAJ3uAAtoLqWdF2yrFgdqiUQtU4PmbVprK/x8Qd4c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IVKnLGbmcLhkqA3FhS0ueKi5N4DqNLsV8wWr8Z4lltDJKUo1cVoyhSg/zHaY+L8wCb91lE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4buiUUQFhzGAeFGahZlTgjvQF6yRg1dApcyTCt3KlVnviOSWNcJaxYBin+QwhtycxZabaI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kpk7hZbC0B1A20YpuGqHHLqcQ09IWwFG94mpVbHUbF6bOJkaFuFlRXlsJsUWZCXGlrdy+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uNbzdEFFB4QUb2cRZJLi3TmbBzidEsZt1s1cHLd+tROQm93MgD6mSN0Mt1UcUXcR25gT0C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HqdwmzSw0aa4lvlLbzMYoA/Marg1MjdpF4MXwzC0NXNnBMmyt/crRQzDWb67mSkS8xDLB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W5aW0D9wWqHYBBoqMQBoL5tg4wxLwLWyWr23LZYvVxBocG8K5ItIK3kYrYPqDtx8mOAWy+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CIBZEbrxNAC4rxAIYBmbFk1bJ4gCFvZU0vxSwsdslpdPMbNCisyuhXFRFFU1fUJQRSCwG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vbHDfWZyO24sl21s4heNUcsrWnGolDj5udWGO+JjQVbNruJQ15lWOKeKzGsXg1OkHB5ZUa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YqHF35hViWxjmApljeZw2NZKY5C/VtbmzgbHiVtrLwEdwhclyosuuG2X1QJpbJay5MMMBa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7aiReL9xbEu3tr3EyLwehFyHbdcQW64KY0MN09xYE9xuqsQtTqIXHLzE7BWc8S8tKOy4j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9zWTTD0QeYo5CnqUFlAfmdduoHF7ZZaMQ3qxO6vUtoN81DWrpc3xCDNAabg0YvwkyF2GEv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7lOQbo53BIjlMYiYoFHMLm3VVuUJC+SICthxj9SrefQ79RujRb1E2bZwRPPMC96fzFqsU/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SjF59xW3V3wwGx5dZlIUOeo4C9XEQypM9Sm1oGvcuijcMpqajhe6xFXVRZ2aIVW31NMMGn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Jo5xuaz3MjlXqJgAfJlltHxHWXHZELxTmpWdmuZmvGv8AUWjVXNGT8QKrWSLQC35ZVrC6/O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Jhu7zODxA4Z/mLm9u5h9Pcs7q3KGpi1x+5T4cB3Kts4IVzrr/AMdZweIbcevEy+YviN38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s3dbhl65mqD8wcdRzhm/MU4Aeps/NxQV7Me4dYv9y8aReY66ivx43HbPs9TNSw68kASwf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wDErjvcO2sTYsxeMjHeN8zR4O5dN6/CeQInlQM4LN8zSWYqZsAJrN7bzMOQebg5143AeqJ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r0zFUP1NYbrzzBxefUxaGZwW7OZxr7n/2p5/curxg1NcUsoVqXhpz4ml5F1BLp82xF3TGl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M7Hdxux8UXcEHBIH9hpT1uowIhp/hA1egpHq/GYmTxxUtWW4Yzx+JXjMx0FY9yqHgmLbx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w4nI5NS1btvOJgKF9DEriiNF7t5YDtnMBSvOIQ8CKLT6S4aB5WIBaX4wTGWrUqiwU4Iq1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UyHA5ugj6zdXAfMoXxhyfucCZlsLFDWtMIVgnN7Y9CuEbMRALsXHIprGo5Ko6WhW3K6ziK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Y2WZ18CK+Im5YooQRIF3s+Yia55tgiRW8vMK404ojAeREzAMFwsvFKOhHAGTKtx5ghVaj9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zsDMQQN4eeIGHaN7qEXCUYYHUWOEePMPJuymVSqhiu4MiF8niEtU1oqsTm4Rk6lW+AzcwX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xYXmJtF4VbBug3iiJYMOu5YudK7IjXGXHcOLVC/caKM+IKuxOCNuSmCYLx3CqS8Yl5I/M8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LKmY1q91UwhpMtbBXOZkLBwWxv1G9ypkikI2agOe5k7beViXTriiBHRqe8/vFYsMEzUuG2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qZpgCLfPbHTK5v5i6XmAt2F3VRKNeL6i0LXhh47ziFJ2eOiYy8GuYzoc8vEdWLOfMBQ9n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GAo9SqE30dQe+eLluldKmRV5dEBGDF3eyUYLxxKZ2cXG8ZBybuDteqmAjV4ruLIZP7CzxU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8sEMy6t08rgGlTK+IC0B24ggC62G2YUR+cS6srPGKh8vaImrIoJTYoikG7KqC7nOU+oTAw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H0V4nnRq39wdN6VmGimjphm8Vczmyuotbb+I5KsxybXipbh8cEA8GIDpbzi4Bot1zLRMN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8VDVEsFwEqpK6/wBx0ia23uGQDXgqJsaXswzQaSB3wYqD1DB3OhriBOlPmZUD56i6oqvuO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ZOsB7hhay8xaK0GcwdADi+oVALXGJsF3VImSIskKrsT8RwLu5kGwu9S1KxW4rbTdzRbln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x1KLBrz1HV3vxAN4tltqNPhLe10VCxXD4hZM8te4Yv8QIca+KlWKwmq5iYCTu40jVVrpf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Kg5nYUSyLWOK3HFrZhzHgtq55ilKa2o7iEtzZ+YrfRLrGvMpy5TslOdVzWMTisYd6mywy1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GFoOwaagZwHFssBFe4C0JjupVOobloVzHJLoxSnMy5ee5hy/iVlo+5eLBuYxDNXRbMFHY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zGxZUBctbCsZzLF0+cQGmnxE55hlpZ7oqOXHPDxM4KZ+ZVlRtXOWXTii8Zhza9YmMOdkqr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7xBRVoyzTzu4n+nUa42y8F1uBba27j+Y1xqPbNxHxPmzmYo+4PmDXAjKxTmBnEMmXfMcde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cxarvuNVTR8wYbjgYlGA+cxUrL8xM5a5gZT8wuu/cSqMwaPDHRy8R7yxxnmtRrb9zYa3vu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CXh1Hk36i8xz19w8d1KXFVzhhoTBVUztn14iBaaeCcDKDf0YZrWI4/cW3OKl4EN9xaFTce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57iV441Kzr3EzaCbxTw8RpWFzFtaxcHSd/ctjU8dxpOnWiBYLX6gllb9xJQxwYj4I02rZC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XRD6lnbdalNUZUgqN7CFcMedxEYpGI5+FXNXaf4gVuklZLOeovaKoeV45hQL/AHLKv15ll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W7jh4qAvIvm5ZWiorHZ4iFJBAsKsaJi+dxGKCeptD0gWglMVxFy4t7WDkTi8VYy0LYklR+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XAIFQq7f1L5yzZojFbau7/kAfs8BuVhsulv8RF+N0mQJOI2zBM28RkMLZj3Gs9WrXzAFB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3baU47NnFQCRAuhKLIOcEfM9rSXA7s3LN2r54lChiRLBrmUXWgWXLdNHbfMJVsBymfuFRR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9yUwstioIpYUpEM3QSNowtxi5uAYae4aqthxcvMZsJiKAs4xeO+UlAq2jM3YpuARQ0BKV3Y2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KMTAS2kqZYj31ggosOoBqs3dxOBtjHcYOc1DXMXshdQkrCmUuviZnbM7wR4jGmlvmLLAjJ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5mZvcDRmLdL8sWDnE5fEp1WNwcuTfmcaskCra9wEsxHSO4Q6OpWZEoWatuolsTmosjofuXQ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X9guz6lA1lOJmMY8EQWBV5piNKW98TCCLRVkEvs4fMKtXXUyd16iWMtrEqxGx0cRvb+Jw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3R5Y6KZrKMUsbLPdRToE/CRqpPaOpiGVD3HQZIJQffUrCUAdy0kXe/E0K04qFu3z1Bra3E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sL9pkBl14iUZDz4h5S2joi2WYODcOKWPpEkQ8oUy8p3C1yDeJVZTL+IVeb8hNIpitTB7f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NXObt9kAtWD+4a6tqA0G/BDWn1UBoFvWJ3GW6uEVdL/ELRsTheJ0o4oMXEtKEDTAFQvSZ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BrZi405CeXME5F7OY0RfeIpKFlYXfZpYKurK6lbQ0ZF3AU0C2MXyHOMRcjAGhZzmWt5Hk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LjxmHLzAJQd2SwgDm9aJd4sTxF9Avsl0uMX8yz/HmG60+tQarZzE3Wz9Qd4POpl0L7OoY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q6gC03mZisHLxG2CyZqobqngJSxsECgCkvk47iJRh44jeQFRCjDd5ItVapkefUUqJtnM2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vPMTbdhzXEQ24JrO50J9S2l5uZKl1uo3Rt0dy8UUz7DnuFN3Y1hllxuskDvXRAqsV7moLu7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46j5yzAN4KZitzeqYJbKCAXk67lWhRI5NS2o0jXx5l+IcAuZgVDWoOeql6V0pi0t0QpdVb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ircdXHFOR7uoD1OFVviLeEX31DZb9SvmXViqImj7iZtyTequbstEckHHPjE4lF4HwTvOOG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xicYd6YvxPHHUdMLNqu//ABqsxNYju2V3jGY6nd50zWXI9Q6NTG2n1FN5siYb/cR8REuk6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fcTDb9cxAMFVL6wdTG1u9VOWaOpVn8jTBu/qJvkvjiW81esQOOyK1NIkMbmXQllWf/Zde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z55uVVVzKdWIMFyYa3HTWSLTrjMe6qejr8R4OPuK6soi84nFxxtjxzFDKxaK60R29Nxbwx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/EUrPJFr95j824ItWPMRaC76l12quEhRM5uqPuCWV4zOaHDCDHqMQG6lkw6h5Yr6lIOeIeW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zC1XqoN3/ACITtIW4F5xAZrHuIM7d3AxfnmFOB8xKAWacQMDi/wBSrN8xq8nFxzYrqUS3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hPLLYWw9wW3z1AcDGOCFWE2LDlKnIL9EMSiYMRMRR0aICJKMK3LSGDw4mCByx7RAoDAQyn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ZdStPJBS9WraR40a2Rahg1blyFpvR1TzZt/ENi6QMBKHlOcwZADWeYCU+zUEu7EgXkREY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31EqFF1mWXNm0RAwm5w63PKXJbTjUQNQ8X3HDa9q8RaHO5iLgZuyiDKdmb4lMovrwxK1jG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+4XqTLN8xCX4O0Bqx4MsMArZRNqBmqm0GqL3E9J+oUUWlWymdtWs4igyquLviWCUeD3LRl5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uz7mCW0Z1RB9sZTcXH4XGWL53FSXZL3Ht6lgd9yoVszH0C1cHjabuZ6zxAS1+Ia0V7lsr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7ueKzmJqO0EeFwR4KzBlOREm98oKU03+IV4keYrsSupcM4vUQDQtyzxUOMxkUa1AAxa7iq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TKBba5goZAQxV0Dm+Ze3mOAUfNQNZUepSrsL5mCLNYrcuq8jdOZ27rFrmUXLvLMu0vgi8G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rHMosWm451t3hLKVzqnNzQBW8QuOtHvzLEwhNEDkbsmyIA3nqs5ml0JV0NpziYxfg3HQ25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JZwhiuoCi6xm9yg1hXlhcCBX9TQqguDeDPcShygb8y+Djp3FpeqngKN54jq3lIG3d3iIpV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4IFQt3mOL0TAtGWeGDQbVVsGFOdK5hCTQ10wAaI6mUZOGaq4YinJvKmorptlXEexAuXwSG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WquIEilk5inlimRM/cRQ2azfcaTRa8sdhV2dwhtKqEVTQ7h5XXBSLk9sifmNZbHhNVEHH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LwYqiFkUs7mbrONy1MvRmIjnd1iNoyBjPUXYG47Baxdsu3eiZbVonUBzg99ygB3MBo75IY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FPDdn5mTtSYs+4oqlnDzEJRdqsy01b5e2BACauWjj7wLQl7CJzgriA5FK8MVvywwsoUr3D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ygIqf2I0aFxnmUicCVvmHQVAocPjqaC9eIWN9ueYEBUnF5gZac7TlhiDPviOaddkT7jypz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+ycqjirbuJlw33NLXEtQYjzeoqOL+uY2Odktwnti4LG9EsPBeLJaDYX73OKMFQyBfMd/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zfuKBZmcGMXKwVuOHdENbEo1dh4lm2+orRHsgdRllU9yzeDPUV5xMbRHO5ZleomP8RyUze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5l4/FzRjcunxKqrl7HnFSryGKiO1wFJKxlIALj7nkmc4SbM/PiG6qr65htqNg05ju14lNW9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84oN3KBpfqKYK27Js993MnepgUsdR+2o4cvxNl8xxWc39wzvZ3KLPqF4oz4ieGrsjtLKiV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qHMXCIdRawFEX0MeeV1M2ZWuo6sGorjNV1OLWsShQU4YQtjAYjCtkpZS/LBLg2Z/7iJFm4F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8ga+ZUP1IYwelkry57IZHLW+JWhMkrd7ZRdg+IMVpiUB3pIIStdwC1WeoGyypgyz1UrZe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JYzxXqKabCtQLTNVklboxEPhfuBq1S5rcy4X9JivK9Qmi+YNO7xAq6bOoCoVvli5CaxZM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CnziIpU7GL6RA5p8EWmlGt3M2OdVxlzMjgJqGvbMLIS4g1qQW6heVQwURJKmMlwL3DnzEK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hYOWwEM8Ua/MVtI5VZhaz8qal6OVanOfeUrKDvEUejAUlYzV87hTdqikS1ujVcwtpSm3j1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VylCaljTV29SrrFXGiOKCuHMbA/LALkRVrEplzR48wVa2l9o7hKcuiPWcqVCZiJjjuWm1H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ChhvcDHENNS6wBjLEEizm83FKW06gMuvJmOJYfMJRdn5Ro1KcMbi86YlhQrxcxuwJ04dQ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2jZfUzFvC5d0rEEEDErNEGyM9RkauuYEFEqI7xxMkGq5linvmVrJX6gdBjxuasSm73Ls5p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iv7M5rEEOsLEjpOFEXfMV8LmWMROaqiKO2Y1gZ1UVZonMQVZ49zkap+YoedO4aiLH0QMp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7YE8r+yVlqhMYtDqVeqRO5Zeh/UegrzUw9PmKRFvw5j5O37qLpylQnzFkGL2X6i3W83lia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ycQa1+I5MEIeTcG325JxBgBp2EGLjD9JWbKeJqUTkZTFg7Su402MsIoxYXLeXHGo/RQRSC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alXB1Kw11LA3fqcXkLi079Ecg4c3ibpzd3cu83vOpVIa7gUXqEojT2zAsvfOIODtuGSq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/PUoqjbStTBQom5aPLngIYg91MyNPBMOlub1CBhXFFktwpGzmWBdduJRoGeQ4lwuMNdRhj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UeNkzIWaWOl0d2MoAWnIUwS4jIdvUSuVitFAu/cEwb3iNqrq3ETORxzKW29l+4WMGXqAwS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DJB5WOJTgG1y7hJVGZAFLp3AoF2e5QirvzBYVxu5bVCnUuVboAAiLAsMtOJyfCBTAP/tS7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2vjXzLCKfBFxVZs1KT7y4ioga3RElHTek3FzS4Vu4uBp5xB4OOWIeWqiEN4ipdpXOMykC8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qb29QzoxeqYuixb04hrOlq7xMCWa1UDIELgjkeoZCugly9MNJlrmB9YyD/Yuc9cx8bi5Z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Njy13DQ17m/rEMpxeGL3bPM0M7cV1LpwvGmIXiwDmXivO4N3cI0epaDZgeY3aCniLZdzyc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s8QzXjzO99zNpuZ6U7g1l089TWmPDg3L57zBw2CeYlnp5muK8SyNrHnuGpTwyqMVE7YNdn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OT+Tnz1P7zFrEG7udtwcI4eO4nWScFi+Zmu1Rs8kpr9oWh310T5jhriLS9y6A3/ZVyuPcW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4ls8c61Lzm7Jiu5leMRvdlvEVCyjie7XNcxHNNa8y/G24YZfMKtcy1VSTF7zxEbwy7rGQ+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m7nL6mqxbLZe4uK/PUAu/qKBbqV7uOZ/Y44ZbvNMxmScSzMjSmCK3ZXmmDMVZzmJdVaM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E67jWSPgylxjX5gIcGBq+eoGNZuFhX1Mhpc2t2ZzAx+RmNueoEAur5mA+SJQ2+IglcFtc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UqqZUYZQ8R4CrzjFwwVjxEqlG1ivEXv6lm3RCopX3BjoGRlnMgcNU9ytG8D1FKdtabYoTa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Fl2F5gkYBWG4ACXWVMkQfCwM/iZJA4PUDUAEtdYma7G//ALhpac+I2doMmeQw4yykuOk9q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9a0+CFqZXkSwYDYcwArby7qUgHZ4RAKIOwJpBbussaYPReWB37PEpkW5VcS7qIb1KRvZW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F4yNTKmtONREDGKHxFUBwAg7tAtrxGgHRUwtXNobfmFCuueVlkFJQGZF6KuGK6N6hS07TK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K3RNgAHPNRbQb9Ex4PIqUF6byQqXVNTMPJuKYy281xFVRM+dRksj4j8vgOJbQEtXmX5NMS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lm+J7ltZlha07gmjiPQ3ll1UpyhKzXMUP5xF3bveOIXW6YZ+s4gX4g+NOoufN+paqaIRZ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3DhTErJubW4l1i+YrfCrxCVo3zHYZzjM5Ye6l4wFYbIYfBmFSgZYZFPxAyFjz3A3z/Ii3ll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koDLUVMgN4JqUv4ixsCsEaTwT/EtCtq1mBdKs7iuixHgIyqCq7iA1RTZDyJmsDNaKqFJvW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UNGVMHiGjX1nXiMeVZCzo1OI4GFiq3E5PtLtEBqgJn93uYMjPE/YMUGs8/6jPQ2cQjN7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boHUtzq9MEt8m7mW9eKmKQtmaaEDmUmzPU5UPtYA4shoK4KxaGaXVblmqoreIygd1LNXT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kqbVuFYFKI10ptDWDHWPxDGhL8FxRc2hRFnNK5uLVS1WnLB22C+Lg6Wi4jUlRMv8AiCrRy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nM3yYll3R3wyggYzHYVa29RWz/rg+TfUVFDBAiXzHls6Nx23n4jaqG6yT3KPC9TAmAM4Bt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CxccUQZfXI7nIK2TPcKKO724gVw2dyjC2Gd/qHI+0uWCNtOsXHGZSuDz5iUyjkK1EFRQ9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8S7dBoDuYNjjzL2YzT7lrRdkWcXnuK4KLuUZc24Ze6K5zNmzHcydeE2Q87eTiVplYl0b5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RbS4pxKC2rbruOy8BkOEKsl9PMERXfzHBq2adzLVtM4Kov8zIvjEy2XuNj8xzH6Jdkdrit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FZkL/AHOCsVDh8XNBrG7WL8Szx15mDtc4lqXbLpHfMbOK5Jjzcad7iqbT1Fk1Gzr/ABGky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cRvF7gLq06j8M0N3jib1LPBNrVpOb1HqruZMTcyLF9eZTxZ7SsWM64Jx/XEu61NrPf6j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nC9zK7zBfHMu2h6jWW3Ma3iALqeC/M2rVRcUWcPOcTku88TV45qOTGjqN02oEax2zniCc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BOXPMDZl/ktCuOY8vmX27l319TnOXuLYpvrqPxnzLrBriWU4epdeZtuIvDeNQ2WpQ4L9zG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uTLMIZ7VAn1jDBA57agavBeIjSaO0lcL4xKG3NYgqqWuJ0xRzcKfXcNjctwbj1F8XiUCh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/3AJjZL1W3Mc9F8yjSFcDzEwZupjDz3M01kJQhiqUDFwpSHJZXiGJePiFUBQS8jfl1Fs2s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UNGvermccvOkzSxY1NSxuPtgMcuQOJiSo5ZnqHXAiy7TolhEAUcwb4ri3RFiKhsVoZgDkD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sIV2SKxNI1Qlp9RmeBLUTF6OUgtl27/5mEgrqN5EUo/s2ix0GZRjYxsygEtsReIgUB1zOu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wT4fMo968C1fMsXI2Np5hILXhJdRQd0tVb65hYAIw01cCgFhyOSaUuFQGKAXweI5IsJoLg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VZFow2Gc/6QS0JaVgipFdqq1GrEN35i6ldlxzFCiqjRwXuyZVObnMV9Sedw2oKUWaqDAsH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AwOmaDdJkY1bt2IoHQncXkeptreaIEtGdyqTQHcWsv6J+E2BMlCXd59XqJu2wfkmAUzMC7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LZddNESuqG2JZyB3KJhv3LvhtiVdgYqW8E5qby6lKt5HXUaPdY+YcYr+xWk73HU5siYW83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MR1S6uWkJPENqmDADYu4cxtWopxkUFl8ws2K18wraNdEwdl78zFcHljs2VLCyjBpl0WD9Qw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KA0rmncxayOjuUI2jeVXFZGeGNa8rWIts2u0mdTjmKS6Is1u0zENa/UuzkFq42oTC7mQBg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JvAE5joFJi5V1qT24juLI1jiZTxxCBebxmIqhnAu5o5rmMtudxDgfJMqabv1GICrdRYNNj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OoYw76gfTD58QG7HWoYfGcQ7Fd8QyHITmCdWLrEURQvHD3ALVH9TLpWWgBorM4Fry4gqjX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vhFQKKPEcaFmGuYJWFwMMC8FyRbkg64iMZXs6glNF5INQPxBFocuZqFmhCIBYQ4zKdigb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FbOM/yXb+ajulz5OIF4uh5mwxiWANaczsMYzmB6LgWUsdkAFcG2C6S2z5IJq08koDBZSUS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8MrDg4f1ChpB26mYYF6GZS5CszAwHh67jpob41ACGiq+JhNWm7uDXheLz7gN0aOTmXDunxq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0ug03DI5rGSpY6K4ti3VZNeo2Zi7MuNviDVBh8zDSIFY8MRMteYNFIg2XMDpzzMCxPUTTTS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zq2wwWAbOhzLHC1wFQFsAK6thcDl54lHcFqarqYrxOJWbepijjOZdPC8xLcOf1ND5xGWX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8wxfPUaaTcRu38RsX1MDggNp+L5g1kpawdTXJLEuieYud0zxwS8t2mwDUujuGb13EWdOLj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rS4dqb5lcjq8cTJVmO7i8jj9QP+YgrcbrQzPNTzjMbpLoiP8AlDBi5hlZ5vqbbT1uDqIYo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reJ2pmPFbrmZGo4tI3jnPEAyKqZi2IIPnUvBlS5kOHfETxeIxSgVx4lF+IgJT6mx84gtHX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OFzHyT1E28MvdRaHOPUdrv5hh5jRXjzG/bLutRc5dzRm6i9nqXScfMQYb7iBWm3OZxepg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6WGZTnGINUh4zB92chghBWEYcycu4GFaeJbGiU3biGuBmsrriCfcs1jHLLWYs3cQHNFHcA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geibi0WoxVxYXmXFtS22yc5tgqpOiOKrQHmUJBoNemAVmziVYXuVbdtEpNUvia0K35gdZ0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igxMLbV73DR09uJhurfiY1jgC24e0vHR86iyKcrVYgNrdHULeF1PECVqy2FFEBqopZu5Z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trCy8/DblKWPASiDF24YKGMLZfRDsVHXJLk1W6VLc2O85uIUAXBGg00LIHqBcsRFV0tZm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2WxADK1tAsqgsDVR65X8o7AG8VnEsBusYHmX/ACO75gLRvdalZtR1wxUYbzY5BLZol5BMi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YgkqpViVLXbU0gUcnMwE2xaqWUGX44iAi2snMSWAZzCr2It0ibgYbOISuk3XMYJOgaxHT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TrxAQXRS1tllIpi2o0umxm+2NhxRrnMRyC2uptLf8QG7qnhlAJvuVQzngg64cq4jRsReHz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A3ZzgPUpQWbAIi0UfuMXKAApcKAFLAEDxPANZlhrVSMmy69RNJ2ovrmBa4f3DitVqFIzg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l3AyeOJjxGvEyDgQZaniKeo9hUQf0StgJaTIS1WkjN4J3DGGiyEwoPBct4JxDB62yyguO+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u/K68SzV7/FTM02VyR3O8Y1Fhk8DKHTCYHMvXdDqVFc8sRV7cZjqaI7nJe8Ry5uZYsq9c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m8RCqyl4gW1APxc3gK7h6WkAO7vMQQOXqVYmRJV8lbplmy3FQl0H8lytUepmw1+obwueJX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QtS0ign6gZo93cdG8tHiU4YxcBlVs4g37uBi9EabzfUucHzEbELlw1Ymca9RvvXKQpv5O5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WCBHEVMJ2qZ4TkvCsswF3Evg9StrThXxAAcs0RV6mNBGRdxwKDormWWI0xTQhytQaxt0xU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AIHmCEW063FDyGjiO7tLxmN2tVnJcUpzgLpmukw+3xuJZwfqNKFHfqKtkfBHIzBKOT12l6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OTlltdnLqo8UvFmYVuzTmr0yoBL6TUKm87eJZQYveJagzz5iUPPllAGF4CuYApSi+5a7ii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4jcr8RtY1v2y1waXdRVSX5RdGzbFEg2dHEUrFWcR7vH8iF8B29S2nJ4auJhsKq5Xe2SJi1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aBxx4g0wYvXUQsVKcBLApteskKJaLdGoFo93awS0HGYAqpVXK3onBXM5O9xKvN3L13FUC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HqPwebiDkN4nnH3MoXR4maqvUbvNFMbCzcMujm+oXStLLyeDmXjC0it5Toqc6qo5y1uHl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KClKeeZ2XEZF9RwTX3KzVokd53K5MXiBgL1Gw37jiUlJuyAtH2ZYE0viF3xDzki5L+JvC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x8XFxMmhtmyOys1FQe38Re1w3UXZ09TLe52qtleoBjm5dOpf/EVCiorYpqo/i4t6M7mNA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XMHvuJQlVOLqo04Ny7vzLQRDlcu8ZvxyQcWIX4g6Ls4Y1bl8ZmaNZ4nwWFE7JoiuKy7g+R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Xb6itWVBHaQ+WN4IAON/COli+ufM1xjsuLZUK3KYxuAVlz2RKXP26lIGWi4CYqrzmDtRZX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xLe9s8jXPUQJXOGXFcVrmCrB5FjVi4CnzLSscShdD6jijj8xfnN/MU0yNZrMGtKKHxNtXm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VCnAZtG2OWImDHLFC5G8wWCXXgmeZVFjyvEFE4j9hmdHgDX6jwm+AhpsBo5mib9QaQBgc1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TDgeJfUQG1lIpvPiX6g6CLc2A1CWOgLuRCE4yvzqIgU3hyxhyErxHMX8ajjwHjMOWBcNRE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CBzbliaolc0Rudr8EoNFLMkVUOpggClQ5lm3SbNfE17duBDH7WioKbd0r8QzZgapKhgBqa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Igkt7GrjbSgCwDgt3uW7g6WJElpcWsyG8uoaRZyqTAL6K5iBFRnEdUctJENnKopFkCis44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s21ON8a7RWBVmCIKs8GN1WBN1EFNN9ssi0o4zChir7lq7+oAoCnFwwQbdeIOZ+CIUg4c+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tF2ypaBjUwdaMUcShKhW4BKoo31HQbjZtmKGWjiBjeMyzoVEW6aiai+Y6sZ6j8wpTQlkLt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+odvzACggu/MslfqWW0g/MylOoBwxLJuZnJuJHYL5IyluGM9ChoWA002DWoAI7qJVtOY5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5l5rnRMKpvSpRo2hwPMVi3URnpwRUoMsWH0O3coRvo/3Ham66Y5XhWMTPNpuHBZ5j2wXEc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64htoYLscQXr03Gl1P5CQ2znGYyraOkjsKfMtQcFWcMFrvJW4tWC4jBVrjzC4FVC0K2+44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PLWIlQUKIlb6jgFpaxJAArzCy4AE39TMFU8XqVahXFQDBYEqOpYgsFzU2aJMI4b4/xNQKM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84A0vE0HnnEFWkA4xC7SfFQiE6G5gF13meRgxiXd1ruFv2uI1V5+Y2mg15iAYfGbajjhpZ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ALCGmuZawGahULsGgNxclo3OgRyV35hROQSgBOWXih03HJRpvEGtLfMF4L99y6Xo6iaBB63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8QVVkEVTZ/JjJIXBochUIA0GCiaCgwy5JZuikz5S0Srt31EhUs768SgLduk1XuBTo+1Pc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yJ4JCEViWtyqHGliNDs5ribrLjNbJgtz/ACLR9MwtCz7Z6N6o4lFlKu+pgT91M9ZgUtFEB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eap8xLx19yhrBz1zMYWF+KYYId28Sx6oXdVXiLtin7IAULML8wNsNY04IYMUc33LEsRcdR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KmdDWN7hhiXx+Zsf7HD2VFN9y1cV6i1fiet9kb0Uf4g1R1uIrVj+ZdnxUV9jQ9Ry98zbuU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pg4hm3iWtv5Oc29zLz8kM84r8w8zPe8SiihvmpvZiYy/UNXZKy6vuaNxt3cPRiVbbc8Eu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68woz9y/b8SlU5HMWLWN46mv9TrENKrzBzjLLy6qOF14i5BH3LStnmKsB6eJfmHI4mUde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+oKW/Fxvtjue8iViNNUajvlzM9G99S82kApXJ8S1B40ZhYIu8s500bItJRjWZdhmsy7OL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eXPmK3Z+5d3frGYnO8+YhLfi+o+2fEOWWktKTxCjYR7jlUompgBSuoGyg1Bir8VDo1Dd7Y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IA0YvnMFt78VKw68zB1KW8DneINdXfM3+JFOCcoslGeYUSw/yAiCLHBLdhlOyK9LXEaG0/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3DSMj4ieG+/UW25uUh6hUUW4Dgl6Mb7IVV+HMDgY6l7MGy836l6Xfb+IO0DZgMCTE2KzG1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IR0eYjeTAHMFqraq2X6ADviUsQMtCMBLElRY82sAEwrSkNNhlR5gwJpjOj20l2We+o+JnS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GKiGHd1CgaPOiBSOqDbD6C+lYgAQNU1cF0aYo0RKzM2igsB/YEFA2JWcpbP8Qy3jOGBNj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rVHXc+O63CVpYL8xTxh3zKJZ0jCalrE0ruCP2D3LWotu/5CVCkrcBvTTfXglUQt5XqNuhc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BKA+ypoobC8xN4GCZtyEQqSzvmDsE4cO+YKbCGoFcF7hoJvD5gDTJz3LK0bgLeKF9zLyq2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OoOVUxvMqZ8YirG2+sZiYyU4SY4MCCd1QMxL1wDbFIld3FSqOYBAq2N1uZ9xc/CG/iZFiC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AGqeZWDvFS9zG6gVWDDgmbVvEs+e2CpaYaKxFjGv3MTh1BKlNtQSnP5ExndHuYL4JljuUM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fUQULTBKb1llTeGNQSO19S3N0nCcQQYvqGC79RoMtwA0u7uYGmuJvehq5nBG6x0xsBDLXU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LvniA0px53LXsjlzQaIeWD9wYLpagXLDxn8QEpPt1NijrHmBql8VBiDHGYYVHfW4Il0zvi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T9Y4ZRtdU+YgCUj1xHWr8rgI0l6DgiKcVuJTeeljtTX9lOzJzAKE3ojxRUxqoLvG7hJSQ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MNF2NvqA0WnmtQoN3liiWqlJWMcxUoftKN7HMBN78QqjZdY0w2oNEuUmPb3Gly2r9QThff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C0McNQZFtTiAyZabiXQmDeIGVg6JgGi9XAxQcZ9wLMYGUiRsTWuviJA1XN8SpIZvKuIJXm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ZQIHZ8RcrGcF8TB/Tg9Sy5rfcaUQrrqUhnlh5ha/4nAHBdssXJA5q6JnhwSjrA+/qCw9q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Foo4qJUwU2trlYlVoGIVzEDqVZDHPuWcWQt/1LLsKbOamZkpcUVEBEyc9y0wznG5eE475Y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HG4B4IHMAKH/AMhfWYuVcH6jra5dtimKcSjxk4gPhbi5kcO+IIH1sYXS02bjUFB+ooWmW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9y792NsGWU89ShU4Zzm5kI8iyBR10NQo0bsOZhkrOa4jgHhKOr8zXMNDeZRnXruNYqrPxH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bQWjVRyi3GmHnhi436jTnHmp7+Iay4mb1HA85mlzLszohpL8+4vWiVniNWW2JeJbfaoltO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VE2nL1zFAbUmAX5leiVaXi5tZ+Rm3bjGplM14I0PhE4OIZ0yweqqBnxFNcsHFfB5l5wRdY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DssllMXGa7gtZMRcP9l4LYm2vxDOGviOc/GeJzkKhouyooCZxLooKmCt8aZ2anz8xs1xKa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xprmGRbCnUe6ycke5bKN2YPzLVhZ1EN3pbMwKL3FvX8iaRzdAaJS20OhvcMschuXCs9rB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wDuglvF+WAJY45viYMOjf+ZRutZ8ys1Vq8QNEprCOIadvEW3LWLhhlDhfOYUpWDqF+ju5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XfJFdXnuIq831GdYOAiJanaUSrAlZMoOoqtsoq1w9cwbVY6qADkRbRc0twhFTdtRZmmtC/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68ygDxSdwmFjSuWORY5eICO5vUOmQYWrlkl5b/wCxEAx4gVQBwAqYCtoLzEooNQaZkAbK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v1Bg3AGiHg5yGk1rNzEAWO9cypAh4PwhQJlheoWFU71BSABZXcQAI1KzK3HSIWpfLEiAdO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aiNXCtS+aLlvTCdMmJCA3k8QbSmKCqg4uAuq3FBBstwGmw1fDEebE2aJWVC2xqAgma8pRH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Rsye0rBgXFkybZM/6gXQP8lddD3DvyYPEyvsGogXKmpvyithiArfthhFXygXluvzDIO3P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ChV3C0MPlAoJZvDuUGGrqorbo1u5zmV8R6D6t1L4ae4jKKeRIk5DhYvW14IsKLu30Qm2rG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Uc27rcu8uC4FjWbi22XcPeYHvEay4DpcIaldx8nFy0Hg1DdQ85lU/HMcFXdws5zxRN8Y7Z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R6hYs4KmkYdPMJaCqxcyTF5SwL+ILJzhgHcj5WOoAFLXDzLVLojHZVRWVYfRDwHkCVwjf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921mo51dmbviWPecVHZx2x00fA4qaDR+5ddriKpxKbv6smTW4qkM6iprw6jYeP+ub/wBJy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F2ZCail8Qxdl4JYvOME2JHGTBC6K0Gb8QFlZGyWS3aGMy4XQ4Qrbq80JTawTYagRZXGpuZ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96ib5XmcxRACpWdXEt1jqI9kC2XBrWJeviXuzYrBKhraiYOndS4vIyBETe6ysyrONpB2A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FagohjyhVWadagvV13Da7EhvDf2QMCku0Yj7GYhk0Yl1Q8nHMwPxfc5YyG414G7qWxec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eiBwFOX+RB1gao2xhhQcMxml5nNG6H1O2BxF3h/3M9Y5hbsQ3AL+WjiC30VrcQsyPEaKD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aKkVhtJYj0bXkJhsctHUGgFrz5hyEO/BLDlB17O4OerDqVsHRjEuobPH5g8kGmO4QhaGCI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YrYyY8UxDkW5SFllsuwiOToYtpd51UM5qujC6MHxLcUlTgDBzNjZd5JS8HJm4JRqr8REtE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TKbxoPqauVogSWtfiADAB06lDItZHcMqqu41AXy35htbfhxKZBexxv5mFGNLR2EsuRWs8V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BsiSjWpZRfPUd4ldxKzKMjvuXb3HBTmY2Vctpr5nbfqOkw3+IlaaxxOd5r1BcYx4l95lt5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+4L2H8g2PxKpBMbYWvHDOcAdxLGVgiUHcQ+sTKlc8QBs/uGRSmVm1XdFSnJjGMwXpUFKxj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5VnuPEsOeZY4F6iBBQdy8CNkureYusMdA5cw1mn1KU4o5Jdj61M04McnEu6s8y/nMzXczf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iF9cwbdmsx916l1Sdcx1wZngyS+2+JZhbuo1Xme29Eu/iNV8MU0X5rqJl5eu4tFqXiUNWy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GEWcUcvMqi1fMLoB8QyYzxKF5v1KaVFnzLrQt6hobzxKusURDSWwXVrXfEDrzhHMoOX9QF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OfUq8DLL0L5hpVttygU5e+pWvwZVBS2pea2wWd1lnAzeo8vrtYI7elvgjyqati6BArMTy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5qeoFCFncC+02L6vmYnmgf4REqdqrInq2udQxpoo58w6SmEShd4tzDku+XiXGr4vZPzgI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lVUHEh2keoF7baIONRtsAOiXoBXTX53HonDm0DL+USOEaaxCXxHVQwMHEDFHJEZxpoOZ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GubiIla3jERXU1AVHsVDQAig2gqApp/aNGlNDqUgzfnRAVYqzPEO1LThxUT5QVxC3Q3z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E+C4SIMhdCWji5L2w0BBkyxw2Ks1KWVAxaYYjgRpKlCQ577nHWZNcRIODX1MRFXxz4mMGX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04lSAOiFhGL5JQCGDdygUo9m5gDmn7ls8RQW19xDVm8QsSz8blFV3n5ii2RjajKquAG7GV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4c6JgyhkVrdzPnHMSgv58QV3TnFSwaxiGMXK94fcLVv1cZDNiPTHghGW4EV1UcpuVvIEc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PMxdJmVnD5hyp1fUVRRHuUgD3c1FYMlS1QsWIBsS8EFS8NfUIhDOCMB0G5mgLmWqBxCa8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piU+B+YtYthi3DxcsGtPAiRh0wxFhyDOFseIjXDiszH0dENblxLrSju+Iy7KbLhnLVXXUB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HmaF5J8Qiq1dwCVLcssrLZLMhiquGUee3cLQwqbPEzS2G3UyoiBW1xHQjesxq7KDEdnLCU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s5rcamV6SUEMm66ltFCu7hIlXfzmJVqynqUb+GHbbL3C6dOO5l4S/wAQvamOuotPFqb2x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RpOZRjRdVACA67l2F0xviIIVda8pRWGXE3Yb6uOs47i85rzuUCFl4mGwvR5lZY+JeMLyZ1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pBw21jmNG6HlqUDWKb8zCN61mYLb1QSlGjthdF8uKlSXjn15i05I7RG6v9xizq6pcyg105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mapevuUUvBgazR5HqApdCN1pYCJnfFVMzbQYXuX/oOYlBU1bqBSKDipULW0x5hhaQd1xC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20YgURu/ZNoqm3ctaoHK8RdoL0CIaUjfx9wbqOcQhCQsvP7lUcM3EBwtb7Qtzung4Opd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Jhwtv1ESn65m1sX5lhzQc1m5vHstwRsomLObdVzAsC+/U0WgpsYJ5zeGZVN83BQ5KeDUuW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nbCo1sdIOhaslY3L4CO15hdjg+pdl1THj1B0tzWIoGqwcn4hpSyXYiusHqXZhuojSstTUX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iZ5mAqsxcATvNxQ7bnl06vmca1qO+ah7zC7c93K56Y7w3zqcsfPUvr6mK1KKaHUrN1i4aW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QFcbu5y0XTnud0eoN09YlY8bwRtXh2czAWNznnPTHgv5l4FmMYlo91BdH5i5+ZzHLEHxnd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vEXtrm4oZzXUqgvUMrZNeyJnjUUEoPEoVrhgOOUtK3fMW3WOouHxFrgztnfZFTe+I3t7l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vkqKl7vqovLzmXRfPdQF4R8kdF7HqLijkiJZ1iC5Bn3MlXezEwQeu4hq1YXMDMA+IgU5ax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V0ZmwgTRAzhfJOXVeYuRjzEboK59RQoWV1Llrf6ETCe4C/MS6LbvMHgTHELJupsrjupuv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YC4GIplHGnOYNA91g1HBa3VLmLoz0i4OXF7lWouu5Yrt1Frbj7gheQH4mwD2wNEa1uvmNJ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a4NSgCxsaIIXdklaJehqHpvkgI0NvmIq2B1eY0Kmu4jtwtkcZg4iVofLkypEDG66jABuVt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VVUeNsRih7FstbCZWpQ3WbbYXpvznnxAEQKCGQAmHEquQfGJcNM9kGYSFovIhVyf4mAGd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2DLTDDFyjAXWJcEXdb4g0wClcTEVWBjTGy0q1TghNwF72RRA3wYXhVrvxFvFYbQQlEytpB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psAbjqtgtWDPkkQEXgkKC5TDbfiDI3fLX4jFnfIQLplWS8FggGklIoxjmeiG/Uvdl2cTp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uoVfhCy8l3mJsrLc2Vi9ty0bJzAQsDVcRWDPEY3YdXlF6Oc/MIbbXLzOzXqJeLO2IWOjGI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/AGBg26QRotHU4Qii0d1Gs7t/MAzICKcEFFqi6C/mLS/7TJE3nFS3OvVQRAU5j3gV1XiNR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49ylvr0S2gzWuIIacnFQ0Kc1ed3KCV4Y3KRs1TLAziUIuIFs3KIU2fF8TKB15itTRg5il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/JYWTjVvEtKtPUZOaxKzpcxKaZtW5SglQW8OICFVTm5nhEXZuYo4uqzAsNPKQMn/GBoxa5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lVR4Sbbo66mTzFwmM5xEpNrxr3EjkbM9ygYEOzUfMJ33MdC1tuJyN5dMvZg65JYxr+wNYg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905htB6zCxjBAALK/cowttIhbQ5KW4gU4TmojFGhiVvJ/wBiAcg5lvGUq1Xjkq8xSlq/J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ptf0jWaW+Yl9vDMDJi86jjAKnmUDbGhjNFHgcRbWwf1KGBZFvuJlMW8cTiqvyQtVRl3EP8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AGCoZGJRRa8c3EAKM6cJMEVXHEAITetRXbmjZ1DIOTh6jVQs4miGDt4igvTFeYF4bdrxL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BwHiWlYAy1Kxy3i7/UKaCx3KoBpi3dg4a5Yosua4OYmyYPlHNC1UcLJVNMpboXq5WybzR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9SwRLwEdJg58QhoUYp0eo280SsmyWGFN8y+DautTSzZdZ4nWquVXfhEG7JVZvLuUaedYid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8ajmafMKGDaWiQ3WzqHC0RaCtTFfzmQmQ8uLheFVONVBWXFbDiXQbMzgKl7/koqiqNbq4A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cESlbYdw0XTlnGfEzDanZMm6lfDDJpp9TJodQxUvG26zA4zcFd4jkzPUDigHJMlvnqH3fi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Ky1qIvO5jS25kbDP7nKtznfxL50zjDvOZolPGSJqmpQepe7cTiykdMWbaOSJT17hxjDu9E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UUK4gasiOeYuNmo5TNVF6uLTWmcxaBftuOL33O8+7nBWWvcQq9E6weIk7xmddQ+PqDYWy0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3WPucDm7ltO88Ru8Ga5zMtuA5lqeCKWqIqn5RUx+eyKhzSPMDQmQ2e5Zh5OIbgu6ufNA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kvUW7yY7TErzZNq14iWb4dRC/JkqJICh/EcLa3q5sQNNEKZ21cGl0a65YtKT8xso0EKMvL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hbiqMeo1XZnb4xApBkvcoKq/zN0ByhAi6TtMwnAvITCizf1FvAxzPKvxxOC8b8TJtxxUBc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DX4iFS1VqNjUbk5h1JfHti3AAls4scmUEV6a1M5VWtXA6wTHKNQLgq4pMtuOgnmIvNQ5I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pQ03GLoXqOqS/jHxEr7QVMvJ8QiLPFkFU48KjQhWsuPiUD69VKVr48QwAE73LpMbbMw61r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yQdDZsOJZASlF/uE8YS7qooMk8RxoXW3ASsMaS7uNYyazxEKwzBFYAtm+oeS+zxLgbbV+4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nzGj8QqLWjeYvK7cENVN3DUqnJ4ghHC2Vj7jTTZ44IhFA4GOmwMvLM0A+8wwBExjBAW7rC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P+JRqweY4bxeM8MTd0+IKr1iscwNVkeJsfVE04+pdlKfiCA2QphXYjmxiOsK5LhJC81lj6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ccoyi1u3zFymW4YFzXcrAGOrjigKOojK6c3C63vuck+Z9GDBz5gHWf2lZrb5nQy8S52rz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XCp6hWsAqqIlwGYzeFxaTOuouDJ8TnA54mkfh3FEprMLBympSoduuoFdNskrqLeJYbWbrp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3FNU6mFrl1Brczcq+HUFMhdu7irBweOYpwTuKjA/OodVm7vJLwMy8wJns6mMBuVmsxdF2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mC3afBCLpnwgqC5cGIqQsGoCxS70ajab6LBdBtyeIbgetxA6OniXaW0/UF4CXiWKKuoNZa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PtDF0xeBCwrK7qY2ASnG5q81q45LeXqZpNLVylsX9cTlLH1GqnD5JQwYouNOqL6gESj/mJ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vBxLO3Dv3KatIPxAAKjW6fPiAGb34lacJ+Yg3n4qVy/6jVlUhjJtjguTlAoAqg4lGRxjf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WsYr8f7g0GiuXuZNI+rhcrLzETNK9RWBs14m1sKcHcoX1y9xwZveupVPh9RWFQ6O5RNtr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21d1WpiCiaXLLtr5133MjRvnM05a1EpWY0VdVmKDgH2kxg8/TKbEpdl9wo00lY5g5tVJut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ZRdCnHuBe0qsHcG1C014mvLOFSBuZDTf8hShv+S31CAguibVuG1VrOejmLZJd28RhsuFCX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a0gBz/mHGA7K1EXtrnqWUv1OeFuqlcragV4XfuXq6eEyXo6qVu8LyESllDTH5nQD33ElqA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5JYbHNXqIgIycnmEaBy44ZqqtUPiA2AFPEpXOajYFIziOAyX0wDY60pi5jZsOLgFbb5uLp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U6mcdMc/BHzF63C7Wu47zg5l/mAD+RptS7jwDmV2bfUQsrVSiXKhZSfczeD8ynP5YZ4L9S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cf6lGSsPfcdzQNOWp8Q0TB1P4xcMZ/Udn8RW96lXzcu9fqZrV9TF/V9zd4xfM8GGbDc0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/ABFPNXsmQCZ7mzTAtC5854nKzFa8zY/UZW8+sxazW9wzl5/ExYo3FtbG45veepnqKY/EcG7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iPbh33GlKvUsaVu+pQN3Au6xXE20qECxR5gtaG5bGaOmUAr5SVS0AO5RpKO5tgzRN84vF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T5qUA3pPqUqwsvCLPbKIvB4gBw55lC1z2wxNGdJBlEWvdwYoXlVXsg4olYKfe4V9ExA3E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7vpM1KGGLdo4RnJdsVmVp8aMxfI+dQKjSOhUG6wQkolWLNlezUbV66I+0jMAaiYopUWei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u2CtNBl5gm2aef3DAVVS1gl2Qew4jijStrEVnYwBgidXnhiD87EVG7Mly+o1ULHRUPXElU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orrcAxRMDu+YByR6dTcAyWzHhO24YibJCcFrpn5ZnKt+OIoTm201MG7HFzQn3ViVGF39zI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FLVwtbJtO5cuP9hic9H+TtVHPEVFaM1pi/wALk/EoowHnMOSpotfqOSOGF/coXcH0gccqc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4NExetc1+IaSfmC3T3emCwYnWcYgQnSup3kVyl+ADMaUtbeITQR1RawC6FRjNQuvkUL3Kr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IpyXhlm6x3DznOLhYlFeIQrNjuIpGs5rcbIGqwwbCioS448wNWZijMsSn4MUpLTiVRQwMQ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7MU2tOYDUBs1epl8REON8wMn1KFXFwCX44hVDmsxzeafUBwMedQMmYcd3Dya4O2YOcMFtQ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6zHy3xKsc21aaZkgHXmeoFMyjyLAxN8xxRvDitpKZosOYst3R3M3nmXYGgKxBwuSsRS4CX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LDREsmxznmIRvjxGwrz9zteK+4i5d68zNSldVDEOGvUqGPMyMrlEbtbmXI0cy9y5r1cNSn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ukhvk4lCY5vHEoOVvXEBstXjzKzwq+YDa0HVQAF7dsz2QHEcORKTzERsfgl8EVxxFsWUit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yK5Y3is1LFcWMRUYrzFE1V+I1hhDhhhQK+eIG3AWodCCWldTtMmMYiUqk5zzMWnfU61kO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2A2x8OJgWhtvxLbRq+jiX6pjkdeKjurzzMOMQ6wr1Gm3LbGIC0qNckq10tMlnBxfJ7ik8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ZuJos3T14ljZal0uogVd0mzdCwVBzYGr3PGWMwiuRrEFqwY2Dz09RAK5srHEqlq3osGCj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wsKxmIO1AM/yG6YOe4MRbQ6FjOfk8QO5G6qNm6xmnLCjbd/uBBgp4cw2lgV6lMtA74myiv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+9EwK4q8dwusNbcwBBv3GhQtYxZrkFVy+JfWqLogGHF3WskXzq48ywHkr4iylG1alwbOX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kziLXqPWvPcVpDrsjeFLdI2YoocZ1KyZZ5J5G3MdlWUuhtllnTRxARd42BmpkaWyLNHHuI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DAd/4QKNY8QtsZOW9pL2S76iBGsfNygoeju5zu6bhQXajntLCNK2mMVHfLFCTNrtlcXXmA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Vs0HU50kN5uDamvEpuJhrEcG/QdQavEGiELXGtagR2yd1ERBKfcQ2t7IUHfiPPHUbOy+iO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lXv8AP8jaitsHPm9svAmu1j8Al41+Zbq8bYha49cTCVqLnPDiWzVYyYi2NLncXOqri55cu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89zAnXEzm9uJaGYvuvEaavUxTeSaG7lnHEW8OO6YDNUcEujL7zLzlyQCNN/EMW7b/EWk5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zQ4PzFKHD/YmTPrNy1bUOcsIvBGanqVn3No12xiU7yVBqXV1llivwEpq2u6gX2IAlG+XiW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8soAabi7Fx3LzVYYqWkUnGOyFrbfxGqoItFuXmCUXf5hlAXVsBNQ0/6thtAlXWfuYCg+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4jVylE9qo1qajGMaI1wLD4jk6pqmycWrBHoFjsiVsI/iHBbzAIOl2tfEMEk6z8rYY7du7E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uLuZSstBDubzbGoDrOcT4CoYuYwQsO8wNvScZTfJCrKUYSUKhbfRC4JKC7n3EEQurC38x4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zpV6nAAHNWwgLtDbAGuJ0LaDCVqH1a+43GaYswRVUtPA3crq7bJaKi8rGtEDbawiyou87i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o38QinacY1GTjeoBQCiWuagGxwXe5ZvJoxuYFLa1UTCgfAxNgd7NwBvhTioO6pvC6JZq4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Q1xDuNHqqcPcYuAOb5g0gee5lP/hC44FUY4hjmwLhBCrXjiWY7KwwSkQy0dRCxod9zNus9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3MZP3KVU5qrYLf3UwMFvcWR5i3d/HMNlcQCgp4ZctHxqVaNi1j3BrN+IyGAOoyBem4Fko/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t3MP5UPAvWY6WcY1M9WsCz33NKX/MrPUMA3KQrOYF7aInOKMXNK7YbTiYMHmicBZDMkR0w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tzL7jiWAMXxA1Qr7glhFMMQAj66gpynquYMt5rE5FONweGgdFwRyqrWJXGckUQs8lRYuDM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vMOn6lHHJ4lQPNnzCBDrjiCtnHcMKDa2vEBXszAvblljTAihfHmBGyzjxKKcF0QFb3W61A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hFzcbQX8To0PHcLtUYOO5gNZc3cDnJecKqX3k8RGuBuWYgOq2QWReMnUBefB4Zs6dEKxHX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8wLfEB86jUfFdQDQFDeTBNEYvNuo3bjLkmnlPllFUO+9kItUhTcp6zW+oEKwVGqqX3MIN+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mVTW609QDGylXCwo824lIoyXF5cbqJa1deeJWxhemZ0sXiYVwD3epSix2s4jrGcuNR8GK6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f9y25esblgGqdc1MLrCLgaNb3FLBpnHMOXlCOGt4WYwVZq7g1QLjGOJsClfHMdp4IZmnp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HkZQmwdnm4jcdubz0Qd3gzvUs1irhrFQXBwM4zKkFBlhDSrrcpdKHrlMBQm3cHFVSP3C6v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B01EFmexlaCdAjgWyceIyyiJcrhHJNS4Ao03+ZQi7Xmy7gZy3tJaVV1u8wWC6hesjChw7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pebu/HMQ6S+DNStkUMeYoNOv1NlD7zA0Z9Qpq8f5g0LAXMKMraaxz5hqgXozEoaee4bUGH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1zMFZscXzKHKKqp5iALZvESmyz7JQ0JkxWKjgq0e/MFoordx2VXriKqKqZXdEzTVVMf5gL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VKcVG035zMbs+JnqLvdTnM41TxEfmUukz+ImBxd15qWZzi7laM7tnXJkNzl/Y4vcrl6qp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lCU0txxojTWwctczDD0M9nUVeY3oYIsNbqYCbS8czY275nOdfuYHsIXeLuN1d6aluccbhs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vFtzV1jjUTK1hxLx3UDJbnTLuk3MlVC92X1UvivqUGH2Q2jVynNXgiBu3H5l2KZvUUbCnGW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64HzHeVlpSKHPE0Kc3LCqfLNyuy6lCy52gXE41HNwhYxsSHwyOVYVqBXJDiHmcHMtsBHcv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FY4gItUO0h0EDmiLktdWwKMGGIVlvmZPCNDkjFXhy4uUL5jGH3DCgOMj51Maq9NssV1RM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6mPQcssQGqy5+WJMC9wdqFCg5aixJVrELH/yKxBxm2LMgbVS7oW0of7ir0AK5j7B0XglG3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6uonUAxXMI2Dd0Rk3pGmWkVozcrrBouWhU4puKiQG1YgorGLQcNBm1mItMju/iAIwt2vUZ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RppAHcobbPcbA3XJzAEMSxdQQ+1r9INEDmgYPGg0GoCsYNdyoxTrREMatzClKc7hULl9Rp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QLRbqmPmgw8EySLeEvFIc7gL7UzlgVhwHki3KvhbNz8jxGYHYdRV6RGJUFLxfB5hEGap/+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qF9qLQAJ7iEWD11F0F22f5hUxu7a6ItLAtwnMcZPpmYogrzLi8bviGWS+OIICo6gKvIXLy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8RXSsl8w4wEKL31CwBXjqNQoLOpbVt53E1QZtgKsdswwq3GomnDK9xqy3UIo9RLOVOauCk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9wxZqcfFsMT3SG6l+nYR0rXXMatxuNcVqIB3W/MRxrmYK6gizOaPmCxm2Vlxe5Qa0W/mL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iNC+vMW6WFFTfUnNVlkilq8QxwUEEN5tMJHJojRruUtbUGrggctYja9vc7Vs5ZdF4KqMpR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iYlwvZDoUBCzDZ+JYjZlRTUsBu2qjVvnVYgIBRMy+BqKsStZlFspr7vM6QL1pmZAm8Qpp9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gxfGpVUnhXcEDI6KgBghuziXsDyJLHLnkcSgpboxGGK83mYhgEFVpdnmJyLXUVF4WOVG3c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mTZRfuG9xRbEltseOoilIo87hU3DNkMlj4uAG9u1uKQgEtCuVirtXWb1iBhyAq+SZVVpx6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qO47LyQKbZ/KBQ5ycPMRBwb8Qzk7iBVr17lRlxv8A7uZMDRNsQ6O658xqrd7XNbs6O4JjA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uboNl1qJE81SjMaJQS84NijyxwDAnNXM3kbXXXmKYAWcqq3MVOEfUwCru63ublnSqyxAA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Up11KlAF7cTDtDD2wrsXi4zB/9gUGFuqZsNnTLQpacnPiFiqUOSUOe42OLOpem7eWClW1h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dTxmDURm30IlihdP9jpkuuXb4ijbI3cdQaMRbWyHcXBt1qOTeDsit4RTjqJoyOoZ0K/LD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smBjTQ4e4UdNOYJAeQ9Qrq8OxNQV0GO+ZYCL3mWVAf2TDSsY5JlVhRs5YNCAdIbI126cDu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nMQrQW6FiFZdZC9QLQV86gZWxxcKlnX3MNKPlzEOEo9x8EXWOJYCtd1FLClXcWOr7nJzEW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c1XOYjmwvxLxviswSiZOAwXmXacyzlx3MYaHOuooWVUsN8ZJexl/kMuy/MUU0VCho3LD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sWgXjcwUWPXMd9EuzW/xHjR8SzKqvU8XRPC63Ka7K4nWYta9RG2qrm5RFXm+ZhaVCsN1e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5jbdcs4z4RVpKIo5fzLc5ir/Mq+c+YoFmuItlkWaZWunmXnoIqLoZRefMGx3GclL5igXI3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cQKub4lrWWzVbmCjpe5QcR09TAFY24liXxDWcEq8+Kv8A8C67gPNj11Dd1mBd58vqBez45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tYZCFd3xFMlnmKp8/UHDDfc4mbBByprPNQEUarzfRohEtmAKIjd5WNueYqoYC8TDH4Msc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XF4JQGrdFQAgZcwKDkx/uILJhu4lhQkPTDS5sdDgLc1B1AmWDkZzUBiV1VzcbCqNwFZpz0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CoJhrzFtYNPmDoFF/MCC6bvRGTlWhicUrI4jZCaV3FARbjBf+ptWWwqzqGyspuNS18nMzI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atiHBgK/9IfTMALVhATsqFxA3aZYwbU8u51pMUmMXXcyIy88RsLRGL4gUiDSjdRlAEri4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lFiVkLIEgy2OoqgHRiLXIK2qdTPa8xFvY+mbahfZHICjkGEGUrsSN6LW7gcMHNEKFOc11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9hZVrUq+ol1Cm7UE8ldNnMQtUpc3xE0QhF0mDg1LS6eZZgFawHUdWs7iUHwtdxyvlruJRX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iqxnMXgtu7lK1xiyKil+5XKK2cxHRut3H6lV+JemBvaHhZUTEPlguIB28wKtiVBSKyS4O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J4yXHLv4mwp9k3jXggDr5O5nkzWJ7czXMMYdc4hailagW2y6YJCgnNSwAoYTA45Yora+I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BCuUIOLLHkV3CuJyo6nEW3UQB9n1FijlUG2sV54n2E1hMJ8y72aNsTDrZGxpG/Ed5P8Ac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lbTeBuYCtS9Tm4LRZWJcWAHuIJVq8xrd7PqONHpBFfkhWwXheILyqnEQanl8RqBZgURGm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sWNfqCVYMYvmKgNZXuWs4uPSirpgFCWvCTG6bXXuK4qt5uMZu1w1L0DF0XCaoIwPUaduL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2V6hguHTBNDSO8RnseUIo00kpeUifDiO2C+PiEp0At8IuO+16hpYlba6nDltlXjKncoi6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N4nkUb8yggYvOeIVxS+IFfQqscswAyW84PMu6xvUXBYTklYty93Cxc73cw442F6mAWfPMu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FzBCEXAZ8QXLwpJfVIN3X4xLXQKN2TIIF+Y2VA3W+YonQ1ZiCatV1uA0Yrlt3LFdFShKxn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5Ddm1xVnTrUuQwFHdwltpbluUhVGcRNHgDthmDl6xUNA73dZjWKNwa5oGcV+JhSs33iCJ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xZiWIL3wmpg1gvPctcUmWIHiw8S6hCRbbresx6baF1UBSOXhmM83LG05dHU5Kb9wXIxePc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uwlNLDX5gsGm3eYpaeGTMS7vfasqz5FV3GylXYVGUbBc4uXCoORM1NcZzUaUXCmz9EbQNt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64l02XqAMKlVmUNlqx7ZFwNqaLBceYIlXM8m00jhgFReM8QqUDP14hrUhXUOXigpqo1kP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fEVSga3jkmacX4mluHzHvR33Nbq0bLm6gfJvPELqqD1KWsTNhVPFRU2Maz0lmhuaD7Pcsa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dQwmK7nDbzeZm3bF2uI5VaLmWu3L3Eugw3imHVPX9iVzkiho9XOfBxAPj1EpcfBxFOcLuI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W/OphLvMzd67qYch7mThPHMXDddYi3a60RClUvmO/wARt8J3Fby0fcEp06IrjOtMyvY9M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t1mIl3lN3SmiV8K3gItCmmDiOLafcwYZkBQDyStfpgKauhgv8sprNVfzAzWJXLALwfcHO1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JQwPuN2Kt8xoUreCJFpXVcTChmsVLIDowXKJfIq/G5RLZ8DDXQAqoYj5cTjxKrbuGKB8wO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A8MB4grSja9zDIME7dkAoqoHEKXyXzPIiAtfiPoBK7PxENidCiPFT4dS07TBUuEzRqCUe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bJ9F1GEC10Mpg4lTcF6q9s0Sl5ibbueoWNi0MKaLctRsStrl8zK1ocd1GyIGaQgrodptgs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2PYlxoFhzRnzK3VGMG4PcCFQ8SiOELhABm8rCifJXEKfU/HMCVWKyzRd7yzUrHObWWKGC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VlgMb8ADwwaeHKKiAG1MqRTi+JY0RtbuGYy4XMJdSmKDUMsCxWdkuuAsepqDN5xHZ0HDe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iWrs2VDgBFL2RDuQJnCZNvZAmyVinMySVk4lNW0VTiLhWVmsplYtZ6zALK9XWoNgCauZ7R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O5dK8BQvMvC5vWYeF1eCIcuOsxePpGi3J5xFSdtoPUt1ZG7lHd6Ah7k1utzHSUuMvuOGi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lYoKvO8ysKtwUt4jgrqdrgTcxdWzk8ylcwVlnEMdCfyG2ccXALw34lYYXuXfW4K70bZRYc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awNvh3EyVhyRQiBrECqbaLhFS6KiDWtbnMK5gQDItHmELvqBS/IhJgHDuql2o05l679wvJ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uqpgjpo5ZnB2JRnxiA0pv4mFXVDqZfpj3eohDJlIUPKOjBdu9eoqY44gNAr4mNURYZbbyx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Q0le4WFluMQAoBjdwrO7Ij0bli7M8dwLbuqZpXl8RCWg0suSiXqtzA4AeEWmjayVobUWys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vebghXXMuw86iINlYv5iGQwdQLZOLTcxWVH5le7oeOHqUq2Zq+44hkM2sG4zApSMwVxWIG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VOu4KgU+T9QbWt/iOnGsQ7OtQUPFsGqHmwxOv7RTJq9eINmi+omBZ3dxujQeJSAiDiaGK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iks1yTUODdzVJS7l7i/B4jAmbb6igKCsEVqnfUyKNwtDiuVhtQld9EyttU9wcOTG7g3vQZ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oi1zjREo0YbxHWn5f1ErRholLAoH/AMj41rUEHnk8QdBhfzF4By7mFrV+XfqW1XXcNEMFw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bN2bxiDmjNPOYwgU5gFhaxUsXgmSWnfdHaAXsrTnCwi3Dtdtx3FPRfMGnBd/uYV9xAnZxy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5rCq2dXKAVvxNJ0Hu4ZW7+UKPBwhxCU01hxqAEEJvuGGlCwEFVtOgQeQta68wwEADJ5l6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rACvuXgm2nMMP/VAlrKHDEoWu7fUQu2FaCPWxxbEtTY1R1Ku3ODFYhd5fSGg+alFrVP7iC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LWQVUVYX07IRpwqcxoeKTmXnUAXeb/EApyueYgdvcaVeXuLQXV8ylMueKg+PUXrZ1Fqrca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+WeJeWkH9TPGZnmtcS1GlilO3EsT/ADzHbd6/5gm0zW2LnOO52Kf5jXC6zKXgx1BtoouGa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XuLihhg3iO9OOFjT7ZiYwlc3Lo19wD5NHU8241FsynzFMMtHDhl9x0/qIUy34ijLvkHU7A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BPAi6hAFakTTRDjlitCA81qCES2TmIqJeV4lBHfiGsMU1Xcp5KzMYXTAFq8ViUBBkd+ZWQ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AVUBrGPcTHlE9Z4gKmTHMpwViWUpTANNdsbKAObYKhQvcyXA/yIHOgdZ9wCC9G/l5njXoi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1slNaxNantzKQic6JrHzBC60pyygHRm7l9MkV0jX5g8WNR3KMtobMWsKiga9M/cW+fGVMr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yvBAtbprcAnacBFm0zW/ESiztG4W/3KQuisMq8B2Sy3FckZWE/Mtp3bC4SGAxdP0E8VCME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Kg1Bms0EQwDItMRWQb4oSY81riICmjkeJWETluEEqUZWNarU2sbgAEyxRoDHcNIMOi4VR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UOQq40u7cc8RbSxTbnMWACPCqiLz8OogZAvUcCjFXCALOCziX4qWmClV4U5YDUyH1KapL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wRvIGslwpu2G6hylKupqGTnmNQNiogqjlPw9RaFR+CF0C5xDEBdzNA7xq5TBgrHuZK+nqM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KVWpdNrW+vcSnZxX8lBy3REnPHMsVYNRVRSmLQLL3DNly13AiYuwh9CkxcyFRsqKz8I2s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epnq4Wuvco4hALyvUTIGs2ykLXlm2fn3GxqllGSEb4Z4ldDPc79R36RzjTVTdct/UysHz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Km3mUNIsFUQrB4mFJcXIJif43DEHBEYecKhtOoVPLUuGUvPd3MulaxqDKgougS3cHF2eiL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jOJbCvERUfUyHBfUeOG9czIbrxK00A2XKmBTc4tTFzQYSwwN1CL10IZduA7jM5rWowQVFY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8Smtdty5QDc2Xj9wVYuuPEDxh7I4FvFZjkLVfqC3ilMncEc5M3KnDLmKerecwy6UNHiW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uXcU+XcpaG/Ecua+dyjMqOJTQArw7JqWlLR2+JtcK/UO6TDVMQ00XWtShuj2sBo1t1AVLs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53ohoAWG9XGMEG6jpxStnMFbqv1L3FMLSh/UC7DHmAYQU/MGgha8XDQb5pi2hasVN68njf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qUWXZWsSrMsOcbiZsfmLMwqvMuDqjvmEKuK+XmGJCrVTEFmNIre1FKrEva85MwrkKNNwqb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4mVnnfqIsuU1UrZdZ/MQ2P3xB5WKHQIcx52x4SgsFF1/iMd3uUqZHH9gGKUOIRV2bKxh5R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pQhPeXLDKDK4xNNPXiINnarOYls0dJycQWzOfibOI8BzMsLoipFXZuKLmq5rcBcZcQbfK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gZK2eItFhlqFkUq8XBOhdr4gFM2ueo3aIDdhGk1nN3Et3ZeUjpbjxHLIToZItlS9wurNty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kWbZurXHUrsNvqFXgmJpQwzcLLUo9R2I037lOXLSwSgBQ3hllpflCgqw98Qvh+CXpTV7q5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OgaZ/zKRtTrDVzPlmqrmChKNVcuQUpx1KEsb6oiKExBsbW+4pwV8xqkHEaRt9QyNV1L4FN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ELN4vKezcW+IUbPicVWZfbrgjWPVbmnW8VAuj8xINmPUXSZ/kVsMdlSrIue2LNJb3L/3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vUu3VNVepd1loxmevUsi88/meD7uOj99RcrgS7Mxb3qLk+kvNFWamhuzFweSjwxwvF9XL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yQ0VR0YtgcVBjNhm2bRXpYAxl8wwg0kyXV1KBOUW88QBZrkIFm8P3HQdfmFgFw9hg1Ris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t5HzEW8K7lgivZLRacVHEJ2jdNly0Gu3QSiD8Df7jgPorZdgK78w3a2SuqiLaiobTe1qHY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7Lgc/cas28iXLHZOTmzmZpeDjMyaQniIYQOVi9tjAUbnymm2NhJ1mIWgZDH3K8FS6MV7l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cM0GoIxJV5MZALfNQBUHD3B0xee5ly644Qkj0cQhlaPZAlB5y3ESg7SiUq5t0W+5WY25cx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V5oTGDEojK617lxWBZWWbvVVZbCaLRLllmvDAmwBqKXRfMTy1W4qkHMCBqxk4ib/MvEwax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rO2cDRUFmSnmZUpQr8QGwppUtwtM4hazvt2z5leYpzWbCWUTPk3Nil1aeIEBmqu4lDK61U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UsFM932zQSeniLilDsXioyBMlXuKsCu05EhnHMx9i43GRzTNrKthizAlShww8dRMKC/U7N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9x2zR2syu8dVFvajrqJpbi+MSiGj0VCtSla5itGuRZoiKDpfuVoldNuoOJD8olM5cEflVB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usQpvh5nID4gq7McwMK1W4MFcHXEqyuzBOfAYJw+6nelf1FS60TR+p50cxxx8Thp9wsYH0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Crs6hvZQDQQrNVRDClkb3x3LwC1/UC9qVoIq2PicWLQ8Siqw0qlhy9HBMInSl6WW7A8IpV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mTxpdHUMJLALgOoiVft7hgqr+YHxX/VHCpS6LKqIDBs/MqE2OcOoFJPnaRxKVuKW04AXu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Tmuopj+4BwHmyYrIAHcEgfmJvgrcEBavXcxKLagapz6laxRqydtVWIm6x3Eb2RwZ5msYev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+49WcZHzBCWFqcw0OTDQN8m2MIe8eItBW6etQ2DlxAI3Xb3LNa9VKbS5awzAtfHipkDKrk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uFVShzjmE2o3yZgFQvG4tCF7pxLBTN7lLcpdeooS6NI1UrDsY8pYSi7uUtnneIeRX1cUt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QcwixR1fEvg6ykVWcBn3Ma1pmI4YdCu4FvK4KPHWXUMmm2lTMS0rIVZzKTb8mZZRaoa8xj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yrQNkMnNrLzd8wHDmVoDNbuAWFi71zzHQWpzQXApRoLu5Q3lW8Y1MOSIbWcnfcyByGbuo70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IJxz1EXJcCRWZnGCUjZUym7mLxslMFOwTLPuI1bh4uZJoprMWlBrdTjlS7gl0Dw9TAWzQ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CoyJw9y7tRbacEFReGbcxDaZJaoRN2YiY5D3uK+3iBsTD9S+WaMEtFv76i8X9wxrPzxCt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jO5RS0XslKpY1hqUG5ay8xigGSm6lMuOSdwoi0XN6gqRC7xGjQrGJg7cGb5m5cOVrV8w2Xw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4JbR01nH5jlipfqLaxXcWV2kJq7fgS1VgeSBXAHJzBpyU46qDhzTkNVEvCrNXXECQWrhlZ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OL99Q7LMaYpkWcHmKqrGWADLzFpFadsu7AWIAxlzuOzLd04jijk7mip0fcq9MdRcY65ii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JgVwYol5avW9zDDfZFrP0QpTBj8R2Jz3OMD5ioW3z5jhvN1G3iatYOtx04c9dSzgzNi36g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5jutriBQWjFEarx+ogssqoOBc9S7ssxxGaGaiHnZtgrgDqAKKg5gKtWag1+Y2zTk3BWFc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cSQnBg1ctWfLmcZ1qWC5WvUGFvZUqgeOZhbe+QgMhp7mC1s7qZ1BcsBKihnqBQYwmuI0DB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K8vEsDyDI9XBgIs02+4CoCuiCBx3AyXeIGfMydTtamEK86QaqDzdsVtCdtylA/1AsFWm9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819RdgDtlEAKxm4stU2X9EfuhwOvqIFsNFagrdAa8xGQBWEg2x9xMW5CuNRaIA5heR81DV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TNxa3V7hg+FxqyjaExFwFn3M9V6TL7YKbhXbMwDyFGIhRkBxoiGbXQQZQdJeIxh5LhfYOL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MF4NQxfvL1hJbbBNCzo5QrF3V8RLkhniByLhWDjk9xsjBxwxFev6iAWQqmMQtGRHJ1CFSp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e7blVTZGAjVL2tACDlZUAKSnbVsZIg1qptt7a2QV3zXxAAKEG+4iLunAitRqnPSNTELKj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roIJcPSyjT8IPuBzXMNmq9Q7DfCxZQHPXUba3VMID7hwlVU4wzrqVZkacQODfu8xQ3gvh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WVVq8wg7Bd8PiedawK8sABo+3uLrynHEeqMKoYxJk6lW2l3zGlAz0PcKvX1xK0URKaPXqA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MY7JrpGIZ1jiOVLHG6iHAxaKOZRXMrPfZKQeCueICb3WYId2PiWpTiMs65xKpVx9MNlGa/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IyvNcN/UwqMWLKq/xAF4azuZGXmOCPZzFNome7UbREdAIdbpY3NsIrIgCpxCyrp7hYCjWZ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WCC8kBBYH2rMoPAq9Qrhv3BvjLAx2Cj5dwAAVxcFukMEzrX46mIVIrdvETCi0SsQGXBcC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qt+4KMU/2F+SyFaCk7II64SqDqIlWGP3EXbWKImOsVFbex5uUG9m4AG1W05hW2iVlYEhZd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cty35olrVszK794u4pkzwYwzZzZKcRXUYbYd0w2yVWvUoBurPlD4CLC0WbFjia+CXBkp7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iJnka+5TC12h1ttrMylUMajYStRTiWBZY0wgUONpUtQKe2BADREEONrlAQrs7llCmKZje6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rDXjMr3yzXUG0ZLaZrDlwm5YZoEgrtKNhncTAqjllYuKfxFYs/wBy3Ze1JTewxUrtvrmIY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y6RaBorUbBsKeHiXZyDiJiwcqS9wNsY2ywoofFxFkSr5gey9LiyLEOwcwhia5l0ZS4xuYk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3YCjGYV71TAsc3FBg2nUpBkrquIxfaO+pTimqMwyqwhSwq2qHNvHqJkFWobrEJSZ2j2TS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r3f4lfDM1hWYUWA1zBbYJ4mVlnzMoWivAQsVRM4zFaIupWn6HUO8t/gJZRdaxCqqt7OSO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sbolAcANeIBW0+RjQKK89TGiF5JsLd28zm7B9TLR/zAFt7xLOHkeMwWmqPqUqC0OxnMLXR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3DYZaoLq4kCjjmIdoecxWQD2uiWMXxK5l22QsthQHQbZRS2prEAXZTjnMHPA4Zbq+NxXNV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a9M2y7VY56Kit50zuLJVGqYpYvdMcOMRC/NS+ipYwaqqKOYLjOe2UAGGXgsRvPqYLmo0aB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ji78x9MRUQ5fPUOcm9xpzfzGqqtdRSxOO5SsJW68xcDxdRaVj1Ci02wcaZeYF4c77irD5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TzUwbV+ZQrX6TCAt+YXrR28wrNq7xPgRVj9VC7XFX1Ud0/iBgT67ixxDPNlKM8bhQapN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FtYWXVYx1AbKs7mcPgzMhQ252TJnu+odN6VE+XUet722kEKSN658GoZolwFQurX4gLU2Ks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zDghwI+i7NsV9M3cpVBnu6gRkjooY9wAsQTiYBSrctjfIub4ggzGsxBzXsmlc3ltgLIJ0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HY6hhzsLEILyjxuZ2FcIS/VdOKhKuaVTK0CxUWBo4Oo3kMqw4amy1CbnkC/BqUh3jPLAKg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CQSwrMUDRpDgbxDaUrlDFzCD7/wDrOOFnGAlnlHcVIJ0RasHK1uXGltAtkICicU48wOwqs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YhMo2ljioj7AOtyr9uMsG6QVMVFEwFKVL+YjQrZ2wrrXFfEpTA77iiqcXebjTbRZzxfFS2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mllZi7OZ8sKT7ITVYrxEhLtVVxL7pbErejzKNGlWMoWqcHuPzoqoaYJsy5wGLKgWlsLbIw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226CAaJVVbBDpqXbAd9kVrBg66j8PnqX3wY9SgYr4jpLX2PEPAHcIZXxcrVDZqZHTq5iz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NExlwTctA52Rx293UQXdYX5qF1MFFzeFuoF1dPmUGvsxxi3s8xzYUhmU1aJcVsNvPiOQ6Y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2yJV3QvAwG0LfKQLvA3iBoo2bSMuzGcVKVtarwYZoZ6CV3xfFYmMwPFTlCgKPM0EYvEO27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XD1Chun9xfzCi1itxmFyRYIWyLQ2hkkAdNepbLPadyy4A1wwBWbkYULTmWyb7zFKa84dRU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6oM/yICFjwjyhdvuUFDZ3GHuxYLXOnjdxssCn8wwd1PsiDby5qwTGnVxW5biZJxB2h2H8R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zhYJXKteJYW9nZAzXRupwEMYHuApLK1ySmghZoZUCgvGfzLQRfaOo9yzYt1RLG2wyQyYru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1CVWDQ3MXbuuZVE5UtfuNuU6DMrLFUw9QBFGDES4bcdTYU0lFIIGpUaoHMTNJk/MBVihMq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Jg5G/UC4ycLVURwduMzLT7goOMFwyBWwl7saNeJSAXzmWiNh+IES6xlZcEmyoNlHVu9zPs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TvW5k81RBsJe1agOaW8nMDKnN3GwUos2TIsPIwspu/ULo7hS4ut1GPj8RK51yREyLAJkFv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Vlluq04mhDXiKtTjhIqYAStVuBRVuDGFyOKJaWKY7gul5nKtyEfRViVOGIV9RxksaWILps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p+YNLt3Xc1y7zjmN2EGq5gFUw2hEKyoHsd18RD7DD0QP8kyXes7h4RdMf08x74YFBRltOp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zZwYHN0wSaa9yqmc8y7Fu83GBVOL7qGUDGyDBRL33BBawtXCjlAxKYKUjgNVeHmPaDenqG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9R2Wr3EhXpqpRhqqbgUNqWAHY2GLmcFUbsdQcrUHnvuO1WzxUQouwvLKzS9iADzwLALbBN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7YHNhOQlDJlEo0DvuGmPjxEvC/EQts98RVAuDiIhrzDgHxKxnjmNV2xvcdsXByXnxBx1DJ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WmzAxcf44mEK4l1lX/uIV0wpSXQ8MEvIuviDip3sazNq5qXbhcbllWarBBC/41FFBpw9R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Gsl5lEWJAADCtrmVVaL+IOqocQFpc6IHN2eYZCi5g3kInTRMh29wM08upVOfmN7d+ZZwwx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s0pXiWpqjs1Cz34gSKY18Q1rHuFISoaeiZ7mHECnkuCWErQlHuABHm1p8QsR6EfRAQhYAw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W9Sw3W+4wLoHbLDU8ssugLljCVtwNszKooeqiKg+OI7NZ7gs0rF5h3VUMLq25BBbNO6QI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9u+4kMVB4rFWw8RXIy2sks2OHl+JWg7KzPBU1CbhpaDtR21AJy4tsgi23EypMqocFW16m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KsVpqP8xmxKW+7hJYzGmh0wKBa0rclyUpi1ojT11MChGgiuDpNtBq0gSsTReIrKweOJyK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wlQI5S+epZLD0cxaNPxBiAU+ZRAvJgIC3mLdzxI8RKKDviRRCNxQAaYXjuIlGlYIEsU6uF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US2hslZc4gGjDN9xXKAHBDC4Mvo6jIIIVdhtvNTDWB6nAeY8E5piFFwJZWlDMP8sIyAE7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pCBQzfMzFJswTCrDbwlAC85ZSmbPmBThQ4xFUXY9SwGK2RpWC1kvcIxk7q9eIwxQM+Jju8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tFVSAXRv1LABwXcfSg2xFpTrqItWrCytZfUooJnGoOOn1KtW3hOJ9GYlCm3ZHBRWdseSi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vfFSkEVDYRym3jVSr5o8cMTVDpntfniGRWO5yDedSwrV6YAVhTvuDhK8xRaKsXEF1WZR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RcqPmAHJKpmSrr8TJ027gSi1VhhQlU7MINUqLq45zyYL6IUFpmOo5HYr0SoKlUuIdlxY5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zmvxfMNQBbnOYtrPTPmZpbk6jvVo5S7FucBHRi8y/bR8TLmniIK4V1jmOLHB+GNAr0cspx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Vv3HVYdQjBWq6jXjIBUcjaneknnQCsuNAHjVRoAPvzE2F29LqNSzdNGJ6w04qPuvlGU8k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8FQwBx3rUNCWhyy82ub3L2+HEq5fjUG2B9I1AvniNl28YgpUUnRDsO2twQXThxfMdGKYX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in+5WhV5W5dIGWs5IslA8VMOUvYSwG2eIxGqzqDULzZpi20jXFVGZduSuIzumVy22Hy7is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b7hA4MfJAoFWsKR6sXmtTabMN7JY5LF13CFZ+GoSIKXvmLBa14lAMgb4ZZLXuoNF5vO4L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bvJxNL9McQAqbL+5Sy75LOpRQHWK5hahrzCwBxPN/O5mm3mziLLkOvcaIt+EoYg7JAhUTn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xtDb5laYhiU2o0LrNajd46xMKi2+5lZvJhcS6NIE35ihY2BZjXHtVG5ctB1d3uKLZL+JZc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BxxXFxpDOHqF5G2qywbopnGpqiOM/EstA8kwNHiEyFZ4Ipg0ocwCGvcC88BZTYw3YrXxBA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ppv0xK0NoXC+VIQ3FnF4ggtYZpKsHK3V3VEpWKtOfUtbDTxLcKeRxAyAzW3giIpCm+LYLF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3QSqqpVLaaqOVuxWUZYi8HMK4GN7HN4xCiNmY6QQ5Gm3fxBIJV3THGKq7a58XC9UN4l2s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TZBEaVnMTYYK3LKO6awzJln3LLz6vqOupp8sb256CbLcXuKdNGNSyimviYHLs+ZyrMW9R2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VMKcjSzbh9zDS8x2UvmWz9CcG4rbcyDHn3NsWH6ixVAdEeTfsissZbm6rbFaB+4pZAe/8R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zGnt1MeVfjmDpkG+pYjyNwCsD3Kztmn3zAL8E5w2nFRcXhlqG3MWioojVzkOSLxYy6gpu8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q67gBKew0RyAInJm4s2lmjuFd6Y0XdIrnrgpuebUVa/Uo65mjED/QlERujIxEASVdPMplb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aNa62fUZfkG4GKKuK6gAL7qOd2ekJTxhy7jspPISxTUZIoArsoP8AMQmHwaHxLSDi4IUaZ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RUXoYg5irFDbVw4xMSJ0sNNzkvFSpADaVFSUcDJMEjasmo22MKI0wA5VmIJByhafMbQKu2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b2HxEw9i8bg2xZWuILSfAwgENrbXEoCKbcpRBANpGWuAwSgmjGm3qCeH1KAjtipvWbxKWY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mcu4aNk9zJllg9TGEhNxlnRWDCFm2SmV0ZWOPxHdQCv4iSm1fBKRCHdDWqDl+XJuLXLOOp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kA8HmKLQDkMqkgPxFYAHZCC7fK4myPN0wYXqqhjojFYuULBFq8RGFxNSsacVLULXeSLAq5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Bst/MoGTO6GoLyXiJjRfiWWFi9pFZs3zXEsi4ApaizWccQFwAaO46M1Rbu9N4lKaZ4qHQL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7ZIWj+e4lQTtFWUtx7gGQPasbTUNgKKM4ga0px1FF/Mo1/YbExTvxChms5F66hxyeOIFq1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ztdTVErng7tiLjDF5nFq1JgtOeZkYpdUQq0tPUMQsbaKiBQNuKSpNAOGpoBnzL1LpgmbO3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XsmdZhu0F89ynJ+XcwiL6TSNYp+SIVRxxBQp+uoJKlUwaQgqcCjz51VLNwMA6QijhBvNH3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uV7rDf9hB4Z0QKWK6jtq0eYzhQHcHqrKb6hhyShXNM8lKg4adsst0P9gNJ6XByOjbKIQis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RYFXUKWHOYCUpRYYm5FbrzBitsSWpkEHmoaRRUlVIOix71fpuEbLnbFLvIPMtmisfEG6Iz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ywN1BcnPmGby441ASAjxqpTcOxZqXgL/cpFnXMNNjQ6YcAmYcAX4hcax0QMbe7j1sDEaWZ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VtTCJFFwpAOLbvRMOS7xj8QrdKd3Eo1fnxFNyF4KjBZ5S1XA5dy1sYeeKmSAmWoKtC/Uqt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HJM20pxjfxMgmdB2MwlvxmJ4KmLxbFCnhV9S0Ssxd029RsQz7iUq4OC9wY7rqWoxXVwHX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g3SVLxW8y7gbu7/EVbb/iWqjTiLNstDiFUEOCpWdNZ0wDhBxxHghoNxx0dI2oVW1xCLAGr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6iMCu6JVJwDzqt/EttgDqbueLWJKyi96lxoNYDmMNIgqphGErbLEbboai3a1jxELM0dzFm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rCFPAozcwOBXAyqpRZjMuuM9y1Y28XMMGm6beI5P2gMN4y8EKq1H1GopJwEETjO+49KK5p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QGAYazCl4LiCEgqp5IIszvLZuZ22WxriGQuniIOf+dzNqgE9TEGqN3zG0QKXLEUW5P1PZy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3XMwANt0PE6A9jiOVPBgt3EXsNxWiopkZqpRwKNcxpBUHNKUtmHBuW4BC5sqoI4mmvxM0A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U/MXCLzmZx9S8/uW4t+Jef3M55cBHigzyitbmC0uq5xExdc1LyDbxL2xTzudYGYUKvUzS3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PtnF7uW4vc41RcF7z+4e8xR2HfmLulcGgbx9S2xz+pe7Qr3DXIGd5jRD0ESxQrvEwG911C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w37i0YUuLkS2cUZvPiA5XiarNPrcMr3ZzMDRKaXPHiUVi90QAX9oXcGIm/UVc/dwClyI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RxA47yv1DUcF5FyrCNOIjZ4Uw+4KKNVAs0FczKVmI8zBZwcw3c62wtIO8KiiIcGIRHkubg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u6xAlrVCA7KB5YM0vQhrVZQmCFLFxrUUh7vzKLt5jeUXqAQlqclQLcC1aMyhu3niKnGaT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4m7C636mqQApZTCoGJfWqV8TAhTlnplOfqW9o1dR8EfKl1vEqVVINK4XFVCsorb5hS3emU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Mr23iAB4bRLQbU1Ebj4x9gy8tRVFgsHiAA0UtxYari/MuQQmmaCJNQXslnmWNvv7j0IOuJ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qtRAIaONy+0f5gBcy44ggGi7U5gVodluNspdRBVnEcy7yPi+JgM18GCUiaPfaBege4C0p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UlL55l3T9EV4oGk3BggT7hiyoXnMyje3nDEBvKi2Gq5qBPYhawVykCgpt1A1eDOdkyHte7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QpJZx3EjSoaJebPNS1hF0f5jZYl1xCotvBeI0+DExgDlbD21jNG4JZvx3Fa+W6uIq0l4E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+5mgwcsQLjnGYqKcO6lkW/Y4hdDteuZaUY8QXtZVuAYXB+2+IUkt7IjZTeZVrLpFWJ1XmB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LAOXLFFpg+Il6HGYWbzlu5ZV61iOSgpbcoBD8dQqTfTxDYKclbhdaz4zAooab+ZpSk6inj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9QMFODXmWKrjm2UrOLAi7MK85lGhWDFsdM9gN2KSvq01EY7tVQsR3DEojBtZFoRNOYerOt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iUMu8YBWttS9+zN9/+HCgrqWvN4PqBYxbeajgM3+Yjg2NY8TFzbwjrNjAtFyrjME4IIhXN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bKyqMwiIZcyJzLck+SWN2Y03vBC+Sf4gqKVdVFvwuJeNr6iMfmVddncCzfSGKloZuZazc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ZX1RxKYOdEaj3sjLWFblVXVE4r51XHmaJei9TN2c3K8ZWvcGwl82zGBgee4NWlHO5ljR55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mVkMurgtYG9+4MK4wTUeCVQ4gwK5uv5ky8hgX9RBD5DzGDI8rrXuIYDZlIiUMIdzIBjO2I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ceHb6jfOHRUKvbviDS9GsS2kxdwqg09QKvjoq5y5O9TQzZqGx518QrLusBeZXAY/UcNNk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Fm32Qwyc1Rio4yKus9x0M3XPqWGOcbjQ4PXUtuOLywTpSvxLawXhmlikx4Yljg4rzAoGVg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1FXIzUqpeGG4ZsWu+IwkA5dyrsoKVzc1vFnXUNNXUW9ZXdxX2LZEWxp4lYq6DHqfQb8ykDV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dEpolbcMbsJy0dyloLQdTmDRTFQ4M3i6qDY4rI4l1k4C4PUuvKUfENQl8JWxWxq9wQF1B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VcB2Skzg1tiC2tblUVp31EyDBssgAFJraSgXWB155nYRU3+o8KEdwK2q6riFjAvlw/EtW0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awMMyclHHmMXdi7ioWaUVsiNCFZxr5goMFGTuNEQVyjCAtwywyF8jJojkKbjMIXin16gLZ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ysKZeajQWbipKnyU4hV1XGmZDoH8S30Rd6vgje+eLjhjfRFoc38SymqtzHOnERSLc0UL8R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NcxxwO4ijBOIKDtxUQ4b+5zgvUV4Uxd7kHMpqjbdkwgV88+I2VxqNqBK8S+H5joXnaRAS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x+5al8uGYXctQM52gXi0XxHJ0RNmqvu5kNzF1xzBKXstw/MAuqve4gDK/UDdsxFwWc06gu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42KRveUC+4lip5qZoGIGQddxNZlA/TDHUNGWGQpw6RaaFUDB9QECNEFrB6I1T5TYvIQBG9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NEz+nUUTNFG14QIW3UIKC0rMwVAGszXTS7eGLFZ6TEyZhwClogChuvxNJvCMH9ikoLK2E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Rb9kItE7zUeKJtXEx0BWOZ8JSn7lhFzk2+4yhSarLKnNrta+ZVFDiBxqL5g00Bm6uVwEpf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ZZYbgNYjK2FO2XSuL0TAMN4ItHVgQAiOTzGFlncYnRm+4bQK6x5rCuI7sN2dxADzdf1hY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XoinBTbUtF1u84iUFg7IiUS+a3CEqJpKRu2zDobba78TMDYnUu6yrHUVrCdZYAd6b/wAw8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IWoNQTwdK5hZAOC+CNFYjqtRw17gNst3HJSDlrOJXAURBwqXWJTRWE3EAzNRp9xRFSvJMQ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twEZo0YOZdggSqe4jtv1ULobXfUIkFVuCXqYAmItWULE0WgWKLUOMtXNkur0Ms8OGeWcZ4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i3t4l5tbjiUDAgi4TmIYHf6gNYK6qcYx34Zi80PiWtdfPEDBhTj/c877hvk8xETOszkBo7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1E9uCFbM7c8TYo81eJZwxvmKq9G4WGGTcU2Z56gWYTpuHy9zNIIeOpQVYvgg5E/8AqVf++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F00TIWL3GLatgvqYZx4q31M+226YscDQHcGZRlwhuiZphaEWWpq40czWeIm2CpDqU1AwEN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6ihBlC8VVlTmIlltyipyum42mm1xUANJzx3AS0tYqUrmVDOatxCot5MLn4BqVqheXXhhHS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vcruKtC4OmGA0VqYjYrXrpCxX5AkyZepuzDsgiFVcV9YgduO7janGfEHIu9+INcvmVxWB3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DW1YcYh3y7cQGAteczeDlYMsrjnECgckuKBXneoF11b5muMdVxKt8VhIZeTmaDIZ3UFZWX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HFRMPY8PEsu6QeTcOL1u5VVlRmwgTQ0J5hYyE7cXObHJeybSYwU5RbRlfUjIsEmqXdfmLR2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nMQ8C1Z2xjRhQVxEaZ0e4nQ5bxM57HuYrD9JWeRhW0duIXfDPUBQauWOqW+9QIua68x1pe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mU1XIWHKA3tQwrGUEQc3Nad6SsoW5A1G22BXHiUq0VuyUNKhvoiAW8sRBGxKcTIcr56ZYa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6tHzqXhS78bj3+ioqrTBuIsLDFmzVsSKt+I8t1jVEBdgneJdEcN5+Jbxx4iWXusRcv6mlr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COJeTVsAzR4RVkQZqdoGikgqAy3UVqw8OamnCzE4aU3XEHAUl23A3NVxZAycJvuUBQN5Hm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iDsXuE2aHdxHAv/EdqThfiIIreHFwsjjP3Ki1b5H8QLtS7YbAMVz2QWiW47jYwdq8SoQCs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Q7MwWyK1lqOxgKc7huCoaHuaFsUZg1RVCUai5NOViGw20UfmNHkoR5llKMdF1Gx7JYtrcz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HG5szQRZDoaikcu2NrOcamNi0uyNFlFO2IozgJd0Wywc68ym68TLDNYYtv3FoiytsG6u71D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yq8XBmy9xWAFLmwAdFzay8wpUPUBm1fEtGxbrzAYm/JqYuuBrUxMWZgUdZ13Duq06lQI0B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66t/UaAig4tgKsV3L3aeZSab5i4RdfmUHSIlNfKpJXjRSxmYqxSikjZyN4CDm+bHGEbam7au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3KHNTsv3CzOI8q/M12erlpR2LRKUgPA9QqGOrWF7eDm/5AoKAYWHeKdQpQzdj46jHFndp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mtssFQaE2fUQG24YJgjtzdRSsXQ1uKlbqmfRhgcxGQXzLHq7xFgVocmKzRFXF5IYDzEsyA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MvAjbG65pf5jQQtdv3K4bbReprQkVBuwwSnTwq9S4L7VOKhpX0FVK/CYLystrAOKnI0K2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a7iHsCy4BpAUEW6a+LhUGHPUChlteSAB1a8EoN6bG5qFjx1EFAeIFhsvPMGv2TJdEZM7l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dAGgnKRdR0gOHNsAFazfEGzVLjDorm4jiKML/ACOldbeYq9GiC+JbVcy1iuDRqU2HyZkXh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4e5sYDjzLASrZdS1dLXAQRwK8RYs5xcW2DeKqDgdgwnYzLtq2q4iLpVzsg+uw1DwznZFtC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a1XcGkSlu4zRMqVJBpjtLPFsKWwKDuNspihxFga8sV5J8E2bcVm4KVYVfUG8A/wDyLLZlM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NY+YtZuzF7Za8ZE0YGqA6DmJrHLdwJdqeY7OE7iFCFqmG3IPcGcg6rqNFWX28wxmsOMy7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pvP8A3iIIUTfufKcQQqq8eIaChetQBVRnY4hllaaS4hsDNXBAGYIAMNzIIG9SsaFlNcQiu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qu4LWsVQSyBqi3G5QLGPHM18DC/yDsQUC1vMTmqoZfKFagFoq77nRuBX8GX2b1oGuCLoB88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OIhVnOr5m4HXzDuRKqldl46JdJ3KNjhjVwqVc1BJROJqLD4m1i8XcUF0jqUIY1SSk61TxF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4TDzCcWEs5CFTWypHwAlg8RK87pUQFcWe3qNfqxwXU4E4LOZTdzauJugwh0EKlgUl+Zgw1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wFVgr3AEQWpt8rz4YaBgwCVkbDUsJYt7Y6DZpU2cukwhefM21heWIU4ReYcAtN5hPLzFZs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rKXmr8sayrGo4aqiq3uWOE4aYOYWD8SqYUNr/AIhFnAsO45gOgqaMnGIgVZgrRAYQDQcRs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QscX1GDLQZ7QFdwnNKQrdw+Yz9QFVWfhiUr84m95/sRToTiXbS5rFwY5gzmqlF9QXbzzxD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GvOoY4p2CFatF5eyZXYwrEVkLTy4HxBtso98fEsLWW6/sHKK4YIGnfsdTBbVpDuLV6a0z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L4jBeQGD2xUmkB+ZajRuNDlTTFuh8m41aAdDGkwg/mUF4PUNrGfzBpxRe86mbyxWc1G9N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U1suzfc/scZCN4JxdNfhEtwF3pdzINYbviO7t4K7mMC6wvMUafS/c2x1UVl4HMuxKibJZO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mq/zMxcnATMdyqe5gQ5cMsqNWck2DS3N6ibIjwDbLMZC4rPV4YYOnliDgI03KXQGM4lloD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hFoL10jAUoaaarzBRjmsERo/5ZhtC288wMOzVbJYKb0KNEFTLhamKnLBWs8xaAuxNlLNiA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81ds2gd0X4mGKaeOpXQ7ZsA8beZsxFz8Zl1jJ5ihT/Y4INc+41k//ACKNII9QKaD6i3YaK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CV6zFszf4S5A3eXiO4BssqCWHgYhclVu7glt6zKIWVBDOAL8sRzi831EBN7QtaFfFyo8D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8CjcKMUt+YG6wtXc2C2kAHR/LMglFamxQxnHEG0ITJnjDMBl1fcsAoBEK07dsTWK4Myyas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hEdX7lOsHLL9xZTkHV8w0DKKPzOcJ7jA2a3b9EAOOP9yl5aXR6e4pjvjMyttEgfBy+ojlZ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KxN3CqsjgLgciZbc1BQVW3L+osNdsPUNaDG9ywehvvK0XQheC06Zi2iBflMQa+rblSad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uVVu5agW0OK8SwQ9luEAVBSVBwJVIfa45HK1N/iJbQcaIylsNhzKBHkoxKUarTKbm5Wcx+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C6tZZsgGWUCl6UqoXOQeJtFF1eYyVjohYtGT8wJUS3qoguloiS46JxCiEAquGCsEkpchjY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NZROckAonDqEVjOmFR2u2BfW2VIgIAaZ7y4dQNKjsEay0ZXHkdGSowMWBeWoLaXH3EICgx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46vkKzUoqTXHMUiXCzzAEuW6MR2xW7SWxXu6m+wGzqD0H5qbeDEXdX2MztNbKmRmy+uJg9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pQrFeIjk31G5vrJLF6epdyWcVxGLjlxcUW2CAriblOyuJQTvjdykWB3cuQSXhjRteqgXir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+parGeaiDSGyArpv6gW3lxxNKEC/lgLSr0uU4VXsuVyxnjdTAtYYBo373MtZdtEZAsBl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eSWwAeJShRd7riEu1HbK9WvgjLs1eu4Coxn7he+G+IFljXTKmyi9HiWiUdwPIOr8woCGe+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Zkwt8wzTS7mAWVTMVglq6Ndyswo3zxKF7VIiGMXr98xlFd25wFi8jphg9T1Mux5VmAr6Gi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dnpnXu1x7INK3JCTA0WTqCwUIG1xYGuL7i4vMCbQwncdNjIBLMLO7gtZPBuKaHujUDGK7F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zYApa7n5l1C4dxlNvQD6iDLRQp9wxRHmXi4tpPy+5wlQKzcQ7Fe4kNxIHjEX2AqXVqp/I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0pWOvMtWfuYrKoOTAprUJypvHmJY4cgE5lNLS3QNkzlsKa4nGsdaqodKWemAS85brUwW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UOSVlzpjRhuvPHmbLZO7jM5vnGyBwox7WUrYZrHiYrBkI5wX46jXTyESIa9bl4QDrbMxNG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tQ7Cq8x42suzE9GKzsfMxMpkDVncEGMHNYnWjIXFKKwMykoJU8IUsZDXCxLagYDDNDq9QH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fcoYKVy4mWMrzmF5HrNaIm5ZeLKglYMvmpoYuUIdjCBcKlQDAzcCtUlm4OQHaTTCs8MpLI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bo5V1F950wXdg81CEMRo1ElNj9TkLqKIRQhmIo6MPUJcVovmAimRmLbwNMBrOkGgW797m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YC44a54xKHkefMSwxcDjmtdQF0ctk8m+46UlnHiVkMjiCRBbFRkLvvjEEyKyaGl+Iacy7u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bKgDnKygyYMlUm76lAtVzWOu4GwtFWMxRLDqDlWzi48C2s0yhrF6YBaNHg7iazZXPXqYRV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qWAvJ6iqR9juUtCxsOibOJ5iQRSsGYIdU0eJR2i6HUVByArI1NWp5XVVHJLx5himjhWSVa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B90PEpCj8IYE0G0huNU73iNa/C4lDFAUQsUM248TTIdsar4npzM5OLeGKgA53cGnYiSig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Q0Z8VHYo4Nr+Y1NCHK7i5H7YKinrcwIlMcsty5ctRizkXUqinOzqZWreZwgZi2NR1QW+Op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VsRTQeq3Bp6P3DW9zNG89JBdcY7iI4xAWYp+4VILoxLIarLfMoN54L2RriF9ETVHqrurju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AOALuGlDcqsetwtr/AMD7lOVCr7ltcP6iCspWMI3Oyk9y09VcqCebUBWl0YF2ve7gBooO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qYL4gjD5PMapp8Q2wtDcd/bJt08T73iX/AFKLFODBBV4YLjLJV9sQd1Ya0QzIDgSEiAfx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Xy1DpomAR0cwSlyx6iBNw0PcugdQuIuALxWJcFqmbEBFeZND4lB69av2xALiVaGQNmOo7q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LeMTUG3eZZvY1RPRAXiKpeqjBMCoNdRpFc6blEp5qhxEKkuonIMVxWtVEdCvHEpvQdCyj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rzXELi/BxMRp2ojRAtxnEoYCxRMKFm3cbECc+5RtKtqZ4TCq5mFyOWKJMncplNYNY+IMur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lWCjDK3fUQrEMrywKqgoxG768DAGrw0zIUtcq9TIqtQpgvlOi9eoKgyuUTAhoVADNFO4b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xANBZy7hvRniNIUd/wCZaCXkbcw7u+Y0KMMpKvdIXzAIxfzMM379QHhi6zxN8FGsyg42X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aJUwxgCfijKspmo1rlFN4IVjiBL75rcL+zXExZ1eCYWWP6gKEKgGqHIMKoTuIoVS8sHmzG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R2Yp37iCgMVwXuZCs3AZ7emArarj1HKpQcsA5Ec8dSkXhTiMsltYuURuy6CBLNPxqIhbeR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wxDZtimDo0rmWVMZmHIxlMxuttPJW4jjO+i4lKvQgHUwhHi5YLWKvqGFlxG/D4gIC7QlE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Ut0mhr4eJevlNBgfnDTH7DYhmmn1CJDsXu+IbcKrpshnksOJgdI6uIyuunuAT+REBTiZ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u4NlH6i0IXOoNgK8JmKy7qNrU3wdyzoXdXL5ZK7yUSpl3X8xO5C6l8VKRDgeER2K14i6jx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4s3uAC2/McoLOL7jBHQ37QBZeKQwHja47q8BuK3HEo30m5cQnEKHG/wBwx48nEAocnLHp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TA7HcXA2NKwx2OnJCCmMMcwohV2BKwi3fBiJ0U1BSWL1AyUFNW9PibavefcaMKq+5WLFT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m1e15KzNFlXvjMuWYFZvmJSspd9RdS0tINWwvnMr1BLExCyEYNPMKJQsnCFd3BLPcUg2E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Or7nWB6DsO9/iPPwAL/4yvK5QYAjb62rcXMJLteuGGQmjlzAXVa+IWbcX8xCmLllAKvBAL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nAsTHBY0RtB2YHMvTNq2VZtXnucE/1MvapV0hKmuiYhoEdA7JkBrlnnuUA2gWyl2tcHlYU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wF6xKppNHUyuMZWw+RHcUpFv3LhhdX3KEWlZPUvLeDhimLUsS0rXdzkFhxdTJefjuN2bH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Sl3eOMzhWrOOJVhWxzUMFcXzmIAfhWIC8c+IIrytiOIwxNV3Lt3hYZiBARrFmGUmrsLb4h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gAF689QGSy+SAnLZw8wSsGsRGS0vFQ0Wzq4Km1F3yzN/olKoMn6iBWB5qWDbXK5VNBXHFR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CCNmxqFu6Hu4y2KgW981coFYJd1NgAVYeZRXukAL5m1sjgeoZtW9rywDYljTxADA0Ytcw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IAqJBYaAXhQxDQyLFi4p6c9st0KcxTLKJp3FTfkAlWXavxUSynHcwVfN+oSLa+IgS2qw3A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O+ZXxZ0MxrZrcEouwbNWRJ2+jMviIf3mGQ0s8QroBglKOh3KEwLKKLxmLdWbYK0G8HMtRw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DAtc2l/B0AX4jV3TRAu77lB4dkrFt3cogY4Rhi1gsKxHpk+8wYFqBavggZVGsCj1uMHQCo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mrgt8S1ceiW2/MQ0fmWlStBlfiHk3sVMYF0dfmWyFGYATWOuocE6xBUbL4gIOHuANNrdxk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Zy1xeUeqi4tXEFZL3GOw/OIIOqczl1rMRACtVTFbKqwVzDe8XDV1LXUYwf2NgGg07lDwDZ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N32L7i9QxzFtnSXa1B+PNUI9ac/6YyWUedstCAe5nAFOHHuCaLDWOpTXX+I9sB4cxEois5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TFdLvMBvI52mJeEhdX16lEJtuwlqzTxLydhcTQyDgiE0W8/4iLZVvHEumoOmYxbJZDFa1u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MBo8hfEEI32S5CZxA9TJr1GkNHF7jpYcNSyLTnO4FlWyl6imuBxDPZe4qQSQUGIVaTOJqW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l2uIWRyYrllxKCjipU7CGlYgRuQonEXlSdYJlw4ocwxLH4lUEpzG7FmpZVqY2s578w1Kxx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jKGlrnEwlvczgcHcKab/1DIbHoltHMvUWroqxFlmrbgXgQ5zmV9gdq6iZAMW4rVQXkxUaF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ITTnO5atBeSXjLZ+Y+FYLIBtzbCiOelgq5Qd+pnNNdXFer6nABmYbPTeZZREfOgJVivJx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Bb4uUuCZcQBsMa3c5p3rEDSscAS6UM1rzCDZXLqKDF31BM3Tu+4q2iPYQS3JKomBVKhXKq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9w3WMnJKquHxAB/y4Ud144l8uOuI1WdGfcBscq51MUlW6UjQ2HFyhKHybg6Hl1UWmjqRwF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rca+oxWsXaJXxGo1Fyx1DUoSDK4202u78XKSuVgHYia48A2MuRMC5ck3h4DBzAHBEBbQfi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hy8+ZaHyvqUNYXldzIcnMIlSzqVIMVfuUQpSuQlTmw8RUVcK1XUeB2UHnnEpwUBlpjFzwj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/UCo4a8xEFYUu2v8A5FiDw0KinUPAp99xCFBoosSDSLKtJka4d/cZnS26Kz1COZOLIVfHV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7a/jOI4aq5zV0QrnHxzLKf9UzKm6GB3it9SrMvNf5h5znpgKZSParWWDu6AazMK8hzB3mw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dxGyw8VOLSNKvNZ/7uXlUefZG6DlxLoHbNGZmBygu6hL7TtGinte4tJnZICxOcXCKjVKsb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J1wg+sw4uItbB0dMDiYHo5lEYQFSwqDqhxB20pRlliaWeTEOHPZCAUfj+w5eMXMCBe9zMp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fJ1Bes2VyZP6hbwQBQJQZWFFDZms9QDY8rmFOcCCP4jLPeX4ZgNbDMAW2lYy7hKpazQ8Q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Vy0DG5VlEuHiKRXyoSjLa/GZSl0ae5VeRnmNBS347l2GbeEiXq8HxKtVNQspzbNnRBbLqr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cus6uZwoeGG2LpyamLwzuGRhBzbBEpfKu+pyFuLvmUJQRjP8AJokeLcxqUUrTUaJshj1Bp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lDLZAFDTar3UrGFS78wBTtqDVpus0TeCrtM5jRsjhjXizPU0zkdPmOlsLNnEsqgL4r8zL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3il3AANovRuXda7IOJFkxKC6aUSm3o7lyWuE8SoFOLxcq7GeTqJAEQxjTLFMGKs0QoTIgP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syzXUXNUxbHuAKoe4R7NxZpuKW1433Ep4HMcthozChGn11MXWf+6ipV71fcotih2I2EvkT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jZTL1MnNAyyvAVYBLCLkCMwfO2pxPWk/KFAeScEzGgtTKtGx7iAasAjQ0GTRiZBu0W4lIv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0eV7jhocoYC2ytLfJBNjSN3DbGGLXUOCA5uVFFWs5uBE496gb6hq41CqcC/kszXnNbZ2Y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Ba+XMa9DmoNrwTGyVDILmAldeFz9S6bgvUxLDmmplL9ixITyepu2BImwbvJ2R+73MGgLA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yE6jtw+otWmg4jl6tQU2oQCUh+YHi5xKLHI3v1EJhjkyxOWWaMzKqtlS6H2rZF1ijVj8we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WjOlxLEGVKY0NA4uFk0FUZjnW/gNRGpngPiIzWuzklAV6NjCVYlfiWsXdKDBSdwIgVYb5g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zt4jkD6ETFNlWCWaCnZ3FhbwJm6GMr1LCwg31GpVYV8y5kM94qVNuKK1GAyFAxUFFl926h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RUw1xKUxTNy4Cy4sNUKEhUA9mKFBf6hGtimolBQ6uaN3lv+QKHVSssBQt5mXNpl+4m4Ab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cy4sI5LjppZuC3C8V1N1oqUBjYbvUGXFuF1GuKJYVQRW6aqGap9xUc5uYVbiZOgdRF0Bhg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5QaW83GTAtue5ZYpUx2S1X55lDLdwwhY3W44At7zFuaF2YghQDeZYLPnf1EEIXV+IIbLHK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MwRbxyuZyLNL8VAvFY4uVg1dGSGQHUQjWuPMdoZtvqZzX0hZKs8syLGy8jADrXmBXGusTh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w2PMoOHP4jkyXeMxFaNgcylprcetYHuWEadVLyDxyxOVYoUrGWVKbwzAtSo7Xb8Rp0ESzy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XHZ8xpZaeK3Mm88yqb2YeYplW2riWpeat8RKLyEThaRyIZiKCU35mI4uMXOQ6mrCwEtnrC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o0pgXoCZhOwXUIacpL8D4iGQyRzuHprtG/qWtmUqxFLrwGW1EAplAYK3EDDer68wkbjizc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xWsGodEKMXW4YARLANHXE+R4GFmHY8czYmXMvsYcGYzW/wCFzuGS30QTAJVtXKla/S7PJ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o8BxMWYzYoBphUyX01pHGmXd0elOUYCnoTwsGmBbMn2S2onYXXxMKhr7iu/LdxVkDdZjQR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ogYA06WqIyvDgiKU7g0yXxHVbo4gV/vkYBWWmXF5iC9v1Gzi3M0JpdZIAxWXTuVbjA7mLN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gqsufxDXxjGpVQ0tZ8QVFFnBEKhyh2xo2zRjEVy2dF5gYCreGIkngouohla6s7jhReRxct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QW+mBRLFP6lQIZThVrjIEmwcW7jaOLyDEv0FyscS8POqqAtcO/DFal13UMKcjkzNCDrsg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GCBGGILw8uIoN75riAACn3slNhK5oyP8AiLLePMq72cQEYfyuHXmavruZKeS3D5hANAMWw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YBbNmjjmNwxzc9RRbOt7IozUM80yrKUyXdfEYdwQ7gzIpZeIzCb7GIZFYUunUxXNEUsyt7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QUc5zMNfuDjnf1BrA3ecxKHBW/Uc4X3Bsvh717jFAF2ajXNnTGFGo6CoAZFfSV2Xez+x1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DWuV/sAUc3p4JeoB4BzN6PNMoQfJuNDI1lIVc7S+QodBKyoGNORROOINFIzoY1V8LgAmMK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MjzLsGgXR1L0C5bwsMmxqiIYhTHxHGsl1b+oChp+YMPC98x0mkaeosVdMswFDpQ5lggmNr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G0bXvN+ItkQKmUm0C6WgP+5mqKoM3dQBgI1niVXa62arzMAXSkJSiSkQTTUBp6CUdlHCtR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zFKhp5ikKZszqI7BuFJ0drBYLtd8Q4NpuFBuoCE6Bx7L78yjEJVil+AjZUXVAP1E9RdUlf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RbEzK5fU1eXpTiLOxbSscspNX1OeNccwDw+o7QoN7lCtmOYFLbNwELPmKGrowbgh3TFcvm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SWNOuzL7hRQKfU5OWA43qAN46qN4TpBv6RUY4v/BBhSeNHiO7rwJX2w5A+jMAGz+RMgNdy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DlgCAXBiDVXSXkbayRG7m0I02bPEU5L7YuXlvUUcobLbgCNRQibCy/ETFqpRmBaIJw6it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RhdRADZDIRlWdxIpAD1qWiiNXdvUUbRoej4OYqjnlX0IUIGXJjUDlsfUOpi5XMBIo3hJUK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UVlFu4DMhpHEFSiGXEcBtCt0TJxm748oLNgnt8SyBdPWI4okMNylAAJx+4wtk1uotK0xiX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GLzdxRtMtLX4iaVRuObAV1G0oUcjmWI3bBFTGAKwbjN6hrzGVyN14jYYF90SsldOKOZmze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UShADeNQtWDLEkxuuWZQ1ehIELkjS90kLtVNZbhKBWKq9RGlZsxxMq1ur8xQMbAZh1mtbT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UeCDlxjlnhIS84cEM4z2SwCpxdE0sHW6l4c3nFMFcFuIK6m9xQRXPMFSVRUai1NXFcLs/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GQ+Tm36hDU77U9Rmcc3HqlvLFGBxhia1UoExY7hhabuoptLG8sNM+JXFBHqKrZjqONK6uC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0BQ4hsN0lW8Q2XvnuByX7jzRntJsc42cXKw5zVr1Mt51Tb3AKGT9R9FGswVKI8DLUW/DmC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YdXR7gjZq+SBla+Kli7yfnxETQguVkBJTTdspTm+LhCHbzxAvFlVCKZXhg4s+FWSJT5HC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LJYscHuAXeTUq2d1dEoUUTnxBOoT6xLeMvF4hbryqXgAOyK8isN1DT4TQa5DEgNqj0gJBY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wQPNZhWYFg4mIrw1G4zCeJjxpTMMX201GsAOcmIqBzuufUQcPcFLd9yoVWD9wBu9/qCUH5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owBzuJYgOOINHh/caAmx3DBk2TjmCQ2Fhinm/MQagnQSJFKOy2JiBZ0xKOkW28RKAoFNYu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jc+30/wDyDXsALI58xG0pNu4q6yl0xvdK9k/ENPMw3i4G+BoOYSEHtBQUrfuaJYpTMQQqj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xz8zC+m4LLae+WIHIr1KIQ8HqYNFjyZgRb2eY359EswDtzLGlePUwCuKu4IWLeaItqP2Ev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B0x3MChlZr1CYk15ZiNtDhQahleed3BDrWKj4gNeGVjcUWalgmYA6zzLuVAN40ViDhQ8u2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izReNLMUqtRWSKbMKsZF0zhxwtV+YSRYdWMxBijdSla1ZnUS2yy+u50z29QMFTBWoWhl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00IHLX9SgTWNgSx+zQyPmCvRSNKJCc6tEdTNZTJ3Enjd5C613Dpxu33BIVtuhjecWO+Iwh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EcZSoZa98qBlRJ4dEVjLAXMasK8cSxbvxROy92EXABosn3bnMrOQL3c4w/wBijRvIzhi/F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xcZIFPRq4Y2LM3qIqCuA5g1kM5VzGrom93NC7N/UBoC/8+pkLHhTUdCiztict4bP5Mhgp1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o64eow5F/MEbF1vzBGhEOTOI7UQM4/UvOTe5oUW8VzA0o00PmdqNGjlmd8kdSggZNHr+xos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9RZMGSSmhLNX+I3YynDbqUMqzRX5mF0s59SiKKMbY3sV5QrYDts3GxS9MiwA1Y2vCFaU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nOIIYhV3cbvhm24gMKukphPVw8jS66mApfiGwPdtQMuQZamJZ24qDihV08Qsc4UTxEo2Bx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CuTjuFAr4BK1Bck/BFN1bU3M6Ghb3L2VQKpghEPFr+YHCxhcBCGgmB/mVTQXvFEATSl4O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Glx7Iso4HeZlBNg2sARUvbPxcuRzlK+nMOcgHDMXW8hmEygDLXM54zAnO4Ag9j8BLZQc/y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+koyXWTKWFFnViYpoYgDaF1nEHbWeKjdWAAM88cgmy6CzUyZJdKg+IhUeW7pMgIcE5shh4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QAGMFbWqI8RAFbLvslwBjYvMdDi08BiUsE5C5RxuDsuqXzLwJtjEbsueHFyvF3suvUYoh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6Lv8AuO0W90CaQdtkoAUn2lUCswHKR0ZsxjCAXYmmBSaBTKoXhra1QsEWKADMsFNhcJ7a/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zf4eLamFGUrEt1zS4zeC3UpKq7x1CcI3yiBso4zxMkb2FVHVTWg4jbp0a7hJ4AH/AJBi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Wb9KJVaqZBEAWlN1UVsp+pezWsV5iWg6y04mB4IZbgaKlBgadwxdIXmNgi31K4OdEMa7dL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cXzXdlOoPyK2qpV3Bm+mFqkOQleAY3HREvmYErepk9LqPKz5l03gK5loxfaMdlYAXriVSX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iNkOLwdzhRwe5XIx1EEeb3uEblOXmECoKDm59JQvth65qvaRaiqttZi7NKwFbl0rNnEFlV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9DKEpPkYKSzZUo1XVwMHITOefUymGvEG1RorUtYvDMQuByULMCKNv5hRWghsiF9L1mDg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tmmVBxMLV+JsKW6lxVeNeJtMXUUQBjUQPpqOBRbYbIqggYuuvmEG7dN7JTGxeHFTxadVpl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iFKybvURypTk9RwYwGB3MSq2wOXWedwGDnGq1BNLV43LOFBySrum2u4ourgugGDA9c8SlY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OX+RQ5lTHMesBYj2M1lHk1GgeiGYNqI4pM3HbUSkHCwLSGYH2KlabpVVF29BdE2j5+I7HQ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kMkTFEMoq7IBbJNVLg5EDXmWgWm82zgG9SuIjXTT5lYw47gU3nXUDyVEcJfceDCUjcvQN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ohBjeWaj5wW/PBFk3AdfcNYZ2lUC5fEydWluCpihFfsE1KAaTiuJWKIGFGfuUeMYlr7rm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Ys636g0wHFsDSZcYLijRTHVQCyN+OIaqhq6viFoY9IzlQ5z7lgKt2xBGky/coUFVutRAq8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86l0h4tgBbl8eYioq/UO5501RGVBNhVZlliF9wKrp2YomWNOrlFLUzUFQtTGZcCc7Z1EL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NjaJBNs18GUKAGxVXDJ2Im9XsYi0FMXiJpVVDz6mXNMCDnAEaMgmU3MoMjXUwQOfczGBgO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spcKzd8Qszc0RGsJyxTa31qI2PI5YNsQvaKN6xzMYpbFrEFeKAwxA4EQ0U9+LqLDbDlGav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WOL39xfywc4uWkINGKYRuMnOSAlQ6dMctCdg8TE5LH+EJwFb5SM9Kcl/qHxhWSZBF/wBwW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eAjaXcaBw203uI+CjNzKtr9RFtS8WeJTZ35qBQWeIwFY5/wDs2YWbrUFhSjaYzywhNsCs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xSAzK2MnIb+IQIoEQFjEalQI1YJcNC3iswTaijbTcbyCredQIjy15gKvQs9RWa5hS1G5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ltQTC8ZqNUX8cwFVMtPExpu8tQ5tl1Zl9TYFAOn+xAvWTk7z/AIhI7oYteYtGSteoKYrLT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dTbVE4fbHEqltB+ZeAsKNPXcDAa8EYDaAGOxBoWc31KEqqeoHPLsynILv/7ABXEViVWHC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lFpjEsQFqDiorgKz7jYBbaeI8i1cv7LkKZ3L4KMsHdyrPpmuZTUXEQwDhUjm44lrs69QUs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AK8g/pj6pNx5hVoA4hpGqepfqxeXMSA7EzKchsWswUXkqpxUYW2h8OKCxfqVjxNWTwEorL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0K5qBox1Hb4gR1wBPNGpuvEKBS4gor4mshGKWZm1XUuyi2smonHvFRYSVUqDT0FwEYqRjn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L4iS7Fm8ZzKEV3TfRG0KUIBC+AsxxLFz5LuLTWwuvUzlAqEPRFVj3AmrKr68R7XS8XqWeL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UqweGLC/EytUrGrqorYJAM1XgnF2PLDP7xQZvuHYBMZXzHNZBtV3CggLclRDZW0XxFoxd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O/LvxDgq8W4IesEo8r3OaLKvczzBUFPqUdMKi7i8YoOjdxcOyqmQlGavxKisr+CNUJX4m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PuDDFEoiRGLbrqXFJym4tbYvUFYNS9RdSqNCwRcU0Z1MQtIZV7lzci1PuorglCV8kqFZTg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MVtARXfPmWvOmBkUm8SzOi41MLurIwbKRZszKYqdh8xrcBqKKrWRDkYD/tCyoOmqcwA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aTxcQIG+JUZYyEqmjqUIDnUsJW4wcwboTbUHYUwXiNJBflQtp1nmMVZQXPeZlN2vUVVGF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PqVGNoPMvlT0JncpamM8y6MmUpxzAZOXZKgJjAriLw7Ny0iLGhrRAGZdLD3BiC7UsgWstM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FjNgXiBjcO5RWDMOpiXxbDxUwK5qWjd/6i5lQA10yg43uoQC2YjgqHxKs43VcQubym4UMF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RVphx3AN7NuYzGRpXEUioVflmwJtCiCqYUZ8xPAUNhLm6y2CJK2UVz8wSpZYFdZaiCp3i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2oNoaEGXVjj+RQX5D6mhqzXERVAGo00aXJWpdbuuJVjacwI1tNV8xQKlLTZGgLdCw6uUz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qxk5QIaGqhKWAigLgBiUCqLg0x94lgqsg+IZIMF7qAqBvtlVQp4jATa/Z1HOUY1M9Hmq6P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EhG1o4iCnkNTCVjmCh7GR6lgBm+4iBxSniocAq8swCs3RmpUTAkrKts+mOuqxlYKrNxCA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ZS19sNWZ9AuJyY+R1cQRpgB/ETEI3CHpLz9jkcY+YM8qF2fMQltgErxABBAlnTYeZSqCka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dEq2Kt0TBFoGTJcFjeyVQMdIlpk4R8GrKt9w25C2OitPDDgg2wxWQWsMSodoRFQxS/uUKS6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+Y4XxANKaoJFKsPIwNBlfiJGUbSuFlxjZeYGgopp9RauSx0ELt2PEQmGW86mAXEkdVHKt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Yh2ncKqmeMM3O8FOLgoVgTniJbaSfFyhFVsDyx1ZRd1qKDFaoqEGA33Lm0BX3f7gqAKoc7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k3FvP5iFjdLis8wfcOK4wRccTmUqqaIlloeGZNUamArKfFRrQRRBMQeY+qX+I0LRs33Got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PgbnvucfUH1Fyqpeb8ytvRrvJph5K4Vcpk1/lBKSZjARRwFFOrgGqtFlocF0gsrV/kQVQW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Su2IF9VHHmBuZC9QbvBxiYWvVEAsN3rojp8W/BBY01/CAGZKE9zkNH7tqIksYvmLTLjPGx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GsFycsN7eeageIsxUcCuCz6iUAHZUvcfBSAWclvuWHZ0LxAcbtScwKRfJCC7zquJ1BprMe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Eocr+oLaAWtXxHA5GZgGL2GG4OTKC0UITS4ApqZlCnoiZczBFFsucMvkVuXyS9WWwx01mZ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SsNJW4ihtDOB4gU6CvmJYAAeO4KobvcKlypOGMXLobeRLI0Fabt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4cfe2cf-eef4-4bf9-9f35-8e00d85dac43/a2695f3a-21b3-44f7-9609-d81df1d124a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gMAAQ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6dydMSXCpcKlxKooDCko0cAhTIaKgYVFS4VchKKiruFS6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SrhVy1q5IkuFXRFSWVcsqXYN3aBZ2LjLVUbBUMUq5C4Nxcqy7GQUqBQYHAtCgwODArCwrC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HAsO1wZa4NtUXfh2ZjIhy91VEAPR5+7DTQ3iFAtSg2jKOagUcFxlKu2UBTILjILjIBR3K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XZWcXu+V9TLoAhlG5GoN0XJCVISVChIZZY2p3V2QShJISSypdEkhJISSEuoVcqLlWS6lS5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S5C5VkKoE9LhmDfzipIskhJKsuVC6kJJQVXCSrJJCSQkkJJCVdrFsDn0Fq2VJLSSSpLhJI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1dFyrSpdA2LF5F9MvX5uTfTI5U7InHvsGcSd4Dizusjzs9GJ56vSmeWr0gR52eis85PRGv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qemOPLz1Fnl79UR5Oesh5O/X2ePv2BHjr9lZ40vYEeQnr4eRZ6qHl79PF80foonn56CHn7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hxi68ORfWhweB7jw1liYpLuRVyF3UJcuKuWUUiSSEuoXJCFULkhLukl1ApUgpUClWa8uhS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7IjNux68NlSsS5UJdQ0BVahQYXKhcqi5VklSW5ULlRblWXLpRuQ836bzXpZXiYS1LpqDci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lwXRhNUSmynJLmXJVXISSEuoSVZJVkkhKuiSSLqQuVZLqF3VkuoS5CXVhVdDGqaM5vS5h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upC5VklWXJLJJCSQkkJJCSQpgGqxk59bMGWVciXLlVLhVyEuQl1aSriyS5BoqJBh6eSev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SSEkhJISSEkhJISSEkhJISRYySEkhJISSEkhJIQShJISSEkhJISSAeG954aA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jezdnHFvt3JxJ3l1xp19R5+/S1J5u/QxPPl6C08+XoCt87ffM89fbOThF3Ks4tdqzil2D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dobedi73DdOWrSjfQQOhGxO7E606A8vNjt7EyW+2c9aoZpqEzTQZnPRduRW6ows2WYb0y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bW+QjTn36quFq+Y9L5z0krwYuWpdNSrqJKurG4VLooSGUChLLkS5ISSquSEqVF3ULlWSSE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SFS6LsbLkhckJJC7qwqkhrVtL5vQwVV3RVyiS6WSQqSEuQl1LLkhJISSEkhJIU1ZyqkrHU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XKtJKupJZJLWSSJJZUkJViUVUenknr80khJISSEkhJISSEkhJKLkhIFhSQkU2WSQkAySBY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yQkixkkJAMkkBIDJVwEpCJdCSQiXQnjfZeSjBVxkGqdy4dLq83tziu9E6d0E0taETl0mOL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GiCCddq7bLvMTogC6WqMotUUULKkqWAPC7XIxjm594XeWNsVojc47CcbZ5XEq8a2glu8u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JGu8Olp8zsvQxO7aRopEW8MzPTpz5oKDJzse3Fn0XJN7876Lz3os16nJluSNSrgNyVJIV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uXEIbLkhJISSiS6JJC5ISVZJIVchdSyVIUQkSSEurJLhdjYVjcOYJA4dmOrkhUuFSRZV0S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ySrJKskqySQq6spi2zSRIcdGEJXMurKuQl1aSxshDZcq1kqF1dkEhJdWnpJJ6/P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JISSEkAOSSyCNjJIQQaSSEmfQSRQ2VZJEjpISRI6SEiXEkhV5dRKsCyEiJdRckJ5X1X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vRo5cOj3vPd6833L6+mXI3JLJJFkkJJCSSJJKq5CSQkkJItGJHDnlrzpHHnbhrNdytKddg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Ofi0Z5aqyMzlmzn7GdOMDk1CuSRqBS+jztFrDzyXazn2vTmJ2+zRhWjRyONi24+OqlzXT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zXo0ZpSkjUq5Q3ULkhKuQIkCy4RVyypdEksqigF3CpcJJCSQlyEq4VdWVRQG5QUllXIS5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GkhITk05ql1ZKlkqQlXCVIsl0SSEupZLqySQkkJJCmLZnaZKzt0kuZchJIkuoXKsl1ZRCS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ohLkiekg8v1+brK8zi6Z9Fx8e7Ub6fj9jluSSWSQkkJJCSQglCSCXLhJADkhJn0EkhUyb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YzZJCDeI3SQkQ8kkIK3EkolgcSrGi4nb5Mebq4gNXfPz7/Qed705boJdvXcompJF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UXIsYscc468YI58GoZz0aKc++rXY19OmwM8tqxYog/OMhLhig0mhmQMzR0OQ1npYgKY6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KmZf0eWi61b8qc46F8zdjO5/LadFmDZvtysW3Hy6DJNb876TznpM60ZtOWUquNVdWBdXV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iUQ2pSQq5CSQkkJVwqSFwCJLhUuElWSSEkhKuFFVkksklkuri5LNBCSZs7k2yVAqG1uSJJ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Fq5C6kJclkkhKuEq6LsgzsJJnbquXMksqXSSSEurJJCSWVJa1JZLkKl0c/P6Po/Q8fjNPa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y3JISSEkhJISSEkgJSES6EkhAOEkgs7hIJCXSEimkkWMgGJdED6uEkzmiSEiHkA4SIeSS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Rwx5OSJYHXPhr7fC7GfP0yUzr6iMD10kkakkJJCSQA5IkkqLYCEnPmxwfnDNnjqwJLXWALO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SwaVkS0sGCoWMCKXKS9CpaW2AR9pnaxSLPOdlJuWaw57E6gczfmar52mOpzsXXmW9DBXLn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9STXTz3o/Oek560ZNeWW5V3UkoEqurkkWJUCJColLIVQKriVJCVIXJCVIQGCsuoXJCSQl1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DdwupZLq4lyFkJjyA0wrIbZUsqrouURJVkqRZUskqySQl1El1C6l1UkGpcnHSiEppkuXNy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ZUuFyQkllS4suWDLhCEj0Mk9fm53lfZ+G3n3jcO7GpJCSQkkJJCSQkkJJBLpCKbJZJLIps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A5CSQq5RVQySAHJCSKGyQkWwkkJFNJIISoyXw0kZlXWOGnqcro8vL13Z9Pb1WY3vtcka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ikbFUkUvHz88QilrPFder1OTaL0jQXQrpRoWDLWCQlKbUCOfm35q1ECiRaErC6wCZaIW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jURaiyxti3Z8B2HY2Sa6zlJuYpPO9AsOnO+F6Xz/AKHnp2TXklly7qVcKuQlXRdSihMFo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okohJLokkKuQlXRJISrhJIVdwkq1kkSSRZdQKVcXJZGLaMMCTnyi1Rq7BhDFXLJJRckWp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XV1Y5D08+tGJqdSXFyoXJRJcBMbJJC5LWS6LlWVLhZUR3pJ6/NXg/e+N1O31+D3s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ADkJJBD5CJdCSoWqNJJBTZCSQU2QlXADkIJQklF1cJIIUkJBIgHRak64kkrxSt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8X9DndDj5OvqyaevpZdX073JGpJCSqQoIkxFjx5XHgmMjkEOvdspWulpbWpAaKqqmCdOO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LYMqmLtdVZWQ9gKl01RxmbTQ8WhRn0NSZ4TbOYvbm1lmViLKVes5l6sq9qcZ0m2LuXaWP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93G78evJnV3V3V1ISSEEqKEhINhKUq1K1mhWN2XUhJISSEkhJdFSQkllSQlyiXIskiSSyp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SLYt0HdVZgKpq3JCpdAySJchKuEkpZLolXCSQklEuQklDltVjrTFOSXRWVRUkkhLkKKWV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EuEDCouio9BJPX5p5H1vldQvU+E93LJVxJISSEkhJISSEkhn0SEkgh8hMG8S7EiKbCSQS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xYwSURshFshJIQDhJIVchKkFNuEgkeW5/W5MkkmeR9Hm9Dj4+w/Nq36HXV9vTJIskzMjnm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nrjbnRm1qjXXXucEmgsroAaALloDJZlLMQL0AqnBBlRAw70ZqXUMqiI5WVmfLHoYlrIJb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BQ5FiNWetZrK1Re3Oswvoo0sQ2Nz86pdfV5HU5Ohl1ZeerurupLokuiSUVJRQlUtSrUhu0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JIXUhJISVZUkLqWSVZJIS6iySJckJV3C2rtWCYhPS0MDWmSXNWSQlXRVFRUuEkslXRJISS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hckJUg5TVY6xyHWXYEl1Il1ISS6kq4kllS4tyWXdQlFCxYB35F+vzM876Lj14b6d8r+kWb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JJADiXEq85olWRRgNkgl1WSSCHyEQ+EkhM+iEkgltwkkjNpkqSQS6QmfRCSQiHwkkAOQk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/wABKlyYnQ5+7j4ezrya9+hglfX0wSyyFjXlx47yaEUtaL6dyAr1t+exttpVGjKVKJwwB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MukjErQ8z11+UAxDDQ8Kxpt0zGgWdzQ2dAGADF3FolzOkL3Jszi2tZwL23vGPPu5rOhFWY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k2lNR05dWxW7gch6c2ruXUohKkhKISpYgiQS3KNZciSSAnIXJVl1LKkhKuEsbJchJISSLJ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ENwItUrbW2Lcl5aX57ESr1ZJC6lFSQkuFSWSpZJIVJRUlrUuEl0S6OKG6x1pq2WUVWkki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ZDZCqyrqKV1ArAyVRBCSz0ES71+aY9nNPmX0b5r7Dc9nOMOb25x2HUmPVBCQC38vqFKdhN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NkgBrYSQYBq2VFNhVyEQ0iSQXd2XJDNpqyShFaKhefRRcAi1WZckFMookg1zPO+q8rJVyT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4u7pyatdnWNdvQWJKufnz5tCrjAdq69pUdroItoUDTU4i4ZTwWJtwsCWojHEGhRQbkSwHZ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cmnNaee83oCt3PoJ2WdqRrCayxqJWEphQtijm1S55w7k6zjzdBesc2tQ2ZA0VYQkcpdAdO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pebbjkq6vWpJAaKipIVIBa2VKBXZLkqpcSSQsSEkllXICUAK5CVcJJCSSJJLZJElyEuSI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nDMezFYq5LZJVXV0SpZVyiS4SSFXIVLhVXCSUXJCmqZNCNTn1tq2azRCSSSJUoipUClWX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REKrBKqCW1Zs6vjNPs8vql8LVL889Fk1ansmlM2peQ1XISsuskkJWPaSTMaLqyAeU1SQXQ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pItiiNqyZdIDJFECEOkgl0hKsBOmQmXUsJGhEaFslSSQOfUqh8f7XxcSikwGnO/j4e3rw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nXtWBuTHnQwEdu1Kl766Iu1LTi0qlmrGHi7YmPoc58q09DAOzDJYl9ALGqaeaRrzaBocrE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pvN0Hkdnexqr5dCoZjpS2sMTNYqqOORdFmLyPGkG8ETmfmpImWopptHbMm2HqcxnRj2Iz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QbhKukGSLVXRLkJchVyFS6JJCrqySQlXASqyrqySUXKskq1kkLktJKuJV2CyrlJyXB4d3O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qsbhJIVdWSSi5ISSElWVV0XJCSQhg2aRLrn0MhLUl1aSSkurohVZJIFBJSqUFBIu5Rd1Zd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fiODKZVEQxNX6sEXr6fPXL6xvjW162eZZJ6KcfW1tmHYFJnNEWwlXkNckAFBGqSCzzaiCQ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aBijCWpcNEksz6BIkkFNqyLZCSQimwkkK8Z7TycZrq2V6Mmnj4+xt5+7MBGpOmFWnnddjn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VrbCAsfnl7WZeww9BTDNg6WMK8DpYiUtE7IMXrSLXZGTQSgxsArXUoaNGPK9GeTfSLC3G9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jFhm6aQ+Us7sJmanfaBTAjMqeiZ37YZAPEMPn6rNazFO9OfLF6kbCw0JcQhQqrolXQF3RU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6qpKJJCSQqWIUqyS4DchUkJJCSWSSLJIl3Ui5IS5C7q5TYBozm9LnaXJFlXRJV1JISr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rokkJVwkkIxbM7VUrG2kN6zRVCVdBUMQpLJdWXdWsl2XYkXVwoqsgHRw7Xfr8LLAg7Alhg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JU2d2UYlEMmW9Ryds1Jm0kkXB2ppAPm1rz6uYdE8OqNEkqTNpJIBDU0Xk1c+OjRDawQxJ0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SQA1sIB0XJCAVBeZ9N56OXctnLuyaeXk39Hl9LnzDDpw9N5prw+nvaqre5ow6I0pKymwZ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gFDE53mfJ1MEp2qU5mHZGa8bVJehUpoA7LE3GdoBLtmJuXQy2uavVn0Y3ejCGOnVDPoxpm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bzJdi1Y9GLdsHTKGT8WfHTQbvrF1jyyOwq6FN0OXZo18nosoZiahwxchl0tUQkq6KqxKI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EkhJISQQpISQSXULlRbkhJUClWksYpSrkliRLqFyXK4hJCw7MWkurWSQGS6kqFy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qXRdXRZDM7EbmNsuVrMlVRSiKuzAjyszXsJMJbiME6JHNvqVZzZ15qck+pLOYXRA8hWNnXg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nELs4tFVrRKYXCsh00NlGuvXQyuklSJcSSi6U4QrZnA1yElLGyQkzaYkgiIThStXOXdz+m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U61iXPdXk1kkhIthAPKabAi+F3eNHFktlLkv5eXXrxdTHLnoan0d862I79KsCtcSKlYStc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LVpdCMz7scaubqz04IwyTRkNCEaFjNOSBjHApSYqR0ufZm1QL17M6xOy3nbicONVrxa8b6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OUovV2YXhZyB+fR07eL0rxxuRhyGtK9NJ6JqNjMxSdF2boXKJtfZiUdOQVdSVJLakooTAk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qSEkhKkBKrKlwqXCrqySQq5Fkq0l1C7qLJJIUEyXUlcYkg5NWXSSRbkoqVdSSySr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JkkfSz67dZ47eha809clU6yuVFIHa7IMpbG6CgArxVUrjyyNgLljDzSzUQl05Dj15pvE8e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HWfGeb+seDOT2/NfWTxl+2VL5A/Q2nCPrKrEzzHOT3deM9NXpXY7l2RQj5ISJcSSEiXEkz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HVcirQ8klUNRktXOcA97tZzaQXK/NpUFefSXJBAm4UnWoZzuljjzMkQGAfPzP34NmOWVDs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00Wrn6FIKRKxmNsvW5jlRAJtuR+Uo0FLgcz89FQuOe9TQE2JpzRC7ex5zsSc7Zhi20lS6s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r2hM6XqxzHRu7K/nvTacEovwdxXUXKjFtV1lSgRFc/o7jg7t2CwQy5l1ivUNK2GvpcjYzv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u9GtlFMCchkVaySFS6SqKKMuEq6LqQkkJJCSQlSypLKlwqXCpdLVyEuUXJCSSSFVrcq4ewDR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WSpKqXRdSFyQkkJJCVcKl0CVCHuw9GzoVRbysSCWWVLRi1AqqUhlFmug2IMqiGVdMDOgs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RjcW7pyUjdzppPe893UYBzpgPO+iRL8q+qcj0FkKqKOQkAzj/ADv6v8ssX67ynpbfWaFYc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h0kqRLpUU0LkKx7xpUpXSQkgByQkEiSUSqMEpmHlISRI6SEgGSSEi2ES5UeRKolFU5+fU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evquXdJtrFUphypN4KlS9kBT84QZtlBUyS78blQvStItfSx0xK9sCoHgPx6DLqroS8unhK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6s8utGe86aVNx0aeZuNHzWRrZsVjh6ANroZ6z5atKEGrPlMS14g1nRY8M4my8Yr1dXHee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q0YwgW5yXV0lS6WSQlSEkolXCVLKl0SrhJISpZKui5ISrourokkW5KLkhLq5LlWsISh5g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q1lXVVchUkLlWSSEkhJISSEkhXU5ZJ22cg9N581Z2C4Wk6N8AT0I+fA9LPMUepryonq68t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6IODJe5OHDtVxovWrlidUuRVnWTho6PY4vUs2nJ15zJoKURNCaQOVJKiikqfM/pXg64nd4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ozes6hDkhJFjJIIzm9MRPxr0yx7CSAHJCSCFJCQSIBrLLm6I0koK0SCXYCNkhKGhlVApVx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E155aQO7jKh6fTuEaa0oSUpCUWkPWoPpcW4VGbdjYMxaFGoUMlNBqHI05BgoAZ0Mb4yRWd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bntks3c10LKrlbnJM1uiDzpo5xxsurkvOmY7pqbccIzDpjWleeV95YbEKAO6fZmvaEJc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reP0rnVy+1noi5+hhlELkFy1qpZUkJV0SSFS6JJCSrJJCquEkuJJKkkKurKksqSLLqySS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hjVMrEMlXUouSVJISrhJIVchJISSyquEq4VVwhiSgBDz6DpQ8Aquy5ULurIVWlyrq5dKcl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SlQJZqNN3I5vQ5uzrz7ciO/EmiREPhJIRbISSC/Kev4R4LQot5+kbeZ0+e4NHZJADq4SRQ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UhIBkkUNkhJFjJISCRJJLJV2SSi5ISSi5ISSEkhwMHR50kU1eeepdhcZjCvVoXKsQQm1py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jLFWAZCTUYjWjbFMxsiKVrFNWsHIxEpsOzHqmZVwkS9DWocgqIl1geE2Lu5sWIvNtonjbR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JQWVhBJulE6MoW0W1UDpDIMTIQbWA9THpTuN5m5mqJdpC5M4VLqpUoklRJISSEq6q6kJJ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QkmgRXLperOT0EbZwCHSjDkg3cKl2UxbBjEWuaruqopQ3ISSFXUsupCQYHF2HFQZFUPi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azTM7M6a7JDVeMTfOeNdG+ZZ0q5dWda+PDszjUdo+BR6CeeA9LXm6PTV5qj06/OkeoryQn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egXG9+EkSR0XTAS0ZJCKbCc7ooPmF0O8+57/kfVY1GSEA4SSEA5EkQNKQkQ4lyVBo4kixk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QkqySQkkJJCSQkkJJCSQ5HI7nEklXJgxIWUZjv1kTQkCwqXbgaUoZ3rDztzLqFOkNK9Zzd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xS7eY2ZNUCrclTCkkXttcO9JxTMuvN5vU5r5W4jWrTTWdFTJNEaSzoqG86MYMpjYKIyQc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lEu7I5LofAiMqoHt57Dq7+P1Gd/O6nIrp+f7PnLz7ZFUyIkJUkiSWVJKlSEq6JJCSQuVZR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b4n0h8+JN76V1OalPd7PF6c8/V144bPYzxgHtQ8dD1t+VZXpg8r0Y7VcNB6GvKhXqh8vD1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PPLPRK4EO8PIE7JcN1dWubZuDHZqtBD7TcFBMWL2RkrUKrHTBAbCrmD1bOTOwyPPz0ZHnh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1DDyders8qz1LDywets8gHsrPFn7Ajx1ezIvZz92ddnZy9nXm1EZY6rzVi6Od2TxJOhmBk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/wCf6cu79C+Ye8xvrzKc0TZLIBwkkJl1ZjRMQwzUqjRJKWyVLYg1JIAckqSLGSQkqySQk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qSQkkMXA9D56SiqplyruY5lyvZQJD6pD1RnfmZLevI0ScbLm1Z3mPo5NiYGKZLvxHUMD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thLytzlLj13nzSVvotJ443Z4Eqq1OlyU0JdACGel2JSyVedWB1EG7lq7iySipUWSQOSSRg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3khrPAFnT6nn9yeuyNbJlw7DpTMmicoN1LLqySQqSFVdVJRFXIVcol1Dzpex6O8fLPS+w8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730+R9NmfI6fUzOPNF6Sk8/ffteEzsw5B9WHM06tMc8OumuQeujPb7EMKwbuElQKwgyBQd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6G0EU4EDghnUGqx002M1krArLlQu6kFKgViRdgawgNSsbS7oVsxhTE6CGLTy3S896Lrx3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G7reaQ1hJS0jasgElQ1VDwvlvc+J3zb9M+YfSI2Gbc7ki6B8hEncS7lDj3SBu5QHISSCHy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A6ssCxTR3oChfgeaMpKznUqnByTSSQkkFeY9X5eQblyMxb+fcDmev1BUxYGfYkz787pWO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Vq25k1ot64tGznxHI1wNPA5+6/PnUNGqXHNmKUFg2XdkWEOTrzyiQiW4FxqbmNo1XM7jpM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XUsurW5JFjcUKIVhraEDM7NrG9YE5n1krzRNNrart2PZL6Lp+d9LmrVuxJzQRh1x7kwbc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GVYkkhJISRcMgkSxOuH6v5R5jef0JwPlv0jLwkq99w+o/MvqGcrlzOZJIkkS5ItyiJoS8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tKpCXUJKslSyXISSipVlVdElQuxsupAlNRndyTO3yx1m5Vpd1Zcqy5UClQsxJaMCDsbLC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2UmrM+d+w8R7XvwV6rz3SzvoZV6+3MrkSYtlkkEy7Kskizz3h/qnzW5xe68T7Kz1Ukmqz6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ISrhVyEq4SSFXJEklSSEAxXOSwddOZz5gbzhaO8DZXkYbTjkmJJEkkqSQnmvS+ckQYEl43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OUkqB5NeUIsmuXMLkhyrlYs9JAW4Q8bJozzKIfAsO3KulAMgsOhcqtWjPKzNlfEw7FwtLU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+8hKKyLGqq5NMg3nRSSW5LWpVQVSFCUWNWZWdhXKGXLmYtF2Zb0jZTY2WtQac3b3+D3Jd2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ZteTfHXt53Rxsyq5YptAiYh0VEq4RDxhbZCGDa+U8ndk7Tr+38t6TF8YTpeo/Tfn/ANAxh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EuolyRbuii3qZRY9mFAsZacGwqqFwbLujKl2LpiypULqUSpFuSVJKhiWLzuyWyabVS5hDE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uSyrkCurW7qyyGF1BGXUDurlYazPmftPG+p9Pn6G7n7eHY+jRd+RrO9Zq5LIoylkg2LdJE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tcr0XnOpZ9EXmdmvklRTZLJJYtkhKuAlFysWh0rZJciUlSSAlIIw6C12LRldnC8z33VMxu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xTXOSQkkJJCcDv8aOcYGzSHrrHHZvTlKGGlZ9GZRpiI0JatSYGmLRoozdDKRi1CcOzdKo5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7sztdSxa8+aFWgu34Y6WbVkjLYGulySlekimlmss26ZJoLu86ljJq6lQdjZBuipLU6IVB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C6GKtzTLejKFpRojXu52jLs42L3x5Ys52+XS2YN2NuqXmhk6FV5T1Wd4dXRUllS4SrgLk6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nr+zztmL5eBV69X6F4P3uMLFgzI0UgblrLq4lyxhiZMe7n2Dclsl2DCsG7sHSl5klCXYUF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ctGjkDDtFg8c9EtjZQjK1kYcgSsqCHAYyAWdgw6lq7sqjgNNEIGCWV3LbAOz531uTp9Pn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u/KX6OOfaJEQ5Vg6JJZh1XYc5+Wzd4z0PMZ8xoyHb7zB1mJx9sHN6enzpZ36IOM86sQ+wS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G/dc3YHNYklRRSLJIcvbFa6ac7G5xlci9dIJuQl3nRmpbJmSSSSSySQnL6nPjjS4zRWmTO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g6hu1mYiqUruRm3KcZXDcXpTtMzjRDMW/HLk2c5q62IJB52zFLTF683BoMTPi6fLNiKhTV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jkOlgHJYwGY6VJJqXcUaugbq4upYN0YxLQVtywLu0owYr2ppKxdJERvQyCuhzO3D9HCfcF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4OnU7N5h9OS8+99GItQiI8aXDWFcFSgwt2Zx8oHEzrv2vN6nDznljdXr6X3fiPW45aKRUj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KNkxLOjOVR075cre3jrO3fEGzrziQ7d8OzuVxBO2vlgdceUqztVx4diuGC+hnCM7FcYK7S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OHR3R5gnTvk0dacazsFxYdm+LS92+DI9CHBKu9XEM7M4jDtjw1nop50pPRV5219DPPkehLg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gu09uftWZG8O/bDnh35d+cVVnR3eamdekzcsd8iVu29OfNnSZmzkdrPjp8sOq3Pe97yfqM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4cXZWnJrsVK0GRqSQA5CSSUDkJz+gIDcjJodCNFylZZ9dQ6ePVnGfM3RdKYEpmPohMq0pZ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SSSph3Z48/LpItipjnA+/VcwlnsrVn0CADZLnIBgdFiaaYcLjDisGzFGrm7CaDNpyQY3nX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3PbGjEYA43LWSSIQ2Ncl2dVZXLZgzO6FtY6AUiyXSjRQG7qSEJlXCWwMRkG4klkNa60BlK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FxO9wmU9HExeHoT0LjtO5U1w16OBK9EvjAdPVw0noK82NejLy1J6dXmYejDzMr02bzg16z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z31vhfSNeu8/6PyubktOu9Ov1/IBePtVePG59YPlIerryVHql+YqvT150E9LPM0enDzVHp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83D0U4NV3y831I3X55x1C4EO3OHoXqO4Lq6FcmHcPhmdRfNUdgeUB3JyrjoM4bK6ocxR2a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NZunMA7I5sB6rHr83L3S4qLOtfHldlnAs7o8OzuXwbO83z1Hoq8/ce0WVV6bdyehx6635+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QdqBm2rzrk9Oz3kpFZ1n3SEwbYfLA63K1nu+z8B9Fzq5BMuyQmXTIopCAcJJKA5JZJAbuC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iGHBbJBbJLIByWSQi2RJJCSSpJCAdR5mXcgqZM88Sn5/TVWaNjFbDI+ouWNUbFDkjuHzyj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JUoAqpXofnlNySAFLJcGjMSQkQYIyWiKAuU9QbUzbag5prALGyJbM7GjGaqrouSi6uFFLI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sg7EarNBCekhm3n6Y9fwd2RjPMvS1Ftby98fN3l3bwKegoywApsB5nHQoUIkUNqNG3kMN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/LeljwHV5fVz0+keB9/8AOc32nH5N3URox743Bu5u5QSwoZQGSpCSiKo6BphKmtMM9vhna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k2EYHuIyL6Tzk105HMvpw5au1Zxp2jXjB3bONO1Dzoemh5qvT2eWv1EPMO9FojydeobXGT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UVXnFeoI8rXqhPMT00PNV6WzzdeiFPPF3qPRASq6vY816nltnX5HWhrJO2Jie6JIFmbWDK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eN8z7Xxdmj6R8y+iRvz6LWSQzaZCAcKuSWLZEkkFskJVwWyRYtkJJASkJJASkJVyy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I84OhIKXjz45ka0ejeZTG9ZiW9YSdGRXLYmKyOaBsyaQ0PzZunDpy5tSSWxulLJqyQTlMj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mIuSh9KKVjs75WNzulExuaJyNGNnCrO6G5NCBwG5CSQu5cAcsoTEG5C0nnsCASERIXazgj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Tk71XkfQpxumPK1z83o7uzrx5OL16JfMJ9J1pfEs9mUvi83vrjwmj2cPGt9bI8lfrIeTv1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8ivlvUwbt36X83+lfNc6YS7u/Zatz+fLkH0xjDN1mM9MEk6SoM7NLAdJz0Oy7MlXEsBKaE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MKSPQ5YyN0AvqpooFhWBFjBL0ZnylYSUoFDaGB2NhSiq6uF2NkuQl0Ay6IG5ZLlFOztKao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B0fV583sfGevxp3S5mznvrZ3125UclTHpIuSWJI7lkks894v6h8vC9d5H0yetkixD5Eki5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FXIQDhJIAciSriiUhBKEkiSSVJJKJSWSSSySJJJUkhJAjlZ250izVMsw78e2BG7nd4WsQ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Y+rytkKe3KaMVFnQ1Fy1KqVhLdnQ59K5UMpiZEaxuckYNJXoRFWFj3ZnSw1xXMQcuh2d3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jJVzUq6AhQooUVLohDZKqiVQWWmZmdXPRg3kMHc2axx9/ojlwMyO59tXR5r832TuBs15Nw4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w97zzWXUKc9tZ59ES5ZV1Il1Kl1C6kiuJ2+bqfMet6vb2mz5t9G+dZ3clXf1Alq5cdAoh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TfeHOdMvOpPYt8cxO2vmHqdOuUK9auIs9DfnWHcriUdu+AuvS5uCB6UvMOPQzztHob8yB6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p5LPXsy8cS+tryAx7GvFGe0ryFnrg8fVnrL8qs9aHmQPT15uj0k84mvTn51qdZvEdL0c+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zMIHSDnw3DmsX0cmzrhPpPP8AXzenqyO4duxpq/RwiWCU2Spl02kkUpVn2WT5r9K8Gcrrc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4pqSLGIfCSLKbgXMdMMpXWuYpJtCmWySUJSEq4SSEq5EkhVyLJJYJSS0mOyuKlNlc2x+dm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spbUzDsz9blw82zJ6OqdGctVdVUZuri1maTQOwNPLHVrm1mlubRUU0bFbsdMq+uua5B6c1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vBOaLQuE0yABpzSOgGpsWU01izxvRYHjrLupaEhLkuKuQkuiVIIhxFi+kx4epl1MxPqwCs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eqy8vh6/Hadcqa6XpPHd+curXcVvyh53SxcJ9DnZ63KtblSCqxoqkJKsUDCyX5/0vkek5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PCe38lneOM1XfVx+3rHHx6fa2eJv2lx40/X2ePH2Vnii9k88Qfuys+eN9QNebv0dr51nd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nahxWdbRHnEejQcdnaI499izkF1it5J9WSckulVvPZumbim21xTcUYb1RMpuu1JnYuMgM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22Ks5QWVFgUCJdQ484mosdnmBU70cdOjKOb6l4F5+3Zfg2+nhm11ZKl1n0SE5nTQnJ7vjf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cKPEaUOs9/t5/Qmpi20XJCIdYMz2wGnna40Z7ynQLNptlXGpJLKuSWVcSSSoJQkkKuSWSQ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Xz5U7tZVHCWpzOZ2uQh53A5zbh048+Hmem4XbtzgaHXVp0Co59WULcvfCFlljMjTmm4dMz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3nZk5nH09PJzETfQwoRvOh2Gtc9GXo9Bz83zu7ytF2nSLTrBnnnF3OogbnR3LztzFOx0k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qsuSEGxSVKIJAkCCljLqI2CKOGujv8MYz5Ti0wAWdHR6PXJimS8aFgru6HB25yWQdMvNHo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tkFWdi6aJXg/oPzTbz3X5ff3fWef6vjc616eeF19N2/M/RTl6sfN0npZ5iHqR8yJ6gvLCe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w+RletryUPXzycPWV5GJ62eQlevrx9HsZ4449avx4Hsw8gVepnldJ6MPMJPW15GHqq8pZ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BwM56kfK3Hql+bs9CXBqvRh55y9oONZ0R5sOofOaaazmMdnsYIgHEshizGlW6wZdgLo+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WeV3n66erxPR7zJFdeatVXUlQS+Q8F7UdJeHcJ8scq7Pa7Ob38XLvEtIl0JJBQvhhLXkme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R1ZtVkkl6QShJJLVyJKuVJISSEkkVclUDES8XvLbBVcqVAFcLvceShgXnWrM/Hn383pDde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7ZTUXS7cIsjoMybMk4gA0IaM0sh7XPfpMmri+T2hz2ZNdZQ3vFAvBrHULD0mU1okz0X8E2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5knYbaybc9wGnO801D59GlV46VLk1UllyoXKsoSEg2KWFiUJig0ygri1m9BpeBmWjWnvpz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UQHcCygKOUSrkdLRyehjK7aVc3N3MK5JUmpdSrq6GfLPqfyPbF6Pz/qtUvOd3hTdtV6Ze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40/XDJ5JnqKPJ36qjzE9TDzTPRHHma9MB5kuzK5N9o64hdoTkTr0cqdWzjv06Y4bmalzFp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8pJNoAruM6DXnZMToKpg2DdkUUsq5C5VkkhJIXchJUW5VkqCPsDg7lFyoeRWBerz7bsM67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ltnoOF1qejROnOSBStEhIJGfRIRLCT5vn7XGru+k8h7vNU+goXSEQ6yrqFUcMWskRH1UFQ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uEkllXISSEkhJJLJIViGpN9ZdVstYxduhXB7/AArF0zOzDzaM+XotUaI8v6vFrp44NmT0d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8j5c+zGUBDuXP67yPsuHYuL2eHw9eFStGuxixeuWTNpTvmvq4wZ7S4vEXYtVJMCTtL4u7f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ztY8RsWk17MW3n1MqLHURYMo3dEoqJRUUs7BBqkopcDRjbRCYbV6UpW3Azzm9P0WsZNtjr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DYG7hVyEAWg9DGWW15gkyXzpoxuokq6sZQ3439m+I7H7PxfvdXkcvo8+dL9T5b1snp6GsY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rkJKsIl3BiwTGGlOkagh9AVEDFDKuoF6GnK0K1Ldyypdg1cLqxJJDCIlnV7ceupJLLg0Mq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oODA4NB2BA3dFwIXAsceV46BIKl2eWW6vVwpiN0tep8h6/ltuvDqzrqFA78hza5xpyL7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IeX8x7Pw6b/ffOPeG+HFkqC2yEUyySUVdwgFnxVblFzGMLvmSUsuQkqyrkJKtJICmB80XY6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WttSSi+L2uQmQCjOPQl+fP07U1iwcuOF5/wBj5bt3xpdn67KLoO50FLMacWeu8n6fj2dze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+nNpnrcDavDGGtOsI4lnvj6hZZ+XQ3qctrOQqjlJ7PMy3n7Tkcr0GuPks/wBA5bXBYuufd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ijdRLlWDRARZLUikWpLirl0bB0slu06d8JI3WFstAQ3IuoRJFBrJxVyEq4Hh0Vz0t6bmmk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5zVdU/wCTfV/ketaPZeN9nq+OVCar1/jvbZnbGqziQaDoZBQZRWFwyLuNQkqqW0aQLklsVB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pajEJn0Jet3BqwooMSEuroinIMV1Jp2hDrLGxS7uEuWDLIApCSQupArGF2MWVUSrWVGxZK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5fZhZ6eJb0XnV+k872s3fozO5dO8EP0cV5N3P8nToKtvr5yRZDuEi2GH559Q+ZC/XeR7dn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MkBQbcuoiyIkgFlIYSWnyn6scrfWN+7okDtLKsJvmXSUUSNAFZr+bt4J6Fw3qEKmktARrm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lmSLJlRAWfPs15muTlyoT5z0vJ124WXfk9PVSduan6M26MBSZ07scbo8evV5/V5PH0ee05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ZHBXLgdeKdVBc9KuP3OetLKLG7lyEwhttZgyrJsHWOp2/JHc+t506Nx5ZHr+bjrxIxeesq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lA3GrQsXFAUUjrdczsxvTzQoy5uoEq2SAFcKgrLaVkqQl1CXUJIEuWtWLOnGDI0Q1ouSrD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HRt+n/Nfpi+HevQ6ZvaeM93maKkziRCzVFsJRUS4A2ZccejUllMGotrOhNOSRi7RxpYujB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y1csQyrJV0S5AUaMCrlVLsMbskkS7qy7kJJRJIXKhd1CxsQqlEEgqWNhmsixlBDUPMuW/0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bsczfT6FO4dejp5/Q9HGYdafNrRYF6c2siqSKDKQnzz33kI4r0q1PqQUyFNi1ri9/DnaOr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WuxDCZYWve7F4ejcPBl2QMH1mZI7i9vJ2aHIZsWQm7qyfWpx4rqS5a6nKlI9LUygWhcBa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5NS0E6CebXoS6cTiyAS1F6+fx93nentkztVsvo4HQEGs60aMWjnv1XK24/P6vPuUd9Ozjd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BfTmPPirkvTed9Ji64Q8upkNyLopSxICqlWXYgTbjs9Jt8hvvHv8AO1aNY8rm9jzcdeLTA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lthItWtGHTuQ7cLr57uEyUGy7q1Q1RxaheKfIVdQuSEkhJISrkLS486xsU5Xi9EBJTO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34z6Ry+xq+NYjq9ry/o3zjuYnsR8aGM+0rx+k9NOK+ugGQTUODnHqOVysNnf7XkvUjTSw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LFi0s1w283dz11sBhJKJV0SSCYLycrrcmWSUu65VlyUhVdByQlSgpVlXRElQsbokqFrMK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6kBoqPPsYrvyFqiNSHpzfYHj08eu3qcXqdMOU2MIfV6SStLoGGfKeTHRvI1uPE52I6cvqGz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sWJdhlm1bVxbeX0WZi6GJdmbRhw13MmIyjy+WrgZMTqFk382a8IsdVuK+utGvJs9VuJZ3c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w1IgrXTVtXKu1aZZj35bOEYSQ4as8NpI2zhByYenbWrPLrbyH3byMu7F20gW0ZdKrXTp5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h6nn9PnM/T5D1dfjdfHeHFxsydeRmsrlnc8+Uvsg5/Q49W2pmVUQixIbREwQJINq6W4Mg9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fJ9DfHs83oNuPKI9hzs9eMRZsdGDNofYu+vno4dlSQl1Iu6gC3Rbl1EkhJLKuQkkJJC6kK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5ujPoXKobPMXw+nzvjezjauJ0fsebl6+Wfps9V5P1OJsQ9uchE2ayxka656TbXM5p6XkYe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T9gRiWxd1a2QkCtwiQcpNGDdzZd78rabVWSrll1clS9Biec/PKTU6lYQ3c3Khd1ApVlSr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IJIJEqXQgVJLkW7qFjdEkE5iDrvyRoxbBq6bL2Olwu3x6P7PD6i7RLN246LzlK6AepJKM+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78WqX5Y1junD13ovDe5lgGqBGOVbxREccskA6lWqKSWHyXaFXAZXoznN28dypHQ/OQdFa2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v2TznRx9CUtS0mmyXqWEksurKi9B5oxuQhkznQ7KE45gIPbXZ8Bdc7lHl8+q53XTnpykNy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4+gLN6/T4+/z+iuX3sWO3G2513XPyegvfJAdQc3gYvTqs8p6hNpufmZz04CqFrYFoCQlU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dWSrhW/BVz6h3julrj3sjXaxxelpszkxVjaVQ+xJZdSLkol0UtSQkuVJJEkoupCSUXU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tUeNr1ZRwzfPfReQ59O/u52328fPMo71DqK9xjHi2eyHOfJV68q8e30uc83n9btmvnqfoJ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kXvHjfW7DxpRREr5lo2liaaINlCVFc/ogLbFGksUs0OwyXoTAuukGIBmbSAvUlB0pyKOyH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Z6Kebs9JOCs9DPPgnpL8yuvU15UT1d+SI9Zfj0nsx8g1fV34u09nXiWHsq8ZD2leKs67D5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imOWct+n8j6zns9ORPDr6vm9HN6eGRqW8evQIS9PCRLisW7BNhuwb5r5/m7/m9cdX0j5X9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Wso4UQbSMOSpAXlFGjzdCfUF2DIzmKstaC0WZ92Wdcldq5NUrH2nO6PL7/Uh5lSSZKEWQ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gYepiM5PFBopZl5Gvd7uJLyt8ueZ2aX6NHm3j5OvD5va5mrjBuXV3oXqjobcTuPXc3OfHu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4TNme15Z9EgqahSVdWagLLM9MZMgq6ugAxS6qirqwyG4lSFVRF2JCSYIr1XK73TzQ8jdYP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65aySyriodFFKUGIUAi5KW5VklwGFVlXcBhDLNqNsnMEh59F6c+rhfEef6XhvTPdzzXoe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ntcz0GOeCb7Z5y+i7Ovm6/oFePt8+9r0OJ6OfQrz+Tvz9XPISz1qN+qXg5fWFHi69wS+K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1TK8WPtSjxDvWIPMT2JHip7QV8c71kPKX6ojyXR7OQXzuhF4Du9ss84v08PLT1UPO36Kzm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79nHnXI4t9mHnx9EBxC7NnHHtUcc+jDmX15HJrr1XJvp2cwuhDHxPQ8Xrhb8ztZLWlubn9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6senzen1decP0ef0OCs0vdvJy959BOAMvoMnFdL1i5drn8V7LyG+dfSfnnrrPRVzRxrqX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XpaeSyNzeUZ0M6ajYOMpdo5Bh78VwzGdtbcpUyxdMsHXmqTcOYu85XSx5LPSTnAdSclh0q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xOjOYcKyszANUtGCw9Tj1u4Xrx1gPT5ZmDB1fRpr0P8txczuYrrzmTs4NKMGy7HY9nPemV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paN67rnBrzWgpyxLgaFm1JZLVx+rJdSKAmslXEqSRZVC5LKl2DZCUIda47StCevmHSsxY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JdEKrKW2lWRUVRSFkdFCyC4yA0cAFtA0cirtg02Ycs5heOl5+3xmfnHlfdeN7t3pOZoby2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9Vz5+Yr1SpPNbdwcOmcNWH879Pm8nuZP0Xzx6HHHvy7+bL1jPtQ1COEDZWCcKoVwA6ac+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iwVC5IhVZV3DlSorNGQzWGYzTeazTeerNMzkPvPDRE0PiYPWAD6XQ2LAMkHWi88hsVB1Jg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6OHpjnEM3nWanS1qXnj0DtBY3kmpaoroHZzD0jKgmXYsjsXHuMHivf+E1nV3OF2k3XqXn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0yDshlt9mcnii42Uq2NM0dQq3WZ46xNupFw6oScqK43Z5Gp1VEdo2pxDSqTWzBRuHJDeGQ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QQYhz+meEn0GTvjGZO46Mjvz6HPoRbzuR6Lk71iRqtGaVa+fWWYc+orYM1Ts1wzNoJvAnb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Ts7ODqcrpXm+SZtCVKI2MlWJBVLJchCGw1HnM3uPI+26efJdTXPSMpJdQuVAqkJdRbqQ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SJJCSQkkiXLojHVkzj7uXnZsE83rStF4/GfMdrh9+nrF9ny+duqyuvVd4e/z5+eR6FUe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XkXenkea6WyrnQ3KSvoKPPxes1sArCsbDkqiWdBPy6Tna8euHVAoguCxIZRughyR56lY2p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u5ZUIS5CJdSy5KJdQg3RdXRYmADkvBo4oQ6QBbYmnQPDurrniF28+8c5xMlHJryx6Tn78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ZRTAeAN2CUsshInE7nLsB6M2p6bL0cOaLKOWhKwCsgLKwLOAwhKuSquGUNUNgmlXLipLq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US/G/UZRSJKsq40BpAGC7Ga8MjZMRGgcWOzbOXtsVtxdfIILM0VOG0OduVdciukpUaadj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1WdLok2kDBUloJqWThfWxVec4/r374+ULXz8dTqwzqxKgKlByWSxIu5QvFrw2em7MR18tt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XISSi5UCqRZJCS6JJFuVZJISSRJIS5ZLEqvfmdlz8TB59CeOqTZozPc/gvL05PRr6Z4f3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zbr3/AHPnT5z+gzxDmfWV5Yz0auKMdmcVkdouJa90eQutTecSdSc2HUvkWdec2HSrl0dUu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OxXFE7w8IV704MO8PEM61ckDsTkFXYvhUndnCi9+efkegrzTzuzzQnp55oT1F+TM9RPJSv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nl0V7API0ewvyqj1peKo9sHjBPYF4wj1c8pD0t0bfDotHTmpr0y6EUyOoipKa23KmipS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KimAZWbTVcRWtaehTozqdjcFV1RySIQMUaJYYlEsWUAwCBKoEN0XdWVIRRSwXLYnOeefpl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QiFUkS5CS7KhCVl047MTx13OPu5X40SyDNYNHS1MFtMZWegXZSrE6zrOnRnVQGtVaFDUX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HVJJn63NVqet5/L7m/N5YPX8zPTh2Sc9SEqlogIsgsbQEKEtWsetyvxdPM1yWJJISSEkh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skkJJCSRZJC5ULkhd1C7hRqB3PzcVjeOh9Dn9CZ2ORd5/Ey5/Y69PWfOvpHztrdTU29HZ9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fQ1x89D6CB4IPcZ48YXrmL46e0o8Vn954wUe/oHEP0BJ56vSWeav0lnlD9QR5cfUpt82Xo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tPKF6mS+XH1Anlg9Us82v1HLl5VdeHKLqGcmdgjj32iriD3ocGeghwj3vOWzq0cpfYhyJ1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zr6AJzz2xcRdCjDeyjJNVLkrSKbLqac3SDtY0YSx1eldJfZ876fNzVVzSpdLZrajFmJJcI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MCN6no6RripJKVyVJJLCEiCdgXIS6tJdWSrokuFyrKIbLuiKMLDxarsVtwFvJxbMpLolyR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sW0HnbQs5HQW9Nl03GwGVIJVYQXTYq1rx2SYUCDQmk59Cpc4ENUtgkEGVn0gpdRoZJQFVq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XkNW+Po+Rs2a5+QV7LlY7cOyXjoUkVhVQnt8D1e+WtEHfDRRDZLq4kkJJCSUXJFkkJJC5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LWXVl1dQb064Lidbk50s7mdXvw6czpUsNc/zwzNo77+sfPPo3zfOu5nstX7CnTk5c1KMVS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KLAdBXVWj5D1fkTp9PFvSXVlsTEaQXaYWIkXZDU/O4YQESSgRsZQq6E4HIlODFYwTsMqJL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LulxgwQsGhu6AsoBLugAxkFlxbq4CJwATETTBrZdXqZsfTG55UodZ35V6DP6Xg9eWWN50I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lgy6LMGFMS488ndhuN3d4ffXHJJpg3QUkLIbLlUSWIUlF1dpcqEsbLuiKkhckIwDJcoz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uw4Ds0LuJV1C6IKYmEauf0MNnN3c7anQum42ImuJRiGLVToVSsdlrMBIySrBylXm2qMw2N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knPsIWV4dUpWrukW/I0LZijPpdPjz6cfVc1nRuPJZfa4MdeAZoz0z+28T7rfLOSi3xeJC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CSQuSSySEkhLqySQkkLkhLqLZUWRbspxzshrm7tZZadGfTlvwbePefwrXm1+jf1T5x9B8D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6nj35+fPMDs4pbEzQKICjAxlhap8j6XhHV25dKWQkS6tJdXbcgjcO7DDngyrKrINiVUG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JbsTGGB01ijQmLIKwKpJQVSDKgIVSLQGqmSQAbqRsEiSpbJKKG6kCpVuohvUZh285EjfT1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M/YwPNLCrGxoqUJDLuQlGBdiRTksMXM7XL1gfVee9BXPurxuyAySQu6gVWIwDWEJUXdEBd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sqxIl1ZCAwpBIYEZHsy6y65BkWyKq2irpFlvsVfh052ee/Jouem1LsdBtgQMhF0JY6iF1O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DGdrVLdQ456d+HQMOmrE2wKYlWiG1l0EFiyKZQTMrRuPWtEa+a659J0/H3rl7DJzOprHD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bHjBLgUMgMJKskkLkqW5ISSEuUXJCSQuVZJVhGDc3Rl0DNckOlz1E1swbrz6MTf5nv+d1n4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9ez8R7Lx8109eHq19Hz68nPmnO/NKlWxcuIN1LhLTYmO6B5Lme4GuDq7NpxS7NHHvsQ5E6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MPP6fMNTO0ccS+uVcUeyMcYe2JxVegNfEH7UjxBey468pmgzOWgrEW9hlvTDNWqCCf0Dkz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6Gzzs9FVcGehhwK9FScAu8S+Zx+zw6nmo1LNSqJKq3WQ3qFztyU4+rO/eCYOM6WTTml9P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W6MQpREEqKuoHIA3i93gamfvcbr6w27rn0pi2FSQOrEMDWMExKurCqxLq7KsbQpIVCAOx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ilQOqszOJGsugHZGrTKy46AIDKU9VnNoruekxLMbYJXFSmib5HWdRkvl2W0GB81apotGR4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1zUdPk08EvucwuyVtzp1Q4cW4UYgjEmtGuwuG87qJQNfE2GsStdXpfG+w6edl4m6xpyuz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llSpFyVRVKi7qLdjZckJJZJLKuxLqiD0o15qm1JVL1LXkB1suaro8yc72PLdLzms8Lv8Am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68O96Oxw2yfUU/Ppzx74fn/sI7jEHkbVsBuiSVYKyIsZSqHAMMpeL4+79OL565PfD4Cj3uH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4WL7wfDCnu78IZ7eeIs9tPE1L7aeEs91Xgoe7LwUPoAeEae1rx117C/GCvtC8PUe5R46rP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54AT6BPn9H0K/n8PoFfPRPohfOxPo1/O6r6Li8PVnup4UT3k8HR60hu0qs6849D983Z76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67woeEN0tSqg7qUQ2JcqwhIg+N2OXZl6OZW8d5G3Fz3TAtSkgVSyDIMlWAQkXJQQGJLqwh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JSICLuRJKIohIgGJS3Z9Z0UFajSApWgJQJXK5NHWsdFlTGzsZBtRps8ZoxeV9ePrIrb87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t13LntueGKOzCR5qTl3IrnVsx6zAW4UrUiy6VqGgjTC6ZEWh4VW3nhG3nb7sTu5TY2et8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N8mSQG5Y0BkFKi3YiMiyCg2XdQu6hd1AiGyDRkKEM0CebcgwMZFWUAyuJWarzHVenN8N9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5u7n76v8AT+W9fmejW4OPMHL2KatEEWxYIXQNXFswakOVaY1R5/jenwac1ndbZ54PUmeVX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X0L58vo62OjmX0zOKvugnIrsXXFvrsXjD3ajhD37OU/Tc0odjFxzXSZVb7MpuJMlbBOTo2c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ZrdMdG0ckXZeIjXeO01Xls01mIVyu5Dh2N9cnamJz1vybwOzOVhVVSu63nfSypkqaoDqIQH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GazLw7Upgmfobz1curJnVypKyqsOCRViRd1Yu7gVXIlSqIhhcokqrEYBjLDGwpIlWJLcl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usYMrNFeqWZ2mjR943XKE7TsdecM3StbCa4Ws+J8N77w3t5e+9H8o+r/O9oZtyuXbGaWTT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1l10nOFyNVCdOa5y5t+e5YGXYJXqUOQLg7z2hAYVQXQpwLTerNqTJ38A2ezBbenCyWcXC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JKgVjQyhhckJchd1Yd1CFLKcGrK2pZLYgIZpOiAYhjIuPyvtuenW5fUx88/KU2rt6D9N5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E8cYvTcfqoyKGQpVg0w6RHy3NeijNNNKmOi8/l97iXW12R5pJDmbaqRo52uV5b13l+sv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FnVkIqKq6UhhQnB1lVy3E1V1rtMlbKMt64Yz0FWSbCOWjtJzWu4m+a1wpaMOkGFYuzgMuE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vvgG1AOV2uRvDLqrlBvsyeh8/6GUKq8boZCyCw5Y1KEyGBENTzh7+dt3jeFXm1BqadBpD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FWFaTCJNGilQaWa4eWchsTY+k0aLRY+k2MtNjoqkLMjo2PFBSuEahxZzGwcxtvFsrgcvsc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G7qmTZ35KdnqzieA+o/NOjzn1n5T1/P3+vFk0eL11h6EzcdpJqwITOQGDzd67eaLEaiwsL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YNIYuEUsxsKggQHSAV0XIYGkWyt6nHtj1Gnx3S1jtju6e+fHoTzRDoXXOdrdWBjNSYCfq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LY85hanGCtRmS3qCKygqqi6qB2qyCwAYwCXBJV3HxZnd8/wBOrfofzz6hzztW5fLkp6XLD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QGVYEFJRUuLUhC/O+o83dW4dN0JGbIEbICysrx3tufa++V3MljpiZppszVqozVqJcd66TN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hFOxsXWWZqUVWVdAp2FDYBFc/o0c/pY0ZvUtb2gjJS4dwsjqyS6l8feWd8aZnI1cvdl1mC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GTvcHqAFqvn0xhuExlqszhulc4t1nObpIzFqtOKxobyejl9+MF6aztdspBsrBKQu6hd1QU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VasgQZaojYqDoix0TIeKoP5w6q03nKHxBDbSQwRIqEEMgkYV6tXbjlnK6/wBDz9IG5sWHE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LDz3j7Cn+fuB4Zy7dd3A2cum3ldVEuc8rmmY9YGNZrUeZ0s2pzai9ZYVQmLaNiXZANoyk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EokK6NY0DhrFaY0dHnbmdLucnv5Olp4Iy+n04cs13G+c0x1jydLOs9k3OlXT6z2wLKKi1i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HAAwcowLqghuA0UBuiLGiqA0SeC96a/E/rnnvR5aAg88C1LGikuqurJcou6uLuUS6shVAu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d2DbdsMLZYQGRgmXdFHE658Su/UkVUsl1AoJElwqQgBbZkTsSonnfKyxagWQkkhdVC5dFZ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zrqTndBSq7qVIXUs8fMLOs1ljKzZmkTLpaG8NwMlJfQJ2s2jNz6XKFbsYNNJIYwA4JK6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rFdrhdqqgTn0dEnYZKsZF0NNBDRER0AR15yg7XRopFGms9jrzw0TNDTMuZN+JWutBZbl01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tQ2SZ5rZWGugRzWb9Bk5Hf8x7vKrv8Lr+nl0JkrltOfVzOO+/839Ezj043WyeZzr6QjLv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6X6z4n9U49dubSeN4XpqaLGY1gqsWjubrvWczkhI+qsvLpuzE3VnGsytVwiuSqlWE1bFN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RnQ5vUTdyPoSuvl+e9LtabNFCSnx9w6YPQ4jxpsC+PS1tTLqSU1Iq5rElFrN2BF1R1VXZ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J3CodAQ6LkhKuVEsszBo5GJpbnJ00FnYjrSUh3RF2FIyBA7qBkooZk1BbwtvD693qmVtzp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s2Xjo3Yxgjq81xsvEMdCueR0Jz4bxxQ2nzovRrnidGubRtQkTafPs6hcqzpTm0dQebZ0Zz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oTnEGgly9HRxSmuzORVnYnHh52t59HNvpGnLrq1XLW8tYSrRls252Zzsc/qOzvjB3FS8e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1yR64Ryy6dnOvpFXNx9/gayvo59GsqnWnPfKPpGcqdWzlV1yOROxDkTr2ci+tDkl0xOfe1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kDXeAa6c4vKTr9DiOPQTzsX0GLLmzelo5BSde+Xo02zOwZYtlFm3oRj6AIY5fF6fG+p5G9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ZXYeevJM896Ty9+ivksl7HW4Y5vd8/wBP5tHDH6YNnjvUe/bLgcCPN6W4ejjz0zihNref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pooKEuLOmmhaoyrgpZCc+xFi2IYjXocrIBSuNTJGdbk9e49nObqcTWDtQoFaY2ZhoiyO1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UY1z6L2LDWYGhYqVdyUEtZOhuroYMtdkqUFYVDRCB0N1ZLMq7qqKqSAwVwVvyZ1VQpRsoQ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PiSkcSSGRdjWJKX5jOv5To9EWHQmiY2GyZIaqzGHVLNFZwH3n3CrcQB2QAnQqnQXGEIF1C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o5mjq9BfPh6Nsnly9PR5m/S2eaL0VHn534vFHuw85fo7rzk9Bgjkj2tsvPNQ3Wi0WPibQ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7GPTOp7k2ZppzpQ3U0BjYRpNGDVBxajWSDGc/blsEbVvPVCKxtlqIODZcsYHPtURwtF0wQ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Qu4MlJsrHRsyXVnE7hFRkBQUuy06QlErOHNx6rHtzdik9l85WDQsVgPN9Dhzue4/Tyd0Y0r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lw660PHl0pvS2RxOjpYoZuX7nNF26+c8/s38veNXE3cC3qKfs59OTl5rcehuVufO8+bQi5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lIGOBPKs3QGS2tlCRdVmcnQToDXBk7uph7PpVb4eb19YDOTciPyXjOhi1ZZUHinSdLs4df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Ru9ZOkabMwuHOqNV75w7qyxI6TTKKFowMK6GSEo5VS6INkCt4JRVZYsowhv5M1qvyJr6ue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EeknEzHpJ5uz0ZeaYnoi4Fx1Odg6k07Tk3lFZMyFaDdwkKwBbS4V9PNSq6FJgm+lwTfDBX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HPHpVHOnRlc8ejUcPP6TiWzVzu5LlrUMIrVDHNkMdbYYb2jWObLMd64cxHZkvj5ddJYlQZ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VBKtzMy70z9Pn7Zc1ja1UCLKrGVUFpddGSyDyaUoWPTj3nsZyTmsYg5plrFHWmD4mx8Rc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M0RnhkuZ4nvgC3MrEvfF5+uMmnGLyU0Ll2PUuEGeELav2WdZ+jS+dsaBGZLz+znWLfyvV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1UuTB53v5vL6Od6Xmpxd2TDiNnAze5za9Q7Dzp7M+2TRkDyXTmfa89n9Xzvdcuutx+j5Dn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L2nlOfXnis+fayAhhJOV2jK2XRleUuPXYq0RYLjBSFGl6kb4L33L6uvOq7iTM4zndBKNz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W6Xz/AKDX56xHpvJ+nm+gAOxbXTLIFhThl5UhtakgTXNrEymiJVLCwqqi5KDGShu4DChIB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IQw5nzn62uvkB+/QviC9jnPPzuLOQW9YrO9IbcvXl53sFaueh2Y2m4wO5MYSXdRLurJJCV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QuHQMhAwqKhRRlwqXIqS68wr1vl7fTzx/qIeOcx8z2OtJBxazRQEGN0t3EnjbGbFd0CdE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MyaynQ7NLXT5fUMxholRZBKJ3C6MaoSAsl2jaChCNefeN0Wma0HzyjoDhs21lhqLOQ2xu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wiGG3nd046jznz70LA3lXRydCKVoQMCFYNQgmdD0Oas6XzspfHreeTd6MKAWenll527H0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patUmHNs5fl7znu5+do52v6Xhi7F8/lb6gaYUkeHvOAejh9vycqWau/j6vZwcz5f30s6nH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Xfo+R6fqMzwE7HF5djagprQ3G+XSzNU1tYhkGrRSoAkmnRm2SaN+X19x1EmLhFsBaYs1uh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NOHOrlC8zfH3Oj6by3dl6+vK3ntlkpLJgWIetc1oS8YQ0A3g7WzWJdXRVVkuQqVVHVQuSF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quBVVLZBZdhAvKesM8Czn+fmvZavFbJr0yOS9Nl8/zVfQ2/L/AEp6GvN1nXor4dyen6Xif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YWda/OlL6OuMs7t+fTHp55oz0mDico9To+advT1k8sa+wryFHsp5OpPUH5da+mPy4nsF+Z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J7GeE3HNnN2bjt/mF2esV5cT1mjxVV7gPE0evPxgx6+/HGfUcXzaHs62SsRbCMU20I2rYE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W9GczNXUzCY+pUmcKo2C6bRLgqclmVTVbwe3ndGUAMc6um0BTFDCBhV3RJYlLMU5B2GuWX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Xj0r0Bq3hZQTUKbHUBFdudzK1wMJnXx7lWvJ6DrSzGv18KaC9M+PXz94boWdAHNPz72YtH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P2edL38J/Ieyt5nyI59nD2lyfT49Zq63s+Lh9DpV+a/T43DxvbWeOxH2nlfa+F786h7/wp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1Fz4W3I4+qzEpouF3bRfWyas70sU/NWjpSXBtdqTf7D5H9P6+YpDxFUwRbBNbWYy0a4pLas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6p8v64T7DCGnvpj3cumks2rFqCes0ANlC0aZRW0BcJfTkw1nYdhdVcoKxKhoxKshJYxLqQK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ICXIDciX88+hFb8Jn0z57N470Hm4Ueg5mpwvdfPvoSZ29AMbxXqoy7kAnqBx7dQmLFGnY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K3znpOAuT0PzfRL78vEQ9tfiWHsz8QK+3rw7I9evz1noD8luO/fBE9JXmKTD6/wHptz2d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hMO3ORZ1pypHVdxn10Zxwl76+V0bORAbVDcGUMDKiNV5zsdmQZA0c87OLXkggYC1JIKxlG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EB0nPqbrPJ6XM6CWN1nbLqghhFkBBSoWFiSUScHOQ78j9WTW3rgHj0iwG6xAcsKjEb2x7u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J8zWc8DrdvK0iX6OtGOLWdOYZqJ5+7manSxa+Dy3l6Pn08OvpvP8AI9Ih93zJR9I5fkvo2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dOGVIPmy380s1mHobOW/M+pTyKH5rp4vR6xXjfWS8v1vgfUHm+4P0EDnZ9YjkcT6Fnp4Vv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tDpvU7Lol16cLs76LUtzdVPy9ePnO1fJ9nk+thwPQ+PoIXUoFYDKG1oXKlGrsnzL6Vlr5l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jZ6Ty/fzpupVcumxTBuRBgTQg7PGsVtEhqx0whvpxKpBi7KgswoyURVmKVR0VCoqXRJLKs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qXCuN2pXxEfrPyfOmt5TGuF7Dy3S1j1TeXWN6BRZpPLRv63mdKeoXgOuhXPGzafKhuZzK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+b9XZ6TTiX3np5m/TrXzletKPJ16eq8wHp9Z4q/dZk8Wz3+M8Nxvp3njwPqvLfSq5qfa5c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4wPZbD5+r6bD5gP1Dnnz2fUlnzC/pyQKIZYJGJasqs1kNZdWc/TrwpajJdmTXjh4WEo3IE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ENwRrZVZtWC5F2XdZcg42drZUgwMggyVRKuiiq08+jfV4I2ZelRsSzHpDSjZcinRFDqp9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kaiXX0k0zL6/MYprpJkUVaV9jfx6ec0eiVw0nxPs80fEuL6PzWrr9H9Qyp4XmO8vb2+vP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NGnfym+TnYu208hn9wrWfF/OvoXj5v0vB5GCm7x9UfOOsv6bA+dH0wXzz03i19d4/negrX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fWed+n+B5dsjUPadqyPzro7ed1ue9Hzj6J8m9Pm9b6X5x1/X5fRfQvGaeHT2Ikvz7i20LO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ZKmNTL4/me9+b9M+i6vC6Nz6GZduOhty68XM8V0QMHNS8FWaRYMqKO95ErHXM6KVUsgLq6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XVlQrBo4g3VFy6LKhU6WQbE0MSZHzXlfYPlTXkncbTqekf1K5dObOhZhm5xgDcBp9B5fs3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3mIdedhrFFHlPTeS6i9oOaNnRHnSOtOTVvXnIuOtXPA6tcbUdFaRs1N5WOXi9bXwNZ6mL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keozcAT0M87S+rf40U94jxMPd6fn4L9VU8c1RWVWDBKuRDdl6VnOazRZzt1lLz9GXoGYak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BjcBlQI1kFk1Z9RT0t1lgGPPa7hLVlEhSg5ULkEuDDi1oHOx6XM2XLmo1TVW5VzWtHrblw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NSmjdK1TL6vPamK9HNdbunw3zesOXy9dScdXBC4bEwsmpuzc7Lb3EBzM69T5blenuPNfQ1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FnLrUpe4XA6jOzJqlcIOth59MvP7DJfnfm/tHS1nx/l+h1bL4eXwDXsfIphCGG6sW49B9E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O4D5d2tztmt3c4Paxsvkf1f5j24uHk9b0ebvem+Xeo1n670fDe483RVNHNVZUVVxakuBhA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+R+l4e7pj127lsl6T4rG9vO11BoVqmkgylDRleySXVKYgrry03yg1OwXBE7s4cO7XASvp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519dXkwPXh5Ao9YPkqX1geYcehvzFHpA4FWd5fHI6Vc2S6jxaT5fwvT+Q3PoD+aXPp1G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S9RWMDVeUD0WvzXSOneSjUOcjRSBONenn6ncZopFMtY5STp78KzpM5dHSDmAdcecZpHMo7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rdXE9rZxb7lJxK7cOGPepeHO7I4Vd2HCncs4VFed2k1jhlF1dWXpy6bnoJNxyehz21z+ry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TUUwAiUQ2LhcClaSyQwlWA1B7yQsTjdNScHKEZAsKwsKDRJUrnCys7zacuzp5derPtz2dm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1TFqLjSucljo8l115oQjX7PPXR0l5O1rTm5iCFvnDxcPc7OLM7tNKEv8ARzVbMh3eV3Ob4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kvm+19P8AMfSY9frsWbr674B1ZraS0pp3T4jk66+VrsTl9AOdK4Z8hZwnfNhC5KkkJJCSQ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o8fir7rPzOrN7eln1+b0I833+4fD41Xr8epmE7Pof0D4f7zN+lSr4aCEIS20UB0oCypVWw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i9To6+T0d567cHVztGvBpxcuuYJrWOjNFFZ6liDInK62TU8rrWfTEu1qsXWItwwSHlQo1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dMcuCtYih0WZRcokm4yjszIJNwrsSrEee8q+95leruXyVeoZHk79ea+OnsFnlJ6yHk9fot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q8Df0bQfNtfvFx8lv3T64e3saI85p7pHAvuReCn0dHn56Kjzpd+Rwh9AEvEPsCcKd5JwPU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a49OHm6PRJ4Jr3a40O+vgUekX56zvhLqol1XKkSwOy9OPQj+lydFlIdnsVv5+xee4RlIYM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lDBDJZBwbQCl9MXn1Zc6o1lmsqoFVQu13RWMCoYZRu86ybMurr5Ne7Hrz22elUeaMmOMWd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mrmbW+rzq6dr8+yyUtkWI4HSdTkM1+jmIIf6OZOw2tr2JDXdWHaU8N7vO7u55teKndwzyl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H3eA7L0dXTqZenIVWLOyseunW4Z8KpzmfPWsfPkskkJJCSrJJCSQ35F+u6c+KP1fy3p83G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fZ9M9P8s+geb0+Z+f/evhG+c73nfSduPC9Bw15v271Xxz6zzuiVWNXVWRboIjaloSsTh6J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6u8a+lx+iuodGHn16mB7ZEMw9KXLoUunrMNZeIjJ4jRnb0HeXQltSygo5AmYB6OZZ014i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8BHVHDsQM+uHMPSqUAdUqL0iYNj+hZ8Y5vT5vXEakj1L+hq5dPP31AOfXSs5d9aziD2qOa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O9suvJq9pDxfoO0J5n0HI9AZ2uhRWJFGYqGIC94GZhbjn1uUZRLpnA+cfXfles8E801NNV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ZXVM5M6hLyp2wPfj6M5fMh6gTzZejs80XobPOF6G65ztKmcZbcUqFEizZk2Ypq1mEVdRT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msg6IEvZnx7xrQUlXVVnTqg1dhZdgRdjZJKM6m5WB2crp78/Q9LyPX59EXQcy+e5N3Y3Go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20uYmSjuZmQjtgAbn9XO6I+kzNpJoUZwVKlkjllZmuPF8/6J5Tzde/q+S+o8/T1fm/VZpx8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P2HqPmvus+vr429R6MxK5FDlPzS83yF1UkhJISSEkhJIT0vnevrPO9FH+/wCd3Wcjd9T43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P3/IOj7j5x8v7P1bzHkPY8u3idevl3O/EdHS+j/JvUR9zRwvQ8tDYDBENSwSqUZYB2oTP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Tfu4++56TFasdM/Q5ujOk3u5xuUykUNsoI3JrPkNDipTHVZWnDLOrfOKzdjUiXXnRcuil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gSr12+5kYiyEt5y50jlwXrFa816DjV8s1YvY7zx830Is3xGn2oS+LD2dy+IP2QL49nppJ5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2aHm/pZN9zfH7RHAyeEley9R8w+uS82dNcvNvrWYK3gZL0ALJmlObfTsyjoSKNYy7Pmn0D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F5722o+bdmbx29dpyx7ajhl1VrjLeo+kjJc1KsksqopKKwoZSyDNREwdEk89576ImX58Dc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ZkoRGWq0eNqralV6y+87oxjdZ06LlHBgVrsZQQKVQvl9LDeefo5/Ta4+p0Gvl3rE3nKd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lS8ww2W+dYLy+jBsAPRzPG9NotUywl68lXSmBmq0JbLWqEzMTFJxPH+8Ty34L3/J8z5uv1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M8L1a2Za4jM6vSvDSvmOvRXJd3+EZpJUlwqXYNwkEjfvA6w3+jzM24tXs8O1yl+zy7dCR1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+X1fKMf0X5x8X7/qebyfSy+ZvqcqXYeDr2em+lfJfW17+cjrefpcGs2zVK2JVdih0hjWdO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1g3y9GfO6OmvLrz8uu1Ia05+7n6loXiH5z0Pm+nK+RSaq1qXpO49y9hPPKui3kROlfICXt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VHrp5MD16/HWe6f89lnvR8Gs9+jxUl9kHkrO/p8zrzrk93lN68/SjKlsaYKjYDDsyTUMu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YmunhMI7nnxoDDrjofUfkX17F6AdLVm8adLnKuDphBMYZ5edemXHI6ScFDQBsoZ9y7Pjn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PqA8yZu3HntdwsxmosijW7Aw9vV0FY3Y1UOrkOyhoyrO6GzsA08+Oxg4Fy83F6PVL5MfYX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8iv2Yy+O0eoynD1aylzczscvWD35uqZOb3RztPI7Zp5meyuvGX7M7PE37IjxV+zI8Lz/pR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omQAlZvKV6Kt3hzuyXi9QNMl89itc7wN5fp5ySerBASZBbj0KStC7CarTZnrQkFqHLINg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5debNzKZJfOef9zn47we2+Y3w6fV8XK2ZrfmzeRbJIMXcsqrltXULuoh2DdZe7Pp68H6ZPV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vnq2c7T6fO+qTvnv04Jl5zhfa/C/D/QePIZz6+w43M9jqeUDpapep0uZxtz2PuvmPu8X0N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kDTFkommdWvPKjx/vPOWJ7fkO90x09/O6GN8/opVnenJ0MEaxVqhF2ep89R6pXTHDrvLs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mYejZxZ1Kl5VdeLyD65HHZ0YcydQk5GjqgYK2GYK25ZQjjFYd3n14vW+eez1ntHzHZ1v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MbF0NNTFsWYRiRY0Yrid75/qcCrnTGj2fhPRZv0LTAzVkmpdQoVG5mGG1eSjohgtehWAj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b/G93wi+nDl2vVPlSOqvnSuq3kHGuskPspZa3ndfOWnUvjLO7fn1HpQ8sMeiRxqXfkCK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TtRd9sUQDqNLPYy0yVqxoJRlGcNkMrruwyS4aWYx65AjQIxdtFnADO1SsOw4VerI3rH0Y1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zCwMPjdua1g7286oTqIbExG/HD2I1VWjOdWxdIJhFaxBoK7EXbcokSCVY2hUvqZi+H6TLn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W8vfDCmaNuSSSWSXRKurbqQtqSuX9TDs9Pl0Wk+/mbnhy7jzH387dOJm8LDKXn9HXdm8n5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+yuhz2L7nzO30Gphf1M0vM9Lg7mXsBlefZjKUoNlSSUQNJmXevPXwnV1cHpx9xfH628dDD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4elJz9eZljTtCcqYWdubyzCdGufZ0FqKw82nFDTzHKcpanFlDMrxXO1LZWUiVqrKZUgRsz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5oT4le53TPKnWA5l9OHOLbRlNolEEHFnkuxmFxratsHweyR56vS3Z5j0fQ9JZh5ff8iu8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7JcCj0S+FjPVN8e49S3ypR6ueOI9c7w5r6bw/WdZw56ILOBfp+lHhZ7l1fP69VwLMs1Q+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1RpQlKqUKnSTDGFS6aIBVC2qZc9g9GbrioBalrISCYlWwSgMrBoqKYmywKhtJMlkRDAwb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PVIavFcZK74NZ4eej2KbgnIdbxl5Dw9vKpddMwqKxbAKqSdwLqhKplXUiLIHKInnRlGRm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SiplQB5NYeHaqVb0dLN8Hyfo/j+PTjq1I5dM8YEVdSpLpKklsYt9zp0YtHo82mwz75N2IP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+e6SQ9S6y5nd4d/nBfRvB+X2ZbGY13Ox5Tq7e22+c5x7rN5DsZv0bVzuj59wYMpQSlGqh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aw+H+i8E5frfnvsO3Hq6sWnHRLGZOe+hg3J1kzW258i7Kytj+WVmu8xVM2rNKBEuVtLib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VdM4w8ZS2d0UMYBbGGaGYle3yhwicdJ35irsbeFvs7DOa6521meQLkAt1rlzdQj5RfpfQ2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8QXuaXk9Ho0nJR26rxSPeivil++SfPr+g1J4PlfUsdfKpuxalSQjknHWP0/d57+dl78l8B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3sTFW5lc+a6MlaQOyQFzoU2WrjIgQ4VLqqgJNNZKrQqNTP18ks6O3m9TpkQjt5SUIEgohV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YumyEMshRyDIABwxDuqKepglwH5to0Zen0ygy5urCXo51q3YplePbwPRysxnrxLorANcsp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lDguxiBiFdCGsXxMwrVt2MAhwGYNeIkFgGd2LOtGzndqONyvQ8DNHiey52N+TV0svHplF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qRqrrSSGb5MfkfvGsk324abSFzqtbdYq4uzoc5/RmsvqvFzOtPkvomrzer5k9+fj39X5X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T599Il9J6Pyfd53ogc47GQFITkDZVQgy4QTEL837nT8l0x9CZzdus7UOZx7ZtvM3S5dlcz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JFaYz2wqXDMzkuSugnYitNCa0pJqwqO5z82izOvVmM/RMyufszBb8CV63l+nhVQgWa4Lg3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bwWp6I+TssdMeY618czqlxIef6DvQ6nLvrXZy76dnKnVpeWHWs4s7VHMHqw5NdijnZO3Sc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fH/WcVfKbttei1v9Fz15bR6Ni+bz+kqPO36NRwL9BDgH3YctfSUeksGZCLirNNMMo64ZJ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ySSjRVYNyGru+f7+sZ7PP2wV0FNGiBlmUJEIjKimRYZJKU6sCxLRZnuCMixNC4OboUefz7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pRdYpakaZKxtXc4OeQ+7jQkXWBVxBkuqcER6rTVyrGiIxIlyFnIRxrkoRewTcRDQcoyr15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Lmo1L1Shxu/4bF9lw2aTyGX2/luXXmBZ40mEMSSVUkqXUTQeVm8aW5S3z1Izupz8eRPQB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YjV6fL01Z9fo4cXodbg+ft6riY+nvHg6+h83w/Sb1eZt8nq3d3zHfr14WHDcopFXVStpd0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X8y+kcjTneg+be46c+tv5nQx0TWrDz31OF1c+8eX0GjWUD1brnX0HWckektcDNuhOZfSo5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IhhOfZhT1FnOPVnzpdqaNBdl0KjZxekVfPtfD4up7a/M6sa7l8sDt7vNNPUt8sqz2j/DGn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xf4Yj36/FrO5q8V2prsn45yesd44j2bPEss9e/wAJR76/CCe6DwrD3E8bZ7Q/BuHM5+A8j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O76Dy3sMazXrcYM3YOXkX1BOXXXM5M61HNLpUbSEs6uXAZcBu7KKpUkIGEsukVGhEYm7Ry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9+ao+rEmwRTLEMBsMToW1TIC6NYGhYmOuzPHiESrGJF3HQpO83XzJNLhSDeAZicmvj98JU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CAmlhax1qCiaik0gNFqNQbFlAmpoCocGDkKehUkNKnDMTFme4Vq8e/lZrt3O0ZuHyvpPO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n06XsPmx6z2uV2uUuUTmKEkJVyqkhdXEkqLRjC6kIVUaOlx39OPpW+c6/0fnbuYSstu3k7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7PLv8r6XZ8r6nJ7vC6/z/pes6nE7Hn3IN5pDZC7sVl2BUu4BTQa+W+m6fgumPonS4/S3j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MWvPLI9PwenPOHQCse1RWJXZSoIKmtEzGhXWgzEQi07tRx66IzXOHpVGAekVYGdoNYSxS7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DyLXrPeDffPpz72ysNdIzL0kORmnProNqjROP0AHDPskuXkd/nJ8z19D2deAv3xHgJ9HA8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b9eZ5CvYWeKr2kXx4+1enz/jfTPCVxb1Zd59n6HzPs+e7rpOTjM6lHGX1RMY9RMuKbFmNW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jeu8tmmkUjxWRAbYmEYBslQaCiGFA7c7bPQKuu/Mqq0o5S0QWhiFjLTKKUYNSkli6gGhC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WLX5954NF1ZVV8nuDcWrDM3x+nj9fLGLV+jElFYFqeJYIA0Kx9KsOqE1JCy10MaF0UU5d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L04zWjynDEium4duPFumZJep4L1nk875HY5iePTp83fmA383UKB+eJCEkkKl1VyRKkiySF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SRuDI6zbsRXo8uqCXfzaNHPLtz7b+az3+P0T/AD3W8vo9D3+L2/z/AN4I68VJwVGjEExJa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B8q+qcrTk9r5n9G68uvp5fS57JblY3XE6Pyvrj38+Wyz6aPzIj6Pj8LS+yrxgR7WvEWeuV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kKPZJ8pZ6W/NsO6rnsjQutCoDSRjvdoOZfoOzHx93X5/XHW6/m+pz6dRnOHN6NcMT0bfNW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9Yzy7E9g7x3as7DfPYD1mbyDzynf8Zr1PVOwb82yqhsBwLbMyrYITBaa05cpp5mvonKzep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PMd+X0OrwZHtWeMuPY14wl9hPGaz1E8uJ6w/HZ49saRzvVaSRgiA6BQ2liPTdkhXVXBLqr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WYumOgtC2t54HppZiutqkwdExHHmhoHIm56C0BZsDGdzsvBDZeK80mWHHqirmpfI2efXtd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g1jljSvdwIxraqi7DGxBF+YJArlJ1WljSRjcrCxIYHVneSJGtWjnaEjFSVw5yiKbllTh2J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qGKVzsa7vI6fnpVTB6TG/MF1uRmy5RoEG0oWKi5ISSEkllS6W6llXRA3UJcqLkhfQ5sNPS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zdXfzdF/Of6fNuVnycu/2Ht+Y9R8r6dpZMaXLhCEiWui4dLV0MGuGvyX2Hofl3Xn9B6XD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ufQOF6DjHkA9He55cPSUcI+2ZwW9kjjl1Yc8egBlLVcKcMq3JgygZCIaVjlkFmfniqz5I8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ufQBl6fPoZhYLIRaG2BbRl1a+W2u5XL0J0n8vSlc7qyvmebvXvHo+pwUY161HAfXVnNYb5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jot5MTs3i3VnZvhzl6+eeb17++eSD2nKXhxmaNOeNMuh8qm1YjJKj3BrLntkG0uSi5ULIT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1YksuYgs0tVprppMtZSvLJSul6y8shmmkwfEUmik0NGw1GhFDiRcMtcG6cO2Xqp0ZudWpv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3tMCmcuLfxe/NiW5vZyOxGqVd2CStiLwO5maT8e5WKgjMriINRNODUpCZEqRVSM052DVg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gK5c6WthfM6nOlVwPReZxq8O7JjeIwvN72PmdzU4c1Zc2ac9jVnQuSEkhJISrllXVkuoso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SSFaEUd3D2efrKehnT14ofj28e/2P0HJ63DoMqZokYEorFnYhBcqrYIEIZb+cfRstnnen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oMi8udVhxyag8DGepnl7T06fPpt9FXnsx6VfnaPSK89DvDwYdkeQ06NYzHkGmDRqOueXSE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+J9AYfEZqR15hPRSXz07tLxL7VJx52IcidWRzT2mqC0slyM2aU46vTcTU41JdZ2X+k2514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Pv6Pnt/RGnze/oS48HXvofPZ9Ch88L3oV89yfSedZzul6RmLkx9q7ePNUjCvq5zO3Q4wD0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JfOXknNtLCVbS59HQvn0dG+dddAMjCg1tOezbKA6taokRt73E03PL1J0tdvlO1ayMJlibd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0kQGiVmHVRlmgbFxpmfL1eTlvy6MvO8/ldriq3ucL0ty3Ppxk8508Hr4tQ5HoxdSqqQks3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zrfqpesrumDkHlU7DVJndASqDSqyvMVsUIw8r5X57dCl6MmaKxko4etypU8zt4ca7fiv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q5IdfnI6Nc+XUMJTzPCEkqFwhJLqyrlFw6W16M5LqyRqYkuiSWdHqeZ9RZwet570y8Hp8n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4r0vLW8uTcvSrlAduuKJ274FHpq8zVnpQ8sJ6dPnXS9pGFC+W9f4w7n2PR5JjS7XBzpHP6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uubWuzNN7YwXtqlNEB94qN5YzNQ87UaTxZzpr57zRM/Ol6zeHeb3Gcg7OF8x+lfPumem/n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Xe3lidpvnhPVX5Kj3B+Dh9EH5+yPoWz5vpPonA4/C1M/Xx/W7EqfqzeeHVUcmug2XCzVDC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LHszpNZZ8Zp5Lsh6evPbTtVxTXun59hr0c5aazzNPacPz6unN/V8kOb7IlFz6sJdjYNpJ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u0gabyQfS3AFCK2Y+pqdigX1wZqgywEKEFQ6Agtgs6EYNCMNUCktL5vQx4Oyac3O1wO7zq0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pUnnGcnr+/goWB0lhdULh2SY/NdHg5pdvn+grPgKWPoGKqiMJTc0mpA2GI6BN6aELYMq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sxNPF4ufoyWuJ0uNNCCn5rc+viy3mp2amEJJIPRdgGFj1Rxnl0PWG2souSlVdFvz71Vm35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TGaVYQWwV1OZDR3Od0K8/2uX0Y9j6Hx3rMUiUrG32qkZYPEykjF68tExSITtUmmZ3cyXz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Tw/tk63IvgHc0+FC32+zwKU9zo+fbT3hfMRs+mH8mQv11fyE4+qr+WqPpxfMaPpGj5ik+o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zPnyV96nwDT6c7m+g5680rvfPtRfntOPpnr7eb7LGuBO/JfPD6OHmC9LDgTuw4buvZyd77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836J1nyP6d4Tnbn2Nvmm8990OQcdS1zUKsaJrqVyTjtO85dno1ckq6aM+SPT/ADX1QUO5b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CK0sM3P60s8U303H3zVOvytO1cvzeiXbECzIWvRBVssUTZYJyKUqy5WWtIY3I3Usjuac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KlEBdNpdy0kgFFZCSOi6AwpEQqse7nazPywnQvfYtidGbmQeDefKeh8/6P3+dANRpFFdaV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OPbjfd13j6c1mlga7FVkt8qbOgxsReqnAhFlMpcW1e2BOlZ0IHzc3VhcjNRzexjl4R2GdI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6hi7aJlWSSi6bQElDllAejgfZeTrchbkiU9Fr6DldDHWCrrKbsOoyWQlvz6zLDA6qsXqBv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HN8z6jzHQPQjTuXRC9JGZXQowza85Y95ScKuxc1yy6kObi9Fx7ny/N159B6eb0VncT2MaeJ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k7LMjNOo4c7jTgX1HRxleruvIT1iTzK/RCefZ2qOOzq6DiB6SHmd/cOXT6Lxvo8a6b0Vl8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vXPA6HmXV6BnnDl9GXnrjvM88R6NnmiX1BeWaemLzL49MfmiPU6PJknR8J6Ti9MhzfZYbP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TL0yjgH0rOcei4S8KXqhjmddC8Qy7FL3J5SvS1qecntXHhC+o8uzwhesmb5a/S3XC9/50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1cusb59SICCIbDg0hlnlaZmiaFC0zjupcmq7UpUgrS+Ol1eJ2u2LC61DU2i6q6ApEqQBoyB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4J87Dd0eb0slZtGOUupyulSHDWWfj9zzfbnyO/wAHve3ikbukmroxj8R2vMc9N9HwvW6mj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Ppwgl1KDV2rVCZRrMjc+sWBhFqjBHQ5ujN2obMXm52cya0xgS3kZcvJy9Dn5t83XhlNWgY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tOc6i9WaKuoGxDa7XA9L54CVIkkroa+T3Dz0kiSQ05XJLsYdLndTlk9X5XqHpuNeKO+t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jhx6dmcgjqK5ZL0Gc0E6a8MNKlUpnmcTjdzz6efghvPe9Z4L6scXq2iHcbqw4aHjLl126s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/rZl4fX00mKu1irgj3tEeLD3dr4PR7aHh9XrWHjg9tSeK9W8Zdtysaa7MaeIx+3+Rdc+jr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DHZ2HWZemzJW8zmV08iJ0q1FN2FnWEuuI3pcrs2U5DbJa2rnrp6U4iPR415nN9Lnjjdkjr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xeRu6aYfp5tWM529c1mtiM0qVCcTtcexGguZvPtoycugEZIBGVAd0hEuDaCRd1FsllKRh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Cs6XQ892umNYVe5LkJclVRWg3DAojFFIFgPhZGjTmk29TmdPNRg38mXZsya7Goflxdfhf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7/n/QezitLUA6C5Eea42hXHp6L03J7XflxxDMvTbnOwBMpUSxGW1KSrtSNFGtbEwNjnh6w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jQ4+inNzZNuSVPR5e+XKh1wPn+zyZoNeHQLR0ucVJIkkJLgyK2GKFRRDZ6HnB09PPXV5V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OHJIkujRmZQEljtvL9oeR7r/NHuS8L6CO35j0Hlz6krMnl16CM2G3r3xlr6NXn33PWDj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To58eiXy/SjrmxO1r6z8h9KnrQ8mOL7C/G1XrD8cw9kvyCT2VeOUe0Hxo17bT8/FPpWb54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BfpofNJH03T8s1H0SvE6V9VOcyNMWyV8SzNYajNHzL6V4bWfGDtrrnEWqWZZoi560xJqy3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1J0+Z6eE6tejG8R6ZGXS/oUqaHpzw7jLPM36g482n1MPFT2kPPr61rm7LrucYbRGpui4AG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BApuZSdno14eH54+h2Mzo7XY00EjqCBwDKs7F3cFsoIceeaPDGg6o5PS6g9dL9xlVLCqqJ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E7oIyC11yc3NjchjZiZmOv2OB6DGs/M6vNlbrFyXmbI63yP618g9PPd3+B6D1cUpYKs8J6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cb1eNegmvhd+WTZg3Z1tgVvJBQK4Fthi6hG2AJHQtlHCc7RlSVoyjFKzWJmTO87clwOnG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kSlh6/PjlhuySsvMwTJCSQl1EhhS68nU54Elh97gdWzjW1Usq6qdnjdc5EkiS6IQ2DdPEd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x2nM6OLaew8h7352djme2yY15SvV0vla9SCebv0KTil21nKP0nfPBaGrl1XWuMtdrnriR2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yzhTuMOBPQ2eenpTPL162zyM9eR40vZWeNntTPEX7gzwr/bsPIaPWa5fGM9hI8w30xnnW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Ew89t7GQ53hPXeAW6xHo2hCTYsWVLJq5h2HHO817Hye8t7HD9HKDksxojSJs0clh2S57q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c5idFvOOzov45pq5PkeDp9kV5T18IOHKjTnVGxaSDBDZWRSlcstBnW5Z4/wA37t+89Wsh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wDZ1S5Np0g51V0b5tHUTz6NixeZ1dEjH1n9PUDXR0TllRgZJUAquyhLkShJ5WVmWVHHuo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PTlzv1XofO+hgM+lcluS+XNrxdbUV8n+o/LfRz2+h876D08kGJHnPB97znDpp9x4r6JrLf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6u7yewprMN5ukNlKpYw0wMDQOARKYoZTy7FZRAZZTaOfN38p686Ti6WWXOezBL3OX0OaZ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9iXz9ORFyQkkJJLJJJdG3k+irzseiGasTbNXP7HHWS6L6vK6Zy5dRckKurqpKj3Hj+5yDG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5GvdfK/feGj6uXonZvmb9Ks4HT0wxc7p7Y5W7TVLkJMB75WJO+4x8r0AS+FH3+bOg6Sm7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AOgBDzrelXI6YcOAgywaZAKaMAR2CZBFGdrLvHG5fC5uNdfkieNa/n/vfB6LkHQ6oiCVq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Kzb+bZx/efO+tXrM/AvGvRn50zv3wDPQavNOPRl51p6Nvm9Fd8uC2OwPLZZ5zx3vPB9Mb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uW+Bh70/A9mX1rOOnnvu3wlnfnANeqXGGO7o89rPR6vHZ7OxWyGQ3iq7e6xbgJCkgMshdu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HdQvYVCyXZbabZDE6BtUCcsqnAkS/LLl4jKylrVYPL08QDWrVnXd9Fk6yY1aE5lsoIX1s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u+lfNPRy63a43a9HJIVij53isfN37vv8AyXpPRx87wOjzOWvUdTPv74yWxJVQB5Zmh0BDA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LRlleNKg1aMcTHoxZ1m15GZ1oTdy1g6oDOd1+fGNjLzeF1OU+XqcTr84VJCSQsTEl1Krbj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fm6TYyO7wu1xrKl0s6PP2mKrkSrhUkJUh0dnF9HHmZJXtudyu7W3zXouGn3NuLfy0lwwXR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UKW+UvL0IZsnR0GNrlxLE6obIqjgujKs9vsCHRVSwaix9ZmStPnEbpmwx2K4a5e6jlDLv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AlGimbRC01eV9c3c+Uny83Seinnqk7vR8j6dc4ceV0i51R1Ec/NZm9n4z2o+Kvn0ZE1Y8U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WywzpyoLoOTlu6DDzXg/rPybpi6utZhO9dLzvovk+rnXXy5yhkyqXoKyUakiSJHTJee/Yw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VgTRaKIjsU4pCGy4FzX1Wy9GlOF9RgusqFaQ1HTjBlBCWMgMCsUyThv4MaGEIvG7iGYV6c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B6K06swViOTkOGtrqLreB8v8ApXzHty7/AHeD2vTyVwe/43F8aQzz9/d7Gcf0efzx4O5y6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8QimSml0FOtRCoyKEoBehJVQpQy6cuawZkik6azecDF505h0taRSdDnal5uaYNkcSSSsdl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RclF1dHS38H1up4+NVm9HOjpVy5JE2Y9VZpJEkhUkKkhPTeZMte+GD23ivYmjFpOz6J1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GrkBTF0Q0YNXCquihKFkFGd69gkzpIh6VGgkEEsESoGiqAlitLaIWhLbF6E3Tue4M1Nw86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FVUQxUsgWQV3akMTD8l+1ed3PmqO1WmZnX5JjTtlYZsswZezns4/V5bdZ9YGAOW+wzhMXrK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BPRX5uj1qPNWek0eUNfXP8U87/z/ANd5beEyTWfVaL343r62TrRgLbRy1dMZede9hzH7L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c1bLMzMr40GrPZ1BXpsCnVCWk8zs1lS2ufWfSR1RyDIs7DlFTDWdh2d0NyyrEBnODz2SnP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51Oza0VoHdzH1DYZZ46GF9yI6HL6+hVR6vn/AJZ9Q+SduXrO5xuv6eQ+A9/83564V1o4d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fO+3LP6zyXvs66XJ14u/PSTIJXcGwgBsyjIQmDAoKS5c4gzFUp2CUucxGaObZedVtrXWPC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iXlr1Zo8+LkyyXQQyEksqSEq6q5UidzhvrscD2Xjwehz9xhkkRi7qrkiSQqSFSQl1At2Czv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0eT9B5WvT/V/gPosX7IMrAguqoSGLuSqpgJQNFauhg12AVVUFUEuVQwQqjqrBDSkGocoCy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LQvqXPbREU8pc9mmVYGESpZVi1dxoahsUR4Dzn2T5b0aOH2MNYZ1WnIT6Sjyq/WeJ1gOh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cb5RbKjNWoAQ2Gc8dgGRjtVc9mshTnaRPjfefO9YwVc1PRez+Z++xvS7SzNQ18E08qzs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oIMFtHmtTJjQ3NNh6rxo9yGmp+FlPNRGgs2qiYurCLNDQFkBcMGj0LlHcVnNHqVZzd7chm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S/ObORK3Ulys6GXrMv6GbdbqyuHIH5mSBvz5tO6VVu+c+Q/YfjfXl7Tq8btenlPmf0z5nz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8enoPBeu8XrOv6R471HTPM0q27ySHZ6eJ5ym2IAsYZ2CES6GW0GiAMk5sxtbLyl78WNJ2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AKobxrs9zzXVri9vk7I5CmBKMkJJRd1aVJFklgySrq5HpceX0+p4jXmdmprTlqXVkkkSXR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SQuSHT9B4/tp6P579G+fLu9pyPZZdvrZdeVVYkG4Lu6WiqElSAu6LqxJV0SpIqWJUlEasw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KgnUIDTqMBaUFUUgSsFiyGUFsTLSrCU6lFvRpJrXY2kOQ8ellfI/P/afi3fCbqWEaoNTLr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xe3fNdnetYmDHlCWNYuUdsTFpN4grcK6GYab81k6c5JCen8w1foEb0uPTj12wOTfTJebpb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YWahZ9PjnSfwnaz3WcJid9vBbb3m8Bh3z4BnbbwX2de+aVm8+c1CYirlzsUs3HkA1MyGm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4bzyyOSwXz9HnJUMtq1pX0kdvDXRbkPKs1cy47OaFx1jul57vdHC+K/cvhnTHsO1wu/6+E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9eS9R5f0/LqrzvV5ke3X0cno5N6aVaiLowlMIRdVEJdlxdQBCyXPY45dmcShI7cco5T2y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Mkrl0uS439DDu1OOrQmVWjLrjJdwqXRJISSEuoVLqrlWF7bw3oLK4PvPGLo5vS5sS6sk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kWpcJchGL6p7Tn+g389fKPYeh1p6I+P2IGSWVVwqSFCdKNFAJciqKAQoDRQAWVC6ZYpsGl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S4S6hVXFqikBRiBRrmqysfLhHvaE8vfrSryWn0aa4s6GHNs0NCgFGj597p+5+fJ6jy/b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JISSEkhVyBEuD244b28uHcriRZJEkkJJDobeFD0LPNSX1JeUh65vjIe8ng4fQD+eQ+kH80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z3q1VwtT1DeOddouIcdw+GVd0vOaDrO4l13i4RJ18GS06N4V2b2clh075F12m8CzuFxIva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6ePJjxEyUmjqD6gbkN8fqsS9GWlD0c2rPrVWLRnYDrTk3Oz8B/Qn5/wCme/6bx3svXxnj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6Pzna4dsVo6aemZW308axsVTpBGpiw5VQFWEr8ZGLIqgOX0sWbmY0JTXSR+2jTLxHc/G1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6G/VwtYR0OQ/O82nMZpydDJCpKLkhJISSyquVUkL15KPdc0nbnnsHf8/ilJCSSJJCXVpV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T0HOaen6vlFZfQdfO2cta+jmDTt3KuZJRVEJKtcpSWDLlDCgNSwYVRV1QVWFFZKS5Qy1K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qri1LuBuxKUxWdajfz6a1Dc3QxDdZcaD1NBoKwON6C18yvosxrDvezUX8A/QnG6Z+ARi6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kkJJCSQkkJJCSQkkJJCSWVLhUuFS7BhQGXD7CfS2cunM2a61mjJwmagpLaIpgW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UTE01nK1xLCSxjLLsWVY1hy52YWShwfQ8CMLVaQuknpIzSvTa5qdQCteWRyXK53RanVlza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1fD/AK/857Y4v0f5F9e9PIOL2M3THyTqc7Z5u+Pt8fuWerByvVxSySDVu55naBQS3ZFsQ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0ccqsRpzp+9VJn2K2A59PKONnavh1kklrscf3+8TwXe88tyaMaRGAD0OdqrNN2GJJCVcJJ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uVZ1+p5r0emXz3a48SSZSSEkhLqJdSLJIdbPolhcrq5jo85XVT1vT8P7fGuh3FuzY2Ukqx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VTDEogsKoNFVQqSFSQAruDzMEGXcDLokkJKktS7BZTBQmApbl513udtf0zwtOpfLUKzoSI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JvMXh16hLbCjAjxnx79LfIdPCQpVQoDTLFW6xFPoTZ0BCsCXCpdgwrBo4DdwG7hUuyqKFX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7sCHYuykfdypk1bYQefQVCYGBCYizC1JdXRPUCOoHUMFsXSNJcBllOWuF8HXhzbOxA5G/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qaNNPVjhfabFusmToczM0rarnb0ZtEoJZe5hcMzc/H7yumfz99e+eeo9PP0S2r9HL5RXT4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xexqero69XHO1Vh4rfAFFxMprhLitSfd2K4/V4uKjVjfnW2madZpejFVcDXyOOwur59JVn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/fl5bKVefrRhBwrIc7OVnS5G0Fx1LiSRLqRZJCoYVJKL7XG1Gvm7+eDVyJKskkJdQkkLqQ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dTihWxOL0n8Q+p9rOznr0WXRxc3u1nNDEqBq5LEPGHIl0tliMCnUhkuKGQqVRCARg2sslS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hW4MiWJDaXZAJMp1CroacujeLqgo6cEBMIS708/PNaufRR1d3I3amqpLCqiJLlfBuL+h/g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spauyApggi2kzbVRSCnwpWldIs7Apli6ZAIyC4ZCd+rqCN5exTwPsM2w4Xg/0FwF+NzSs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OxbFksMRcDdpG0R2reqxWkaRbrXTZULss5olWhQSEZel53FWVHAoK6HHpVHO6yugM0CamV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eV1cUlrp/HWXXi2ZZ2K3W482hWs3h3ZdPKeQ+qfEO+fri2B7PP5fwn1L5d5+u7ocfXm/Rs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sz1y1oTCIbUIKLinLdRMg2cjldDl8ej9ePrGl5B0xmwqwc9Y87F8et1JLPQcH3vTHS8D6D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pJISSEkhfQ5umkj0+WXJEkklkkDWyC6uVLEjpYGgKkkSSEkhJIELVEkhXovPdiwdnL1Vr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GwM9dz0vN0TRqizhCDARcMJjDlzzRpXmHpqEL2UZKegZM1mteaGmIKUxjhEcIFFhs1Stxg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MrWyl1oJBlWRiTlOxYOwaMRkbnZjQZ2rlXbRlw78zpp+zBLO6HM6vTFWVWH5P071/N5e7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Eui6PQZLKKMOIuzihTILjaFRloqHALIybsz41vxuPVdzie0jyHP8ATcnpkvVeRKXsfLvsi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3TZ7jSkGmPpRCYsFpUlr0ItoGsLtLrKsHAiYDgCxurE0uZs8Z+co8VzMxpmPG+xyLht1p3T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OjirsfSyObtTOVRqzOyV2OR1Ok5badlz6uGf4x9l+W9c+h7Pzv6N6+NfJPr/znN845M5d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58gaF0lTVlkKQVNdKvYt9yrHr5suLBnLh13djD2OmGYtnG1nDxnI83eVdZsk6Vm70WfH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Dh1kklkkJJCSWVVw6uEzsxSRZJEkklN+XVWS7oq6gZqMCSRJISSEkg5L85djZOvyO3XMPL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z9p7nxfs8UKKoE7ouSFDdlHQraGWBTVIRKMMLMXGxVXIJeDBFPWBm2UnM3abINrUiW0o8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GCLGAC5RZ4NMpIFGdLXVZ1ZCmVwKZBZNNKZ89i6elze1csui6Ykq4nxb7Ui34N1Fsj25+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qyZK4vbDOvAeF/RHjdT5VOll0RGkIrRBA6aEVoszx8EOpgxqWmv2Pi9OX1Xm4+trPD5/a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APVeV9ayU3ZntpOCMAlJoCMsXa2K5DasgmAVQghMRgpsetg5F5zdys1oEMtqLg2O0Zxuei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mS2yHRWRizKqE0ti+TpzcNW7LouZvwaNLDTkFJ2Ysk/Ofpfzzrn5/9Z+Se29GfZ+U9Lk68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es9Z83+n9+PNzuzdM2xdD8T1mcn3D2Px6zj870fPcOq9OLo89+h6gF6eOPy3W83x6Bcn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P0yg7cuSzq86XgoIOPSSXLUui6ukl1dsaoynbcICXJLkiSSSx6LpitGeJVwq5ZUkJJCSQ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SQnY43ZrjSSPa5Nw9OfqPb+N9rz0NDJCsKUqkSxlgMq1tcIVbVIFslKlwhhUOEIHdkoXBL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FRcCwoNDACxkCwxlltVC0aBOb5/1XCzpU6TpfM7NHUzrG3t1rPM1aarjN6gSktrEVGSg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foaF2NXnKrPqxcWamY0jfzssur5X9g850ng5ovUzXpozzTRmj5CLfQimlSGmUGwGDfR+c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dXpz63kvUYK4fqOPlX1LHFnpnZGSZTbdvN2GaWA3QSMLti7HpXIeNXStStUZrf5fJBS5Wr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luxZ2Ml7zq9jn9WxjwYpNl0MUyFR9qDZzOdydvm9rjvmL0Y+3Jwyc9a1Klmrn9Pn6g/P/A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mfQ599X2B3H7nq8/ybneh895+0+t/JPpG49Oznd+QEFi6E4moX6juXt85m8rmmHl736Lj+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wevPmYCDy97Idovss2dcaMnNTrNZ9Wfnvn1L56q6tZJCSRBIbturqOnWbpamDLo0y8u6t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U4THoKIbqSSJJCSQkkCCWSSE6+DRXOkke324Ovvn2/ZeR9hjSKKoGWJYlRcglmEJBIMRsq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p8RVMWC9MHTOY5cNaIqIBQVDWMkslC0lFAVtBbq7irrnV08G1Rgrq3Lk2DaS7slENsA5CyF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KxoOkaTEuFy2y5yTRvxbJWL1JucGkCxvbVDrPkPH/AGXwmnl6ZVq6dBMeMKjILB1ih0Ioj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YOeh1nqy873unNmHXqTdMxTropC41IBittec1UIDQcmmNx0mxYPU6zHZqWtGZkwWUXUAHy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LxfeR6VOg/PqsJgsUksWMNDBtJ0C+Hod4+2toH6+WbH0+ZkdPy8dbENEYoj6YzeP9jw95+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+1+U/Uu/HzfgvqHzXGkeq8r0M6+lcztcj1cUBqQJTobGyGneef43qcby903NnPXZ9CgfVw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5dFH1mc9JvBdl68u3URo2nqcfE7Jy3JJnUurSSRZJEG5VpSSJ2eLtsXsyrE1ozkkhJJLJI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2tmOWSQkkiSRJLpZJCVdnQxdHlWSro9r6Xz3rbOl6Dm9XJcKgQKooDqwWUKkJBF1IRg0XK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MAkEqisESIURGCYKXTQMJdUWJwuDAwuKMTUryTzStGLvUNrJm5drBKySFKMYslQgUaBEax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jcBq5nWVm5Obrwc979tuHDmLphbF6awbMV4tb8Dsa4HjfrfO3Pmccu2ou5StGgqFICmQQ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jG1HEptz6bT5b0fXlpfFzsa9aiCQDXIOS01qXMTs9OlZzdeRiWYOL8u0syltAvmb/HKhh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mdfXzbdHsE1sqgdx9Jily6KnP5aydzn9HGibnL0cmcfqc6NeHfi416e3z+kzWMS+d0sFz8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TfpXzX1PTHs/lf1f5zvPCq64dfq2dWn18cydEsx7RfZfM3eSxeKqX5fRPV8Xr9MdflatPX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nt+QK57q6uG9bk97phw7MfTHBymHn7VJIlyEkhJKWVdVdiSRizjSuy0rJ0OfEkhLqEkkr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9H55akhJKi5ISSEkgUjTXzNuOqlme49P5z0LPtTeqKqwLoTAEoVV0VdUXdWLuHFCYFCQ2F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lwqqsu12HYksG6BdQjiSSnKtJRURL4vPPZCltsWUsCzIAizxurl65dAspVAfNroAQo1+L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1we11CQWZ7L816jNm8zp8Hoc9bA0VqPw78PSRzedittOTnvdnTsMviPV9DU+fzu8XRLa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yhZCruVRiYUu0c5V2e2oz6RY1An5RUtQggFGrmLVnB0oYL1CtlvH6Pn5SdVyAksi83lW+h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ydNH6FttcxZ1bGWA5J6gC05U+b6afH26hsr18qMZYzl9DFlox68/O9JLA6ZWpg4c3x3s/D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63ydM1ZGH1nyPaX35fNqejzdvofQ8/wCo9XHC0S3FsCk5vnO553h0yr09zntXf4nN6YfzF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aNGsupIb6Tz3o+2G8vt8LeeLJPN1kkqSSJJFqSEq6qXUCkqQ3Z2Vqx6BXNJEkkJdXFask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OXV5SSRJIVLouUYWnMykDIXtw9c9f2OR2mfoAQIqFRVXQEKAS4LZJC6OqkBkAJQoqpKu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TABpkDtdDRlFlVrdgsdcIpiRH2kF0ghRuHnLOyPEE79edWvpi8rsO6niYD0jvG447Pa8P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1fQ83z1se+0csZrqDyajqlwQPRs8mS68Z8vGvYt4+zJ6dWXWenyuhzKXm7hZ1i5T8GNa3Y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aweH29FeOw+/2nyy/qrLPlF7MErKq7aq7hjFGjLBh7kTDtJNKhbKoMBgwkuQQesktqhbPN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VFQvzPR5ZeqmWXtR10dtUxdGjM61zkN1KOzEvsksZll4fX4HrPL2GyD18SoYmnBpzxS7Pl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yWJc7k+cfTvlno534z3/hOmcmjNpxv1PqPB/QfRx+Ycz0/meHX0XvvlH1/tz5pvxdeYZMv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j+XTq8/bl1nmLPPz3dy4hRtLXrRCZJGr13lPZejlXlfR+RlzSTh0kkqSSJJSySEkhUkLlE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9enGuriSQuVZLGS9MS6Wp5m6uWVcirqySQhjYxJrqSQnofPerO53eV1mfYaeDcvcXw1Hor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+ETL9Bnz9Z9CH52B9Fr5pnPqCvmmA+s18iI+tJ+UCfWEfKwr6uPyupPqU+WWfTx+Xiv1Bf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QuLbkZzcXKKXbErNSEJrYKdkS+e9dKwym0hyRumUF6AZbHtzEOtCDS7jaTYhXlq9flBUun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tcvRnN0iuL64rnwnr+nxJo1tE9B1fI+lzO0kqs33nDU6PKfxYwd8151tSC0JM1Lxk99ebx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p8JdmEduSl22AWUBogDsIfSUQO2NGZlE0IBdS82hFETlxugjlAyTFyla5LKqW8LvO5qXr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1dXNtVrs612baDU0TEdbRcFgU4Cczs+b83XR28ejpiQJ0zGQgRuzBoybOOsvT5PW3nEQMz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O+3PP4v33i++OHozv5dNvv/nnqu/I/A/VfmeNYvr/AMh+oxr8l0+b0xz0QufRG4PRWZON1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LpdjY1iGUedqQZJl1PYef9P6uPH8n63xvPQyr49JJKkkiVcWpdEkhUkIQwuXEd0+V0q5qu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QlXUuj0Pl/Rannx6HOluSRUkJdQu7sCpKkkJ7fxH0OPRq040Dw/0Dx2NcCe3fXhC98w8B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L6UZ8yP6cw+XX9SI+V39UuPll/VXHyUvq5nyk/pil+et92EeLZ66L5VnqaPN9W8GNGzG6X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PlVAgS6E3VFKEsRCNuTVhrcrKMapkZWlmDQnQ5vZ52pxdXP0j2LLO47MRsfjTczbicK6NM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x92DN06eTddXl8vQmv3HzTuXPvlluReN+Vdnna6GbuyjdyJL0GYdqJc+kcsdPMoprGGpY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5zbMvP3nvLwgnWvhsl64YXnq35tGxCqBnQqDxpFxqVKjqL8puzSPtGhICFy4OcnXRtVqmb6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xbbNgsB0HusyaYGmlSSpltJM/A6mfx9uwt6fXxEblPgMAKhOdtzP43H1Odu1MzUtyrw3uP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eq5Hp5eSy6svn7bexwep0x9F8B7Dj7z4P6T849jy3s5vq/m2s5OnzOnje/wBJyel25eV4u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vNkKVDkpy7QCxbo9P6Dn6/Vw855rscfh1kkxqSQkkiSRZVwq6hKuA3UCksLpcroVq4ne4N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Wunzddm/idviLckipISSBjYkklS6sH6d8y+tx0sblIo5yePXsByxmuqPIh1U580r04NB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Jbpc52co0w5c7CNAG30kWmZyaAFkQu50bH30fOdOa7N+dY7WpdNoaZmGuKXuzLm00JAIb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SnCqtLEarK5/Vq5w0HbmuePR4g2kiaEcyHYVmZR7sHTzVUWWVmXfzRGmrsT0U6j1Xofl/1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fzovRcLqJT2hY9EgeYhlU8Gxzz6mWaw5H5FDy3rfI9OaMHLy9cbSbyTtO8/Dr3yyP0KYF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RRKZahDzRS+h4jJnQqkOVis0ea189WmL0PXn66PJZK3Vna1reozpKy7t5UwnAXAstqSOQz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WKfZxKDoirFYwAsVZJ52NEC3KbIvzPpfP9seZRZ+vl4bF1ed5+p7+dss9L6DxXu+3L5X1s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he3xIZ0ud2V9AHS8/25eUGTz9pckS6uoYlUWxcTscr0/TPfTp5Xo4+TxsX5PRJJEkhJJ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l1CqISyAia8jK7/n+5z7MEkiSQkkljFnXT5HV5SSSSySEuoSSEklSVIZ9g+WfV7KW8Uzc7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1zazvcjMw1IjCqVkN44dUOtNTWq1iNi6HRJhPzkRgGkzvBUtqknsfIel3hfmukoofU+dO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ORhAauzuQEB0ZqpJvAbsKHCjXR3Jyiue5k6XI1lYTDNFqzdCUauisU5R0WcnUPfn2yqV3e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Nx0crN/P3M9b2vM6TPCzcqprb6nynotZPdzd1KByoFjEwfPK5rnaugErcWnVJ49PofMW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r5H9GI/PFfX/nPXHGkmn6KO151HUJaisUVtlXMKI5aQbJrtqhHNnFWyHTctZHw/pTXQ6l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n6SDcZvIkkixNwkmYc65HqfP9nhuBJ6eRVREAxUbo4vFvwZaMmzHk9yHork9bD1nhDRv9f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I5dE6cz83X7vwPqOvPndTRR4fC1XHqzu8D0us+w8H7f5xvGS6vh1oruhuoGarpiz03LvTc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xOv5w8+JD5e0khcqEkkSXRJISSLKkJVwG6sKVDqaeZ2dZ85KuWSRZJIowedLjd/gWS6uWp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JIXUOO59I8J7u5NGnCVw+/43h23r54530zwdM6Obdw6AMfRzaobVx5oa5nYNtQGis9Gh+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RoCljn81xp7iM+8c/0vH9DYXi/VePlX1ed2ZrHzulgB05+rHOuADVWQlQ0TMNdYecwugfT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OZ19Yzc3oIXZoy5AWYkzWi1a4HNvxV1jvJHd83uK55XR5+hcxkmV3qud9Dmedi2+LM+at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ge4PDLH1muJtVtsSLGyc8yvO1VvXHP8z7nz68n3XlexY5A55XZBJfE+I+6r6Y6IWfSVn1K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2JgeDtHLDTHXLOdp5Gd85Yu1GalaJD6mbqDHBo0uzOJbsrWvbndYVWyzn9HGiXq0sd5vm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a5HSoltDtggCy7KxRSo08/WkFDJyBqxbqzDbumfl2rPXs4czget8vjXPOq571dLi7d599h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gNfm7z1XlfRbz6j557z5/cjcLn0lnChKgTE6b1MvT6c+h1M+v0c+X5j0HlOO8sq+HWSQkk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VcWSUXUhJIQSouVYXofOdyzhzRnWSQkkibMek7PnOxx9JdXldXCqkJJCSQhC49x67z3oGC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jyvqPN+f0BV1z6h0OfuuT52lEso6WqvSmabUgFvCsoaJCR0CKjXmIyzD1tWKa3qWdPyPTw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XvHM893uRjoXXx+gTymDcE3ldGCxdcJt0M8ZQIbR1FW9JqvI25arf0ziToYaM+dR0wxkZr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DaLp1yLtiy0a0zC5JQ2B9B7S055+b8V6LHrXA7I7rm/ScH1kvmPXeV2WdfSk0Pfllm1GZo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eoZdSRqN6eRzV7yuP0FJbwlW27ToM5A+nn1j4tJ1HcOpeli1cmJcemNenmIPD1c2aYZus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A6bWOUdaGJYLNdTW8VPplACLVrz5u7RyuhvJcbpcXy9dnTx6vRgbZN5pVyKYsiXY02Ucc5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4dgjfz+t0z8iy9Hm+vhs8b7fxsvOoq5dK3c/bZ6rp+Y9X25/L1tV5+07fE71nf8J7jxOs0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0XZCTUl1mvvcvq9+e+izdM8rzPV4fm6ySc9ySEl0SSRJISSEq6WSQkkJJASGy92F9m3l9v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5IjVup+DRnLlXF1KJJCSQkkJsx9U+gb0y56PN6GAZx+5yvP6Mdy+XWI2ZgbsFKWSMTLHwV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/ZlWaxzVWy82M66OT1aPM4IuzUFXPSntj8SHTn3c/mxmvoeHy2VO2xDc7J6mEWe4wM6pR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ddnPZrYZGarMTH0Zh2qEsEYADlUVUY92LoNK6GHecO7ardFBrA5vUcKOb2OM2X1uHkKZOr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m/md2UeZvQdbXx+jrO7oc/Zc5B6DxS24x3E7qM3NW6l81zvf82Xxa+7x1z7UGdHTxGS9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+jlpehvFhB06XPbMwrBt88ZHNaCwzh3XXpsbpTstW6yltyGLHp0CrPKNIiEtZRlcNpr836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vVVevked+ew5IoNBkXcVqPpb4zXQcyytCM7XG7G3y/h+o8p6+PU8z3+bqcDFux8OidKGS9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Pbj43me58Ny6z0Pnuyel8P7rxGpWrNqzVk9tmBnUTqKiNadTo87f3xp52/ipw+btw+Tvc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SJJCSRZVwq6hJIXUhVGARhD0Hnu7x9RclRcqKTFNhVSVcqRdSEkhJISSF+i4fp7PX2Sk6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crl28fO55zNesbskkKE7M46aM9PqsufeFnQmXYR+Zy6Of0HWfPPf/AD76CIbH53nPUuTj2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yqJbNZNg7JdzFsxsmCVsuSXpnnbImzWho1DWfUshd2Yu35g8w6YxaHrFi8BFMVSd2bU00t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UTNYLj8ySs14OspCg5DEiFlUi9OUD2OLB6uTze/Zz63dDld7WbDVxtZ6wZelWZ2lRlHb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+L2lx8/D3fh2huVL3RZo7c8Sumw5RJ0SqatgrG3ns5sCXKyGyK6aeslaF6rT0ZzVsp6rao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j34XpbEFUpYy7POd7h+Tr6USy+zjduiVDRRtSwILEshkHh2Z4LHszYM6/E7PSeM8R7/w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PTHj+d1uby6ZmAzGj9J5zpdOftfnP0fzep5DXkLj1+i+B+j+B6c8/RR3Zc7eijrjDn3XGH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tvTAcTs+cxrgLq/L3kkJJCSSJJCSQlXRLqLJISSEkhJHme7E6Sq02cqSLdSyOTpjLJKkk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2er816vU78q5Ovi358r5XVwcuzGc/pY34zP9L8jrHDl3QFdlQoKFtUlT0WL6fJ0ml4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L9dvK1n0tNvPSjC45iCXJON1cFy0deewujz+nnTiq86Jy2VVPTKzoczfBAdkW5NhUVFrs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M0ENmJjbEZduHVc5evN7fj/b/AD6tFEZW7L6XWfLaO7wYwvSK6H5dcjQayMs1AIXoCkdzk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qT1ury3esdv5O+51M53S1HDdViF+rLmFuCUG1UXyOiWb5HV1MzR7fLr78/VcHk9SUpclim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LGaAcE8dcbNKn08GErao1siYCzPoitOfTRLaOs5M/WCXAy6l0Z9Jmbkbsfk7egS9Hs4Ooh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MEgaLqmBCyRhqi5s/b4vX3OB8++kfNvTz5fovN+h68/Ocjt8TnvLLHnt2vDr1n2gczsdu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HDt9N8n6Ll9eWXsc3q2CtyNRC3rlMk67Nbhvcy+X7nmOPTFJPP0kkqSSJJCSQkkJJCVIs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Cqjo83pSzn93gd9eBJCSWR+d8Il0SSEkhJISSEMNR2O/w/Q6nVNLZOuvRzcm8Hu+bx0Hdz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DwXoTj8j6f47WOHRUULKgQZVJz6UWZrqrOysTac/Iw2+N9X5+z1RZHzWtgjLxsPR40zaIz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t+XZnTrEs6JqmhymiWLtepMG2InbnRLEVTWpgYquCtRpccsS6kq3m7ufW7t8r0c0jyPpPK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el+Yyh0edA9Xkd8Sy7kYQmUtsFidl0YFFfRXjdHDbPtjx9DWNj0MscWYtHZb58dEcg5rOV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TL1Q5DzyF/UC7Y+Zek9N5iBak5V47zHmdAPsN63D+wjYWVGM057XSzDpVmlZlp6KBRFosa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M+lGasiRKPP6XK8fb0dkPt4VYywhow1uUMztRK0sxhsoUUvVkwHVnpD+XfWvk/q58jp8r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o8zlz1NDj0j0HXU9j4X2HbnzuB6DHm9Ecnbs4vWydDcUnZksHMy5UbcXSsfGI1OP5XtcHz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JCSSJJCSQkkJJCSRauQlXRJISSDPQea6tnK6UzKCd+AkkI1b4UBCSSEkhJISSF78HROv6P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j2TPY52/nZO8n7LweOkPmzPTpbOJ0ZfSeo8buk5/G+j+EucoGFDd0LRpzJlXoTqaOjyOtKF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P3vLegrpylSu8f6rzSYehn0WJkYaiZeNG2HKQvgjQJliwFtydUaxFqYa040ZANQtgJZhF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Jnw9LDbv9LyOtNcHh9Tl1DQ0RFPBR0F2Ye7zNclHZwIMsM0kNqqCE6KEiFEZk7/nNdnts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w+jTVpzV2McZCQUtc14/T6ZeYjLHuk8AumV8u0p2sGzJnVr0CeP0I1Irq4/QBOjq0QYUxz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FdqvQXMNbOXrOjEM1m6oqauyhJmBXne7wvF39Eyi9nFYrsbaaGsVCKNYWhTgHBVl5NebCq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0n596ufnhYHox3fMeq4UnDzbudx6iYXLr7vnOlvHrPLex8b0z1u54n355vo5Nuo3JoTZM7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l5t/HTz3H3YfL3kkzZJCSSJJCSQkkJJCrkKkiySEkhJLKYFHpvMd3JTeR2+ISSEcl8LBqi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WH1ud1a3+j876UR0sW9nprLHm9Px3q+XjXjXMk6Dm64Q7ZxNk16PdxNsnlQ9t4yxY3Ba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eexHR5zTpgdKNMpcjmZjtzA+NnE6CbOZXIPWenpzdLNtuXRnelyXQdpeAVwsGBLTUkdJ2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hLMcSjHJMCS4QwsZzdiD1DDW15bMbKx2klsxpGZ34TobsmmQBNiLsQDYlwVXZBlkhrIQE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3LngdLlkegEEgax8PXQ8Z7P6HqL8p0uHKvZ5/v5d/wA10OR156T0qLNOuayodlOVelmTu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WnbRjc7K0KLRAFkNRvU1Ksq1JVAEJEBbU008pIzzPp/N+Pv3rTp9PNcamyzxXLsEk1TQ2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wBYnEltVgvwf0PwHp5+VU7P6MdusXXufG4epzuXTNVjz2erG/U9riweg7c/B/TPm3vsaz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ajJLYM0p1WV5zu+ZzeDnMPL3kkJJCSQkkiSQkkJJCSQlSLJdEkhLqyVcNHf8z6TUw8f0H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HBp0ZySQkkJJCaE9ELUt9bfT+c9KL38zssuztZmnk3rzfm54XTp05iZGpa6zrf0fO7pe7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ruQGyRGXXmrOVM1OjFtmpR0KVoUW/Fphx5WHildZHXmfpOZ1ee7OyzonCQ+0uiXdEkqIJ0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CGnNDZlRhKYoyQhVZdVZT83YXppZmXy2tHU1nllpxHUw5micBZ5rtMJczYHYFHYOhdkCg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ElWHAMPuefaCa7OinKdntXcrlJ6nDzcc1OeWc5e1wG3Woe3BilEaXZlTWvl6kWIZp3y5tZ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JbLSA+Ig02MRTlHQjpBFtUelQSgK1qKljRUa0Pid3j+Xtp283V2wSmM1ElClIiTZqC0al2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ysDJynJwPwfvPG9ufiM3Rw+rmz0vm/S2eX4/f4+NcsNGfl0hCw3e08H6rtz5nYShO3Wpf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thmzO3UzeU9H5XnrjSTzdpJCSQkkiS6JJCSQkkJKi3UhdSEkhckJJCulzir2HA7S7PKSrz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Q55JISSEkaN3p01bSYavT+Z9NYjtcfqyDpzvy0mtsvycenz50t+Ys60WmS6mZ0D+1wukrs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cRWbVlsQl2euj0uF3FZl0DCowq5ukahko1zL3qkjKtWXFG08+gJiGwwGyAqWKMrVb0w6BS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MBgNkIUGFWMK9FwPTUXK6/nbfPOzw2P0cI3yYTNmRpufUrbWNLFykZmZA3Z3glTSlaVEuA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STEjFkWdQ288qOBxfb5tTznqR7sK4/veVqc/MxXTkDQOKtG3O8ZWqzboz7VIqcq9Cmqep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jVjIDbCVBKjWGZh2LqWUVspdyIXL6XO8/Uepyu1qIkPril1ZayqtIBEpLUTRGo40UByNU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j5bpnyHJ7vC9nKu3welZOB67zebz8O7Dy6LlzNLs8fbvPs/L+r8r1x77DrR0yutCCs+iDS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3vLcemG6vz9ZJKkkJJCSSJJCSQkkKlxal0S6hJdEuUXKslXR2vU+G9lZ4Ot+CWEJnV4/c4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7l6DS+XVWhh0PU+Z9Kg9HFtkvVn0StND48X5/2/zmdN1ZdErCUC6crWwzVjfL6vzfTKTky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7M6HDU7PB3HcYTYw03JSk7OfLpJZSsq4DYrNNpdUYppqSGiCYkobVXF1LBE6XW/B0iFVpz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6BFsH9jn9C13k/afPNQTTnl7mExMw6+cYtmHuXO9gHi2JQCwMybQMcmzFHLLg2U1bhNOE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LhEA0DGI6crl9Stdh7cI6zz8j065rbcxvP0BWpZL3WP1BLWi0FN1QNyWEYDrKO4lp0AZ25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HijQBRkDapTTVVHz92XnrN1eH2eW6Ki9XEYQkkfCCg0A6AzSOhUWSSUN3zjvNek4fWeO85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eqrPReX9Rwl4mHpc/htMkzqEMr2Jcj0/fi7Zy+tuLqyrOtoVqy6eenH873fO+fqmS+O6k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SSRJISSEkhJISri1JCSWSVZJISShne890bOh5z2fjFkkjq8rpc0kkJJZu34t1GpqQXME6P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a8uzMeq0LtdnbDPj/ANn+WZ358tgNqZu5Rrfzt6Foy3L2PTeO6udc4iUzajXWYTXYsxqz1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j1UZMfTQck0OzpoidLguEvux5JINJ4o37MRGoEPhxIfFUYrN2QzawSQMvQ5xF0YJLYELKN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T6N8yrR1eaBv55UTm9PLXN9HyPRSaVk3LOcsKq0iCAixKASWFTVkuCWVCFV2QbpToCSr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6M7bNRZtJwUPzdOWkxvG2UJWMbm6aicOo62KgtlpnY0Fca6uRYk6sM2sJbijNGkuY5Ih6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cqikbHnu7xuh5O2gGl7OCWEIaxIiGUuetYQZiYpwuM7Vt5SsehvSfOeP1Mfs4cmAVdlQd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8zj0xy656kkrb6/w3pOvPq+k836PrjIyHWYbZYPO6fGjicHucHzdqlXz1KuiSQkkJJCSQk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yQkkWpISS0kkJV0sYuV30J7lnkJdZvU5XT5hclFvQ826QbQqOjRVWd7p4+mmvRzThjcOo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X4j2vCmvnGTXJv0Xl/Q8Avdk3CqYodsx9bOn83bzYaEGxKWJsi7VZ2fQeV9Qrpn1xlKJOU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m2GVimBmnMdI+X0oC8kMu7Y+Fss4BlRbl0FcK3Tq5+1lq7ZHJsgLlNKXaj0GkGrm+c+48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Gobi1B9dwu9mUvQmFkDQa1IgmJZV0whd1QYVajRAh05BchEohWmLsIxIC4Jr0c/XZrdmN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+kVTM2PyMsvr4eitlRq4nc5dBqeUdnYumiidOc1EoMMYgQ5SiujzujQAy7BM0gxgUJlRy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9MxH2+e2KMg3RIUFWdqtlpgmAuVzALERuxadT5WzP0PZw8vHr01d/z3cs8xwvXeX57wCxfH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59nuOz5n0Hp46KjKVYNRPG6vIl89xujzvN1q5MalSF1ISSyrkKuQqSEq4SSElQkkJLhVyE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Kfb4HS1C53pOLBc/RnllSB6c+o168e2s6Gph2nBtr1emJZcihNjQdK/fk1ZOlaJfjRdDD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0Rrlejp65eT1ORoPQeZ7w5vGoauQS1WoKWAmn0nlu0vU1Z3xSmAVx+1zJcHTxalWxaTYtV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NBXC9EkGQkXdRbqjKMTtmnO5NLUtRGDrc+BuspqWnUejYF3XnfO93nqCypFLegzxh2X3u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wypa3QkoipKDqQkIq29/ZLjzie/wKxK7nCzorGSjDFaMDFHVhmDh2nEVz5Bubb25dTo8T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K5ta1BeyqRAbLDhUQr0JQm2wRu1pRpyZR2ujKJ2AvSwF2e7HSqCFqS6bVYeX6Xy3i7+pUs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sBsotZ0ERZ1bBojRMGEvmmhJJ8s3556+HGrXi6R3U5G+tfjfeeUy80GvJw7VJCWMOx7T5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vSHR9M5NFGmDhd3zub5/Ftx+bsEus2VdEkhclEuSpVyKkhJISrhVyEq4SSFXISSEkhJIU5V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/Z426mbZr0jNIGXpzWEgIaOhi6J6vMxVyBsBNbs75djlMzdhrOXwfm/X+NnSVecdpxPXp+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xvUss856JtxweL7Hj2cVDc+pQ1ErrcjSe1DPolKSC8+1C8hgXLr5+6xGmFF3VDmZ3SmYF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ZcpatOFaLltL383pJM2tacatWGG7ub2l6tXVvmOe/OZKKUunBEzprWe11uR1cN+JkMh7AF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BBwi5ICVUek7ni/Ub53zuuB5XYld1yXa8PPV2QqBURJKCemx9rZZ40c2/ryP0OXabNL7la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oWGiWZytGsENRsXYxUVGmIXKTTXTINjaTdjs4MlQWmAkjTVDRWO4fVycNzo8LrVRHO3NUo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zhdPz1T89mvKdYHRpzPCcH1/z718u/wAnu8HtgtObQnc4HaxHk+d1+Rw7Ll1m1Lg3scHfv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fo5CUJOV5/v8Ansb4OPXm4dalFmwN2es8scoVNoQeoC5IqSEkhJISrhJKLkhJIVchJKLk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/Keo1PKzbizb153jmZhGiJltDeO6GIj0SRzXPYWuzVqybYboya5XGuRzfnn1n5NnpWbditD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3m9HlR6Oea9QhMzPliNIV5/z/AL3zlnnYNaybc8PUdzynrIUJVKcgryk9DmS6pchyzMU5V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LEYQyBYVKLboursGy00rdxyO2m2IPE62WVPc4XdNV1lXwepJ7itIXKhsOEp14bPTHR5Zxe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ug1ywop5QMosJAO1xnansHcnr65r8f6pC8vkP2zXJMCxuqISXUBaEGMzNPI68HX68+r1s/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0BT7VQI7hBKm2QDGwRpktGuSgTxixAaO1kXZtTKbiBWa6lHQBXZDzMjg9rBo8vffKr2ee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Q6CCGyKUThRUUWloYnn/kf2j4h6MfROD3+J6OaWAdzu3cruWeC5XquBx688XJ57qSF6sjL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/U+/KxaveePwu1yMa8/n3ZuPRItXK9NrEEJZpa1nqZ13WbVXUSSEkhJIVJZJISSEkhJI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XW5LrO55z2HlAoFSmImFYEa35dA3Tl3V01MpnsofmNbcmuNGvMyXQa2mj5V9Q8Xnfn8XQ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Qgj0cfNvYc3jdOf0ecvr892aGLEaVHk/O/SfK6zxKqXPS9Z4j1UvTuymgEoJ4XoObKJIf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hsWxSYJSEcstVLXXLkVdQvZlOpZiuLe3MjdPL3HP7fM6B0uP2OHNebs06jRWUWY2Dk00no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CGoXV2CEsqBQ1uOzUKWDFNo6fqvB+n3z6kLPZxeZ67zqo5nRXneVbpnQRqiVCRRXR5v1mD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dSMJTLYwSDK5YtgBRPAEsCCVwJvNaVASA0GyqiEdKJel5aCi1bKQGKHR4FliyW8Tz+5wfL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p5WUDUK6ogqKLFpSjKEZqymi2LZiZ/g/334j2x6fIvd6ccyFNZb3vP9y54/nfZeXxvhZtS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l1aafo/zH1vXn73PpR2xweT2OFi4cW9XPeNOjPm0pw5ubQjqjVasXTObMQct3UkSSEkhJI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q4SSEkhJIsIIeky4PU2eKlXLCGxkHQNaNjujzN9dOiFnZowbULp4NsO0YyldryPV/n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y9HoufbybO7ksb6PNozC8b7AtT597rx7NZ9rMujHTRM+gzTSg8dwvpXkNZ5HpPKd659cK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2gcTVg25r2JMKVYRSh0EoYQHWbdmdBSrluSi2LhtznLSdm1WIx7sibd3N68rfMep8jNcn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tMsWeRL087o2dtbQyGmCVLEhpMcDFljdAuqAnALqiDfmbZ6XoeU728FNAx5pu/wA9aNdnj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nMqJR2FsrT15TQbVA2tpbalhZWAGwDsdleZnW1cpDdZ1Qk4BgxFulklhYVDdOFb4oaeJDQ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aKXi6VZvD7HD3+br0Fjfr4lYLLKHCyhBMUdXKAo6vkX8t+p+J3jxnrPAfRfXz8+LVbzfW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b13mF81h7nM47wUQ43JIF1OUdn2/IJerjxON2+Xly8erLz2iNmakNlGPaR6l87ThzclSct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SEkhJISSEkhVyEkhJIVJa1DIP1/j+zpXnvqfz+OcVnBlmo1Dmo09fz3oDrgE1nX0uX05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zHqNbcuiW0TBL4vu8Lucu/VblbcVd0skgXhfcy54Pc8V6iuoq2Z2docLzbkHhM3vfG7x6f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ylimw5aerxZdlrZFyoMYp5DIyrKimAyLkKUYdihZC9mHRbLqzdladzXQx9KWvBe78BLrWW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AsVu5XfTprjMxY1C2rYCnWsXZ2USnlMWAYGskkDIbL6HNOz2C8fR1jNyN96cQud3Jrj04O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Z1NefV15OAqte/FpQCaoCW6lk0qAJcDBoqMGUdKxCIXC9CQSxeoEGLK1YttDGqssBixiHI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MmXr8bx+jsVl0+ricpmpGqMMRCLMKomKIgmrmPznpOcz8J+nfMPonr54s+3L1wGhZJ3eXq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Ljcd8odObn0kkJJZ9D9R82+m+jj5vLq5lmJJXjWNfQxyrTqXEeq6Rm0Y8bRJOdlSEkhJIV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JISSLJLDg3ZehIHvdXnetXhU++8DmySEkhXp/M+tRdqPWeh0cWqXQWd4b8mhH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9t5fHTgdhLufQd2TMnXLO2ikhCGwPI+zzanK7Hi+4nogW/OmrEzHi6uCsXW5e2y22Uowqs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qbWyW4NDXo0jboiEJANE1MbkWMskqyGFRsGxtPXzusk3Y9aV85+geUa58bVIraVnI0vyQj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2gEWBCWVUA1bgmJIEqsK1WWQ0GBQsZZWjPda+75fp6x3oLU4nmvbea1e1wL6uNcmqfnSb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53CYC0WBAN2E9d1oTQjCXUC20S2tqZX3KsOCxBbXOro432DNKQ1CBrVR0uqJBarSJYSF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8TrZB8vboww9vFlVaMCFAidijixklZMAwmfiPY0cX1Y9Jj6fP7c1yEP7HE6tnn+F6zh415/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6JuTNqXDb9i+J/au3PzuXdi6Z52baGWZGkJc7YS5VaUxhyasfLdSTNurokkJJCrkJJCSQk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kkJJCSQYNyoVkdHu+R9bXd8p1uyfJr3Yc2SUO9VwexYjVnNOno52k1PyyzZpzDLq63P3Rp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pylaDx0zi4Kzbsg2dS0OLurLkhk8j7nBrOTseJ7x3LBs2WTQKYVasdnYzkEMq6objY846z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1ZobneXY2MsDluVZJdEq4kq7GNzalHu8jpVH5egYPJej8zKAUVnVxjssw8zQiV/p/P9iSx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WYYEwsbouzEGilVUUaKU4OqEgOEKxJOr0/Ld650ZtuavGejrzNdhfa42NiJqj0LwPtzOn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ZZLC7CgOUiCsqHWpc5oKUhfnscam2EkCS252LKblhiWCrWwdQJJYZohoUapRdQwcGhnD6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PpStYB+nlLW8BbRhUMQnrKBCixnyHzb7P8Q9PP6bx+zy++M8MKLdz9Sa/O+m4kvmub6Ph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nuVcB+y/GvrnXGTJ0ef155UuFVIfjyXn2hm4wpWdZkNTz3dSoupZKuiSQkkJJCSQkkJ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uxssxqiIIX3OBpr6Bpwa9OJ4j6z8vxcxDojsjt5tj2ZNdmnZk0yMEVadHoc7rZr9OXVLow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ah/LoK2jSVOChdmVZ2Ly6y7kJRXZy/H++51zx/Y/N+3b6pbVZ1M7rQaTsqosiCUF87r8nN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bLTYlqOqQsgsbcoK5UVCsuXahoHHi9s2r64dtQc1weD2OUuWrEZAItNAnV6GLp5i0OhQ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sCrlEayi6bRSioDXmOjoKClwXbBQtvPfZ32cjqIXne8J5H0Pn+jbim7LnXqbKdebAqyxj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a0rVUtcaIk4TtzMFHYVY2YBHaKYF2kNFB1SxixOyS6o7EpRNFxbCoQ00jRuhXP7GTy9n6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Yo+2IYyyxG4u5M0GJdzgfD/uXzPvyLb4/3PqxyKavUFqSTqZq1R5rkem4ONchG3Pz3nBq5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6BvPW53UyduWHO/ItIdmyLNWLOqTaOelLIc6l1IksgLqEkhJISSFXISSEkhJISXCpIS6g1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CqHe9J470GnoOL0fPHlOl1pihz1MsLbk12bGCmRupO7V0vx78tD0sl1YN/L57x0usdHXhe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Sr1c3WnSvLqCkKqzaYnD897Ll6zg9X4vqL3VHnzR6XO3GNymUVUQa70R5jXmbnWmVa2xV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1QZiZd1ZV06KKs3PdaGXZ0N3C7/TF2VS+c5ujPq5U9PMYtC7hAwT0WxbJAB64tbFBSWCJs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wCXTRVgwq3SkUcCmcg6Ygqisf0eF07nVpW1EeP9nya38TL7Ca2El/TAS3iqOUBg+wFxS6s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7q6MrZZFsqUWiAQreBLlNkiJo2mYhMjFmPyQVIhdAWYiyoimLumksjFl6mXydl6MnR3KDS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Rrymjj0mrn7sQfJ+o4Xo4fH/qPzf2fqy1O3J05quQdrwuFcju87N8/wA/sYca563pxsfXe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B0cHo5Y827PLhTpwZZsPS5eNZ1sVz2MMZQl2UUhQkMSSEkhJIskiSSEkhJLJUhJISSB2uU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b2uD2tPSeZ9J4qPaed9KEvhmlVhFmSdjbn6UjQpmm96HxrPNpjRy+nzeXXmR942l51AmM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Yix+nj9I6MS4l1dKz61pw8vf4esv63nvRyrz6UrtyY8p265Ap2tnnNRSXJxthARdgQ80P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Gr3S0le3LDepJDynqM6/I7lbhJMeUTBpINBRdnac9XY6SGrVlyczLDYAAXQwKiAI1w0Bm1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JiB5KqjuKuqoqlARggQgCsYnU38PfZ0EmJ5jH6fy2r9Bul6y8goJZaEmYqqLlggQSyaKSi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CURNvWyWYkilAIiltWI0YRdFQl12qypoF2kYF1BuAaOlGjIu1zZ+nl8nU2c7YpFC9PK8u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NeGbJsnfh8cr1Pz705+rcft8jryStqrTIRN2Dfmji8/u8vF5ebfgxtbBXL9i5zp6OODN0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m5uVu5vPawqsaqNpRkFLtdywGrgZIVLpbkhJIkkouSEkslXRJISSFjcJJFkhIz0Hne1p6P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zr8/QvnvH/VPnKcvo9lRWg2IJw0fqzGvRfn0Qznbc/Lrz2VOe5Y0FV0SxIUnYoUrSNmnXx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QlRmDVmTz+jr+e1no9Tgb5rzmPpMTlH14cfXtYdLKB43GpIYQMCYshpr6EZNjcedPz0YZq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WMXveY/R8fr2THr5svn8z8tCDJKsdlHP7GDsQYOCRVNolwQquAlKLIIX6fzXes6mTcdnz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SwwTU2ME6EmsRoreAMhevItPRP52uy+d0wHaUzpBYOkGyJM4WsYxdFKcQJVtrC3WCVmKFl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ZRaQTABlFlQ2EQNKC2lK0Ao2JgWVlDTgBIC7qwbNMOq1xebSfDqm1l5+mpPG0e/zOfrz88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4796+IejPuz8763tz5aNWbQgow7QcJy6wzeLyvRcjOubHhm+x9L4P6B2587PpxamHndXk4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ptqZXZrdGanqMlsHOgoqgBasqSRJISSEkhJISSEkhJISSEkpbq6JbnVQ5zTV6riejre7A1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kQLGJtNRpZrKSunyNlvVfnbDsm3By6Ime+fRtA4GSiQiJVkKTsTSUaBTTp5mutoidAnQo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iQmJWbdWGu7cvE3bDlfzOgyXiRiRrp2JeR0t+TN1ZMQj4N2FdTUHQqGoRtaq6k7HUwdCxX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zabFlrJQyuWiO3xu5mpjUxVyFsB5njBCUdAUVF7cUs9Zr5HRucvkfeeWXTg5/elwRbFpgg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g7PahlhaP14Ks9MaHi62J6ZururuQqmKJDGAYphR0QSWDQmAG0UkNQa4akKUtGeWUS6HX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0E0VKdsoBibKcpYRWRVaMwInctpbcKB4BJfyoz9Hnb+/Lpo5h8Wwa50vX8F6l3WfIPpPzb6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bsu8oJdgsFkZwJSjg3KzePi7XJzZ9Z+PfTdR3M63N6Y5ePXzs6qUzOs+LoZcsbaVK4IJS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GBAYgy6iS6JJCSQkkLqQkhFRpUhhtFR6DRziJQ7S9tj9nO6RoJcXseQ9v4zJUzHrPRdh1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4YvSclwzLt5/PpjI28uiisSVCCqWVZKGVKKDQqszCQmrZgbqa1PAxhpWIaIl8PvUZ9/n+9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Jf0DlQQJl183Jz03Z1lvL5TVM0vJKsa7MYy6uLE4ekdE6mbi9XDXHPHqjUt/KrndLKcbOv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cXa7Bauho3RKkCVcKKyNXX8529Z6mdjk8D03cTV6uftcLGjYsQ6hB53LIQ0EJLIQROp2f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0fTJHFBrkDokLdg8UUZFGBimXQaaYsWYjEgQxNMAsrRbk1TiG7CXdKQU4C7WWQgHpFpmZa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DRq5XqfLBB1B8Ls8NA2Kf25w5kgPNdr5hz19I7vwv7TqcHneg5/TJZN+DrhIMTBkshadGY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b2sBzPWeW657fm9rl7xw8Ha4mbhGIzvUtdwhcDNUdjLqSAgU4ZRkhVjCxkiVKIYmCUOli6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EJAmxANVJdDspw+oaKuLGn7+b0ob0uf7Plvfk1n5vT8z531DwHq8uDbz39OfQtDYrXnad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DjeWrvl2grgZAcXKEfQCMtZF0RiF6M9md69tO0O1pyM3pGx5Zvp7Xzj+1Ucqdu184j1Do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B2+wbqeRw+6uz5po+h0eGd7El8i71FHCD0FJ59vbs5BdcDnluuweX1uequN3vLZ3l6uDjX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m7HE64PQwdXFyG9MGMaJjoSPEyXrlZK3gY73LEOtaeibzN7OjwfucunlO3570C8po1mru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OFCxA9ZtMu7MSepcoe3OzWQNXYNNNSWBxJW0zWGgmNuRdaqAsggStNCDcCDGAWt1UJEFWQ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QY/JoINCXVWG7NqMY6AzUkYLGguRp5TrRyN/Ms0OU/tyFWnzh6L5X6vBAPT6sv0GFmM+c4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4s2nLsZBZadKDCLcudaTyvMSOhkj6bzk7OmeHi2cXOr53YrLzDdfLzrdnSyM8ciaN+NwS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BHEiwl3UESrDsX0uNcYx6krnF1Wpx9fV1GPbWetORoS51gVgBpVKzXm9bjW3s4m+T2aWqa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C+r+f7+fyT1h24a9WbWdDTkcE9PWzcTPW1z6+ab6AU4t9mHNZvI57tdUtqCGkFklVBUJ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XAKOi7QwkuRKsFKKhYRhBoVZFUPoLDq6SRcV8WSECVWbS4mCXoeN6XHm2rdrPOah6MA9y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nWKYYs4IBko6h4OnqDDFKp2s5xa88uRbs4PV5bk61pfc+Vx+v8Tp6rmK253mExlBTkhgxI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cE0J3JRdcUwDsoxIbMK5d6xeLNqi1g4zOBS21UDJNjQBpcGy9eUkgCxTzsOywKxZUJRqK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DoiKp2aCWrVKk7aLMTLzvi4Od2/P3PQ05G9uWgspojy/o/KZ0n2XmvRnXUxdzXL6dWeIx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khxKcc/F0sMqGKXLsWDV7/ofH+71ji8Pvcc85l9Nzsbz3jZHJV6PJm8u3LlQGiS546gB0W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RnPQ6xRjDQAtq4wxU0QCn0I12aWBAJUYKrRLgGdLt8uq9+Znk9Wp2V+dbnYte8nUmpLqC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fPy9tyOvn5baHrjf0uX0o9PSx57fWejTM1msMqzbWBq7E5+cd9nmGHop54I9EPn6X0Aeeq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6QvL5D2mfxS192HhTPbn4aJ7avFgexnkWS+md5ZNetvxKT1ubz1x3sXPs7KMbQ1czVTnG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2Gc3enURexKed6zzgMPQyV67nej4eKg1FLBdBd0JOnyn2di879SnYhGZsyZX2iRdUR0+h5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1LTwvq+Tht6V7sGdEs6AS9ISzcidF6B0W46QWfXAhLWwYcNRJTgzUMLPqFsNADKqKuyAK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AXLgXZ20JEIYLgTlilHdaU0IOuKGNSQJqCVwiiV4rdIBEFMDSoPyHrPIWdhmfR25Rigsv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Ree60vfXl4VnWX5Txq/QcXz76R0zgFmfWGPyODza1S83NrzZq2Zql3fR/mnodZ9D5j1vn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pDRzDUsyxWLXkzrOy5KNOoCmkZB01CI4AdAOoF6EjWreEyyp1lcALbMd6CM96qjnh1tPP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uQ7n0eQHnTNWdi6teDTc7IF6HKsuVC4MLy6z1jhTv5+nPEvoIxrKrTmspNWhyVTqG0uMoX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Sta1QdXBrKqzp0jLlYyoCg0Cz246sCAWVkWDYAsoSiNHWCa1RXVPOtdnN2W3pmZkis0IN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2Mg0CQak9xx20nEDZlxttVIOlMEE9Q3RhCzflVCq0DKI20WxRjXoVZ3D5WpL8f7jzWmm+J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QsdTqxs6URQ9FIiagGGDN5ENIg2JW6IihqNChLjdCAF4qAaxbWibYFksbAMjF3SIaS20mW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VWVdBRXZlRqw4ooqhKVmVrJVrZRGpZZKKjR4n2HjdZ7S3B15q1LARfD8Xm/ReP84HN6nLu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hVX0nBpzejjVwTWebUmTm9nmZ1xqdmzdeziuPrnETr6YxYXLlEOvmTHj7mKXLBkuLmel5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OqrIUsSB0A8CHq0aIwbuv0c683frSzrg7tyM6XLGWAYZqhOY6KI6lkthbLuIdFK04VhaE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aWrdSi4NDTzmukRNnQeLXcgjddnIyeio8dfoedqYa2pRdWNAk2kfUFI0IUNGW4eMSPw3p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aRhZvCzEW5lcYuo84d68oDO11k8Yr6I/U+au9r4CNSeN72Xhs9pLnyc9RZ5Xn+l4U25WwT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FKxBEYPScjvp2s+pFzj5vY5uNZxu86gEJoPLpTLbV2rO5F0cEaElTbGQVAVBuyMTaWbSnl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KD05cOhlWA+mBaMJALZdHUmsmowg6BtLYL15rOqgyMKpWJhoLaUscJokgiXoUSy1hVXFQ5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jEaIDYTwqmZ3rGBTIXIMtwYtmIBHi6aIZaQ0tof4L3/yzWfXYPluTefVeYCZskhJISSEk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P89971wplK6YvVlI3ZDOXj83q4M3mixONb+95DVc+60+S37z6zJ5e69Pg5DYEXMXNn7PTx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8evj2epXnXml+qM8ofpmJwOh0Znamws0SbarplQpG6S8+t4GNe9JkrVIyDsW1mYUJKuDaL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YwY7M0axJK+hqIIws1krmZHBNSpO1eN9y0kWmglMsJbbZ5Wbu1Xl2d7Puc4NBWZGOuUDZL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KA11KKUcBFpoFmNBdQz8zt5lXs5WtOl4nzWRQbt9BnXF7GjHm+u3+B9jrOlqTs88kpnpHL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ANpRBgE9Z471DPRwZssaJkZnV3RyrhQXLAO1WNsKDYsggs6yuNcXTNJnDplZkaozV5n0SL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1K9BDRYQxFaH4tkFmll1A1H56ZKMJ1ALASlXtlXSzXPuTQtwWEEtDACCGBRUELE6iioqE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2wDMA6uC7K4VKpTYBjMxWNC7KAoqzatG+G9ZgT4zh9H5vebkhJISSEkhJISSFNXR6Du+C2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5/Xmt9CDz+kiOHze5hxvmx+fGtfT4L9Z9cjj9vU5i+3zFzWlUbN3NfZ63vfMGcev0hPP9B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TmoIhCGgDtUHnmlms8ZVpFJBrgrd3cLjQEo1Rc4aRjKzQ0zNZdlSSyXVlmFjCWcrLEgKIY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akMVK/fyd1aCVRqdidc6zQxhkEUYC7rNk6mfUxmE1BO6LAiCJiBlA0lwwYIhXS7GDVhUNG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14fU0ca2oG5TkGLI+zZ19CG7x5Q5MdN2Pq+fuatZ1AXFaBCI7PI6+VWDc1RQxdlQNNogA0S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Zo6Cw0gWrUL0HspGtz0Qb5Zm5Xa5oLsrJeJk9Dwa9Zu8L7SyDoXYqC4RZiGlybHUMWKe0X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oWxZSxDsHouGsJ8CxmFkWSUHl03CyJdXVgPVZjAptgqcMVLstMtZB0CZTzO5bBZwRy0aJW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Pk/ivrPzPeMUkqSQkkJJCSQkkJV0S6h9Jy7ebrBMK6UtrdTlYuog5GLrY5edGqxo93Olnq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5fp8552tKJaiDlb6nynoq9t0Pj/Y4dPoaU9Ll251bVy460BCBeEoQ6q6kKEhLJV2OLMR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21WMGRJd3QlLKohDIDgyUSkJUXUsVLocsgF68bToRdhtzku887rhjMxIYEMp0JawnPqT0y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oxE/MMYow6VZGJCmjlaaKyibl4BOsHLWH5v0PIxrMVbZoe/iUnqFeaG59OPl6rQtemb7Xm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sMs1rUIIDtWfVireiQ+1GMFcHUFklWWBtLS0K876/wA82vQnrXcsoBTVSAl6CUupop0R5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83aZ5f0PLyV7tmHZZSTTRK24RkjLlqizjA10WtOm1ObUgcLEQVjSG4VLHKOmplpnlMH5xJ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laNMglhiR2fUiGjZI9FADKllQ6obFGC6SrNLSlFJRIxCMWWcX5V9y+SXPh7k1JJCSQ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h7pfJC59QoTlgnzTUXlvY6nJy9/nanBw9zny4LIMWyCV0Ox5p+p6Xlr7lnl19nBLn73K0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ySs7+ql8x9pw69Zeiue8w6AVCtYxmHUsSDaVVMCypIXKsIhuJYUNujsuwgy0xG0qK80Ej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BWBFXY0QEECQxdhJZbdiMa9PO1DoijSediOtURmd01jPl3rs4yz5Nb0YZburGRqEVDaT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U0RTLMVCvKXIAyrtIZRSyzHS7HH9Vc4+L1+PTWY1mqkNFjlWvXqXi3dQtqBHUDyhsSWzop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ADXlmlcbu4TvdPw3utZqS7KomqsxdGFsVY/z/AGscZCSedHyO5yw/WfPfYamtl2Dkauia1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bdEDVikEsYtwFiagqXoGyxTRnZlNK6AqitRuWWQxKuooFZEGqCKriMU+ooaLKrKs7suKq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kgQLiO5Z4T2/HPimL0nm95kkJJCSQkkJJCSQqSB7ueZ76dXkSZ+U/HQew8v3Tzvc4npKT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fH4vU8GXFJM2XUJvwXXrVea9NqJHs4hPP24JcN9R0W/Jz5r2PovkerGvsgfPPX899C2TG0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ZnDSC5x0AJjaBh3CoyiFREhSxYtAqrsq6IuwsZa7RpKZRhKJVQuWUWaqt00FwWnHqKIIu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MzSzXa3XCfO+qXZ4MO9wlXdyqYuFmFjCWQBEIQmSJKDDVlRLG4ksqqm2Y0dGxnruB3tZ5P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Ehy25xUjF3VdYtgwQCGxtP7NnH2ddlzkPXisZSWUjj+h5GNY1tvOvMer8/W59BzUaTUhtC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lZdaq4S+vw83XEnLyUbObqfRK853yg0LDJTtwJTCVeYcNrCtRhJdnBIoA1FnQBKEcFiR0W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UShoupFgtAIQbKo6eZ4YIS2KUiMrAZJZQ20QLZKsngDQtJGLSihr8q8L9h+W6xgkl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XUT9Ss+dev8AJduz13kfZ+Hy5J53rryHyV9lwu/5M6zaidHG7m6mHl+n5hyZV5srZorm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nn69Zl8/sl2Qc8MwTavC2Y+gZ60ZY9F6v5fU19td8q9Hz37Ksm/Gki+jMvbS4q0jLnjqF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OCqZRVnEEGjSrKwbKwSqyxsSiEwrEiLastqHFaUGOgirCVcNNTLYti0vZhtOkzE2518nWd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6z5evWieYP09nl9Hb1HnD7oHJf1COZXUI5xdEUw3tVSqbZl0XATSRb0OPNWl6854nLrxOR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i9GC77HQs4PU3r1mSrojWQlLUkZEmmmlL51e7HjYef9DzrOh6v517aujVMTITBqrS5CTI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dTNd5z0HPrke48P1bPWkJ2FaX6KYaiDFk0Y3oBKIHRlsNTUqwGjJViNr1Roo4QJVEJqTD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yktzroUOmAC6Vi2ZxxIaC+02bEJocQrsZaWAnHiWrgs7AZVXHO+U/bflNngrutSSQkkJJCS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v8/r83vny9vO6ud++8P7LyCefqJmtisvTPY+S9j5yQesvZbl5C1m7t8Xupw2qFOhye1nXy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d3n+5gGLU47iNgJ5L1HA9Avl+ny+wVy/RYY84dbLe4nZlkX6Ty9S/Tup8i7WNfQg8z3c6f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Qzi+lTHDCoyxBMKl2YiwYQkmEiafLExkFi0JQhwohJbAxAeh8FDlWNiQhtSekhsGAENIT1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NRhvmVCesVV0EBWESXhqKFEt4SnKLFoC4VIqjSFcimjSo4RdoDjTuicbP6G14TOzojJsqA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qsCQRwSF53QhWk6Cs5rPOes4ObiEgxrh9VfN6T6NfO6ckSV0wcrgQYKMu5Ly+T63y0VYSX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PQ9b579GRJUvcTpYtUEpiGpbS1GsKVYYkIp0XKY3DXkcmjcBgqeqS2JunWsiMS4rNtxK5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qWrU0Iagc0JIAOsEwckaJ1nKxLGoXdyHeO9X54+Ucr1/kN5uSEkhJISQj1mv0Hy651dAh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77GXteU9N4y55SpWd32uJ6I9V530PLk15Ojw7eblHMd70vjfVovidflLs2c7rHkH5d5SN+M5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sfUPP6nKPP8AV5nogUdHnR5/Wlp2m1AcW9AtoGBz+n509L7D5vnl+3v+P97OvoVeb7ebp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UZx1AZK1Cuc7hLE0qiUo1Zi4wZBFglXdLQEMq3g2GVUtqqhCGw7BhVhAwsKeSGC35ZG4cl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kBUSAyNAOjEk9QElBsSwJbllqIjKnYkF6IaUFBTJYAlCzEhzc7hFwxLoA8kvEi9pjJqjZz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QQ0s3JSyOCO7Fjc816bm2F7X5n7k6qivUGQxyIodaCHZdgx5WteKGcTt5ji97kczT6vFZ9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exA7qXGLgMetYwq2iFLMWNHAHLU1y6mkBKG7SxYJI0Bg3SmpiCrW4sKsqQoA0NVsVAmKMu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RidhJYANywiC4MZD5x88+yfMtZ4sq6kkJJRfoPP8ApTX5H6l8ts9tze53t44Pk9HNxv2fh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lTU9N5n1Ceq4/puGi+D0vMNZBlnR9Z4P2Azm9LOP63N7x87nY4Z10iYBMcFqzPGZHqPN+r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1YDlg/HXp9PP6URezOYZpUI856bjrjJPas423Gs9Jp8p3E6vR5GJfedb5AiX7i74l083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wehG5ZtlyzbFx1qXCBauVdEEoCQxUhrcISokwrolgkITs7wqK6WrSAqmKBkognssfUm+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JYshy6gI3RZBRtQ9QQLeYV7Ei2AJoiiLlECTM5DqDqhCDsjTMukOKsJiiF3ci1ttc4MlAT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4fouRLiKhzfOdVvC0+ku4vZsslkKXpBEscurqylV5z1nEjlg5EVy+ymvSlVdM7QAB54NUP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GgKIoDQlhammZ7G4KKdaQmIuHaFpQJbc9hQs66c5wXV0Qn5w4JEtT4oR0KshgJjKJ6olE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wEghd1Iy/MPsHgLPlduTqSSEkhTV0fe/OYPYaz8/6Pc+VnNcks69H5zs8WySSWel8z6az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I8upN3BhfpvMds76wMf3+J2pOHwPReXWm4nVq05NgV6chu5XY4sYe3y+0IyMWc7J1MR2+1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YDD0y4HO6cfKvU+b6+jvPe38omPscdlexQGi54+X0PNt4ytOXNGXCjqJq6nBOve+k+b+hs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PXeUWjnvFNgLmDQEqDaQnK+LmtwShY3F0QrRhKcSYaSyMNCTMxzRELWpu+dhd2OkgQuULG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DKo1DYFWsTXnKwFaFgnj2FpasDSNlxZFtztDLK5X1nYWaak1LMFOCyAYiqdQkEu6pOhZl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oc/Oj836BJl9f849rXZvLdmoUkhHnZVvzwcWTZHlkdvgStChPXKIumQzabBW8hebZBNOyj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P5e9YwdSYS1ei1awYljDCCiI9DSholBimERdl2sy7AiOSYEcpSKpEchlliSg4s7DUUCKxL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3z3bYfE/N/QfAbzUkJJCSQ631z4Z9is6eDbdz8f5n3PhzXiPP+/8AInNkOUPUZ/a2eV8x9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fQ+RNcF/bI5evXoPnXsPLemNna4nZOZ5rvcM5utCTexLDcnUs28jrIhO2tZycvUwnNzdDG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d9AYwOzVv53UzQ01w48DsxF0fR/P9i8vn96sepr9H5LpWes5fQpPO4u7lOFbFTV3IlOVtrp9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XL5ms7XpPFem576VWXPSI9arUxMorbU0ujEXTAWDdRUq1lWJUGrNOjlsl6bufqTRUZvmvQ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hCgyWLBgARnOKFuUZdrAJDIMKCMsLFsu1mTQoqAYRIYEQwIgqHCqh7cRprAc5rirabQnFxi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hfEYad/E3Rr816blLz7oc64juj5uz6SrmdtM5rdo2gWVZJTQANh/mPSYl4uRsr1grdvDKL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mcrlWJ2BYXGjMoh4qsvTlMGpRLKgY2ANFAxgWNpVKYjQ0WggSxXSCiRlrYomDBFtYLqoOU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po0UwIGQjEuCNgmeT+XfbPl+s+RurqSQklE9/4DcfY6mS50oNS7ej5XRHoEc7inoD810B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3Lwp1QMD35DznVPIdTscfsnH5XTxJwUb8i69WXeGxYHQXWwx1oWYF7ExlXtEV3+d1TOQa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QGqX43q7HN22ez+e/So8HwPVecsQ5B16roed7msVn1Szy+Xsc/OsklSu1ZwrQ7DLOz2/Jd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T6y3h9jh3MbGWgIYCjGVUZQC3LVVXAIQLBIywKGanLCagpejp5nW1jUJK1gSEA2ZXEJZB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EZEspQqMDWIoTFMHDYyxcgxDc6uCKTTQ0MLMUr15zLGrRrM/m5fQIwaVbkYKc/Fux0u3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+vOg9dr4XcXgzUiUOJ2lHM9v839dZ3BFljbqCWUs0KbmheoVnKw+p8qerlN6ZRtEBCbljG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QCtIgXYrTFkgkbjGbM5bRIEiWVRiMjKBKJUGwRgOGwWwYYIWE/PoMrlCPpTFA0kENEMA4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NBEg0UyhTT8895hPha+1z9TJPSexj5b2PsxS+D9DuZA5d+HeeczRyF7Sea4NKxIkDGkth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7gFXRq8n6rzh2+pzt5h4nqPMVz8WzKV0OTuNTMu4v0XkPXRlXpzmPNSR64wbtoS9nN1m3T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86815L6H833Mf1n5d9IOR5/1vDPHW1Op0e55f12sNaplmHD2Mx59HSxTTM2/MZrvuZvA0Z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HW9z819Zy6esGi59BG6ipdKFEspZUq6sYlFYI2sKxsICgute8y79eLWCLTgsJNPFRYhGp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FhCMUDaFquVd4jNT+bsgnKoakBl2LWwJajQaISPz1K4sxD1pYY+e7EuvVz2xqx7eZYC2l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u8LzZ1fNdPOvR8fTnlVJRxa7HmtT3+zznooMRqwauxio4BiwNPM6CyxJ+4aYlDU0bAshU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FruEtiQhqENlg1ZkUaSqaoY4CGCoxd1FOOzDqtaOFLqcsVwcUwJ1opRQwWrIpizKJUDIJF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JV6kC1Ec/U+jWlUIl6TDZ58noZNTMqw3lfN6S5cOfoAqa0pLtKDRjoZN7sepQWbBXD7+APp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5f1XDriYOvzDGZkOdmID2Hj/WRFvzHIVd0rSGw3IauJvx9Api9OW7Tm05uf5V9X8JXM9V4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N6Dh5vmPP+88LqV6nyvS1PS2q9YcDWHEwdjCHl9BgOH7TzExvjXBOt0MnU3lkHnn0/q/Mf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jnS6NctSSKUY0mnDAiQAgYLVrYGxXZs0HR6wnLtoDPqyClazMVMzjhzmr7z2OWgI1RVrmo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J3mgE5o6UwMNudq4cWSi9mYK03SgTUuDq0myJM5hhiXXm2gl5ROslU65y3R3NU1Q6Z2rs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7ja86dNCCuX04cL2fhvQ2eitN1a6XDrugyQ1NFJMXpAembJeml1dpQEtY98jGGhC0urhga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vVlDJqS6Cg7DWIcK5VGLAGPFc9lATrQmJosorFkqHKeixaglXKa3OIcWdEQBBrOyXRxUV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lmQosbRXVZmrjOm05HImsefXxdzatZh1WWDVBQ4EWyrQY9DIS2WIK3nkvXeV9eVyO1yjB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qZaDfk6Bz+7wehHo8XX5ByUbMiB1Ofst3rDZGXfl3Fa8t5vR15tGS/P8ApeKvzD1/kPW9J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HNk8L77g9J406GvYXyexvmb8zgE6FmxOijyXM6/Jm6kmb6Zi1bwhALO37P5vuzr7JPN+i5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6ICpbBKWICELi1OioYRivRc7p6wBEqwpShoAgJOpYeU0Kt+ZoWM1AaeY+GjVS2LsgzM0I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k/HqhwwEaSbrQSoLJ42LHRRiPWK5Sbmh/F6uZdWTHsTM5WTUMNeO5kXmXpUjoGBWjLca9P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/OuwvRkzpljZx8/e8/qe1Pg9nKFRFljs22h5ZAYwoXbmJRS7cQvE2uGjTzyhqlRdaYmNWz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y2iNzaFlG9ALJsMwlDFpvPNahNRDKAtQdhLZQS2qhlGlYAsIuVZpVANiRuqOhiDZQs1iN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ONyDiFtLsKg1MWZ0uTkEsjLyO1z9zGg+fWlmfTAvhmMdiRegIOXDMupG4SGvm1y/YeM9eJ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xhOeOpJlJMoLJZ77lbcMcfLt49b+hyN0dPs+b6I7VzetF5uhz5e0adWS+b1MS/JPRcXsd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+fy1gw706ngMHtvF7j/V+K9RvOzXl6lzmJthK2rryHC9F53OpYvzr03N38zeMyW5c6uwqX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2XOujTE89iJ0BLSZ0Nzyi/O9dDq0XAsIa1gabnTmYAYGsZk0KHqWSgjXzIYzPmBtaZb05n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nMUp4tqzGOrLFaECabKBBIFtPp2IeCbNVZhXTWSx6baYg6azl596DKppZs4XW52stUOnU5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uTdOTbDtuF2uHTFmXPTq9LidznrJCCi5HVA4nr/IdWu6S0SPsYQwKtqFGa5RdeaqbRKUQE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YMSpaqoMU6ko6qw+hlcWkKFtedZTdQkyTBxK5dCKNVOWaQqqiFyAmIhdlYI2BbViOtd0YG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thwC44ATosrqxV3QJSBDcGIsBSNCMrEHKGN2fUwYetns5rIQTVMIpiQBcIwhsPrYOhYvH1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Fdq9mWE87bkrADURmzOXWW8lntNvD9BHD5vouEZniVbdeLdA9bl9M2YDx5ekfR5qc+zOfK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n0PF0OZz1havXWH599G8Xqee7nD6e8+r2irWNBA4KhOvMeV9b5PO63YuvG7nbuXrKsxrzu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W8v63nrOXD0Z33bw6wVaLMObq1HK0aTMx5depqvH1bNCqpEakOCztUZ1dDCstDAudq5ss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xlGgQaGxIwws9GjBqzgFWgNiYM0599mzLnRvOnOKdRkSitj+Fojqs5FR2Wcl2ddKuYUsU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HE1qXvKMna406SCbpV7k3mNw7x33l0TV9Xzfoca6OLUOdJupWHmej4Nnqx4foYysQQbQT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NTevOZGGEo9CrKkxcEirhKYRZoMKRlKKmyiQLh0SnQKUEEq7USoIap6lUajQnLAlmFBZgX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Mui7rQIYuI1GkYz0dqK9ElXVMLgEjFNXUpbSioUGmrEK1IyFViHxe552so9bz+o0c7K3Ny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4ssIR2Ojk36zj53T5crON1uVL6LD3uBWIHAYl7URzk74eXDp5K6/pvHeriYerhObn6qRO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wOR5neXZYpZXgfKtubT0n0vndLnctKG60RwPRcuzwddLjbnv2qZrm/bz9ZGCdef8AF+88LN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kvn6cQiWOdX2MHtj6Ri3J478xm9Lwmw6XO1nYfh2XIg5cRDFmc+g+zJribNTec4sWCIz6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HBeY0SoIlxowbFyiQMBK3QghSNVGA2qxoQDUtuY2mvmbx0cCK3mlBQUsBgrEvXzyXoFhZG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ONsl6e3BtxcXD9H5/U6OM9tnBvVmbt4PvMHkyLaJLh1Zc8vp9vP18+mYmqsXm2Q8363zOm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tVda24ch6lIP7cqpqyghy2BIGVRDgFsqjUZoWLkJBMpyKpDZeOtcRcMpBjGpkrkjpEo0Us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KsIU4WhPwnV2t5eRyxl59IqaREMWSDd2qH5jlaEsAyUllLApsoalJFsEiX5oBelcJW5xxg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5x6j0MggPOAZ2XpzdyzQSRsPn6wlXzdudfV8fpIOfg2ZTMnoBGIW4jlcbt84D23gffGrO8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5YnU1JfGUB0nZ14t2Llh0fJejw/R9J9F5fR5/PWM8g6mlA6I8l5f23jNz1Pb8h7LeFbOfL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8B9K+btD1+d1Dn5NGbNCrpej7/wCcfVo9YO0eesXM6qF47+iiVehTRwUstCJHbq8+oaCa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JjRrzqF0RkDRmg8xRUL0JhZAuV4GstiwhyHACernlFWYe3maza2xM/n35+nM0PlZWEBpJe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GhxJHZ7rfnEaflRpOl6TwPtcaPB3ORLw+ry27zpydLLCyztTQ0HrLKGHL0ecbuv5nv43sB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n4PqeDZ6NPE9MKJLFZn2RNZlOvO2LWVsoJZIsl20SCWKYtMCwNLsXVAAEN9NMhOSVsxUrw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W1BrGSkEpQAXZepIDaXZYQxj8zapL0Q0dBmdRmAF2GKthnch5m05rGhUDCoCViQGBYsNSp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cEo2hqc5G7kWZq6/OKTtEQ/WdJc5FjLESjVBWnn6If2fJexPPZunmXk01QrL0VxyuZ6HzZ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x6oltMVaRMSXpOttzlGd/L6J2t/PfgS34F+O+r8n6rpPfZ2oxrhgeXU6TM7Y5Xi/beP1E+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jSFBrPa18fsyq+ZfVPmyq35nnOzuTnQStEvQ+w/Fft2b0M635tBqSDqxaRNDoOfm7Iy8bp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bEC0RudiRgSgQetU0YReLWK4JtyGZT1wKtCpQHbnFi0oI16AlOoyKfBRUQ0GoTyjYXXDZO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GIetnWuElrh53ZidrOmhGy89aKR641Y12GAWNcfkei810z1Xcrqpzi00MbetctdE45fM9P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yXxHpOuMqRYBTJRn3ppLBg2y7FOoEbvA3oWq3CMRksvKtylTlitIaDPoi0AiVRKYVVpzuh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jE2S84nplLWjWI0JYimZ2giYgOCwkFrXA7SAhitIh5sszloAUDBhiQcKVpGiJVQ5bRFFUB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xMRQaVmQNNGeykTDuy1p4fVHWeL0ON0Sj2ooF3SEvHZ0G8/aQ2DWVPSyxyPb+Z6Q7D11V5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yKpQ4fVwnODVzq+gGs8lL00Zcm+6fUVGXqYuqbbIMV3I3cyvlPreP6Lc9hn1c7F4orvc26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T2fkE4foPP8AU3PRoPNvno9T5Lvx0fCe/wDDtYJaaxqanGhue0l1+/Xs56FoaBeTqIMj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S7CbQhmCtNCkvESO7IRudRsK8itCpKEgi82oBeXakx1pkY4cKVoUWdHLAIIEmpGKdDPJdn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DMujLmjYjNOYg406cmsJenOc5HRwaiZv9Gcx/t7l8R0PZba8d0+kJxsno4nD6jlkUQKia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JKIoqisVGWUjQAma89LFkBM7NZ1Ws7kVUEZICuxAsNoiVB6XgSVY/MtlLuzKWLCawWgNzb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3UEcUVFkVRQgstRUzSAoNhmtlBOHOOYh1ktDhM0KF6Mzy0miV4yJLZDO0qCRrQL0Z4MoaG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AvXmjO5RmHetWpm5ncxWdRWVwrO5VZBag1bcu4EByj8okbMG3mHueP00Jjw7grgymy3y9w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x6fv+B9pDFNo5m7LrDBgQvqcvsxrEjl5/M7fk642/H1tz0/G6vFxefCPcrqczbKvzfq/M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aejUY9OT3Z2Hq/Na9cvh8urBNApqZX/Sfm/2XF6z9Cs7hZbRtmJmvfiMz6Wa6zvBbnEadE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IdiSpalS9EXl1wzi5KqYpZ0ea0jKHSzRmHSusrSXC7sFhVUXUAYK4WSnRz+D6vzfTA5NIG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Y406FERRajnd4voK+F3+ocZOZ0l7hTmaE6OahH6RExgyBp0Z5VMXYIlBS3sE3pGAAqAuBV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MQQg2dFhXcq1INQMVGmqciaW1Spmc0UJRd1KBZujOSTNQ0QFMyVrDMZpyTXGJk1LnmhKL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p6XLQJYKc4RaXqDpZDDSQdI12QVyUxBoLFPFrdQsWrNCoSW0Gil24yVY0MK4QZZwlkqHL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oUy9Tl6rzkQ9FVl2NON2MTgsPW5Zl24ema+b1Cs09Txft44s0ZDhK7XFVbVyA5PewnkvoH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Rg259sIKLF+h4PpYmCZVvwfTZorvc70SZubv5BjqtFN25N0L4HoeMvhPrvyX9JHw7Tvw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D6vJ6MvkeR0uXNWBDnXQ+2fOvo+L1iQM1pwTQI2EhG3heKV0MBS5pWhRrTPVArUgUMUCzQ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HUNVeZ6IJGsQriy6KCWpbWTP1FRgDrZDPcoynoSKHSiVdsqA5PWTZ5xqk9MAyyzoGDFZu5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413Pb+J9tqsQajTswP6c3cx3ROHXazGfFroRbiXPNyoxg5dlJbIVDElHSyoKVFmrBTE0Fm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D8rTQOnPcjcOmCBAvuQkxo1c9yl2KF8At0KQ0AAJ5YrKpVMSUDFKgOKjEqZpaKMhSl6M4w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UVR3Zlp6g0aUlBrStr1ZyEQwxbhJWXUVKEFpAMXdpTRXT1aRjILqERqgKIAKMYbnNISdS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Q2kCosSOoDKjcNAt+g43XsTaY0nmvZ+N9dTMXZ5UYeV1uCLpVS6m89hyq6fIPY6swxNefT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s6mb5mekycNGr0uxk7aadbOfkGZY1pzKlP62Xfm5OdtUeZ+8/M/pJ80819B+b9Od68PQ3H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PqvKZ1QlU19K91x+3jR5SdGdlmGxTQL1JLGrFhAUsr6hOc6WMFUosAYo1wbSrHljcWONtb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SwuyhcCKu7FA4IXR0JW9FBj1UYujg2QC2IMPmvVc3Weaqn1dKfKvfzql6WnOWNt+j/NvXa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XdrHNJDLDarRIMlB2sxubakwp7GCs4ahMta0ShVUlBogqpKgkIMKql1BxZ5HUhFchK00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VUdySqgnBRMCtoFmlwly2irobLq3ygRMLSoxerHFcpwmZ6NFkiKlLTjlm2s1GlSHA6EA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Na1Z5dbESjIDkUZEGNWRLDBpwCyLOunMURYssUrRlIhq4CaQFNUwyLNeoSZVVFUlmFElWR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pr8LQPRYtFzsyMXLjw6efLixdTkh1lo25wYF6fyHoDR3OJ283ncXd81s+x/F+hyrXdPV3k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vgxdcB69IneWyUgoc1S9CT0npUbjnfCf0N+fumJpx10x6Ll7cxr8P7zwedb+55r7ZjWzpZ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eZx0oApNGuhoZnpATQyy6xxBLvVWZdiEMltdjF2Kx9Z3FksgG47rYSzRkWVMtTy4opKWwK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uougsiMTENiYxqpYZ6xYuxzLkUOsXV3LW3HUvQ18r6G12VmLVuzlc5Tbj1nYYapAWykKt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MZIhoAAUlLaXgkKrF09Yq4dLF5mR2sDI1gjbArkmhCkakAsFlUQWOTT5RshiA7OsJcRp5Q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ZFuXYxuF9RgwsBEEiEG6oK85KY2I4RKDlusz0ZA2S1042xDt+epa2EZLyArguW0rLpoGXY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FRS7sQJUKBy4jrQM8v6zhWKPC7UbSyCgsJKItRrEy+sc7s23WXJKWJbn0LzOT1eVi58HT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OsGxInUrm3HqOxwOxHL+de18xWft8H150elyOUNAGj+hncJ1TZDLg5stegrNsyr9GXaTV8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8KDp2x0rxajo+R9R6XFy+tX0eXQ6GyNVQxbcY5WPWKWzMtbeaqXTicMCQlNHmMAwpkDRw5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0aINqwQaAdrMO1ynKsUfSWkl2gS8pqytCgOUKqCc9iTF5tOWlgwLIlyExVqzpBWxQJqJW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1WpDpodSd9mDL1sOslowGaTRRoRIQ1sF5nUKpwRVMeYZvi4jbaXLUmhQLVgAA9a6CGhXb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OQ055KYMhpxyQ+pJQVIuoZEybJLFhIK0yDKkJJFdlkheqQLmSGqSDDkEFJTAkhbJBy5BTJ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yUOaQbUkNGQA5BDpCmyFBJSBkigkh6JBDZDM2SFyQpMlcUZNSXIW2Qu5C6kH9GSwGSazFS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+dJm80ZJWIkrnBIZEyHpPQSZfP+JJb3+jIhVIKfIbmSGhskpBJlNMheaQ+gjIubzclnyfVJ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9Ekxv06JOerKRKORcQSALkLzyLnkmbWaSHvklyaJDK6RWjICUgUkIuQbUgu5ElyEkhCksj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kpQSCs8hkZIicUlHclgKkBKQ5KJNTRpkzcXUkX6Bvkm70SXLESWc5khsuQz3IW6RCORbXI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thSA55IE5AKkKqQQqQ//EADUQAAICAQMDAwMEAgMBAQABBQECAAMRBBIhEBMxBRQiIDJB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CBiQ0UEM1JRZERWD/2gAIAQEAAQUC/wD+eo+2yZ4PmfiaOZEyJkTcJuWblm9ZvE3CbhNwm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dN03TcZuM3GbjNzTcZuabmm5puearXWUXIdyUf2N/Z/GfqH/AMFfugln3/5Vn3f4h/8A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2tNjTY02NNhm09OJkTImRMibhNwm4TdMzdMzMzMzMyZkzmcz5T5TmczmYMwZgzE2zbMTbN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z10fnbNom0TbMQCY/wh1E9QH/AHa/6qf7G+//AOkn3fkQ/d/GB/Mv3P8Af/KPrM/MxNs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xMTExMTExNswZgzaZtM2tNjTY07bTttO207RnaM7U7U7U7QnbE7YnbWdtZ21nbE2CCudqd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52HnYsnYtnt7Z7a2e2tntbZ7Wye0sntHnszPZz2c9mJqNLspmIRMTEx/naf7rIfp0f3/n/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rT+qn+w/f/ABn/AOPX0E/P+TX9/wCf5x9H5PXszsTszsz25hoM9u09s09sZ7Zp7Zp7Uz2pg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tY2lae0eezaeyM9k09lPZCeyE9ks9mk9mk9nXPa1T2tU9tVPa1QUVCdmudmudtJsWYEwP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3+OPozMzPTPTTf22Q+fyByR0039h+7/KE1v8A7E/ro/sP3/xnoP8A4qdPx/lV+eg/n/HU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/E/K9G8QdcGYMwZgzBm0zaZtM2GbTNjTttO207TzsvOy07LTstOy07LTsNOyZ2DPbme3M7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WnYXjdcz86f8AtNIz2ROwJ2FnZWdpZ2lnbSdtZ20m1JhYFWbFmydswKZgTCzAm0TZwypNk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2L/XR/Yfu/wDpJ4EP2/5SePxF/wAM/wDxMHf/AJNgxZD4z8hK03RdODPbwUrOygiitiaX3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omMTiDqOYTt+rmbeAsxB42zbO2uWHxMs+7piAc0L+4egYFiJjpjjZMTZNom2BZtmOgByRM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QYRxb56fnV/+tfso/sP3fQf/AJyfaI/2f5Q/r6L/ADH/AOsGBPRjgKdw6M+H6oSWmpGNT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QOm2bYFx0PQrMTbztm2bZ4mJiMJjpiYmJiYmPoflWEcTEAmyFMSlDndB8ZYPlvyB4Vhj/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GBz1xMdLE3hUwDDMQQ+b+omr/APUv9en+/wD2/mH/AMQeBLPs/wAr/wDLov8AP+f8fPPRz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J39Vzno2cddp7nVF2L0ZQ30bRu/k1v/q6NBKYJj6sfTiY/nY4BcCWRpxPyPuPMVsSy4FA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Bb4oMxmzZu2onML8kmA7V7kVt31EQiCCKwYX9RNV/6V/r0/3fn/6P4HgS77P8pvs6L4/+h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jqTgKQw6O+1uvqH/q6PBKov2/5NhwofAsbj8E5g+bTEHEJxDwKtqsi9ws67WJ2K3cuezEB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oCFBzHbCbskHagY57vCvxu+gzEMv+jVf+kf16f7vz/wDS/Al/j/Ks6jx/hn/F3Df0Y4CMH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1OWbpbuCDx0+fd61BlTpYu76Er229DzFUKv1epr+50bxK5V9v+Pu5NgEZsy04jNkWHiw5P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bsz8kwcHufFipa7AlAUQfuvqGyahtUBmssfMpHclzbmrT52fKMNq1cxiIpMD8b4GzD0Pj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9Q/r03n8//Uv/AMu37ug/w/z9LOqyzWKBZqnaaa9gR4/j2jd08wAD+EnAHI/hzz9YGOo5H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Z0b7Iko+z/F3RmjN82aM22HJlzfIksQ4Lu+5t+Sxy3noxxBB5PEYkzgV97hfk3fMX7Wyyl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KwVEYrWlnztYU06f5v/ruwwzitoXwFbcJqOo86n/1D7NP/hD/ABz/ACDzf5/yR5s+/wDxD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oI2rsaMxMAJlekd5To9p/myM9UYOOltvb+hLBbZ0tYpWpyOljN3uh8aUsR0uDFeoTFvQj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ATPUh+x0P2CJKPsH+CDno0Y8bvjuzLW5yArNuctAZmF+eTPxAoMbAhXJUYDwV5m0LHOen5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xrJU5jfGWW5lVqJLW3TS/tpZZuLMWROFpbuSxwIIrZGp89BNT/6R9lH84/lz/jjzBLv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Z+f8ay5nPJjIQNNX3XrpSv8AlMUbV6GsGzqqhR0dFeDx0CAH6xkN/Fzu+vX/APl6f6r4W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Qtg/QBjpb9hbMJhZVr3TnGenjoABMwzHHMMzxmZwF+UYcleBgTBabeSOWXaC22VvyxJbLF3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oxQgZmYvY6kNYy011Hmu0bVO2X/b0E1P/AKf9NP8AWPqP/wAYeYJZ9/8Ak1fd0Xz/AIX5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ok9TX9qhirDkf5JIH0B1L9LG2Ijb16GwC3rRZ3B0uLheo393ofCAhOmtXdp+n+oizTefz/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Zmf2dwKscs7QkxBkMctB5PRBmFtxPQeTOIF42wscKMzkx0Igwq/j7m4hyZUsaxnZzxXmV/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xAS9tmFTT7AXu3y18joJf/wCr/Wj7fqH+MR9Z8fzL5ixvu/ya+q/4Z6fnrrxnTV/dUc1/z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lvorrFfV0DjqEAbp5gGOjHaB/hW81jx1WUfcP8At8nbgtHYbSx2buAOGnMQ4Gela5h5Z/u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QOYon2wvmETxPsDuzkCHwTgCbcwnFfgULHeI3bQ5EZgsoYgu5aC1ipYYQzPOR0v8A/T/rT9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P+OYPH8qeYJ+fq8/4a/Z0X+IfwnoPovG6kffozmj/4ROAMN1LAN1Rw56WNsTruPd6N9tRY1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7h5/kaI24FoWEZ4XJAOS5ixvt/EaAcn5M/wAVrxPDeYWgPRsyrz+NpPQLFAWPywWVrmMcs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1WJtPbAhsG0mHhb+RSGLAxzxW3GdsrXEsuDWVnMDTUD97/Wn7P5D/APGToPH+V/8Aj0X/A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1vG2303Pa/lJIPWnft6WBj9Faletqb16hALOhGQihF6FQT1x/AD0B3HpYMWdVlP3Dz/Gx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GeE9BxMZC8Q8w8Qng8LmV4Edua8KCMkQJmM3QDJBxGxK/u3bjzCpmITwWwrHoq7I3yKJtF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gBsM7uHdn5ts2xN5JO1dOvFt/cIqxFcAD5G1JnK0/1/j+M/8Axk6f6/5R/r6L4/kbx9I6n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U+ln/ABj0B3H/AAM/QCD1YhR0IzN+6zrf/f0/Kyn7vyD9eYDmZ5Y4hPL/ABtchWaz5GeZ4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/3cc/lo0/FeMvic9FUkZHQPiDJPkn4pmBzCxgMQcuDMYCCXA5rGTYN0QDuWHMBxL84rTDK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EPu3u9uVVBWGJMRd0rXaLLOavsq/q/nP/AMBuqeI/2f5T/b0Hj+Q9R9RH0erf3+ln9z+e5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PTV79o8dE3bulqlk67f3ehxKk7adGQMeoUA9CMjqEG7rrxjU9Pyso+6LjP1W8Td24HVizx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n5ct1WHgYyo4ifdcxErI3HGWHG3ED4jNunmbMQvGTbPM8QESviFtzAbpwo8zif6iGAARmz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8txCxLW/Fe4scsXw7HK7XJYp+0iWF4x4ryqm2ViVfbX/T/wDOHQdF+2W/Z/lWfd0Hj/AHT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PV8A6GzZd/jATHP8AARkTbgwL8/5CcT89Nw3T1EfvdPysp8xRz9LkiF8zcVZtuBYd1+Uf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vB/KDljNww3j/AFbkgCMMQDE3bouwyzEVQsZ52zg5zWmZtnmWgxFAhaZaKRMQYwJu5xks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VcTUMXgqANr7YMwf2OQAo3hmCpUMnUPyrYiHMU5FX9X4/wfH+WYPoX7Zd9v8Akjy/n/C/H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l/YrYh0YMv8qWK/WywVr1R9zdL2ZK+qM5t6Xbu2PHQq/f60qyp0tr3/Qle1+jqHXrtG6ep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g6A8wkSw8Zlvl3XajZBbkuTF8jmNwT55M8V4z0JBFeIy5bbtmDGO6YAhi5indMATeYDkKY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JzMQjoojmEdCZyZjEPE7eRZD5xiOFLPjo/nGKfwnxY8nbzUoQVrE/qHj/AOYR0HT8f6iXf5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f4n4H2/j8Y6HdvnqwzogcHQtnTdGrzb0bxVX206PWLD1RFTqQD/8AG9S/r6iVeRB9FsZo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cJ5Hym3E4jfdHHxU7Qx+NZwDxCmYBy3xinMsMRphdpEQVQHRgWYJwYDyvzAOIPHH0Y6M03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IY5zCMwALGXMafgjjbwftoXc90QSlNzAfL/Sr7B/EZmcf4I/wh1PgS7z/AJNf3/mD+P8AH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+jVru0oM9IOdD9bHaFcWdDGcJFHUMCejsEHUOpfpa/brHI6BybulhIRMlOjF+/wBaS5Xp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6WDcg8dPUR+x9FXkeB1zLF+VvMYWAbnyXaAggKYOZxHTEIg+SAR1xMFYcGZIbIyYASfEW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x3O5GiAkuxiN1HTEK/TiYhQYKYnMPRxMfQnxhyYiyoYNn9QHwrH7X8h/nP+GfMHQwS77v8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KOtT7h01jMqniejO3Zc27U7uP3YncD3o7FTkR/t01ZoPS9BeFbqtaq3R0Dr0JxAo3fST9A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ieIDmPByOg6g5msGdN0/ESJ9o6GMQSVaPbLHtA8TO6AcwcmxeS3ATcm8rA0cEB848EYMsT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QHAUwjfMYJYCNZMkzbEGZnbM5mIo6Yg6kQ+R9RSHow3Rl5xCs284lYzFhG6VLEKFF/p/A/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MTEHkxZZ9/8Akr1Xz/AP4B1/Jh4Er0QTqyBprE7Wp/4+w7hQMxAMAxD4AwPqAx9WeejsE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nSxxWifIdO6Df0sO1NO/cq6M2LOhmndnTpaSjN40/9MG7d0bONPkLeM09D4iSv7U8RwY8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A8oIYmJgxxK24cboOChxCu5NvO3E4KYm2HiKRGOCjbZvBm3dDWoPgZn4FRx4CqSOYrfQej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s2zGIxh6beNoMZcQjqsXmVrmMfigxF5q/zDB/g4i9F+6CP9/+Sv2dF/l/P1CDl38L4XW3C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jF19Jmuo9zqvTtNbpdR1oFgbpqFdl601stnTUVd2scDolW27pdX3a1G1YeItY7nRwHAAUQ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ljubGG+lhn6APkfFAxX9Krhz4+hZT4SFsRnYw5hda53bIWhbMznpt6Vu0fyVOadpW6rfMb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3QjluAg5b7uOniAQcKeJ+cQKRA0ZhEeE5KzOITPPUCYmyAQQtC2eoEYxjiEzBgQzZFXkc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JMAj/wCgnmCeT/k//l0X+fxDB46CDy/TeZuE+E2pNk7bQd1Z3rlI1lwi65sDXjC6yoxLE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39SwyOOjEKqncOhs/d2iXbsXHaKH7q9Hs2v1Rw46WNsXqGJs6HweG6LFlEWOYdzTtWTe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5Bg2zjOBP9h92Vxt3WMm11GRYojDK6W3abtoNbgRuTnn8ss8QjgnaOZmEkRPLNGT4LzCZ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43bp4656Z6OYzfKAQ8R3jPFQmdsCY6bhEMZIrRPkijEt+Vlfg/wD0E6fj/Kb7Oi+P5cwDH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nE5m4zM4nxmFnbg7iwW3iDVXCLrIuprMV174IPS9S9VY2p0Ff/Y6akb0p/bXp2wbujruVF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K2YzkWW8rUAi9CAT/ADagYv6J965lHkQwwjCx+T4AGZjBh4O4RsbkY4Uboy4sf9o7A0sAy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biHg18xzk78EkE4Uy2rtxIeGsUbajEVSCvP45EBgg8fiZmYsJjnhBkqMQtLbJy5rpxBiN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lWM8xSu6tikJLTYYnAxD/APPSfk/b/lWeei+Ppz9X4/gXy3n6cdDMTH0Y6ZM3GbpQosdNP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tm2gDaLbR2KidgOT9Q+XQgE2v8wu1avs8RGDr0LgN1Vg3V2CDruBaa3/ANPT/wDWUec4h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ztvNpEJ4B4rXMIILeVyY2JW0ycu2Ru3BGVV3kDbkbipGWn+tbx1m7EUx15hhOTN2Y/MZdo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0AcmyLmPA0DTPQCYwrSwwcBmjvEqLxFVATmFsR7I1kzKqixFYVZesoy9QXIrUYRRNQ+2z7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82fZ/lWfd0Hj/AAuZhoFabHnafpmZ+kGA/RjriKOSu1tJ/TP3PcdLMlKtwr6WAjVeZjOjB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Q1k6jowytSduuH77V3OrBhX4sPFLdlVYmZm3uv1RAnUgHqZjma8fvdCP3ZV5zDtmdxLKs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9F3QF42WKqBG+45WC3jcN9nxFkVg4DZOpQLbnEU4Y/wBlxxMRYzDaq5LZSzOSvn4mYG65u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UYOc7TDkhjiK0Q9KxmMZYcKDghsx3ldU8TdznEeyElilDGLQqzIAeyb4g3gbUXuALvIK2j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/AIp/yV8Dzd9v+SPLfd9OemDNjwVvOzZOw89u09sZ7cTspO1XNlcwk+MXbB5MA6FsTmfj6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j6RFl3nTDEzz9ZGZswRVhKKtg/hf5tf8A1r9obaFGJxvrbaxPcbpn62YL9HqP39G4tlXl+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AVsMZtJZq4uFCvNxyTkYzG+MT5BsTOFY7iRhFOIR8SdxAzHQhnJY7yZdhRztaK+2W/KLgz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/JE8wr8D8JjKKYGhgginMXhMfLUtAJY009cbiM8NkO5yKGJSoVzcI9uYzwvB8omR0SboBM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f8Qwf5A+0S7x/j7WM7VkWiye1cz2sGlWDT1ztJgUos46ZxGPQzmbWm1psnaM7c2TAnxnxE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GuXPuKoLaoLUnxYbTNgmxZ252zDW07bwKwmJjoogHFvxjnCUsXr6Et3eh8UljX0O/v9D4q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bujeKU7dfQpv1I5hqUlpUDTB0evfb1RQvWwCyAwnHT1BeOlnmV+WbAtsZywdpnEYxM7m3R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fAFQ3THC5yPv8mbdytgFGZ4fgwbDalskOGX/dss34XGwfcOZ28LvyZhctgBsrDYEVW7j3W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hhjpVA0JwlrZIiV72AwL3jNmVU7oMIrXYjOY78F4FLRKZgJO5N0Q818wKCoUCeJbZ+4f8U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v8R+OtChrKmYzInMw0Nc2ATAEOMcTKzes3idwTuGdwzc83WT92bbJsshqeCpp25sWbFmwQ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PhK9PU7n06glvSKTD6Kk/SrAdauo0mo0N1tl7jVVTuXCd4zvQahZ3kgtWCwTupO7WZtUyp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SwzAuD0Oe9chZlynW59kRtyk4HS3OGX4uu4EcDxrxmjo/RIxjA4bOG+ICLtKCLja8rHL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tlt0LYCgkk5fyobFdK7pxWbPkynJv87cFWXFIy1x5qb9pyBFfIfmkLl6ws2bSRmbcjUtk0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2BQn3FonyKnbF+RueOeaV3RAJa0sbcaKcRmnJlmBGbJWpnK0hY03YhsgMWyE5iONlL/tqT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MP/m/hZb930H+d/tHiaQbiTiKYzGZnMwYFxDOJ8ZxMrPjOJnnJhc53NPlPnOYMzE2rNsw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2iV/3dGYL0/5Kv7vp79rWAhxDWhj1ULPaUQ6HTmN6bpjNTpmprF1giaizOjHds9rVPbVRV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voz4s60v3K+jWYu6HxUWZOjb+50MTO3oSfclAxj/bQhrqliBwUJs89UTaejpv6av/AM/R/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8d08wbsRfkX4beegMqbFRxFU4bKJUpLEHcU2VUHEYQEYrO26zl87rHVFit8tT5G7DNuiiN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77zKzmK+DYBtXAWtt7beX8A4mSYnAi/FbGnl0+NfCpc+ZSnLfEOYBBWXZa0WM4Ettj2TLv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FnEzK2mMTGYybSo4PUD/AOSYst+7/G0izZMQgQYzmGCFoTmY6fjoIcwKYRzzPlOZzMzcZ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FF4f7cGZwejKGm4bvXqTbpNNXvvA7Cq24QqG+j1SvdocQcT0n5NuKmE7j9bLyPutOItYA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AADHTHP8AJcM1Do32xPLkmMcnGATPE5aBTLIeIfFSxjgZi2/FslQ6pNxJZiRWQJndHOC0r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g2iO26Uj5vXts2fO8bVEwyl8vK4OWKHD/JE+DZmczExBB5Zo7TT14hbEdy0JCyv4I77mAg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8nsztCHaIWm6A9FeK2JkNWmYywjbX5H/yvyfI82fd/jaZMV4mzjaYFmwTAm2bJtmybZsEC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9Z3UEN1U79M9xRPdUz3dM93TPeUz31c9/XPfVz36T36w67nzVWcp0Zd0dtq0elUVMOisG6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+vp6WcWMARZb2yi7V6VOLF6O+1ocCWAYqvRgu11EZiLOqZK9Oc9D4Tds6Nv7/AFpDCvoc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BKdD9tf2+IxYjjb97PjcfB+wfERAMnl3O0NyawMbVSM2Q/EQftf6k5mm4G3efzySigUIu6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HyrWKxTeQ1lm+JWDGIREIDO43JWxmWnGx+Ru4V5zs/wBVMJxHaUruLGM0BxKU3vdZynyP2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ugULGaGyZmZuhfE7kVou4zSqypvy81LYWsw/yj/NHn8rH+//ABkbae9BqAIdU4h1ds93f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1Bnc1M3amfvzbdO3dOzZOxZPbvPbvPbvPbvPbPPbWT21k9tZPa2T21k9rZPbWz2ts9tbP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/q0xzUF+XS1O7BnCtnoqherKG66xdupzPT2+WN1WnrV5WT/BcMi47pqa17el/848fybozY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n6M9M9XGH6VeNuYAbCwwB8BUuYfk5IRU+cLczkCw8bcsp2lsmPxVguUOBZ/WJpcSzhwcqO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4I+ML75YMl1/69VeRXgypsxgvaZQJxAxEB45nJUU/EjDb+GMB4bGB8io2B2xM8nk7tiFsl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N8Y4haZ6bTO3O1BWBBK32lbS0C85Ms3b9Oof6B/Ef81PMWN93+S/39PxB/F+c9Bnp+M9V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ZpOp5gGARkA7PoBz1JAnqoxq/I0Rw+N50O7uRnC/Qjhx01FmyIu1bFLV6Wlq10790dC2D1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XSxdy1VEjsLEQKNpFsUYhUGVghOjZmwQACYEGcTVD9+CVfcZn4uwEGWjdPulfnby/C2cwD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c4ezKVPsLf1n+siUZLXZDHKLmWjZUkszAuFcfCs79MnyjEhkBy/wgJaGlkFQ3Gyz415YTm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OZjMrAWO/UeXboDGMJmeh6AQDrmZmYTK2lVh3FcyxNy6S7mnPa6fn/wCMvQQ+f8hfJ5afn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MPSv+7TcW9AmH6W1i0dVQK3R0Dj1pP3ZQcWaXBq6FQfoAx1Kgno0AAH+brR+90XiwLN2QR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3hRg5wgyxT7l4gP7oU5fBiDcxQBrWzXuwtv204rdsXG9gxrxhm3s6Ha+CvlE+xc4qUx0A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Jljt2wSEKhBSZZgOQTMbSvQmCZ+k9WP1DpmZmYWm6b4hMpyZQTG4bsr3VHxHj/wCQvQeP8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HMx146cTiZEys3LNyzcs3rN6TuVzuVzuJO4k7qTuJO6mDYmTfXnv1Txcv905Zv4/V1zQf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YGBPRmCjqjhz0Zgv0Kwbq9gRutbixemeeo+sfXrf7en/6HOWmJZwKhy/MHn7iTgdzA3cKx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clrSJjbMEwKQpYCD5V2ZxX8K2GIoxGI202EKTwRBXhcfOyWZ7l4ySNpqxDxC0X5tb8AOIj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8MnoFM2GdqCsQLAIMykmYzK6zWKOU2w/f/jomU/UdPP1KifqVE09yahMGbZiYmJiY68TiB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HTicTiZEyJkTIm6bhMzfN83zfN83zfO5N83zdN83mb5vm6bpmEzdNwm8TeJuE3idwTuL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rO8k7yQ3JO/XPc1z3NU91VPdVT3Fc79UOponuaYfsbz5FY2r0Cfu9HUOvUIBZPUF3aR/vE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Ct0ZQw6hQOpAP0AY6+f8AJ146/nxBD5HJzw+cZgMPCDLvbxNxE052Ss7WR4zl2HCq2RFOJ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7duXdM/Mcg8VL/ZnLFts3HLgkkEHarkV/u3VmLNOiudQqpMfGvy5GTzB5/gJ/iEH0iVMBK+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3qAw2tftKfb/hu6VzKTcsQ/wDUZWUmzgTR37ZVdugebxN6zuLO6s7tcN6T3Fc79Ynuqp7qu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nvap7yqe9qnvEnvFnvBPeT3cOrnvJ7sz3TT3bQ32z3Nk9w89w89zZO887rzumd5p3WhuM7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E7pne4SxmPdXHcE3CblmRCVmFnE3QkTKzcs3ibpuEyJxOJxCyzIgm4CdwQc6bzVUc19GbD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FZyPpu/qs8ZnpLfJTu/i3bn6M4r+gMD1Zwp6o4cdM8/z60ft/Q84M4MTANrZP4T777MzT8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3CqRys3Rj8hXspUZIX5Km+/8A/ZAS9qYBlPM3KDQga4EKzH5O2UQRyilbF2Mcuf21b7q2+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DMxz+fqP8Ihgg+oNEslXM/wBdd8SuGr1Y23fj/D9cOFXWVgfqFIlNwf0UZww5jOFspIZeI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J3BN6zcIHWF4HGR4dsTvGM+Zvm+dyd0zfC8LmbjNzTLT5zFk/dwBZCrzbZBVaZ7a+DT6i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YNHqZ7HUz2OpnsdRPY6ifp98/TNRP0u+fpV8/Sbp+k2T9IefpDT9IM/SJ+kifpAn6Ss/R6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otE/RqIPRqJ+kUT9Ion6Tp5+laafpGln6RphF9J0pH6PpZ+j6WaU7tHV/XpT+1H+2pSgh8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t0IyEG1enbHd1SbXnpjfvKNo6BALOjqGXrtWt89LFW4g56qoU9CoP+Pq/6eo8n+tvCwzi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4ucLp/hWi7jbgDGFbCp4f7q/Mcyt/go+ek4bUvvjLxQfjcOKRgflFzXnlLHhh++qsLGbez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qH8Yhg65+rT2RGyNWu+rSnNetr+SHK/yD6/XUaxq/RbDU/8Ax7VmGhtF/wAenMzF9Hs1C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V0/Smn6VP0oT9JWD0uufplU/TKZ+nUz9O08Ggon6fpo/p2lUey009pp57XTz21E7FAnap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SYWcTiZmZum6bpuM3Gbpum4zMyZmWGZmZ+Poz/MIv2jw3heK+np3NNE0pwVtQqtgYllPS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gdGYgqciAg9PU+NbNGcWZJSliUzvb69R9jDAZgzIu2U/Srhj0Zgv0I4cdM/QDnrv+f1ar+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Py/Ah8E7Uz8YOEPMG5w+FjDdSvNdvxFSb7FUTjuXqRXYNtRyDUcR87mQLp9MMmzm2xcHT1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1gTufuMVsttsr7ljloDzqM4qlQzGpEQkQ/cZ+P8IdMzdN03TdNxmZp2+VTDtryum4bWLuV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/AAVrW1u6Znr7f/0vo3injTTP8l3j+f8AP8L/AHfR+frH8JPx/wDzX7W8NwPwJ6WfnXxdp/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AmIfFCFK+jhs9GAZdPX2a564uNXKfv0yhq2QCmivtVdNn7vS0b0UYUjMIGEoAswIABHUOO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QP9CqFELYhzZO4RBavUthicBBl/qtGa+o8vyUHL/cvA8wjIxMZjJ8KqmzZtqQcz7U033N+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swGGtYldQT3NxKUV/LU4DM5IpsSlEbLah2smnLZt+MY4XHGAK2wrKTiMThP6xxEYidwmWD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oZnpyYRgZ53TMHkCU/Gadhtr5mz9zWf1bQFB5z/gjzrfUF0HqdV1VoM/5CcendDzBxX/EP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IHk/d/iGN9p+wfaY/kdPT3xbZ8bw4XUdVOertz0PAUbj09dAIfzXPT3/AOqgPXOW6McQf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ZjOFmzEFkbynzT/b6z18SyZ2giEcN0/8AzrGZYxm8ibgYoM53U8DzLRiGHG08y0cxObbVB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EnTgy0csAoRMxvuUZjKZg7jwHcEtA21fxAJ+fEDYi4Mduf5R0PRoPiHJJ6LPEWAyg/JIZq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JMp+/wCg+RPz9LNtinI6L93/ACw/92tTs9Puv95/yQ40Y6L9x/jHmfm37/8AIXz0Hn+Qf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B9q82/kdNKdtmol1QN45E1CM69dPWyN01FRtXr6hQV0Nn2p59MG9Oh8aers19Hp3X9CMgc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fU/gWczOAE7MByIU7rDxiMNpUBV/gsGLIsM+5m8+BjgcxRCSSvxr8KYICZnA8ikZewDK/K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6/Dem5yFsJYxa81onNYCgndG+QPkLmIs+Ji/c53Bhz/pEMMrHysGI0MHEHn+MwdD1WOwh5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TEolHgnjVn4az/wA9f21/2QdT5EXz9NvJQY6p93/KG3eqU/b6XVv9R/5R9o6ULu1L+f4l8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IXx0T/DHMaH7T5q+7rV5zu0o+VNFwIOoAiHcvT89D9A3Z1K79Ou3tqJ6R93+O3hlzN+yV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3eps2xFx/Fd/bBH+R8EmYybOWR8QZI8WPyc7Qs/KQjk/bWoWu45mnTcGGGoHzubMUZDgd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tlGp+MqG9r/iEHA7aK77ZWf3QdoUfJvuux0WHyxMyT0xx/AYP4MTHTHO2Ym2KJtiDnEo+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t01n9FP3eL4Opg5iefp/PWv7/APkPPqqDC+h8+o/8m/uwIUmiH/cfz/EvmCP9/wDDibTNm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H/r0X/DH0J9o6+G03y0dP9el8vnvJ9ks3FOoU9zpapdOmpTt2ielN+7HXd9Fa7R0K5bofC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50Ybl6hQCeli95qmzDHbArTsTzB4dO66Nn+LVDF0HQ8DOB4AgjHLN92Mu5ywhlXMVcxQN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/tSjImAVYfJtwLrNGAE1B5cfDOG1Am9e3fnAYtKz+5aflR8lu4Y9Fh5OMjx0WHz/KseL18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46DpWcStoTw815xQpGPN8Ec4Wtiw9Q3e09DN4qX+Kr7vWzn1Vft/48M+o/8AJv8A2TcRP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+JOgjfd/D/puMyZmZ/jP29F8fzD6BPz0HFYg6OJ6Wc1Ufdpv7ggAUbR9GeejHA6+oj/uTR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TXaj/yMcTczld38LtmAbQBkuwUIIZ9srbfDGXMRsj+DWj5wQ+Mbp5LcufvCZh5bGZjCfn/A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bKzFAULnAP7TriU+cYbYA19oij41/23Ie7WBY5xt+6tHVBZ8x+K/hWzZmkU5tOXiwdA/B8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R4Oh+gCKOWXDflYPuBEq8/j7hrlzThsU/fB0z0xiJ4/hq8+qHd6jW3H/ABkf97/khzrYZ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D/Cvjp+enMwZgzBmDNpm0wj4EHODMGczmMjmKj42NNjTY02NNpmwzYYUONjTYYFxNsx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2zbCpmJiYmJiYM2xRztMwZj4iATEeekt+4PjcnF3T5HU9Lie3QGWrptZtT01L4p9SGL85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3Rk5Wy2uWXWbF1CEAg9FBHUjJ6WDKUWOlOnuLmY+XQjI67dli4YBQJfX3RW2Y3huF069qN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Breph+CliYDCTudovxrX+pmzMR/ibDlKfu8K2QW+SkkV6astNSuGqUCWuRGLWFzyqjfWQl9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jYRxFQ7cc7ObORN5CHoOhgnnqP5R0MHTEHVIvm4wRRgDjpQOQcQAKNUrFRTYYiMjyywIM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tabGnbabGnbadoztmdoztmImISN/dn/GflqfXG3eqdP8Aj4zqztnxnxnxnxnxnE4mZmZhs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+b5vhtncMZyJ3Z3JvheZM3md0zumd4zuzvGC2dydyd0w2TuTuQXTfO6Z3TO4Z3J3ILJ3J3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ht4Fs7s7k7kFk7k7s7k7uJ3p3p357id+d+d8zvwzQttvu4ss8jkOYowIeIvJ6NOFDalc2G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xP8AZOG0mLKHpjVBZYMxMozIRG1DVxNYhgtQ/UFAhHH8B8j4MWzMcYzN+Agg8vxD8yv8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3yhOEzD5AxM5GcjbH++0Zsf5MmEnieYQZbwO7+0iG1r2/cK9yalgsC8Mfk2O4lfcjeR4/C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n/cPI/MaDqR0H85gh6D6s4C8w4lawJkW8RYqFKO/iV2fFbOO7LbN0VlhKTcJ3J3J3J3J3J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A8LTdC0U/BD0/wCLD931j/8Ak+n/AB84s3TdCwELCdznuTuTuQ3CG6d+d6d4Q2TuTvQ3T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TuTuTuTfO5DbO5O7O5O5DZFtxO7GeG0zfO5O5N83wvC83zfN87k3kzfDZO6Z3TDaYLJ3cz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03zuGFzN03zdDZFcYLzdN0PlDiyzmcMKG/Zo3dbdxu6PcoldtgrwzmumMre4AE9XTdoj9w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rJ1RQGGmW1nbsyK6x3MCKuD0IP0KML0dD31x0tXd0b7icShTW0EtTuujZg82/ai9kDzNv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oZYcI3jGEfE3RjzQIxy2M2eVY8183Oc3L5//AFtEWKWCPzFbCnmYwtnDVruXfthwB/r5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zHfI+kfQJiEf4g6MeA2IxzKjgaXDTWcWaYbm1zbK+789/FVtfZLcF4rTdN8a8B9wm6bozz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ds7wM7+J7hYb/AJd2VW7q9GXsu1OmWrSf8TbfPUjnW9PS37Y9xz7nEOphvnfnfnfhunehu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8707874nenendE7s709xF1OS+pAZrCB34bxPcCe4nf4ezbS2oEGo57wgtBhtnfnfnfES/M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mHUCe4nuZ7qe7DLbdtb3M9xO8ce5AmnZWU6nk2cai7tt7qe6nuZ7me6nup7qe6nup7oT3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g/sr/AGB9tZsG4PvLWMIS1gpLRkM25FdMRcRzEUIs1Kb9P+J6O3ybmDjoxwFWMgMVf5DD8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n5kb5VZuA8HJZVwDWc+DNogTEBz/AAX/ANPQy0RoMNLPA5h5OcLX8nTznNKNmacfuH+8H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7lgx3LHzFBJXGAAFb+luSnhPm1w5bharNr22FjU3J4J8/SIPoH+MTCYOlfnTLtnqPGo0o3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NP3Fs0+AhUI1qzuiJfPcCe4EFymHUCHVT3U91PdQ6me4GO8J357gT3Ag1M9Ot3aWhmrvt1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GJd89TZZ27GT45KL3jO8Z3TO607pndM7jTeZuMDZm4zcZuMyZmZM3GbjN0Fhm+czSkAIDa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mZmmos1NttbVW2aiyykDMI5gfEYzM3dKOGsHMrQuX+Mz0MMS7g+TzKtSEqsO59Sor0JEQR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ZmZ6g4+jiGaU79JWcyldze2WdpRKK/iqhQapqEO8AMIeJplcddQrubV2tjj0s4tpUonQqx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UvC9BnPQgn6F4EKCLTi7pbWLFCgDYvRVCnoVBPVF2j635XoY8sGIB+3b9iL8XISzGNMBiE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VttFDfOyL8Kl+AX7rcTdtGYWjj4g4KsJp/usbc1vNYjTdN3Q9B0HUeeo8/wCGTCYIYDEM0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f0P8Ab/yTJsoXZp7H/Z7hM3Gdw4DGZM3TPQ9DBG8/mLd8GrEVZYMD0vj0tP7BP+MjbpQ37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pvFj3cDPEz1P0ZmZmZmeuZnpmZm6VWFYWGd3E56U3WUWWWNZZmbpum/E7kY5+jwuZSqsS+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zMzATDlTuhlNmpuDI9ceyfjdxmZmZmZ5DTM35meM9CG3NnPpZyKuLKuLo3zPRzgVptGOn3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1RdusHjSNttHQ/wDyD1aLy1vJIh8/7ON0tPAImcTHw8M2di+XbYasuwMVoDuew8xo32RBx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UwnjpnoPEHkfSJ+B/gjoTGPQdAIk0z8eqId2nOLPXqe7Roe0ml9QyKquZVX3LLtNsRKt1J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GxN0DbTY+54Dibvktig5+TkmaL4+g0/fPQOPSU+2Cakc/RjpzOZibTNpmxpsabGnbcztW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vZPb2z2ts9pbBpLYuivM9raD7e2Lp7hPaXT2lsGguM/T78fpuon6bqJ+l3z9L1E/StRP0v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HpGon6RqJ+j6ifo98/Rb5+i3z9Fun6LdP0S2fod0/QrYPQ7Y/pF7z9Dti+i2CD0W8FvRNS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g3T9Bun6DdP0G+foV8/QdTP0HUz9C1M/QtVP0PVz9C1c/Q9bP0TWTblT49NbGob43Pw1p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hjZ01O5l60q2+etr+/Kjiyg5qmnRkToVJu6MCV6gEN0YEnqg2r02/PoRkdR1xz/CRkMMP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wD/oBl3+5FjcxPkp+LX2Fovm05ZDisHNUzgHoeZnoPDfdFyYRz0PVT0HT846iD+YfUfpUT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avV96tZTjUaClzv8AVAPYhYtrKXcvpq2woRI1RJFLTsvOxZDormg9PuiaC0T9Ntg9Nsg9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0lp+kmJ6XtmrqGl9F0wyfE9OHa/46n2ifjT6CqzT/AKfp5+m6aD0/TCex089jpp7PTT2um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ohqpEVKshK5tSXBQfjOJxOJmO+2Zm6FpTagl7brevMqzjMzMzMzM9MxT8czMzMmZmZmZMz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FoTC3x3TM3GbpXnDHaNKdt+p+9+VoOaun39WOAq46+evra5oP3eG0LbtP/wDKv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0tn2rLTtDNhVHKnavOVJJsG12mmX5bu4a+UVcUrLTx0xBCIvEPkRJZ5h6Hp+YPoaYn5H+I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SK9fut1bm7UpWADFnpbYt1Vfb1GruZxptJvQenrmvTLVLaVaUp2m4gMzMzM3TMzMzMzMz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/AErTQjh/2/8AjK9PxpxjTfxJ5iy/7/yOh46cGZ6kTEs8EfNRB/F+Ppz1wZg55mJgzBmDM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gzExNsImIRNvTicStsWOuYp2tbzUvNWjP7cvDGtRheiK3f6XZNaDanT1Oqxqfy3j0/c9H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Vu90cZXqBjqQc9DBwOmOfqAx/JqB+8dqzuMYRPwRynNtzc1jivELbnXkoMXW8vKUC6evGH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/OPieg6sORPEbmY6fluueVniGAzMzBzB/hmHpfrK6g+se2HldPXsmn+/f8sxZp37dlpS6N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YjKYxn+wYGD+X/kRx6dpYBx6j8f8AjomJ+axirpgzBmDMGbTMGYmIogxOI6Esa2nbadsz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tCdsTtrBWkdUadivParmyuYrn7c/bma5+3PhNyTckNizuiG6d4Tvid6d6d4zvme4M9zDq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9zPdT3Bg1OYb+WvCz3IMGoAj6nj3cOrnuYNUDPcCe4EOpWHVCe6EVvn/qZUd2hp+zSH5wd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LvrIwP9fRm5/+SzBRc7WEIqwnreMNWMB1i47an54w2n82WHuIPhyID+3oxyxyT9y/c/nmZ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RhCOhhHUdAeg6fgGZ6Hz/ADZm+dxY16y53cCuLUsGloIq9NrfSr6fspddlggMUzTOTGNis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k/wDbtj12SlSq/QP4PVwrRKtOsApx66cejDoP7O/8fcz3M9zPcT3M9xmd8w3Q2mPe077Q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E74nfEOojame4M9yZ7rE94I2rnu+Bq4dXDq9sGszBqp7ie5xDqsz3ES8k+6Ms1RnuWguL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d0zvmLcTO+Z7id9ob3MUtgO+5mYzNs/daBbAXW1oKr4lV2TTcxFF07N09vfPaajPsbzG0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HQ6ufp+sn6dq5+naqfp2rjHmOMT01t2np+6o7b3DNZ0tzsqUrX02k39HBKVgrXNYmzUD7f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061KVXpg9zowyOqjHXHPQjI/iAwIeIPP0W3BYN4N39nnpmJ51IJbIxaPjp4nm77kOKmlq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KvisMBxMz8fiDqZjHQ9GSHoRPwo5aL9C9BB/KYZibYVjDE/MwOi8zSttjM1k9TXFo6Kea2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z0/fKq7tPAQwZDumfp/A8fQWm6Cf8nc1rXq1K+8n/ACH/APjds8FP7X1TEdx53LIbLTN10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agnZqJ2tTPb6iDSamew1Rh9P1eBotRPZXz2V09nbPZ2waSyHRtPZmeyM9mZ7OJoN0fRYI0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FJ7Kuexqg0VM9lRPaUT2tE9rp57fTxaKJ2aZ2aZ26p26ptrmEmEnxnE4mRN0D85m6bpum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b5kzM3GIZumZmA9LViNuVhz6UcOPjc/DdCcADn6WdVmmuFw6erLjWLNKdt45HRTn6Hzje+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x2ZTusncaIdy/4f3mEQOCfEstNhRFpnbE1Y+IO6Yh8gwLvB+L3fbUNtdh4s81/a/LW3Dtl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9zPeP3H8t4E/HQRNNe89jdDo7BHpcQ5WFpuEXBhSOOhEAwX5mOR0EHQQf4R5hXnbmbcTEC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7PVv7xBDKbQZpbCjI25bbFrlt1lk0z4lmlMZSD0MHiD6Ssx0/5aZXWzTT051P/JzhKn2m7+z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rKrMLOJmZmZum6bpum4xJmZ+EzBOZzOZgzBm1psadtpUjA21uYtFk7Fk7Fk7Fk9vZPb2T27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z27T27T25nYM7M7E7Kz26zsoJ265srmyqbaZiqftTFMzVM1T9qftTNczVN1U31zfXO4k7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J3RO7O8Z353jMZXT/ANZmhO3U38WWSk7qoUJv60oUTprFnplRpEYZX1ak1snlOLtOOOl4L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Oigd4kdLVDgdR1/PQ8/Qox9ajt9GOBgVwu+pdV2qPms1i8faYT8gIksQbbOQf6fMxlU8Xn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QMymWfc8aDp+NJo7NVKdNTpwzxrIbI9kdlMVgsHbsj6eNlJw0YbSJiASxegPQZHQQf4gj/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h9tWofuWwTPTS9xmqaytNuT46aV4VBj6VTDpXEdGWATbNs2zbNs2zbNsVef8Aljfvaf7fT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Y36q2hVlg+ehbZqxqq2Iaswmubq5muZSZSblm9ZuWbxO7O5O9O6J3BO5O5O5O7O7O9O7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9O8Z34b57id+d+e4nuBO+sNyzvw3Cd6G2C8Ce4SDUgT3Nc7yzuZPcWbkgeG3EFpht574EG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u57l57kz3Qnfh1JnuZ7gz3Bjagz3LT3bwaye9ln9VX9Y+2o7X1HI816Q/tn+C9d9Po1z9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nB/20JzR9diElB8U4e1whFqltSOaPs/wzM7IzhZ8tUy1KowGIGOmq/qTBCcE5MwBKyMuJa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/Ao0+csu5q/JT9jTD4ock/c8ME/Gg0vuXLBBZZHujWwuYTM9atRthrS0XaUqXEHBz0YRxB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/AIiQLkuIleYBLbc9D0M02gZooWtcTMxCczwe65nftJ2amNTe02Mv8K+f+Vf+6j7fSRn1L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kwRzKrzmvVHHu57md8z3DT3Rh1MGqnup7sz3TT3RnuWnujPcGe5ae5ae5ae4M9wZ7gz3Jn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umG5p3jO+0FwhZcq4YE8k4ncncncncndbHdJgufDsxmWmWnM+c22Y7ds7VsC34FV8NV5nt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bOzfj2989vfBpbp7W+e0vh0WonsNTBoLp7C+fpuog9N1E/TdQZ+lXz9KuhX9mryDPEB36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q1laEN0sXuP1qTtrKUan1Urvea5d2kWHzoXIq334oVt/SxN/V/spTt12rhtSM1qdtuo8afx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mIzCoIKm7UKoUfRb86s7C68OTYPiJW3Lbo9W43fceLRza+Uh4Wv8AtY4ppO1NNwN3zA+B6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ix5Y8YwnoZkdWiM6GnWBpZp0uF+kZCIJmMIfMXoPIH8p6n6B43bYPkVHFuFURmm+UJZqH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tOFnLTgD7oMCZ6Udsl3xN7TeZbB9afd/yVs+o1/Z6H8/Vf+RnPqnRKLNSy+k6wRNBrAB6f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Gg1M9lqZ+naifp18/TLp+mWz9Mtn6XZP0t43pjpP09p+ntB6aZ+mz9NE/TxP05J+n1z9Oq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NCKnp1DVHR0hxoqJ7PTz2mnntNPPaaee1089vTO1TO1VO1VAlcsC5ws+MGOuZmZmZmZmT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z0zMzPQmZmeAfppPNeAKzyw50J3aSqaYbNT0zuP1FVZwMCN4IwzZnpjc/fMj+G8kJYJ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tbatSbFYhR0MRg6v8kHiv4NYDkYErLZ2xQu66sbrmOav7X5h8UDN18fAoVyIASWMMM9Lr3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YxyelhhzmuzkCbYVgEV2SVawNLdJXaLqHqgPQ4aAdEP8Ah4mJiYh5KjEE1BmeOWbSem7oo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FjNiBSYfoox3N03TdMiWVfWn3f8hOfVUHw/46P/6j67z6r09CH734z0zMzMz0zMzMJn51H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ZTJWpebfH8dn39MdcTExMdMdMfy+IPpVdtmP3YZ6UeU4tbhh0pr7S9Lq+6OtVfb6sm59Y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j8hViCsDoqYs6WJvPQjIUYU0AsBgJWFfoR9A/mpbuMDmcMBxM8E5GznHH2l1wH+aKSVXz8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iva/2suWald1ifAEkq4PZp5J+JPIh8+mjbpbTw55seL1eETHFDcRun4iO1Rp1S2C/Q12TU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gxfug/kx/B+FSFSOl330aZ9QdPp6tOPMyAdpacCM+YoxCfozPBX5qIDibodRkv8Ad9Kef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2/wDGB/3fVDn1Lp6H4/kXzd5PQfSPHWz7BF/jP3QeT/MPoA+gQ+R9Vn3csn+ugbGos+Nt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E9CQB1yD09ZXGqAmjOHHifd/F8t0JxAwP+FqSTGXAr85j8w/H6GPy4WP8TmcRTxhzGAxfU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OLO3bcfgBuW58zTsFlh/b24R+mi/8uo8W8dF6t0CcVv8AuQ9B4xCOlOpauV2Jauo9Pqtmq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gPH8p+sRTM8Odo02i7hHAwBOWgUAE4nLzx9PLQDAlTdttuYRiWWAKv3N5+mv7vVTn1JS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9rTnWdPRuKPx/CIYnl/vMPQdB0HDHoPuu8Vfx/gdF+7+DP8+eRMzMzMxRuqJ/a00xxQ2yz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5IBgRztFFZV+liCxeqIE6euL8U80nFlBzUw3Ki7V6KgVujJlujDIHiMcClNh6Y5/lYhVqy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+cAx9N3xt8RhlV5K+ULEYEyMHO/XVcMNoEtOSrkTkywbGoUmM2VbzNF/5r5aMqfKdWEAl9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xvAg8Q9MQblOn1YM4I1GgptluktpiNFOf5h9Qi+ZTpws8zMC9GbEC5mfoJxMFvoPM5av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hqYDrX5s2G7iegjlznUnz+PSv/H1z0z9K9K433noeo6N1X79RKvt+gfVZ/X0r+7pn6jB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fix0+NBAn+48k79PX/XpjiyMQon5m4b+jEKOvqw36SE4bRPup6ePoznrnnqQQR0BB+onH1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V81VVVdMcq27r+ZquLPE/E8yvLqNgnymDLFy9/wAbPw0SZjA2Mn7aABWY5M9POaLfLxvuT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qSbDoR+7ngnJX67FlOqeqU6hLhNRo0sj6a2mK+f4z0Hj6RK0LGusVzifdAMdCxMAx9LNFX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O4CDJCYgIiW4l53HokX52YM/4/wCPLY6en8aDP8S9Kp/t0P0A/Qn3amJ9vUxfqv8As6VeO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g4Q73IUMcxxNId2nqiHFkZQwY7RVbvaBBv6Oodet9Q7B+9/HpDB6ujgOoGB0RAnUqC/Rh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tFJ2orgzIm0bujDcOoGOhOBkGbxlP3tWo56fkgE/Rqx8vEEHms4KjEDTBnwmRnWL8nHwYRR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K1LQIoJ+RUZHpp5uHLR/vrghjviM24suZp/jHswKuYv1mGFSr6fWEBXDiXaVLI9NlUz/AY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1l4o2jxMZ6HicvPH05LRV2/WYmGBPbO4noIst89PFY1DI3ubZ/wAc59Orh8TS/wDkzN03T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zN03QNMyuZ564+gHrX51MXwOv+31X9U+3/GH8AO1uCQeXnpbZlfFjRTlYYQKih3DpuG/o7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Fzfb6G+LIWAK9GYKosGFvRmgIPXcN3TUnARoOEqYbc9yKx6BgTLNQFYWYUdHfbFdXXFcwg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JkS19gjnbO5Ae4/cG8Gakk9BP928V7SqFjPiJky0tjWLmuxfj/oPuXixzKHG1+T4izRtt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X0sbEsbcRMQtiO+Zp+U/gMxMRGas06pH636RbI9VlcBH1HoBD9AEop3wDA8QDq4yAcjqS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FpcvcUQQRZZ93S/jSJ9+BPSjs9Dp8EcPNKP8AqHo9gWC9IrhjiYMxMTEYHC3fKtuIPo/HU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0fn6rDl+i/b9Z/lP8I82j9r818Rh8fTm23vxa005/b6N8mAwOgHPRlDDpr17eu8t6Y2zVT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F3r2xmpAjxQFHTaN5OIjhprDKyDGNsQbq9pUVjC7oB8m8IhNqjjofme3Nqka79ujS0g1tT8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HtmdsEisEGspXsGGq5vJM/Pkv5Uyr9t7FMU/HDmWCV/NLRtRRvmm/9NY/7Fh+deO23AY/N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tLfvrjeLmmIBGMZswTR/19B0/P1tKdQ9cq1KWdDLdKrS2p0iZ+gwfVp6e5BPEA+lepaKn8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twZui5Mf7oZrW26Cv7yZpvj/x+k7VZiZ5ND1indXN1c3JN1c31zu1zv1Q6ioT3NU9zTBak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gHgHqOp+iv7X/ALfrJwA5m6fg/dPz9Oef8hvu86Qfb5jyhtt188rpj0z8nHC/aeAp3Dpv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oYvXyp26hDlOm4b5s5zsZfHQMCqNuFgylBGbqxaqjAscCABRuAjvtnmK/TdubcMA5lj4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HNQ+FMrySn3DgWHaT9rctYsBZU1WO0ejfaIBkJ8gpwxUZsAA0n36qpiyfGVP22eWjdKjt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wSo79O8u++ox/Fv3QtgM+YIJpfsMEHQ/WDGizEq1DJKrVs6ES3Sq0sR6j1A6HrpqN/TxAM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nLRRj+VvA/drgiRvuhmurB0f6bpRD6bQReop9ErGZZV262aC23Bt1E7uonc1BiNZFJM2gw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Gamp8UJrRNVfZv0rboPtEH8BPCf1n+wfX5Cj5FZjjoPu/wD/NcNtlXOnX+oPuLT853U1/Z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U/Z9LWhT7tJZcGs9fX9pZYf3tId2n6Y5hPIHcMewh4R8dNwZXAwM3TG4hdrXeXOytTw0Dk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AQ0HX1H+1zujmbfmvxjfdgQ/2MeV5OMvqF3KGmOM4UCKcRhtYqXjFK493cisUZmDpswQm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YfgOY3EHgfboml3BuErPy/GoHJaWNn6NJYIYDz/AYv1VapliWJYIRmW6RWj12VzMHUzTUbp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6rPCjP+B9rXgGLFh8wz1PhP8AXVaxNMuqs3+g6T4vrrcmlMlblxnA/IEK842xap24UMau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6c6b0/wCRX7YPqPQzxWPvH0456Dh/za+OtY+Wef8ADPj+HVfJaOVp5gySTmPNG27SVwHBr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DuWXr88fvIBu9XTf6ckf+30/+mVtvXofld01HFi/bAprgOQHPdYcJ+4ds1PChi0dmK0NHO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yBxAhK1IOhbDk4moO7WWZzR9scZlZJI8L5/3QQ8C0ftYzBkRSCNpBU4n4ssIhxAYWiHJuG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u+2gZsLYb8U+KThrhlbFzG+LVNuXULkWcQtnpmExXxNNfumIv8Bg+vkSrVsJXYj9DLdKj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pmaanuE8AweP4B/g1naSuxl8OvTTjdf6mc2Uuor9U0LWTUcegKYeZWcObACl/BvTHucT3d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UWe7Qw6iXasIn6gpg1aTU6lrbfSSATPyP4GjfaPuWZ+gHq3nMtPPSr/AP0n+Kgb1oxVfp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npbZrT75UcpM/Xf9hHKjm1d+nWPwvpL7q+jHC1PuF0Bz0tr3lBtX6LDhUZSvhbPkq4EtU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fFtrmugo23BrbdAfiGIC8rgSwY1dfExivMIzD4X7Xi8qTtDHIYfCfhlzYrcriE9un7jnY2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MMxlnEbzYcizBlXE8u5zKDiVys8WDBvTMqfaTyNVSZp9PuI06w6dTH0sahs4dDprd9f0H+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ldqWTHR6UeezG/cFgOwLMzPIOT/jmA9xRCfjNMVVtWVWa67uto9bWtfq/x0C+JXzYahO0J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tNWItCTsJHqUQiWIGArrWanaCh59P8Utn6B9RHNvhYMwAzmcz55w0wZtM2mFDLK3x27J2b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rJ2rJ2ngptz2Xnaedpp2mnZadkztGdududsTYJ2xO2s7aTtpNlc7dc2VzbVMUz9mfsTNEz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G/Z1OrXbYnFh/uL4duZ6c2NSeHPB0pykfEUgTfzu+hctX/qB8qmJa9O1qmG6n0V8W9LPso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K2LN0J+XSwlVP9Yi8hOVYRPudZVZx2972cKnyVl2FxFXcvS7/AN4+0xwd08ywZH+9f2t5r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88ifgDnUsXbPzst2xtWBE1SNG+a1vtli8MP2G8HEU7VHLEYKHLVnkT71ZZbXEeHmVjHU9G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8IfpP83KynWERLUsmOu0fQvj/ACNPjuMNth8QJvs/5Ou6V+m7pR6TUp9d4rX7J6bWtut9pp5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22nnt9PBVQIb6Y1lBlNlAa9KWIp007Gmh0+lnt9JFrpWZQQ2iHUCe5nuhPcQX5gtndnene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9yZ7oz3c90Z7oz3RMOoM90Z7qe6nuGwdUcDV8HVkT3xnvZ7ye9h1s98J7yHV8V37x7pcm+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qxPdrPerPeLF1YaNrRPeGe6zPcED3XJ1U9ziDVGNqzPcme5ae5ea3wOQ/Y6XDbD9unOzU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fuRzyGmckeOp8L4f7kGF9Wr2a+r7fTW26rpznpyYBjoYufosOIAJ/sftzuCgCF9sGGi/E2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zfAZmaj/31qYAxigiYbeM5Ex8lDKuDuwZ8lDkd5rGzvadwwWGHmO2IqtqbK9NUsv0VTxN+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W8JYvxI+TtEO1sqYv3tjK+FOCwjLLa58lisYHm6N1/P8Aqh5h6n+Zjz5h86ZGSrcCYfoX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XYNmMLKZ/yQ7DTqAoq1TMfXTyviaFtmobVNPdPPdtPdtLNeQjeoWZ99ZPe2TTat/be6cw6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5ee7aHV2GNqLDDfbO5bM2mKbJvsE7tsNlsNt033Gbroj2xu8x7dsNdpnbugqugrtnZtnZ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+yNww+9k9vYYulvnt7se0vnsb8j063P6ccj0/lKdkt05tB0jmv9OwTomM9jBoTDoOD6bP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p6rPYLG9OQwen1iezSfp9Zn6dVP06mfp9E/T6J+n0GewonsqJqhypIh8earDmpeaycSzlf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LFG+xdsSL4j7t3S74xPtTx62vzrlHxvQ5Q7t/R87V+3pUSR053M+DuDxgRFXgmMMSoYDJy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G0WEh2mchQdzDI53az46yvG0DH8V4xfxsfaZtG7A2OJqzin01f+tYxZqXKt6gimqg7qlQi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0csOPIQRftX7KzjojRhHEZYUxB0PQmCCZ2uPH+AIYTxoKtzWMFCLha87T4/HQePoSxWJsU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K03LkkCfgc9D/CgyzM9YdgzN0oYZ/wCXPm4MZo3PuPXv/QvgT06kXX+xQT2qT2tUOkrMX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p57DTz2OnC/GoWatIbbmhe8RXuY0Ujt9pJ21mxYFWbVm0TaJtExMCV8nURRF65mZmZmYTG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PTP8ACP4BDDB/Dqv6fIlP2btrLw1gmmfuaANmuyUtvqt+0qHXtOIPHU8TH7liSvM9bH/WV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NH1KdzRSehiDDvgBUwWEEPyhXIt3BFBeKvxuVgpOyutdy8rF5EKgz1QfHTHI/g3ATImoYb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8oR+3em+r0y39vUVMDSjs2tb9rTD9kSvxj43D5WeNsVf2081/YvkdFaFYVhEI+kDpd4obj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TYnJsO12jT89Px9CooJrUllVptXaqKs7a7nRXmwbUQLBWu50DErlQnATE2DO0ZZAYy7oq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GYl1ZZP8Akz79Qonp6M+s9VI98cdNBaamHqhWH1SuD1XTz9V000WrqvcjM8TXPYYNA9sT0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MVrCySreWxMdMTExAJiYhlU1H3QfwYmwQ/dF8hpmDzMzM3TPTMz9GfoMWEzMEz0zM9M9OI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0ErPLAGmv7reG9MbfTULFckyt7qx3LiyszLX3hdZbtHcuz3dRO7qYbNVu33mbr5+8Zrw50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Oxmr3XTddM2zddN10tfUYXuzNsPcgNs/dn7kw8/dn7sIsm2ybbZYtxVK7Au2yFHMFbQVmb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Zrkzp9JgqwhGYqjYcY47nHaO0P8YSuz4C18MjTHzAyuNpIjCW1NW+n164fXVYy2osHHRPt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vDRB8eCqwQdVeeZtjj6R0fxSfkD/ABZ+tp6amY5wAGVE8fRgf5H4G5FtKxem0dv3GD6xS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6LxrvV+dcvT/jwTZsrM9uph0olmnpEqXTVOw+Vx2qdVSob1PTrG9VZoLdddK9Pq2lWlaNZ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mGL4t/sxB0x9WZnEPmDpnEzMzMzMzMzM9MzMzMzPTMJgMJmemZmZmZmZmegmnOGZQIn9lX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J9NONWrtnuNO403tN7Te03mbzN5ncadwzuNN7TeY5301NlbR+16Z/V3J3Jvm8zcZuabmm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zLT5z5z5zDz5z5T5T5z5T5TDzDza82vNjztvHpc16UNkV2Ta6zY+e0+3tvOy+7sMU7Py7H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f2RGr4KndsxCh3bDGTEfTjPtlyAFmGxSu4YIh5UCOvNy8rjtj7lEUfSDAwMdYR0MA6tE8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p6+1Q+0s/Lf5gi43YZRbZudcnoPtWqvP/ACL/APl8Yn/Hq9+t1jj9ThnotZOn2sITYJ3rV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TO3c8OgtcL6XVKtDpliJUk3Tceln9iiLwPrHgfaeboP4BLHwOg/xT0/H8An2azaFvA/csG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aZu1qmGiDEaJZnQzdoYo0RlqaSsdzQkd3RTvaKd7RTvaOd3RTuaOH2qqLdJGVfdP/AEek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vq4NfXPfpP1BZ75MDWoYdZie/Se+We+Se+E96J70T3onvK570T3onvFnvEnu1M94s94s92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pEOrnujO6yakapo2pJnuGnfbPuDj3FmBqHB77477zvOCHsad0kk7WZmaZmZkxEd4qAl+G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4fhPAI4//AEsXMsWEYirwkWYh+kPCI3QdbDha2zEP+Axnpyd3WNK8lqsMf82rcouKYEXz+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71cT/iy/LVNnWDp6AmNAUhQTtiNUIUgrAjYhmRN83dT99Hn6c9TPCL/cDNwmefzD9DPtG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mD6MzMzMzPTPUwZhzMNMNMNNjzY87dk7Vk7VnTVIXZ6bZce4OcRCSbeH1gB6ETE2zH8HJ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Ar0LBL9SuL4JiYmIIemJiY/wRLxyPCzHOfifu/P4/I84Cg8gtK03N7adlRP2Ul1qgG9NtW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u5AZEMGNvifjEPh15sWfgLAOhh6GCGbikJDA9QpMrqrK3+nq0w9JU5/mMuOB6NXii0/EBl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VONRYCdwi8wecRJ6yc+qCf8WH/Wf5agGWePSNXXXoPdpPcKZ3UmUnwhVJ2lnYWdhYKEnaS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JldGqz26z26TsJOyk7CTsVztVztVzs1wrXF09eezXDVXBTWJsqmyqduqdqqdqqdqme3oM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Tz22nnt9POzp52qJ2qIK9PNlE20TFE/ZmaZmqZqm6ub0m9J3FndE7yzvzvid+e4nuDO+Z3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7hp7o59zPeGe7bo83gTUKpShdtYJaKNgtEPz0R+geZ5H5xD0Hnprh+44VhSwV9Xyeg+j8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MEQfWJcM11HIHBbwPI5H4/IWD5Lux9Z+RZQC29Sviz7uJnY78HzPMzyZtzMchYB0MIh6G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nP5UY6bihouW2OgcX6MrA38hhlo3NQnbptwWcKX/zagcnY0t+ThAOmnGZgiI09RJPqOTP+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+xROc0n4Jcci7M7+J7gT3E91Pcz3MF+Z7jEGoE9wIb57id+LcIbxnvzvCC9Yb1nfE9wJ3x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PcT3M9zPcz3Qg1QnuRPcCHUie6nuxBrFwdUJ7oT3InuVnu1h1Yh1cTUqY+r5GrE90sOpg1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7me6nuZ7hYdTPdtFvdp3jjvtPdPPdMZ7p4dQ07s9xie4M756HlWsfJYsaf3GTetmTut5XR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YdD5EEb6B5bys1X29wbrGDKCzaMeYvT89DPx+JifloOoEH0HrjoM9CNlgg6GAfIYyYTn6v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AixeKm+NrDIzs8hCBPDNkxJ+cQCYnjoYYYeh4nmOIIfC9D48GjVTzNRpltlldlX8jTRrv1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S/wDm1Lxc/HXTeAZ/qxBuJ49L+PpFf3iHKMmh11y0+ma5CdHrZ7XVie11M9rqp7fUiGm+d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jUTsXw03wbskPAt87d8FVs2XTZfNmohr1Bnt9RBp752NRDTqBO1qDBp9TPbakz2uontdR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9pbPaXz2montr4abIaLTBp7J7e2e3tntrZ7W2e0tns7J7Kyewcw6BzB6cZ7KD0+ezIns4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7BZ7BJ+n1QaGmexpns6p7Kmew089jp57LTz2lE9rRPa0T21M9vTOxTBBHU7u0GOqqCU2MT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pP95n4PKrPLLPz+F6Dx+Fi+dR/TyBqDhqWNmh/MH8P5Pk+FhmePrEPQdLV3KpyOmFSGZJ6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LzGXngFiCNNWuBp0M+PQ8TjHmfluOh46no/gw9COEOCYYh4HnoelWoaqV2rapGZbpFaWVP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ekLm9zgV7BXTjZ/lieT8TNSW6qJp/EY/tVt+6+3bpePQq/uUGXlnlHx05aFzO4Z3DDYY1h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6ZmeKjm0GVfbmZmZmZmZmZg86k/Cv7RMzMzMzMzCZmEw/wAp4ZD9I6j6PP8AHqB+7SwLa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CDJB3DSt29VqVxbBB5P3j7ug8xYIIkf7KnJl89O+VX8Ag6fn/AGghg+v8CGfmCflxssUZP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niePobzCPjYu0HM0x5UJtE56L8G+wtzD9xH0Ho0YfQ0VsxhPtMB6N0MQlGp1St0Il+iV41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nj0lcV2/adwqHj/L/FYyXJAfz0E08EuONOWO8M0Qbf8AjNMqIMtH7vivdGMOYc9DnpiAd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gzANq/W3jT53as/FPtH0mHq/A+gfwsuYvH8J6j6zOeuq4Om+V2seJuzazpZT93i3W8svm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1GJ4n223ePS2+Z4b6xPzDPz+RD/CIfpddy1W7BktPB6eJ4nieJ4njosAMLbyULRu1W1bZ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PMPIXGE+/zbCs8dDD4zmGHz1PEBzCMxDjqehjQciu56pVqUs6EZF2jUyxHqI6iN4b7fTxj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5/wA1duLSyjbNomVEBLTTwEiaxv8ApDyJqv2/+O6fwsHN7eH8Qw9D1HW7+nTN8KPu+gfQ3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wM/w3N1H8h8/wGH+E/RqhmmlsW2Hc1TFZUd8X426rhn+eiXoZ+B5X608CaobdS32encX6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T+V8n+AfSOtyxTkdPyeJ4HieOgjckRjuNCfLUEtY++U8omIdkEIPT7GUT/wDSeIejHoehE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mPFO4Aw9TAeYZVqXrleoSzowDC3RqZbVZVA462nmkYqbO857n+WIPJJQWkbuo+3S/as9U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nq/w9Fp8L9mlGdZYwEc8Qw9DD0zBnpqTjT6Xxp/P8KR/71hg/gdBt6DoOg/g/I+gwfR/sf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osjf2pw1SGOu5bxNGd/p6+Oo8/n6h5mvH7h+3RsBqNX/Z0H0jyYYJ+D4hh8eR9P5+gfQ67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TxB04iyw4ijaq8VXHEs2zTfYvn5Q7p8ZgmGVcTBz+T05jcCEcQxx9Gpt2Gt8Q8j7SOehmZ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ZjCVay2uU6uuzoZdparY+mspIaPzd4HxN682/5iR/grHktMmAGeKtH/XzPXm2+jiJ5/5Ec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U9PGfUHhAhjQmGGH6decaXSD9ujz/AAGL483r/Fa2T0HQQeP4PzD9C+eh/iP0nfWrIYEzE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hWOz0xvmvn6D9f5muXNaKXDDZZeM6foPr/A6DwJ+Px4/n8g/tt1EE8wx4TtFfPR2BS+Nul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hOZieSZkfQ0MfxXZkHEEaOJmGWVB22QErD4U7T0PQ8zxAer8NxKb7a5VrEaDB6WUV2RvT2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vz/lDouQr7XjDHUQ8pphitZ/yU/8A9IUSkZt/5VxXTLMBfSefUWaZhhhMJhMyZzBMiZnqz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uj6M/UPCH93rz0P0Nuxhs/KcwHqP4BNrTY87dme1ZO1ZOzbOxbPb2z2109lfPZ2z2ls9lb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/xatjvF7sNMBixTu2hrgAyaFgNbaNt3U/wNB41A3U5dGFweZ36ToPP0GGf6z8r4/Jgh/gM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c1kc9B0M8BcmN+484gmo+19s08GN8+UMGIcw/aeg6Zm3hxiIowy4In4bmOMTPV+YlmCRmZ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bo67h9pDTAaI1lcTXESu6uzoQDBUoKbxMzMzMwcn/ABRB5MX7WTMddsEEWciJZP8Ak5z6b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V/wAsPyqEaehLu9ScR/H+phpee3ae2cz2lk9rZPbWT29kGmXFmkqsA0FIg0tYnYrnYSdmu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YSe3We3E7Cy1dg05ww7ePjCITDgziYE2wDoDCZtE1Omyw0tk9tZPb2TsPPbvPbtPbvPbvO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Mpq1E8zn6ufqv0i2S2p6jn6M/RrRF83sWtRmSVbTYByvD6wYu+n8fQOixxlKn+D/FvTySv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4/EPkQ9BD9B+g+B0HQfQZgpAQenjo0duVGxenEu+xt8p+7nfMLPjPkZgR5iGcCfkLmONqu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LtmehEsTEB6GMMyt9pb5QEqQY3VvGcTdAYy5hysrfoZiabUWLdmZmejHnon+MsrEswxhjj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xasTbPXxupq0CNKdDXW3/ACSzu2UxzPQ32a06lTDcpneSKwdtxmZmbjN03TfN03zuTcJu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3fUzuJN6zurO4sZq2HYpwmEUOJvE3LN6zcs3LN6zes7qTuJO6k7yTupN6wWJO6mO6k7qTu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3kgvSd6uO1TRLlSe6We5We6We6E92J7sT3YnuxPdie7nvJ7wT3kOrDDFE26ebNPNmnm3Td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bB8kH7asEtRlDf6b+9o/z9H4+oeY67GI2toCDqG4b6j4H2z8NBD0/JnkdR1/Ag+kdB0Kx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OWKLgdB0s+wg4qLbj9/EBM+UyIuZqritw5BPT87sS27LKd82/IePMZdh6WYw3kHmGOMxHK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DRumeqt0dcwgoa7M9TxbE/sVsnP0Dx/hHqsAETJh6YhWMm2biYdRqBE1tk9d1G6uvUkR/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fKvBlNnab3jT3hnvDPSWL6YdOJkTI6cTInE2zExMdP+QXGjU1eoGDXT389+YdeZ70z35nv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Z78z35g1099BrZ7ue8E9+J79Z74Q62e8M95Pez3sGrnu57vMOpnuJ7ie5nuRPcCe6nuZ7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Z7kT3Yh1s95Peie8nvFnvBPdz3cOrnvZ7tp7s/QwzXX9ycFcbGTdAfj8gdM26noZ+P4Pz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07jUX/wB0P0nwPEHg9D4Hj8n+QQz8DoOpXM5WE5QDHQHoR0blPjExuPmYmB0r5OuY7fSN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5llL7qUNanzPzbkz7Ix4eYjrA/VlyEfacRTsbOfqSzbAcyxcx0Kmm3MEtiHK+LB9/mbZtM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HqIgyXOBjA/HPXEev5Bsy21K56pT7uwemlKX0mz1H1b/ANFfEM9C09dzHRaaex009jpZ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xMQ9CYOnPQdDPVUpaLTo57bTT2tM9pXPZ1z2aT2U1GiCj0unTW2ex0U9loZ7PQT2egh0Wg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aGe09PntNBPaenz2np89r6fPbenz2vp8TQ6MgaHST2elns9NPZ6We00s9pp4NJSJ7TTT2W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aeW6SqULpGntNNPaaee1089tp57bTzsaednTTtaadvTTZppt0s/6szpZnSS9NK4xT9Cxv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YbcKmQB8/TD+4Oh/hHQeNX8LW+dOjfZZqh8+i+PoWfkdBD4HjoOo+n89T0HQT/Y+RL7No7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D05m6ZhAxkxc5PjP0VedbNPc1GrU5EaeRjoYfIMMb5TwWhhjrA2OmIy5CsVYjM8TOepghi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yGTErtjMCujbdQ8OM9czP0KqiBeTuyciZgOf5VwIB8vqYTaZaN1um2+9s86rT9zWerH/uj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76TvrPcLK/BmJiGeehg6KZuEyJkQmavlRF8AwdB0IBGtoOl1NNaW1e2Se2Se3Se3SdhJ2E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ClZ2UnZSdhJ2EmzbO6kDrO4k3rC6Tes7qTvJO8s7yzvJO9XNQazFvJi1WPOxZPbtPbtPbG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UT2qz2qT2iT2tc9rXPa1T2tX03Oa7twe3GZaoQaZ8S8YNDdvWWDbd9Z6jos1w+FXxrrXDv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9B8/geD0PmfgfxjoPPSxwi0Kc/jzDXMMsFkDAzAm2FJs5H2TImR0HE1n91w+XoWp72jxDD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ic7o3mxSZmP1dczO05BhhERthPM5EBhP0mI84MZIQRPSbczzPwPqx/ABMGfnqIYOqiH4h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6cTiYmJqKO6qM9HqjeLfifVPlrs8T0hf2cQiBeVHHE3zdnribJtm2YmJgzaZtM1C/tRRk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ia3TjU0+lXGtpx9WCYFx9G3pdSCRUIKROyJ2ROys7aztpO0s7SzsrOyk7KR9OhiM1TJYH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oc0Lve0g2feK0GW5oZvlqDmz6R9Qi+dWM6dGMM4On6D6fz1MEEPX8fyD6GYKqKbmh6DpgQ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geZhbpzAjGLVgH7/UxjUaoYPpGp9trOjLmMu2Bh0IgE+wkZLebAZnMYg9GjDMyUKsGBhXM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w/QYRASItkyGFR7VldgdeuJtMxMTiFpn+Iz8Ceeg6DiIAWbnrjqemM9Nbp69StfNd4+Ov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T/pGuGuIvzJnn6MfRz9V4/aHhfAMB6Zm6bunqlBWaPUd+iLzDOOmYG43zcZk9cdCu0g9f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kTiPWHBDVSq7I/H8r+Qcy8ZqVjXYi7pT96cOpg+wj/qj+MT/Zxur03jxK23dR9LdB4h6Hp+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P0/nrY4rCI1p6EcRemeomp4vZmBp5pAjFUiWFhliXbD+tLhdcI3M9H1fudJnoY67CrTPRo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YT0ImDWysGEIz9GfqxMTEWIxSV6uLYjTiM2JvMVTuwSvZbPZedmyCmydlse3Oewdvt23dl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bHZbPbOO2Zt42Ym2bZjBPk8DjrmZEzDBDBmGeDbzVqznVrzPM9GUj02ERfu6AZmP48Qrkf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pgUzYZsM2GFeEz6droJz9OZnpzMmZM8w+Ptgs4DZmYZmbxN03DrkTiHBD17JVdFYN0z0zM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jdWxFi1ttNX9rcM65i/dXzpF6H6BDA2eojeQYvF5O2IcWEzMBmRMibpuEZhNwwGE3iFxN4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N4gedybxN4m8TfN4m+bxN4m8TeJvE3ibxHsVVr+bdwTfN4m8TcIGm4TcJYZWYDmav+5x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crVudphVjn9z1EdzT6n+t/jPRLrKdXmZ6ERwUO4YzmERhjpuhwY42TOY3Ez0IzGBU1vu6n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g8TbNPT8tIP8As6xO5p0bNi/15+Q85/bH92f2P/8AIz+xn97/APDP73/5Z/d//LP7n/5k/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iyLsmfpEzMfVwR6x6a2neqD7vTR/0MQifnEEz1z0/P8FmBdV13TMyZuM3GZms041NHp1pZ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jmbB9GBMQiYBGNpxBNs2zH0YgHOybZiWVZKnBSwH6ePp3TdN4m8QOI32pkuD87a8sGOD9/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d2d2dydyCwzuGb2nOctDvaDfPmZh4+RaxNk07lrbKz3O207RnaM7RnanZnZnZnZnZnZnan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E7YnbE7YnbE7QnaE7YnbE7YnbE7YmwTYJsWbBNoijv27AZ2xO2J2xO3O3O1O1O3O3O1O2Z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3bLrg5Q/GsbZ+SuC+GDfIakME0PpdGn0XeRB3swXAxW6OIU2Mpz0IlgIJbIjeLE2nOfoIz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H68/RmA9BK1lR+RubK6txEZYprmEaLVkjTcdkZ7C4FQJFK4NawUjHaGTWMbAZsE7YnbWd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kTImRMzP05nmGHpwR6t6V2ZzNENuihg6D+fWIPcV4XoBiYgHUTExNchratxYkInM56A/ws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1xMfW9e6crK7J+Oh+jE7M7M7E7E7MtTbZVY1bfldypWFef76E4vaoB9izYJtE2iYWfGfG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CHSb1gsWanm6zhKeHZ53JvM7jTe03tNzTc03NNzT5TmczmczmYPTExMTmczmYM5mDMTExM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czmczmczmZaZaZaEtBYZ3DL8vLAKal/s0w+dp4Lb5tsAMBwfULaKJVf3Iyh4UKHgzcUiX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D8SkzCI6kRWlkzxbXtZWB+g+LFldnJPXExCOg+gDogmZRCemYTP089s06mue7tWV6wynUd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g+SmeITM5mOmJj6M/yY6Az1X0z4ab/wAvQdczP1j6taPlBM9B9WJp/wDqX5mZz0xMTExMf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8OPoZcxkKGt4rBvr7hncM7jTeZuaXwSsZZhiMPkImVbVj/ALG2YmOo6Ede2sAi+dZwA4ZAV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oPhZ+en5hg6Zg6n68x7FQfuXytFqXzMzM3TdN03TdN03TmbTBW0RNs1LfID5aWcGUj93Ua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VTCthb30276rLEiOtkavl71AOpQT0/XbriIVyTnI8wtGURsmZUBm4ZMRbJnoIeYahPksV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B10o3XXaS5C/BnptXd1RbDMxwStlT6LTWDSaO3T6ktDwV4LCK21jPyOV4x0DdcTE2zExMT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hHQmZgMzMzP1Zg6CZ66wbqQInjEAg6YmJiYmJq9P36dFYXXx9ZzGJAU5HXE2xk6eYID0wP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nMKkx6TM4KvMTE2zE2xWm6bpugaP8kqNPbvs3OGy9jKwbaSo51J+AMJmZmZgMzMzMzMwGZ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MXhkOaM9AZmZmZmKZmZmYTMw9czdN0zN03TdN83zfN0sv5Svnc0+U+UAJnbM7Rnananag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WZWVgtNSQJaYvMr4rRyC3l37Y9383sbcl4smu0b216fUX6a0ZY6gW3aPdUlmo1L2nRajYd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y7h+czMbkWDZCerCbsQYP0YjJyIDMzPUdRB0WaD/2GMivLdLp3mkoGnqYZLfEN+27D5bzM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KciwSlswjo3J8fRic/wAg4mZmZ+i1N4y2/rmZ+sfRnpaN1Veo538LYZ3Z3Z3Z3jO+Z3zO+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vG/vGd8zvmd8z3BnuDPcGd9p7hp3zO+Z3zPcGe5M9yZ7gzvGd6d8zvme4ae4ad8zvmd9p3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M77TvtO8877w25ncMFzCe4ed953rJ3rJ2p252zO2Z22nbOe3ilMwbAGx3FqUryrvl9Bz05n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mbjMmZMBM3GEmZytUbhqD+3kzMBP0czmczmczmYMw02tNrTYZ2zO0Z2p2Z2Z2Z2p2xCqrGs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rG1Z8YWWM2ZvXAvAHuBPcTvTutN7TLTmIjPK6Qs8DUNywlfkErD8lZgiera5sU1EL7ntlt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7dN9Vq3UqtfqfqY09DHc00fpuq1S6KnW6J0sDrW3Nq5gbPTiWjMcjbmZ6EZnKEPMdM9dvQ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QT0z5a0mM2FxtUmIeR/Yf3LsxHZmrZiuTKchG+PT7W+5cTxGJEHUiZ/j4+rx1dA0K4P1bp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UW9rr6dece+nvp76e9M96Z7wz3s92Z70z3pnvYdYRPfT3pnvYNbPdme6nvZ72e7zPdMD7q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zPcQ6vE93DrJd6gUC61gPez3pnvDPemHXET3zT3hnvTPez3rT3Lz3JnvGnu3g1jQ64iH1A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uTuCdwTuLN6xxkfi4V72XDpa1U3bn0Py042TahnbE7YnbE7QnaE7U7U7U7M7MFUNOJjFl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7QnaE7SztrNizYs2LNqzaswswk+Eyk3JC6TuoJ30h1KT3az3Ynu57sz3TRtbHus1ESwqv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mn+5T+8o/dZswQQQdBEogHGcS1sJfypYSrmV4ijDa60abS6UjUa1iIRmacIGe/aCd40zFB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1Pono2h1ekq9CqPqDMBX3NqNTBxAdy3V5mY2cmWQnnPOZmEZngo3TEx0zDCJiAwQHoIIJ4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qtLgkljEYQzUN26K1l5Kh6V2ptUZ3WCJ4H243rW20uPj+PwD9PPX8fXz0Am2Y+jmEZjKV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3TPTMHn/keg9zcPSLZX6Q5H6Q8/Rng9Htn6RbP0i2fo9kHpNgh9Jsn6PbP0e2fpFsp9PqF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naWfp+mnsNNPYaeew00/TtLP0/Sz9P0pn6fpZ7LTT2Gln6fpJ+n6Ofp2hn6foY+g0mK/SN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CD0jRz9I0k/R9HP0bRz9H0U/SNHP0nST9J0k/SNHP0jRz9I0c/SNHP0nST9J0sPpGklnpF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WT9D0MP04zLR+0r5XYDYw+RAEUTQH9wLNphBmTnJm6ZaZaZabjNzQM03NAz5PGotcPNP97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MtMtOZzOYdwlj2bULFcTEImJiEDBmB9Opu7SUo1rDmCZ6h9szzn5KOegglSNYa6wk8Q8xm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0oXbAvB5b1y/v6haVrqxkHOPCKIgyWGJU5tb0/0ijR36lSnSjbt1NiolWqFxIdJXqUslo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iwZgMzB56MsDYmYD9BExMdOZvlfhRDxNLoLrgdC8Pp7ypbqwRlQuYgLPqm33gcXcrnkEY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IYPiWEQ5VhiMMgjIUQ9PxM4mczP05+gcw/QYD0wejptgmJiYmJiYmJiYmJiYnME1Kbqwol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E2iYEwJtE2ibRNom0S/TiwIm9ezOzOxOxOxOxOxOxOxOzOxOzOxPbzsTsS3TODRq+9N7T3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9O/O/O+Z3zO+Z3zO8Z3zO/O+Z7iM2ZueZMyZkzJmTMmcle3saxFh+UGIRzSdt+oG3UA9D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j8XMPinFlnn6/MxF6jpa21d7GHdPnOdvymGhVhAm6duYMAMVckrAmZ2p25tmOAYG6afTEw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297DH+9E5UfFjlLX7dGmQ2XaluNOuUp0NzxtEKxsVVS0BbNT27PTNERNRfyl2ZdpFaafTW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dmaLvbvV9PS6We60US+u+Elo4IG6P0Ez0UwrmMMRXxBz9OJiGBIiTE9L0YthmOjn4svF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ckmH+sthWDuilRE8LEO1sYg5U5Uj5J5AO0kbTiYmJiYmIcfXiY6bZiCETExB0xMTVaezH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9zqZ7rUT3dwi69572zB9RcH9SefqbweqNB6pP1RI3qlAUes6dui8H8fxt8G+jMH8nqGia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kdgTsidoTsidkTsidkTsrOyJ2RO0J2hO0J2hOys7QnaH0FsHonBGcr86qFxHyrg7ofgdZ/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Y6HxyVqHPQy/xYuYOGf7Zn+AdM9dT9mQQcNDBjsgHaEmGyd2VM3Db/qmJiY52/EieZmf7q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1TxCenAlz5C/FLWw+CzDhU5T/AE9RfGkpXCU6dbLarNJSLNRZZDgS23Eu1E9D9NPc1OqAI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yApfM1Xqbd6la74ECT1bHs67c16j09bCz2Vv3DCeo6iLDGr3TmuAg/UBFEUSqk6i7b20MH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D/prbRK2mctahrXsvZe1grOkc1WjieQ4yB8kzG5mcMY0HyAzmZzM/wZmZmZ+vP0ZM3TW6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01g9YcT9cM/XRP11YPX6p+uUmfrdE/XKJ+t6fH63ST+r6Zpd2rDpdFUlimZlZ6DpuX+FP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dAbD6Z6lunkTEx9OOoGBMdcGY6Y4HiDyPvqPydt7+bVH/AFm5l/y0w6H6B0HUQy3mstl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PpzMzM3TM3TdLjlExhfjFGSq8gHLfZj4opEKgrWhyEweAcRvCtD52wsVOkpfUWUUrUucdP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WWNLcM4i8qPAM9QXNNaYUwtHtllnNtxY+i+i7Jc+R+Kq1pi+Cd89V1dm7et0YWVHQ65Xmu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7JNRaHtrS5dVoXrg+oGDznpibIOuIBBF84wvpdPa05YzMwJiZ4KiMWQWsHcNiacStvkXC1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cUPwqMHDfYWghH7iHkeSMQ/KA5XnrnpiYmJiYmJtmJtmOmOg+nPWysWraNjEUmGjSQ6TQm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PoTD6HozP0DTGH/jtc//ALdE/wD7fYSj0yyuJpXEFLDonkdBMfwsu4I2Rhc4mJiATExMf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5npmr4OooWe7009zRPc6ee50879M71MN1M9xTO9TO5VN9c3oYSoHdq64+gcQrOYp+XggnK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w/wAGOhHA4XEp5r2zbAsInxnxmUmUmUmUmUm5IGQz4y7G0D4k5imcxTGxC+IxONO3xURv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r9un0h1JrRUQnp+Hv3ReA/LjG6482eKftr+0PAds1vhG+LmO3Nhh3Pb6T6PXpBffmDOVUq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X1dhajUra5X3ko9ytmoFa16TNei0Gor1ZNAptvvSlNNqqdRNVokul1NlBHQdR0EHRhz0zE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/qCQJxkwjrxOJZpg0NLd2wNVEOBYQxN3ese1VtoPA8fcrcqhhE8zyAd4h8t056+OvMB654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6DoOJxB0dFsXWb9GRrKjPc0md1TO6Md1ccTLRHsiNYI1lqz3toh118XXZnv5V6gDPcT3U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vUg1iT3tc97VPe0z3tM99RPe0TW30mukrZPkJ3Lotmpi224a68QXaiG+6e6uydVao/UGET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n6gJ75YdeBP1BRP1FRPUW7XqX6vpp+p6HNXrGjEs9U0Jg9U0gg9Y0sb1XRPF9T0cfXaEz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oDG1+jyNVpWKXaVqgaJjriCYgzEfapIh811ZZOH+23ScwLDtnxmRn45ykykL1zuJO6k7qz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4o3TwaDH7mcWTbZO007RnanZnbgQTAmBMCY6PwjeAYCIOYB8jgNgGZ5QAReCyzyAIRyPE0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TmEyx1pV7GuNNeTn5FssBtS37P9avKkQfcOG1uNmcB+gSy+30r0yvQJfdunBKV9tVf4u+6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entV6ttdGmusRdTZamlVWFmpttsrrq9PovtCLuf1X1BvRlV6fU2ov+FyavQFZnnpuxFMzF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YhHSuCZ2r6fpjRXnMOJtmSOnGNvTPSxA0NYE9S1IrqrZnrq0ZA0h4H2o08M42P5j8M0DYLC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rcwAzBmZnpk/ViYmJiY6j6c9Mzgj1fQHSOCsBSKUgKT4xhxrtRqdO9PqurNnu7CO+sF0F1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qImrrdPcIILqjCwgZYbq9verIzVN6iCxTNyQumfUmWzTaXRpuGiIntXnt7xO1qoBq1O7Wz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N2tzu1c36kFtTqSO9qJ3tTLLdc8xrd1KX2P6jQdLrm0q6ys+itP0ayfo9s/R7p+j3T9Hun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+fpF8/SdRP0q+N6TfP0vUT9K1M9xZPcvO+83tN7Tc0y+EO8V+Ci5RtjrmvUXEs+gP/aZNt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IKRO0J2xO2JsmznHXMPDWjD0/efPTmYMx0xMTH02f1ueQnGNs8ADgxDhiOSonhieEGY4x1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DLrRQHJd6F3k4EBxF8WnKt/X4lPn/dsh2dcu6WjYQLOIlL6izQ6Sr0+u1iwKAyuvtqhwH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dWhq3HddFpsOoe3ve60qVql+rNl1aV6Cl2yf+SNslVjVWaf8A5Bqs0V3+oepesaRPSqNBr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sQgo3VuRcLEOlsLIsExNsKcosRcz0ytbNTD56Hpj6FEaCeq6X22oVWzqb9Yg9Lu3VVwQf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N4zmMMSsz7SwgG5TyMmAnr+OmPq5+nEH0Z64hwV9W9H7I4m1ZgTOJ3DNUxajT/wB7kZxNk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G2QDI2TB6GtotPLftQupibVg7TS2qqa3ar0kdzKzIm4TIm6eYMTExPlk78/KczxMxSZm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IbGnN4nfE7yzvLO6J3VneWd5ILq4LKzDZSIHoMKpNqTtCdlDOxXAiLOyk7KTtJFTaUBj/A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3Nl3hPi2uGNSPGZjpmAn6cc4mJd91kr4Y/U3kdR9Fn9YjMIuTFwRs4YRUEYTzMDBERoM9NJ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8m+/tw8sAWepO2BMcN9z+f9ScNXCdptt3mrEsQCPf2yj96aeivQ6ey0swuwtdgM3DbqbN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W0at6WrcUzSmg3VVos1H21JXoKdRbtGq1Vmsu9Q9Bv0WjlFiaJPR/Um9P1PrHqj+pW/8AH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q2nVsWv56iYBigCLBBMTbErlaYl2osp1mk1CavTHzMdRD1Bm6MRPUNN7rSU2Gt2srtTSh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tRoOC64P3LB8oRFO9RGEM8dfEH0+YJx/F+OeuOqmep+kLdG4bExFp3jX1lKR5o2dv9qMFm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ImnvyN7xrHWd8zvNgXsxZrgc8NaVi6pMnUaXHrN9XslvAg1CwX1z3FcGqrnulnuVnuUndr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V4OsrwdWkq11e33FLFrEh1CpP1CgR3W7Vena6qin9Q0pn6hp573TQazSz3emnvNNPdaae4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ajTR7qWmaYtqLBqK8ZxM8Zh6/nw/cNTUMO4Qiq+MkD2zkY1gyoGZxBGP0Z4H03eGOV/IPx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1n7SfjKhyQFlZj+Q2Jk5BMPhckfiaXTz7en3HUXYng55or7S5IVo2Ix+R8iDyk1rzuc1uA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5gzKul9R2Dt13VtWQQSha7IsbiofJWwUsRw+k3PbhJptRqLbWI04vu2D1HWte/wDxm7Q6Z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vaGlrT/jT30avTtpdT6N6adW+t1K0V+n6c2NoKdD6hqtbpjpb92IrA9BAYDFMEE8xBxqG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J1Hsr3EEMzDAYfGIep5CnE9d0Ro1WkKiB1xoWw1fnG1k5g5A4LDEHj8n4M3I8w/EgcDP0f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fxczPTMzMjp5gnqfp1euS2l6bQpgZxEeXALb6fUr6Y0oIKUwyTbNs2RRtNTqZjMKgQKsIQ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zsqgopeXU0rpRSxlHpl9kHo7z9Hefo7z9Isn6RZP0iyfpd0/S7p+l3Q+l3z9Jvn6XqJ+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6RqM63S3aV84mh9NfWI3oVgn6HZP0Syfol0/Rb5+i3w+jaiH0jUT9J1E/S9RP03UT9O1M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LVTGJ+Pwc/Q0c7lb9tHcO7tHICDxy2jA6mCfk9B1/Ms+zS1q9DcFP6x5P8rDEzE5AxE5j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PlczwdJp59vT7jdZwVjTTVbFLQjnIDs/y3fMn5kzPyXxrm/cPBa/h9T3LKx2qwYSJpta2l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ofTS3TOIav3Oi5MW9q4Xrv09apoqL7do9R1psNumupXE0qUaHTXO91mh9c1Oj0fpmhs9R1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Ok07am31nVe30fpCk6vXWBU9FfTbfV/TkNCtmCAwGCKeVMHlRiG8qLNJXqq3Uq3oeq7lJ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/jr+dZR7nTgBGpRCoHbsraP80XxHGYhyPBHEzg1naTwfMAgOfoExMTx0HUDqfoEPQ8z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/T6/UKtXp9VpLv3oguJ1lbV3empZYvttTPaamey1M9jqp7HVz2WsnsdbE0nqETSepYOk9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dN6oZ7X1Sdj1WGn1Wdj1SCv1Oaqr1DsCxANLqf2DdzXYDCzAmxs4twrw24b3Bx7mLbACwD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1arBqcz15jdSo3N6c3ta7PUEZfdJu9zWZ353W3K+YDiC1CbWGO402tt2vMGFsTiDnrnn8C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7cAOQMKm4KDKctWs/EP1ifmHxTYamsO59NP8AYxf5LPOIkQfJTLDBzEEIMwYJo9Pmfb08m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PWDHbJJzFPy3zPP53fL21tkT04bk09Sz/AJBV2rLtRw7kzTJYD7jfNwAtuWV5c0Pdo7ND6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Ppq2ntyI1Nxj1WLPEttFa+o643P8A8a9K076f/lOv9zq9LVtb1L0/VaWHiel+nvrrbbK9F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tLbRr7Dr9fbbV6dS99+uurb249K1amet+ne2sB6CCCVyvy323s1rVao6i3ctw1C3aK2i5d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EBEPMx1BnrdGx9JdGORS3wqOD9jpFh+L+QfD8gjKI3cSWDIOWX6x/iATAmJfSmoq11Nui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f03GwMJuncE3zM3zfO6002qIIsJm9s5ONzY3NNzQMYGMssdBpaqbXSulFPZE3UTu0Tv0Cd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6JuohNMzVO5VP2jDXUsxQZsolfYSet0V6fV6LUUPp7dHp2ntZ7fE9vwaGE2NNrQAxd0DM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pN9h22QgT8TGZ/t0EobbO4dpqWytQVYDEuXNuib9/wfoHTHHXPXwxyDW2WPmD6QefpE4Lu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gGGDiDxG8aSjuEDaPM8m14PLcRF3lmmeSeAcSx8NTXZa40oiIqdGsAheaqtNVR6n6ZdpnV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U6TWejabUT1PSanRRSWbR1TT+lV1rdp9hq1kR1smcQndB0ZK2nqGkputv9EbLVa/SU0YW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31T1zSa30/wBN0D624mrQ6etG19xIRbzbbLFv9L1dlj3214rXWbmb0+16H0d1epo9R0baD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/dX9w+bXFhbp9bcg0OoGnr01o9r6c/s9WRiYm3pj6MwEQ46XVC+pkNNtVqldK2GQkRvnWp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0b4k8FuIfgTyo5h4PAhUiAfRjoPpx146eOp+jmczHTnoVWxPWNFf6c19rXPof/RtrE/ajF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WoGEm6uC6lZVq6p7quHU1Ge4pnuqZ7iie608F2mMb2zz1grodVTdrGQnXGY1ZmzVTbqp/2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zGqnc1OC2qmdTK7tQo9zdPcWQ23GWHVWLp9BYyeqeiGk+y1M9nqZ7TVT22qnt9VPbame31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1M7OomzUTGoE3aoTfqY3yniZzBxCIPPSvh9nxPxsss3KASL8FaOL9UNuo/lcDuf7VcMf5R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q7YrcTExN+JvxNNV3nRQqk5MsbEx025LHYM5OI32oGeVaOtTMgRrYz5nJ6CeR7SjLxbCsS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x+mw+m12U3e4UKT3J2QSeJXeRFII6W5CIqS0RlMv9M0+oGq/4+yjR+nWanUk1aLThX193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A36x9IL7XvtgYg97IDnPp+ral7Xp12gToIInmn7dLzZfldQrV6mLu0l1OpD2JauqX02836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jr63pg6sW3Ut8ifjS3LDYw+LeQ42Nw6iDoh7beD5HiV+M8454wIeuJiY6YmJgzaZiZMzC83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d0Y93RDraRPfVw69IdcJ74GH1TBX1ItPWdPXXbRZ2rUu3r8DFCgkJENaxihPxI7KRqFMW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xPame0M9s89s8Gmsh0ts/5BpbSuiuV03zuQWQWid8Tuxbp7gQXCd0Q3LPc1z3FcOpSHUg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nUivR6QrqaexOxOxOxOxOxPbz289vPbz289vOx0aAZg6LNvWht8sQ1s4TaNq6jt4pPD63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uNsSHp+Zj+Jx++0D5CvARFmI4iVGxqKwiM2Z4lj7IOJmZn2J5IPG6VafhRwSFjWZhMxAyL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+spSP6iYddqGPJRnaHWMLNJrcx1rvDJtCAVknPQrFYoa7g3WykNDlZ2wZ4i7nbt1JVramv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mu7AZ2ZvP01WjG4CUXrZX+Z4inMSKcVaM/P1NNnqEq1m2gYRqb7imit7Fx6YmPp8TPTMw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Go0e4LVyKW+I/cTyFOReu5KGwXEbmN8h90Q5Ecbghl1qo3v6p79MfqCT9Rg9Rae+sMOsun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qHU6iCzUEd2+brSNtxmxxO207UCQIsNdJmxBAtc/Zm+oTdXCyzdXBdXEuTebKp6gpuWLt7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wM2wLNk2TtzttK0MSgztMJ22mxpseYefuZ15f21FOxvaZHtodIpjaZVC0K89soh087E9tPb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2NORoaZ7GmeyrE9ok9tUJ6su6v0Nu3QmHGybZtmybJtm2bJsm2bZtmYM9GbEHjEMyZmId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KxzY8csRbhtIP5X8Mcir5L/r0/H8V3FwMH9mMFBugHyMPLaWnYrmfaHbtrAIDABh2zC3NQ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iM8ZugzCAsu1tdcTUG6KaxHGCXxK3mP2rviO5tu0x7jafVlDVqAwaoNCCD0IBBGJTYYpEO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QFrGRVpr1N++E4nqGrFFdjmx/r3Gadyru5VaWquXtHGNsq5lvx02m4P8AyXS7bulPaJqua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v0u/u0dMzPXGZj6fVdP3qVGJWcpwLqTLOGzyJYNpqbcPB8THLzO5fMaalq0HcVdQHTBur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FjCd0gLdmdzg2895mm/nc0+ZhFkaq4gV6iCnUkii4T2luPavOwQU0mD7RMjRoI2lrz2a5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RBRZkadFLHsWTsWTs2Tt2Tt2TZbNlsxdP3pm+broh1kB9Rm71Kdz1Kd31GLbr5nWldTqdR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p1F9gLa1YLdbN2sm7VTuaswvqp3dXBfqZ7nVT3GoE91qJ7vUCe9ug1t0GqvaP3Xbtqg9Fv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zCxE3x7Cs71kNtsF7wvZgPbDY4neeeDmGYi8jGOmOij9vSsJqOB+LPnOYny0i9T56GAfS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jtZhxD/GJqP7P/wAxyyk5Tg8bm5mj0/yPxAhYAHNrwGeWveO2ZRQXiiZCxmhOYBmHbXGvY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yrHRRG4Fb5BQRvjLmHtR8q9ZpWrcZleozK2VWq1G2K6XB6isI6eZjENpYC0pKX3mcLNVf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1N7X2fw1nEqsDJlqLU1TKo1dbypQw1QPYpM1NA1ejtraq3o3M0mqasaHVFCCHX6DMzMMz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sXaBszzVW3A5A4ieHG9U+FjDcIsaKdpPEzzqKFsXt1T9uEVzFU/ag7Qm6ub1gc5dzFsJBN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0F7Q2vDaZvzAYWEOZgz92KvxelgqLqgbBeF/7U/cxra7Ro9QGRtIcXC0Y35m4wMICJxMz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KrysXUtBqGgsmcrl495qlldOt1H6VVEop0c7s71U7tZhtrncrm+qbqpmqZpmaZmmfsmYom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pE72njWVsLdZYlX6ndP1C8z3909/dPfWwa+6D1C+HX3Ge9vnvbp722e9tnmHp5niE/RSfj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arIJ/bLc6Mhiv81flsZH9eeg/jv8AvXGOQVXMryIvI01W9lGxfJ+46i3fYDgjmDyvxWwyj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QmGATUa1UiO9lg+64YKvmfeGGYnxjNwf3EWxu2hwdbZsS2kOlKIGYNQ+n1IldgxRqYUDwo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2wyx5pbmptzhdTfGM1FwrXW6k6iz+PTHbLH7lgciBllF7Zp14vrVSs0x+P/KdJhomN/qGn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Za5f0TVCN1wJxDj6N0PT1CrvUVv2724sq+NlTS6KYJeMGppYMTEB3K68IcQCXcUq9pTfaA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CrMKTtsJscQKYFYnaRPMNZmxxCGhBMB2wNCVmVheqG7TrPdaWe/0yw+oaefqFUb1NTPdW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1xHe6IzZpcxrIGIncM7kNk7wnuFhsQwXKINViHWWZGstg9QdZ+pvH1hsCNuiBJrHV7fbb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SbUm1J2a89tZsTLVgw1iLXPbcmgCdmGjMOnYD2DvPU9K+g1Pced+yd2ydx5vedyzHcsncs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ndtncsnOWmSD+B9On/tGVtuy0Vvkw48PomC22jbb9Z+qpflZ5HjoP47/OyWn51NAZUCzU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0YZirwOIvyNzc01bYBHaMZ5llyVC3UPfEUBazwxInNlKjlXxY4jfanyUApH3ZPij1PT3N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E33VPprLMX29xqmpv3TT6/bKbksFg3raChZouFGlo+WrvjGWPgep6rvP/AC+iaWto60216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HrO7E0nqDIdDqq7JrNONVpHUo8Ttul6hGqs7dnp+o3TS3DU6fmYmDNs2zbOOiziZgnqlPY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N4zBhl8Goyxdyg7YPkJ4LNxu+NfIvONP7+rH6gmPdbp3nnfunc1c/7RmNRBXqDGqvE26id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PtzDp+fbpDpaoNNpxOzpoun0+OzTO2hlldKnaIR0/A3RVZi57VFmnxV0HnRlRSSIWz0wZz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sTg04nE/IQTGCCwndsmu1CnWD5TZO3O2RNjTtNO20ZGhrIiAibDOzyCrA15jp8KackhGUj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6l0r8qm6CmdozsGe3nt4mmyTpkE9us/GZugMEP0Lw1ZAan5WuO3e5G7gwYSzWjGpWGH+Lx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PzPmDz/FqPFlvxsbfE+E/Ghp2qxxPtV27aDr+F+K1piAR2hMVcy20CWfbUw3ZJsGQ54ep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B6zFxusXZPIBjjM1fo00uu1Pp70aujWq1bZ1GjSybzXdq1FLU6ndK9V2bKtQZaWuHYNc0u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OY5nq2rx/LR6S9+iFTd2obIlv7atg2V06tb/TbkGeaL9k9N9Rn/JtL29VKLNss2sPI0xyP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N0Bm4zPQ9fxMT1HTd/TaCzETzpjmIZcMgGKci9cSo8N4IzF8/nxNYf+muIDMkHfid14lvO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cmbQITzgCARgJgThYc5WzbO6IliYJWftGMK4yc9t52LoNNflabq212vYaZ7WddJpzqIfTb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R0TmGZxA5m6CzBe5Zvm8Q24OnvDFOyTXpkeHTqR27FLcRzLERtVvsm54S83vA7wOcdx53W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uncYzc8VmmTljYYKzjHH/ACE51s0FFRU+kJj9Punsr4uk1EOj1DT9N1WPY6tYNNqYKdTOz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0tJ+l1z9Mqn6bXP02mfpiQemJP0tJ+liN6a09jqEbUUWsCjgMY81XKj+IHqRlSplC4e3iz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rcvNFT3HHxUcwnJY7z1UZKrmKI7TOYqy+8uSNoPKV+W8lVli4J8v4Ii8Gzg53V+I3xbbu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ktW1T+n+tESkq0r0y2trfTmUeJphm2qVWbG9wpF2pJBOYxnqesFCElj/GJo9RdpGvubU21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QlDdlPUPSq9XLUap0dkOh1XvKtdo20zDzkbuA7rtOjuWej63uof4OZnE7gi2gzW0e21at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OQfjK2+TDcB8Yhh4POfwg3V6lXOmFGoM7dwnbuM7LiNvBCuQqtGOysk4YGbTNiibK8nT1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BDk8MPhO9gE/tvvYYyGAKbfjxja2e1LMiuzciWLts9Np7S+YAIEMZbBP3JhpteMrTE2QgA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+V7Mrv08GqoEGo0xl9ukNJusyb7DNHus1CMoBsIndiNumZuSblhKzKzKRFrclKwTWk2VYd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dE9apos0E9OpD6Oq81TvZAtM3Gb1MziGxyBZcCbbGm4zP8OZnpmZjIjR9Bp3l3p7Gmyuy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RmGVnMfh6fv1Y/d/ku+xmzMzS/JtNVsVzktLW6EQHpUvCjMdoxzAMSy3uRR8m5K8jHJDZf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UIn+1kPyRDGXBPyi5ywKs/wC6lmnWyavQtW2m1d+kOg9VqvncZZqtJXql01L0XU8l+JnIc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7bGtccmypq/4sQLEGSPOYom4LNOWMBlDfL1L0lNXNZpbdJYrFDpNcLBr9IdO0/GnKbl3o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BrBqFP3dMdBMCOAZthWbJqaRfQORU2+vStvWo4az5KsByLllZ5+5Z4ij9vUl+81orhTcz0Y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rNaFu08/alirZFRQpLZO4zbwBA83Zi2RonxL7TE2rKF+A+EPbi21KGuSd6sT3FAFmt0kbU1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kVCLPTf6e1UZ2aoa6oaqZ2dPPbaYz2tAjaegT2+nntaJ7WmHS1mewqyNFPZtj2bRvTC0Po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80LEanSObbPbz2wgqxNiztrO0J2hNgnbE4Wb6mDNWR+3LAhgSGsk9ppq9K2q0dqGqz0jOBX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95hqsE+Qigt025i0tjrxMTx/DmZ6W1rajrss+k9M9ERn6K5ELZCHE1HKzmZ/is+yzEs249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DgWPsQTxD5MrG4gR2xGMAxL7N8zP/ANOcq0PmxuV8fGeI2VLeKuQOCeIw3JWcS1cjygxm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aMOLtIyHSep3aY6PUU2m5x3AcG48ZMM1V66eq7VPbctVN0qoShb7TdZ9Y6KMdEGAInAXBm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PO7L6bVmf8ttrxBxNDqgV12kOnbp3Taum01tkewBdFra7a+CMTnpzMnAPQww8nW1dq2htl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oY4w1Zg5DDDoYwhHCH43Ixey+pHbXaTLeoaOe/wBFPf6SH1HTmD1GsT9QQz3sGth9Qsn6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WWY93fPdame41ENt5m60TNhmCYEybKkVtiTak2LNiwJO2ZRQd/wDyQ/telXAaYWLjesLc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hZtmydudubJibRgqZzBX+3YdzyvO/wBOurFaHfNpjBo1dsFVkFc7c2KBsDRkxNizAh2z9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bBCMDXU2G/0tzXO8ywa1cvq1J7gR1vsdPd/JtWyz3hz70qffmZ6c9BzD3OmR1z9GJjo+o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drtOzdO3bO1bO1dO1dOzdO1dKdLda+q0vYarRDUD9PIATJ7W2e276t6URFG4r6VlbtO9b9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q2dq2dqydq2dq2dm2WUXGttLqsVaHVW2UoqA/JmOW1Bd7BvEwxmGmCSq7QfiHMUS6zJYks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rPLcAfcPL4jjIr8Lw1ng8qhwW8pyAflgJH8fc1hxGms0+6fuad9F6kS9ThhmE/PUWrUmu1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cj+GsQypeqHEdhtA7Fcd+K+FpVns9W0uopv6KdraLVIyeoaM6d6BUwpTfe7Lp9S2mOOza0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fnpiZ6bDGWW19yq3ICN3a9O3dpoOC67gp2xTLlyFOGHI8TyPumv0DvrE9MMHpyz2OJ7WD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gk6SHSgT2lU9tVPa1T29U9vVBp6p7eqe1pMOnpE7NU7VUrrryypnCziYWbBAk2cXWV0j1K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okVkxurnxm0GdoTszs5naadpp27JssgFsw5myyDeCyWmfuLPUryml6adxXcEW1dBvqpbV2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TE1tpnvrYustae6tnu7J7x57k492J312i1TBsJ/bm6qftTfSU07B5i0TNwJN7MXvJD6gQ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e1QRYZh5kdN0zOIIeomJiYmI1taSzWrLL7LZUcG7T97UlmSCywzdYJ3LZ3LZ3bIbXndefq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uu2xtXunc+SOcpecfqIg1iS3VPaunN1S92ydyyb3nceb2m9p3Gncadxp3GhYtD8VPxVPO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iLyw4jtBLmlhhjZh5Q4w0U5VfkqHBcYZhuRYvxLwfav3HhuOmJd4U71Hxjj5AReZZpxbNV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1umaj1KqxW1FSr6jrDqrP5BAcSsbj1DYmnwTkrPjhMuxbA02oapxqKNZX6x6R7avpW2w6T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L7W1dMq6i4i1KXs0+p9xZ2/T9fUdNB9I8iMczHOABr6iH0z7LaH7dlvDKcoyxWicixcMrc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Nq2/7IaboWm6HE2sYo2wmfJoa3nbMFGZ2oEENVc7dUC1zNUU1wiYMzgA5jlJum8zeY2+eu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stS2swWVwWJE7ZNjqVURhkBZ4m4Cd6d4wOxm6yZYzLid0idyetvu13X0y+U176m0pntRBT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nxm4Qss+OPi42hZlMC1BDcDN26APDXYZbSwrr9RZCPWDP1ifrIn6ws/WFn6wsHrCT9Yqn6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bZgCDBmJgTaJjq1iLDq6RDrVjay0xrLH+hTkp9hMBAm+b2hL43NN03z4TiFZ21M7FcCLFC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AswJgdN0JAhebszHA6DiU8n7msO5hhADmEMIpMdu44Edp5NjBFLZBxtb7M/AYNfMIMBina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kebCNo5VPL4BI3TzC2wvuz96L+3LjuIG6bMRzgquY6Zmq0I2ujIT/ADDpX8R1Y72yDASI2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iHn1r1PdouulaI1d9Lac6bUBV7Xp17+mazWae2i30igWPgj6cTHRuJumot2jtWX035Vg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nO0tG++lsNauQDF+LN5J+Fm2yxqlmKxA1Ym6uAwmBd8KcY54nEx05mJsjLiYmwbVsZZuy2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GXGUBxP8AT17/APjts2GbZgzmczc87lk7109xfPc6ie71E97qZ77VQepaqfqeqg9T1MHqt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a63bNsKz03SBpqNbdpaf/wC4bIfX2MHrk/XRP1tZ+spn9ZSfrFJn6vVB6pTD6tTP1LTm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aOfqWkg9T0on6vpxNX6tXZViYMwZiYMx9Xu6Z7yme9rh1qz3pnvbIdVaYbrTDuM2j6TN0w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uybZjoTM/RkmYzFjCczHUnE5wMzxCZuME4EyJ+ZbG+KH4pXDiYAGTLniDaDwGMXgXPk1jM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Eg8sCDkhsENjcq+azg2eWGUTwCVNnlOVB+Vv3M2UyVaxT3DATGMUZgODtJhHy1tQsW+lq4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lY6Z6WNtFS7QJuIiR2wPJmkqstGprsqu618PQ+IBXfW3pz9uzTXVNuIHouqp7xz9GT1EM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+PU6fnpn2nTPiW8TytoyPwp3LYNrIcheVtO2kOjQhxNrGYmMzYYBgA85EZ+e4ILFhcmbn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Rjun+xcQupm9Z3ILobpvMNpnfaF2MJb2oT4ovLUkt7d57a2e2tnt7J2XnaadszbNsxMTa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jVUYFFcFFZntkntFmm0FbutC1qVE1XpwrcaLM9iZ7Fp7JodGRPZtPZWyxH07C8iDUz3KT3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hm6ZEBTO+oTfXFesRMvF0ylfaDPsaprdJsXsWTsWTsWzH8ImRN4mZgmbR1WUDdMRoDPjDz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zMZngL5JAm6A8nA6c9MZnHTd0AiNKvlYfk1hy3hQAZiWNiIORHM/OpeeSsHyg8BopO4Dn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XzBhXdcF/sXlV5awc+UrPL+Lftp82n9x8mHmMYYnMxM4B+RrI36qoMNXpoExD5/iUQQdM7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ziE5OOmgt2H/kGlutPUHB0bLtRpprire41He9wxl20zRv3dMRMTHXMM89GWfiwoVvBrtps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aeM/bYh2vYu4eJmOu+pbAJ3li2KZ8MY5YGMOMc8wKZtafNYGJh6YniZ5xNvTEMMzMicTic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47MFbZrWIDFEExNomxYalnYSe2qntKYdFQZd6fU1ZexD3nnesgvee5eDUOZpmdQdQ0N5l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cXUAE6tDGuqMa1Z3wINZiaqxrn+mvyBkbJsnbMCGUaNrJVT212zbNs2zbNs2Tcs3rAymYm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TbNo+tMs1K9pWJJHngwgdAeBySu04E/JExiY6Dk45IMxPEHMYGYONu2fhV4HMxtlnCj41+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cl8IPyOAeFYzO1C2SRMcj4sv3QcNn5OeW8IMgcPgd27yy5RPiQMEsAtbcKcS2E70rxLRzn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Gd8JgxB8X1ODEWrtPTjoYP4V6K3RjvYdB0J6CKEsjq1D6TXFJrNBRrV1Omt0z9KrNspsyN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vNPcztp7N40JwJnpnoR9PEGAfWKd9Oksw+kf4vxGOQy5XGChytq4lfKqcKnjMzA5heC2O2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U7oWGO4ondWd1Z3VncWbxNrmdqydmybLJsuMWjUkil4KuOzOyMvpxj1G63uAtMmfKbmiW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B5uWDEOJicz5T5QMY2qpr9UX2RDe1myidmjCdpD353xO/BeDO4phZRK1FkyJ8JhJ2xNSKx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pwfSNOhDJVllrgRJXXWZvxN03TuTcuN0JML4PcgA6Om4BTNs2TaJtH1kgQ2iCzJq1JQVO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RkKDMKJxNuZjB4ztgJB8zAnExjpzA03QGbiITmKMxhjpmA5H32uctbKwQgTMJCqTkp5WWG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k/gwec/uD7/8AY4jeBzXVwR/Y/B+5a87R99g+R+SLwXSN/XW2S42sOQDwRth5meMcZmYX5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UYqtsOk3DsFG24OOcfWvUtEGB9YllDWDxKdQyMl1Orq1/o71dUJyLSmnFhmkfn0gRWKshF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zMZmIEDjV1HT6jSW5C8rTxKjxcMFWwfK/aWYGvs2CbJhJupmaZ3Klm+vJtrncrEFiTapjV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k9wQEussVnZAjZjnYHtJjMZe/clT3IU2sSuGHMyUIKy63iwlH3QPzuncEF6RdTXF1VMW+k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maJ+xMUTZTO3VO0k9Y9OUanRaGvs+zqntK57VJ7ZJ7ZZ7YT289tPaT2sFLBfbsIdO0GnIm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TsV9t/Sakf9KpYail9Pb09M1V+nrb1e3P6w8X1vE/XZ+sCfrIn60s/WVn60k/Wa4vrdYn6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aD+I2IIb1ndYzbY07ImxR1o8scdOIRNvGDkCfg+AxHTmATbPxPAyJmfHpzjbDBmCfYtIw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Tw7bjBwPAYwnYhJJn5/HkfngMfusJx5RPCticCxmmP262Id+I3KpBkS7LBDPsZxuCcRoxj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K0wr+W+L/AItINCn4hf3UPbVsSzlsDPj+AGZggMzMwRn5Vs9MQymxqmbt6mWVtWUcqdLr2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XjW6WzSXUrubV3ftyrO7SjZpKWymgP7fTHT8TzPxAIwng+t6fvUaKzD027lf7cxxuUeaz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7mVMbFiKMGwCJeRN92C10O7LZJ20iLtj7SUXazAAlEaGtIVrEAqMr7ebBQze4oU16ivL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RIjWXhn93aManGtqNM8zEAMNRM7DRaGnYYxdOwlNbrFHLVHLIYEMwJ8RO7iWdy+zbicTA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tm2bZtm2bJtE2zbNk2x6g6iszX6D3dBGDUm99Mi471Ji2UCE6Vp+xD2pt00IomzTGNVQkR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w1aadqib1ncWd1Z3RO5O403PMWmdpzPbwUIIEUfXXGUbczO6cTdwYJmZm6Z+gJBjP5x1zB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3RfN0bhXOE044xxY2SYkXk2GeZrGzD4Hj/bx0PMJxDG8EbVU8nz/tZ4Q4gPztOIMFEOGtM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9NvLLyQdpYyxcQeFf5XfdYMgrwzD2+lUmlWFeo7Ysqs0xQOpzDPx/AD0zAYzYEES3lrBhe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Rfo+OQaNQUI1dbrqvTlcOGVt3HpGh3V61BU1DfGhiljDmcj6AYfMImeD8omJ6hQdHq/T7B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jjxHG1l8jkepIy11Xnfl8E2ZxZFF2Nuom3UY7V5ntr57aye1JHtmntJ2MTsiLSkTT1me1r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ZhJgTiCZxO4YTmCDz69n2i2AxcEQbp853DFttiXXT3FkXV2T3tsXWvDrbBPfPPeExdRmd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05L1mDfNlkCtDTYg3TaTO3ZkIRNpmybRO0xOw5FRB2wCXat012o1I09Tnc2mTZXp32sgDz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26J26oKqp2q5spnapgo05Ht6YtWnB7dE7aTtpNqzjpmZ/kq+5nImcDPTM3cLieDz1NZxiA4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B9uIPPGN08TPOTFBMX5XNy9hy1a4S5+h8L4Tw5g4Gdxx02w5zPIPj/V87F+wH5fmz7V5R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rbJfzkbVMP37Qy42TnfmH7nxm5d0EIEblFcyzxpK02XWbW9RtKaujUns166uxrtILZqNM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3TMziBuhbAzMyu3bFYNBBKrWrLpVqxfS+ndJWxWXJTrBpfSdmp1HqJu1mtfJr8VP/ANYP3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MMEM8H1rT+40ejuNdmobKO3AIK+QQRK2mufFbNgB2iXzvAwWTHHmWMViWTdMzmcxszaYM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mdrMatxPlMzIEL0wvp8b0iPWI1yWT1jSro9cIthld+2e5E7wnfEGqnu573EGvMHqBg9QM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F9YxP1oRvVCy6fczvp3VRddgXXTvXTvXxXuM7twh1F4g1d091fDfcYLbZ7i6C++W6i5Qup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Ez1W3/pzSWzGDXqR2vdT3BnuTO/DcZ7iC8Gd1Z3Fndrm9DPj/AIJwsLlppwtIrcu/54Mz0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Y5ByOQdxm6ELCBt6MZvgM8kzaYqw4m4BNOMASsbrbn29T0bhZrGwh4h5mOckQmfkczOFP9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jQsNiHMJwX8JypOIRmKu6HKG3wp4AMwCqcx5gFeM7flnMazhbMyzmen8VavUrW+vbc4chd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TV6ijW163S9on7P5QYeoMHEquitnoDtj2Na9cE/FNzVkaGnIvZtTX40/Kel2dzREfWZu4h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qVJ02r0zb4v8A56DifmwReJrRmu08bpmZEHnuBFOsqhurM7wEGqIg1NjT3Fs7907mom/UT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4mLpsshqee3MGnWHTpE0NTgenabPY0SEafSvBVRFChP+RXd71PSf27qQO5SRmqEJhQDF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gVFJA9vK9NpbZbo6lnYpnYowleklQ0iT196vaK7iCxp3YLoboLhBbVO9VBfRgajTw3aed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3653q9gurjajm617D00wNtNWmVgNI2DprJ7V57dhGpedthArmHcJyYUxCpmw/zMyidyfuG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ztE2zb0M5m3nBhBiiHoOg6YJmDP9eJyIDD8pbwo4pY/Gr4KTnoIPNcsMTk2tvvfzBMRof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45J6PwxPxwNviPxF+SJ5sPKLGfLMcwfaFmdsydnKkzzNu2P4T7W4D5EbmrQn9q7Stdb6iN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jFGq1AsSxZj/CBxPui2MhqtDS+zcRBxK3g56aZ+0b6KdYvafTnT/FfRyPbnqOh6GDyTPxi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Oj9P1RFwBSzOCOQIYjfHVoO27UyvtsLaxM4hs3KEObAyjLGYM2wLiDaBnjuzuxMse3xsAn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6rDXacQ6vRCfqOlAPqWln6pSDr7vc6zS/2imozsUzs0QUUme2pntKoNNVBpqoKKBFronZo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tCjH9PrnsVEOiQzX+m1ex0QRnFmF7qxbEMzXgvSBmqbqJu00xpDO1pJ29LO3oZ2tCZ7b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Xew041wWzUmriaKzYAhdasquemBGQQIJ8YyKQEVQRwQ02vMfVmF1E7yY703vM2NO3Aij6f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DAwjZmTnnplZwQAcAmcCEicQeftIbncc7uM5nGJifmzm148J62OESvhPCuY7dukcD8/7E4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CIvjdMx2i5MHBJwG+S1TPzt8K0wA3DBQVh+LMcxI3DkgoDCIeZuwbDGr3lkwuk3RWwPVO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1VQzFOJuDKfP+Grq6kMkqYYHVbCJ3NxzFaVXAi2k9n0L+k9QZ+Oo6Y6eYvD+vaU6LX+l3+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nafmwQeNZ/wCc9ibqJ39MJ7vSrP1LTifqOnlnqFRnvap7+ufqCwa4tDr2h9SuEPqN5A9R1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/qOsee61JnfvjWPN7GNumJgTiZWBhMiA7elTbGr1247liukxDiDEysVkh2NBWkVFmwRcYE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WVNbo6Eadlsdp4KLYF1E/fzs1M2XwVaiCq+bLRM2Cc4W0qV1jxtTc8WsTVIrXV+nu41/pR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NT24NUpi2qZ3ZvncE7ywXJO8k71c7yTuJO4k/dmLJtsmxp252hO0k7aQKBCcRW3w+ehIm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v6wvTzOQDuYTiYxNxyeWxMcYGTxMCA4m+HExM8ZmfisT5WN5/2n5m/wBxqvy/jybx3LHr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A3NN03c55Y/LMHI3cnyftWDgusXwNoJ5avOV5LATbADvYfJclY7HYLZkGWIWVDHsO3RW5u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f/p28SvUEC3G+VtgMP8VHKyqhbSc1ODn6A0zFaaXVGs+hgjTQY6H6dvQ9AY3M9Y03vPT/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GxwdpzmZzPB1qmzS6vdW3dWd5ILlB9wJ357ie4aNqWnubJ7m2e4th1FsN1k7tk32zddB3p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ntdRBpdVPYawj9P1c/TdYYvpOsaD0jVRPRrppfS+2fWdF7LWabBPY2ONrBdiyx8jCTKwF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Bvg3yoq62IRGaMxyGwu9sjV3gaQ32IWfALY32TvXTuWwPfDbqMNbfnvWwX2QW24a149xw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Vs2tQEa+uavte9GTpvdNka0Z98on6gog9Qry3qCRNarE22zvWTvNGdtu8zP0GD6PyWxCcz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U86bMQ2PMtCcHec7zPziETbCs7fHbnbWbEm1Idgn7cxXMJAK5+3P2421a9OI0HXV3T01eF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usPMzyZjpjn8+QMS3x/rW0B5by3IQ8ny7ZmeEhm7aA2SH5CwD5f7fFZ+bfOyzGNs+xi57Q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PAturPuvWzm7S/I30bR9A5hEP+IrFGa0XBbMFHDTMzFMBm7A7uyz0Vv+vMY65mZ5niZ4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YOD69pTpNfpr/c6Wl+aDz+CMxZr9Il6N6M8/Rljek1Vkem0GD07Tiew0c9ho4ug0M9jox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fTLOxTO1VO2kCLBmAck8jfN1gZja0zcFJcxcxt4gZyA26PwPW2DW1tsddlypp2Q4ZV7r4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TdiG3EW5oLli3JFsqK96sQXoYRUJZsJeh7TrtI+j1C1Oy+kIjVMulUpRQ8emhZ2aTOxSJ7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dIdKkGnxBQZ7a2di4D2ts7N5J01+W0l5Pq+huSyv3VdP6tasb1TcB6qu39VQRfVNLDr9GS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sIJ+q6Zj+q6My31TTPPfaabjN7QFploSYHm+bjMtOen5+tOWA21V6O5AdPbBW07Ji1sD2b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nZedl52nnaedl4ammxoEJhQzBmGm0mbWmxpapVKvsfx01VvbWUrspX7Xlh2UfgzifjHJgn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CgxRifkxbMk+WhGAnJXhn+0Q5yYrZZxiZyFwJgx87A7sfl3b2M04zVj5ands0TE6nV3bG9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6bUB11Wl2DrmAQ/4+xsI8VoDAY77VqOdR6ASYYBCvTHTHUefzmeemMzXaRdbovRLmo1X2s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YImpdg2DYWrrzhM+SPPHTcMbswNibuYJxMzME4EXwTw2No8Zm6M+I1izvVpH1Omzr7Utv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uTuTuZm6bpmcGbeoMVosEHRbGz6+5bW1Z7KbtveBlWs7RPqIMX1MCfqiw+oIZ71TDrKsvr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itpXqlWLrkldtEa2jJvpSHVUy6zuBLRZU9K2rZoi0OltU+zsM9k89i89i0OhM/SsxvSQF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ug64/jPVrVWVWNNMTuPqDldJrb9SdR6jbRZ+rtP1dp+rNP1Vp+qmfqrT9TefqjT9Uafqbz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rzDrXnvWnvWnvWnvWnv2i3G8LxW8/NjitCxdqV3XHy3Cnk60w+D5n4J6cwQ8QnkH5fj8Z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8GL9rZ7nJlfIYbY8rgE42oROctlui+XUbts0/hxhif2wdl1l/ee88xWxNJqszWUdtuob44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u+n7qLTZlGlfi6zuvUP3v+PqV0PQ9D1x9GJgjpmAz/lGm7Gp014vopODpjg62xksOqeazW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Ovoh9Qon6hVPfpD6hXG14n6hD6jP1Np+pWCH1G+e/1Bh1+onvdSZ7zUz3monudRO9qDBbq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jM2TcwhdpvxNAosq11RpT6MzJmTN7Te03tO487jzu2QX2waqwT3dsGrvnvNTDrdVP1DUy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fS6pw2h1YntNZOxqhO3qpt1M/wCxN2oE7twguaC7EOoE91Pcid9J3q5ZcJV/YqTRL++aA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oRqwANxgEC8fIR4HsU963+DHQfUzqI2om22yJSqdNOcH1HTcUjuQaP3C/pDR/SrFn6ZqIP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z9Ovn6fqJ+nXz9Ovn6dfPYXz2V0GhuMOkuE9rbPaXT2d09paJ7S2VIax+H8v8WvsNr+B6e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XzY2/Uvx0E/MEwxZVwL3jGLKeYD8s4mYwEHMzy7fHGT+KvJ8/cEaW/anjbmH4lRunBd8C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sN+pKblYbR/fpaGt1GsXZd1ov3pfWa26CZ4P8pHH8Pp9gddfZYt3pIV9VdlVpi/2ejIU0R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9H4zMzzMCa7TJqtJ6JYabWyhrfj1FlN51VMazT2VPYgPdWb1m4TuATKzfXGuQTvTvLO+I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ybroBqDO1qTPb6yLo9Y0XSaxZ7TXGDQa4z2Gtn6VqWg9Hug9Feab07sJq/S11Wn1Wns0t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DoRPZT2c9kZ7Iz2TT2Tz2Vk9nZPaWQaSyezaexaL6cTB6a0X0xp6noH0vSvO7RXv7XvNPc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9IjixmAEzXN9E/ZM20ztVGe3qM9tTPaUR9DpXX03SVU2JptOw21rNgadkRhh9p3lIVGdi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4K+xZTf3Q1lyn+Lib0E7yCd5jNlrQaZIqhforMuOal4CuN3cGwaizv+5M9xPcz3BnfM75n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PcGe4nuJ3p32nuDDqILzAd9pn+2uZtqjppV20p4eMdlWmyS/TyXPWsEy9todsxWzKRiLw1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ITmK2C/E5aKh2q0PxnlF2x/izN+3W8JKsXGNzRiKhjIYkneWm2agYK8wALboMAeo/+vr4l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t0WMP5f9Op4P06K3tWer15r0r9vUeprt1FP3T/jbk+nmYmI2YJiYM2zbNoxjHUukNyCG+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NNrNJaNRpk+DAdyvt9uAgy/SU3z9J08HpWnE/TNNP0zSz9N0s/T9NPZaYT2enAFFIgpr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OmZkGLib0m5JvSbkndrE7yGC6ud9YLVn/K1rs0qHa3vEnvKp7umHVVT3Vc9xVO/VBZWZl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7uTZx3GMVmiloHeevWE6GpN7aHTH3I0NG06WsRdIjTsIIdLme0Mr07I3auJZLwXrtMFV8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SLZttn7ssS5pbpn0t4SqGvkadmnt8RK49WYzXo4dsG1jKi9jtSuz1K6ulF1OGXU27d9k7r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871k7ts33T98zbcZ2bDBRBQkFaj62slTLStLFnGksZv08GLpBWqq0KNMYnMAmDMNAcTcIHh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ZjEIMXM/NX3GfnVj9nMUFm8D/Vvu9Sfbp9J9rz8/kzDYEztW6z5MealyQnFph5i+czPzP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EcYZslVI2j7rBk+YPjZaTNw2F9yMgCONwOFa5tpqE1TiyyohJqF/cFygerDFv0qwtQjBgn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+eq+WG01eOu3Nf1f+j0+a79zS1f2eJ6Xf2S2snvZ70w6wz3bz3dkOqunu7p7m2d9zO7ZC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FeOHg3g/8kY49E1MtDBqLSDu/ZS1bCXIJs53NP3AO62S1kQOYa522E2GduEdMSvmFeAgMr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pnMRQ8NaQqMzmJmc5/wCRnHp+nQPPbrPZ5nszPZvPZvPaNPavPa2T29k7DztWTt2QLaIO9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YIl2rM1dt7t6c+zVtWliJS1c3PO4RCdx2fILghfl+4GvTvp2nE7Fk7d82XYAuDYaMXEN9i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tLpK3r9owntrJ2bZssnzE3X4CXLMWGU2e3b9SvF1h70avbNszM9MzP8jETcTNpM8dKjz/A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zPEMBmTCxxPyB0+0kc/lhDFh+yiNBLxurUTTpz+Xg5b1Ns31cV9FOY3B3ttRZc+FtYhq8s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mS04YgEM33Y+RWKeTwPzaNyj7RwzCZyB5bOfuVIwwmd1JXbLP7LTvgcYu+Npclst3Gbc/q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6BxMbh0EAyGHPSsgRxiN9L/NdN/aeD0q5YjB6DroLu3bqU7d+mHf9NTiwS8+3qt2zaJtGd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5TLTM3Ym4RTGswPc67f7rXxr/AFEyzUa9Jrna+zRXGm3R3e6o2FSr/wDWq4UBie2cdtsgN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iJwczmZELrDZXO7VGvpEOp04j67TFfd6WJ6hpVlnqOhh9R0M/UtCJ+s6ESz1jRkL6lpWlG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U+poGf1ZRPWNcdUlVhrlVjWnZeJi2fuQ9ybXwzPBaZ3hFdmm5hFV2gGCtWYtCYNe2UojT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2ywepaSxA6zekLJODMLABGwDiF8TuGI5YssHAZWjMwG62Lnt6PRF30+jSue2pnYqnYqnt6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pPbCe3EvrYKpZXPxit3ZjH0jqCD9HELpO7NzmbWMFQmPo01WYH3dM9PE8nbDwcET854Hxh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0xxdxTTH8CE81pyowE82mJLm36leQ3TMzF8kbVvbML5egCJ8UfJKDE38tZMxIGMLYd2yW8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PwIDtjH4oYMZ29ybNs2s0vTtyvaEq5fWtm1cmZx01PNucQ8w/QDiHqpjHLddm5Lvp03K6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6Dg6jlur9AcHVfOn0N/8AsMuzVGerHbrNP89LsMCgN8ISoiHdPtjHDhzuZnWd8w6izLWW7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0H3NhL2lmuXhvi3pOqegvq69yXK01t+ortPqGrA/UNa0bUatR7u4lrrIucXagqz3Aq9jTmN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zWrHa0wqzloM57Ri0mV6exq/b3GXVtTHQKno5K6QGazR061dXobtE2oVmbttND8bNs2zbN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YnanbgSdlTBVidrJqrACpg11Ks9V03ttXQQLu4hgxBADErwuDGUmNW02kTaZtefuwB5mw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EJ1dmPcbEruF1fLHaYB0CZnbnIGZ+LNN3E9uamuqrujvtfupO6k7tc7tc7qTuCdwxcpM2T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Nq/V+WdViW5Jd3mm+xhwSOmOfxyZnd0URhz0/GOjYgjTHF7ZFUs8D7cxFjRJZ5ubZp15Z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5lIy2qeWt8/uehOGeN5Cxl5ZoDuCNCzb3HOQFyNi53ciYz0YbS32qcRSxgyTZjCglrn2n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Dv1FOYgAGZ3GazU/2dD/CPI56Ac1/demPpo4tYZt1fGo6g79N1UbqemjIevS6bUWOnpi5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9cs//AKl6aynRG6sTvVA96qG2qLqkWNrFg1s91PdNDqWjahzBe8FpzmxoFuM11bV0Ou6ET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dZF1qBbdcjo+rCH3iZs1O+d4CDUT3IjXQXjHeJm4mbnhssE3uZutmLjP3IHtU7rTN10BsE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rY00unQNW/KNvTMOy6n1Gi3060akGIwL922C22C62d+2e4snurINY8GsMGrnulnuknua57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6qC6uLbXPW6lv0dWme2WaK1EyZuM3tO/bPc3T3V895qJ77Uwa/UifqOplWs1LxdRqse/1Q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7Uie9uluovtq7Vgm2yfuT92brZ3Lp3757nUT3epnu9VKPUdXQ+g9Rq1o1CVXBkcNgTaJgf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Z+7ZFpAgg86YzGYOD4g5OMdABg+SZwYZiAwCcdBOZY03bmq8WeCfiBKxPJ8KfPqb7dNph8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LF/bTVvGs3zSIRPC2CEifiBcwcMFIa0cnmKAF2iJ5PQCGAsYvDvbKlZpaMg7lVrcSxmtV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uoZX87Nr3c2dW+36ExCvUHiDzWfnqvs+nScprhi7rpm22sNrdNKf3HXY8rbZZdq+1b7m06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8jrK6z0P51+1xBpodNBpZ7ZZ7dZ2lldSzCxtk2rPjNoMxFTA9af8A6m5jP9qjiaOprGdyl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fdTY87Ns7DxaGaLoWMbSBJ7OnC6bdPahQuh3A6HaE0lLtfoxU/YG00CCmuGlYNOsXS7h7I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mrULpMzsbJ6b/AOebsS5K9TT6l6IKKfE7zz3DwalxPeWT3jz3jT3k94s94s93XBqaZ39P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+qIa58JrGCaanU7WXV1w9pmTSb5+nqxb0yN6YcDQZh9Nefp9k/TrofTrxBVZURVYZ2rhMW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ld2FawGJ8j7VpXTz+nrNRplVvaLPZ1z2dc9nTPZ0yvRVDUCxlX3K/y7hDconeJmLng08VF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NuExP9t3QeCR0OJiY6CcnoIDmO20X27ivir7bPDQGHhF8vP8Ab1z4jS53CHz0rBY619ost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PsZsxefos4YtGbIC5LjEdFwuAoboeIUyoGJxupPBHLfFrbMwW4ik4JDStkUao71UYBGLb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jcH61+SkfQInnbv0v06N8WeqD9z6NRgt0BwdWM9dENI+mN+n0lLau/Ut647ew/48+3WMUz3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JO8k7qTuDPugJ7wQ6yHVT3Kw6gRNQGhvnqFw2d3nvCaPaxHbE5zXsllgMsQISyR3BWsTeN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GuevarACnVA1i6pbNRqqmhvQy2+rabhDcYLjF1NiD3Goz7rWQ6jWMN/qJPttbbKEOnp4M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oq0t5r0xnY009pRG0lUOiSHRw6Uz2xnYM7LTstO0Z2WnYaDTNPbsJ2Wnanamk8dlDBpqoN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MT2MGjsE9tdDpL8+3tE1tFiCmlxO0WSvT2CwadoNHZ3PYkw6N92n0/bZcsTSrC0Gs9wZL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O1WYUrzr7faNV6zYo/WLZkTInE46ZEyJvE3zdPkZsM7SwKg6Z+lvK+KfJ4PicGBYZmA4n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6AGAw4rGptlflPFX2WS6GOf26/LykZs9dOdTpQN2eCeSDDKuF1lpYu+86UfOkc3tPtbPJ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3RcBUEzCeg8KfiVh8ZzGyJj5VsN2cmxc1NZsXfuf+ubUC0spNgzEjsTdqA2Wi+GBx9aNtN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22Da/wBFRxZ6n/X9GM19U/c0cAyaaHat62HpOi+Tf8kTbX6ScalvuxADCJsaBGmwzszs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Ow4hoaLShHaoE9Y7UC8sJoSZpaqDoXp0c7Wkm3TCMunYPoKs+wpn6fp4NBpINFpMe1og02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0lE9rSDboqKw1aKADlQYciDrlYpE3TMJnmLDiCZnqWkGu0ISbJhhPnNtkAvEJvn7s+cUmB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TuPumBTXYI1Pcr3NEdcF1iWci5DWLkEOoSd9pXquV1KEhpey1VJqUee6qmudH0VHyq7eHa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FMWoztExqmJ7N0/fWD3BntXjadxNlk2vMPPlNbpn1Vp0FWH9PO7tLO0J2hO2J252hO2s2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MbEHMoWK2/r+OBBj6MckYmJmGAmAEzUWRh8VieK/stmp4MP2pwrTSjn1hv8Au6YndBGJM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+/IxiaVfjUNouP7lm3CeNoEJgyZuit8udxmeFiHJB2nMaVxuS3214hO2t7TtsbMCgG1y0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AMc11DllVbWUmXjFi8AAMLEx/Ah5cY+gedORNcm236dZ8tF9FPJ60tts1OkaoV2Gs6XVW2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aYt/yX+v0/wD9D6lAfdCG8w6phPd2Qapp3mI7jzuPNzRicEWTtuY1eBT57nKkwmKdrVgDS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YY26YsmywztNjbOJmfKZaYzKk+V3MVMjYJgTgzAnxlfZMs2727Qm4TcsJ5yYDxxPzEOG/5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+5D3JuedywTuvBcwneM70XUie6rj31leiabctdbKAHg3ifuT9yUCzdsnZUzsie3E9u07Vo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EbvifNlR9q32vZVTVre3zthUMztgGxpvAjFXAFccSjLTaxjM4nd4D2GUN3JY9KD3Nf8efr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kRgTfezmoEIfAM5ggxgiZzMQgwYmJkdDgS64Be5vb8KcRDmV/ZbPUOBXzDDwpmnGK/UDu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PBq+T+o3YNuHNWXbTptlnwqssAlbbpUOWHK4EYjOcF2m0kNBAs+0tFPx8luAGyqtGJhJ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DlsBa2h4b/wDLT+bhiy+7E1H3/gGE8N5+v70Ix9FDYOtXOm+nz6Z9Cnazfd19LtzptVoK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mjsAnq47mm0Lfv2qM4Sb1EaxJ36p7ikT3lInvtPH12mnv6YfUKofUkn6kCfcmxfb8rW022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Xq1i0fqrT9Vafqzw+rWz9WviesalY3rGrM/VNTP1bVT9U1Zn6jq57/Vme/wBZPe6ue81Rn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ZvtM+Zm1oEzK9PLV2LQCAvMxiDMx9K8n/AJH89dtm2bZtm2bZtmybJsEsqG3ppv6l2zCjq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boLJvE3LPhPhMLNqTas1VANdGmQoNoBUGbBOB08gKY2RNxnccTuzvTvJD7ZoF0ywLps+tB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Im6czmZM5nMwBN6rN7GBRO7vbTadUigY8gzmYmOmIeIGMOYMwTgRigmpc2lfC8AzTcpX9l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xwPLzyRwl3ybTY3IOVIy3lfhVrrd55zoF321LmzUPyv3jCtvyfzxmzywyPIRjPyoPcaHwf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+A8bTuMbyxPbX7HsyoOXJwCeayWWquW/29nfd6gMXAT8iMBj60YqbV+hTiI3c0/01fLQ/S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AW/G5Vuqmmfmz9303Q8an1Gtm1nZM7M7M7M7E7E7E7EFM7AnZWBUVKgcBeNs2zbCsIm2b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tmybJsmybJsm2bZtm2bZtm3MVIiCfGcELwF4mQZmbhARMxEd4uleWp2Z6mVb1FlXAqDRq4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AnYEOmM9uZ2YFEvXZdogGbtJBSs7RnbebLYEvgF8/fmLYO4JuaBxN4gtm4GKy5IE1KdunR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1jQWWQ2OJ32ndGO9O8IbazN6TuJPiYVzMYn3ztPPXAe7+4JkTImRMibhNwm6ZMwxgVBPjN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mXM2Ex7qqydQ7yjTtYaUVIPKjB3LC3G8YWCHGZkGDE4HT8cudTZ8n+MJhbAdgq+mndp6/t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KNqV+WlAzZacVvzNNK4sxNc+yrU82Cel14Sr4pc2YOYo+Crw5GNwZSfjnhTtVeCfLWYUHd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jByVB2gtuj8wSz5zbCw3eGuykIytPBTxqsrbQ+W9V/tqXK2DDAwt/DT+4rrtPQedJ99y7b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/10hWsu0LLXU+Itg20vtn501Jdr6lHo9B/c1FW9+wJ2ROyJ2hO3OzkrsadtjPB9P0bayzW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xDMaNDq7Avp2qB/T9RhRBWDDRNN6S1yvo70f2d89lqJ7DUz9P1M/TdTP0zUz9K1E/StRP0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/R3n6Q0/R5+jifo6QekVT9Jpg9Log9O08q0lFYOjoJGjoh01Ai01Y7NU7VU7aTYs8S7UC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D6/iDEPHQGyb3guYT3JnuCYHnf09Z1jb9RpWw5psnYsnZedt5tefKDdAGil8dywQX24Gqu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893PerPdqZ6zqLPdLdYp9Dss1VjaVcmgibLI1Nk7LCLW022Qq0AMIyNhyAYRkYIjGwy/TN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MTaJjoOvEys3CbjPnG2id6hZ7sZa21oUZ5VSBKqoizacKsXM+Im0GDieZkwCYEUCGYM/DH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QbZaeCMjEus7j+lf+av7bPGMmLwrTTCaw7dKwwdN96yvxierW5ZtwI5mmXbRqPjp3cxAdy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OgM8QDMXmECKQR5LLtj8GJ9p4DDnkqxXdn5V/dqMmHGcCXtuitlUPzE1spZu76l92lM1Cg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aqvK9B4rbYdb/AGfRoP4fRLd6XjbfFznT6Gx2L9nXWKBpaf7F0d11f6dcYPTLJ+mNH9NRE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t00aairThVIakGBkoC3d6Cn97t1TtYiq9Td4EarRu62U21Sgb3oyiZOMws27npmbjj6Px+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TiEZ6AdWdUF2rzOWNX3P8rPM2gztoZ2a52VnanbgVxCrzFkasM2qpX2+n/vxHzsG+A2T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MF+Yts7qwPVAdPMaeY087VBntazPZif8AIdL2nmj1VuktH/IL4v8AyGwT/wDuHM/Xli+uh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QQ+pJP1RJ+oVmHW1GHU1E+4oneplOppU12UTvVTfXNywOrTM3id2ud6qdxJ3IbLMZvM7d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rEAASAZg5lSCKvCgT8h+gxCo6HiLORB9ziKRtEbJltoqTliflLOGczU2Zm2el/wBNXiyL0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1P/wOfnpR80lPjM9Usyd5M0wzdSvy1dvz1DZs067pjjxMck/PPMaY+IPBEBmDPM421HAAj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a3CzLAVMDGxuIwuwQVV4DBbSwl8pww1v3UPtifNbU2N/FpX3pcnbeCZy+sGavo0J+R8/X6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NXK3KWVYY674+r+t2mmvTD5ab/wAWejjcdgM2DYtFVbwdNqQpmcQ4hWLxFG5RTWYFaCtl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+ZbqAsTViV2K/TEx1x1HTEywi8jAi4j6lFlurYxmLdBFyVG0LxORASSczBmWzvMNpyNQMe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yxTRE7oG+wTuvBqbBPdWT3DQakz3Zg1hMGrg1gnvEnvKoNVSYNRTO9XBYk9Yeu2j6QMzSa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2IbBN4m9Z3BjeJ3IrzKmMFmZsqhpqwtNM7VQOyubFEVRFXkjBznpuaZ+WMHO6beBVmVDAU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8Zkb/AD08ATHGTmfkZm3MsOwNmtWY2NE4lrHdfbtg5gnpn2VeHg8LGijLjz6wcen2ffo4k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1NpLiemJutqOB6g5lZLtpRhY3gHhju6J9uMzkTcBFYwtN0yTOcniFSRwAh4s4dsEbsRfjc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c+SXX51D4WoZp2xd6kPmJU2Dql3L/FpbNr61N9XQRhv0f0aLz+fr9Pc16v1mvZr+nod2+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/yDmnTctpWB0nEIjV/HbMGMgjBpznBI2iHAm34uA7juZvsYlVxFGOmDOZj6STFDdCcTPHQ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RmYnAhsQRtUixtUY99hndbHnpjoJTwfW9P2Ldwg5mBMJMLNMFIJXcRum1pzDmahM0yhx2t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myidmgz2tE9lVPYJBoBPYT2JnsTDozBoTPYGDQGeradqdD9ABM0em2yuyva2yNtmEnbSd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9PG0lE9lVDoaRPa1g+yqhHLCKsZJieIMs2DBxNu6YijMxASw8xUirFqnbEOJn5RVmMdBDF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wthQmTq7e9YBiflrNqs+0MdzCVo1jaXTrQm1NrqRB4EeURWnrhxoTjdpMZUSqeqts0z8sJ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KbmErA7lI+PEJEzyVIgMzFBI8TIjP8UOQZumzcLTy7bp+BtVWBYlpxH+7dwl2CDuI4DfM6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iobvUV+MDcVuNti4P0Z+leJpyHqvTt29NK2VPB66X7/z9aNtb1c9xOmhu7Gq/5Gv/AG/WP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0G4U9cTExOZkzdPjMwGALgViYgxOJugJxmDn6MfRxPBys3oI1y4W3IrJY3XNvQ2GHcAXc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Iz/AJSJqKE1VGr0Vml1HZaGpxNrwd3PqZNWn/AH4LLhO9dO7ZO4ZZY5ErGasGYzMTbMQYm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WPFtti3Wwai2e7cRdY81urD6Trpxm2jak2FbHbaUsUzuLHtRZ3653q53653Kpvpm+mbqYH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cE4+RXdMchTkTGT+ct0wIIqZiVxYBNmJjE+MGJjnBg6DibjPlkzz0+2M01moMVeDLPDES5+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WBMwzdkdGiLhQBPXP/JZnuaPysonr1gWuCek/1eo2YFriyaNT3gCJjgnnnL5niAZPKwkwc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Cndc243E7K8mDhmyGbkb8RmOWjrmVnkr+5ByVJWafzrjtZH41jE09FMblf4tG+H9QrzX00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d10v9n5/g0pXUaN0KN09Yw/pev/8A4r0tXe70+3dZ/IYIPgMnubWmGy3hcbN/HcMLkzc0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AnAln9dWNgwowMjBlm1RDMY6HqenmY60fbPUtGNfpmL1v3cwtPTl7mt113/c74hsE3rj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TaqxT3HnfYRbA0LZmZuE7ggsSb1m5YuDHyGFrCLcTN5gbM1e41ng9NLpwdNVNMvcnaYzsm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7Mz2k9rPaqZ7dADphPaT2pntTFCwiMpC4wdvzwJtEIhAE5wpEKxUgrmJ/sPtCcDE8Tblj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rCYFgE28u01dvbRWyx8ARmzNTbBBmKs0PxgmIeDmN4qG58zzPX//ACuSraHmL9un5n/IG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afW2TJnpifP8AFrfFeRz0sxhThTkxRxN/y25axjgr8eYDiO0Zt8TxX9zCBlw/MHxKsMGV4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q9QuF7jTUj9jqOf41ODp8Wae1O3ZFOG1o+jTHFn5/gBKlbO5LdOyCWnd/x7W//wAT6I61a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Uj/CemJiYmJjncJxByMcOsx/G4ygghOYnhvu+nzDgfUZUPhBxPW9ELl2DHbnp1YGptAa7a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Oys7VcepOlX9ndsENzNFsYT3DTvnHeM7pm8zeZ3J3J3YLp3J3ouoMW+Xf29PTm/asp22aT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Ibhjuzcs/bM+EGydxI+yZbIZpveAzMBm/bMBlVMkgAxRthyQEgGJjMxiKJ5mMgA4HEzPz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eYV4GZjDOZdeKw7m2zt7VUxZfb0UGCVjMpWEYCtHG5TM/GkbULTPPr3/AJ7GPc0HgfZpp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7qv29HrWJsBnpa5RuEf7kGFjeF+jM/wBjAYfMIJLLkUqGV8I1iqhz8Vs+Vrc7pTkxJuhmk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isBNYMVY/n9Ps59Rr46Z3aTqn3fx6Z33WpXcn/wDpLSp9DscV1enetvp5pdVVrKv4c9czP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fo2w8dDMN0CnEz03GdxZ3JvYk9ccHMw7TaNxTZD9GYvlfGeYpxPXNJZpXFzz0t917N8u4Y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aHUNDeSItRKtaWOaTAtRmyqdqudiue1rh0ontRPaie2E9pBphBp0g0tZi6SuDRLPU9P7fU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J7lSO1Le7eDWT3RnujPdie5WC9GncSbq5hJtSdusztVxTDNibUswyZ34VpsMCtMZi0sQEI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ye00FZnbabHE2tNkFZhQiDMzBCMzzNsOZdb21ax9tzGwhMQHK/i23CZyRBEHNSyuf6xGx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dMQCf8gONK/36Eftp9tXn1k/9uadd+o1RCU3n5hcz05cae9sQfKKODD5X7vshGYeYAJno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AIMReLV7cu+ZV9sPJsrGBWCEr2tcUCbgQ+DNGJagCqRNR8q/u/npfY5He0rDa00vJ/nBwd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26mwkf8eNoeLpzYfT729O1y/uV/OfOZmROPo5niflziZaEvPlPnPlN7Te03Gbp3J3J3GIo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/ngzGJg/T8ZumYvzOOSZkxvP0ryUcEZOc9CFdNdQdDqPT3Bv7qBhYhgKTas2KYdOmG8ou6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hYwE2pCtU7VUXTo0OkWHTiCowUMx7Wo29u6Cu2BL5V31Oot1FVOt1Laq7pp7O1bprcMTQ8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O3TOykFCTs1me2We2ntWnYswtNoO04xZFWfjEKNlIIr8hoqznoAsGMMsFbzsvNlggV5gtN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uybWnzz+4Ie+Zt1U/7sxq5p6Xmru7hZeGb4A8O2Jqbe4wgiypYgiTwkEzLBNM+VxMT1//A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+xM7aPHq//qnpS7tb6o+I7bmoXc6/tVM+6yteh8J48xhByvMDdABOQzjktgNyeSzRzmutT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R5AQHUumzpoTg32fBmzYjh6B5P8/p9nHqNWGmnzuIwf59OQadC5FXqin9Pmi0lmqf9BQJ6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nPTAmFhWcznoPk+f4czMyRKmCk8TKTcJvWbxO4IblneEDOR85g9MCY+PQiZhMz18xZWqJ9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S+mVPR6nd/dMzcZ3Hncfpp/7OyjTsLOwIdOZ7dhO1ZO1bAtyzdfN903WQWuJ7uDVJPc1wa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U7gNF9HpN3IsR5uWb65vqgeub65lIJhp+5M2zuXzvaid7Uz4g2gGfcFRiK1mo1KLYGSCwC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F1STu1zu1mC9Qq6rE9xmG2C3Ea8FvcDHuJ7kT3Sz3Fc79E9xRPdUie7qnuqZqtQev3dNXb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rEWKJWOX89BDyqnY4OQAZ6/8A+G/i30/+pDxTPWf/AGT0Nf8Ases2ALPSa992osiYwgju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wOADFHLmDIEHMbmHibzsByqHadRYY4G2v5DYc1UbZqWAUseunPNnikhp9sTmxuG/h/H0aR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GBVqDi3Urtu/nVispfOjb970usZevUbYA3qGk0VQp0v8AFn+USsfE1qThR0zMzMxkqglj5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IoxOZhsjxBNdpO893931DiVa6xAPUYPUEn6hVBrqJ7vTme4pndqablmAZtniZmYuDDiWKp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/p7/td1p3mndm4TFU7dM7Ongo089rpzPaVQ6FZ7Ez2dsy5iFwRa8W1zM2OF01U9tVOxVPb0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NEFFE2Uz2qT2qz2qkLTgdlACoB7fHxibIQmdlazNUxVAlcFVRmoNVMzuM/BA3ahxWp+RU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WL8VWGGCLLBNK/E9dGfTb8rb6b8tHX9tfj1wf9ieiT1lv3J6Qnb09vNlKZCjaHYl9sJ5Y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8s0/AIUZJOdpJxHVtoPwrVkjod9oMHK18Ejg3bKrrN/0UcRvs2lJ3Gn5v/nU4bSPuT1Kjk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r3TQ19yqz/j9qm9bNJd/xyx8owLTx/Dj+U8lz9Y4hJ/hOPp3Yg8g4AaKefzzjnorT/knp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xm953rINTcJ7u6DXXiD1K4Sz1G56/q0+su06/qmpi+rXifq90HrFk/VzP1cRfVqs/qung9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jP1LTQa7TGe80kF2V1HqQ01o9aqg9Zrn6yk/Wa4PWUg9ZE/WBB6vP1cz9VzF9SxB6pP1Of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qGZ76e9M95mDUwahZ3cnuQWGLawll15Ao1Bntrp+UPBO2W2dxx0AlSxRBEEeL4aVLuJ4In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w9XG703VcP6Q3/VWDE9eX9yehn9z1M51SjLEdrTV/ulU5sc5WZ4h+2Gbt3RiZmI2Wxy/LM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Ox2/N4rnubZt3LbjcfPQSoc2JtBXJavAlYypGD/N6dZD8hqau1bed2n/AMDS1/uCiqtK+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uWutaVoOy1ofH0/joP49pmCIg+ZE2mY/lxDGlenssi6WpYEpEGyfAw10mNpKWjaIiPRYkU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Z2g8jBHrnph0N3/y3p2N3B26wDG2oBBjoOmZmAmNbgjdBMAxlldu9irza2MNPkAMmYgXp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u+H4M1lu9gIBAJWkRYqwRJ5b8GVCWCCLLBNI81q79JrJ6Id1CTE9fHE9EP7+sOdTo13anV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gbuF8E8tnIMHkiBNoXJj8Cz7E4TdESW53u5CqMqzDYvBsxKgCpbEut+gTT+bTwx5bmiBts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ttsDZGsr7qP8A+f8AwPR07mquuNWvqt3xMkkZfU6cUTQ3d6j8fxn6uJ8ZhZ8InjIm4TdC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suZoIIPpzLKa7JdQ9YzDzEHCVy+ivU6f1LRWaHVf/ACh4FSPZntrv1Fuq3aibtRN983XzO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A9u7/ALU/7Uxqps1c2ayGvUkLVqVHa1UNeonavnYvM7Fonaunaugovntr57a6dvtRn3u81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VzK0iiKIJ+Eh8RPDxhFMbkA7Gzvq13Df8faATM9cH/WnpRxqLjuu9KGdSf3GXCi4klU4H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fiWZaHInM7ZMPxmJYSJ5mOEIDW4afmuvdFASahy1jn6APklG2i5+BBb1qbMtXY382ifdX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T+QcnpUgCjUbK/VyLR6Zbgo25Q/bu1yrWlVbUav6fyZjMAx9W36fHQsogwKyZvMJP8hhMM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Oufpuo2utYECiZ6esenL6lpLEauz/AOTveYsMFbk4Yz54yZ8pubJLZ5UDdBvg3QtOYWIin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wuMFczYZ2zO3NuJuAmqs7tks+3W+R0AlSwRfIEWP9iRulfiyEZA6WCaJ8r62u3WehPt1k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z07+9/v8ASvvRcQH5N9yzbzG5IPCZw/hPtVssxwyBi4AU+E1L5iQcnaIzAxUyteUGqfaLe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u26+1a9OT9B6be4h4P8ugswbPN5Br/kziaakamvSY7vqMx+3o8X6bTN2r9O29bPlVpVNuh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MP0HwBkM23p465+thk2ry/wB38uIZ4jSr+m6opBBB9IgPSw8dRyBP+S+le7rJ/wDgYx/Cg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tkTHHyyMMzHDCyNZEywO0HmACc7iRPyDmYxCOuYMy1ws1V2yrHGPi/wBms8CAStInECwCC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6JHgjjlTG5icP/wAk0x9xon7eqhaan5aez79D/wCi/wDt9I++cZiz/Un5HgnyI88wfGfm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eFmON8X5SuM3OtG4A/T6ZT26PUrf3OmBHGD0qOH1Cfwjx9FLbHz8M8/n+T0tsam6v2+p9S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t366rZauoy3pLb3t/bdMbvMA+k8QYwU5PQHqfrX5W8zEx0P8ABxOBPPVvFZ/aBj0q02Ff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7uXLyenHRTg/8l9LOmv+rE2zbNsx1x/g6fG62rKnj6MQcfQA8/OJgibvmQcAHbgwrwpG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xxPyOZgT/AFB4xmY45mZnAO3Dt3Gxmc4P26gZqWVrkosVYOgXEEt/qrjT8LDKfvaDo/B9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5pH7mihGU1S7NRpm2Xar+70b7+jTxHY7fAPMfJDtgWGcmfhFmOAJa5LY+Zgzso+RfiH4xn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nUdyy09mvUvvt6BsSw5iwJyE5xlWG1v5dM+6uzzZ9/wDJS22zW191fUOTqE2aHtZpp1Y7P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Uyj1zUpvr0LBtJt+gzxPuULtijMcMJvEGD0bOOZwZgTb9C8GDkHpiYg8zjpnoNo+qn+rpm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6kN9cbVII+scxmZzo0OzGJ+Px1dEuq9X0D+n6v6R9REB4bmYm2MOfrx9FNG6V6bbNvFfp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pVXW/wDG2VHRkfriYG1U6Dps3ReJ/oN+DwN027oayBsGBjDcwLmbQozB5sa7uCHknIicy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XwTicvZZ9iypYsAirBgTBiw8rXP8AWL5P2pxbcMW2DkR/FZnrOm9rr/Qbd+kM4nrFezVj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7D0/L8zJz05EJJP5AlcWLLWxHPFYzD5rXhF2xvk17Rnj+eqKWbR1Cmv1XUftD6RN83kyl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ba1nh/u/loYPpPUeH1P7ml9PG+mpN9n/Gq0bQ6gDTerv3UX087ae4uQwhzMzME4n4BzM4n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DiZEznp8ZngGZ5E4ycmA4mYGAmfqxAuYVIncUT9wztOZUuxevKhjwG3Aww9AJVqdsW9TMh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SV6/S6nT2aXUfxY6ZMHQjMxMTHTExMTHTEppigLBuJq9P7On1iUofT9e1Bzier+mV6+q2t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LsncBXmZmTASDt4wQd2AzcHbtLceSo4AJgXEyC7GZGABjHGOO4YI9jR2epEEMUxvB4F32V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iH5ADAEHRvjakaL5/08NbyfuQQ+Dwf+T6cWaP0G3ZrG4g8+toNkI36b0c41NkPCiHcSOGP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8As0TxG4WxuGbJrcCVgF1GGeFoXlv3fR6ZTvsvZUTWObD/BmIQUYbW+sfVkGuz7v4D5+j0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/9jQ/u0emcXaddtv8AxNs0+p6p9RqNBqPdaOrRlUxwakM7KTbjpiyfOFyJ3QILVI7tWe7XA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lyuOJiYxD45xiYmIOT+ZkTckLpFYE5M5wtZM2fJU7brYSaXeMZnP0LyxM1R/bqOC0MMxD8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uznES4iBgwKnCggcZziev+me/pmJj68dMTH0Y+vEReQBBM8eiU97Uvp3Msswz8to9W2ngP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9Qot0Oopf29s9vZEXM2gwAiL92MQnI2ZmGYzBsiiBmxuwd3y3FRNu4ENMBVXBY5i7pyYWCj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bFjcRjx+P9NR4qThBFwIvPRR056akRTHg8/6P5Ff7NcsGGEsHNtYv01bHT6n76xPVU3aO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q7PtMcbVURpvyI5LQnC8QKWiLGHDc1vGQAhAG065mBG+3fzbxG+hRubRJ2qddb8XOT/DU2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Yy4+mmWef4LPp9O/s1x3ar0psanSLt9RX7/8Ainxs02mr08XCQzMsYwKxgVZtmIHKwEzJ3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YYdswkda2cU1TtVTspOws7SCdquduuLUszUJ8SXrQQbYqlpkAb8TcDMzeZ5h2gb8zmY5zM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OYYDkNMTEPl/gws3grFXbEbaVOQIRmFYDP+R+mdpxMQzMzBzFotYH4n+DExMCY56iCCCe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6327dsadmssp40uobSunzF1SapLUal8xFLMcCFkh2zdickqWaKTHELDf9gQbpXjLMpfd8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NvcCrViFtsA3E8TXXYn+n5Pgngcxz8MbigzNs2YgECmAQTdN0ZdyrxF5X8p4slfNfhrBlF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XZ9R9Eu7uhlg3ValO3dA3NJ36c+X+TeYeJnE8zxB9xB3ivlBtHg2Ng2ON18UM0oEXODNZa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Jp47ha9Tbub+P8Wrg/Usfx9CnBs8/wN9n0emn/sak51GkbZqavj6w39//AB34X53DHVcTO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AEzG5C5XoSIvE3jOVM4hxBiEgTgzFgsY4m+YYwpmWMKzsZzVWBMckc4ExNpirx8RPiZib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ftnl264jHpjcqftSs5jYAmn8fnqyrYnqvpz+nX4mjvponpmi0uumjq0Oo1dvo2jsiWV1L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9A9O2+s+h9uATExMdMTHTH1CCCISrenapmcV70toVatMiubqSk02obTurrqFsrXVK2ncN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IJPymBuCiuZEb5xMxHh56Fayu3ndNp3N5+IX7p4bO4Hc4sVdIuMjMxzyRc+6VH9scmkjeG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CEfELCnI86hcNU3LfeJZKP6reLV5U8FoPu/5IMeoeiajs6txiIcj1inZd09Gs36SzyYxGB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yE+yNLeJqsbA0+80KcIAkzzq7Y7ZP0aSg2HhFssG1zl/46z8Ww0PH18QjB+hjn+F/t+j08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Tn1Qf+30YA6rGIDCJwJu6EZ6Ygm6czBm0QiCCeZxMCY6EcbT0IXoy5ioJsm1RDj6G7u7t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ZOc4bpYNwDlYHBr3QthM56ZjWjI6flxPiXzakVt8rXavTAz01NFer0+q0tmi1OmQNqcEL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IloZ4K3gbJ27p6n6Il51Ols0r4mJiYm2YmJibZtmJt6iCIxRtFqxcA4eWp2X1C/B6GwrNp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34pxH+1t+fmZag2LtEIzPC/DaDyTtG0sc5H+xzkvl92IBmbgZv5DcsfkCNllnfsH2mN51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+HhtKoNi4mOg6KZyR4h8/KY3KnBbyI/26b+vUj5JLRzCOf+Vj99TtOku7+kr4nrtWV6f8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fdYMloMCKRGbeSMReYoxG5l5moYzdKwO4g5wqy+0bb7N/0bSRptKWg21VtY99r6KwB/j/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FOQ4+uuMP5mGE+jT8aPpp/wD1aj4eoekn93zPE8wDE/P5zPxyOnGcwmfnExPBwev5MzMtA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DjoMTInHTz0Uc9Mmczbk7tsBU9GQGdsgWt2kv9QXdVqN4sttha+yVV7VFbzsWxdOTF06CW6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ysq4jL8lBhOB9HqGhq19PoOnKeqt8y7hJvLMyt3HADWZWtNU6SnWb56tpVv0uJiYmJiYmJ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josEEQlDRqt4D7xsaoPSNh+TVM6SvXVMmIT24TlmYqeWmOU2wqonkKrQIIQc2eEm9pncOF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blERQDrbct+azyfLMKk39xhNK3yPzfTj93oBzxF5OMTgTM5yMy98QckGLG8aZsTUD4rLY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Z6Bdwp+Xqte7Tuu1p6fb2dXaI+Yo6ZyTMbW/KjkDAdiJqbMR2+RmnyTSgCH5Jq2ATPVVLH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tF9s90bV10rqLGeOct/FWcPZ8jZXtn4+oGN/Mx+H0H4endNDyurXGq9HXDmY6Z+nmDpjJ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EOJg9QZuM3dMTE4gnmeIsPnPTmbWnM2kzOyI2ZmcTGZtIn4mo/omiIW7U6gtAs01XTJ6Z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PIx1zwrCcGBZ+0L1+Co++xHAYf+jOQg7jXlXIqq31C1Z6rohd0xMTExMTExMTEPTEHQdEL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Zj3FbtVWGtUF41IyCmeIAXUhlT44KgltQneR952jLkbgFnlkBm0klAo4YnCLxs2wEAA5bV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EAg5nrOs7liY25zNJn3f2ildiAQYwIJ9p3cFoMwKYzBKyxmmr7depTY6xpXzO5msR5+TP+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tan86ld9GtXbZPBpbuaQzwD5yBGOYPHMUYBl5M1TdfTq8k4Ett2jU2ZPQCVv25QNRq5Sl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2qWfuFf5Eb46jwoFkZdrfUphEPn+MnjqOTrvjX00XFN4zrfRedb0P0+IT05wcbvJDTGemJ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FhmSZiCfgYhxPEz1Jm+ZBg+nicQsm4Y2gzdM56NpVM9q09s8SgL9bCfdANsB56YmZtEFny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grXftJKRxhJZtC7VWIFhAI2Bx6p6cZiYmIRMTEx1xNvXEWCCeYlzVyshqvtR6d85gMY/HJ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b4HXOzhSFjldysUbcRM8I2F7mSTibys5MBy1gzGOyuyw3OYozGM11/t6LaDml8IrypQbaq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ZiKJkQcttycBQYrGal976ZO5a01f2L4/FPlorQ+G+6f8ALB+zMz06zu6JPlV6imH6eiPv0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x88/IeQMBjkau6McmUJltNXsS1gJrG4PXT6ay+VafTIW1FdK+5fNjPaKqgFvv3fxDqj8sA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XdX9YMK5h/noGbNc2b+mm/wDPev8A2P8Ajy/uH68/R+SczOCeZjgcQ8dBDCR189PE3QYnE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s4g2wzBgHRiFGMtwOrFVD3qoh8zPUTPPTM3TaARgRjgq24FhPvmy0QcC5MRWzW+0y7BfMD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tBFQmK6onecrtaxfU/TbK28/TiY6Y62Vhga7qxVqN3QRTMZGls2NWeTuBeyhyqvtAMbMX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gKFUPHk5yXAgUxTuijIOVYKdx25TdC07LGa23d0xwPBIVbXNtleFYnnbmaGgxBgQdBNvOY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mXOKauQAvZQHM1PNNcYYNf3OMzERiA/Jn/KFzo+noFuDUfl6rXmfmf8fsxfZxDzMdH+UUZ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s2pY+W6aKvC7vhaRL7N5iIzkUJULNS5AQkV0ifazF2J3NGx/KvmthtsGHTBrIwfrTxYkI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bTus6Uj9u0fu+gptqMH0fgckcdAPq5g6A4jNBMdPzzOIMTxNuYs3DpiYmB0/PU5Dbgw661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s4mOeufpPAU5DDcv7s7OXh3TMzxF4lidp/v0+mObNvOnQGMyK331vsRER7ZqLPlv7aiy1y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MycY+nyYOOpXMwywoDAkEGOhPxFzLK7Ay7RO7FbcxzBiWOWivuDbSV+TeQDhEcdvuNA3xC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zBERC01jdtFEx8p5muu3MeZWNtgEoqyakwtVeIBBPwT13EdOStzb7tEu52JyOJqOaK5bB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RzkCeuLu9Pf75orDTqQRPU0+Nw2tPT7O1rL+YRiYXDQYMqrifa7YmtthPE0tfcepBWjNNY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RGPwDibgISZUPjVtltglrM389Xi1YhIl33fWhn3HULx/JiUfCvrV9+qXA9JG3QmY+g+T0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n46ATOIeZjjxMEzHJAxnEBMxiYzArQGA5h89MdBxH+U+c7qzu1y/1GioaPfbdO4N+Cfoy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XEcZFdJEAA6YljIipqqnbzCMzmmz7NajLmvEuxkWdqivzq7Ozp6qdlVvkbgF3xWInqPp6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4r7hmeGH8CmA9FMxKX7RD8CbcRdzBTkhYDg7QCoBJpwWX5EAQtlE5irXNnycBodyzIdtRc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3k+NVd2a8GAQLESUJFWDwvjpyQFzPjAwgbnUP2qyDjG1ZxhzmuuN4H321GuZz9HqI3aHU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Pt7mm1I3UaoYsngq/c0f4WOSZWIo4E1b4Frl3g5Ohp2B8k6m/Er9P+NurqoS7V2PCWPVWM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1XVVlz5P8yZz8oAQWyV+tPIl3y0/8f4hbGn61/wDp1p+WnTt6YzHH4xCOvPTifbD5Jx046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HO2YgM3Ym4wtPEU46D6MTEI4bS0PK9PVWTHPxH0gTH0YjHAn3RDjpqdXXTLtZa5pqe6VaQ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YlwIlLZK8Fly9t9fuN9djeoHdfqN12pane7AJO8UneZgdSyy/Se5ptqap4QIKlH0bSfqx0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Yyh/i97fKzJlroYXmCbrVIatSoL5ZcKCfg2INmzOeg/rsZFlYQC633FuI3hfuYhZa5tsAi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1lfAz04nM5xjcrgwAwcHUN3NRpF3O3RYgMTz/AKv92eL0Ac8ddSVNGrGOmePQ7ufuT1CvF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pv4aYGFEEtcLNTbknziUV8JezwafUxezpKbrncsQJn6EMp5VUJF+1A3J/mX7swHMX+CuV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38Qir8tQeqDc4H/e1BzqMYBh6fLP46fiEjB8Hlc8Hz+CenGOm7P0Ez8kmEzM5wFEwZ+Sec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ifmY5/Mz0MHTEAnjo5MBtSLep622CmrSarvAiADLDMv1DVtTpLLJTo6q+gxDOYDNTR3Fp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Wq1MimIgs9R0olhO6oBV4aFKxECUI1hvt7VVqaj02xIciA89MRWKzn+ATPEO4DYRHFjwhY3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RsUWcoCR8h0ADEAZO5SvxVKeddaGKjE/GZ+dfbmCDwgiLk1rFE5wAcDnp5hBHQ+cKsscV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20n+vhV5h4dfFkQ/t6iJGnqRNeioctb6ip7sG3boW2amvmergB/zPQ+dBsxD5/AMHE1Jjr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aTRGyX6pNHVbrrbJY7tMTAmfoT7tNYEV2ZpqwQn+AGOd0Uxxhvq8StpVNfVtb+JYOAxyem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6m/8AU0xwYPH1GYnjoZz1x1xMTExxg5bHXEycK22Ebz4m6D5dFMzOYDOPqwM9fMVZtm2Gk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uRqmt1mo0el7CDMx0u2xB8hnruEUibhAczX1FGFnFS7owlbsW0lbixE2jUD928MwFLyij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4wREtg2PNR6TXYbPStQsfR6kRkdD+ZnpjrmA9N0XkIWw4JgypLEz5GGvbFbaMM8KqF3jag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xdsVRZB+4dZd2a1AHTEM1N3ZpxFEWCUJEEAgEEUsTgTKidxc7YsVgR6id00q9zUYM4WDmE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kls05/av8JH8eojd6ZQcWerD9xvK7cAYb063uU+qVB67VKtP+OtGhiw+WMvj27Su65qUp0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+8lpyZjpx9FXmrDAsEGqbd/gjouJcP4aL9s1TLbpP4ljt8evpIzrk51mpGJ+PJ6Yg6mHj6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qkHp5nEx0zkz8kdBMTkzBirNsO2ZEFlcbUacT3Wmh12lE/UNHD6ppIfVtMJ+r6WH1imH1l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19oNuvsqX9Uu2v6pqMH1fUT9Tv2/qOsMOs1cV9cQ3vNyh2dNbTXUNdpgG9Sph9Urn6qmT6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VcT9XRollZNB3Kb0BpYE6Zi4rCkW4N6Cxhc7BtdqN9gXMTTvY66cLNq7SaotlSkal7H92y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gR66rk1tS03jpnptmOo8fanxSbzH+B2ZgG2PtE/LYyBmL8WCqSPvzln8swrrYm2zE8g8L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YB0rXlBF6CcRcKvymBFGInmLxLbMtol7enzPEyTDzMgDU/eksmlPxv+xI81PPpqH5eprL/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flqRup1iYaeg27Naw5/J+IJzLrAq6rUFylDNNPWKluIJ3AQtM/QVH0UpmaVFVLNgmrfn/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vwa/qHSqgWy+s0L/COh5PX0Jc63T/APt1A+GnbdpZgdMGYM2mbZtmJjE+Mys3LO7VO9SD7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aRG1mnWe+oE/UtPP1GmfqNc/UUn6gs/UZ+pQ+otG9QcT390bX6qLrtYYNVqzN+uz/wB9p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WGH0/VGfp9qn2eI2kG1tDWs9np8e2pJanTLBpKHHZ0k7Ohna0G4jQq7Ppwwt0+TcsV6snU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mBF7lfcM8a60s47rWadRDRyjV1zcCXEBJAfVahrNVrTNG+pfUuWptWxUBsreaC/uLYAHqB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jZu37Vsu2ppgzztU0QWi1SGjEGx+RsxGzFJEfdUV1RE9/mqz5vtmJiAQDrmZjNiZBh2yx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VgHK7VNZ5OFZcIW2s20MjftLSMDWXHU2IOAuZwkZt011kAiiDyBKlgwJWOQYYDwOROBAMz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QKy9hhIEAzPHTnF/2pLJpT8rv608vMbtLnB12DTqACcRDgaJ9tifOv1Ora00tna1GN4IC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It17XunkMREDlGqwbcZ67YFniN1qXL0U5XUphb/u/wREGQVBr/goJ2aodzTfxE8fR/wAfG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akgPRbYmmOqunurIdY0t1zKP1MR/U6p+pVGfqGnn6lpIfU9JP1XRiWetUz9YSfrNZj+pLn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h9Rtnv7odbqDPdaie61M91qTO/qYbtQYbLjM3Sp7IurOnpTX6hg2t1GfcakPbrbQlVuqJ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MxmGLPRveuhBOAtz83hkFAJVjln+1EyVU5VdtwX9wrCkKDO1THAWOcvcs2ba10epfW7dSi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953OFWzduj3X1i7Q728VpqqUDeo1KLTpTFo00rOhMVqQ+gY6hNorOmO3V9ssLSWberT1Z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1ZTdYbJbaAcs5pJENuTYsarpfQ1RrBBvqNbMcGboT9AmVgIngsXcYcBflAPghMyNzs8TIY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GFzY+vvwETE/KjBc4a6wU1DmAdBKkiLwOJmVpugrUTCziAZOZnEDZOS01ZzboV3XYEJWZm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1JGlPFtv8AWvl5R41C4awb9DcvDAiI+2Iwz6fZmv1irMYYaelP3NBecTVazLNXktiAkmmos1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RvPUdGEbro1ZmGdluWl33/wCEmZT9twxb9dTc08q67X/m/wCOLxpxtNv93qte/wBN1lf7g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dpZ2xO2J2hO2J2hNk7c7c7YmwTYJtECibJ2mgosM9rcYNDqIPT9TP03UwelaqfpOrg9G1M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SgtRVmMvL47K4lhCuzoVqsUx8OH3qODHs+a7cu5sdd4qTPdZtwyYis7qHFg3ljXZhKbHW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iFgiLu2ibBkWuBWxNmoKKe405sR6tk2pVpO1/2jXvtvG2k/dld1VO9/UHCVV5xexRfQrE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zHcUh7DVVRs0um04L2W8rUoUtYm1GxA1ihL3ARuRdliK2FqpjdibMEgW0iqdjMHp7tP0y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un6RdP0jUT9K1EGVYgZ3HDDaWZniJ8trM6Ft1m7cd5T7onyZyLH1WoXS0VrzMfKw8lpfZ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bErGSuMkgRnVSvycOm3fvhqcLWQs8nADNFXMXyzZOiAr0zTEB6E8mYzWsaeHs/rXy803n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VqMv5qZYm3d6fZtOvTdRqE2NPQf/AOO9Su2ytEpruv3MrZCA7tMuE1NrGWEluo+gjHQe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JUMct/hJmVZE1i8/wadxNeu2/61jfV/x0f9aofI/frPlodJoLLoPRNUYPQr4PQboPQrIPQ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KqD0OmD0XTCD0jST9M0Cz9P8ATxPbenLNvpogPp0D6GHU6NZ7zS4f1OhSfVqp+rpP1Yz9W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og9VxD6pqM6jU3amLuYdq8K7LP28HtgVWUdy40swVVLMBO6DM5YvlrHDTcgXUW7xkCb5v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9sF2I0rkVNlpqqyr6TIrAJhBhOIF42cOIqknstNJWGsvs32Jz6khKx2OO38zWBGK1q92YX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y1C077tNWuGNv/axvfV2nUWUCwTfYtx3oVqZ52vgK0YNVmYWtQSYGAgIjv8ax+0qqtCes2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eoWRfVDLPVLmn6hq4vqGrg9Svn6lbPx28q6CH7jMKG8IpG07t2CD8kNjmpKANPU7NqL0xH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W2QQCDpUAEGyDlycuzOxJzDX3J2uBXBkdN3L78alu3p2XKsOhmOD4JGAIJ4b/SyfdUsa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UaY5GpQ9yziCVAZobayEPR6hV856BZ/8A0/23df1Bl25yasbK1JjfCrVXHOefo5gGSRG8Q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Ma67J/wANTiK01XNH8GjPz9U8/WOIefq9CXboQZ/peV7aerClT63bB6tqTD6nq4PUtTDq9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h12qETWauxnbUI2+xmVcFU3HaIMTiYm5Yu2HHTcondWbwfpE0lJmt3Y8RRLMyk7bRUxm3b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CiEqJmBzhnJn5zATNP3FsIJbb02rEASdtHlg7KJMs0rE2ttywmWnccRriZXqQq9wE6U/9s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MsaM2W/8A01PmzzT6nQaaTvpxi3X2dtdHXkN/RhrGFbEfbWqnbZZWi5a0quSaO2zBtzJx2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be1dSsstvrQ231w2kxbmUjUbo24T5GfuQ8ruDx3BmTMbErwpYDIdQT8oUJmQK9Ku9/UNR3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ccoWJmpftVjJizHMpWLhV2KzYBi5VQmYoxBiFxFZpnc614bG2MZrTmacbtY2Ieu3LMcRYP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Qc0rHmn/ALPVRjVaYHfqxhr/ALsRFlZ+Xp77k9UqYM3n0Jwa/UMVU6p9zr5TiaNMvrbN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0zMzJwelS7m0agS/xq8D/ABUbIs+dP8GlOLPUft/m9LXZoxP9rP6sgTugTvmd1jN7GK5Oq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hKmk3mCuwRmMqyBiAfHEb5HAnxmYE/ZXHQ+OviU1b2xtW6zhVzOygD1qT2Ei01iInza3dA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yzuKs7yRrVgtWd5YbeK7CIrHOeO4IpMVchOTbUXX5LKKq2qsbT1KGzMsxuBUbczZKlCzG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deMN5bTuqM32pjeDvuZW3Ny22Urtq/rloydDjcmbYzdpKjmN3GLAPWaz3HoYv8q4jWWvYa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U9ssr1NDbmK+o6L5OCp8mz07WV05mTMmBzO40XlgcRTlrMowf5NtMBDQDLYERQ7be+2uv9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7RjdLmwFwJfab7B1rXcV2CEhotZwo4ETAle1g+QU+Rb5EJyROAA2Zc27V6D7eYOJ+R5BM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XHmlMEs8Uf2esD/tVtts14GbzziDiISs9Otxbr1zXqf7PQgW1/rdvPk1/cPPpq/L1JsRzl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dPM01PNSbU1GAmo8/4lfjTYYONr/XX92v5X+VQd1A26bwn+1n2cCGbPizJjdz3EhblCN3c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Y+53JgzN/BfIyJkCZE3TdmNZlN5ilirFjMmZMDQNlkG2vW3dutSCybib3hLwAzY02OZ28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UTiNOJmUjfGDQVnHbE7fAHFVihODNM37nqmpapmtrcOUztHSo7C6fMUkyzcCvio1CzQEDS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YHYjU1haX2doDZK2wKm3amel0d/UW2Hs6xtgB311tsmn5XHzI7cuOW+wbCVSvIK01C3WF4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lu2t6ulksNiMRuW2iq6v0L0ZKr7WBHqX/AB+xSQQevBs8Q2BSpLQjK24zsZoy7YoUrqGwr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dRipOVY7A/Lay7MUCLgTIEHJqr29M4lWWFfxVfsHMVeVOYakLcCbjDmcRfIb9vSJt07N1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Et/rSPNOcW/l/FP8Ab62P3jkTWj46jaehzK7MSi0d0/u6f1CvZZ/xxBu9UbdbKvuQYmgTb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0ZmYOhiDJ0VfO3jVn42ct/iLNKRnXLtv+tfOs5r/l0w+fipuFGCNQf2dzGWDts1rMAwgaA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607tkByJjkEY6fKczPE/25n5aYmwTAiqANLb3K9ec36WruMOJrcd3PKswJcR7MMrzjecRm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05mDlOIS5Hz2jMJ6KWi+dIuKfULq92Ngc15RtMCLlY2WqKWuwl2tvNSi6e3YxdOqppk26W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4J999/ci0ltMSTArdvT4V92ZRX7TQFtmm1zdy3T3FY+JoTmjBNjphxW0cGMJZdmLTuPbyX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raTYqC/FlTZqNf7j8VUnJZnas6v0vSa+/1L0+3QW9KzgYFZ4gwgt+bPuWNkwoSruKK9KAte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+4DatXxQvLbdg27oqKIs2kzToQdsAnxgSOm4VNhUAMxMZCHMZhMzkwCXHZp3H7GMRiGP5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KLG8eH/L/bV/b64IfGp50uoCkY4EQnIGZ6W2avVxhvRU2aHWnNsT718r+3p/ULN1n1jp5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gZYTWN8W8/wCIPNGBPURlPrXzqh/1v5fTV/7Pl7vtX7CBs3/J/lOJ4meadNVYNTp6ams2g7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TFMBh4m6bpmEibiJ7zUJDYTK2Gd6zcJvlZm/M0oOlpXdY+nq7S7gJfb3LPyQUrIEIG4Di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PTHQcCWD9neoqmZ9q/lNZ8dPV3ZqtsXiaYDfqzsn+wwVM8z8a0405XZDYwiHuV3KVmiV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uB4NHn0jRd6y7N1+tu2pjiVEtX6fd86V+TFVljgrQdq822BBGCVxWDwKzyofO5MNUgM1K4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L3dbe4WCzMVQS+M3Uixdb6GDLdPbU+d43EQg5fbhVaFSxKjMH/av9Rvh+2sfKMcrbbg2Eu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VpuZVwEHA2zOYozPti8xQBGByqzdhugHAUzXf0LzqjliRieOmTCZmNmKOQuCeG/1fyPDfb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54mGotSP0W2I2Z6W2231WrK6cdv0q3+yL91PLas7adScv0xBD4mZmZiSjxX9trYmqsBh5P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lovrqznVDGj/AJE+70df3l4a7wplozSVedqxp2GihhNGu63tCuuyze6o/cO3HTE5i+W8p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B9rAza0XM2ZjVzbNs9OqdH9SfNnp6/uBQJqiF0hxFG5lTuy47Jum6BMaXMaZEEzzumcTM3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CxmyZSUNosREbLRR8mtuEZ9S7Wrcx7NsqqJZiBMDOqG46lv8Aslsym1gdWBK94m3cLfvZA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LrCKqs9tdXqBfbQ5mwtMsDXauarN2nVlwTvsvfaNNVitXNg7CJAdpa8rFbMdWcdt8tXuGu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6Guk5ZsSw8nMDsJuDQqhnxdlHzbdubLQgqGUKE251lu6PYdNpwnLSrzbxLGwLjyIIqQIsq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gAn4WNw9Q6MeOStq8KQycCboTNYd1mnG7VqwELbpgxcCE5I5J6DpfxYksieD9qf2erjOiM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3BhzBtEXBOmsZH1X7mmuG309/u6en/N/UzhbTl/p/PEEGDFVREn41EvI/xxKeafz9Wn5bX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o6w8LZ4Wf6EdMCHEqXbXepqrHTicTEzMwZg5mMTMzMwEzJM5xVtLW1bX8TEXIK2laHLO+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cjTAEDThu8NMDNZsNuyduAcbZsE7azYsNazYk7aTtxalwAJ2kioBOJjnTVB7W+UTMbAa7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79uQvm7abElKb/VM5bzEfabHa13YgBipLHfuZn9IXtaXUttmttbY+iSe3KTTnYi2bj6pow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O1ppPnbVWLH5uZQTHAhNUewRbLBN7QNYQHEuCWqlIrpKKsyZtMYMs8wZzDtRUyQSEi7c1k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tdNUK67HNr/kjDqkseXW4g6ZgYyhMlRFggEGMLjG7dYoEX7jgMcS3YZQ+IczHO3I1H/s0H3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J6gYnHTdBmXj41xxE8n7V+/1IZ0RmlP72sGGfOd0+MHJXKzRN3NHrh/1LPv6ejHOo9WPB8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JiYmBKlUStVaVKs4xqPGo+7/H0pmoG2/6tOTv9Qb+Wr7vS1xSTw/hvuHIYEHBnIhi2fG3c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ijM7YmxRGXlFG0cQ4m0GYjeWHKhcP9iCE/KIJo9ry+yyETQ/+Vpr4Rxo6RfbaqKX/ALGg6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ydoI2RMwcjSVZZlUy2pEBIWNdA+YuYCVAWcRs7lRooYNV8mQLGin5U3GuWZtcodwXJVS9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vs7lrT8qmTsE0d25NVpzp7NBfibVoppbbotJ/U1m4/DJvrQdxzGfURbNRk6qysnUph9VR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tF1QEXWCd4NCsViR8oq5XZtG3ECfKwPkjs16ZXtu1d3etBzGzm5AzbmKE8MdzQeQIi5KcA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nADEvMtKzN2SYOYxVpxKzlR4J5Y51WiIFGBiYwxWfn8kHqCIcMiRp4P8Ar/tql3aezyOH1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wcYSL59Kfn1D/AM7/AHdPRj/3vWOg6GYmJiYECLK6w0rqUqqYFy8XcC45b/H0x+WvXn6qf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yaYfuaRdunnlW4ZJb56bfgfH46qg255HIfO1PsOYBFHBGCfvP3ArnECxwpf8APJgzMQLu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qsm3BMqSvS1rahqzPxtiBRHC47TmCpp2nM7Lz27TtFQ9OSKeBpxgULgVgDAE7QI7c7aCfC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OMCH7h4g+Hp4MbzplxZqKuaansDNsZGxPRUFmt/XMNqvUu+FMt3dukPuzKf7LPlb7g2DUV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6DBUWd+ysIpvpnNMQ7pY2GQbVrTc7plNTpwVr0W43I9TDmNPEqtbAsnfM99YB723Hvrp7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VizU2ay0VLV4IG8xvjGbM1luTE4UQSlMBAIvEycDMCwLmNu3fuYiJmWKC2DCkcbWrO0jE3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S1+eOnOQF3D7j5AzMQIYoMPD/hohyh8sMpqVxYRLxv0d2RDzPiZjETM0dm23Xc6a37+no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x8iYmJxCs2xUJiVSuvMFYE8rajS8kL/jDpVnOsX/AK/1Uf26ht138mj+8AChObBL/jZVg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MGbT27Kpj4YOQJ8Z+Mid1Y19WBqqVU6vT57qY9wFnf57k3rnU64adqvUu65MNkLxNRtmov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2wz3NwDXXGNY5O9wT86xmVjAWDz007zPOeEzk3qrDJjYwZ9g/GdsPPX8cfQITgL5/M9R/a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XjcbLc5mqQtbxirckMwelKK5dUV5S/bcYaWV8hmxReUanisN2wLQJjIwCtYBWvzqPtrryb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E2JZpO5LtGtUc/PYJtxADNxgryiAl9oM7R2DRjLFNLU3yLDCj+xzyz7jY/brxkhIIoEoTL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4CzMVjFfEPMAwtZM5EUYh3TbMqQRiI20DY0X/wA1Kfs5g8ZzD0A5XmD4nfMnAPN4+afa8oMf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6lvOny+n1Qw7wjPRSZS/NTC7Ta2rZZ09B//kPV+SRAJgCbczZibYEOQhwKnaVVbYqTG2Xsc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9xw9H1VfeeT/GBmaJObP6aT+7/tql4pmvRrqe9ZO9ZO9ZC7mZM56YmJtmOhHDCVndXYIsE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WpttjDcu0zZxONomIwhMHnpXyV+kHDHx/qfP54MKxcg+Vx0Bm/neMWZIVeSuZsMK46P8AZ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36j1ds6kZxulAaIh90bq0l+sLIPtGXc8zExCJjoRNPd23YBlak5ZCJpWjt+64lOdqvP6q6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vn7kVGYjIsMVQy6nRo8etq25nMyZXWxXsEzsJFPZbuMqWWG5j9xgG0+Tf5di7eZkCDEVc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hKqFZpjcFWKyk8gNnaHmRFGAAuXCYBxONx4T/wDw0PwYzOJ/sSN2S02kTbNh6Z+II2uSy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kePWB/wBppoSTNUP3LVUHoJXYcel25T1ajKdPRn2eoeqw4nEXGFrDAaXMSjbGHzNbxKrGl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eF1DGaj/K0pEtG2z6a/P8lIy2iX5W/bT/AHtLzkpnKWbLPUNBhf4CJjowyCONOeG5VPtEE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tpTv0mzn8bMAqBG4sEeWNiL9o8ykQdB9FJ3LDyvmbTjaZjBzj6H6I3DdN0LdH+2sRvPpy/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V+NwaafDL3O1p2ywY4jWloqsF3kgE/U3M0Wp2RAGWxI9bKVO9fjN3FtuyCorQE+MLqDlZz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HxL8nVUDUVWKa2zN09xbGvsM77wW7ZZ96w46PxH8at8ETOZiCUJiCDMTdgsNo+QbbA8+6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AriqswonMAEPBDENaR2X/APIAZZtE8HtzaojNAePtgMaL18M0by3Kp9nrS/v2edJ8dRrF+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RTg+nPizUKGr1Nex5o22ar1QfF/KkbgiEJT8eycbHWbXm0xSQK2swjSx8S60Ysbc3+Tov7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T5/kpmkGG1HCU8WH7GH7jD92xSp0l5Q6j0urULZU9Nn8B6qcMjZYDawixDPVqtmp9Jfdp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O4S/h4fF3LbYIJUPjiCD6KztdvIgXbMnAhGDCOT53Gfd0PQ9SDmzxXDNMuyrUf+vEC4Zjz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1jNobFgXmtms6LMGc/T+NFqMRyvbK8dsGUHKX3lnWqqknULuS1mLIDFVFlgVotbxnuQi9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bTNZphYNPpdjnRVksa4F05q01YstsNVUVOZj5GM3Nz9qsHM8kDEUc1pkgZGYi7oVyAg2FD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fb0CTGI5aAHIwwrBEZRjpb8dHb/RY8UZgxjofuaCN4hPIg+64Ys/DQeK/6/W5dFZkfV8i5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HShgtjndTr6u7XE4fW/Kq/AatFYUVrNoMcbZhjMHBSBCBQYDHdZrGX/IqxlhtM0xw+v8A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KhmaQYOo8J/a3jb+4f/Q7fPEpsIjirULr9FZXfB9Zhh8o0t8xT09Sr7uk9GfFhgJJsTns8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2Y/Zi/cvUQHMHQRGyks8+B0/AMxMQYEwrS0bZWBm0ENiEcEiXRJSu+1jiHO/8VBiSjTTDZ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61rSLFUaYZryREabuR0xMZm3nEYRWZYt9qlda00VoerQ1ZttvO6kE3V/FfMbkLWZtxGXc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RP2891TNRVFbjtixUoUJZq1Rmsa0/n8/g/IWf3ah+9aoxBxFE/NabQIMGFzAsbGe5CxY4G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5E8Rw6hKdQZ7ZYlYEFIxwZef8ApW/0uqxeYo4meSPlgTacRYYsHJuGUU8NBwav6/WRmm/BO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UCWeeRMmCJPTn3VuP3NdT2rpu7mgtZi9UH2xuZ+DunOAWxX4yJfgjVYx/jqcR17qQcHUAN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Z/GoyaRNLNR91P8Ab5jcMnys1LfvbyDVdmUnjCX167RtVcOh8dMdDDGi+V+VK9BAMyn/A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4yFGadR4jmL4fgGVfdnnOeg6KYw6Idp4MbwY3ExCwxu5+6Y2ENkkz7pyIXLQAwuJhZb9y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Dba6XwWCGB3pnvmy2pLTJZvMK/CgbaMQRehhnPQDowjVsF4mht7OoT+5l3WomIOg8eJ3N0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zk+JXaWlbkQ07pV6ga4de8rPcuPnoxwF8627hc4UQKJulKzGYK6yrVPFVhAjRUq3FPkzg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TxFhIAByojrmOgEzEcmWJvXUljprv6+MrPHTnP5zyc7cR+FxnoBF5g4YxpQf2vVPlRqTz4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F+TI85mZmKZ6YcW6oYOsU30z0s7/TLhiykfJjBiOOWQiHftXMrYxTxYARdgTUkE/5Gksw+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w+m+mk4s/P8VC5ZJpBLmxbV/dUJqs7tPw2q/vzDK7GU6bVhoCLF9Q0Vld3U9DD0MHnTn5e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v7lD9ylSufMJxXYPjmMZX5Y5MrBwIJxB0xmNyogiHERtyzE56fjMJMxGlbYm8w46EYKA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ldlPqZ/6qqYfjK2bGAYyANYnYmRtLCD7eitiDB64g8/iFsizUVhFGRiem3Kaa24WdyF4Hh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VzuZB5nblnawVRlo011zbcQus3LKbAtnmcz8O0ucUVjJKwLmASpdxUYmDOcJvJWwoDnOK8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mIozEyGYTEEOJtaPkwY21vgaz/wA939WwCE4LnmLMc+J97M2OgGSWm7MWXj5fhppTPUB/1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37mrQbrARHzOYIuJp22s37tIOy31CrZd/x87qNSh3Vb9/mcRvLEhWDgV74rQMACQRqtuL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4dgdRpZoj87hi36E+9vu/ipHNc0s1H/pr/tbgNyavu1rfvo03QPMZmk1DLEYW1+oab2/U+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0I5Q4lgz1zNUN+n9Pf9rZmDwcCYQjUft31/Ozx1/AJMGeiiHMzEeN5nmJwFMsjLz1MHTM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ypHyv067rG8eqn9uPiJN+ehA7I0N9sOisp1LHDZgnmeIp46np+O3CpwIp2ton3Nc2yB8w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S+Y9jbSkKx87TT8a9I9kvddPpxSpHbWBVjslc7xuvPD5+L/d6mmdIOijEHJrTamOAIFCwB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8VPccCtirM0xN2IMOvgBoejM0Y5mzINTA6kH2t39DL8mhbMJ3TaZnjPExGabjNsAglvNXR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1MM0jDu61RL8w5EJm6YErInp7bqtVWQx/7Gn9AJTVapPmgO5W4YKIyZmDGLZ3xMQ4hAE1Z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bG11eyzTNtt1o/d+ij+1vu/hHmmUjjSfdd/6aObLPBlQ+WvH/AGt03Td8aH5USlyjfDU1a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89DBKvnT1M0/xlbZmY4Bbtrn1UYv0QzD5MTyOoGZiAZm0QYX6EAKquVA+P3Ln+ET7i1fA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q/eCBG8+K1E/1dGrmsvvuvp3Wahh8q1H0j6czxCYDDKLDS9jiyJZhu5+4jZJbDb/AJ1vi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u11Hp2n9L1tnqK68mjSLaL0zasEsfbNbqO6UO1nxgjEQc2juaVYo+SurW0VCBcQcFcQ1k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EyXCMH7tZPIgcY3Az7VU7i+3JbiYEdYMrCcy/nTW/+MmKYxyQZuMOYWgOA7GKBmvyOgxtf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qxgtwdw36oZr1AOCcKWnEGIg50D7LdWu4bjRfpAE9Q133cyskLwy+JyFOcBBF2zbmWjA1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2s6+40v51nNX0Vf2v9/8ACspGFomj+5znUU8NZAmG4Des1kauurJeod3s5i/G6qzEV5W+J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7o1T9DOYeo86Q8lDu6lcWK2IrcEzPPqwzRpzt0uckyocCDzB/BWcMgxOcuMG37ugghMP0CD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bX+fUOdYoMPl84A6Wu1trfdovDcr0C7ps6LDzMY+odOMemJ3XtXtPbgWU2zuAxkUhrHWaf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XRq9NpdT6nrdLRT6fpfU9YbjpSI3B790axlqPygOT5V8TGa0xtAxF4lVebEXaMQAkjZmn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aqgzXW3d3ytVDunxRdyG6vNS32SusVP1/BPOMwCWfYedDgGvgIOZ+ZnnYZifl23StcDHx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n46P8ZrBywgxKGFlVy4Oo5mcdOIDNOSCRv0+uHGgvxdrE3KEMTIXPDwDMOYG4QCMMS9ji/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EHX09q/79D9FH91v9n8KLK/itHjRRRm9R+7Z5cxPv9aX4AwH5IYaAxKlDW2ZU24VXFDqa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upEIhmOftsYn6PxK24P2qeNWu/TjVOqjVvFK2KnxTGCIOQIu8t9B6HxT9v48hhlOoh+p32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GN51Dhrt/xycvkpD5I2ufk+kH7ZgHO34wxeYOmeuOJjMU8T8+mtt1vqj8cGV8P3d1SttD2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1dui9Gvt1FNFGmGst3W6lQyg4ifNLKNLQoc2WAjG2A/tY3qGxWplg/elCYGOBwFtLSslj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KFQuZsJOFmLy3YYsoVBuhfp5hGIZiZxGmPiv/AIaz+wdxnInMBMACw56cSrmMZu4MPEHh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jqRw3T077tanNoYQ+OOgiT0+zfXrKo3BR+7oWxisR1hxF4nmIMQR/t1EuPz/y6rNhuXv6X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1q/su/t/gReUEAxKvGjGBX/ZQM2WibZVPVxnR5iGCZxGbI3YlVs35itka4G6j6GhhmMrV+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y3DqYDMiBsy5dts0BxeJjoMiZi/WPFJ+QPP5aWDDxIwA+v/X0xfm/3PxKqjdY2n/c9r8m0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6cJulvyvKgSkYpMHMI6NxEOJ5h8mGfjM/CnEMHiIdj6vL1wGaOxFZb92o9umK6a0DWlZb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tRgKWA1t3dvIL2dox8EqwifZxvY4mqH7ulq7jCs52bY6MFUCGBpiHwGM3nZbZ21ryVD9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4iticHoTMzMXk1/+bSjOkGYS0seZiAlp5KrBgDjPTG8quCv3P0fxqvvsE3YmiO23WD43r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cpbq1Oy0Ln0l+56a4ioMHgOoM5MX4xDAJb41TYj/AHf5Y4OhabOzq9UMX9U+/Uf3fWIn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7ScKn36fiOczPxpHy1S79LnJBgaAwGN4XIXJ2UX4BbBxzCD0PMPSr7tIfl/viZmI4+K9R92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00tGwKMdAOegnn6j0Rt0MEZcoOmf4PTV/YP3Xnbp9Gw7da7lNoBF5WK7MdRhYTkkGYwnRf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GHOfwIJjo3MEPTuMBuE8QjjTqPc6vXLpiPUcn3m4HU1EjVra7jLmvEwJ4ifGLZlrOWWUN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M/K6VHxyj7C6BTtTaYuVCEibNpXaYvE35m1XAM2ZOdsHPTMxCJtYTnriJwU86E/8AUjM2W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gpxOIBGMzMzMDYgwV8M32w/bql23XD5Snh7xuptBEt4hOeolLbZW3d0+sqGf+PP8AC4fKt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AJnK5MA4u4Gsh8/5mntwXXfXr1+XVPv1P9v1qOEHBiCVzS/ZVy9X9cReKYvyrKYPQdG+0G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tuTVLtv64xGhittsDbL7FxYft6AZCcdM87pem49sRR1z9fjoTz0q++fmWDac/QsPU+NGu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NDUAITErxLqDXQblY6hOwTclcGqDMYRxiZnGCcRTlRicQecTHP4x0xBxBCJ4mOnJCcyyw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2RkN9zmq6s0OzSypghOIwzCOfxtzC3bcMd5MIlq7VA2qrBouYQ84BZfgFXauRAcEc9MCL0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2LyudsCkwHkkdADPGr9P/AK7rVrgsqMfE7RMKOJnJhyF6E4gHCGBhvb7/APWf667/ANWoX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OaL5aTDjHQERSJ6dbNavPozY1uoGHq8sYBG8q2IPlMbFuyBqST/nIcHS2b56hXmnqPOtGH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c4HPSr7qv6dP58VjlQfiv21edQuy4wTMEzkwmVnnSHD6td2l6mNDDzH5T+zTpzWR02HNqf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HGIJ+ROymV6hoDCenAgAh6Dg+QZji0HaPoHjPWsbnQco2D/yD7KNvdWrfG0bWXYTuqpNR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6x7g9SOhHFcPmZ4ByMYmcFjB5n4qLTzOJmcGCbejV7h2FA7YiiaBdp3hpdotztt27srj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YFMRF+NFTXMN88z5CEFm7ZWVW7QK5txAuYa5XmDpmZhj5E5aYIBOT5gzMGYyftO4yz/36H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BN2ZuMLZgOYTOIfDGb4GECKpt+4fbB49T41WtHy4mZom41i/J+GcpGIPVfOlba2rTNdDG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w8xlwqxeRyJqTxef8/RPzYncpIw3Qfd6l5+qrgL5xiZxMyn71402nHxfwpxOIkXz61V2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vABlYOUPy05FlTqUs6GP4MxEPx9OcQAK5AM28yxZnr+Px0HRfCucjBhq5Wc/R+elJ4Ph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M2o2YVIX1Wz/tFtxDip6axqb37KsvbAb+mztoug2u+Ynk+RDF5h3hlO5eITn6W4ghExxjo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vCLiFfkoYKkUnGPmy/IgqGPJO6Ej2/CqSwYVblGJ4G53VScjcakIZQGrm84+UbglZkzd8c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m1ApSYmZmBVKgc+Omq41NHGuGYxzFK4M/BEA6fg8QnK1qCe1O38rPCeJjE9VHy1Yjc9NL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rLOZx1GJSQG07dzT6tcSllt0rZExkYhg8r4PjUWS5zn/Oofa2jtyuvTZqui/d6gPh9KgAJ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7MBlPmziqrw3JUZn2hYk9fQnRi6dyCwTeJ3sRXzM5JaVedM+D6pXhurdG8Dg6M7b7V5A4u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D9vMHjr+A0Bi89MmAwWQ7WPMB+pDtfz1vUiDI+vRD56cS7O71XnXBF9vcorei46ayuk6iw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JXTS9ulprQ4g6Ym0zGJjnHTHP5+jx9JGDxPyMT45yomn1ArBcWRa0hOYvguRN+V3lj9x+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Kn+a7p/rjIrGB8xM8hW3E5hMQnOSZysLZGeMnKmYmefjs/wBZ4gmcRPJYwCeocJ9utPn6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zFzN+1jHOUrh8jmv1YftX8o/kStsPfzU8t4B+hOG0NmW19c9HO/Rnq0XmCXHEuMuPP+cnB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ZXrY/c0v00jjHAhhEQYmn5N/ET+teVRcSw8n7R51Cd3TuoM24gEAMxmJwYOCrSpiGXbqNI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ffRW0PjbCs1dWwJ4ixvM2Twd22Kc9MCPasXBg8kRmwAQfoEqPxxkRxlQcEnk9BMTE03hf6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6oVbYXSqmwHD189o7bqiSUUT08fsYh6AzGemJ+MdRB0/P0c9MTwIR0AgAEzBM8TbhA+SM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vtZvlYrDK2ISzETbNoMbt9sOMfJo+GCrgTg2NkwDEYZO4dBF8FsQHgbMkZPRZmZxNcN2k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HpiAKsPJmMzG2CHMHg8pXG80T1QfsN8q3XnGCZpTur1NWGfw5+j86f4S4dyj0h9tto+RhX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uciagyw//AANO+2EB6fB6U/8Al+nTjnPPiNFTjPOlHN0p+wAFWOABkg8D7icN6jT2tZiE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zBmDOIDiI2Jp79j6gbNRnq3QxeZoW3VjII5BPEvTfXX5MX7rYIoxMTGIFMyYVyr0810hY+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AwRQPo/FfDhhBPxaCGwYBwZ5nMcygfsHhR8Yjl27uYpjE4xyJZXusYbTQuKFO2fEzIzwQ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oJ+JiEY+r8DgtN0PXJEDcjBCkTOYIDHUdwDBxuI4cHIr+U3UBkUOMBJ90C7YoVQfhMs0UT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OcRmChkW9XCFlRceIdrQeZmHEBHT84n4cbqfv0SndTsE8HMHMzjoxAXfvQ7r4at82Az5Cf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Kfv8AU1/YTlbVw35VsTRn5eoKcsYw+mthnRtuqq/b1FwmOmej+LDg6qz5N5/z0bbKGOfUK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l+gcxOIJmZniJ8TopbzYBtrTAV3+SZ6CHz68gW5mzNuZT+9oovmY6AyrOfUhjVdDD1T79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1aN0ThnTZfF/sMMHiCAzzNpzdclcZrLTVViBcdBB1/EpGR0sXjd8iYeZmbp5lf9dk1TdrR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tbzJMyYWwbDizBdlXt17TMYh5g4mICQIBDPwOnn68w9PHQz/XoDBBAYSROUNSYjYWIfigM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OR3MAbjAihwghXaFDYXloG47ZQkkqGfUBCAScw8z7IvzmGEUGw8KMmPyv46Yi+axivRnOm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HwVERQLMYKZWcQoMMcRbcw8OfC8WasZqo+/UrgnkjzQdr6td1bjBtY/SpxNBb89R933VbY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7ZezS5jgn/wCDTZiYF2nIwYvGi+hMRIVhg88wTQjkn5oxZnsxPx5incR93+3rlPc0mBCJ6X8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qtUc4jgqx81zbia/LDPTMPVjiAwHuadGxPxG86tciU/2/nPOMgbtth4UsDnCm1ni04ioOg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SYBieZcCDnoF4PRPtf7/AFhtuiRjCoC/hgcKss/sat7rdNobdPqD92OG6JOMGKZ4nBgA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XEI6jn6BFPHiYMtfEU/uAiPmVy1v26/CvaJkmA4ivg7+N2YBidzBA/bmPjgiL9isTVtJmB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h3EFjs4ZWiYUBtwYZBGOv5sG3WaLj6EjHPTE/Od043OqtM4KDLBUBs+/8HzaMop2avWjlh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rUJ82yCfpo+7O/T6Q79MD0GJtliDF0vYhf/ghpoJr68W1ruOqOB1EUSuZzHgblXE8zRj4H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1c4r+1ZxLq+7p8Y6aY9u711k/WUZMKyCEd5VXMVeVfM2d7R+DmZjQ9DKOZ6e2ax5XwYY3y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jj5v8WBzCojMEmx7SgZYMmYYNB9LLuieIJXZiAQSzmD7jN2ADuifd/viesusRVViuIBmHz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NpiRqcctAIRBM8RwNv4hzM56Ygml0bamLpakW3chXax1NJocc9D9OcTMXoG4BxHO9tx3V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5XSrku++z5mL2dxZVAuqa5zk4MRTC3CxsTdK8bh8LPtIMxiEcMIMxfkGJazEHELGfEDgw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spOzVY5PTPGDMxeSwgiiPmE7iCZnc9o5WNOSmr+Gv1Q3VuOcROJQQU1q4N2Zn6a3KzQ25m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uei+bpqZqM5/+Fp3M1y79Ppayz6ht93XEXxXBwLPM8irO/TjahO+EwRPEAxN3QeNbX29VP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UiKqyqzE1Gm3L3IrZmksw2ro3dTDD0pOH0x2W3Da4h6KcNYu211zE5F+RZqC3e3YAYvEqA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+rE/HT8hFaIpXoVn+2cBjAxmmXdb/APp+fUVNmoVQpuMBj+B5H/oP3aVS+qM2Ezx0+OJmf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fYGUR2OdVXvDgMleNRQQaz+Oo6EdF8wYhi8R0LDTtiz/fH7pTMRO2QeVUmGodz885Xg/bD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XrXBr+O3uIq7h90VSTlQTln2CAjcGEGCTuEIBmMQbTMFJuM1qbtIzfH8FZ+cTJeo5x9oz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LgZzPMb7UjSv+v1n469P3NI3BzyJpWxNYvGoUgc5+gTSPhtOf3LfuI+KiCW8zUS3zg/8Aw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qL2/oxFExlYGjNAMwcyj+yz46bT8huWTyInJUxfuiz14BNbuEsb42vvYRPOMwf1XaVbxte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DqtPmZ6HqYrT76F8TEYTUcpKmlx/aG5ytUEHQfTt+X0josUTE/LLDwzCDxoP7E5f869kU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7O4MK4mnNfbLT0+13OcT/AFYZJPK8kgzHJAE2/R5n4r+NtByeCNx7mrr2MWFbamvv1ifgz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6fKb/AJhsTuJvGGh5WipoQsCrHAsRlUAKTMKOmTN2WXxK/H3MZ/XG+LHLSk8sh3r8YygkV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gY5JncAbcDGIyDxtE2DFY/b0rbtOeITF5CkzkTPAGQUM/LBoJ9pyJu3hI0on/ACIf9r01s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Z5v+VWrGJ8jD5+ilis0VmY/KpyomObvN8tX/AOGJpjm3WKPZ9UBmJ+ZkQ+ZjctK83H/r1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EitF+KpzP9l8/8kT5QrkPBxAeazK34PE4eIqrGGZjE1enz0PU+aj8dE++oDnoeRt3gTHI+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ZwRnoPpPE7iwFWhGIJ/tzuB4hmoTndzienr8qPE1RqbUseM8kTBKrNPyS4np6f9UECfd0+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gxhzMTHX8yiza1bTblfuXVUlDpLth1lOxl6MPpHQYgYCNt3nmUV5q0jbq0Hcfb8l4OcjO1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c8RB0yIpn+2zLbiIEyPlWVVDMMILPlnnnO6PWmSmJjMVdjfEHPRDNQNmt0hw79OIZkw9M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YisIcRPA4LSr+z/kw/d9LfJ1f3fnESV/KrVCOGWOST9Cmae3DVnuUVj4Acnzd92olgn5nm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lUNM79H1EDCcLC3OZ+EUxV4omp/pDYZ27sHESKOWMXgCDz63Xv0JGI4xXbMc01bzRVXNbb7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REPRhkCazTQ/RV9+hbbY45PQcQ8HUfC7dFgbmMMw8zEHHTP0fuQM0UbjMAwCZbCvuIPK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1Hmemj40+E8V/2TnOwbSk2SusKlldanQAez2cnzkjpngwmHkeIh54zPBABB4nmaez4UPDg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pBotDV21mqz6M9HD7m8ATcItz5Vi00+xq6QFiBa64q5h25BKqS6juLADl2yyAmHAn5zmbe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dw04nLrnMXOQMRt0b4zzN0XM7cztjcT8hSZ4nqAzUrbXMxwAR0OIOoEJJGZxMZi5jfceR4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059ut1ohGDFzNKZrF5vjE5+mpjPSrNyJxPyfFpmplswJtgiAYYc9Vh/yuZovt1dfbugEHT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aoW4VszVtwjZh4U8ivmZxBBBwF86hO5pfzbzVf5EpOCs9bba+hs2QePEU56MuZwJrtLD9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9BGmoUOoHTGTMQ1rAuOuMwdRLft+hfudFZdrJEuNZRww8jTnK6lMNnE0HFdfC2v26aCQkE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R/wCqgbaGMPPT89MdMT8ggTO6FYYT0qIBo+5oMq2t0+4f1sydyoZzmcYmJjHQkiAzdAoy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ubWhjNuOdkWwM2CRtBVN6xFLAETG2ETGOgbbNxKkfJMA42s4zB9tZ4tUMeMeD8cgx2LBQ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AcRlDrV9tOHrztjuJiHEUZj4meFOYASMcsvHiK2TZP9TP+QLu9PofZq7/AJI3mAzSnD60Z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jn6Unpt2zUAcsOW4Fzy/a8sVSSFnHRcGMAOgxjiBozQn/ACtPZg+oJ3KhPxnBzMmBiIPI4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utJF1XJwDpxE4i8uvnnosXk3rs1T/AG2coIjc6d+PV6Gup09prbQajcIBiA56MM9PUNJMj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+A+jG5BE8QD6hB0x082/QJnKsIvyBrNLpaQWbbqXXcPE07Dsj+v1T46FXKpFxgzHDf1t9j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HPTGDOCVbZDgNlZuwVaZmIFM/GmtzEO4MoIQ8auoVuM0nUV70+gHo3TI6aGrcyJk4OBjJU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tWGNbGNgw8M3EVDCcQtDNs8RTyRwMAHLAMNitiYitghUlgg+ILTMIMYYJ46ZiHBvXZqdO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LOdoQAIMY5EWBOWUZDCWfEE7qUjT1NO56c3wav56Szz0q+5vlVqhHBlnn6FlbbGobfS0t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sZVgAnEGJZjqAIzYBMz/lIeaT3KCux5np5njosHn8aP8At1mTq9NzZ/UMdEgiZZoBwk9a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9cSUfcvE9U0OJp7MNp9RPPQHPRl6a/R7SOYZp/v0r7bLOH652tqxstrM8/UvQQdO4Fmlz2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5LgCagMKa33JeORxp2+z1tv+mcbW8QZn5b7rPtq/vfzM/LrxGz0xmfaeg3z8wGcT7G093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C3VtVuGltKm6vtPgTieCTkbunmYmnTuWVptVBFBMGA/42ZVGKzAxt3AcAHMBxMkKSOngNF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BgQ4Mz0OZjJ2QDjdzmMBtGZjagzH5M3NjVJuoVsjdlSZmGHkHG3wgU7eQoJgyF2hp2ptwi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sXZZ6Wd+jtHyMEqwDTzXqk5evmxRn6VwR6NZ3NGZb4tzi9gF4lqLgY2/HEbHRMStBhtuWY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HAPqde236N0EXxBNJ/dqv/TUdr53PBKkhlZ2LnkHAWev15pBnYZ+iiaRd1sE9T0XaOm1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6Dg9HQ5xPUNHs6VtssRo/zrrPVhxqay9SCDyPH0DqIDLRvbGB9PEPIiHEsXIT4zeKb+LIY8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qKmqgHzE4xv5scTSfPUYzOcYh8z88TxAuYDgnmfgCbsgDk4nHWlihrYbBygJB1SErrF3C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j0aY+jRVbErEBIC7m6Kee2zQKSy+MBQLMpiLgT8wwcAYzmE56LNpYsCOijiKYcmDmETx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YvAVuSvav0zdGXAHIDcv5ZouNuecxyRADMPFY5/2Pietp29b/AMffNd64eCLNOedUMSzcC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kGf8AHrMaiXfbYfjdN3NpWZWHGRjLgZlAXbLDw3+Zpv7NbV3tL9GIMZgMD5mjYe51HNyHH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2qnyO7JA5mfjrR3dEk0XB1GiIYaWwnT09lOn49S0XYPp18QknyB1sSfcNfpO100rbqtM37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5x9j9fx0E8iCCV/Rj6KzkN0rbdMYnbo9xpV/7TD5PPVgzalBep1b6jVWheQDuNeVFABuVN3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6eOhHQ9N/HRcw+cfUQZp7PlUfm45Dbpt7TMDpNRfX3aQZmfjpicRRFrewZCynubCygeTk7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EyJ8cnxAMkzEI4ZsTlugbInkfnkzhYDP9V4EySWAAA4mYgh4IbjWrmtTgj5RsYHxAIyxzP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b0PK5GG+78T/lFX/Z9CfF2qXkzEU80NzqFyLQDGG135J4+gedDb2dX5F3h5YOWOBlCTt3H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SvdFGIcCWkQ/5lfE0dm4epaM1N0xyonmFpuheemfLU3H94GD7lHGcQsIpwtUWKcwmag7dJ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MP04DLrtI2ks0F/cTxD8gDjqyzGZr9J2W0Tfu6c4tsGGjQRuDreHQ5H0DqJieFB/gBwx6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2l4sr+TP93qZLeoV/AZ+QmTkNwOZYRu9MEI+EHjpgNCMdPPVfGeW8HgfQPMoufuVWhhYD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0N7VNq69jH6TEGIGEXejor52Kq/6AiBcjkH84EMAyW+RYCKgwZuCwbplZ8cBctjEXkFoeD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85SFczEEJBK8ADMJAgZcBe1ZQ0Yc8rBkxvAgJnJgEGVP+1bGflxws/P/ACWrdV6a3b11/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S5MM8tAh+ncZ6ZZ3tFfHxut4NucnEyMACcAZgwAMR+ZZ/lgQwTSvg8XVa7THT2iCMYCZnr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5jiKeRPzBBx0HCj5H1mzZo6uBUSqfcobgj6XUOt9L6C+i4WVq3BEBx1dQYwyuq0x0ttf3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YS5e5pF+kQTHU+IOuIPor5Bg5lRJWVDF9Pk/fqLSdcrDZmA8E9OD00S7dIrYmIen5Qw4hA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boTmHzMzPQtiUt27aGnkeGtUOt4OdI66iqys1v9KDMXOG+MfbEbBPzmDk89cT8vxADD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CxEXw+IDwqnI4jZgUkdG4KEmGcZ3TkxwFHGAQIzDb5PgawF1QwfKNPEHEWzBzumAsLTdD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X7kWHz68P+kTs1X3UNGHI4ieaTxq1w1+RLPJ+r/jFmatQOLeZYkIYRocDoTBiLjHEP3P4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wdLZmq+pNXp7qzTZ9XpQwn+2cyscIeB8minoDPxVwnrLb9RSm6VfauarPwrfVYgsTD+n31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YReOh8MWI+4V/tGs/srwcdU8uvbug8eIOYIIPoSfnpn6UO0mfms4eU+UHDEA9nce2qBeA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dytgx5gXavhuY30MDFzFIh5HXGCFPUz8RDycCad8Sl46hoF41lMR2outA1VHTHVQ0HBBgs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8TyxPyVRAORhZ5hPB8vnezbpjj41gE3Twaxxu2w5LfFZuZiwIFjABck+CZ8cHHTHO34iH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B07NtLcn7s/I4mMxZ4I8s0CYVX5ycqSCsaa+vu6PVDD+nv3NAw5YdBKDzql3Jastr5dQPq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UNTLZaWw2/IzLDsUvk7xNyxHQRipjFZYBn/LHHX05/jpn2Weq6Tv1/VSNmjzEG4rwAcBCM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+Z4xq6a7LBSEUYwW+W80tAfqtrW1GU6O4PhanypwJnPR13RuJZzNLw1q7W/HTwfUF5Q5HT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PoHk/wg5QxvFYytYwav62+2wKkfwoBnbAVKtOJcKWbhUp+VzzPQ9B4/CiYniHx0JyMnGYT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M9CefM8SqyVeGPGd01tODoNR2LddTgxfB85i8dMxkUnAi4AB4I4xmL0DfJcMWAMDERRiFh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uRuJY87uQpIGAZb31vKkkDbPEzlj0/Jijn/bBwix5gLPzfWb0RswMCuQVM8z5GYJmJ8ps6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4xuHqtey70Js6ez7oOimH5V3JzYObIfP0aFtmt1X2ucEkS4AzkQ5aeIGzCF6PiHw3+X5mI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u+JobcnrGj2N9FQ3PadtQHFYi8mCK3EXAmdzKNiVjm/8AsHnaZ4jIHlZ7c/Ktn6TL6VurG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Id02zPS1czaJUeX+VaeOrr3tNVD0IzFAHQfzVHk+RNKIT8VB2ag4rzlbTgVkluSu1t1h+F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deY3jzDxMQTM8z88w/IicZhEQzgMTCYXnmfnxNwM8Sm3CodwZcy1V2X1lG9N1HdS+rtW8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pmeVU5bMVczPzbGeYu2Yg4H+zeduSBsgHcgyy+GXaQzTbhf7CPjPcve9VAQnkgRvuwYTwD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rCFoSTAct9rZ+QM1abGRp8TFUwcHmbuhGegyx7m2GPB4Xz/yKnGo9BbbqdQOT56LKTNSkcR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WfLT2SxVwyCEGbXh3CK2Yz4OZbwpOQf8zE8TOIrEGlhdXX8LDi5NbR7e/rok32X/AN8z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JYZQoB8yuakYZZjk9GGZW2CB8VOfpPM1NCaisPZpbK7BbKn7i7DOI0K5gyroTtXiHrp22W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xmOggg6fgfwmeJ+FHNbYsb+s/b6icaVZdy68OtpVhYGlnCMFI0A/fiETAmIfMAzBwQYMT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sWcYCZmwRRh3844yIpivhqjMyxdx1NGUya2Rl1umLEOxmcxc4VcQgCLujfKEiJjYvXInE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m3MOTAdqgETbmbcBOT8WhKweQMTl4doJIh8qOOMdCYHjHk8dPwcCACH5Rl7NlbRnO1RBm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gNgJVEQK1qjZXPz/AMlq3UaFuzrrhw3kwcdKjLxuW0c3KVjcxvo/OmO709/us5hIUcGHi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rDCxAezId8nOf8s9cw5M9Osw7oDKsCeuVbquijJ0KYhbLjpT0zib+RwNOnESCa1cxfExD0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pyPoM1WnXU1nuU2Ua/NqtvVuJuGfyw+dX9zfd56/jWpuUwjNYg8dB1EH1een5xK4g5EHy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ZHluXH3mLwdQVJAM0PLciAT5LMDHTEMzDPxMzEPBBG09OQuYTwOmZngEGVW4iPuUwkTXUY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1tYsTooyQYFJhYgNzFUmHyuD0z0HhW2KrbnOJ9gs+QUmOec5Y+c4T8ptwvM3QlxPwCBMnJ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gZJ4QbecKzFpxHq7qJlWrbPQZMxMQr8ieRvMONytB8okPn1JO5o7wVasi3TMOo8VwjK3p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+n01t3pVuDMx/kduIw5Pcg3iF7BGcs7n4n/4NDbX0tocE4d1F1WoqNN0qHNY7ekHhTFEUc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VPCxTP8AXVeN+PoPRirJRbvA4inP0sJq9ONSme1qH7mkei9b6n5JOSeACVa5RFPx6qA6t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B6D6R9Q8CAclgsDHuJyCPjWPk09S/tE/IhfMXkPybT8vT/6vMb4seYnxE8A8z8YyCsy0E/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t03EwDJinrtEAxM7W3BHgwYwVhqatjemajE1VPaeJksycnyTCei8TxOcZ67GEzMho6bma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itsHO5zkE8xlmSYF5bmbpmbuSYD1UAziON7fHA4P2ghrGCqoyIGE1FXcCNK33TiGxRNwWe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EkDgLGmNyepp27/Qbd+kvGGh6LKzL5YnNgjjpt6Hx6E270u3kMvDHbDiMJhhPlLGaM5L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Dz0HE0r7W3ZlJ41lC6lWUq2krLH1BwkB4WLF8ZmcxRznivmLwRP9dRzGAHTnE28vhC5Ro68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U7h9DCa3SjUpo9SdNF3aWxHTU1YxCYfP36ceetbbLPUKglh+5W3jqDB0RczjpmeOn5gBYs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2zRNuVxkJ9xnqB/7RGQRtgHRNu0kby3OkGKTgQjPRPB8weOgO2eTxiE7lU/HmfgDdAsHBO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jLwDG4I8VmJYWhDJFbMvrFqMCj6d11endGRl8bec/LEMAGD5C8ucAeK/kqrLIMmLwRaZ4H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DiE7JkGZ3xn2TKzZyQoPTxD0HlmAhBirmbsBflCwj4BTOMrBnfqKslGiPvg4KJsjDEzPz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cKsPhPPr1AFno1xp1mpHBhgEXiLLOVtHxdI6mHyQOhPx/442dLZxGxg5jbcnbt2boQ0Pdh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gj/Hz9VLSuzMqMuuNXqnq2n+ehQVo7d2wTzB8ZwFJyVThfIzuTgL5Hl+FtM3ZmeSzYB+PD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4jKQUbeFOJnP0EZh4mv0g1KaJ8wbtI+5bq9kK4TSt8rAVszkdDyD+7S/3KfqEMxiAdSOJj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MzTk12WcGfnVndq2bEOwpsBL8TYduPkFzB8QPlNs2TZxtMI2wND5E2qSUEaubTAvH+rH41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gsgEZeFi+DxB5xxyDVZFO6AcHM11WZTYabF7VyqROXhK5EwgG4ZUkkEZJXDGFiq7jCec4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zCpE/J3TdwSSVwzcA15mdsDGZz9GRNvGVCqcgczJaAGMROTMZDcwgQNmf7amrmtpqc2V6Z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fG3t4J83eaz8vxP8AkK/F813VP39I0xB0WDxYI1YMZYRGUTiGf8cf95xGHQ7TCEM2AQ1Nl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zH0CcTj/GzMziZ6CLNORmvz6kca++vvaLVNspSeIjYhsxO73BUNsxF+9IDysPFd322w8D/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InEPMHhl2MjAxTg/QRPE1ul7s02q3yv8AbdW3BorENdhlTqDg6PmXV7X6jovXEUzJBzEnb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03QHIlDGyt4vi3PesWf6tnIxLD8bmexdNRamos4K+VfDFgZmF5njnE/HM3sp7py/ndMxeY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wOOeMCL5mCegnmbtrVuYjRuYVONTVtZSQJuzAkwoigNMATG8nCjOU5jZJRsQtuhwZ9zfn8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aqnkPlVLcFTtp+LAiHO08QnhB8fzxMHBOSZ90xwoIC+P9V8//AJ7vjzgtumcRWOb6eanzE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xnLQQ8G77gcWdPWxmrVrtPoNvc0tq4P4E/OYpjRxiWJmMoEYTGIZ6LZ29fcPk7RRwfJwC4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MQ+evE46N/l+Ijc6fllOJ6g3c1no7E6f1TQC5UykMLTlpQgUTMEBzEgjy+WwibcfTiEQwn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Wx9LCeJ6hpN80Go7pur2HOY6FDqtZVSw9Q08/UaJ+o0weo0SrX0Es5sP1CD6O0bCgWlWY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UL/bBP9aFxDyz8VJU2H46M3Rj8K9TZTBqzcMz84g+7PTzPwOreJRS1pt0iiapcSoo8tU1t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GgafgHHTwYYvitsxTy3MvTfW2Eb4iBZ+WWZwFG+faMnOcwnMxxPkICTOIsdpxC5M2Yn2T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Z4UHC5hPQPgnEAmMdBncfHmERiSRmNDOIq5jcRVHTfmXUZivmKebBif6+QmN1/wB1WTf4Z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epV7X9Et7Wu1K8Hr5icEx5YObBGEY4GeNM+zU2+H8AYjFoz5j4xtBRhtbZCg6YmBj4z4wET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2n+bMwSug7r/T121fn1TSjNrRUbFdeQgxMQQeUimVCJy9suzEH1ZxMxpjmf1MMGV+OpjD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vGprS4lh+5XrsWazZibJsnbmmT9y1dp+gfRnnBJSrbGtnmKdsxK7WSCtLZYpWLKl3Oo5P3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APnJhzBmPnD+NCMIwmIeIvT8kHH0AZm35UoKlrzjU05jA12Vf9nSTmcR68TmPwc856GYhI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xJ+E4e6usuhw3cQMc5rG4L9yYjPBN+Jn4AT/dQZySMLPEHMYYJImJjEx+3nJXiOcnO2GLB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LjIxlvIrjv0EA5Uc5zOcfkkGDBG7AsQWwEqVabZtMQc6mV8am4Ysaf6ev0Kigmu7PcoYdV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li5FglghPMPB0Nve0Vg4HhgZZGVSLcRxmbRMCbIRthx1z0Pn/AChNO89QuxVoK91lfA3S6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F1BQRBMQcdM7RTy2flWcRuZd56j6cZGOmMxSaijwH6WgODrdOabLl71Giu79BrJcVGe3e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LH3V29PE8wdREoON6oCSYPpHldRwNOLZpkatl+08T1Bv2u4GZ+T+WKwOix+Wu8VjbT0xk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V5wMZ6KemmbdAYw3rq0O7R3di3WVbLF6YIjQLGyDPzt+XhsRqxF+DaSzMzg/dMRcmHdt+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DNtMbypLQgTAmASPibBkCcrMiN9xCwAMVURyTP9QxljjG4k7TMTacmLkTmZ58ElduTATg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JWHzwRuCqCDByzNxkTAsjI1UR52EY10bTqO2EzmbbAv4E9Vr7mgu8+kW97Q2LzPz+bJW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cRwZzMZHoFnwfkRuJeGBd8xvBXM2LO0qzKFX2QYh29cz84/yR52gDvERVa9tBpxWAeQ005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ljlK+Qv0E7mrYBKeYnkS77vqPXbCJiHBCnaQTFbiHo/QGaav21mqrOm1VWo3hq2adi2DSN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7ZgYtr7fUQQZMr0jGfGoWPM56+YLMQHP0DImmyyNH5T1FzlRtRRuKqIQANGBGbe9nhB+31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dPzk9dG37oOYJray6Oo26OwX0sCjZImczxFhhmZuEJVl8RmyM5lTbZQ6Mw4AGYcbUBiFz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hAMLccmIFUcwmBisAiD4qNrNhYJhRGHJ4HOACYTum4AArjGAzLARDkjHH4+2eYtfXHIgOI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gExzjEdhv3fLcCWg5UZwayIG2j3Nl0orBse3Yu/ekEdd011RTU/8AHrNt9whn5MPIrOHbh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OSCsPM9DfZr2EtGIZYThictDicRtsAWYQTPLdSDOemP8AHWswFaoxLGtdxppwS2xRxMzR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EIgMHTwM8pnbScKvlZbz/ABYEMKz82KCKm5+2Kc9Xh6lA47R01tdgaDmYmzoPGAQ9ZqOZT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rN61x7YbfqxmYIM/M5miH7b+S+1LdzS3iU8nAUCsOddaM1gNLPvPxY/So3DMxD0MMBn2yl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BrE7doJV7T7iiUgEYE24h8jz/ALNwfMbIm1lg8nIKcPW25QYud21mIDY+IGPiOIsLbio3n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Yz5KsIYBM4Cn4eAGaZweWG/MyoO/J/wBVwJ/tiY5/O6b+N0zjoPGCT8jMQNhc5h2oqjcPj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8Wi52qpi/d6kwGm0sQE2sohsQw8TM8n/kWlxZ6e/Z9QsjRugh4ZhkMej8xllgMZZQ3bvbl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4x3JPmcCPjD8DftPcDzOJuzCTjM5+g/4WIFmzEEd9iHkgZNNYRE4I89NM+2tn/czM81cQ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Mr8LFPFnUfVmeeh5m3HSxdwrffPtIO4Qw9QZuBNyWaW+q4GefoRGae1LBKdPTGuYyy5RGu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KYDx5ggxBKV2ox+LbdrEulg3Wrsm2NeqUnE9OG3TVpv1DNmZhh5hHEHg9CIsxmEY66Z8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NtO34+mXYt1FZouPB3ckcYzPyftgJznM8zifgTSviL4G1Yd8yYBy+YcTfWApquYuFmd0/B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UlvuPxg7gXMQHGfk+Z4m4spA7dezJIm4Y+SmYnicw5EBWBSZ5iH48Ku74oZjA/BPzfmfIA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gYzCMQEmcwZnqs00dmQWA2tUmyx3UyzUJXNJaXbWJ7qnV1GiyhxbQ0bovkjlY/QwjMZIR8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vaJpaPjjMddsDQGP4MJmeQwhx1z1EPifn+TBmIYJsmFENmIcsQhlFcPEQ4KkTMHlaC2n1N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yqGLjAYRD8vx/rXzLuWXGfrIBAyOuZiOI65CWd1FyJjIMxCJjoQGU7XpAbTWVnAWtjOygm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aeDfuH0CfjxB9P4A6L96y0gV6n4V6lc1alyTXW04Et3TXXPatTbdLoP68jOeWOZ+B4JnM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3H4jDHSht3TdPUKBWbFxE/wC9o8EPgTMxAYW4x8vEzCcgQ9Kmi2jGeeZ8O2GIjtuOYzU7N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TNpi5EwQfyELHeERN8yYQDLIN5jPBuEwFgPHxAwuIRM5hGIMk4O4eJ4YnAXGM8YMYYgBEb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fjF5hmDFGZiZnqhzZpx8BDibts1SmXYmgdVsswr+s6XvU+jMew/kxpnn8gx4Z+Y8cYh5n/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1vjjddjcVnIhYzcYz8Z4Ocq22Md0K/Tj+DM564689PjO4FhcnoFJlSNNgUboYnJqn40VRd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XVaU1NAeQYh3R/K5lPDLFGQrYNnkLDuWefr89MTGIRGmfiUzKrN0Vts4IaEwZMFNhg0rT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e4xGvE7wM3QkmbWJXT2NPZFhZ6eRBpdSYuh1ZI9N1kHpurn6bqYvpt0/TJ+mT9MaL6bP04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oEGjoB2DGppPbu5Gtf9tVCjQanRrXq9TVZfapRfUOdHczoujJB2cc9PxDGBifbiA9MZgHM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Zg5jKLEdG09ultOnu11YIEIGGPORG+5zN+em7ptjDBIxBZx+MiMAAclT15irzZMxd0+UC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3xMiHAYpiKd3XPAxPuXxMTjp5X/T5REfDJAcTxOXjKa0XgFuScw/bjMfd3CefuYbcpiff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eqf308LyJ4DKzNrmsGls9TvaU2sdVXiwNZ35qdI2mvfmN5aE8jo0MaZnkW15hXn0d+3rbR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wWbGc8qYcmMDnBnPXM8k4+nz9OOgmJifgTj6ACZ2jE0rNKtIqixhk5M8dEiYErUu+lq7V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1mlalp4lPlvKSv+wfbScBgQ7fbM/VnEzNwm4TcIDmbWaOj42vOxcCNFqnVNBqSF9PsE9g0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7JodAYPThB6fRP0/Sz9O0eV0WlSDT0Cba1mRN03zc0DtCTOZyZzOemDOen4mJtmONRXhLO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cz1CvcGYoC1uoFiBtW/yfTfLVniMQZiAwLAuZgrNjTEIXaRx2tw2fHGVCzAjCUPuSuZwd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PtWyt6zXZiEYI6YnKxeTdzM8K0xlRMCHG0DAQb5n9uCflfi2Wdu0DKsEZYQ74MgKPgcAth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pkxhMYjHAE/B+U8TwMxvLHp8ouZiFdkT4kgizB3BiF8DOYAdofAVTG+M5MOdymwRW+W/cy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V9sfisg5vULpPYJ3dMmlro7+o1aaXSJo6K6w9Gq07adrIfEWeJ+H8P0BjQjlD2rQwupsjv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2xwCDlSjgzAMcczIgm0YP0gzzMcEDpiZmZkib5uhYYBghRjFq5WtTF0jsBp66obI5LdN0b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oqNgz0HS6oWLrNCyDkSlo0TgpBK4ZVW17fpupg9Lvg9Jg9IQT9Kqg9LqienaYQ6LSmDRa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hOJmZMDNNxm4zJ6HMGZj6NgJ6YwemerQHrn6M/RmZ6iFQwZxpqkZ962qkubuV3eQgZaE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lBm2DiFoG2wMDEMxmbAR2xmbeduZsxMQ/KDKMhxPMxNXUabMmt3xqNOIehmYOYHIhJn4A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Az7SW4B5IJgjHECbgu4AZUMhCjCAbjG4Y5AydpyWCRsTAUZ4UQtiFNs/PAPOSMzInlQcTE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xBxOZwWX9uLmDIbzPx4hbap+xFJLHeVRWgX4EWLMkT47Qgxqf76cgDwyB6/c6rRyz1Puji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htDf2C4qtga1Ll2lvEEzBH4JhmZmNzHBnoTbtIy5OrUzdtiuDH24uI3NvDCwxX3Q7TGXE5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yzEbrmZP0AEwVnAoadgQUIB21DbYqRK1E3qsawmZzMRyon5WHouWOi0wqUGA/SVBmr9PVp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nMrxBKT87P7PSOdQfr4685EXoegzB5JJ6ZxFh+nn6SZuE3LGOVzNwE3iB1MzicmcwkTeJv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8sOroEs14VB6pzr9d3owZ4leDj4fdNOBsEPxGgTbo+Yo6ETHEIlJwcrN0JIitk4zM4hsEL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RDBNTV3an3LNDfte9dln0YmMdMzJn5IJCq2METxDzHmAYg/aAFasTtyobkT5Z/Am6x3U2Ft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27ITk/LOQFWFjASIBmfdMYG45BxOWgVRC2TlsAGEwH4KTuYsS+YOJjA8xfjDkzfWzZQFHq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Qtlt20X7Xb4LNQR3a/s3nbngYM1S1hN3CM27SHcpTaCemtqzGh6rHHFojCGA5ghnoDEW2j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t3VgakgV6muWWoY4+UB5Z8g/RumT1xMRa8gVRaVxsA6H7sQ4EyJkTdyzkxUJipmbMTIEb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Eqqa06ahah56LB9VtSuL/AE8RqmrizPFRw9n3ej/+rrjpgzHXiYzOYv07hO4sNom/nfN7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lrTjfZN9hnceNbZO9XjvU5N+nM7unz3NPO5poLKYdfl19VBg17vPe3kJqNUytqbsnU3Bf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ZlaYBTkFi+CfiUHvVHOMxksQIhVdNhawczVH4dvGkGQZ5h4HmAiHBmZWRAMrtyMTJAJnmE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0Bm4TW1BpyrUMNTplznHRxiHkQjibYlWYqqIyZO75Hy2MKzATOFNxJZzhQ/azvOcqFaE4b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weeDAvEHM5E/GMwNgk/I4yqbVPgHaFXcuFmYfMwIciYAA3NCpzzlRvZjz4jJkhRRXvxBzC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2qQO2rapv+3V9s3QmW8peZRXxpfGOMYgExmayvY7+YIJ+LBGEbxnkGeR6a/a1upXnUjje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me3R4NEDBoEl2kCk0HHaxNgnbmybZt42zZxti4xwTmBsjJEDGcwJiBR02wIZsJnbAgws3m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TzKdMIuFGYDMwRTB9bVK0t0cahligz8ejD902YncndncM3Gd3E707jmAPO2zR2SuP6mk/U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2PO8Z3WnuGh1HJ1OIdQ+F1biWay0xtReDZZdYvcthe2bmgssncsMzYTuYTfZFteG14XaM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2u0NNrBaL57W9o1R01aX7lUmxwohKiB1AyHmn2QbTE/vr8iZ5ejdK0CFwC11KE3YxYME+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benEDbTW8Jm6b+Heb4TCcjM8xG2sh6bQ01lU0lxpu1Kg9fxiMDAeMRUgmZzBXNgE3Ko3HP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TBc7IX3y10rOSyrK/3DWiqu1AWcEquSficbF2gp1xMHCtsiAmeSo3Fzuh4nmfEKBxmNjJ4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cGxQuMgw4xu/c3MYC+C4aNgQArMEw0bkrVUmsP/dq/rAmMTMdhjUD51cikYC8htqBtWssT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bRhmmeghlizEYbTmA5jcHSXDU6bUj4t5ZsQFSrBcsA0AmxTGrlqzEHQeMHODPwRwFn5AgA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A6LPxk9D1ExGg5KURQF6DqDBFin+HAMegGWVMs0xNbOzGCwiG953rJ3Mr+4Z+/M6iBrMZ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ng77IWJ6fLJ3wM2D8piblEJDTCRKq3mo298DdO0YBMTxF+U4lbKDndNoxOYDiVWGuV6i1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GTTH2iKqhdoH3scAE/Gpio3RbAqo+ZmKODnJ4i8u3Lt51C/JhOR0PgeDCJ+Fbju5Beb4TB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w+EaBuMzUJlWWen3bpYpR5nr2xAs2HbtmzM5jbtx+RUqSMCWMSUQrCrGtU+O5hGLvErSk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P9eCV4JbjzF+Rz3GPEBxN5mTGEc8kYh27ftJGDtxN5ErBhxPMZmgicAZLY4O4hYwh+JbyA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Aabct2ySqfu6jnW1/YPGeIJcmZVYAK7+TVqnW3U+nac6j/kZA1Ou1GpNdjV2JYNTprBz+P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uI8OZuxB49Gu2XascMgcGthFHDwtyWjY3AcMJt5n5x0xMTEE5gToZzuEHQTbNvGJiFMztT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plihR9Ag6DoIsz/AOppBJphrxG2xj04E3gTfNxm4wPMzmHmHwMQtxn4wiZEd/2XsWsd5hF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o+JldvnoenECLBiHoFzMccYGVgs41FtOqqTWDTIWNkUOsr1FtNYLuD8oMGOMVX1/t1iAYm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MHS0s+s7jgkhpbjd/t9GNwIIiYnM8QQcD8jygycQjEH2nxQ83RZrq+1b/AFs379MPhKyYq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2ZRxguNsWA5nGSQSVdR+c7XUQnDD4s4doJtIm5Hd7AkbYoTBIgBL7csF3En4ouQ2AcRlxA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cfvBxAQ0A3HYVHAAXIOJnhSAM7gT8cErkhTEJLMcEIu/KwxcTdtmWIZ5XybP/AGg7VJOc8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dDfdDZ6dok1H/ACQqup1+o1J+j0jUdm+9cGGCJ5MsWWcTJh8Vt8dO2y635VEiOoaBCs2tC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DWFAsqVhZQQMMID0MHQRvHQTyGGYgwRNpg09plejeezntVE7KibVhxM/SIF+geIIJmCD+H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NSmHTiHTR6CIVmOo6fk5DEHJHBBnMy8Wy/aXYh0R22UpY+GtCzEwZgxc5gPJnmZAmZ/qP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b4+5ED8KGdm0erdE0GrWe01eW0GoBt0F1dWnrNo7MNRl0T7cTEKxqp7d1npILXPgw1ZDUx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gq0PM246EQCL4PkQRzg7sok25Ods8xTL6hdTTyNBf2rbatrrXF8jztitiIymYBFrZmYw5z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GAk24A3NG037t1AYdrVY7DYsQIPxWuyDDNtGcBZu+LNiBpgCbsKMBVYzfiMZWSJWu47sHJ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l2yM+IF3Svz8e420jwcDcTiECLDzKhz5Y2HBxvd9qgHoihrbj/wBtB8TdUjIt10uXTUC//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qep1TEk/waSz3eiIxPMEr4hjCWrmMMTmE81tPTNYLKrFMsUiII44MXiXfd+d+I75SxOPE3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MxMTxFDtE0lrmr0/EXTVrAgExMQ9MTHTExMdMQfQIOg6Z6Z+nMzAYD0DYin6CoMtpzDQ07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c7myFzPEBm5mckAlopxN+I1hwWYlDaAVtI7NjT2t09leZ7O8T2dxI0Fs/TWMTQFp+niGj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q0dJmn0lKz21EVEWajVabQj1D1y7UzTXMBoLGWGA8K/JnqzbfT9KNqRh+w85xuwGaboW4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EPj/Ww5A+gQQjMxg/nxBBnLxD08QTIxAcCVtNdQQdRtsGju71QWMk28BfjgYCDHMt3NG6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DOIeZcuUppco6ZAywAKzcqR3yU3NFK1spMyUh4mISBGCmfc7DbORAjMR5sOFrO1s7pkKP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uSoqsBBPCzdOMYOBli+3PkDJLfGMsr2hjtdrPihw88GrM1LY1NaVLVb61o9Gdf63qdVGd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7Wq1A2sYIpwwM/DiWCOgUHyOChlGvtri6pXVdRRPhYpq57U1CkTNkw8+WLPt7bGJp7MppX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ZPZ2T2VkGgaJ6esXS1rFRV64mOrCbZiYmJjrjoPoH8AP1CZgMaVtB9WI1YMbTQ6Vo1D5FM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6UgpqmyoQqJ8ZWoM2bQGzMwwzkTPHJ6Z63Vi5a2zZ4u0zYD6qmuvW+vO0bdYwSaXR26i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FyQjp6437IXCTUDZptssYEt9+OW6+mLj04tLXgvwWszFjA55MHRSRC0z0MAPRl3wphRB0z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mWV9i6knTamo8FviBiOu3pznJBx0aYh3An7tpyTOFgsBmFnGO5MmNgQMdqsFAG6ZjnA5n+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+J5JVd0DtlOBby6vMEw8RizzGFDb4MYLbjPz4HmH5HBxnEA3FiNxLLFJdgBPB/H47vyqzu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WM38wODRqBqtPjEMEU8bpjIsXBuEYc9EsxKrJw4Iaue8sB/ULFn6lug1awauqJfp2lVdFk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QjpmczmAfRiY+nExNvQiYm2YhEx9A6D6R0H15imGAytpmZmfqIhrBjVwiDG2cmDE3EEiDg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yGJg5nGPE/JnHXUULqK9NYXYEV2+pZbXATT6ey5qtNRp5dc9o/FbFG0t4uR8xfHqp36s8R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a/QwwzzH4WqwVaRrSYTnoJuxMjoIevMXkcwdFOITkxos7YyqQ1ZjDtsIJrae7Sy92jQX71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z5gGJ+VbcvM5hn3E5VDkzPRFyLFVVLYA+cQZjAvCymcKmB0BVZ+c4mDtULgNiZxCZ+EsbB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QYOF5yRxuChXQnOJ9xJO9jlhunOAYh2nuZFmFiZ3Pgjc8VFM4z8t4Owg7j65Xs12sr7d38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v+SvXbBDy2Ip4tXl1lizz1rcyu2KwYW0gnbtg8hjncsEruOdP6hiKVsUpCkx9eZn+LExG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CY+ofwmKYYYjQHpmAwfUY6wjHTnPIJxmHy08ENk4BOMReJxDHyAvM4meuqo7w7vebXLnXU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ig8ZmBDKnas0WG2riXfPXTSDN2rO7WQQefzGMsh8nz/qvI/PiflTGBgwwMwczxMZgEJgm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PgsJqKu7TWfiTFaODRqD+zZprQwJ5AwXSAAKF4JyvxE+WDgH4YVeC027pjnYM4zOTD95Z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QgRCFOcttM5cVqCXT5DyTM5jALCDF25dRuYzhRnaeDD4J+ZgWcRreMEi7Cr5OYAuH+AbOe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fcoVGLvDkzae965Tv0fqaZX/AANG23VepYrtRN6MOARGhEsHLLHToJmaezErs3R03B8rG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RPlk5UV626g6P1DeoAYFYRD0P05m4zdN0zMzMH0Ym2YmIFmP8ExehgiHpmAwGCZ65mejjo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MUbZ4ggIYIYeDmNyZmDmGcxuOms0/cjc2Z565xEqsumm0iVR2h+2zjUCaFeHbN+cwn4sYH5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95OIeYPC8Has2wRfPgn9tzPzkACxrJqe7XNFbuN67DjhK8hUMUcKs2dQuG1SbGQ5n51Cdw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RdWYDmPNwiuI+CJZaJkbUG9n/AGyuwzneC0x8rBPucAkplmsOWGCp5iwAR5giOm0Fj2czH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wfCYbL8OoxPCHJZRtZsTdtgxg/au3ODFr2BlM2tsHnyVIz4nmEfFRgb9xHEbAnc5ZO5XfW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Binpo+Ytw4rBGI3EYRl5IyzL1U8pZg1aiMA6tVtjrjoWfO7M3JGd7ZptS9Fen1aWjAMZYV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03QGZ/mH8Bg6HpWfoBgPTPQ9BDCkI52wrNphUwHgwecAEnLeRBxD956YzPwYPCnn1DS7x0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GhqSZUAlTMqsLgy/nUiUfGhAASnGAJ+QqhuceJp/vMU4n3dPz0zxGUMo8EZmzeY4DrzU6b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yQqiNgAP8BZBzPyTGG9F+DhuUM1lM1A3V6C/fSHBnkbFEKgRcQvmKWAcvAjWLWjLM9w7S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9gZFbE3OCbGAxiHmLxAN7NwQCxdv3M5H4gJaA7VfEUrnO6fjMBxAGzlVlarOJxub+zzCs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L7My1SFU5HgZyMHA3AjKz4mDaC2Waues1drXaxNl3+Bq8W6PS7arNXVjUWGIYybgV5K5jp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rciU6nEBWyXUYDDk9BFO1m/rax0bS+qWpNJrK71xmFZthWYm2YmP4szMzAZmZ/wAEwdD0S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mYDM/QW6HrmNDtgKCblgZVncE3gwMI9g3dxCguXHfEbUiDUqJ7kbRqBPd4l21n5lT0rBqh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e4M9w0N7RTmV+SQtKmL9xAztHQnpR8UIjCDM8/QGhPA6rx11SfLQW7HQ7gD8UG4sDlOJ+U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4a2uKYIDCpR6W9tqV+YSPPyoxNoyWfZVU7T4li9tZ3Pn93cWbcmZ5PyzWq2QrhmUCV/a2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jGQ3jPy/KKe2R8eMA4lZ+OcTE5WMYBxnMIPbeVIETHKg73GbMCDxyYmJtLO25oMz5End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5EH2q89cqLaL1Rf8AB057norXr2abO7QfuK4gswq6mq0vXiMsZI6YhH0ZldhWVanMekWB6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1ErTbuIRcygMh0utiMrgjoRMTHXH82euZmZ6j+M9FgP0IemZmZmepEPSw4h1JWe8Ih1ZM9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M77TvMZ3HhdoXacznHyhBgmfmRAMwDmYE2CCHoZnMp+2hP2b/APxStYQMquGOTCmYK6hPt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OY3mZ65ipugrwsMZdyt8To796ovxHBDbYmDYyysAxlm7aEOJncpXZYpmflem9L179Hp2o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rCx1LFl5BIgFfcbtXIq4C9tSy2Rdm/dtU2theCCCAomyZZlrG0WMqwbGjYh+RJyIvB/K8z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hYmZiglTMxrdtbYY7lzxKztdic7crhSZxt2hlVdrNWC/ibXjkwBFB3xlwWJJTlcd6rU1E1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WfG1tp9PA9taNpYzUt269vcdN2GVGllRBdIUhX6AxEyTKL9rA90X0w1zt4iLhcQYB7kfU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Sa7uwYaEdcTExMTEx/GBB9Geo+gfwiD6FPOZmA9M9c9WTMvqxGHUT8fgwH4jp5hOB5GeJ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mUfbSuKvUPjWDGbjmA4G4YJclkzB9nGczifj88ifn8/ntkyurACiIOb02WdL1+Wjt7V2nO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gHH58yxTnE3c6hMgdB4uzRfevZv0twdWBEU/BnIhyDuwr2mtT2XFWMKAygq0dkSGrJZUWI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2wjM5DPZKdMpfnLbmhCqpKTetUtwS2ITlG5gA2n7RyOTB44LDifbEGWYZCngMzk8C3CnjE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f3JnEO5QPmTtgGwsWzgQZi5gOJ63X2tfrE7eo/nRirWW9xtCP+nYcmah8igfPxXqnw2kZm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oxCsYYb6aL3rlV1dwfTHd2jFAwwxLnxGaU0m09haqvT9ThX17JNPrEvTgwj6cTExMTHTH+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noYvmGL9GZmA9XTI1NJWGHrkxeYeIZ+Ns/P1D62jfboRv6eoNmZn4BjYIMJhG95j6AOZ+e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acTxMCEnOoUtX+I4yCOfT791bBTM7YcblP7bZg5m4T8ECEc3r27MwR1FifdVo7u1ZU29C2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P3O4bGV8AFmZWa6ufdWvyjKMuwMzwvxg8kMo3wphkxFxmxSxT5Kdu18AuCCuIfkPIWfkc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1eRMFpuKQEwgAj7X+8MTDnao4b5QKELHJG2KOTkFQM7cz4rMRBLNxKFt/rVXe0PqleV/wG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lsxLDB9unXm2z4rUdRqvUHFOm0BcXPtMurEvXafpzFYg6W4gNaHXEaGpnK6cCO42Cy16tN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ClXp/qZrmm19d0yG64mJjriY6Y64mP8AfwqYYsEMHTP0Zitnq6bpqdJGUjqATF8wfRkzz0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MGbWnaczsvOxZn2jNPT6Ow5mtH7v4c4KcwnpiVj93qRjoJXW7yqjEFcAmdsbJjEsBGzNS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2vE09nZvr5nILVxhgnzjE89DHEtrNtK9MzWLg6gZnp1+5NwJXAjbSdr7VawRRcWVmWbjnL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HxQIu5gAThseIoM3GfczNgsXIbkCCBxt8tMYhMxyfkuU2nliPlibQJjMK7Zug8CHiZGBMc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kIVwI3KjAg56YwNpiieJhWmS76mk9s8H+XQaK3WPfpfb6n16hGN0uP7lhOUPC/GW2zQIFr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r2PqG+VH/nvqBW6hoRz9KXMJp23LtJa2tUbuo9enbclmDMk6fSsM/wC9uCVDNB8Ho9RsQ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xXmJiYmJiETExMTH0Y+nH8w+gxT0EH8IMRpmAwgGX6ZXl1Do3aeLXYJ2HMGlsh0rxNOxn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PMGji6QQ6NZ7JYuiXPtVz7ZJ2VgqWdtYyLlVGwoJVsn+8ZzZbYMpszFTB2gqx2liSVznyB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rtFoWuZXGZnhWjt8j93+4MBlydxOnDK1WG9NvOxsOg8GEYgE34mMluin9zXV4dZmfclTdu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pDrtMZedmIFzGGT3HmZ9zADdu3HbgHlNw2k8jEGSH+LFuF+UNK1EnDM2Z2yigpk7YQIqxf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4w+I/hM7uS7OZVvxgzLEA5OAx4WAEBt0Z+MjagMFhFeQw24nAiiflfjC+0ZxGzmj4z1uvZ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+TR6azV3t2tFotfmC73Pqeqmp8uREYCO+UaMe3RcP3dO37bAubWK1G1pvVxqdKUEHJSlmP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r0dEuK1yy+wu723TQ+VXtNqSVNZK6f09B7dxtfTj9uwnaOBvxA7TS6qxZV6oVlGqruGJiY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MdMf5Jg6g/SD1PVWmYHm7MZQZgTAxxB5nIIhwZ4K5mYvM/IwB5nnp/sMieYOCpxMYhEY/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JyJudVs8IuTM4FNTWSvSZIUJDwckzggbY2TNxEbnoyftriIAw/wBtUmyw9NWuJU/bt0zAg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7vEByWE25m3KEbWmcTW0i6tv3a/S7uFAmWMfCz7QUZQd0ZcQ2mLWSoVQpYQ2NsPMqURiMc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WbswhJjM5n4BE3ZngZGXyzAZJIy1e0YUzbglTHQAlTOSMsQDYpcOrfKFg8IYM2ISs2nAAB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ZWIIELDG448AnKqwUerV97Qepruq/jrRrLNFpU9O02vvyuubL+h//wAjq2+F5MfyrYheV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TqEmkz2qhNQ69sQgys/8ATZKbGGlRW0+zv+qF0to5fT2kK4GP/wBM7K9Mdtto3SxQ1Yzt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3p67ktxLUJMUZNaBVeI7odL6iRKdZXZAwMxD/ACYmPpx0x/Eeghg+kQdD18RWzD0BhHIMx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PxPEEWEQ+Fh46eJ+IIcCfiXOOwn2lhlWBhVzNrsOxdjsXAVaJ2lelqSZMUtCFIEzjp4Kv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iMpVBWpONo2y5O5T0xmbcHQXGZyi5h8Ym8R3mDkrhlEY862v4qciHzYvZ1Nymq3R395AGl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q1wCtxtZCylRziwnZwTOMjJioWgOYtbMzoFZ17bZ3jaVKhipzOSPB3w/KAiF+Q3JGIQSK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vxOIpYxhHHNa7WxlwUrnxcdxgN3cn+recmYJO7j7a1Px2zHyzyMzGCu15qaCkYbT/ABej6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Wha+5S+tIOo9A/wD5HW7pqVG1jznp6au7WWS/E0v9d3As5YEZpZpV8tO422EnOlIez1VQ0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LVVZzEwGXkWthNMvc1epIxqfv9OMZBmxMpNOvz4Et8sCJtgJSU33otPqimU6mu2YEIm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bZj6cdNsxMfRj6T0X6D9AMz9HmHiK2YOhmIPBhgMPJXMEMMMGSSJ8p5MaY4m/5EZixRu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fxmfgRRiY+Xg+TK/sxiMMQeHXAyFliqIuZnY7cpmFngfj8ayvZZ01a/Dfh9JYCB5P3EzM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7sRhmYyttfZuM/F6d1KwttOhuOn1FbZXftJO9uxU2otdWArYTZsWvMbO/fAsYYbOYPO3iz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K03JuLqgHn/ZtxjbRN0BzAA0+KqrTmxhgNbgRBuFX3WnEX4lgCd0yuCHn3QkCeYu12A5/H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BklsQHg/c3lcGY3MU2sp2z1ykV6v1CvZf/D/x/SLZZ6prssGDtYoWWc2el1dnXaxvncebO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yAt25jSuxL2jtkk812fHR/ZqlAlnnSt/2Nb97vttVpubNrNMnNXES0y5TjRIR6hcAbr+bd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Q/dViA5nEdRM844GTHGIdQyWU+r31nSeqV2BbVaDmYmJiYmJiYmOmJiD68fWei/WPqUxvE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MDzG4mIkwM/np4mTB4nGMwRhDmHMX7t26Mdogz0PDEgupxDFwBdjaJu4gYZWGFcLtyBWVl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lab5iI2055txYnTGY69qz0+2K4ZPMEZOFPQ+XGAIJrau7SpyJma3dRdqtt40WvX26hge0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uuoZXfb8iMztcqpVSMqROTBxMfFc7yDOMYYl87N3M+W5wuBmbgJnMH2/jO0bAYPkhwDj5M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AARUBAFogwIX427YPuyDMgQEmcGGDkE9BiHmFpu2r6ge9pPVa99H8Cgs1yJoPTNytZpa69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TXXM2PXNe4Sah/l19CGdZqBwifuOMLqBuljZOeaeBpfs1JJlgmn4fWDMuT50Yw1ZllJJW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ldKv/APULPjaVzbp12y0ZjebB8qfKjjZMbRjlomZZyX+9j3KjkDTWPtq19yTT+pq0TVVtA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PqPTH+OJmGCEzMXwDknIh+0DMUwTaTCsM/2I5isY8xxCcTOCMY4MIIPJmZ5jczAxgA8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nbABhvt7RZYDFJgJMZTO3uG1xACkdRu5M5IIMyZjE1C4bprat6I5DaawGKIcbm3T/UGbv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+06qvs29LP3E057EdMNwgV8w4MOmD3JVgvV8vbmPYc7fk4GzeGABg5D5ipujETgTa29+Jk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AQOYeAM5C5mIeHb+unmKPnzCRFmcnIyCQ2w7cKV/rUYx+5YN4Q8mJ8Xf5AEzdGM/OZyJiE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S+viwbX+v0GsWep/8ie73CcMtaNPYWWMK19O02gdm9R1/33MWfr/x7nXXDCpnNr7VucJCc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arofNC/PVL8b1KurxH3JnJ2rkKMgQczSD9/Uyn+1Nu0w4zqBg1H5pz0ZPjiMBkYUH77eL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IFeoMrcWQZWJrLq4nq7rKfVqWiaul4LUabhOJiYmJt6FYEm2YmJiY/gzM/SOmJjoeh6mY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z8qMDHEBxCcqJjHQwHEyMA88TEaeIonmKef8AT/UCcQ4gaZh5m5iM4g+TZm7E8z8ZEMYnd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KJywG7xDjZ/qxGeHrxjrdX2r/AE62K25TPIxlV3A2Ag8zMyYdpW5BdUsPS2sPGJBGXVcG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LCgZ2bbHrCLykzkgLWSd7eYDwoXaGn2wlcYAYxfHKxRmY4+KsVxEXA3EzH7akYsYGcgt8z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ZuzCZwCeZzlV+RwSvJdti+IMCbhBiDbDzORA2IDiYM8GKMt61Vs1Xqtey/wCv/jtgT1P/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v3aUU7ah8vWNX7nUaP/1a2wxvu6/8e/8AawzLfibSJqrN79AcT0v5U2YDHzpss+q+3VVmV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F8DzkY9P+VutwDSoZl5niNnN/yi+dPbumDDlpjMx8nHOzLa+o12qcHt/tWIUaA7Tp2LAqN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GXVaioV+s3qKvXYvr1Eq9X0zxdfSYt6MA6zKnpiHrn6gIf4F+jEx9H4qrwonkDiCDxjgrh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ckDI/LGKA1XQeHXMKNusGD0256A4jgYbzjBfgn7JwJtEBzCIDiA5mRM5B4LQHoM5AMxuh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UzV1Gt+mqrFtSMVOlt3QwcspMz0/1xhV5gXlSM62vY88dGQZ5iDj/AEU8Zq342nUcrndAg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GUdMiHiZE27VVd5srxNzRF+fmcEqcOPv+JhOZn4cwbpbtlnEbCxl2zzFPJzPM285WKojbV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LCUWHdu8KvJawBydszhvum3hRmZwfMNgJ9RT3Gi9STu6b663NdlDpfRrvS036LPc9Z1Pt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ttJyevoP/qayaphm+4Y+j0SzFloG/aJp/wC63kWiOu07gDuxAQTFBHTQD9rWYzVwa45hU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2lXnBAziGAfJhxWPlrae5QRg6cB6tXSIRgzRtx5DLLFzMYlmfpUlYuouWUep6hJT6oxlG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FZsnbmybZtm2ARuIZt+sTMzM9WHWpRuPMO0wKdxTB8BYTyY3hfH5MWEQg43GsFvk7yuzE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zB0Bik5UFznBbiz8txEnnpkxvuBzMzmczkwjjOB/t+cQniLwGJjqLKxx0EvU13aC7BR/g5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n4seTwu6Kck8Rl31kFHDK0JE25m5gCQIHXaeQFqrNtywf179iO25sYHiYXZuaEQrHGxXV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BU7gQjMKmfix90zheTMGOuFIbL7miECeZtyQuY3JOFgh+7OWJZGyY5nKTIKj7Q0HAEx8sc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TPwRtn5Xg6qjtai5Nln1/8Z1INWS8up/c9Qttu1UX7vUsiz6PRP7LHIbV37j9L4qNeortU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t6nZfkwCYx0R53AVOJoTjT3nL05LsMBjzni8/FB8tIu1bMbDAYk7fxVf3NmRfzd6Xy+oW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dNblPuhSWrHOY3n6RKPGkO1rMYrtKmqzeOh+jxDycfxZmYGmehWAdD4xBmbsweF8Fcwjp+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GMZkEY3QLtP5UGPgxhyRGJ3Icjt84irADu8E/b4n+w4IbjJETmflARDCZ8oM4wZjmHx4m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56a2vHTM1FfdrUmaS4WI+Jg5yZ+OBGbMVeOcr82YzX0nZWAFM3YlIrK4YksQH+RdSiBGcs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HJirzkAmI2IrnbTabLlXMUoIcQfN3wHT5gcWE7nVfmeZxMYIcx84UxQCobtwmVAs+eA+Q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dv4r+MZdk3EArwAYfuHDtwxOYpZZ4HgeJxABjcYrbhu59br+PrFe1/r9N1PttQwm7bNZpK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Zo7Z6nzX9HonnUWicsRTYYukuMr9OYz2SgDTlV9S0qLpKf7UEURmGxjkagfJDz4glfJ29N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2mjgk2LwOJdyEE0zNOcN5bEp+E2ZlSDv3stFJ5Ojs7WoZdy6yqfmUWbGqcGeRYmIyS1fqr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wG3VnIbQ2RT0MxMTxDPH8mZmAzdBzAsPifkeDno0HMJInE8AcxuILdq4JmNseKcGxiCeWX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VKbmTyTyx3RoTBEngwCfnyMFTu4G7PMBzOJuE27oAIsxiDwTtm7MMHxYeCA6YKGAzVp27N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9GcYzkjKzOYVMzyHxC4m45D5ly9m5+YTy7bl7hCCVCbctVYrEDc+9SfxAWyAgJbADLiVpt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zA+ExxkkfIwK04zyEAMHwjRCYyxjMklH2sWMbEHE/JOIXLwsSCYq5G052kQBovxd8GLuI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yNuZzCYuMcTxLE79Gpr36UjB+v0e03+lY5FgJtqpsXUejaS6az0W9kv0OpoMVWaaf0jWXD0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F9L01FVrVrLV+OxxBjONvSsbl1KdrVUf1VZLkbtPbky1GJKtWd+WHMxzXnDCaDw6TTriOO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4mm+48DEP3eJUBsQ5v/5BUxpEIxPTLe7p7kzNUm2zpp7Dmj5C5eXSOhjrg9fyi4CmVvKb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0W7voJhnJmP4z0MzFMDRXgm4TyITuLYVfMbiYJjLM4YkZckzYZzPMIGSNo4aY+ZOIrQnE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JGMRV+W3IX4n8w+TmDOcxmJXdwG+KtkA8nDBOIATO2YFjcTv0IH1+kWfqVE99kH1DYE1Nb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z86lO5SJoL9y27cTtnJUiMxAX9yHGSeWT9sW4XVV9ykGFRE+LO2YOFqbE4D8AuAsZYDlVX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2kbVzN+6FvgHxMq8LjA+IH254/AUwMBCAFG7JBz8sg7BnC5JgUmeIp+IzOTH2iGf7Z3HaN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MK5PO3Bz/ALJPz8ZtbPO0NgDktkxuGHIGAfVKe3rNfX29T9f/ABbUANZtMKgwHK9yVarES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vrEa7M9+6JqtTZbAxgcMr0knt82giLnFZw3rCYv0RzQOJUf8Ar2Nw+7FoaIOVigZG3pphh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Ys3CeYRmYjpmacMGCEzwcTBEo+LU/+nVVC5LENdmo5npNmLdWu2a1Nw6V+dHbzZzMS5cB+Z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zA5lT4WtvijTQXnvoc/RjqemOh+kwCYhhEHRYpmPiv2j4wER+RW2YFCg5Mw2ccb5v4sbg+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8HM4z3PlvBGckzxMwfKNxF+EbyDPyDzn5HycY/wBc4IbErYiXW01OdfXDq7mnf1GLLdUQ1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rQQ7AFbEV22tYxXRHeukfcHRcYhgmrr2W6O3t21nekDwNDjEfbhAJcxLeBuDTVVCq3asUb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y08vmBwFIjb4CGPiEKqkjaz7x0/GMTcIcFUJzgZOQTuWBsTbnpXwuT0IOckQ/cJ8QCkx8u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LDED8VsM42oc1wuTAwm2c5EVeOOgPGOM5PyhXE3YHKz1Svu6T1avdX9eisNOqfDRXZCXj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qVtbbK7SS5xUxOAhwEIhzNnyemdv4Mpx6vUX0npTZo8zTfZau2ElpYOiEEicCfjTH5uOR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mKgy/BoPJfKjyghEUHOjjfd69Ts1K/PTaRu3fYN+nuX5XpssgODpvPkCMJqKgHK9VHx8wz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ZrXwzNVbo7xbWD/Efpx9J6ofkkDRvlCnDAxZuhOCflF+4TIMHPQQQ/GCZAXG0Z58jzPEPJ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GQsazmL5yIvIzGyTPEHnGJnt6fae3Qedu6dhDO0ol5BgMbmBSYigCfnJrtdtrAb11ShXmZ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G7fV4KnbOIs/KgFhxLByE3V4xLqxdVnaUCzG0n5Nt2mz9x1XLVnY29snOMfFx0OCdgEAnK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c7hOMr/ZZ8mXZn7iDPxt+KFcZBgMO2V8gTiL8QBtG2Y3MybZnjwvLHP7fy2k/tBiVOFLG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+cIMUgM55YkwEiMeUKzW0EBx8sdQhM03pmo1Ep/43NNo9HpZeMM3znNTbiD/AGI6ZJBBa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4gnyU92FyZYzQWbVzxV8qfS8rf5mm+7Wr8n+Mshm4xbeN8/FJIubGBUTLFIjYE/GI33Ug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wulH7b/2eupu0Wkx2/FlXOmsT565B107cJnCwzUrujVx1mIfHQDkzTvtsR8z7x6dd2Fof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patxfANWJnlTw7HLY6cwnjbkeAc7dwgY53TdGfJL5HiA4d22ys5ngbszImRFxuU5hYiKwm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kGDyDtnwmV3a9ytNDZFZCuvKsxSNcTMZm3nEHnmYgloBXSPuTQ2/F1R18Q+RNbXsfS29q1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dHBJHEqOQw2lH2kOmf9tTple1DtPyM3dsOT28rkATByc58Vg8rPus5Ebzw0MrXJZ2iDE4E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DGyHfgKRhK98CGfg/GLtsjAiIw2CERicAPsUknG0jhfuPgg5g5JwZ8Np8KmYCA+GEwM75z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5OcRcg4yVxPUdMbBrU2WBWzpfStTqDp/+NqDp9BpdKtjmZIi5lozUr/GxNpZCpewKm/KEG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EyZnl4X+WYfGeFGRp+LHHZ9Y/NHxOrXch5a7JjMZxFn42DYCd/wDrzHbdHO6c53Zi4MrAA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TG+2gbZaJrK+7pNIZav7vprdzTahcF6cramx5V96nKiExhyZegmIR8TDKdO1Ok/M0gyh4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FOR/KfqRN8TTgTOFfBb47HyIvBcjP46HIVSpjD5AnHPQ/GZSVgS2L9pYYAzWp5bIbcATCd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hE+OUbAOVHiYgMHkYaH4ziavLM+K2bgowJLYjnnPM4hIncwN8BindPlVYx228lWGOtyCyv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JnIngNnA3NFXB27g4zEVQWMyYK2CCvL/Bh2wJkHoBGJUDxhBSoyiAQu6zO6ZG3HGIYTkeZ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ZwMhAJzKj255IbLWqSw8kBGzzM8fgthQxLZ322Pk4BjA5Xl7G5PLJsMGFiZz+cbAGjtiAC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OROJ+CMBBiKcNqvTdJqjptDo9PHsIjZMC4UgQnBztg82KJa/KjcbkBmCh7nQDMA4mYz/JS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Ss/FeJ6suzUL8ogMu4Fud9oDApGWVKwg82tkLndVzXubJIItb5HziJ5zhYQZWMJX5OZScn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1h/s9DP7GqWYnqFfHTTWbkx0Hylo5vHCryUh4iDdb/wAgcV6PppHIhG6H4rp7sPpLMiH6z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rWN5atgc/AYMP3HM8j8zdmfGfl2hJmTh2g+c/wB2m9t1rJFXFSF3NmQisADYDWB8eQflk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X3QkPHEIO3OOiHbCqNLiF1dtaZpXfW42Mjhw5xN83TMz08RfHgv8ANKP3K9Nazorb5+fEB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2I/AMzDxBDMmDE4MXwcQcivYA5rcHCzmGMcxhtmxduSRYczuIoziBmn4/wBYBG4WxNlbI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h8vtHmcCYzB9pOAflB8S2GUjC5Bh8nBisYfP2TGQJS4xaSSQwXzOdx8sBlcwcweckDgQ5M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hmQRvu3ZPhV8jyYc55AfgeYQUFsXGXfAH2PyvxmMxunODxN3JGZVxMzODPE9Vr7mg0jbql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YMRpjE3bYZ90M0DbqLDH2sH+78KeUnMwei/15iJKOng/8gpxbW2Z6Q2G1Q4bhtVSHrIwZo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lPDDjUrkIvy25D1gJoVHvvV7+/remmVZUP3Na2LExn0u+yq+p8/WfrPUnE0y4QjJ8D/ZjM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LLyeDN3zOFm5TGSbTisGHichvIn4ZpXa+1ro5JCcHblc7ZvCjcdxabQ4OSwYbC67d84jP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XydbVtbVHgNNQsVvlYvBnbLpOJgw+c4iNF4jHt2W/tahnw9pUt0dd642voLeB5M/0zwCM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sbmsVV+DMLELZ2TG6LWRB84i5hyAS234iNiMdsD5DdCpCZMw20XcHO5jHwGDbURcqA2D8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iJyVwcruJXKyzHcPkIQeRawXcFYivLDiFZxDmZzFIxuB6CZOHEB45Ub+CwE2l4sAwPwD0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Yd4PjiGzJyMXfE3437s2GwzORPEZ5u4zM87YybZkwCFeRwW+6xd+i9M/pqJjHaLm5uXh1n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ZVwM+l/OOkwZauTsbGMSvG08zzPMTIRfJOF039SebuJ6unc0lTYb0v46y8fG4TaZra9lkQ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RTwx4Y5ifcksX4N8YfPTSfaX2NqLtzq/zQ7j6fqAYDkQ/TiH6T0EPMp+1jyfCtkQEQgT8Z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LR4543kzjDErFfjOWx88gTBle1GNhabgyk7SDk1k5fGcRZyxwQzkMngPiO+UHDj7dxYYg+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MEWgktTqcd5CHR+IrMsdt8QZIXkDl5nEqbMdcisd2ustbFWN8Semrqw1blTWwZc8eZjBE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gGD4zdlj20lRZlQ5LXRFJKbhMTyCOfK7oPJqE/wBduBksCpCnBVR3Ydu/DLAFweYgObSd4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/GxlzYNsX7jnO3jErqxLW+QrXawgIUZRYfOwwARs7vCwjMyZ+F4JOQOQ3wXyTxMGEHAzgA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iHExLPLecZmtOdPqxiyz4lckTMJM8nYcsMdM5mJiK2IT8vwcygzQft61V4b7beQwzLF2TE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xnpDY1Dy/iNzB4B4qJwDErYG4AstXw2kS9ilNIxSPNw41Xy07Li3QH/s2fbqV+Jaa+oWA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DEg5XEVDkDj8X+W+7ppBil25fmY4Y8ad+0/pmuF65+oRzMzd9GIBNNUCygLGwG3qIi/Fo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BmnGSY32liI3jdK+Ws+JGIpEs3BsRj8maCDiOmDnkryUEZhC2J4HLQI2RXmdkTasKCdtJ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cxBNUS1NDhV1qYsRsGxZ4jn45ld4Ui2lzacQnlWwynMs+Flh7eoHIZTt6MNwA2P6fZiExe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IT8zHQHB3dw/FJqdwQWqRbuMpJrZ7WgcBVcGO2ZlTK8ls4etMnIRcEz5EszblOD+5gEwB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P39vavbOCqhnYsM/EVkv5ZNpZYR+0jKh3HBQAr9wXbHysYMon3THORF2zcNvxmcL5XzAsf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N4I8RY/EBKzOFb7eJwYvxHyhj4m4y351XZKMuYeIzmbpmDk4jjnghYh6bTPDr5sPFTYN/7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xmWIVjJmfbLAcYxP9TzNKSuobLLeuI/j4iK2ShxPwme3f9/MUTVcqo+OIZqF/b1P9+gb91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IuTjVJh5pn2XfgfciwCCJLJeIfMHJ+2pvusxEbEYmCxhNDqjp7dI++v6SYx5JmYDBMRV6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qu6PuALgqFyuMPDDDifluQ7fIWcZzFMbJmYGKwjcGSPw/LDM+2V2zxOVVjmYxAwERWsiU4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m1TNkNUKNCvMI5sUzG+vtg1LtuqA5qszLOC54+hT0pMf5Lpx3q9DZuUjjx0E1iYIcrK3D1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C7EgTPTzPA3jGWE3FjYFypfA2VxGom3Mzx/sMZr4ZvuRjl7DlmLDlQ2dhr2xshWCxFYT5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YFp9oHymcQ2Ht/Is9WAMVwcQMQq7QeDN2WHwIcMciYwv4/O7EzF+UPAxgYGD924T9toGn+6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xKFDlWhMXbPusn55hO6MBPCnhUGQv9dvh3hJ3DgjkodszmNiEQAdfyy5KrLgdled3q/FtB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4c/bD8pZyFyCCCWHG350nfVbvSW8grzXwRZmI4MpfAZgXPEo8ag5tqzjpqv6vUAPcaP8At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82LumupXaww00jbkbzUvH5PBTkOs1Pn8yoZs8Bz83hh56aTTvqbfTx+2wwPoaGN0WKICOg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Gs4irlskQj5E7ZvDHrYdrNkoLCS33TOYvmzKtvnGAThWydmWaoQptJ5g8jmLxCJ5lFIPQ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um+LZA4jYMasRlIjDMPDVrstxse4fuo2Hsj+Yeo6IcMnMcduyw4tB3paOByPzYu9CnbfQ2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IBIjQDkeRPnuLfECFCIyjapM5JfEMXhd56E8jlFCwDc3k7JXzZYmS65j4MfytZKliGHyiC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ZnmZfCkhuRZn5LxMFh8s4GAyzaDOMZLQYI+2AZDxeIOYBmP58jHG9QPiVB5B2w+RgxsGDy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9R5s8HkEcfg8Sr5QkB2HysrEasZzwDG8A/EfcZnBDYnBUGL923mwRsieqpv9O9PbdpChg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GMm0gRkSPnIMyM+nWBq7lybazNggHFeIFAI8KB3eSASEtP71YniGX/wBXqI/7FP8A6G5qJ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ft6tcPPTzNkQ8Y5MSP41fEPmaYfM8gnl+tabymp7aen6U6LRX35dWz1MxGEKzEQZjtiVw+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5MFME4mMRhiN9iGOY/wBrA4YHAxuLfKAlT8cKuRgQweGG2bt4bhW8wDJUTIhdQKVBJMdob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OoxBeCe5O4sWB2Wd3M3iEqY68q/yuTKWbWrlXyS9cdccY6gRPFhBGiIMoJRj4/wBumrXKc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zDFck5mIPjN+IOAgw1hRrbMz7ZvIWoOYduDgzHGNhVeeIwWDb2wOSMdFDbd2VL4iuwZSqB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WhbgPliefviT8D5RZu3T8f6xgMsWQn7WPPJHAHiHyOICStf2k8ETIYEjc68Z2w5xkNMNWA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zGLFZ+Seeh8Gc5B2DWfFXYYIBjoOnExD4hJhwYFg4glaFmKt3bAdtgmoG/S+hHd6e3BP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dNoLZOoY4BwfM9M6XNthBhxOMVcRRKh+9nlm2z7rah8SIw+Lcp6nxqaObSMI32ryTH+3W1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9h4U8/nHAhHGsHH5mn4lnAJ5PXJFf/GPS/lqHa65zi5bcRLZnMxMTEImyHieSvhjKFwH2k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TKuWZd24NG+J3ZZ/vdiqNY7wmJ4fyJmLwdxgGY+AASZZ43bC7cnB6bfhieYmY3xjsxVYz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I/A2xgmDkTcylNRN4IyRO5A0b4254A2vqUCWI21rkyjDB6HHXaTBWZshyrMe7Ujbks8fiL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f6fbssdtk3/IETzMHfuhxC5IRZWvBU5Rwk5i2OIqIVLckmA7AMYzhO4TFfCJwMExOFLkTf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SzrgFgBZuXnNi8kYRAMY5ZSkdMQYmTOTB+4PLKSIdxbdBxCpEONwrOcYOTMMYuIoxNmR/q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G04CkgGDcGy7QgLAuIODzDjoRDDMjBg4KsIV3IjS0vXZ3jGbEBiHjowiwnE4MX4tp1zLd8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T0D4NcePKweLARMZDUy1MVnO4giencN5lincfiG5gSIhgzinygjECD+yvweDn4z1kY1tHC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gEP3N41Sgi5NrUHFo5RODB4x01/A/I80+HJjnnoBk0Vd28WbaPis1KEWZitiVPEPQ9WmOZ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xuYfIDnaRCTuOMiGeIxy3cxLOY/MrGWtCmAZYCMBCBCNkzieZnMIySFVvEY4GMLUS5Mr+N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1A3NqHjX2lRdYVFjKe78muUxXEVjG5P2w3FYLgY0rYPBnB/cTUV70Hipt6XrNsGMLxBMcg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X22V/C2faYZqV3JnM09gvoYGYOaw0aVAbBXBkt8VlfLMNp3O42llzPx4nKj7QJY3z3Wbq2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mAqSLEWOGC15ackBoTtVBgDc827hmWHMTDoCGX8KOSvDjBUfJzlgMMSSKxuBIEHCoeHO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EOZuJlTcHmw5ypm6FFwPiRkyvO7lCbMs4AgmyHmDyW556ZOWbJHBQ86tdl19Y1NWxxG5lf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8MxgpmTPzE+IH23bRGMXzpv2PWruVdSq8mDmY4wCrA4Y/F8TduOhfFqxuDYOSs7fKrE8V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86flbBF6et/8AtX/zg/sH7N0M/OrHGsX4TSsHpPBErIz+Zrxx4g8qCEfBjnMbgzTLuf0O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HdemYyYIXlRK4PpqrhCLCcrgQczLbayIT8n2gZ4yDH8icENiHIhGVMBwuQJkzcTOJgOChm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BM8w8Sv7Wj4VdRfF+cUiE9ydhxNoExB04isRBa+N+Y/nAYLc9btfXYRzTWhrgOQwwaWwzr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6DoZZPB396pPkLB9F6duzQ29q6/M3Q8xY+cbiJuxCxY15DOy7u4wGXzlgucxTtO44T7cZB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dv/6MF3g7ju+KZY0brFcgPSu2EjOczAKKGhwFRiWxtcrtc+RhjtWHajfKA/LJ6bGVsFGfA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SzBZtrKFyFT4E8kwhYoMdMshxFASBlZmbJ++faqrxsh8iA8+CYIQBGMxCORNSm6tfFi9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5fkiEQ+QYMSpckCHEOBHVStc1+K9a+DL8ZcSzCkp8SuJgGYImt/ulLYuByI2JgxszGZ/p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pPNBh+0QefV23eof/AIcdk/Yv3WNEbLahczXKcT0qz9siDiVkRh09RGaj9wzu5lp5PHXT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tVWw4+doybK5sipAIOhhjQDCiXL0Q87ufCeY8/A+48CyLgPeFyQSGJC54/HmFcGDEEO5h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GzXuLiJyvgFBj1C0KiksrPtGWeGIrQKwn5JmY+ZuOe5FaPyBxFw0KFT6dd+9vy+ya1RBK2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afyOijreIJo7Nlm4o+c/RqE3VK009g1GnORK8FcLlxxxGySgxB+7Nu2wATJ2tnbmZ4UTj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uKTh3zMGD9uLksV7ltjhAcGDciDBCVkz8s248M3Mfc1Q/f04+dRH7eDCwhzF+UPyB8Bs1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iCoYWbSb1RFNJZMWMyYCVgJ5PAKMQLAJ+SrLN4hKEHcyDEJ55MK4iiEczIC8Qr0HJIIgI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Yl1eZicCKcRzkk5KjnEVMEfbgwnk5JcHaSZ6ohbQ6Vu7ob0AEL9w2bVJAhDQM6vricz7X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DQAGYG5uCW4r4Rl45lHlPifwDmeJrjnVkZ0I407DFbNhi+6V8NZNZ9zjDem2bbmPBlbYIO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pYnBJ4c5LHnpXxX/xOnZoRCJtYg+No29BMx2xDZKCbLHYBd5ILT7oRiK2C22ZAjAGfhjtg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uSIuSX87vjjieAJiA4mSJ5LbFTbzHqFhXTxFNUX7QvOvYWakNyBubBMZgkFoEOpG3ex6jM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CGjncBlCbAwPD1OLIoxLU3g/Fk+4jeth5b7kMWDrcNywxMX1/HC2Bm/HTVV9q3R29u60Zm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CnjOC3kA1wkbQeRtUthrDZmLiFczZHdoMRPuxxktCCJjdOMWFQFrlnb2KSWzZWdnbLlVn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1QGJgyjscWfJW3cuvKkAnyODvxKSpmcWKu6cr0c5OdwNebFqqIrQRQ7DhJgtBZiFRF+Jy2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SxTDJgcTbugM8z8GY46Dg854nxBuA34lrms2Vgh0HQjhU3TtkTtNMRfjFOY54r5X7gNrWNR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LaR04uwI+1iQqTc0Zswk5fiWH9237vTre7phwPEbO5vufExllMzxYQDozl/zWcgjBsOE1H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6dvF/31xZ5moGTeu2zTnbdu3JCedOeLQJaN2m/NI+ZmI3mKCzaoBF9CXt6A2ZOWIDHHkkk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5YhVjmFWMGnZpUq1T/UiEgorGFIFzCBtXyYeIeYTtGMjGZ8tx4mI0cbRGM/BgPP3kBh0Zc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9AR21fDE7rATur5lzbYYOZmDoBmKJcmU3EFW48zGJmMeUNlr6VPaIH+VvxmtTaq8yh44y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XGG3DOgYi206pb9DpL6qu3NizYplqJYo02nE7mBnpkzLTKmzguSd7HLj7WTEcxiYQwnx27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RmbAzmLiffMw/tnwtODAqx/tbLzzO38ivx2iuWY3J84WUykYO7cAmY1ZE5i43gc4mDAscY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uxUojtkn92b1YKsdeWDIonAnIYfIYO7dwRFOJu6AsJn5ZGI3yhGJtjYzgbng2CHBmowaa8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dPdfSGnbIJHxXzXgxc5Y5XOCog+UTE5Abg1/CaU+39cszLf7LBksMHkDJmTH+R1SbLSpa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jiMOHSU8uolv22nLaAfASvywzNT9l5zcT/wBKv/zvNR948r4r5N336z+wcGh91UMpbEx8U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vLnA/2bpXZ25pgbNRVxSfFUZczG0bgzbdsURUwGXdLBgeKywygLFyJxtO1SFJBGYfjNvMO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AyzG2riMI0CR/K1KQ3EZcxVBFYwdwyBiM8JzO3uhEQYP4Y8VgPPtNDba26YHUDMVeBPMsG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jETSaW3WOop0qgSkjbneNT8qs87sMHBDoXg0mqxXo9RBpbRPZtPaoIKKcCiqdpRMMIpeMC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DMx0I6FuNxn3P/rWGyDtbdkr5537GzvALzBw2VibQfjtC5gIhJywOz7VLRHJDH4K3zPJGF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WwbS2y6zatahQoMYFiAqxn3gZldmycE54CfJnG8TuKiVbbWd8MnManEYFQUhb5OI0dhH5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/lu2wjfORMcgKBkKCu6BDNyKSsK4jeScTnGYeYdwgbMU9q903JqUzTXayhwHVUM8Bjkcg7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M5YjaHR8YO/1Pcl6MLKLg2bFIhCZvsZ2K5gUGDIbU1/IeKH2aor05BxGXIoU76vNvnHOg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t8LR83BFY4pbiWnc+JnC0/bqBzrh09Ofgw8StpV8kXieoDGrQcPD5boAWPp3pjdMCKgJao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NleSDsHeMU5VnDKg+LIs8nblWGJ8BNxSAsSYy5jIQBx0AGzGFHCnlQDPiyMpUgdNuJshig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w4IirmEcFzM7oo5QbdXeeFHD/AHfnoOOg6CX15fGJk5Ul3p0KVS3UZibsV6fUNK9DrNy6J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aWI0GmWVVrUpteNZmNGzMTmbcTdN3OcTeD0yYTmA5G1enynMH0DGPl2wvxDFFyQGxs5Wv9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qMYG3kMN1hDBfDD5J/YNr2jbuIrZeGX7TWMywAFfAIh+ywfBhhVbcuOD5sbFYBwSywMUmW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km7aaS5hOK2uYz4Cfc2z5kcGYDHMHK8GMfivxAn2wNmFGALZJGYUIg4hs4HE5wMkbflkg7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DwA+Zwo1Sylzi5cywbDo7fk64ZkG5iNzETwysVitzVlgfu3ERn3R3Di5Bbo/R7e7prl3C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1StuDvYZXa0sW1ptly7bEO+qYjxz8Kl+K8Q+dvx0Q/bxMQzV8qlfd9Q1AHcaatsKTz+OSa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yRNB/bu4JyyAzRWZhXj1cYurXAduc8np/x3R99qv7GVS6plh+2SOPLF9sOErf7jYDMYX/A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3ZApZI20mza4xthzt2mbzjeYxyWxk4n3QLzlsspMB528uMHbzkxsmY42wwqZgqEbEI3Of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ULs1t3gcVt5m6CA8LmV8lhwRHjcSjQ2XDR11ixvTdEhR9Ppymtcs90b5lvCxkabTMclSBj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08z88TAgWYmybcdAIFBhmMgCATDTbiAfI7lXYcbmVXfeg3JGsylhDMDF+5gd5sECbjtAU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x4inaDG4Krk8AsYV4HD/HB5hyBWCS7NuwsLxnZlXIHO3Mbc0Rciqo7Pk022RVsM2zDsNvO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3Bh+Tcxck4O0wN8N2IQduQVHn5QrDDjPMLMDkg2QjIQ4LCYyMYhijfUMqQQV1FUHwIItR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AaY42xMGP8C7bTuBUDMpwG9IY1au77eZqj+7q6qUbIE38tZvVi0fxqhx6Tb3NINhWPyHO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2W4CaYfsjwY+Wms4T0ob9UPlrn4OoOT0EXxqBlNYMVTTHFvmHzKGIeh949ar+K/bb1UD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nVGWlRPMZxFYsUUlW4LENM7mUKFL8fHa42wYE+63ARuIc77FyQ+0DgF/k/Ibmbia+QfJ/L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BgbeTmeY3ExkeJsn4ZMBQBDnas4DZjHkQCeoplTKY3nGYqwOqwFT0axdOn/deONasrN1j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X3NpfSLhZqSWrV8xB8eJ8TOZXXABHIDDJgUxwen48zEaYgUzZmY6czmbZjgzEwBOOmYYoI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rDD7Qu8xviPzsQJ5B+M2zAzYYXRY2RHw8YbW7nxTEXGdqgDLO6M1gTBNqtFGYTzjee4qEs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4+PLHkl/i3JP9a/dCmFWzZDnK7exXlntQb/8AT/bu7YBuVkxORF5mBkxVBijED4DndAxM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8Rfi2S0zD5zD92z5GuWATdwODePkpwCNwes7dI+2MMM3geGHCnbNO/PmXPkFpu+S5M05xZ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rbK28TkXuKCQSHbJT8ERxg6oDHor4tzzCuRZAPiPEuGRSP218vFInq137foRxToELa+0y7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LB8fUP65pKrLbEbK+IvTTuVb1IdzRjgP93jpVydLR7f0wj4dswllgPK4iP8iMy1OGn2wNs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RthM+eVQAB8SzEPynxEtO5n8HwojERDmWYjcJmcz5qPuhj+TzNvxAWZM2xvIzM4P5I46eY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GTwHvHReOinleZVgO9u4pSVlNvc1DNMyt8Rm7pvB2qtmV4melYyGtCzdMuZ4GBM46ZJLT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ZmfoPQ9MAwn9tTBZ8QMAchYtPNu0MOSimfiwkGvg8PGxs5hy5P2Jw3DEgY5Zd3xUtNuIO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EIWJVYBHwYRmDcsYYDOIkTiojC3WYNed45ZudMPlYX3H4tB96kLBlKlYlv9swryghm4lcl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fi7A/uV+EAxj4cZ/2InAm/wCWc9CvybGdrguu9B8ogyT5sXayvuVxwhjKDHrICHaa2zHjQ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nriFtD6fZ3KblyrHIwq1tWWZcCfGH7SN01alqtDb2dSMTE5wQd5EPxglvyiL8cYDvvNz7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fQdPT6SPhe3L8xni+cyriWedeDsn/AA7S/wDVrXt34iT87sRf3NGzfA+emhrNups+78Dxt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oxNyzAIsSHwNoI5hNYXIFa2ttdcEoMnGRkF8bvIbiAjcX3r9w/LYeYM2lYAc53g/byRib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2GJ8GOMmtdogBI8RumMkEiaxcNZF5XoJiLkFaHsiuiKZ6Km/WAmZicM2VsxtN2dnxwYPL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CcGcKe5gnmflumJjrkZyJmDpnqBMqJuQnckCje5UmvhnXFth+YYicGZ2z/YbcoMK2C9nl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/n8NpU7vuPGA/yDfN/u/wBXZTFDMATtPn9tB3Mwr8hnP3wpsi5LEDeVG35iUHBs2utpB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lt4BAY7MnmHh61wWYsxQBATjjBzDwqkEY+R+7GWO7KEla9ioMmoqMn9yyzGWxOJ4hPBbM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Y2ZW7LPDp99iwgxOCzsgDq0+Ii4IsXaVwsbmt0OGErgPFtXf0voFudNu/btG4nKhlxQ6OE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vUmWU7X0lneoqYN0P3mOV2VkE2DFq/bqbfkbAi6zUF209KVm9sqFFVFvEuPKJESJwUEfi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f03T+00PrVYp9bB4VuY5mhM1nwfr/AMXq7nqK/u6q6LZ8N5ewhFmMRQSzY3JnDjIsrg5F4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VthoTmGxjEGUY7UUzJwuX6cQePyRyu5Xs81/byZ+RgTZmA7SDxwYi4hX4sk46Ebjt5KjBW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Jw4tBR0OJbPPQRsgk2XxTtTM9Ds2ao9DHbcq4dEsQnAxxLGnE2wKZtmxcNsAbPTPTicCZ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THOOuZiKZtEUbpsAjeSMAHgDHRfH5r2rHde2flPjmwcgNsC1oN9ZU9vKuDDzGqVasTBwx3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787STWcR7MysxnCQRGwTXhhkhACz7Q65aJ8js+JyHGO5uzGbjcN4aAbpc7VVVqVr2ncWbd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bNoOBnccjtgwfA52RX5x+34s+9mHxxMc9OIxGY2M+FJzFbh+Cpm7Mb7mHOcTzGpQt7avJ02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4tELssFtbSraxZIpxNCvb9SpeWAmfEtdl1d7Gm94IrTiXV/uenv2r0rhxF/8AQ0ZDNL8r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9NLRTcbJq9ThdOpA09ZRNDSCd+S0RcsRCRnnKDAsmpH7foOn7/rIb5f8AKk269zPzX4M0D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V9f8AjCmqaVZcxLHKwoQVwDj4q0NZeKpV90b7nwRbkqwzCCzsPjb8giZB4hG+bVjKA26bs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IJ3BeApOEOZtGC2YVnic7icrwsIG7iAIsYCD5Mcw5Ar4sJ5fdGUZ1VffGDlTP62HibgCrZ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pNV6HuV+JnkDnaNotaF2aCBiIzDIsxM7psBna4NcdCs8z4zHHTifjdgD5QzxNxjMZnpmb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yfthyeiExvJG5QecqV3YBJMXOQGx8s7FMbY4yqjeSAuQqlWGITkLjfu4Uz8swMVRu27ju2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sCv7k2uYFg+1F2qRvbPA+5hslSCMPn/+auFDvlGxnCWW7NsG1VB3T5OQfh9x5abeBgRTg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XMXATcO0QRFUE7Vz+QJkCfgcx+SuBPjLeR+A3xLdGng7oTmbsQOTNxED5hVGPaTKW7Y5H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wyWZF1WwWgBLEJJ8znO8xl3S+rD6Z+9pycGsq7Kvy1DbV9KbdL1+XqutfU6ltXhKVLmn/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hKrLVrjOTN8LExOTSnJ8fm/8Ar/4lR/3DuJ/5RT3PTVIKyrE/CHa3rYykz00tfa0VaFrNp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wUoHDIilKkg4jmZ/b8h1WJyF4Y7XNgMcDbxCDASASZ+c9Mx22gcoZW0UqJxnMzCMwATGSR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CEYOF6YlgGF5hqiDLnKxiYp5sO1tVVnpgFKzsLQwHbAdwWyyGxp6NdvqI6eIcdqz7k+0QD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nEDMBu53Da4wxHHQgk7ZgTAmcQ9cQLmBZx1y0ZvmTB0/HmEcL5dcMFMFeDWsf9sVtAGM2q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DCblJuxD8AzQYCgjByZt2ha1MyFFjSvYZ8w2QTYPicxVLvYrbnBCxBFfc3EbO4kYHLFhv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dtZRPjm3wpij4n+rLNOQ2ZxMZmOcfH/ZixgTNz/cMmbZt2LgQjnx08zBg4KDjHP2kGOTAx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fjOCrAzdMxLTNVX3PUDjKZEa1HS37ra8yxFmZmZitL+RoLuy27ci/G2oT1L40+jHjVWLVX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K6rLZWNqLtoqu1YzktAMRVzCCDRXiAYB8S37f+M09r0/nfrae/oqTheJTbiDlbM7teN/pc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h7uorBa4qd5G+bDns7YiKVaoBa22zLBq2awuQIWmRAxjZ3HiCFBDAZnjM/An5JxOCRnHai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GL5/P4ziHwAMsSSXcRuV+078AktADt28NnajgRPkN0ztbEU86ukZVuGAYAnqhKnfuFr5p9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mAxPFtbMfikGSAsCnEAmYvlvIxLyCQQAxB6kQzMaFZtn5464g8dvM7EOSeFA8IgA3boFJ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Nt+RUtGG0AGNntZcTG601QN2lNncG5UTKND8o37inmtlwBgKBlnOJ4LVh2I2QuTGJUVrkv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bgzcTCcwZwqkQk7lBaf12N9+V28IlKlpZX26mIrr2NG3GxvHGx/BGBzt5WDg18w+HmeR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Vd0sw0QAi1gY0aGN8YPuY5ZeTrP27Awcfgn4/SfB8QTPOCCOYlBlrStsodqpYTG3GPxLG5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MCgm7FURgsJBlZGPV2/6tN9lFmo19988zS05SqrbMJpl1eot1D0J8wvDCVQKYBM9bPt0ib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VV9rXDGEbmv7L/N2DoB5QsW0enGk0lAxN3Faggj4Pyvwh8rwx39zOIHG3IJcpNwML8VXGb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ZnjpY2IO4phGYDCzGwWc56ZzBPyIclj5YgwDaeJYwzZk9PMMOZ4ds7u5iZ+b/AHZjNzult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5H0Czj0hF0+iOCeinEcZ6ATmNkzkzbCvTEZto4nHTbMTHRQegbEfB6bWhUkiowJN2IbBO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hJExtUkmLCMxc5bO7OYpza7MrDmIkE3s7NWN1agyzZgLmWgKAxj4ETzt2xrWIPKqrLMjAQ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FZ+GOQEObdrRvkTycGNbvBOVa0rDmMcxfm1wD3fmpWNoYgLkRvkzKNwG2ZmY33YwyeU+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5i5zzA/AyCeFbbtB2iwbDWMDliwxEHIYCP+9Uma7WMz1H0DmN5zCfmlbM1VOyCWKJQebh8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dgHSeJZmDcGrszLWFlXp9uRkqa2yPViE03k6ek3NTp6appw1s3LpRfY1tqrFAmOGiLiL0M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OKiuArAn/AJJX2vWudo81nEsmn+dI0zZ9D9LVIn7ttZ2s7NnPGPiy8MDkhTLcKHOSrBoyB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mJg4UKNmTls5aVsTYAMuZuJd1DpjpzmEHBTM5wuczmHG3dsKNmPOJujDcK0XNwwcjo2IMi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Rlh8tCY3yniWqQQ0zMY64np9nc9PrWf68mCvjwzj5LXPExB05nygFkfcYfM/EbrsaCsxa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+bs9X6jEAgHxHLsBsyTBwXbjqgCrndDZtL4MA55BuPdjMWQDAG4TcpmclFUlrOXBM4Qq/B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YzObK6h8QMc2I5YEZGIPuZcAcR+ZyYFXGAjB90XMROVYbt1qJnc4UYPnZiYABhPB+5vu8N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CYAIWnxEHEI3Rz8hy1mJnlPJxGE3jY3Iq4mrr2XDxk45h8T/AF6mCsuRSpFaDAMHFjkGO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zbneTHAjIDHomOduITzTdt1L2ZlPA/wCQMO2vdFFdbvNJoK6kbVOY+5uimVrmHO6pczbno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xVuijn/mNQ3AieGV55ml4b0rTbW+TsihAXYg8QneN8Y8WZyxySFy2MLlJZYWYuzT4q+4NG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IfInnpgdF89MTBg+EU/HoCYsMAw26LieY3xnmbcwJFHxEb4r3MV/gGWGZ5I6+I43CxMAH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Pi2jwhyExu4lgEbyXsYiHibjNxhaZgbE4hxMZnbcwVtBXNqiZhMzkZh88QkTfCSZk9TulY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7xByn5rUTHyb4oJ5YMbbbWIRTiWHhgaxUNyZlP2Dx5EyTEisRXSu5LDisgSmWcWJltOKlw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KC7/K+7iofIXfZtBqVQCxyzH9nYBU7HOOKlBXUsTY522AwCH7bVA1X+y8np/qRhScwHluI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eQRtAYxD8fMcQj47yJTyMAgcsSZrxlCOnifkeB5EPk/aozXRwfzAP290tjuTPzfxbeJmb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wGGVt4nkCesOfedxyPT/ADcxNlXDPy+OUQE1iJzBE8fh+JX4glvlf6//AMm8/wDLkB9Mq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Hf6Ny9iDtkDKDMf4yg5rKDG4gu5DN83U8Pw1pM8Lp+bX4Y+X4sb7m+9ZecT/AGh46r0/H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Q+B4hgizyu0Y/2zmJ48yz7h5/KeH+38Hhm8AwjdAJ5l42ERDlgMxvifTrG94xxYP7H4Y/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V3DJMxziE4nmLFmBEUQiZmZvM8zH0P5+nMLGb2n//xAAtEQACAgEEAwABBQEAAgIDAA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gMEADITFQBBNBUWAiMkIFcRRhgf/aAAgBAwEBPwHr0UUViumsvoL8rRRRRRRRRRRR62ej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4fSWX0FuX4Jfinhyo/dR+6fuo/cP3D90/dP3Ga2fuM1s1yLkXI/6IX/ADmXw1Mtmpls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2f9HstikRdrK/EL8Z5CKs0Cgij9scDRYvGaDQaDSUUMUleZfB2MsUkLyfyyM0xSTKQ1ZpN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xEfxnkPF9Fxt0T8i+Ic38PGtjRpJIr+yjSL0apI/dYvImfSiHzK/ER5W6NR7Yu55Tx/+W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p6hRsUCitmk0EoGk0mkocbHAUnFUQlZD5lfiI8ugqn3vKRf8A0IjvZLylORHxlcdFFYo0j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vxEeZ/e6zyn8kBbW6NSHNsj4xLqLK/ELmfe8nwZ4xZsbJzbEpP0KNdlfiXysXcZP4M8eZS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3IhAS6NDRRW5fiXysXcZP4SPHiTpE5amRQkLloooo0mkcSt6/DroLuMl8JHjZdEvJqIiX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Q4mk0mk0lC/DrmssXdZM8ROSoojHoIW6iiiiihoqvw66Vllmrs+REB/SPsS6CExcdDX4e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b4fKREhdFYXLJfho7bLLNRqNZ+4fuGsorqyXF5fpES6aysre8P8ACWajUy91FFDjiKsl96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hdNYXHWJ/PyMkQJ732fKRXUXPVj9P8G0UymaWUymUUUUaTSaTSaCfAh9fyEeohC5GImvyU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j1ULnfesssss1mo1Go1Go1mo1ms1ms1msf4Cfwj01hczEPmY8WX0KKZRRRpNJpNJpNLNDN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Q1vZHchc7JfCPUQuKyyzUXiXG5Cd4liiiis1yR54E/T3yI8yWGh7WMXUXE83sfG1YlTxLq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lVuZHlr+j4yhn/wB/hXmiisT+YXEvuJdSPPH6P4Sd71wNVtRJez56JI/jtLkorb5UIXChf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yP43WjXeHKSFNfzitjle3+D3h/CI+4ueSsoXChfcPbZZZZZZZZZZZZZZZZZZZZZZqNRqNR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F8H6xpHNItzIworOlCjXw97kNDET+l0OhOiT3L6PqLoSmhsssssssvCwvpZL7+Ej8PJBNk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vl+MfUXN/JIkuJCIlEvvPRRRRRRRTKZTNLKZTKZTKZTKZTKeIEuBdeX3qrks1YkvQ36yk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TSUIhiiiiiiiu9H6T+d9l8SRRRW9cdjTZFCxNUxyog9QuGAyyyyyyyyyyyyyyyy8WWWWW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2ez2ez2eynhH8cupFmroSFL3woRRRRRW1C5VjyRsaIRove8Q+DKKKKKKKKK4/RaLRaLRa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RqNRqRqWUPlg9R5JaFZF2r4/myQyLvcsJEfGaaGhxLr6fShrYuKtspbb3x+DxZZZZZfWo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yKnyqNHlVxZ4v/FczJEi63IXs8cawxvLh/Rf9n0YhC4axeG6HO96e6PweKKKKKK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EulAn3mTL/og/42o8f0i7GqQx4WGhxr4XiPG8OdDd8CjtYvg+q+jAl8xfrlRL3zMnmD9bE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GMu3hZlEqhSE+JslLhWKyhiH+GQ8QprmrFbUOtzJCx49iICJfMN4WxjQ4HtEfJ/Ze9yolK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pDhgyf3ZeL3oe3yC/rEdsREv/ABw8R2PLjY4FtEfJ/ZeyUqJSvmeF43L2ODX3DK/DImvYv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KtkSWVs+jdCytjFjyFCjhbERYnaxLCdF8DimS8dfBNoXkExuhu+jH/mBLyOTw9z/AwPIhG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+M+7ENYqirFlZWxxs0Uxui2Rd7YkWP2aSjQJVxOKZLx0fBu+e8I8vkb9EcNlll4vdeyyy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WWWWWWWWWWPMPo1cSI8wJ/OFLDSw1XIyKv2LyW6onHSLZDC6E30f4IfSf0jiRQoanR/+J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uaKzRRRRRRRRRRRRRWKKKKKKK2PMfomaBWaTQxRor1Q1WNLNDNDNBoEiihoXpC5GeN6Zex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HllqYhZiLc+KbpdFYTxHDx427NSqzyS1M9d97NRqNRqNRqNQ3izUamamai2Wyyyy+Vxs0s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ynl8XkfRiPMcNlmo1vu3+NRQltssnbNbX0Ur3sfRQ8xxWLLLLLLLLLLLLLLLLLLLLLLLL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e1fglmJQuCUNQ04kfJ/Yne2fzorEsxxeKKNJpNJRRRRRRRRRRpNJpNJpKNJpNJRRRRRR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PgYtkOSXj/otxI+T+y8+TorEsx/Dtci67FshyuKZLx/0W0R8n9idnlfTlmI+B958bF13t8e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+M9obvpyyh77L6ek0mk0mkora9i3y7D2+N5quearpIZWEPisssvFlllllllllllmo1M1M1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l7Fhb31Hw+OVSzfP5OnY2J3h5vfRRRXDRW+is0VseVveF1K3Ni+njdre+KSvqxEPD4F00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OSQ/IxM/khKmJ7nxuNjhQnfTTJcUerfBLkXXm6LwiKsXoTL2vkl8xeLEUUNciJPiQ+qn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XizyO3hMqxKsJ0fuEZWXzy+FFZTLx/wDoa5UiiuB4vkvdeEzUWXvTxebw8WX1JOh/cRWLz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TwszdLdHDPo1y33qKKKKLLLHlb3xVyNkpZhtaPhYvK0R8ifDWW6H7KwsrDPg+ZPgQ+xfM8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8IbIl4lIeY/N05Ujwf/IR8ktEvR/5DWn4Q8n97Fvk72LDFta6iw+4+C9iL3zeP42orMpV6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6P1X6jw+RPxOVHj/T+9EPaP0/6f8Aah/0xkPBKatCk4+mKV5vbOXAs3lrmvioooo0lFFFG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dZfDRRW5cEiKP436iTrboFixTRqv4frPDPzw0wdEf0Dfk0TX/APT9H+i8f6eHonPUIU3H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qxbJP3wJiHta51hkeGzUajUajUajUajVvroMXB5H7PGfxun8IS9jd7ILZRPwavgo0qwkma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NiRFmrb5ZaUJ8Ke5q+heEWWXtvFFFFFbUUUUUUUVzvhn4n9PHFjKKykTz9F4maEi1trDwl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2edDVEXveE90l0V92soorZXBZqLNRqNRq53xJrLeEsTleIws9RNYyi8KafwsvDWE8MSram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4U8rY1srFFFZorgrfZfDRRWKK2vieFv8A4NXsi8pYnKj6RhQ5YtDln6i5eOR4/Nq2NFGoS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9ilZONrK3vC2MQ+h9KNJRRRR7PfLRRXA+Rb/4P/YWFl/9MSSG8OW2MqJwUvpLw6fhHyOJH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+ReKOpkP1fjm6Itr4Q8t+meRUx4Wb2oWGPD2Xw0V1b30WWWWXxsjvk6Iv3lLEv6PhdknR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T8d/CScGfp5OS98TlR+q8ur0eSNH6b9XLxR/6PH5I+RXE1esLNbKHiLGXuoora82Xyat9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x3vYt/kIx94WxuxvijKjUmSgn9IR08LlR5JkytT9k/wDr2fpfN+16ZB6lezULYmfRidbXw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SaeVF7aKw/YuauFPc/YlWxjY3yqZ94GT/ALZJ2ySsnH/1Ev5Z4vHqlbPHNP1j5iiPrcxkW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ssssvNi97qy+S0akWi0Wi1sooorfZZZZZZZZZe5sfrnToTvezy+/RQlS1DiSjf/Iop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r0SQhDw+CsUUUUUVwez3is+z2eyyyy8UUUVxvnQ9jH0Yy3SJxFGyXsoSr2WeKekjJS+bVt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FFcN4vFFFFFFFFbrL30UViit1l4ofOxLDJdJCltY0SXoo02P0fSyMq+Hj8yf3Cwt7E8SW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3n3soora+VbWS6UfYvQnucRxNGk/a1/R/p9K9EvX01Sj8IeRTP35+N2jwfqoeX/74WNEX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svdqL56KHtssvjfKh7JPorEcOIuLyeNTPL4HA8cNKtnkh/JdH6f8AXRf/ADMTsW5EhOixl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1m9lYorissssfSfKsskS6KxDmaPJ4v5WH40yXjP0vnnCWhi3v2Mi8MrnW6iii+asVyetzZ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8rDH04/R88/EpEvHRKB+m8H/sxcDF6fSW6isUV2LzW6kUjSjSilhDxJ9NZquerH4bYlXoW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cHrNljxRTKZTKZ7PfUssssst4rZePR64UMZLpLC6izeyzVhZvFll4svbePZbNTNRqNRqL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xvkeZD2IfKsLqLfRWb2UVw1hb6zRpKKKNJRRXSrkeES/EorFFbq3ViiiiiitiZqRqRaLR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+z2ez3s0mko0mkcSuCisvml82JEv8JXHZZZeEy8Nl8dj4Xtl82sr8Kkehll7rL4aK2PcxF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UVwWXyrLJ5iMQ+Jdqiiitl7bLLLLLLLNRqNRqNRe2ihkc0UUaSiu+llYnmKJsiPkXYsvb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GR4XlfgJjzL6L4Psrv0UVtsvFljI8MsVmmUz3074Z4j9x9Y/S/wAK1myyyyy8S2WWyy8X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mL/CMW2tjwuhZZZZZfJLEPo/hBE+Ri/KvYmXxJ0WWWWXsvg9nsbYpS2LheIfSXwXz8KkV1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x2Xsssssssse+iiiiiiiuNj+kfox/B8iWV76tl9Zeytlll9e+1P6I/gfzkWZMiususnRf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/OBbIrL9vqPK6t76/HLLH7WID4EPCQsSZFdV/MJ0WWWajUWWWWWWWWWaiyyyy+For8Wt0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YYhLDdH0X5WW+u69+n1e6YsT+7ooYyKw3Q3ZfXfZWbLNXDXE1m+d7oq2eR/xiisvC+E9jE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2V2P569FYsvifK1w1wXuX/Mb2SxLE/pAfzbFDH7IovNi/HvjQh5XG0P11Iq2eR+6y8sRJE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kIqysSF+YWxPYisV3Yeo3seZERixL7mI3R9+lbJkfxd81FFFbEahf2PHvF9hKzyevWz+My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FE+b5kOzRWaKKKxRRRRRpNJpNJoNJpNBpNJpNJpKKxRWaYltQ3trseNeyTt7FmZHEiDPJ8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/SHYfBRRTNLNLNLNLEnurFbU+J4SPm+RZqLL4VxR9Rvasz+CwyP0l8I+xkvotzI9mKtGlF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fLfGh75Lrz9Rrah4l8wh4v/kj8Gfzul0lveIfOaQhci5HtvLK4HyR+nl+7nh/MRwy/WJE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hh8yuP6SI8dcT3XmxH85071veKx4/p5PvCyOHmXwhtbGQ5HtXD4spcTIoZEYuC+RiQ+4zx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Fhn84fwhteIrkYuXxb7LNSNSNSNRqNWNRZebLLL47GVvvCZZq2WXsXJ4h7kPEvuEMkRdof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QuVcvjLZZfAuwlwPchY9HroeP5wPEsLDIvERsvZHt+Ma5XldF8L6958fzilhYeEfB7Ydu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d55WPH84p4WWJj+7o8r5ocKysPvNbrFyvb4uKeELDEPdHtx6C/BJYbwufxD+8M8rDxL5sY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BW75z+L6S+8MllZkfxtj21+Evn+GrCHz+L6eT/wAtq2SyhYkLbHsvYvyVYS6EPp5fvC/mU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9kfwL6SH0fL84XsWZIeyPdW1dx9N9F+4cscvYiPRYuevw18S6Pj9quKWVsllC7yws3+DeV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zyL3wyXvKFmSHhC70cIkJ5fUfM1ldmftXwvYnljwumxccMIli8tfgmsrseN36JKnwvKFm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Y0IWWvwL7cXTs8iv3wMlsTy1e5i7S+j2NC2NC6L52srsQdqiSp72S2LZL09y6j3Q3PgXea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GtSvc8Pasz/AQ3sT6TF0q7UJUTj/O57Vsn+AjwMT3LioYuk8rsQn/DJRrYvZJDHsWZ/Ni67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N9hdiEr9MnGs+P6eX6Me1Yl82LuR61Hwb/JRn/DJQ/rEPp5fuPvGu5Hq0X0H+FjNocU/aN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334c9bKL6T6ldK9stqxLC67W6HMiisWX1H+JY97wutCNscScK2w5PR6NSNRqLxZZZZZZYn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Pa/vehHURjpw1ZPxf1siWWWWWX+FX4GQ+ZYvox8dkYpYeZeNMl42sLfRRRRpNJpNJpNJ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417qGq3PpUxeNsjBLhcEzRRRX+KlsresVm8rfpZ+2Lxn7YoFdqyyzUWajUWWaixbXhfjG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WErFA/bP2zQaUVmy+hRW6y+KstYW1lFfjHwuOxYrNYj5P7E75b5Ws1/kGiuG6F5BO+1W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/AAz4azXEnQpdqihrFFFFFdSy8v8ADPsKQpdp898Nl5X5BvC4L4FJimXiy+tRRZZZZfNfA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H8C6eovjvmkuhfCvx33DF1bNZZZZZf41/jEWIWGLq2ajUWX0W+0vxyWFh9yxMsvkf+HeLF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xPlfbX46isV2Vtvll1a/xz4Ivj1dq/wAe+2+FPhb/ANM9i2IXA+nZe5RscXhP/Ey2RysLa+2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ehYX+HexDFlbLy+gy82Xui8OeV+UXXQxbEx9V77L2ah5X+IeUMXdorah71/h5bVhbbL7aX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/ALgv/HvcuyxbUhr/ACTysLsvbWH/AJKWV31sf+RlmP4Cy8P/ACMspC/Aof519R5j+CQ+h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AAIBAwQCAQQDAAIBBQAAAAABEQIQIAMSMEAhMVAEEyJBMlFgFEIFFSMzYXH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6ud/LSbjcSSSSTh5PJ5PJ5wgggggggggjpq9XFJOD+Jfxkm43G4lkm43ZeSDaz071EX8nk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2kG0p9fFv4xiUmw222m02o2kEZVe7sZEebIkVQmmQQOk22p+LfxjKOVskSEiCBo2jP/222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0FPxdXLEi0yKUPuVFHvjbG5PYqSMoIIEiCBodJLRTVJT8XVy/cX6N0rvVCE+HceWKkS54I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/Evmp9d6q1HA6hUCXA+KCCLMXxD5qO9UMoeTPLFTzzZZMqQviVy0+x++7UMowdQ5ZTSR2a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tQyi7ciQqeebSSSSSThJUxfL1EEdt2ptukQlzNDtJN0zcbjcSSSMXw76D9d12p9lTEJc7G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JJsxfDvqR2WO9PkS6LH8m/jqrUqSldFjGs4+MeEEG1m02m02H2z7Zs69LgfDVahdNj+Sg2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qs2UuVZD6k8NQvZR03Z8r+DXNSVFGaH2KilSynx038nuJRuRKJRJJJJJJJJuN5RmirsV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LS/PA+wyjqv46CCCCDYbTabTabTabTabTYbTYbPgWafvovqLjgi8WjpTeSSSSSSTcbjcbh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nBDJ6zNP38BBBBFlxzdm43Ekm43Ekkkkkkk5Vc9ZR5WdJV0XkzS98zzfRga4dolDtVmuV8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kq6PvOjw/gJJJJsrVcX7s+o+ev0RJSozZOc8D4KfhabVcX7tVmuV879C95QzbAxU0lVL/A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uBexfC7h8jIIIIIIIIIINpBBBtIIIIIIIIINptNptNptNptNpFmUy7SKls/Gkdc4STPs8c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2XsXUfQ2m0g2m02m02m02jWEEEEEEEEEEWgggjOCCCCCLQQQQQQRao063A2InBdiYZQ/H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J8TsrLjkkkkkkkkk3I3I3I3I3I3G5Eo3I3I3I3I3I3IlWrKX+s0Pr1Gn6zfK+XbZH7JJN0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PuH3D7jFVNlbezczczcyWSzcyScp61fop9j85IfWQyh8T4nxpHhDY7UsbJG86fdlbabTa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CCCCCCCCLQQQQQQQQQRfxlV6ss3jJJPHJODE4Fwskm05PjnFWjgo9kCtJuNxuNxuJJJ4/J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5IZDIZBBBDIZDNruxPwJR2ou7UVYPCqqB1WWKdnZ88YxjQMVoIIIIINvSkkkm0kkkkk3rN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NXQ7eilziypwOqRKyV5uhjHywRjME40DvuNxuNxuNxuJJJJJJJJJJJJG+lWaZH7yRGTcE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LBmr6NtkIeEk2fKlm0JDwoHZ5rv1lHu0flOK4K/RpVR44o4NN46uMeMVdrjS4XjSO1Wa7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VrhnGtQ5Qq2U6s+Hi3hJJN5JKH5FZ2r9CulZqMps6eBIjieNA7VfEU+j6r9MXlcDFdsdEl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9n/J8xUVan7KNVPwTuIEMjF3RS7O1V6b15ybj2OkjBIS6H/Jop8Mo16dRxTas84x8C/Zpv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UqFF/IsGKzKyp1If/ANjo2+TbvHK8FMrzSaMxLNyJ8HvJ2SIF4E71DtTdqRqOCTdZ0kCQl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TUZo/T06S8WqyXwNZpPyNwKtZs/VosyvU/IiSf0yqKSlblLPKNjb8Cp8eSIzYjT0XUfZ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Cd2VX3G43FTkfDIqrRzu2oppPpfpqafzuyCCMIxgjKCCCCCCCCCCCCCCCCBWZX6KXFRWvA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s2kVeWej9kCplCikbh/iVV1UlPlEYReleTWe1KlG4oq+5S6Xab19KnoO2vO3waK/BXdq61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aJp/UU66mm8kk4SSSSSSSSSSTjJJNpJur1eho3ngdcH3D7hvKXI3B9w+4fcN4qxvzJM2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1FFG2yJzRq0/co3Ig0KdtLqYxE2q4HwpdF2iSnwouzwa6mho+1Vu2n0+l9qhU9SeRYbTab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WghEIhEEIhEIgi3g8HgR4PGenquj0f8in+jU1nXZXY83wrouyFdo2Gw+3T7J4V11xroLj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2PNdFjss4NptNptIIIIIIIIIIIIIIIIIIIIvGEEYv4J4vgTg8MdOS6LurK0kkm43G4k3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m43G43G43Ekk8n6FZ9hcL6CqPY6cKei70+7L4dXfC+gnyPNZJwKoiR0Wp6lHsYh/IofRn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w+mxso9jYh8ck2kkknhk3G43G43Ek4rjp6aeKx1KY84Pmp6TQygYh2fBtNptINptNptNpt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NptRtNptIIzfCuonw6tG6jni9PTgRIit+CWTwSSbjdaSSSSSSSSSSSSbyTwK7zVn1Nx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0w+iuvX6s+1I+JXfC+xTQ6inSSK1BS5pNSmRqMVybhVD8E4Tyxavv+uBclXX06dwqVShFS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DQsFyK0W8jbNxuE+Wv4B0/0ThNlx0j6cEEEGhTCH6KqfBMD82iTYV0x0Ebib1Uj8Xnka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6IIIIIIIIIIIIIINptINpBBA6ZNrNpBBGUEEEEEFNoIIIIINpBBHHMFKdbKFCtW4VoIIt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iVlZO1dkehPljOOnJJJNpJJN5F1d5rqur9IpoNLT22k1H+rTZknsgemmVabp5F5JgmRDFa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gjN5STaSSSSSSeKOZWfRqH5EjS048spvX7GQNnu1FMsr+naUoX4PyJyVUcfq6HepCwnn8H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H8LGDIIyXA6oPdtOj92V6/dqnB7tTTJp6dVPkerC/I1fqN9UU2kdMkcCxmyHknzxg7QLPw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QiLTlJJOKKuBZt2gopkSshuB6rG5GxqRpo2GjUqX5HrKNyPrP/I1amr9pI0dJaawd0x2m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QVLFdJFfDBtIIIIIIINo8pJ50PgQ8W7JCpkppjDUqu7U6sDc2rrqX6PtU7t0ecmh3dtKjd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MkxDIFgn0ItV6IIyi0k3lYJjJNxuNxuNxu50PgVQ3abTekppt4RV9RSh69VQm/wB5rhqU4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TUpzTtVkn0WvGKdp5PZtNptNptNpt51xNZ6VFq9ZU+h1VVmyPZJ5ZtqHKJyZIicaqR2Zok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ZkWeCfQXlcXsgjNEkkkkkk4riVnwxjp0yyVSjU1nV6FT/AHb7dTKNGCFar2RJ5QnebbeCE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LRQ4d6lOasx3Q0LoeiTcbjcSSSjxabeOpHEh8LHgooRVU62JQKlso0Y8416Unq0E8mnpvU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pRVD9lelHlGm5RTapXjFjvS7LCOGSbLqIjKCCDaRxoeas8KP7KnuYvBp6c+WJZ16X9DUXf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NPaUeUa/0yrf4ldFWm4Zt8+LvyPwTjIipcEkk8EEXnh2jyi9LGTytZoeas8UoNPS/bI4at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oFSadBQJwilQfUaW/yVKGe7IdEjUXbIshrFcckkk8tSIx3E2Q8J4ZNxBBGTWEEWbFaLJGl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rTkajgRT/AEUqClwUOfI6v0a2ptphFdPm3u241FK8ZoqWCIygi0EEXQ+FWfFDZtZtZtZt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xuJd0LCCDabSCCCCCBjKVZiKKdzEo5qqZKqYzRp/2SNz4FUU1R5HVucmvi86WPyO693ngk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N/B4PBBBBFpJNxuJ41zVspU2qdkjTp2rndqqMkUsbgp8CG5tqU7iqlrBjyQmVKMJJJ4oII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xuNxuygggSxkkkk3G7CMqeapyUIqdkaVMvoOzHTkmUsk3CJtVTJXpNWbtUs0NShiER10e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8Hg8Hg8Hi8kk40vlqfgRMWYjTULpVOB+SqnJVCqN0n3NotaX5KPJsTNSl0FOhTqUwzW+mq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kqVkTaLQRxbSOWbyIeUcaZJJPFWynDTpli6DtXZVj4qNR0Gl9QqjVr3OEaNf6IVSNf6Jr8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veaH5siCLyTnF36wnigi0C4ZJJzXLUK6NJdF21PVmLjkorEU6rRTqH1WhRVTuK/edLtWr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SSSOFMeU8nngggY7sSKVHPJI7VeheeejUdItSSjUPqdefBV74EPyiBc69Dykm0kk9eLzl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/ZpKWLB8zHb30FqQiZKveUWTs+dW3G5EolEolHiytJ4PB4v4IXDBBBBGcM8nkg8383d0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dqvXUqXkgggi8G2z5ZJt+iEQiEQQbTaQIfHJN0jbnJN1x1YIoULBsXK7PqVZyTeOSCSRD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SSSbSTyRlIuFjFZlKFdnvieD5nwVeryTxzaSSSSSSR2TGjazazazayGRdMkklHg8DjDcbi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OCSb08PsYrfs0/Yr1Mp4ng+N8b4FyySSO684zbzj4wgggizuiLTwwU8DEMVkafu7sug+vB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EEYxacaMPB4EVPKCM5JvPBBBBHA3diGUml7vWyn2MXwkkkkk8UEEEEEG02m02m02iwm1J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wyReCCMFwN4MQyk0r1vyaZUyn4SCM4I53UNyU5Iq4VaBrrvF3Rp2Yyjwh+xcz4Xyskm88k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vBMgggggSK+DwU2kkklEo8dh2VtMRX6t6pF5fG8H1X1HwJ4pjIIIIIIIIKcdqIRBBC6zs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rfg0l5HxPlQ+RrpTxJzghvhps+nHE7K1AvRqein2aj8mmoXK3ye+R9xOClzg0QyM0os1J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5PZtIIIyhEIhEclIvRqeij2Vexeo7KGuJ1QbuvtNptIvS444IxhEIhG0g28Ekkm43Ekk5P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K/RT7F5q4XeCp39dV0m0iOox+CSSbNECpF1tpFoIvBHJVgik0n4GL2U/y4HdIqvQpZW+ND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rWCfxtWNLNJ+bPwyn+XBUKzKndfjTyvNXq6sXi8ifVnnfA7w27UlDtqeyn3wVCtU70I1H1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BtNptNpBtNpBtNptNptNptIIweMifRnzZq0dapWoHZFDlGorJ+MqhspG4KnNkpPQ+ou28q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FZrkfHVqLdtGUlVqTTfkq9W034yrYhFbslIlA1/fyDt7NpBt4k+FdjUr2UyaGn/3ZUSb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hml7wRUxs06SpwN2pX9kj+RjhdkNXXCnAugsq/wD3a9olBValWp9203KNQp8PHUqEU+Ctm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8G1NlaCqy4Zg99TVr20n09EKbMSNsWp9jKH5NRWXq9dVqEMbgm1Ax8qHw1fCNWVqrp8M9T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RZi92/ZplQh+Vaj1epiUkx6HVhplfYfwrtSM24T0lwVOFJ9Opbquz92/ZplQin0VezSfi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1OzOE8W43G43G4k3G43G43EkkkixkfmzQrMju/U1RTBpU7acKvdv2aXsqtQaiNP2VOyRU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JYrhXDJJuRuRuRuQ3jPA8nzUqTabTabeF5RhqfnqqnGoQ/ZpexoZSypSij2VeBC9FTxRT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4IfAhuGSSSTxJH66TyYs6eJvl0fyrdWNQh+zT/kMYrJfkVexD8LKhD8IfvjfNV74Iyp6b9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Aqp51hqOKWfSr8ZxYhlPu1SEUkeZGUlbxgopK30Xw186KhcSeKxkWUZrUzd1krfUP8DQUU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KrU3p9mpjShGpyLm1PdkxvGScENiGLqQLqLiTPqX4go8U5MYin0VWpP1ZeyvBFKGVvtauc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m02m0i20gi0EEcsZTZEWdowgjofU+0L1lUIRR6GO1JUoYvZXaDaIpKir3yviV6yEQRwVdi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6H1H8lmxCNP1Z2pK1NqylEEWRW+3WJk8P6wVn8G2N8sX1v5rhRp+rVWR+ipRam6tqPt1kc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nCCOd21v5rgqKTTtVekqUlPoV1bUfbq+EfC8IItPR+o/khYq1VtGzHallRS5wQyrmfK+ZE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p/U/oXrN20b1WR7RR7wRWPmXckq+V+qX4lH8Vm7aPu9V6Gf9sdToPtz1I5pPZtsxc/1K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s7aXu7HakeOo/n3zq7fQ1VNLPpn+OLs7Ue7sqsheULDU6L+JeCKui+i/R9N4bXChXqvQ8G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D6Mcqxp/HV4GIV6rpwK7Kuih88j7DxfE+B9H6hRUmJys2Ip9WRVhQ71FXwD7KyfE+zr0z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1CNN2RUVXpd6h2joLmYhrrrmV2uw/JpfjVtzYijCpXRS5tUPpvjd0e8F1FzK76ztrLa9xS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eod6H5tVdlKGPsvBMeCfTXSfWRXTuUGhVH4vNlD8lF2VK6cWY7QJFXaeKY8F0qcHzVLsat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rcpyqKSjCrChyh4vtVZJjWb5WLB8iu116qdyg039ura8mIpwY76eLH0EPhrzQ+kh9T32Nb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pPh56b8YMd9PF9FWeTtXwJjWT4t1n1XxRzaum1+dJp6u7CpwilyabKcGhq2n7wb6jydquF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dnV03S91Jpau6+t/E0v4lHspeDHan3g+5V1pPYqY+S1dGPypNPX/AFVbV/iaP8RWWLxfT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I4XmvhdTRVXlCrrocM2SvIoXq1PoWLtT6s8I7NfPN5JIEslg818Ntkfo+2QUiyZQ7Prp5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pHI+L38K7IpedNn1tSqEJ/sornGvklnk2s2M2G0gggggggjJ8SGvgZFeLNFD4HzRaMaqtp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6n94VEEEEEdp4xl7+Cpu7rxmhjR5Iygjiq1YKqnVZXVbRTqEj4ZJJJJJNxJJJJJJPC+R/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U1TkulI9RFVbY7rFVNH3JJ+KQ8Y7dNpG8E4Fd2TvF3lJvR9w+6fdHWTlHUi0EEEG0i0EcD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HkqiSSbVOB6iPun3T7hvZPbjjkmys8pJ5F8SqybtWTvNq9NP0OlrCSSewn1n8xJuJs7Jk4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NR3E+R3knJ8MfDLkTs1dO0XaTHpx3pJJ5FxxZcC+MTJGsJxdMjo+KXBBF3wP4Fc04yTjt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IIIII4XZIjJlJ6xfwK7bQ6COyn0Y4Hb38ch9XabDb8ij0818LFn2INptNpBBBHxDt7+GWU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SRyruL5F92pWjjX+JknrPgmz5V1JJ+RkkXnquyGKy4KlxwJd738VT1XakYrLF4VKP8i7Lr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wY+3BHE/8QsHjV8BTm7v4ldpCwqFhU+wkRaCOCL1XXxK4H0ljUIdn2FnBFlk/OD/waFdiH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UhZ1K6+JXTeaFnU8YI7bc2WcEEfErpvJiFkyZ7Lzggj/AAzsrKzELB2q7NLHhNl8uuF8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HarsrBk2X+RqKPWL7Su/8UxZPCi7H32hWXy652LipvU/gmL5ddpXqzfbYuh//xABHEAACA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EBAUCBgEEAAcAAQIRITEDEBIgIjJBUWEwM3GRE0BCgQQjUqE0UGJysZLBFENggtHhoiRTY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zo8Li/9oACAEBAAY/Av8Ap6NbMsmXLly5cvnzy5nMsyzLFixwlixYsWLFkWRyy0KFMhb55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UlixZlixYsW8axYsWLFi21cuXLly5cvsx/yT7EHplF/Nn80h/wAqsWLFi2XI5F0XRcuc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PKxY4Ty37Hlv2PLfseWzyzyzgOE5HI5e5yLwnFCcRxHEcRHEnbNfyGL08B/OfYhyf/VP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4WcLOE4ThLI5HI5HEjiKRI4kcSOM4kcRxM4jiZdl4jmWOE4Th/c4EcCOCE4UcKLFvlIvTN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H859iH0yf8zfzv2/6In4b8GxYt4NixbxLkpmrbh8G2dixYsWLFsrFixyKbP2Icn/NX83F/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vnLK5xZ1ZJKJlIaG9csWLIsW2LeLOVR5PZhffORTwLeFPKWyyH0yf81fzcXyK/mzXNZzY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O3LLE9c18jT5ZS6jfIXOY2hJXznlLKe3doq5+HDk/wDpD7/yqWbYnmlKnXYer7Z7t9jVO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5qfLY1c/Fjzh/lCXM1u/JG8+IiYury9CuUvFZ32WQjH/0hD8h3/knb5ibJq2cK/VsP0zh+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dh7KJ3IsSPhRUXS5V0EoUT5mnmOdCbNTtkknlNE/Yr4D2GQ+gx/zVfNwen8s0882xRK2c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1KTzejiK5/wBEtiUbm81Jyk57EUf6uWekShstuB9VsL5qWWklyJ2XIhgbElY7smyuzpnJH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NXIo6IUcSryRvWR/Sa2t1WQoIVNokySsiU6ifsNtnqU8JkPoP+bL+b7zNxTKv2L08XVK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Xh02YPX52R6m7yIRE1ysicRqiUs622Jk2KTqVdRMlCVsUQ23XoSmKEaw+Z3RNv7Db3mzuL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yUPvlMptMh9CL+bL5pD+Zm2bqbLyzsbz8eXPYnC5rOHvTYih/Rm4kpyE84VL8vnsP4nFmt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6Plm0KHpmm+WSfR5sXylMr5I9dh6fGpsaUdyvMnCVYkVVTVFxPkanYb5EO7IlaGU2ShU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bTERD/wCj0P5muVRLkbsPjJTnmo+a2JQqSz3kVzmr+BJ25Pw+3gRZsXjrvsvOhClyKuuU3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rsTee6Sym7ZaUKdyooICcfArlP+1Gl8QoIHXmRxRKbfMS/wD5ZJ3HsMQ/+qt5lEKLoynzd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bidkKJWeag5vYdJScs54am9h/olsLU5vOLNi+X1DbuVJLKp2K7E3bwJ5VJLLduTiZRZ6pF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SlxxOsYp2NLZqipShKCndihTn1ewxEX82fzUXp85FlC/kJRxan1zhlE1J7Dlzc85RLYcS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ybVfkovQXy0spiSJcsp5vKo27ZSRIp4NCbuXKFimTkb2U2SRNcycXM7mt/Ym8u+XbNiIv5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I12yX8jm7CiVc0nd22Ikvpcs9Up7GmVJXzcha77a8amw2JWS8GSNKO43tdtipPKeXZEuRT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FM7GqKxIqUJurdieKaYbE80RfzV/N+r+YWy13H6+NDTYfxLzzh0uUnXYinFObnnKbXpsOP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YbLNNqqt4lcv6c413+Toeo0PYb25lDeKZVN1Fcqo6HbZShJFMpxXymUN72O+UkSN2aFOdS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RGhE3QllMRF/NX83D86+5EvmJ/T8q5cs5u2x8PYxPX5LsxPkfefgSJ8tmuxN2N0nEbqN5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lUnlUksp8xNi0lR0IRdCcT3VyFh4dFMpxMrEUYjSsov5q/m4V86vQ+3yEMoZzctiPXDKTp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uxTOLU6cs2oXpfXY16qSlLOQoVWWcM+VdhtXd85O2xq+rYpzXjT5E7oplL7i2a7EyRUp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WSF1yoWHE7bFc65VOxu5N5ITeXYm7FlMlDRdTUydjuKlyhXKL/pBenzuGpciD1+XmU8Oay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NPPKF9tue1TK00UoxJicNF4FdmhN5VoSgzmVJs7ZKFFTdytlU7Fi+U3sTFD7G8URN8x9Ci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i2Sh5Ef8A0evnoY+aYuzFErPxnpds5xdZbEalLS85wqb2I1Et1WecXw+LkKd81FPclbYlG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nsRxT4s3C7bE+eWH4Mti5VU7G5M7bFSm3UptUJNlS5bKmdM6Z9vBRvMUhSK5zJ5zdyZF4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P5hZqXDzyj7ZYfpnDiarcs5c2aU3LNN/TbYelXvnX+TQPv4c5TN1y7M35lG0hablCuc9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SP6ip+YcLN1Uz6eBXwaZVHspdCRJZKdhvKL+ar5t/O4q/pyg8CZu2z3ybvm0nbOcTktiKBP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WxFBKiV84nDVyFqvLOBLglXY37zzh+HedfTYinw8s2k5PYn0fhz1SJNzJaTdkjeHlUk9iW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SmVB51KWypbKhL5J7U+ec+RQRF/0e/m3Pk85Q81liKF1THqiob0b1HGxTibRA4HLT++bN6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iUnnFErxXz0xW2NUt7wu2322aZXkufgR+F3FYcKgkytim1U7kskxT23nKRYpsUyp810R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/ACdfOxfNXKYmJP1zqjEg6MxYexN2VkWyoS26bUlfOcTkjV1zcCur5uKKyNXXP4XOU83Er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GV+exOJSc84NPNyYyHKKduWblcaivMjXbwupKpNJkoh0ym6HUeopnQkzrnTbpncplIm387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Pi+ascU/VFYYTew39i7X2IsWCJKfJijcUGh0ctiP4lp7ucPwopOexiRN7sVl0z0zl3Es48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DsxLpm8T6nTNwu3MkrZ6nxZVTRo5cycP32pbE3ktqJ9R+DRFak5OboWpsVKFSts+5REiU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lTOZKZbJk9q3zUnzJr/qCXgc8uBHDIuziRRlHEjjiLp/Y3oF9isLKuXqbsSfyFSfLlnp+r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XLP4X1XLCcJr6XNfLlnBD+rYcuTlnPYiUqLYfrm9mn7ljhhUipVFsr5oRI3WXuM7korE0v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sqkjUnnUv4dNquVdif/ScK+Rp8hfKqRwnMuUaN2OL3OIrJm9B7FXL1H+Yqovk4YXJvmJO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Sz+HziFhxcv3z+LzlLNp2YoYbLPX9fUk7ihlQcK+5u8Oany8fE9c4tp77JvKheWdCbRNFx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Le9Tdy9M55TeVcujJzyZUvQ4Rkivj0K32t0qSKF/5q/m16fym+Vh63JImoUxuCFKfguJ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ttz5ZdxQ/XyJCy1Q2zULdXbY3fTOb2Guayfpt2KZTJlcr1K5SKyLZLqOY0xz5j2NL2Jlzu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KlDejN0nyyXgS2OxTwdUN0TeW8TFIn/1FYsWLfJtCy/8AxS/fN6b8iHXxc84Y/olLKJdGJ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dWs4Y50SlLNrqQwTnLL7CxulimUlVsUHJFioo+UNthy51zrsT55J9Vt1bZpmoYCWHIuXz6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ller5CqJEuRTKuSlbOWc2diRVkk6C6ncnyJFPDoTizvlQqTZTNLqShJQ1eVCf/Rr8DhZw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OIrEXysWRw7d4Sy26eDCyJSlUl4NHToYinxFb+FLlzyUqDnxTsVuNMl9JpXAr9/CrsQZrO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2mHuUc9rsWymVEkVvlUoaskPsTEiQiSO+UhJsms0UuSG3tSzoVJI1PYpl3yks6ZV2ZfzF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Fl7nFCjzCuIc2cBwnCikipR589q+Vy5R7HM5oucaN2NHIszmX2KrahfQbV5EMUS0t8s0pbk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RSi55qXlyrsL4jnFnBEnuq6zYoZzlmsRfTlMih+x8Nv75wxfp2HLm55y6FblcoYs4c+xJW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zcyuVBDJvKcQ550JciQhSJSqTWVSY3lPKuUhNCXMRoSqTELZ9c+2xvEkUK5UOn86Xy9bIi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zucRxMu8rFixY5bFy5xFyrLlC+xclFCcNC7RTEZJYpoijdpqTFBFG2nyKwFYGVWVZnEc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h5hf5OmzIpYplNikVqs5k9iSEkdze5ZejzWcLuTnR51ZRlUUpnvGI0VKE3sNEkaslLJ9Rz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nnXJN2KCG+okTye12JLllQ1RFPD3WS5nfOpL/AKGimSWVMrZVyvsWyoixbLiLl2XK7MlfL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IuzRhRzklFUmqrKsK9hQRQparHlo4Dg/c+Nhxv4erTLocTLiUVjhKQ/uPShRrnnDDK+wo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YTjUos4dPBz2Fqq89X0JSZPJkMLc2spREDhclDsROc55rtlHtSlXKpqZ2y4pF5lCuUSKbE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VLFS5PkhMoSEaZbMiaPQqTRLZnzykiSL1ZQ7kst47FtixU67cxv8A6Gicy5cvsWLFltUz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Y3YjeuPTcsQvOpLmKKFT+HFq+xBCvqYlCpwk1kpq2xiJcq5v0JR++Ul9/AnC5FXJ9D+rkj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5+LIplPxYl28OeUlclkyXIpbKuWpZSZTJD1FCZCixIaKEM8uxPOxbJZrYoTeVDuTd86lM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/5Wvmm+ufIqcy2dtm6OJHGvc8yE8xHGjiL/sXOfsczhZws4WcDOA4REL7Z1HDHWf7kGIk/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1zzU3KeUUL5orlCVIcO7iomSWepZwL9TllUn0PiR0dvQUStlBDpo+exvKTz7Z0Fr4uecMu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LNS++xvOeblmxFSlEdyWVbikVyrlTLTzKlFnXKIrnHEMlyyoKIpfKZXJyJj6EyeVCe1JZT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zeNKySTuS/la+aqplojgfuUw4SkEBaAnElM4kjjPMPM/c4/3OP9zi/cujkcjkcjkcj6T6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+5yOXuWXuWXucMPueghxdc1XhK3zcleuamrZ4q/qyh9TFh6RD6qxKK/g6F92TSJfPxeuxN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5dypS2ffOufZE8mM7noOHlk4hTZM1DibkkRMdTiN15UZU7Eic8rZ99qW3fwZoqTWVf5e/5k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zkimW/t1ZH3WUiOT5TZHqTyWp3psTh9M4VKsVESGuZFquOP7SzS67E80pZs/Moc8lp4ee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9iuUWbWSUNITrnMbZIpkktipLJiyplCPuS6nfLUTRF2OwzdK1EobjcVTsShOxRl85fNSJ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fX/od/NLJoa6rOKLrmlF1nsRNXivnKJTRBF1WSFFzzqrbFM03yzkiS+e9c2TexIlz2J9C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KLLDKilyJLkTZNiiVifMuMdaZSOkiRummczSjqyTKOhJfPS5ZfEVxw/8AR9y5cuXLly5c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y5cucRCyH1ylPdRfw4e0QxEu+TSdr57z2ItPKmam702KemcKf1UWxOG2aXyX22EkSzqTJ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5WFI7schlash6kx6uYosmRJ8JTKpJWJQ3FMWX9RUospZT+doSeUe83M7/ADUUU7H1FovY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8K/zl9u5cvlc4i5dHEcRxIujiRcucaONHGcRxnEVjRxnEYbE8tM55uKdGrZuF2exFHzeWJ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eK+cnsOXPOuxT5yB7LYzU7DEs6kiRJDY2VQ4hEVc9L5klyJMrlES5i7DnlOQopCnchXQ4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/P2zmNcoh5J9flIfiOWqxxIuYr7E2qMlKoyTKs4i5xHEi6OJHEjiRWNHEjiLl37Fy5zOZ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OBnCyxwnCcKKpHI+k5ZcSLo4jiOI4jiZxM42ViiKOI42vUrqOZd522bFi2xRIsidNiyLIg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pymd+hW+1GuxDkifLl4WmF2vnvu9thy5ZpPnRbE4bZr5BeuzKGyKlLE2tiSG8pIjWaSRI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Ox2KFcpm8iJzkhsmyhO5NzbG7ELTN7if8knlBF9soZcxfKfh/Urli4qs0xJ+DYsWOE4UW2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ZlmcLOFkmopehwRHBF7Hlxex5cXseWzy2eWzy2eWcJwlkWRy9zihOOA8yA82A82E82E85H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x57PPfsee/YrjRHFEebGebiHmYhxxnmRnHiEtWJ7l4/crFH7n1+5Vx+59fueh6HpkxQx1f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ypnISnOWfxOcpGIujySdnQUObj5umcnbYixP1Xzk+GHYcueamrfLvZb6vYnsNHqOIb6CET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FKxFH9lk2xJDHITdyKZ/sVuehJcxKO5Q1RE2Ip/JH2JEL+VwIYE2yc5RdykeER4WLLVCu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UOpFMdFcdHmIrinmnmHGzjZxRHFEczmVTJ6Dy/wBzy0eWjy0eUjy4Ty4fY8uE4EcEJwo4U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vNZxoiREvuTmV+xfLSvuymonDPLhmVUsnLlli5IxVOqqiFxcynCvBTQlA6/4JKxEuj2d1z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OHwtPPbexIS2q7Cg5ElkyCdzU+EnE8qKhhQ/cTdhvLuS6iHOxF2NMGU+QmrC0Qj6CL5VJw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UcJDyqUt8oonxQrPE2MP08ZfzB7Czl1JH2JWLZpRObzhcP3zk+Zp1TrfKCLrBkhR/qR8Nc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eufKUs3B1EipUeJ15ZyexE19Wa1cq7G6s00pSKwnT12Jmp324l22pvJtk8n2yhHM0w8Qx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bZpCmS6kIpcsm3c1MmyRpWxMrlUiy7nInP5ivgqLJfKYfxPLjh3hRYWJDEn0eUusS2IF2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dZLYhyhrWexPlnphu86mqL7LPBfOedeROK+clsd/lN3hV89MVW7G46koqMbVhPl40ihISy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fKQz1EQ5r0IC9BTckaIZSWaJjbYxbCES8CS+T7ldtCyQhfJIgX9JOFtGDB8bElPqfh1/Vn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ELtsIhZDi885QuVdiNxOc7ZwpRSk57EddUotYnlfhc9jTq1d84MSb3eWciXjSak8pcyaqn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zlDz5CSt4MS75zZTNTY39KJskRslnLOhMbZphGamQ0oauRvc7FSRF1KiJLKYnzImPKv8AJ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RLollgtcmfh13zw13/lD+aiezhxCFDWaOGIntU2K2MSFXaItSnFyy+3zW+aorvKcJKHh55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8KLOR6ElcSGSasanlIrmyRIYstMPuSJKyEhdCnI0obNb5lSSNVkSJKx6kc+eTKMX8jrlbK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4SMQRhmAuzy3TC9fHfi0K/wAjSyb2fQiREhv6ULJ6HKLYic6Plm1DFpfXPEh6PJZKTlJz2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umwlfPVPlLOT2G+ufaEk75d2dnnq/TYk7+E82TPXOp22mPohkkV5ETVBjkUuxIT5j6sZIh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riJvYfX+S1JZw+pDEU2KqRifD4pH503Pr4mP/cIh7Iwf7c8Px34TyuX/AJNLZiXYaJdiR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eqE3YvFkrc2X8HTDfnl3KmqK+VLDlbLuSd/BT7bEi2UkVyY31FsaESZNjkSWaaHGzduTiu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8ToTidWS+o1c8nE75NxWQ3/KO5Cu4lPbkvEx3/UJEXZEK6QZrsvk7FixbORYsyxws4WWK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zWzpeUOc1wJfvm9PFyIVHxc89U/y0rd84tL3uRPrCMRBFyaOhxsXInORTJzc81XNo4ZyJR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uKPrmuzmS55S5s0zvnr8GDZkhsmLkRMYuwth9XnphyUmTiJk3lDqtk6VH0P6Fk2LYkv5D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sSSZws3lLJZ2LFixYts3LjcyOOSdWcMJivsYy6SzjfSHO2dixbxL5XyucRcuXzvlUvs18W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uXLl8rl8l6kyeUldklnqf2zkjoiUNSrlAWMKP7Zo6onyKlLdDVgRP0Ep6nzN5OEpF8jSx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5N3zkuEl4K2H0Kc89UWUuRXOiP6hTyqJChhoJuiKEMjRh8iZB2FFMbmPNrmJjl/Ja5LNxu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lU4ThLIsvFi9B+ryxjHffPF9PAvsVr4l/maPK+3fams6bELF3RS6E+g/icT/xnBJ7irFm6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02VFprhw8WUT/AEvVm1l8Se50z0w8TO6uQ05liKt81J7CV8/ifSUy0zk3nMcUX1/tmpfT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W3PmtiWU8q5OdiWTiFLplLJI1RWRMmyeTzbHJleY8q8Wcv5NUayhSdGSN50EoIp7ShkXz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7I+GpV6muFziXIxojG/veeJMuXzuXLly+zfZuUyuVZusTfMrnfJROF5X26V2L7EpSi6ks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WUEuZp5+NMwovsQy6VHD3JuNzJwxxaieuIejV3JROKQt5xQlLZVNMPE/2JLLEh6w5yJL77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b+LOEoVvm/wBKsSiyahymKd86FPAi2EditimUiXQRG2aSvLL1yn0FCeg2emTZPJqdBLObH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BdjU3kk2lIo5jnlcuVayuXLl8q5V2PxcXRCihujQ5SPxH2MXvGyWia6k+TPXwbl67dy+zH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bGjBhmx4eIpRK5BhROcMNvBpsV2dGKtUP7opbLRFBPuNowIOtcrk4r+LbL0ZEhp57/wBVi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sWxE8Tm6emahw4pdSKF8nLOUTm+uainuJWzcMLlE7CTzdc1Jy2K1z1zp0zk6Ei2Ta55p9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UxLmdyo4ucQpDXPOJibrIfclzNX1MqJQkWUiHJj2KfyhE+p9hTMCGG8VEU+hyG4rFXQoX8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3SuX42L1z/ER9xv8AqmSxNE+6HDCloVpEK+XZuUK3ynlrwYtMQ48Rzie1fYozqPW5SN3wN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6hXMlGSXjJQykdiOHKHKX0886X5HVu7KZf0/5zpfLEXWuS/mKXIRFIRDB0PQeb6HYQ4mOY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SV3/LUuhDHyYmfhsaH6IiXOIalKRJiXIbbJp12nknInplsds/xb6zzx4vXOhD4lizOFnCy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LOBnBEcEXscERSCIrCzhZSE4ThOE4SxYsWRyOR9JyOR9JeE4kcUJxQnHCccJxwnmQnHCV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hZODGUJXHTPMhPMhPMR5kJ5kJxwnHCcUJeH3Lwn0+59PufT7nDD75y6n3Jm5xOwlnHHE91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KJ7GJFE6Phyw4uqyhIfTLfc4p5wxT3UrZuTk9iKbnPNScthKc85z5W8JPw4lsIkP0JcyHJ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XrnJDy7/zTdcxQSUssTD5i1Hcnk557qZws4WbsLOFnCcGVkcjkcSOJF0Y0PXPEi6wxMWcE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szhOE8s8tHlo8uE8tHlwnlwnBD7HBD7HAiyOFFkWRZFtjeY3y2a/yNbLTuSIWTQiF5/07E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F0iyQv5XFn0WXcl1JI0o9Bzu8koc9XQcxjf8z3oqiSg3TdWmHoLOXUjUu5Jk4jiKVOFHb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/AO3sYfp8pXaXirasWytlYsW2abPLO6Loui5cc+h2Jogi7CGujyagcomJZxRN7nLNqByid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pwqukmIlBFLY33NzzhinupWzaTk9h1zUntzn8pvxfY/Lh0rqycTcTyryGxDiYxdiKmTyb5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P5jTeZRyLVNTeTzTFEcKKIos7+Ph+ucuy2IF28aeXIujiOI4kcRxnGcZxnEcRc55WLMsWO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siyORyORyLoui5c4ziOI4jiLnEcRcpEVZPxYew0RLKecvAih6qRLpTJr+VTZu7qJ3i2PUj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CHOw5DidyZcbfIn1ZMXgr+SVKHTKqKTRH8OOKLFVp2EoqYqJRbGk06mhQ4lnzJrKLKjN51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ppnlopAjDS5tZpEPoXyuXLly5xFy5crEXZR+BYt4Vy+VMrly5c5lcuZSZwvLhcikMXscLK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H7G7BGeVEcERwRHlNnlMrgxFMJlYGUwymEykH7nAvcrAvc4F7nAvcl3zjhGiEhk5Qq/fNq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zeainupSlm1DRkKbm8sWH+rKWUoXpexvObnnOdJWzo5bDrPNPxpZ6tmSrEKOPi6D65VOm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uORF1ygELqRr5SWd/l6+BuxCSr3IXsJonOpWMlxwEyKOW638h+Ea5TN43WfhYerRTKH1J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FnCTkzhZws4WcLOFnCcH753yui6LorEcRWM4zjOMq2cTONnEy7OZzLMscB5aPLR5aPLR5a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4IfY4ISkMJwosiyLFvBvsPaiiIco4cp7E3faqyJq084pfUk8lsd9jdOWXI5Mscifyn9OW6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7srd8xzuQvnsqhEIcRDIT7FcoYNNspvkNC8Ddw39yrhRdFUV2KfydemxJlCZX2OkPQ0x2J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GwDsYUM7xH4WFE1lAmcKOFHCixbwXs2LFmWZZlmcLLDlCcJwlixY5HIui8JxI4kcSOJHG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w4zjOI4mXZdnM5nM5nCzhZwnCcJwnCcBwnCWRZHCiyOFFeakImhZwvJRT3UrbEonqfXNRv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hnNPJqxhtvVOk8kKOdJWzhhgvd7Em5vPUmpSK5SnJlPlJcs3iRFKQFKIqslF7k8t1VK5RR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JdMpIpk2fYnt6uDC/V1NyGvV32uE7lKFVl2/klRvZlApkpornpZUpQpJm8peHhQ9hmB/cf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iRRmHFI4alixYscJwnCcJwo4UcsuRZHLPlsXLly5cuXLly5cuXLly5cvlXK5VlGXLly+VC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FSxbO5bKmXCVhIX3KDIX3FEQjXR+DHC+aHhROaWc/0xJ+I4RELZpE/lquhrjdOR0wySPTN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ShRVz9BEtO62RLL7EU3vMpYbGiSPVDUI67O95cNzTDRLZrsSxDdZOEr/ACGRPKUOzqxd2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NkllTLdkSVzikb0UyqfhQf25YPqQS/RnOYqlNu5fwLly+dc+IucRc3iaiN6I4i/gcyzOF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WZws4IiShiJ6Ijy2cDPLK4TPLZ5ZwlYDgRwr3KKH3LQ+5yKNHFCXwy+GceGccBpnUp9RJ5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Iom5z/bOCTkoXP12Gpzm55OjlqZBFq4csVf0iyclN9Dy4V6sccTvmqyrPNihbnI1FOonM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lwklssnB9zU3U6QnUpCJn9Q5UESLicTvlPqRPsauY9jSruhDhr7+HOBksVE4du/8glhr7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5dx5ds5mr6+ZQvlOXgy6IRhj/ALVnowVNnCvc4V7lUvclJe5y9zkXhOKE4oTjhPMhPMhPN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PNPNPNPNPMZ5jPMZxRHFETnEanq9yVThOA4DgPLR5aPLR5aPLhPLhOCE4UcKOFFkciy+bh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kJyvTOS++25fdklkyXcRI7F/BoqExP5anE7EufMm9iY+hphRKOpO0JuooTjiJoxIpS6d2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JZd5HbJLPW7QeDXZ3WSxkTwyq/kUkmzV+It+k04aSKkoSuU4tqxYsWJweBi+whehi+izxX2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P+WXo2NMfTKODZlOeaU5VnsRf1OecMU+ExU/1TyRJvOKKd84ayk55tCRV7pIiiXP5Vx/Z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9hww3J/UamySoXK1ZSEhnKYyY8sTE+yF2E5iGyYsp9X8huM04iqTgoyqmsq5S+Y7Z7tIe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Uobk3XamThysWJQj28f+7KL0PxD754z8ZeK/Ef8AIJiYtDyl1PvlC9iSec3tKL9UOay7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kocOG8QoYDT+m4jSvuJPh2HpuVudnkjchKuRDXmOS5TKoUiJpdiCH7kkKCF7sKG4jvEQ5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VlRaX2Jy1Q9V858THt0JQ0RU7Z9EU2aZ9iaL+FjP+rLEfYx/7s8X1+Wlmv5c1zhIfYZEnc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wMkspkUTvFnKK2xFL6nPLCj7yyRCNdRQrlnE/1Zwvpm1nMb/VnPxm3ZEWMvRE5TFed4jU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J5SZuqRvRTKQlEalYmVJvOpFES5knlD4LZq8GcDqacSkWU0tMXY/VD8x3NWJV9DsSh2Jx7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rZoy2ziTgTepnCjFkYrf6nnE+sXyyzXiv+QzboYkH3WUWUDyl1ym7ExZaeec3RbD0/S08k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E7rOniy55aFeIh01XMUU8kPk1s+ueomXkilcuIlOhUnk8kKFrjHUeUvBm7eJXehN1lTozq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qds5Q++1S5OLamjUrPKtFsLYi9Xljsi9XmvXxn4q/llST/TIinPVPOQ0Q5Sitsa/qzlFb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ufpm4XZks3Lm55qLms5PJnU3bXz1c85PbmS5kXSAfTYnsp5VGSZOLhZuI3ojqRUJy2I0yL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NxssMjhzfgz8JRQOTJYnuTheVKMrVfJdiUOVc+xTZlD4Pw4+dhw6a7KzjfYi09csfEd9jD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iIWYmsXRZRw5p56vpNXXNw885xWziXRyKjhyS5vObsTiaNMOVM9PPPT1ycxxcifLNrmstIp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+RcbG58TLl893mStEUpIk7E+Qm7E2dsprkVJWkdTdgHTkKQ30JklciRpJbb8FeJOBkot2LO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/H/pJQnfZWz2KeF8RcSv4GN/a88Rro9jDzqvAoSfisX8tqYcX2P7kJO+f3y9M9P08ymc+e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6N6slkouaHlIqLrlTPVzKjkQmpKo9UDkKSJcs58xyufmFV6bElYlIenmQzJET5KgkT5E+R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Fc2bgprLsJ8spPmam5G4i8jiIxpigPQii6CJrmL1zTzecvlOqOjzmqMr4k3wm7bwpQk34l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/tzxPTYgXbK/g0RqhUn4rF/Lv7YyDtQh9akiEmIiWUueSyms9HOU85sgfWHJeonnp53yi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+epWyZJX5kmSNL5kllqNeb/pzl12MPuxZSfUiy0w8xQiRq58hTuyWUkemX9XI/M5ciVkze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RNdCKXFEPTZiJFyaymL5utUUee7Rm9bwdUdiSVCS8Gnj6eatsPOv1XOApNEUCJIqJI4SiK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bL8iWoq4SUVsl/OZH4hejIvc0c1kiB9sl4UmUm2QwSMKNcopCEQvOfPJorw8spZSQ1k3zK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GZ2KZdyeVb7GEiFdzShdiT5izmVPQiiV1l3NJQoa+p3KucRJE0Oa3rjnUji52QskSFIrk4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oqoo8qk4KM3lTa1RWNKNK8Gb+QmjXD983nhw5SdYugo/1sURIn0EtLOA4S2UiexcpUcTp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c/n4cSExl1gIl2E0vUWXoPKcpbacpZQNESSJ3ZiS5VNU6E+RJcsp2zcPJbCycXImNSGPsX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lNG8ShJfVsJcsoP6TVATd8kNvJjf0kxlMp8judyXMlds0QcuZVzZSEtlqNUVs5Ehw5MTJ7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v8lShKOpR50ozqiuWqLhN0pxHf5rTFZksprJHobzHjQVPw8PfKovUo4SsUJxQzOJFYkcaO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bikcZWNjSj/LK+K/5bHhtkouGqZIih6Mkso4c14kcPWEWS9M2ytxNEnkqiWyylCfMWT0cQ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H9mTVSbvk5XK5xE3zIfXJZKeaKZMSKG8VqT5s7ElD9yeTbNJDPNExvvsSecnlOE3i2zW/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edUTnToSG7mrN/M6ea2HqcmRuNpCUEaUC7nw8XEmYEK5vNbVJ5UWUnU4SlsqFfEs8rZW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HAzhZwlixbK2fIui6Lo4kcaOJHGcZxnmHmHmHmHmHmHmHmHmHEy8ReI4ohRfTEUs6kzV1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WbyvXKT2d9SZCMcLsjEg6RZac4pFq5xT5ZpSzmlPYcyhQelEmdhacpqxNG9mu56EKHK2U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iyllMSKCS5GnlzZ0RzJWy0R3HqO88qZOXPbmSfzs0SxEbr2Zu/wA5vMazRhQqhWMUTbZ+H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TmczmWZOUyWhHCVhJ/DUjyzyyuCmeRCbuGkUgLIsixyORZHLLkcjkWRyLoui5c4jjLlziJ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GcRxHEcRxHGXbJzY4q6epR1yuczmcy2xba4S0th9nMw58Mqk4W0yFkLJkD7jEOHY77UuZT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oXrn2zlsV2qFCh3HCdPBgIpVRC5DJ0kMrcmSJkXcUqjoPYnzy7CTU/U3aehoj4SalMTy7Z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1/JNy4tcU2SyodztlX5n8yCnUnBbNswJiN0wPTOeyx5XIJ88rlypfY5nM5lJl2XZ9R9RzK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ykLKws4WcLZwMsb6mOSoS0lFU4TgRwo5FWi5VIUkVSNE1pJwtIrGcRxIueYeaS1nGXKxs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4oi7LxF4i8ReI+r3PVS2UQswo+qIRNCF3OxS5XKHTbnnFp4uQp8XPLCi/UnDlPuJilw883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uhbLdykspxXG4hKInyNROQsp5JGE+TKeH6jIR1Li0siJ5VsKLmhZM7ZN5V2ZP+Q/Ei+xU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9qSZKZVk50KMlMq8qeGjeWqE3VJZ6WYEumWGurMNf0iyiT6bLmpo4EcCG/holFJI3KlD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hRZFjhRwliyLFixbxLU/kc+h3WTmKGKxJDIZ3gch5QxdUT6HqchbOqL7E4bm8Qxr6YiQpI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ZSeb6ZTdyhNnbLrlJlHuklfOmcD6Mfv4N8oWRwi7C7jWTRo5o1QKaZYa6lcomPKRQfVC2Z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HqJIlKhJcs++XbamkTlUqiUqFCcqlSXIoTykSyuy7yWW+ieHFODpsUpEqowZ/pyw1DcWrl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3Gb34fEK4GIvscEfscL9hwYV5DRUUGF7k8R5VLHCj+nxF4j/AJFEiKJZOEi1CGYsCuqj3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ESgbS9BNzZKGaJRNyKE6n/o/9Hb0P/WcaisssN8pkWh89paShfO5cuXLlWXOI4kXOIrEc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nmD3pyId6Q/zGeZyJ/EZC9Y1ruh71mQPVRmJDMhcx1o0OV0QxDh6ndCifsV3YeRQ+JhEsR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JFB5d8qIZbar888R5N3bKqWzb5msOqE/L57FibtDCRaLcjDIs8bX1LoppOGE34IfYnDpTI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okXn6H5WDEymFI36G+0OHp4bF4j/keLC7I3XNZaXZjR6C09HM4jiOI4jiOM4zjOM4jiOI4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OaJEJEcRxHEy7PqPqPqPqPqPqPrLRlozhiOGI4YjhiLRFoi0RZnCzhZws4WcLOEsRKQ4e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ixDEPoy9UQxe5Ep0J80J8mRQ+wnzRqhpC7spXuzeuSdyTuVWUkamqHdkrociQ1k1z/kihV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hT+erYnhPV2LSeaOFGIoXKSyf9MJiarTzxIlzedJlVMcbJJsliYk0b7mUgN2BFFnF6lPlp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uisKF3FJ2JosJo33vFXCXWVHB7k4lCfScP7HD+xw/scP7H/o5E2lIsvYxVBSGdMpDWhzX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7HBEcERZnCysDOCI4IjhZSBnlv3OB+5wM+o4GcDOGIsysLOFnCzhOE4cuE4SONczkbthR/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pk5l7kilYibc4jesSZU3hu402lIYubYoU5z23In4NSa+ZnyhybihohxS+enKaJwPTF02F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kJH65+sWVi3hxeo/lpv5exZlmWZZnCzhZws4WcDOBnA8odNycpshmpRWZRTbRBSgpiZhRr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yhDpsyLvX51RZeg11sJ9CZLKZLqb1+gnG5LoShpCSRWJG9iI5xEpQpM44vsPXDMnCqEI4v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Jvx+xTZpU1YW7EacRS7/I6/1F5HFNsrf578uL7FVpiL5Szx/7svxcRG++SkQYbpGs7lWX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jjPMPMPNPMPMOM4zjOM4zjONnGcRPWziZxM4mcTLsuy7LsuyriPqPqOZzOZZlmWOE4ThO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I4EcEJwQnDCcMJwwnCiyLI5HI5bFziOI5nPJCT5jNbdVYfw+XIlFP1EYUS5OXjwRm6Q9S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90doiXNZ71EU3UubNy/Vk9ntlcpKJHQhymhRRVZqj9ibsUyaZLxO2xOE7kolNGrC9iTo/G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EmmQw1p89NKZR6IzermyhVH4j+9lj8VF3IvUeXclMvlUvtXLly5cqyjL5XLly/g32r+Dck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GcSONHEjjhOJFziOIvldF1kyGbsVZKOKUrEcMCuNPLEXSu3LwIfUrAUhkzC1K3z3Z5y9jV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z6ld6NGpnY7ZSzkuZUmUikXmKouhI6xH5nsb1CLxJ+BNXNOJ75dIupvKnXxYZ8q5dhuL57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Q73XYeTMRy+plqmM+rH6kkb9BRYWDFpdmxt4X7nlFcFnkxHlRHlxHlM8tnls4GeWzy2SKJ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Z5Z5R5ZTDkcJwnCVhKLKqOE4TgOEsWOWzR5ci6LwnEjiRxI8xHGjiPMOMrGeYebEeYzjZ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M5lmcJwnCcBwHAcGb7MwuWohldGHH9ijHQjgdoodl+ExUIZHp893zlzRv8+RpxPsiSoTR2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rnNk5lzeRRUJ0KxTymrk5ziJxk+Xiyfg1rCThZU3aMqqeHHFlE5sp89J7sRpic9h5R+hF6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bGUubzmzCX9K8XFf9Xir5iXzHYhlDaw5ihInzWWC+8iNd9l+DEMRiQ9vn+zJG5xfqN3nzK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mj+kk7EnYk7FarKSKochNm7EbzK1N2ArTKlSbJxFTt4ksu23OFyJR0ec4N1m+vv4MT7jkp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8iWLDNdTtn2Hlif2kRVsg9MqiXch9MqF/BZE+ryl4LbyX8wgiIorJkicHI/LtEq5QvpEQ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dxHqP56Q4ZVy7Hc1L7k1Y/pZ/SdYTqiliaJu7KMlDbmyXLuW1CaQ2isSRVzLFC04jeHlTx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0eUmTgozeW1UQk4pEEOp+nz0o19ySiThLorEUWTyxmv0vPCX9GeF3iXix+nipeHL+TejIU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n7n9SZJ9csGLpTx4u+SIvEXyepZy9ifMmrHWE/pOsJOE3fYlbrlphtzZSyG3Qo0xaqMe8c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KaJ3bHnMn8tXeRRyeUmpk4KMqthEKFuqXU5S+e3lqgN22y8vxD/pzw4f6M8D+5eLH6ZPw1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MgilVEXqNEWl7xrh4ipiQ84a+PC+2UifVfyCasTR2yoTVuhNW6G6ThuTdGje5kobskN83Q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Ui3SyRWKR1OhIe1TwUub2J+DS5LiR0edpPsfqhyg9clVzInJ/O1VCcEW70zsVHnjvtkjCX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+LETH8tp/k9PRG/DJnxFwq56lLo1RkeF28dPoUMPTcw4ulPEfyvY7HbLuUudGVoxQ+5OdB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SsLkWTHTSPeOM5spDI3mUROZfxpu+UnbxqOa7ko91lMqogjginCnlxQyG9U/nZqpu02WiW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MKHJaTB8KpTYfhxeDY4WcMRwss/F4WcLOFnAcJwnCWOR9JyLouibqu3hwrkaY3OEfSJC6Q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iT5ELZiLv4zNUqC/UU+n+RdimxUrY1EvpV87imXaHvajhOAokjejN1TN4Xg9vB0xZVt4Vc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N2LKxOG49SX2+dnA5PoV55dtihWhLq8sH+5GGhZQ9lt3WxYqSjhmimGWLHCWLFi2Vs22I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asP7o5HLPkXRdbEzTGl6lPAvszVIjfX32b7ED+wl3HylaQolbmPrOhiSMOITVooZ+NEu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zXhP5matsqH7slBxEpG6yqyocCiPL0l+RWM4ikMzoVqxK2xRePKLKT8boKCNzT+foJNb2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YUHVl2Qxc4XMw4s3E/wBOxu+PpbqXLly5ckyjkS1TL5X2bly5fPiL+F3L+HbKxJqaOE4T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pXKjmVtle41z5GFFzgo/Hk7FDdVxrwX81OErm9N3z6Z1RRlUM5oq2I4SkKKtIu2cMhtcmT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KK3g128N98nWfzvRjcWzOFTy4DewWYUUpVJ5YD6qebiWxqfXx8Jrmi/i3yuX2KFS5cvlc4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OIuXOI4jiOM4i5cuXOI4jiOI4jiKM4mcWxEuwhzIqlkyWlTQpmIoYdMMreO4fuQPKP1/k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3Koox2OJnEQlnnyRzZH6jwo3OKD98qZ7tipXwJorsaX4Nc5ok8oX3EXH4NPk9LXoSypsTh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LEpQkELU4W7PkQLos8Z4sOqUpHlQnlQnlI04akvHw3jYXxJH8Myn4Y/hz+HP4cpgHlDic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0OFHD+5w/uUhRwnCcJwHAeUeWeWeWeWUw0zyUeSjyEeRCeRCeVCeTC0eSjyYTyYTyYTVBh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IU/Q8mD2PJg9jyYPY8mD2PKg9jysP2PLw/Y8vD9jy8P2ODD9jgw/Y4cP2OHD9jhw/Y3fhw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22YuzysJ9iJ8iHuRwN3XjwRdia5ExRL6l/JVDDxxWFWpvbd4fufQJzLs55cso/UhxLVrsT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zJ7Enbwq5UJRZQiJ+DQ4jlItMr428Xmlt0yrQhV93LBjQs8WfN7E/CrsrwJNTRS10yGNc8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xwlixYsWN0uXLly5fb1Q3JTaKRnEzjONnEziZxFy+zYtsx6UmolMnLSpE5klFPmOB8JA+5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jJ9GJ8mRGE/5JNjxI+J/tnTKuxy9i0Od9iNMiEouKCjKbFtmmVSmx22JPwq7EUEXzvVEv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U6collNbEb77C8d+Dp+pWHgx08fVtW2+5J+5W/wAlA/sQr3HFCt1D6irxIl0IWQxK0UK8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1/I5uxrj4fpW3TasWynE5EhPqsoZvcj3X4k9rtsSfh1yUSJr5ej2KqhP6VsW24ddMSGsMf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3izXyEXhf8Rh/93/kUXOz8ft4VtitUdV8j9yJDhRJipSY4euWDF9vGiR3yaly/kU4jXi25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C+2W+yahkuXVm9EvTLDj6ZXIZ8So9icNtquU9qlvHplOE3y5RrKzkS5ib50IkuRDbesRW3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dKEKncbnYSmN0JZS57FhD7FRKDmSVvBpnQiI84J9X8nIa8GtjQ/IxLPx5PbsW25wH+xTx4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PsKZiQfch03HPqYi/TFPx2u5US8K/y7bPiYv2XjQuK0j8uiJxkkTKkaE5ZUhicEVHJE9ia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p8tqcNvk5uZvLlQiXO5G/6TA7xH4iLsfh19z8Q+5hLpCRvrELtCf3RD7Qi7si7Ih7si7Ig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VmIzDH3Y2oTu/AptSY8bD3sJ/tnhfKRqfMp4Lgd7wvoz4WLxwePJ+POG50ZJ+DfYvlFK6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BHD9SqehEYuG+cO1YsW231y3h/wAg/wDxw/v4qHq4FVmlcCsiSFO48p8xwroNKGbXIw8T8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R7znyJQwKFdkW2dStsTWVcpw22pwlb/J3ZFPFlq7EP/1HDbdIl/xPFeaE1j1RJ4jkT1xzJ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KZLVFQe9FUW/FQc4oqik3Qe86i3nQe86i3nQ5liki5fK3iuF1hfI+N+GTeHzh/Tlgr+n5S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8Th3h4l2FFDZ/P1K2KbdtqTs0Jw8hxE+hiJuWUMXVkS6PLl4diF5ot4Vy5cvlcvsXLl/A+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WV8rly5fahPhq7q8n2FIlzKrKgsLBhXxnWKJl1PodHtSJbE0VKZaodqhKL5WHfaj5nDq7o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YkaVfLVs1t8zFi/hFT6sP/wAGF/b8pA/DqPAi8uOsH8goU8WGJ5aeZKJziIZ8xmofevjQx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52cRTcgKeNqfImyYxy9ilBv/AImJvoSxZNdRxwSblQxH+IhfxWzfnBES44SnsThJxRJIc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A85Fc20XoVynCV2u3jwwrmcOpditMlE+HDr98po34VF2Hobw4hRNwxQSusuzNOzLmU+Spt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8RwOjun0Y4Y6YkFIl4FC0yql8tNFblfDaE4qRo1QXQoorm7dZ4EX9MvGefp8pfwNMFYzVi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JLLuPKcycRKOTgJwNy7GnFX3J4EdUSx4I0p3FHBfqRxJwwSUnEPVqxUrH6YVZIlMvVZTR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UwvUob8Ci9SmHp7ocMLb1OdctPMSfM1J1yuiUVDvnJ5dyfvs38Wm3SkRpiv8lEuxU3SuxYs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wLFsuXyl8q5XLly5xbfxOc7ETaqyFzeqdURS5idW2RQdiB84IvGazi+b0YFIecR3650yUn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28yb2KFBtqfY0Qv8AMi5H5hpSQ4YMFTi6jxKQdpmnGSTNf4fF0diDC443VrkN9ctWDhvT+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sTGifMlsS2e3ycHauXdiyqON2HFk3o3V3N5SY3MUfJmpWJZTWUyv28G5fx636/J4uG7XR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plXbuLwK7FZF86lNixYtnekyt0Tgd8mlYUXMxYYvXx2u5Ia+WsWLDXQ6Yf+TTDRFy5cqNj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YpRG77kuZPnm0rkiNx3Y447zoNQufcn+7FiM79Doxw4sOuHkR4mJDuxOjIY8TGceK7wwuWk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QOk+YlhySVEkKqZqhoVJk1fKhf5lxyT1UJJ6IujJzFMZQpeIqXvYlqq7koSCHuaBwMl0O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+xW6+Zqjt8jhYkEWlykzzv2K47POZ57P4j9j+IfsfxH7Hn/sef+x537Hn/sef+x5/7EWH+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UrNF8X3L4hxYhx4p5mKeZinHinHilcTGOPF9zjxSsWL7l8X3L4vuf833KfF9zd+J7mpON/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7n1e5aL3Pq9y0XufV7n1+59fuWi9z6/c+v3Pr9z6/c+r3Pr9z/mNepvKOf8AcWi/1bdOQ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2RVn0JGjqpEi5cvlcuXLl8rly+SyuXLly5cuXy3bi1XLl/DnzNeJw/5KUXgV2d23UpV9T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mJnwVZDUNjTC5Ji7WQq1G+XUopiZ8NqkT01I8TC1bylIlDDu5VkTGrNDcFV0JN6Y+j2Z7c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EtMHfmcUJxQkoolHDlQ7ChXLJPo83jOzckJoUaNSJ8nlJ5f4NXNXyp499umc1b5D08OxYs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f7fI/E/D+YuXKIalpiho4XyyqjhLHCWLFixYsWLFjhOEpDJl877ESF3qN/UVITcIH3MRd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+HLbnlfLvlcubx28NJ5TxKLoUoimdbZPJN5ON8kR4sd28pSqWkTxI030KjSoOJxNuclCLH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noaYHLuacVfcnBQi+JSDkTRUWpT/2INUN+Z/97B/c1Yb3ua8ST8T42KpwLhXXac7jZqZI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I+Hh2w90kOFkjSzTzVtifuf0v5Ovgavwzr+klKvqW/c4X7nBEeXGVw4zysT2PLxPY4I/9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/YrA/Y/9G9iwzNKxNTdJePrVnxfJf8R+Fp+Jh5frRpjWjFV18wyb5ncbiJUvl3II/wBUC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fbKHx165NK+Vbky5cciRLwaGmCGcQnFvRlc972OhPmVJyFkyS5lEfnRSgX7m7A39jd3ITu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iVX6U+RoU0v1EnvFSbNTpCacCHVD1fMh10i6ElRDiinu2kb/3PiYD0YhoxYdMXXqVfh9UU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3fREMMCklQrmpUNOJ9slBMpbL8paomS0xd5mLiukGHDJepvWjvlNGpHcT5ieU0TRpZJ3Xz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u9mPDxvwkokV/DHkfueU/c8l+55UZ5cZaM4Yy8Xsb2r2JSfsT+HvtSYoocKq67d/B08uXy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Y6ul9QoMe/Up8v2PU0fSJfYcrws7mBF0nD469Ml8jNIeayZazH+jbZVD0Uh5xdDTAvVlMq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c4mdxIQpWWTWUPrsSH2FJOJuiF+I/F1xOUP6TTh2NMpjaVzViE4qQCgw1LD69SHDxsP4T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w06RChxKMxEuhDhS04a4urIZSaith80SxISeHvQlb+HQrtzNcXHHX7ZVL5VN0tNE0hmp8K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cH/vi9SUWUiXJ5yEaSWXSJE/2yr8zWU1ZmnEwkVwV7FcKH2PKXseWi0ijfubsb9ymIzzGU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8KtGX+Rf4n8NDvfXB1FJzgZvYiR5sJ5iPNhPMR5iONHmI8yE82H3PMh9zzIfcpHD7k3Ejz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5j0s9UPlJkUCdLiI1zhc/GebWzcuXLl9i2VNlzyksnOpTZnkzVFu4X+RQwLTAimWqNyhJQ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2wsmSELYZ8LBTjjiskLFxt/H68l6GmCxQneI1Rk4qQEOHhvTAJYilErMxIImtcPCQfh8fyiS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J0IsHQ9UN2RUUzViRSQ1hxpvoTW7Gb6+/yUOFyu/QlLwJwUfQhglVnw3a53IYPph3ovQeI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1O+UzS8u6O/ImSZ/UjWv+75SvgSjU0b8LeHyjRUoyjRxIlrRdG7EXKzKYhx/scmVw6nlEv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cJwM4WcERwxFmWiPqOfsXZrUVUbsRQo2XK3KVORZFisKOAloPKK4ZwHlnAzgZ8X8FTWtUW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BjT6FFF7Ep07o3Yl7HFD7F/2F+bL7HmwFMWArFAccPsUxEbmJDC/Ur+Iwp+p5v4f/AFeA4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nZ0N2o5oxYesIql8rly5fYscJSA4c2imVy+Vy5fZpsMo8pZU2J7U8Th6dTtnqxL8kTi+y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XNpkllXKhUqfCwIdWJFYm9/GfFGaYbFLk/qJxGqOkCEpflf5FG0/sRP8ADSiXQ+LDuxLkK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axIHXmRfg/wALvKzjf0mjD4+bIsTEZBgz0wNmn8M4ocRfURfh/wAdxQuWpHKKFjiwa9iTo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HH5kd+2VingbxPkR4cES14lHLlCJQRGuPKeXYmJlCaJ+5Q7k+XM0rnYr83piqnyPiQV/Dv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dF0XRushigxHJiTxJm8cy7OZuom75uaqUmXZJMqyc5lcro5Dw05TZ/E4kL5SZT8bjr7n8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fx0fsU/Gv/SfxcP8ApP4nD/0m9i4T+x5+F6SL4LJywimDh+5XBg9zysP3OHAkicsH3Esd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fiKLegiFqh3/1HGcf7HF+xxIujiRdHI5HI5FJMsjhRbOcy5xHERdVUZKF1IJ2mRy6ibIZ8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F/m3szzplIplPNR4n2RXKSOuIaonNkkaVyG2amsmd2Vy7ZSZK6FI+Fgqcf+D9WJFxRdTcq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I1ROUCNML/Ih/wDkfGkt36T4sEM8OK8PQUGEvh83M+HgN1VUhQxwyiQ/w/4VaoucXKE0Y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6mHhwYsMSam5Mhjw3KJWZKHBw48Rm9A8WNxTjSF+J/CROCsnhN0Zu0j5wmpKUQ4YlsSyU/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ovF7G7wRVRuTmaXHEjDfaTyaO53RIk89D+2enn9Jq58/mLbDhiU4XyY8b8InFh84f0lixz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B651N3OxORZ5WOE4TgKwEU4SsjdkQpENjihLwl0cjkXRyORyORyORYrlbJLpCOkzgOA4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OEscJWHKimi2xLY3bjki28Nqw2QshiImudcqlLeGhfIRCyfMqUZUmULE3nXLXiX5IrlJGj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0w3NK+7G3klyGOuVRvkds7kiWHWJ3i65dGTaUyZ0hNEVYehr/DuXYqmjdVHdE4FpTVZjigu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WNMFcR3HFGxfhvw31OR8eOOBpXS5ZNtasWJexHi6Pia1JkDih0QQWhmf8THuw8u5phuOd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YTrBy6kGNh2i/bxYofrVYT0N+Q1htyeWpZzWdTudyXtk45f3I7cn8xXZixvwqliXcHJjh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IlLnkuErInC8rlziJTN2M4prKsZJRlao4kVULRv4S+xwTNzD0xaqMqWKpn1HM5n1H1H1F4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yUTZxMpG5lcRm9HGYmJDw8pjhxeKZxnGeajzUeajzoTzoTzoSfxoPc82D3PMh9zzIfc3cV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oaSuyJxcyKTJr0HE+TIJGDH1hl4yzXjM75SnIvXOm3rjVeSO+UkaML7xZUJvjZ3YoRISH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nMkKHGWqE14NUWzUWJ9oTXFzyliIbh4StEaPw1FzbG29WM+Y442NKkJiY34uKWLDwTRHg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ouYo8XzXaEgxYfxEOqJTsR4OJLVA5UPiYi/JX7mmE+Pj25I/EKKPTGn1uRYc9UKdIuviPS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Tr6CUT/IxL9n18Sqy+NB5eJ/k31Mohol1JMkSymT5o7Gpfcmiv3J+/ckuF1h+enSDHVo//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4kPLKUzfRGobTIW0Wy5FkVSLInQscBwnCcJZlYf3OA4DhMVR4U04WUE+GHueaeaeb+x5v7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L2PMRxo40cUBxQnFCVjhZNOEXxlezWWvVQ4ojjOM4kcSLoujkcixyysf+xeA2TSmLSpUJS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TF48S5/JyJO/g68ReiO+VDRh/d56475Ku09igoIShXLVDFTmhRwZWmao56u+xJEUEt9ihg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hhIYsbDjgUVprJ4+NKL8Q+GAccdWx4EMKf6InyHi4zeic4oupogkkuR8fH4PpQ1DSKKiIa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KiaIsZ6HHbT0P+L/Bw/3wraWxHH9MJDiwflYr73IsHFhaiXI+BiuccFn1XixYb9UaYofX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ojVlUeTTsaHZ2zcDonbsVpGr/ADym9GNDwxnw8bDryaszymeW0PVzqRaMbRI/iv2P4r9j+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/iITz4DzoCmLhnnYXsebgex5mAcWAf8ktgnBgnl4XueXh+5FFHAmleRRinUrFI8w8xFIxP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imXKuRPWhuZKZdTKI5EKh3pOZJEGtvRbUhKDHURx0KYhL4hSI40ViLlIijmWLFjhL+A2q9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RNE0b1DHg7T8eaG5EU+nyU/A1x/ZZyRogt1KZa4jsIex1Zw6fUniRt9kcK+4sVLdZLJYig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PK5JCjwImn06ihxVpjKFUWN1+45QorC8tUbJQvdIPxmMviYk6J2Qvw8K3MJ36sTk4sR0gh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T19OXbKtMJXZow0lCj4uL5fLuSViHCg4VQUMP/7KxSQm4tL5I7O6Pj4HkR//ABfgw4W9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DVBhwKilxEODjL81OUMfNEGJBxQcMXKLsQYuHaLwKbKx4LRXJZJ9CXJmnkyTNLOx3ynzPS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jh/c7fOXLjw8VTX+D8xasN2jWUCfJEZdl8rnEziZdnEysTLly5c4jiOM4x706D1JJkoYCs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lnCcB5Z5Z5R5ZLSeWTeGeWeWcKIcf8OtyPiXRiUcaJ4UUPuUiXucsrlYjiOJnEykR5kR5s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HF4LXUk1VH5bEmT6M0scPJqXjuYyfgS24kzdysIllPPVFw/5zkjTB93nWwkrD2Py4ZrryP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kKh2HhYlh7rig5RChV2YeHFCrGrB/LxOsJ+ZDOH9SFIghSq2bznGUhRp+rodGV2N5IcMLe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DSeKsP+l0HiYl+R/xGJh66Sl0MTC0xrEdpopTCV4hQYdEjVH5K/ckrDg/Dw6sRjhxFD8W/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+YocK75mqJk50Hg4sosKNSNDrA6wRddtkcSj5yNMOJoUpWMWKKcf4h2P/AKre1nwYv4fG4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XMcLpFCzfdyT9CXNE1fKZMkzsT5FBRL2JrKaP6X83XYcOJCnC7pjjwJx/hX/APA1REK6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E4EcEJPSjgPLPLOA8s8uI4IzhiOGI4YyzOIw/gVhjU12E1gwfeI8jC/1H8NB/qP4eH/Ufw8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4f9R/Dr/UeR+55H/yJf8ACz/7in4Z+5X8O/c/hX7lfwkfufwkfufwcfuaV+Fa+5/9RKvI+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6PkcDOCI4Yvc4Yy0fucMZwxnDGWjOGMtiH/ML4hfEyplba1e5us1S3lR9xpepBEQvuRrv8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+3/SrnZZSRpg+7zkaVnMlApmrE3305HRZUysXyk1M1fChn6ZUZpxEj4n4X8uPpyNH4mGUa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6GpquUoqonDm6TLFFIvQnFDL0HF+Hjn2Z8OJaYYeJigw1JIrNYZpgVESnUnhRfmMixMWJx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LVyN0ULdCLDx2pwrVDFtTyxP7mKHE3cT9SJxptPmYUWLjww4OGrc2z4abcDU/QliebBux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IjDhw+sycpTIcT7Ml1J8mSyTykaX9iTJPheemKzHBFdfI2KopL3OKH3OPD9yscBXERxlG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4WUw/3JLBbNMWFR9Rx4S0w6pSIY1yFE6TOI4kViOM40cSOJHFCcaOOH3PMRxIujllyywce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SnPoUhiLRldZ9RZlojhiOFnDEcMRWefMpqOZzEobuJCjh8fttoaZaZhzu7iXKUhrnM9CCP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T8eImVJW2VCiSssu5pXFsd3kylWz8z2JQqS2KuRuQzfVlTeZzZuYTKQJInlJFytyUamupO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pRksRUJ5aIPu+hpkkjRDwGmA0wVjJtuZXZSfIQ4ee02I/EQ/1vJ4eJhrE6TIYnVGnCgh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RzmpaY/FcMVnQig6OhvuZFB1O6JC6o7kzSzUhEyTNDuj/ACSK8SKnNk9ER5bKYX7nlL3K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7HI4pFcU8yI8yOfqeZF7nG/crG/c4mcyRu0Lly6Lwl0csrP2HeXoSX7mJL6XPKDeVjiRxI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nxbFy5cuX/c0xVUTlInDCTWr3P+YfX7n/ADPc+s+v3OKP3OKP3OOP3Kx4nubyjf3KQxe5w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KP3OLE9yuJie5B8PU1D1F3KeLQrt1NSE4GTjuTd1FMiSvcTlQwoujl49R9ReM85tFiWf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fE7Fb56mVykrdct7YoTjZu1HqdO2VFPKpMmhzQ97SyWJ7nVE8MrsyzkycHsaYVXr0ylyO4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Tq/BUhYiU1zJwup2zkIh/EK0dH65/nT+x+XE4YTEjxG2aG96D/Hi61xwf4yhjXInyjWSiV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cypPmTV8lEjQlUiTX5cv3KQ09Dh/YnIpDlPn0JRSysb2nL6jii9imtlNRS/qb9fuOWmvcv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AjzIfYf5kPscaPPiX9pTFxTzMQ48QxGo8ScqVI26UKHCzhZZlmWZzPqPqPrLxnFGbrxS+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p/wAz2KuP2KOKfoaMaJ7rsb2Iz8rGiK47POK4p5iPMR5iOJHGXRVovCVkzkfT7Et0Wpjcc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lwxEnqn2LxF2XZzOZSFnCysERws4WWZwspn3zqdsvQkM7ohi6qR2MRdHP5B+PPtnWyJ8mT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SRNjjjNbdc6ElZZTjsShKX2JxM3N0rHMnHvMWhSKks4ZEhxSmiglEQ/CeVTqtiauVK1RTO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ovD0PmRJPsJp05IlHQ3WmLsIeE+ZFBGpRQuTznKRonOF8jDxIaaaPuKOHhfgU2XD9LsRY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KIkNMkdzszvlJ5zVsnNuHuirjf3JSi9z/AN5cMzgSOBFIEcJSA4SkisjiSJa0ca9jifscb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IpCzgZSBSK6UzckcGHLrM4YZ+paE3pmK9cVVZknEIvnVly5dF0cSLo+ko0XhLoq0UkcMJO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MLZV4Z+TKOZvYSkeWzyojyWeSzyWeSeSeUeSeSeUeUeUUwWeSz+HfsShwtJhxYWmM4IDhh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hhOGE4IDghOFHCcCOCHYrktiOEhGTXIXZlUYkHWH5F+N9iUypMrlXhRPL+lC/QrHbNxZao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slh3JxTYiebTK5UNDtkt3VM1S0McOKrk8Oo9fEJzkSiqTguaUqnGXykKCJUjtlJZNt0P6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ifMw1iQ6YVzlcWjlVm5utVYoMWkyfLKD8VAqRbsWSnYhjgk+xqSkaFVO4/wAO3/b4s1xQV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Hh9bEuhqzmSeffKTsIxH/AEm5+Gbfdlfw37nlpFsq5WLFcpupWD9yyLQn0nEcR5iR55/EM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qZxN/YvH/AKThxP8ASUwcT2N3Ail3IsPF/D7vVRWN1zlnRsTamUwzgZwM4DgOA4WcDOFlm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9j6j6vY3nE/sUgj9hTw42/Qwfw0ELw3E5zJPEZ5h5hxnEcZPXEcZxFIzjKYhXFPNJ/FPM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F8TUpTTRc4jiZxM4mcTOJnEzjZxM4mcb8JZU9R1GsoPUjXfxqlD7eNDsyh5kuSy0o0L750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m7bFasonLocO8SKHdbE1nNWJnwoot5dTqNRMnDvQoWlSZKKpNMXxF9yaZRlcteIfHxlvcl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mF7q8Z42NJysiUcEMUI4/we7F+nqODEThZQl9PQUnfkYmC/qVBwxXTk8sOOc4tOmRKF0E+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EWIr2fr4FM7ZU4IqoXVEMauhRol1Jc0S9skyRLmiaJc8pGK/6SUojgj9imFiFMCJlMBnlL3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lIYS8J5kK+x5v7Hnv2K/iIjz4zzcT3OOP3KuP/Uc/crAT0Hlr2FDBhr2KYaf2OBexwo4S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3mk5scbddhWN2RZHLKxYsiyLIsiqRZHDCcKKQossvwutKcM9ihbOxYsWJm/coXmaoopEnE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lsbsJwlIGcDLFisy7OZfwURRRO1hinYchTuJkT618bo8pD8VCSR3NLWU3xREkTJ/U9mfNm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CVtlLJkmUtlIcOcmNMcWE6nw8SccBOCLe6ExODdjRox1MTw7MUMYlC5wsmmSVz8w+Li/9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4cDrz8VY+FGnF+k0RpwtXmJChKGnHh+/MjxMOHXgwxSmslVpmjFc+jF+Iw/Lxf85NdRcm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3Fqe7HSL1yr4VBr6oaokS6kWE/saRRH/APN8piNSPUk7n+csV/0nCi2V8t5l8rsnMq2yk5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OhaE5TONFYikbJuJkkbpSRZFl7nl37mNDBgxJylNihdiLTdFjgEooI5nDGfUfUfWccRxsl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s8wrG0SixGTWI5DUGLFP1N/EjR50R5sR+G0OtZzKOxxM4mcURxMuziOI4i5x51zm3kv7cl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YMbkUxV7HmQ+x5kPsecvYpiwexXGg9jzMN/YvhexxYXsVxovY82I82M8yM8yMriRlMaI86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2KYq+6FFC4HI4Km9hxL7Z4MfVePR5Pxr1yrcm+GEnlN2RN7EibJvOp8PB9yWXcpksk1ck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KZLLVC3C+po/Ff6jXhxTTIviwk8JzS5EohZ1VSSzlDxuxN38XVhP1XJnxY4Un2JvKgoYPM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tCPE/DygxOnJjgjUokTTH+G/EVR+rD5RZczqijmdj4Ud1Z9fCrnOHgjqhCjQsRHZjJMkz0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2I4IFqi6H8PI4Dhh9ysUPuJLTE33J6sKXqTeLAvQUcf4iCGE8+GXoebP7Hms81+5WOL3Kq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nlnlokoUVhhmcMBNC6FWUiqLdhmLdUziaHvuZFV05k5J4bVSJSlUhjUWnUj+IhR58JTFg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P+WWgOCBnlQnkwkvgIr+HK/hif/DUPIOBnRkSjxFbqUjiKxsg3mQpQqZwwnDAcMJwwlYEe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AjhRLQcJvI3UUhOErCyPGUEsSFrey3OO7RK6FpmcJMkzdiZ1N1I3vkN6FP7HBL0FBhxzl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eLLP1+QSV2KHpfLSjQrK+12znESth/wCcmOWXYTRXlnvFMpZ1ZOHJpo3TcdP0slFuR9Cd4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Rrab+rkhxxurJIWtX8ZFBt0Pj4nE6QrospGvhxevU0Yq9H1JwuTPhfiFOFmqCuE7PPTi8J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lIhhxKYkprv4jgXEqrKXNEWHEOFnc9P8ABUn7ks+zIkLRG4YCWuKZP/iMav2K434iLtMrr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Yp4RTCf2Eo8BNL9TEoYUcMBwQHDAfT7HGjiplOFk5zZao9zKU1pOKFfc44fc8yD3K48KP4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7FI3LuS1IwcaCVd1kmk0Vw4TyoDy4SuEeWcD9y0S/7i8XucUfueZie552IfxOKfxMfsU/F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j+JXsfxS9iL/6relSg4XdUyg0kUMa06efU4i7KM4jzDzDzEUjRWJE9SKxJMlqFVG60cSLo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hbcyKCPihcmYWl3N+BNnCicVBrQjhRvQQj3UpZWKwr5JwxqaZFD0cvC3crE5EyB5Tk/EhJ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oTuavY1c3bZ7ZSWU2S+kllQkSJCJZdiaJPKhPmVKZUKFct00Y29Aa8KL7CKFM3HEa4vY3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man9vH3RYb4IaxM3bdChSkhQR1RgYMNY1vPP4ONXDZOGuE7POHelFDUhi/EPThvkrsw2pJ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UEa68yjmu3gXLirI1Q8MRLkxMWIjsz/GUjvlNEiJcxvTEkPXipS5FcdFMf9jzIvtCXxH/A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SElD+Hx/9J/C4z+x/CYp/Bxf6j+Gh/wBR5OH7nBhHBhlHCv8AtOP/AOJxv2K4kR5sXuVx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i9yU/3KH/AKP/AEf+izLM4GKcDkYGHWc26kKidS5xFy5xHEjjRxI5bFixR5WHG4rET6vJa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7mqCsPbKiLHCVhOEnzK0K5ci6Lo4kT1lIkXRiYmndcVzenpmbs4kScLTNMSYtNGT0mnTN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qSK+HpgqYnubsLZ5bPLZ5cR5cR5cR5TPKZLTpXViXxHU1QRaeo38Scu2VBQuLSed+xojc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EoZxrqjy4jy4jy4jy4jgiPLiPLiPLiGlhRClgxEMMWFFCp1bFDDww5S5HC9KscDOFnCyU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RMTymUy7eBXNplLmrJZSguThbhZLHv1JrKQ443JI6QclnJxOXiTexu8bsabu8ROE/qy04d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+rOY8PGrA+RqgrhOzI/ixaXLdIYJ3cpnwHE4YKb5Hp3okutGYTopXhZBKVHWXhuD2J84RM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WUsp9CvM6MkzUuJE+RiShUi69i69ji/Yuy5VslyONlYmViLnFEXjP+YcMfucEXucP7lIDg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XsWLfscJwHAVROOKOGHqfhvgx/EUMNZicLRVnEUjLlIysaN2JHLPmXZzLlyerKOGKLiWc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qisaYORdF4SmkdqH0H0n0loDggJvCgPKhJ/DgPJgPJhR5UJ5aOBe44NMMhw8uRuxs+knpg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KSK6Smlk5rYsWyv4NYkbimVdOiyUf0yKQURwI4EeWeWjyzyzyyTgqVwpm7hyOFoocLKQFY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pEooE5nlnlnlnlnlnlnAeWeWcBKUiR6k5TOA4DgKwjjZPPSihPKew0SYigxk8rlcqE+Ymh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sdYeh0ZqijSKUw1ZfJ1HiR/9qymqM3stSNGKvsz/AIjBrgzr22NGJJpkMUNcNmDjfho1F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T8TrcviRKpEsDU4P9hNQufYgppw1xdZk1bwd5yKRTPiS3YhwMlyYsRZeux3WfqR7Fy5RM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XRxo4ysZxs4ojmcJwo4EWRyKnPLmUyiTS061UhbseZAcUHufQcUPuJQ6ZLKxbKzPqPqKF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0S2Phxf8AaKJRaWysR1KDqcyhYsT5CWdixY3UisELZFqggUSUzy4SuDCeQvc8he55H7nk/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/c8h+55D9z+HfuW8CpWJHFM3YWbqSN6N7EhbFMqlixwnCWKosUy4UWRTapnfKY43lQVc6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lBFSg5lcpcyYnnLYnkpk+WUyaWVzSijqSiJwXK/K6VYl0OxTYpQh/BQesb2H1PhYpvOir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kbUHxcGLiXMi/FfhHq/Ct6tPQXKb1F5+DUlA94evEvyE+aoxNEuo4Hl3JexQmdmTIpepq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CEpAjgKwqRdom4isy5coXy5lnsToSmTKo5nMsyxbKX9e1dnFF7nHF7nmR+55sfuebF7nmx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H+xxL2PpOGA8qAixI7xbHxGycEKjhR5UJ5P7lcH9zyP3PJfueSzyX7lcGIphRFcKI8uM4Y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PYo4/YvH7H1+xEsOGPVKXicTPq9jhi9imGymGcMJyOMrE9umxfwJ512qFMqk87ZUKmlCh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K2J5Mos7Fc5lRrNTGiWzQSzZUnlqKs3VUt488q5Uud9meUXw1VEUOMmo++0ocZUF8OJRQ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3K9Oo4YYNCi68n4aiTqbxrXDHf1HCyX3IY0TJk/qRQ7M0+2WJyoShc36FYji/YrqOZzy5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L9imr2LMsy37nB+5WBe59JxQlYi/7F2WZws8r9zyzhRSRip6XOB0FlMscDPLZwRHBF7HDF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2Kso23ncub0TkaYFJDTqicMW67HEcaOJHEjiRRrKURZG9AeWcBwlIThKo4c+rKQFUkWhZX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y4vY8uI4IvFoir2X4sipRFipQo6ZV2K5XKmrYnEUdCSvs6Vk8nmyucs0SK7K2JSJZSK5TE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W8fU/ASVCDHhh1QwwyctihVZKtB6dPw+5NwQMclDDPoQuLjW6/EeHic8lF0NPIcD+xI7Zz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dFYo/si0RxRF4jdLHCikKKqE5HIuViKtF0VeV8rFjkckXLl2cyxuwGJOGKUpZ32rIsjgR5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VCeUiL4cCUUqDheHVHlnAeWeUzyoif8Aw+IV/D4h5GKSeDiEosPE9jhj9i0XsXin6FIov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mvEnKSJIsWLbNy+3Oci/gShqTivlXY7lUdTpsXyuSRXa75yy9Tu8p599lxMm8pLOWTKCm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uY65NFRFfArmhJuRFA1Nscl41cpLwJOjJMk6wmvAlBi/5NOLDLYqKZE9T0mJOKQobuZHh8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sN1ck7Mk/pFGuRDGsmmSd0eppGnlyLlziKE8qG/Ei6LolrR5sJxnGy7ZwxufY4Ijy4jyzy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Bv+43/gQ/955uChz/ABOGn6H8TB7H8T+x/GYifaEiwYMbExcLucLLFimVSqeVy5xHGcRxF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WhsooSmGmeUjgJw4RwlizLMscJSFHAcK9jhR5f7EajghsfFXBOW1qjhnQ8tFMNHlo4EUVM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SxwbHEy7zt4PDM8tE4ymxTKhXLd2alzrlYpnc7bEuSykUKnYm9nQuVXnNE9iey8pbCRXKR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iEQuY4myJPqTWVfF7+DrgetHcUjRjwpjxPw+/h9OazoRRvoROdyJN3In0IcRXQo1Z+I4f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F9mSY8J/Yk72ZPKTHPkd2jeeGvuVxcM86Arjfsec/YW/iexL81nl4pqlGvuVw2/7oj/lLs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EBvYcKG4JL7E3FCp9jjTFPFlPoeb8Q4mUxWJQub6iSSih5pinA08q1iFNTRT2JSdTqWKo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yLHI5HLK5RnxIX5nIWuFqI5l4i7OZxRHEzjZ5jPMZ5rJLEPMPMPMKYh+biNo+HpWjoOeqX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DEVVm9ECjXJMr+HqeQfw79z+HP4f9zyH7nks8l+55L9zymeVEVwozgj8K5xFJm7CVKltii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uzbYlnLJkURPpnWx22XExvmxEtimVhZWJlOZ3JMplIrlImaiWScs9KJbEJYjmsm3k/lJE4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3spOqHFB+Xinw8X36kkxYMP3eSkOXMkyKD9NvFWPBxQX9BwfqIW/RmpXQolzyXQkTN6vQ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cymGcKKYaHqg3TgRwo/MgQtfDlN8JShu73ZlVCcSN5qJG7Ci0kPVIWlyNMNScSKIlKL2J/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P8PP1K4EvuScHvEYccUU1Fu+jLly6Lo5HIsWN6Fs4GcLOFnCyzy3WQ85Ey5cuXXjSJSJW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RA4OKEqoJm+oCmg+g+g+k+gtCScMBWCCRw4ZwQM8qEuXzsWLZViKxZW8BRIptV267FMrF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IhRIbLklbaWH934CmLTlXKopDK5VypsLYkTmT55oqblZDidBqIaRd5X8eSyoV2dOKpwmr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VEx4v4Pi/SSiTT7kiHExlow+XVkHwm/hsRhxw9ZPwr5VNLsyKHleF9hw/r/yPXyuSi51W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hnUiUME5Fv2OGI4IikCLIlOE4kVxEVjRVo4zzWeZGViiKTKpnC/c4CuHCcMB9PscvYvlz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OSxJvseZD7nGvcuXLl2UZcuy+XI4UcCK4SPJRwDUpdyfPKxwkpOZqyplzZRZXOKmzipQx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hirwjfUm7sTJxwfsVgPLZ5bOBnCyxZlJlWy7LnEWLFi3jpc2KCWxYpnYsUJ7FdnvnXaSN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iii5lbZT2alBzeVSmdMnnIllKeVc7ksrFUVNwSRQUfI0Rn5UpMqvmKH6MQ0x/bKjJYylH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qLBX7iwMBbk5GHh9FMoRfqhcyCP8AUp+LrgW/h1+xT1RhxL/mCih+kmrMkx9RdxKdWzd/Y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bOhVovsczhZY1NVzsim687lY0VjXueavc8yFr1OI0UrRpkWFA92SaKFZnM5nM5l2c86SK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4EcCJQqFCSxWvuN/GiFvP3PNfuea/c81nGeYzzWeazzojzWeYUxmccR5rPMZ5kRUgw3zin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LkP6pHCjhR9J9JwwnAjgRwI4EeWjy0eXD8jVkoEa4nPEJxbFiqytlbLrlVlM7FicimyxxD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XiKk8qCylnXOefcnlJEyrkUqhPKeVbFCpTKhYrlGb1yFvoSmTKMlFSIbhqhfJ7uxPoa43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/4n8PWPnCR/EUoujJoi9Bf0trxaqaNy09UBJXlREudjTlqKkMUptM6ZcRxFKk2ovYpCzgj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Uzdw5fctD7n0m7pPpLw+x5i9iuL+x5z9jzozzsQri4nuVcb+5z9xt2ObNLgw0bsMLHuI/K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93TpShllvNN5cSOJF0cjkWRLTCeXDM3sNG5DDM8iFnkwnkQFfwyNXwNPcheBE09UnIuzhi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WV1FXEUZWJl2cRTEK4hxnmVPMN2Khvu2eHFzkLekykaOJHFCcUJ5kJWJFHCV0FFCVkUl49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r8C2d9nh2aFcpcy2aXUXfJx/ZE9iebi5Km3IfgTK51sTKZbpI3blXlLYqsu5FMhi5IcPTK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13KfKUpESiy0Q257Ta5ltOJ1NMdupFFyMSX6vGcUC/Ngqu5DMTiJrOpUmyWuTKVJo/wD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6OZZlsqSRxFEzgi9jy8Rnlxr1N65zOGI4WcJSD9z6PcS14aXqedh+5XEwnEebD9kcb9jcc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LXFOQpnAjy0cCOAtlZ+5zK6jmcya1+5xxk3HEccZ5kZJ4sZiuGKKcK1C1wlIFI8tHAjgX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PJXsVwkvseXB7HlwHlwex5UPseVD7FMBexOLChRPRC/7URPCh0wlMoOgnCSaLFizLFYWc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ft4HEi5SCIpAdCrLbNMp7Vc6MqdTnlXKmVSh3KZKR6CyS6ZzZW7zb55uZQrlMWUs7DyrsU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VL5SKEspZ3OpFDyyiy3zVhrdzTH8ppxPccrbSz04tURfCrCYvr4tSRrghlhYlYSTc4ocp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ScaR5q9zzkcczifscTf2PqOCIphHlpFIEcMJ9Jy9ikS9iTiX2K4jK4sR5kTLxe5eI57Nx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TI4spzkcaONHEjiRxI8xHGjjhONHHCcSORdGLhwRLXEupeTOOM44ifxGcRymVcK+xxIvCW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v9yuGTeBNG5gKH1Y5wITxFKXI/LVCbofEwqxK6FCzTEWZU5nPLmXLnEcRxI4i6Lo4jjONl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ntURXwt4plXO5VlGVZQqMozvsN7UKXAtiDCh9TeJ7EyngTykOZNEiTGSRXKmbyWkqXJ5Oh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T6oplJlMpfLS5G5FXoaY/AcBjOJ3j8eKD61vQ+pDDFSdMpo/dZxwwqfMU9SXIqojgjPLiO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gOFHDCfScj6TiOIuy8XsfV7H1+xSHEf2PLxPY8vEJvBxJFcKI8l+5wfuVgXuVhh9ybggd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B70I4WKKdDiLklOWVziOLOhwlhKKEplcicXJFGySxGTjj9DicysTKM4ijT+x9J9LK4aK4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wYjy4hRaVJn5inES0RM8vEPyVJRrVLoyGOGFRUqiuFjr/ALTeeMv+048Zf9p5uL/pK4sa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/ABJLGr/acU/sXXscvYnqR5niUWVXt9huRwlnt2K5VzsWZzOefMiayexoh+5FFnMijL7TH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TylsVJcirKPL9RahKGGhYlHl3z7kERCaSa+bnC5M/MpGjttwp3dSJcr+LUpkvxGFC4cPEr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8zTEODmqrYlwvkebAb34mFEnjz9DzIjijKuMtiHlxfcpgTP4Yp+ER/Cwn8LAeRAeVASWH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DiULJuOpP4h51DzZnGykckcbJfEimeZEvuYUlRQiZuTn3HJnUloPLK4ZwyOFFICyy5k9Z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FwM0YacmPCxPVE1DQ0Y1HIk7m7MrqPrOKNFMSMco4jzokeeU/EFPxH7HnI44H6opHAT1Y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hDi3n0II8PD1P6oCUf4aJMrgRISeFHL0K4UXsb2FF/pJ6Gv8AtN2H9i37E4lL7G9P/SSlT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YscsrMsWLZV8Ghohe/EU/FR+x/ERexXFiXqjzYmViiZ5jPMZ5rPNZ5jPMZ5jPNZxs4jzG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OI4hTinsyXE8oVnE9mexIZIq6bNC5YqS2FlQuUqy8i52KsUkVymqlxEJNGmM1w2+dmqor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MWXDJV+QjwI+a3X0ZH+FxqTcpd8lHDdFLPJnSRMlJFESVES5HLLeL2sXKt5dM6ZUysVVO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YsSiLo1ONepqjjRuVhVJlC6ysWRYttUKrKxYoiUMUhKJzlCiGToa8K/M3sOpSFlYCzOFli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yLnEeYjexFIpjQe55kHuOUcL+55lfUlDiU7i0NTQnFKZTEQ9+E4oS8J9JwwnDCWRVQlEjh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3cieHh6pch/DwoKX1M0YmFC32Z5K9zyl7nlL3PKXueUeV+55SPKPLR5aOA4EcCOFHCjgRw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tSSzkamaoiFbEMH3yrlTae1OWxcnkqk3lPKpu7EzsNDRInDyKoWfw8Sxqh4diXzFzXDRl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RbqsjsRdJ+NbPD/G4S4uL+4gxobMaNPsJQxyFLEN/Up9i8XsVb9ik/YtF7HBGeViFMGP3P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/6jyV/qKYOH7nl4aLYZxQ+xxw+x5n/wASuK/Y82P2PNjPOxCaxY59mb0WI/uWj9yuqfqc/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YkMS9HtXLsuziZxM4mcTOJnEy5SNnmM808xnmsceI5xMkmThbhhKRJ/c4f3PKPKZ5UR5cX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lxexvQRexWB+xws4S2VTcQjlIS6j3y51Kr9zmcziiK4kR5kR5rN1xf6Tji/0P5CrN1TK7q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B3cRdOY3LRH25nHojXU85f6RaMVRPo1I+j3Po9z6Pc+j3Pp9z6Pc+n3Pp9y0PucK9yy9zh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hXucP7lYf3OE0u4sqnbllFG9iLOvhPNFCpQnkyZUlYktji0lWXOE3iJk0xjIpKiHD02NEZ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QGJhpyg6GiP6kYuG3wxDy7ROa8KpTaxMGP6rdmYv4TGo0zsKJXROtuh5v7DTjc+VBpzKTy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kj6T6cufsc/Y4IvYpBH7FMLE9jycX2PKxDyIvc8j9zy17loF9y8HuVjwzzsMr+IX2Rp+LP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UX0vuRYWNDpjhEi5xHEXRdF1lyOE4Ty2cLOF5XOI4kQx/TFlNciCiZwQnlHlRHBEcERKG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9j/0f+jl7Fl7HDCcEHscEA1KBTMaHGcMTROcJuw1JyykoRQ6am9A/scLOZzLuQolDDedT9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vDucSKG7CVcjeqUWy4ebWUMUXI1D/ACY3D1PLiPKiPLiPLiPKiPLiPLiPKiPKiPLiOCI4D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DOBk873z9RvKKLsOLwHlJli2XYplLNyJMnlW+xNE5TZVHdmo7FUdBFBzuRJEezoxSXLYn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daMw4ujMWVo6kupFyaNMV7+NxI4ji/Y82P7GD+Jw4m/iXn1EzsNczgUl2KI/Mgr1R9fuf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5wP3PKPJR5EB5MHseVB7Hlwexww+xRQnI5Fy5xHEXOJHEi5fLmWeWFiy/MhenV2E+hZnM5n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I82H3ONFyrN15WysQp84iSuJYqagdxaZyPqN2KI8yIpispjk1+IUymKmSiihKRYZeA+hn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7nlqRTBP4f9yH8ViKWHE9Ma6G7L7ZcRxs4myabTJV0dRuHEXsXXsQwQxX5kGHh2R8KKCeL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TFp6nAcBwHls8s4DhyuVjKxZW25Q70RPixf8ABOLmPekjexYikcRRlWX2a7FSxcvt+mSQl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ZTlTOImyZMWUiuxJkp0FsyQi5YUMiZISOhqiz1IhSUmQvrtaYr/ISI122NXTbjU6w1WWBi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D8PKsEcMjyn7nl/ucEPucMHuWhKOE4ofY417HEcRxlYnlQ5FDePw85XdjQTVj/JFF2LHY4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dl87HAzgeXIq8qFc7s3Ski5emUK6xjnlcozlsWLFizOZ9RxRFI4zjiOOI048bcuphvuLVd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UkT3SetHImlCTSQpqUSOAqmcLKqJG9DHItGU+ITbxFLsOD4s4Hc44013KY+J7n8TGfxER5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LGp6HGcS9jViOfoaoYtKtLkasWLXH3Ks4vkblEbzKZzeUivg1ypXY7ZRemTyi9Mp7Gnohb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KHOec1lcnlLKecypVjaKnUmIUIyfIRC+hD6HV7VL+EtnV75PPTOWqhJ7ST4WRw8uRHD9WG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8BpulMn1OZ1KH/ssi8JdHGisSOOZTUymFit9Ej8v8E5f1OR//T//APIU/Aw/6yeL+FhhX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TJR5R+g3CovY+oqmUTJRVJRIuTKNIqziRWJHmIrir3POh9zzYPcksbDX3PPhmVxoTzUea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jN2CI+JApInBhqN9JjhiwtMS5MphzMODRpULmUJQpHIscLOBk5MsyqZYoWKIlE1MRU5NF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Mhi6Mh35PucRdFMrlykRxl8rnEc2TUbOIUmTjXKpFWULrYrG2XZxM42cbPMPMPMOMakooT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9icG9B1JHL28CmxcuUTKKRvRbWqOkJNcOUjrty8J9dh7MyJ9xZWynm5Eor5tLKSLZTlPZa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zgHJlYjdN67HNVHQnkkvkvQWzHB1E2iL1zmKPlFsJ9cpmHiJdmR4b/5kMhwvlERRdz8NB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6lZtHOXdnD+5wr3N2CCRLTCSKUK/4KRf/El8SJMrFGUiiOJlWzE1RR2s7CyTi8shim9LR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i+Gy79jzf2Jx47RvY8R5sZX8RH7lMWPSJrEjf3KPE/wBRXX/qPql6nDF7ldRaJk9NCfw0b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PcmPcQ4pKGRSQtX7Ciw422QYUfFfKWKpR8o1dH5qnByjVhSRwsrt2LHLOqKTRXUXKRFLk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Gq0ykcJde5dFzvnfLmUjK4hxFIziKREoqzKKGQooI4PSZvRw/Y4k0cjkWRwlISsBwj0LeJ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44N3qNaC5xHEX/Y5nDEcDHpglM5FYisTyt4E4YZm9ESLkpZ32qbFNnttSJ5RvsT2kSyuIk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p50zvsWym6HUUhNnYilYimUyl8jInswi0kWw4ecFdh/01zxMF/VY/Jhaa+q0jVjfi18T+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fjwV1SuYbX04cI9UclqKYjJ6mdSxZlIYjy2eUcBuwpH/os2eWcBZI1OKc3l6C0KaNMScS/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/AKRwfCdew4Y8Nooj/wBFqlizGnCzy2cLOFnltnlnAcJZEuhYollZF4UeYjexDVFFMTTJ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CI0x72HFwR9SpR3OI4i5c5HIqkcKKwli2dziOI4ka4Ylqw6/Yoarl2XZxP3PNj9zzY/c82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NiPNZ5n7HmI82D2P+X7HBhlcOA8mH3IofgSnzOFn1H1F4zij9zjj9zzcT3POxP9R52J7nn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32dSbhUOOrrqL4b0voNaZlkWRZFvFqzdqdEb1dq+dSedc5FdmSp1KWzW16+BRlRNkyedCu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qkoUObSOpulFOIrYkbtBtsnlPlsz57Ln43oeq2FOzoNdM9PKKg4XyyhiXIg1rXA1OjJ4Di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GJjP82VfUwm6aoEYuB90fWcMRwM4f3OGH3LQH0FZZf+j6jhiOFnl/uTcJBKGW+WJlRRQbk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dyFrjhLLKputFXpN7EmeZFMkojejcicONNE4m5EpxJkk20ydcuZzLlycOImSiuVJFY5D9c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BkeP+GjcUEN4HfK5cucjhRwwlYEeWcBWFn1HE/Y4zzEcaOJFIiKTVRTOpuyqWgaJaJFkT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y9zTFDUpCeUzy2VgiOGL2zkskmcSGqNFllyzhcLaZKsRw+LfLdgOhvxNlFsrKaOpbOmVPA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2IdrDhJPOucipMWUtmaE080XylLN1zqIkShNLhJTJIlzykSF8jMfVbUupD6bKa5rOaMPEX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XFD3Pi/h8FOdma3iaXDWFLkfgYMTeja1ayGt1I4v3L/ucsuRYsWKQls+M45HEyDe1Mq8lz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Tdy8hue6cyzJzkziQnRkh7y7G84SkRvRqa6mrXDP1IH8SGh5kMiUMUyz9ikERXCjGoPw8R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V/DNv0P4Q8qRv0IYeKRPKg1FZ0aFBGtyKsLLw5XWVGXyuX2uWxY0xQorAjhKJr7l4/cpHG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iI86Z5q9ijRDiRxTLopFCcS9y8JXTpPpHRE44UcBY4W0VhKQssWLHMw4sJ3LQnBhly/gcy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z2q7F9qTGySe8/22YMoM0JdDVs6mNlBJlCRMtsvwK5zN5mrkhxSKQEkVHHk3lJGrxJ7Uu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st9NiKH6ocpIjh0OdxqOGThjGj8HKyhaINvmWZws4WcBwfuVUPub0cEP/AHFcfC9zCWBHD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PsYUeNDWXIUoMST7nBH7lMKL3JPC/cprX/cV+J/qOGP3KwRe5SGL3KYf7nkuZ5SPLhK4c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uCn9j+G/weRCjhhORdFWcRfLnlTZiw15kO9B6nMucbPMOM4i6y4TgPLPLLCklI8tFISfIs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diOxVkix8R2OmWJJ8iB9i18rHG/cpiRe5xxHHEUxTjONHEi6OFM8s4GeXEQfTBCcCN1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55W8apqipAiZTOu3fKmVSg+uzh5Q9ieTZG/sJ7EjSiXPKhMRcvnVEiUiqzqSllXKmVM0hk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y7bFPGUmT5Paw3suHqthN25ixId7CfNE4bkm5dxwY8WpdBPBhk0fh30IJdTyimEjghOGEt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Zxs4qnmIriL2IpxTp0LFITsWoTMF89I7NHIvCfSWh9ymk6HEXLTPLfuVgZwMQ6MVzhZwM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4V9yUKw9PVs3dJyORyOHK09hvCpDirWXysWKosWyqjmUnPNOZSIvnZFYJo8s8opDGfUU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eLu9ykUJyJRxUEk6IcODiSjIW/wAQp+hvSmVhQt2QtJYsdC5SpEouRQqpFGimllZDmrHD8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D2SFsSZXapnc/pHFFtQEOSzxf7ntPKQkSyedVmpZyltPKx0L0K2E2xPkM3imaFAvFrfah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ymh7GmKsKHFgOT6Eoppk2JCf6UQruNs4i6ZxIrHCeZCeaeb+x5n7FIsuCZTDGtNGThocmf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DxMKGJwKWqdzyV7n8PD7nkQHlQHl4ZSDC9i2GvsWw/Yth+xxQr/tPMXsed+x57P4iM/iMQ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4+L7nnYnueZH7nHH7nFF7lWJQqnh4a/TB4Vi2cJXasWLbPIsiyNUKk0KJsly8DkWRwHAV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iaiiRhR4GK2o3VHE/FtlbOuVCcbNGAp9ycVY3dkiltm+zQrlWrN3hRQc8nnAn0PTZc+bJD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5ITGOdiaR0JnYnDlQll2KZ1RTOefI34iSJNspYuUy7Cex0O3gz2YoHtRw9PCc5yN0c+JZc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tmI2+fh9SWneKfyG5fOiLlXUxJ8lCjkTps3OudyJdyJRKdDiaPMZ5x5yOOA4oCih9zy17n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9iqftnRrOONPkLDaXY3oTdWVUWRyLFUcJSFnMo5HEXKSLIwYVeRzLly+xZljplRbFWUm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VZuKR+ZE5EoVLKpRlzqVps2ytl2PhYf3YspGpjb/Vnhks0Rvtkuo85DkSY2OIbyoVLbM9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yrYlCiqKDOpqzhkITyfhyiJPZiWzirn4CUdj4mFvwGnkyRE2+WVDGUL3oEQk5FixYtlQir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ok19iUNMNcURq/DxfZjhjhaaJYU59htw4qXJs+tonpl9yxcujVrkOH4UTlzR5MfseTEeUz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DD7n0e59HucWGccBXFhPNXsVxv2K437Hmxex5sRxxnFGfV7klAn/cT0+xwHAcCOBHAjgRw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d/wBUsuIuUZfKsMzhKosb6qRxKzsS652LFmczmcTOJnGymIcSPpf2OBexXCR5KKYa9yKGG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mZNRxe5EsbEiiSKRRlI4jj/Y4ysRRotCWhOFbFXmnFaEoixbO2xcucykJ9KN/FLzJQYcR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kWy3suxYqUykdSmVMqEuRog43+xNiy3inCP1zWw2Yr/pJZMeUhzeUK6klzJWFPJrZrnIks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c6IlckslL7libOxQWXch6EOU0vEUcOwhRdVs4np4Lw4jEXSLKlzfWlHwVwKh+LgnP8sRh4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QnmQlcVELixW22fB0W6q4/hww/Gj3YZH5eDiEMeiJ4i5kWpVbnUfAkbthxYlU+w04F6yFp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f3hY4XFL1MP4OlqFSN/DayUs5K3XYt8tVksP3JxObEYkS5xNljhKrKkTOM42cRyLInHcia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lYrCjgRwI4EeWVwjhOZxMpiHmG7HCYeKop6qPLXguTK4cBXBh9zewP3KYD9yXwWVwWjy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Vw2cMSPrPrKRRo44vueYeYecjzkUxoTzkecjzjjiZwxG7hFMNF4Ub2KzjiLTHJE6Dbdjtl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J0W1XLqyuUib+yJu5JZSNEP3yi9dtGN6DFIiGTZNFSBISJLkTFPYrbOpOErlQnPKtB5UKv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YlD7kueciZPKGZ2H4nwx5ogi6U2Yl2H4EjG/ueSiV0al9UJ90btHEP0Pw/wDYs7yJTJR7y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XTY4EJpyN6mb1zKpMnDNehJOa7k1hQFcNwl9tnDixf2wnk48PrCU2q7XDm8t2hvOecUryJ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lRotM4SsJwM5lZjUPN5fUczmcTOIuciyLI4ThLPPiONHGhyXDtUE48KOXoWfsVmXKsuXR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dWXCT0lcNHAWKQZPKkJOG5cqqHY6Fy51JRZVypnbZplUknVmqOiNTz3VMcuJ5xj2Vlid6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6DZR1JRMr4EixXOhvFCrKFRZUJzqTQ3cZTmLVcoslCyHKhNeGhRw7D2Y328GBojlaKuf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z8K+qNK9zBlyhkWKbFiiKIqXKtn+xDuxQsupdxwQQRxf1Qincp4O6VWVWdS3gVzust1HQf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hW5iUfqcjhRTLmRYuJ5cNJdRuGaTdEUiOI4kUcJFqllCooayOEsWORyLly5xFGXysWzblS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EcZeE+ktAcMBwQHlwHlwnAjhy5nFEdxFS5JF65SK1O2d5kmkSkd8q5LsT5Z0zplJ5WymxxR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3zZMbyUMNytepSmzPL/uRUUiLN5NnqPUxaaieUkS2u5TOtCcxSyuTZMkVJsqShohiZYaJI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4mnmNZuDsS2H6eColyMDFXNSzgj5TqYeIrR4Z+Ci7CpzLU67V87Fs2OpRlX40qSOJFyhPk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y5xHEy/g0zjwcXhi/YiwsW/J9UXOI4xJRVdDC/D4f3ysiyKwHAaXbKD0LFixbYuXZxM4j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CMaDEw91w7EJRCZwI4ThOE4DgZwsscy7Ls4jizoVyoUcjiKMoXKsaN7asU2bV2ZZan9jRD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JWzjj55y2JZQ/3rJEWSheaJFDSdibzrnQnnI1cslIrcqUO+dFUq6mnYcrlzqKgp7E/DqLE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3hPAie9yHDFdZ/gsRXW6fgeyIUlzMWCdFbx53iEkWOhI7i653Ll9tknYoM4i834VCuby0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GJDKOFyazw+1SOfKngQwzoTSODZrlRl8qMvsRQfq2FErkmaXdFS+Vy5c5ZSL5cJwlTdKCO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SVx8s6JExTJornRHQo85bN8uxOe87LpsT6GmHYa6+BQgX9RvEyLKFZqLsRTy1Eymddiuc5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TybsTz7kyhNm6T+QkxwvOCLY+3hbrkOHFr3NSrDlD/TEj8L6IUUb3UOSnhxuj+QRcvlT5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jDX5kPF3RYsOloTEfctlYsWHkiWVkWOEsWLFti5c4ikZvMj9c4OjoauRqSmcLKwsomczmc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iOIvn3K175SmUvlMRckxFUVtlKZfYuX2KMpnI7DbuyEkREltLLUs5lMsP+87ZPYQh6coo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8mMUMLO5ctnahNjmXKspMt8jpmLESz9PkJT3eZPDujEh/TEmfhHFazJQTm3NMSxFqR8TBf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YoVyodTgKQLZmzkcVOxJT9WVe2tj4/4fyI3VfpZZmJP9BFe7Lv2z4kciyyUcHsKcFDmsr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nfKyOE4CkBwklZqecUH3JPiJFsrI4UVhRwotCWhLIpCjgLHDnx1JVKcPNFGUZVEtiiJxF6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sdDmUO43LTDzZPlyJoqUIn4PYoVKWzg/vziyiygXcUI8oTtsyLk5iWdblM6FyU6mrmamWm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KlyUyhvMb+Qnk1k4e3yE0N6d2I/EQQ8EamvUwusxQ4iouh+W00KFYkyHEgjWmIppZwHDEV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JnCiyLQlkcJwHAcDOGI4GcLIoouXIsTsb1sqbXAUhhynKaX+SiWVtuhR12HBiKcMVGh4cb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RSae6OcSuUaORZHAjVpQ8tMTkcSPpOA3oUcJYuzjZSNnGykbJa1IvCci6LEWIoVu1PiRKX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FWcZxIpGcZxHIpIpIuikismWqWh2Nf05WH0zoWLlGUKtnEziZxREviPUUiOM82M44y7K4h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JnmGrHiqaIeBCRLOSt4mnPD//ALiK9SRFlFlB2qLKGFcyGFESdtiZcncplJZdyuUst3Lqx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GUWc8n0NMiJL5DSa1lS418hFDzRDW6HpollubsKvEyGP/iXq9CLCbnpd875WLZXZdFizJ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6yTZcq0XOZZlsppULpHEXObJOi6I7FPB3a51yeFHxXgi6MeFirTEqNEf9zzuzii9zji985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PMiKYjPMKRIuiyPLmeUzy4isMaK6vYuUjKxwoxN9VUr7OiMeiFxeh5cXsVTX2OJnGeYUxC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M8w4ykSLwnIqzdKEnwnYhwtaUURdFGisSOry4UcBJM65zqJtbFmVKr9i37HP2OZSczQqdc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LMmsl/chSZMYyLKKJ8kQrrlPoSRXOSJDWxMpm8qEoUOHnlYmd8pmnmSzWUmP5JrmNMRF8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Yk76BTsQwwSUK5Cw8CJKPuQr6ub+Z19bE2cJbK2VVM4UdvkJIqUi2MP8AEYa/Ow//AJIj9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uGVgZaI+pfY4/2KYiPMh9ykSLl8rHI5FIV7EbigUpbSiXIceHzysn9isMPseXAVwYDyITy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Fie5TGxEfxMZu/iT+IRvYMzyaHlnAyUpHlwz6nAjgR5aPLhPLRRIpCst4oS0w+pOOhKSJ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S0onFCjyzyzgRwI3YFrHO72O5W+3Pb05RvpJ5JjGTyxCFdMnG+Z6lcqCeU8llTOQsqSkNJ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ZPqd/Avkn46y+JD98oX1XyOmHmQwfS1Jk8DFhiHBiLeRFH0Y0rPeXzCh6nbwL+Dfbed9ia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zEuT6/I3ZxP3ONnmM4y6LQkUEoa7bWFHJPkXh9i0D+xwYfsVwoCuEvc8r9zewovcp8Qt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Y8xHmQiUKUiLDjwI6c+p5EZ5GJ7HkYvsfw+N7H8Njf6T+Fx/9J/CY/wDpKfg/xH+k/gvxP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E/wCgp+B/E/6D+D/E/wCg/hfxP+g/hvxH+k/hvxH+k/hcf/SfwuP/AKTyMf8A0n8Pjf6Ty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Z/wBp5WK/seRiex5OJ7HkYjGoPwsa7zJxwtxdTg/fJpk3ZGrly8CW3MTPxC/pIiQ8k8sT0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5FHnLYpsTY8qEuRPJMkaeRYtIa2ZZOdSecvHkyTGuRA/kZOzIbspqF8aGq5oWHgQKGDsSb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LfJWlD1ZvROIpho4IfY4IfY8uE5r0ZuRz9Tfgp1WdixaQ4YlOF0aZqw5v8PHwvp2/lmrDW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LdOUyxYttShm2dCuVWNYcMTlz5FsqbF8ueeiCKrz0w2+R0mLD1heTzheUa/pMT1MNdxdCm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e44i5QmSZNugtI6jmxpbMyZTNGpfITNXNC9fkd90kfAiiklzLzFUW/oT5kOp34YkV4oaP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yLnMt47xI+FWO3g1Un1R1h6rKrFlFg4ynBERYOJ9n1X8rlWfUUUVIv2ZU3cJ/DXN8zgZwM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STcznncuVZKFyXqcf7lYv3L/ALnF+5x/ucf7nH+5x/ucX7nH+5qx8SnTqON0nlLm/Ats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KIjh2X/aRvuTyks5EyRTNEs9M67NanQrYZ1JToS2ETNOVc9PyEiXIil8hqiIfhvenUwceH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qYfxVPCalEj8NKJxQapKZqhU8KNe2VvkrHCcJCpXqWRy+Qgl4k4eF7Om2NDWCL/YigjUo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kWF8TkclCXKFFlX2Klsq5cRfOpcplyzub0RVtCXJZJi8F7L2XCzEh6Ml+pZxZP+0iIiuy8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jmTzk8qFiRImtnsaVfwJeNpZMa7eNG3xQotUw5WamT7kWC78iUXUrzHr44SHD+pRa1M7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ttCS5/Jwp2kTVYfDWfC8/+K/Dr8+Bb0P6kd/5TbKmVCqkbpYtJlXM3imXfZpsXKPOYl9U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cmYcXKZPKL0GIiHtMqU2KE9qeVpFShqb2p8yW3I1L5B+NJ2Y5GD/aPvEQvkfGhW67kMOFO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p90yKSlJqNf7mJptq8Cj8ZN8qj+Sg9Mt2jK+BOJyRNLdhsTlLaf4nBh/+njvL6X/ACCng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ScqCKMvl3JSHQ7ZIpc3rktieVi2Tjdka3sej8F7UhrYi08cNVlhRdsmiNdyFkQ86XyaRW4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M6E4iUOSzplPam7ZNrYWxJkvGlk/FhZDEudzB9DC9TWuVxwYpifiZb85LsfiE1dG7xIw5b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i8zeUjdy3JG9Xbc8+hyKlMr7M9mxDsWLZXLlmzchSJxuZE8+uxFhYqnBEpNDw35brBF1Xz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cGD9zV8fGa7SPifgsX4kPSK44MROGJcnszmdSiN5lWdijHzy7izvlR1JF6ky0jcULhL1y4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LfULOXJEa7+C1soWU85MxIVwveRFh84XlQifJ5KLqiLOucsqvOo9rSiWUySJPZkhdTT18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X5CHsYfoYfuRwdSRF1UfIhib8yG7G92Ia7lYpFIllbKUiZY6ZVN2SZW2xQrs3RTPmURbbo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7hP8A7jexP9KNOxQnEkTW1oSdOZUoymzFg4v/AGv9LI8HFUo4X4vbxaFclClNuxDEo4Pi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FBgufNxO5oj3sL/Brw5OFnxcPdxVz/wDI8PGhcMa2Km6vuVm0UJXG4vQ5HQfM7i65KUI6F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5xEylWWJs3IKDjxIk4nSFFb7FvUezJklsPw4cdcUBo5RrPVkpXhJbKJlCbKZbuzvPOhPJ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UiXjd/HcHsS6IcPQiRHM/Ew9IyShWnDicmrk36Gn4n7ZcKKTXoymK/ucc36H0HlT9GeXGV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ehxnFCT1bpx/ucSkX8G5fLkVih9ziRuzZwRE+p+Y/SRKKOL2NcO8OcEc12ItWHJcsqbC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fY8xRdokb0i8jeKHEbznmsbB/iMNf6kd/nIonaCAw4ZvCnzXM+HG/iw4bvIb5OpKKbw+Ys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o1z5w/wDo0xQ1/wAlixvNI3UV9smpUEpmqahJT1dzR9KOiXUabRWkJu1LSZQvU3RJ5XL0K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T+lWzZPKSF4Ki2n1eziYUVokJ84IiGNWeUWXZkNfqz75yyoSy7Eih3GhPqT5k83MvspCk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BT2ozT+oxISOfU/Ep85MxHBDvRubZKFSWdKFc6xElUrMqdjeSLQ+xJwo4UTUCFE4UWfuU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P9RfE/wBRfE9zji9zifuf+xw8JJSkTiXuUhRTDg9ZEtKyrMomWZYkU23lDl32KM6c00KR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fh1+W3+ZD+l9ducOFG12RKJNPo18p8OP6mRYbhklaLoOcKj1RaU7VMRadChY3C04bHXD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e7vc0v8olFVcnkkic3PoVbJudqZNwlpklJCof7Dkisz0J2LUK2N1jZvFIa5uLkcMz4UFP1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j0Ezn4FBpks2skSJ7GNDynM0zrBTJoiWUL5ogi7ZVtn1zfQsXO53JDF2EyuVTd2k2aYR+I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kYj7mG+5iehLuYqf6Se1TKpbO7ZfKxIsWRZZ2Kb0L/Y4US0rKsjclMnV92VaKPY4i5xTL7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mWWlkpF5o3nJFqbUUManDEpNEr4EXBF/tlEsf8JBjp9XVHxX/APw2HCweTcdz8TgP8Bhwx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oP7GQ4cEGmFUSNOPhqLvzQl8OJvrqufF/A4b0y3sMrf5GZvNSsaYvUjrEo4uZFBHEnClNj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QcPNHxcFyiGpSxea6jSSZRVIuncqtJvambspI06ijFKkzisNKUx66so0VmdIisRJHcrUrM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uRxaUatUTxHYibqyTJFSlkTJD252yplqWTzQyWxPrCKF8MdDtlNZ6ea2KsplUmiYsk2a06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sz5ZMfza8ZxzshsTIYv1QDhfUrzT2ZSLbVdi+zfYkVN1FS33KvOmVTdcMMJvxxRm7CVWc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8E4XPKJ89WxpV9iZKzZKKWJCS4X32J8848HGU4YiLAxeVn1RgwxqcLjSZ+mCGxj4y1asZz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6FrsKUVCLFw4/hYn7M040Po1Z/I6oRTcokacTmaobO44sHewWq9hOFbpqwojVBu465H5uE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6uxQ3paSaFuy7lz9RPQSgozqaol9jhqSodDdLzJ9CpunUkhuKyHE6LkUyTFArvKT6jOxRe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2cF/0iauQRc5Vy1ZxQdR5yykSRJki2xIh5kuRqHszJxWOiRpwIXEasaNLsjSl4e6VyXyy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EX/wCNEbMKLv4Es5532J52KF8qosti2VsqlrbFWSymy1Dvl0fVEv8AA4o1FJdDcwsRw+gpY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P70L6F2JI4WcJxIrUWmXVPoVjifY4Ubs4Sr2tOJSNcMfQiw/xEP5mEn/+zT9P+cukzQn6s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aFVQk94iUME4rwvuSa3l8jqhcmSdxKKqFAm/ht1rclBNc4YURXTPiQT3bicctRdE7tiqJ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yFqNUNcpFWS1FTUoZlSymd8uTKElxsqqnwlZXHl6jjxLQjjeWLD0ZPqdl4VWaIeJkoeS2J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wn6rKhJ5YcXeRMoV2NXInlN5dyuSK3ya2KG+SvFySNX4mL4eH+lGj8NAlCTi8ahJ+Avk/V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V0MCH77dM65dspyJFLlblC2VPCoVy67W82X24sq0oaYbZans9yX1HFtdijOI10+Np0zNT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jV1IYXww1Zpg4VzFriiS6wn5eKo8PpEfFwlpxlddSTVfktMdIuRUUWFbufEgVOaN1yi6cm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N39yRWGGQlEp9zc/c+HhKKOJcR2KP7ChTKzJxoopovTodSikdZm7cqTlQnE6lHON2O4mRH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92KRQxk5qaFCrstPYtnTPUxxxcTJvidxNc9hwxX2cB5QOdJii5D2MOLqhj2aEs757ykj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+mDqPStUf6mTxXun5asao/F6iZV1JP5WWzhwZ/hmSGv0weFTKliecodiizlt0KrK2VSj2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s7rkXRyN6r25lWU2aFjdXuTaVBaG5tjiaU0T5m86xUJQw9kaJ+pSRWRSkjv1Hi4arzXyco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3IVgVjS3kVhUzeqKfsUyppSJykNww1N3mXmyxWhWpujlckxSN5I1Qo34RWNccpI1PJpkkS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vU2JRZLET5SNSchVmye1YoSamaFwwmr6Yf85Q+uzXYwX3zg7DHPPT+na7FMpkltX2KUh6m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zfIfUqaomSXi1GkWNXPwZ/I+iz/CkT7GLH2+RpnU7ZUyrnLaubxNLZqT5FFnOKw8S36V18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oImrZUikzzF/pKmuHhN0giisOCBzhEf2k3Rv9jmUKKg5VldmqDCp3FrWkixcKHVBzly8T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xwuGLZUEdYbJm/YUULkyeIo1HzkVKupV0HP7G8KtiJ8y+6TluotKZzOZKIkmTaoUT09yU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4cL3USLkQ4orEUcX2NROWVSmVtqRMbV+QoVxxChhsdyq55S2OxTLD/uzjw36jRFnHByaH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c5u5Im891E8VzfQ0QUh7ZVczma2pIc6Q9CnjUykS+ZiffP8ACQq8pkT/AKTFfeWVdnp4H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9iuXbbptTcmuRNbEOHCptqiNUX5mK7xRf7eLJkkoadTVib0rLKmV8pXhP6WRQq/IiXY7mq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Jijjb7LmzVibsHKAghgpBMnF7Dc9MPY3Y4/cijwVvf5Gnfw6OhUo2V2IdXBO5M3rnNlJnM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NPDD6DWHYkkT5I3WyTqxsakis/sfVMnrku5efccUVix8OB7zvlXP4asr5TVc5F23sU2v6Y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LEXgxdqjygi7kMieeHF3lsyzmx9dhTz3E2TxadjSqLsXKFCpOItQ7ePV5z8CWUMXjRRbH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zE/1Ofhdtim3TLud801tb2VtucvsV3fU4irr0Vx/iMSFw/pTycKTcjef2W3TOpcvpfUnHG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kOVOjfPKTqjsUtEilxdUTY3Gt1fufExk1iO3YiiV7L1MP4j4FOJi1Xat0N2qN3Dl6m/DI1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qODEUolsTXgyzkyRL6copG6y8usyhph4u5pjqjdioSUkbrNJvXLIpQu2diUvuaaFZyRP2G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nbwrHRHQo6m8bo2nWyIcOHiiFDDZHfKLOROGsOziehPJMTyeeFFza2USHIm8qGrmylj4eG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Pxcf/AGo04MCXodCuxvO+TGl49CvienjNddjC/tRhmFD28WnjM3ij2K5VvtUy/MhTRXDJw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p22alPAllJb0fRG9iaF0RNKJ92Tj3u2el3JRccBMoQ92KGOFvR0OKXZn4fC6vUQ4C4FWIii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hlPuccPpI3f2J48oMX6WacRSfgy5eBYkmxTsiGKCxC+1ScKqJafucJyHEiUROGRv3NSVB0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KBUidzUuXMn9PLLvk4nZDjf22JvO2xfOsspfTARYvTdWVSg5uewpm7TYjgbq0NPlnFhs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qZz5ls2s9UTkaPw+G42fmYmnsh6Ja+rOM6vbvIo69SfyEhj9PBkRdxrxVCs4V1YvREEPY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mhZW2KFdmmzYncnORebKUKxSL7NPDVblDdqujJR7j75xRxWQ/iSUU6LYeHDg4kTlSPkTip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/AFRbEypTiVjSxSJ8yTvFViUMJiYjthrSjEj+psaY8WKyt6lWzeiPiRVbsjfb+xoxJ+rJ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aeI0lMTkSnToTaa/wK2ldC8kNK5xbw91FYS8ysRWIkxJUNfPkicV+Z8LCpD9WTyofCh5Xy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67M0RYkXJH9UbFBDyzudx+ucJDmo4HJzKkWUmqkMWXrm1323lJVNX4luGH9JpwoElyyqy+3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3y1rw5ZTzw13H6mp/TIp8xQqV2JMkXKXy77NSm1PwKn5Tp0ZJ7kXc0YO9BBSfI3nqjLZq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lSpbZ+LDbmInMo6EkY8TpqbkLojdIIYVuw/5OFmvGsuTG3YkbrmdyccGr7E8OLQx6dMSPK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Ml4Fcrs4yar/saHDqUyUMofQm3qOBobaL/Ycrm9F9ijRKVeonqmxxRWJ2XI0wuccVhbE/q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M5c8q5Q4X3ZP6cP8Azn2y1D2FnF2c8nlUoQ9SeeLB9x7emD3J8UfUoTi8Og/lE/BSdhte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I2Q+ng12KeBQvsW2J5allYomURwly8y6PNgX3K4uH7lcfD9zzoCuPCed+xxt/YtH7H1+x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cSWBCp9YiXw4Jk4vhEMa+HpfQvAiWuBr+03I9PRJFMWP/AEl8Z/YnC8VT6s3sX/VGQqPEg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xIZ9jdjZ9T+xwRlMKMpBUrhL3PLl9xwxYTZKchKcnM0RD0KhjYriq6KHojn9yT4exTch5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8KF7sNyjJJFMVG9iQ+xL4sS9ETTxYvuPS1CicTmisjVBBCvsP4mGpDhw4tUPLwrlVMhkpL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bS6nRf5KxsUKbcItNyqQ+ZNUZvNEtNT4ULpzHFHRIeJFfOpvWNTsrbEyW3vE0iuccb5imt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1m82Y/oIhilsNDz0v61LObymShK0O/izGyi+TuU8HoNTpF8hPohL7kRgxdYUWJ512ro4l7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TFh9zzITzEcaKxl37H1+xwxnBGeUzyn7nlfueT+5TCRwQloCmn/Sf/wDJwv2P+Z7H/OJS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6irf3xDexoV64hXHwv9Rq+LguvU3sfCN78RB9oSS/ETS/pK/iIn6Qk/jRpehoeLieuk4sd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zRDg4sXrGU/DTXeIp+Fg9yX/D4a+5Nfh8LV/VU8vD/wBIn8HB1Tlwkvh4S/7RxvEhh7SJQ4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t+I5+kylH0OxpuzoJwk4YkiL/AIPD+JDDeJka0OFw8UobCWFqxMR/SaMSmK4eHocUisakY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5lKk53PxFbmnVXn2Io+Y3Ob/wYn4iKypD3JLexIj81uKLoh6JyIIWtMJutSJOH75yi4Wf0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e3hyiVTrF0LOfQUOqQ0lq6MXMe7QdzdhocNCqplymU44spQ+XDbvsKR8KH77VdmWx1ZREXV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oUWxMhebWxjQ9soYiazVcnlhx9GTWVTsdIcpLJvw0kKvyz8Kl1X5DE7QmsSRhqGVjigX2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T8VCL/wCpfc/imfxcS+5X8V+557PMbLRP7G5DF7FYY/Y/h4mbv4dr7nk/uUwV7nkwe5TDw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sXh9jzP2PNZ5sRXEiPMjN6OIwVBh4dYdUUUSJtYfppJKNfZEoo20OscyuLEvuN/Ejb/uIJ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ZzN63Uk5UFpSuRu5BDS06D9RIQ4nyHUTKurLichzFcnCYX96ItDTinYw4Y5dzEf8A/D8O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4nAiwov2ZWIbU4ojfTl2RqhmbkLp+pyOCC/6iJR/iFP8ATCiDC+LHDBB9OGiLDhhjihfFE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PDC5XhoJxYUUcb6xE8T8LP/uK/wD8P/8AkasP8PDhy4a2HFLeTJx78X+DEdk1MnE+IWBhXd3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VFSZg/hofpWoUKco3xMUpsWlaYSSUykCRuw6iUWGixRyNMVmVsU5nZiS8G1eROhaXQ3yU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GlyKTb6DUpFnPuSiJSHq4VyNST/8AB8CBzf1PLtm4ufIrfYnl3KnRZW2bMlKRDD+lTMTE/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zjHIrnWEtlNZ4cXY7GjDUxfFdehORaRL9zd8SZQr8rUi8CXIaGunj477EMPUZgxJuF4b3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+NHFgz3Zsu/fbtlYsW2LrKhwv2OCP2KYUfseTiex5EfseREeS/c8r9zhhX3MBYnHDDJyIZ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zHPqkToNdSjsSdO4nDcqk/QnGn9iDRDLDXIgbUU051syKJK5FDDdlSHSrHI9CdCc1Mm3Ck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KFYk2uaRJ4zX2KY7i+xvN5VRpgjcK7MWvFifaZPStWUoYvVFSFuBPEj4ZowIHd4iIZNz1M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iVHLoTkpDUF7C/USuyGGB1dWMhi6wsS4sSKyMSNccdB4mLdKbIvxOKp4mI6LoKCTcUhqOF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m+cxSgoRPkyUMkb1Sti7mUmV3oRabciKF3LtfY3XF7FI/2KRJlsuKE4oD6Tev6nZDXchlc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pKM0wlXMn0sOZSFnwlww37s3axxcKNUTnE6sk8qDcXInyVsuUst4pYUynEJxQvSdOxKBVN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YpZUsVsUsYmJ1IZ3i3mUzU83txEa7jQ0llvm6SHLNfc0c2a3cnlM1MaH4aYqFR/J0Lii8L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9CIjg/UiJYEE5Kp/y19zjwzzoPY86H/SVx/8A4nnRex52IeZilYsR/ctF/qKr3iOGD/UcO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sH2P+T7H0fZFHD7FIXF6HlxlMKP3PJ/c8pe5XDKQM4Ddal6C+LKnQovSRVNQ+pKJyfqSeI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6SJOKq6IUtRb9izqLoTbyc4G4+RBplDDKUhpMu8t1NstlXlQiTlND6jcPB1ImTyvlORdssV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XDwmFPihw4o2JqkkJXy5k1MtzIVDcV6mG4KRIhjxZSjIV+kilDNyua4/Lw/3NHKc2aof3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uSu5XHoVys93mjeisat2FchuSiZYk4SUQ0joOMkoYfY4YUvQnNlYmflYkSPPiPPiK4zPMi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kukKSqQycohqc2TiROTJ2JRNyJI0w1xov2HFE/Vjji+w1kury+Gvvs7wt6GCZu4sT+xOW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bhl0JNxRepSSKyykJEfWUjDwl9TkU2Eth5z7ZsxPUiRFsUyi6ZRLox40ZJOhTJSEh+IqFR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9vHfcl2GYaxOHmacLBw1CbuFCeXCcMKN7/BhwOOU96XY84ri/sShxHM0xY71dFyFD8XEcT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D/U9qU1lTKsy7OexYsLEfIhrunCiyKMm5F0vucS9yTjUK5u5LVQubqmTky1DgbOA4SmF7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YrMoiJSvchXKZMsOiLjU3lc3nP7jXU/8AZjx/pwZD9BZ2QpwkK6kEuuSwY4HhyVOhDEvc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FBaG/qRRxNInZXFHCYjicxtuXZDWpyKw6oikoYCUL+7FJ1uNxO4pVLFVQ04aifLKUZOCP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POcm0JTY30KznykRfEu7CemLUTdmKpJ/Yq0a43SEeJGt9jw8Py4P3YuxNcyomT+rkTd8q5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TmSFqc2Ski2Wp2N9tJ8jiifbJSMODq5k+UCL7MkXye0zEyiznPKQ5cLyxMLnM07CkSl4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fhYfj4aMRnqciyLQlEi6y+JH0kOURcThic+qMRwRepNxuhwsicpPkVLUzqkcsoG8qbFMlW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fxLPmVmczmVylh/h9cKq43ZFEoV2WUpiKMvlZnMomVhdisP75z5FSUJCsWHuSiQor9Zuw/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hpdy0RwyN5UKSPxkVptQEOmLXE/2JxW5EyKKP9NEJ98nLkQTVCmWGobJEWM3OKcoUTZVTH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m9XsV4BJOsxJRzkUZ+omsOSJRtG7iJeiPy8ZG839hp2NWE5PoacVVKHxY/w+IsPrLO5f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MmI/r6jncTU9RxMvQlE6IlZC0uUELoup8ODzY79iSJZtuyqanw8su5XKrN23QpbmspZUKl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UeViLpCpGJH+qIsV2J5UIXkyJbD9CmzUl1JjIZdB1zqTyn4a6i+XmaRrwEYfjIh9CLuId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XCaqSPpZaRd+xTmNSVEbqYoMNSc5tinFTLkVJcsrFi2SndZM5l3n2IUulT+pimoXKsmT0/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0RWJkodUSu1yKf5OhNyef/ouy7K8SKwsq2pkiuSUMO91N6KVRwJLSuchKEho7VGsJxQQvN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DLSijJuInjxU7ETb4sWZQSq8oWrsn9Rqi52InXeZ9ipqj8vDqyFQ3iNMP00+5Pnluy7sm3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P7EKl6mpk3FJE8RzNOFDKEpc3oU4fQ1apS6EsGKa7ksb3yliKfcf4mPehXBMcLqmRYn4Lf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6PY0w2NPIpUcU/sJqSIZKaQqJIlaFcxyhmQ4MHE7muPkqI14nFEUzkfCh++XPKSRUk4fYp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bFFcqTsbxqZcplcoYmJ1mzDXaexTxF/blDH2zobyIYoeWeLiO6oReudpji6j8REyXy9D1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cyFEio5MqSxKPpMStCuWVMpyMSlYikyxXb5nPJKTcTskW2OWTP6oRr9J2JIuTTZOVB0JfS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K+xcU3sbszeNTvEaXA43zlyGqSN7E9ieiNv1HpwhaWpom+LkkaFCvUrFInFGOKKdFMwerU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cSkYmK3SBo3uQtVVyQ3KroWNP1x1ZC/qdjSnSE7FGMhSRNXG1d8xzqQvG+0Bu/8A6NWJ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royk/QpAOFoldCQl0RXVMlpmPEccWBiM04m9A7RqzzvI3q9D/AGJ3bKJiRSwlOfUb58j4m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8tcIihUfYii5k53559Cc7incqWKlV9zS0/XO5/kktiN9iCD9VDtnTKvtnQa57SMPJG6y+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fOLNCEPp4c3b5uCL7eDA/GhXQhWcRupE4pFxVZQ33FPsUcTKQliyKQo3pbFy5fJM/LjUM+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aXZiYuMpUpCdYnUVayJuyG+WUEDf9Y82Ui0d5TJQROJdWpF9qFpv0JLi65rS3koVh8KpUb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URwpi3FMsqkM7IbnsRexhwWSgSItMVHTJwFbJGHhw/VOKLuM4pEMX3P8AiMTy4bdzShtf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vI0xDiKX65aubsNJ/3RCWGrH5sVeiHogkcTLsdyTnMkauRDSkNc+OpJy9TTHCo4HyZq/DPS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cDUSJKFL1FSZUn9ROw1qJNkktMKrM1yoqI+BA6Li/8CyXYcih2zlPOrKkrFGyR2ypYuaee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rpXwJLN7MJC++US2LZepqWwiHKfhIrnL5fqPt4FBT8eYz1I/QocjiSKxTOw4/juT6Zaoo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6rbqUL5S55XL5XZcuyKNppJSqLDToqv1HET5mK+0sklzOOCGVN4lNRembj/VbauXOIrGXe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dsoda3SKGBSU8lSpuwKZVKfoVjl2PMHqcyUKkhSZgwfrjRiS/VLJIbnMouQjdsVRDhumGl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UR/8Aki/ZD+HEtEFEPXF9icNSqE3R9Ryub3EKFWJK7/YnHuwf5JYO5B+pk3vRdWTLE4RSO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SF05pkeNHzsTiKUJNZdcqwo9NiSnJiU6s3VvHwoXNfUyX1RcJX1JLOSJLKmffKuVigtV9i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uuVCbMFfcif6YcqLKu367MJF2yiRElsXE+RMlsQZPwbCEs6fMOHqvBXfxaDiIRkug/TYo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rFtmcqFC+zzJm9OQ9NVyGmsrEMUbblDP1Io3zIfvPJQr6oi5C4YkolWcRqjxMNLnEfkzW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5HM5lnlY4SkKKQ0XMnIshOCqKnLKU5Er98oXZdjRhwKGHrzNXMee5OXcmfhIYuFTiJ5Wm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JCXIhi+rFi/YmOu9EbsThKe5S4pkONhKnNIn9PMWJDZkfREWPicKsicfDyRSxvRSObJQQ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sM2aHC6kOGlRE5lFl2KFc0oCU7nqS5Lmxav2P6orDxcVUHFHdkjsN5RPrbKuc9mhqpQTO5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fZkiRJ2PSEx2+qRZHQvtbpUT2UYvoPKKQ3lXOWTzhWzfKpfOZbO/zNSLboQQ/IzWVy+cha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OUkVHtPUyIWeojw4rxHwnEnCumX3ywV65VW7zFC8Ow/CiinXoaeRJ5XLm8PU0brkXN3O5U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mJixKsGG2fbNyh1E3zyYoYbn4aBKmGjsN8uWfYoQ4GL0kOF25HwY+B2MStWV5jiiW6hTxZ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S7ksOCZu4KKaDTur7Eo5MXxMO5qhgqUi+xzOeVycOVj/cmoqimvY5pmlpyPiRcj48fsSXl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5E2UzkS2ZymSSL5dC88pJSJUiR3RMmzGf2G3PeiKZT2alMntYi7ZJia2nA+ezCtm5fYV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6/NQvbhPt4q2GvD1PKgv3G86Z1kWHRCHnbKGCG8TkJQ8JOEXoJKr5Efx4979KuYmqjdVXY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RwssWzbRNsmomczqc0XOZVHCii2ZiyxY39b0rNTRqsT4V1ZFDFdDch4jpBhLUx/kzXKo1D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no4j8xo7CXInCacbe5E4awleKEeq0Jpl+WikI6zFNaoCcJpgVebIo3yIsSO7MOfUuvQkkNR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ElhS7nlI8tI4F7HIWuNyPg4T3nxDeSy0qwsNO185Hfa3mUsUftlY3rdDdoS5FLkmdhr6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M7Z7zHcoX2Og9lrsaemS6jK5UJkMxsecHbbnnVklQ4iSLjn81C9tTIn4suZCfYkepCOF3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RonqhOJe5xktZSL9sqZWOFkvhV6ig+HKZQsjhRSFE4YEjkUikyTjbR5kRxtk1FEOKb1epf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OFJuNUkbwkSRLrnbOuVPA/DYK9WIqTbIIIrToMtdX6FFJElTVc4c2sSPSNQvUspmuEpRn/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mlEpHqSY6D7igR2Ikl6HEbtysafU3Y9T6Dmi5cvk9MLUupp1fdlHP1FFqUrOXIrMUUGG4p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l1Gehqf2HF7E3fOpTNSytMsdcu5J35lzdKlyTrnMjfqYU/wBOVShIobxvZ7pW5PNrPE9cm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Kkn0HmvRjzlnctl0K1LFC4/molt18aGRCfYUjvl8XCriQ0iXUlORxHGysTZdl34MJPY+Jz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M4kVKEtl+FPObzbO+diuU1lTYecC+5AukIhtqbfUtMcfRSI9cUtI4cOFqfN5Jx/bbuSi4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BGXGoVUc3U1KFk9F+uVysTK8JuQ1N6FDlxGmLYjq3D06i1LSn3saefJ9RxJJucpEW/Dr4p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7FaLmROG0ifJFiWSKZWKIU6xHRDmdJFORRVKw1JRchUkirmTysLuReh9iFLkhZT5FTd2p8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RQ2GX2WhxZ4femxMnMmmTnUmXFI3jfyohT+akRLafp4ymQ5T75VJkX4j8PXC5w/p8aQ1sR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MN9srHfKLxnDz2N0qyj2LFvAZDlFH9jdulKIqSMTViLDw4VPuRYjtLd7k3lJI1SpIllPa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pwi6om6nCODDrGzec8SIhh5LK+VCcdX1KUZWZNM3oZRcmOGJVFJnI8wriM81k1GxTc8V1b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c9Knw4fvlLObzuki811J2RQ4s51n2Y5xMZJ5Ulpy3StSNq+kX2FIuxb0/U4nLoWKEnsVJk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WS6DK7FhS5jT554T/qJ5ds6PLuVNMAtRUsPr849p05eLYoQ5pCQzt0HH+Fi0R/odjRiKU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laOo4f0splKLKecj08KZNZSJZUzpnXZrmskYvqPKUqEChhcUC6EoMJr15GrEakkURHXh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9yGs2TnNE065LDgJybZJQuZYrMojdobkZJ1KwHAyqKOhvUfUnik1Mhlhwtsiclq6D14KSH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NT4nsSG39it9mhW5OdChPmVdeSOUKRS5XOpWxT9hzUmP4kKJ4bmcnlidZGH9iSL0JK2wib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YRA8k+UxPaTJomuLJepCzehJ6SeW68pbE8qfMV2IItp+niqQiAREQvJooUZ/9RBP+rmie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OHl4qizRq5wGJB1Qqlcpp7EyfXOWy85bdiuwibFp5kybySyhQhvq8plmQK3MvqZNunQuR+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3jElceJHZWJIib6ZyVipQ75bxVk4Y5EnUnDknhPeVW3yIYqPE7kUP6UaoxZwwrKf0q2xJ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9ToVer0HJy7EPYvJFxSRD2JrLqj8l/Zk48Vrsjeim/UUkkjUqMlZmL6GH6o7jznlQ7bE+R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crc6i9NroaXyJOzHKzywo1fSb0MyRbKrJIWk75WqSZQfzM4VVZprl8n2EQCGspkRQrc1Qu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gwRRQynq8RrpsOF2ZLpFLK2VD02IYfEmjqs6lM5bFs5ZSGRRkT6QimpkOjmPRVGlqRxv7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qC77V9qbVMk+ToyUPCUGVhKFCpQ5E2875VsTTHS45OI+I2+5LYi7GhccXE+2VicyiJlSc5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P6YepPm+ZqhsRaFvSJ4zU+kipOVCasytiay6Co9XUrlqh4kYkzC9VlvLYqUKvJIqdigxr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5E+aJq6yX9LlnXNNZVLZ3KfMyJq0WTh2l4k3kpkKEN5Ij9c91m9uxm8aoVSJOJ9vD9R5z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zewvkK7KJ5WK5rKWUiLvlckRt3LoaicM5fSUEp/YXba67Ur0tm0+OEmht50zmVy3qI4zcj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5kocemfqT2IsV9KE4rvZoVIUqwkoIWon9Rol8SLmxPEpCJQurJIlFclc7nYtTYlIoVHKjJ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ZGH6o3haduUJUny2FF1zcJHlRkSfQb2ampM1EnwsmrRGLB3ysVzoWJNUyqU+bmPrDbKREt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smIxP7tiaJRVOqIdNV18JPoKJbES6VRD7FypUlQihJFM6FPDuUJ+LExZQrvlXJjGqC0qGF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VKtR7dNqhaQnCS6iWVMnIrnS5KGrFFFdm5Y+EnXmT1s4IPYpDCvsTiX3kN2g+knyJ8iru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cRvz9Fc5qE1RYm5zJSfwm+Jj+FOfclDh627yNMUPuaVfOhJ7Nbm9MmYmq8iD7FWUuVuU2K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2Ex+g0VFtVZRjhZQafEjEgfNFChKLK5Rk3XJFRyH83LqalaIRPrsofh1yQ8nnir+rYllRj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hxfZ9fC9NnFg6MheVcoIuqI4vts22K+C0/FZPKBCUsnPpnBFFBSdJ8zViyhasoeRqiib0r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XI1IllLKhWxuuRUniv8yO0KuKHBwdMEPFHEThckrkSdyStlzPhw8K6no8tLsa/Yxu6FlFh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QsplyTnL1NcUHoOTRKInN6SVyaeqEr7lbCeHXsSi2qFbmJ/aQfbOeVM++W9cectmKF8s4I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vItnQSvPLsQRq0WVK5VKFixUsTJ/OTO6ygi2YR+FQ65xZ7xDIxIuTqTYkiSJbEnxrhY4Y+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nlr60zmIT/SyFffOfLxZZTRPr4cyecS6FM6kIoo3M7kb2peHIihbJYsP3R+W24S5LERuM7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DKGdiUcTiid4mQ4cMoYUaYaYX+RqdXl5jG44m44uHt3N37sfVELGllEiXR5T5lMuxFZNK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XQorHIkPmSn7G65m7JHFTnMlDqxY+iN6WGhtc9qlypiStpZCJ9tmVzeynlXKpQewx5VQ0P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DF1Ey5IqUzplTJ/OS5DlwxVPTZhIvXxZjyWSIH9sp5N9STylzRQnBKHH6N3JRwxQ9n4CZ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MRdpiUMqG8oYjVB/+jSX2HZLanlXlm4efLw4mJCyxIu48r8ySqIqpORQb6lcqeDPORXKHu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nKhS43iU7nwPwEMah69RRfjp6fU/Kghg9BzsiaJzFEPE0uKXKY4o2ROUkKKw55NHqOVr7O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olybHCk4WJMmOJ7xORTdhPy7nCpdWx64tzobkKXoWLbc0P0JGF6bHDMq6nbKr2O5Ueyya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lcuOF8hsmiCLtleeVBvK2w/nKDfNGJAS2EReFLLoMb6bCI/6WS2a32FFfEw/3XgrqvCiXR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aKc8q+AyeTKNLU7jUMacHOIpFQSUdEYkUMM8SKi7E/qlMjbiIiH3zvlYt4kMS5Di61zax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fxan5UKRbJslzeVGST3ELShT5HQrbJqIUPSLJvoUkKanF6lIW59DdbbX6idmb8F+ZRe4la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qjjoKKF6k7EnneRLOc9qNdGzCfbYpNZV2Ou1PPEXc3SpNCJ7SJoZLnDTJOHKZJbD+flyKc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8LtmyM1Dzxk+ng71iCVYYt0llfZaHAS2J9Nl9xSJ8/kPTJrnDbw55YkXRENR6eVWUZL3Yl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ia3pcigyH0zmdyvg2K7Eqy2IH3JYquTU5FziTNKpIrn2Hoo5TmXJjbGhvsNoTIt6UDcxpQ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Q3cSNrmiWjT3Rokn/AHEmkuR1hGTRUm0n2LZTpItnR1LtE4am9fZ/EQ/1Mh7N585k5zyrf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9fBxYDsU2d4p/IU+aIYtheDUrsMjzbdifQjXYezIkSyih6VR2dVtwkL7k+Ww0S550FF8rT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nSdDiNM2bzk+4sbEjgUMXDW4uqUpJEPxXCoolPSryKzFCoHNvYt8lXKoviKciaoRL4euAp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WXMmQzdx9UTToUJzqPlMh9iCBWmJJTRKGFzO5OD7rqa8KnWEm6w9cpKxJ+5WUihRlTtsVy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Fs8ddaka6RC1Tr0QlhvUJFWJwxapcmVvtanlKY9hrsMpm2jeqWzsbpoYxrqhk3TOR2OhJF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psw+nh1JjZEeuUs8Rd/AqRGHi9KPwE+hDF4XbYnX3JLartTE/DSGSIIU+cxO65pkXwo4/i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mnDitao9bmRb2vRzIsbDaWHBcij5lWQt+FIltvVtTWe+blCTkONpdjeVCcKmiSJJWFF1F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cXOZFWzmRRrTu0SZWFJCk5CnFYpFf9jeimv8miUWldSnsWLUN32zmyaz3X+xvUN1i7Eyu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4fuTRRSJ88qFdnsSLk0lN7MD7ZUyaysVhKbCZqIXynnTKmdcu38g+w1mjD9PCpmhi2dapr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2iRFBFdbbRHCxpHbOfXwaZVWV/Bk9iXgIxOzJkMM/pFOUupBFhvTidUacXH4lvxT5EcODF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PQlDKR3JwvhzpmyhvHfaWdvAuWOmUmUuXIWNLoaU+ZpXIny5Doa+ciT5i1ROgtJWGvqS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RRkolNm5VdCrkylSpNFUVWUjhLuEvc3XI3mUyo9jAfVSIl1hKFiqHIrfbqbsy4s5mGyeVs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bOxxGl8hkD7HYpnXJjHP+QaYiLo65ow3tKdDts9yBH3zeaxEpuBm9CzdedFnpWcGMrRUf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o4omS8OpOErl28CmaaKwvwJ9WdhuliF0reI0xOb7EUeHKJ6ZLWjXFi4eGrxMxcZxySpBDz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1Pz8W5ifCc+U/GoV8Kcyw9wsVJZVHOkaY5l7GlcRIZ2HFFC3FyKwtInCTcpdycMq8mb9Yf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OGSLWzqdimVSp1fI3rnCMqUN4tTYwoukZhPrTw6Fllc9M/QT75PJEyxKRbYqdmNmnoS2K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5lCHEh++wu21fKWXc75QZ1JCEYsD5orfY6bWJhxdKFdtMUWTzUS57VCWVM6E1mp/ItiJO6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t3oRYmDFCsXF3NN5QnxIcNw4PDqEnFDHzmjkKcRwDff5WpbbWdUjVHXoKSQ4vbKaylKcK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CULUxSTibfI0/VeQ/iQz9CGr7Njkpv9TLyIU2qczrlcvlMknIrJ+hQ3zqiTOZRnXZj7SZhR9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Vvs8jkVuPNoexYkxpUK7U5k0RwPnnPKpNZNu/8hREuqJZ4u3IplcpkiRR5VFnipWnPP4q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I1as9uQ4SLrsUus5eBWwpWKkoN5k4ipTaoSy9Rk9liGxxS5jmqsdDTqelcsnO7Fvs1wEHu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L18WuddlQwtpLqaVUlDk2OB+qZvzVJzJ8ikM5l93sXciWom4dXrctAjemyXMkUqQ009sp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TV04SUV2S0y9CjJxXy5z6Z89mOHqiHsQN80UKzzlk2TwWmx8eG4e4ooptrmUoydya2YmN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2yhwkLz7ZWoUJst/IkLEXO+eJ4dReopEnfOuSygj6o6ZR4a4/hz9iezTKB9YF4CE1sVGs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vob1F0+TqJZYsXaSHrmkbtSbWa1CrI0QRcRDh/pUimxT5zU+YpSnEOVGT5kuZ2IbW5iem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NUcP2huUnDCyRX3Y9Micpk4spQ1Py/u2yLSt7lMXxMLSlfuShW6ijFUkdHn1OnbqVKX2cb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ZVLDaJkyZqIu5pcUzeKFCqzREuxEsq7EiTW0psUSIXsVKFLD/AJEhqdSWUXd7Vblc+uSJj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cDmS55fh4G6RtojwolWBy2VMTRg4j9NtGpCiynnBiL0eSnnQrc3ihOKhKCiK+E55SzTl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7xoa06iiLZWIaGjDhnEYcWI4ZT5MeT2qVRUe1QT0sqvHlE97oQRXR6jXImTXMXuLXBLD7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G7CTgSbfUm4d7uTi9h732QpFSlMrj6onyyfQVJm7IqKEpYdKdSaKIWxiLlEpmJD99h5d8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EuG2T6ldmKHvnSmxXaUsu6K50O+Vv5FXLUrPKCBWWysq1GT5ZLYmyeUyeWJA+aJZfh8b9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Q5qfI6nF9jdhecmRYfNVRLbaIoWNbDWSYspZVOr6E8R/YqvvlubdCucoi9MmVy7FKCIfQm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WmJ5PPSuhFQgnz2rZJw53K7Gp7uH/kklvdTTEaMWpK8Lsym322KlxxRXZhpUmyXQchof6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UepJciaVORLVKPoUufDlHr9KCJreQ2yUmspEihN8DGof/ANkuZLmWoUhoUUl1mJ80JKw4S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x/8Aaxf1eGpE/wBJNqRKJCzXQi9SB7Myxba09SOHakv5JQpyERPYqds5lShCiLpLa7CSz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A7NCjonJJlyirl8TC4uaK5aTXBxf58BE9l9DoIw3DORu8zeoSh9ybq/Hqds3sJZMmoluo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UNFWecuWxZFs+2xDC6JsSh4VQlK45XROG6ufCjvyfQihiuvCkVLFSUAlDPSMU7MUEJNI6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cSFrKSp1LTLtG8ymXc6M1TbKElxGnTI7FxyouxOdik1lMrtRPnDvEEfQmuexRVTpnMsdh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iPZkT8GGLk/5UjTEYl6LapbOl80hsqULbTJ/rhnkyfZbCNUFI/wDJKOEh0Vy1QX/ztqIT2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ihN1fgz8GTLZOQyhu3yiYzEqviN2y3uZMscJjYkWJpxJ7sEr5RuN2UkSedtjvtws7ZTPi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QnxIeJfvlfwrTJEpowtM5Pn3NXUTJui6lKiij9jQm5voSTt1OiO/csVynm3l1NSnI1ciQ6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pG/NlKPplIoUK5NdRwP6aEM+VCuTy6ljobrO5URUnKg5cOcSJ9jTsLOcttKwmOebQ6ncv/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PY3ShLOlspEMiEXcrfYmIQzAxO0iiGzC7w7K6G8jdhSyka4L7UjSPYcObQvFqy/7FItil9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/UoRtSbTllXkKhTJvKOPrFlShUttqZTYk+F5TNMQ1yNLPiw8EX7eHcmlNnNMcXTeyrwo3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TuTiJq7P8skvcpOLub1ENVeV5LJrL8ts0ylEPVFUkUmoirZYpnNw6onkjrsxdI1Mjh618G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tiEa2925VV2oRS2vXK/8iZFDsU26mp2RhHoTexLYnzgc8mzBX9GSJREDh4HDVCcLnC9r4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nsprmPZ4pF0V2/pZWEm8q5dTo+jOjJ5akepJ8soh5RxdYnlET1VJzGS5vKEnyKeBXY7lcr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/qhNOJWCK5oduT25wy2Kom4C1BwwZUFyynEksT6YTf3439KJYt/0w1IZL7DmSJFTtlQ/pK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jmpEnUmUtlyOrzhXUWVMoMT9DIYzt4FSiKrKhbYgiNL5k9lnfKuyhwvlsV2L5vYt83Qq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JEC7ZInlLZxYf6cn6GE//AMayQmfh4v6WThf5UV10e1IeJhL1Wwj9xRbOt8i+zYp4EutC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Pszfh0rPTzhoKPrlFlHE7KFiiSplPOJja4uom7mGuxTJbVHlUtsyISmTjlU1XgdySf9rGo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GhWJInIsKkjoiclD3ZDutr9Tofluc7xvkbkTgwld84j8ukD5x3J/7CLTZ1J5WOUjlIk7E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SiEoY5GqLeXobqZaRJbr/AFHWLm8uxukiKDqpDhd1QU3VZUK5rPiFMpKRPJZ6uhBEIpsT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oIue1fKmVy+VcuH5xTZDiQ8ttPkUzmxJ9Mlm9l9zFh6RDMF/05ohjgr8O6OzNLJPYoXqPF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cJLYjg6lfG7Q7SY5G8jde6Si/wD2QuyxKDRUjyfehJLZl1GQrOu10exTJlM4VzhzvM/o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nxIbri8KxqisskoSpCquf7EOpzl0G4pRRWhlyGvMi72RJbz6QqhDqlTkjrF/gu3ETZJM7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RPJzJc8lK5aQ6Ekd85so8qVKFSa4cSo4epaeVSpImTJyRc3i4kx6eZPpnjQ9hdhZ3zdCjL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+q2GWLlNqxJfOxQNjT5Zd9itimamPsipo8HUvqQ0KF8s6ZPGwVu/UuguQoMX7REnfYmrlb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pZyIdhCaO0VfFrc1O8Vdp5MkzTFWH/BJ1hvDF0IYupMgXXLDg5xRTIcoUh0ySywk+oyfg3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4eQnyynDUaaoRfh4uJVhZpi9Gjd4IrbHcqSz02FDDlQ3iLVOXbmfpXRXOGUP7s3Zqd0OW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3coTZTK1CiKnQ3iuUkSPTPeZTJSzqU3R82uaK2N3ig3hNCa2K3JHQcyiL5y/cazih6oa6C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faqS5w50z75d9mbLWLfN0y1/q8KEiZNE3nUkh9XsYWIr2KEcS5Qz2vi4K/Ld10NGJw9RT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WUx4uEtzmumSi6CkKLZUS+kn4mhL1ZTO+c9iZWzHDDKV9ItNiFdxEUUTnRKFdModcPEppk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lSF9FsS2KPasWJ7EuTKs7kicF1UX4nDUn9aJTv/k0xUzts6orsmcBKFNPmShJyZPr3Nx25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pSJ6ZLrs3Ob6IrWI7G6SoTJrkXvkonlU37F86Z8sqqZVEeHyuvQcLzZInPK9SRVEkUWbzx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CLZZ/SUqV2o4OTU86ZcJMrn3yc0Ofz81dV2uoh5QzI81lU1bOKv01WTbNWEpwdDhZ/VnJ1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/saIvsV2ZlUPEwuDmumSRFDzWy4etBwu6v4jifPwGs5FT4kUP5jpMcKtch9REGhchOScML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U5WQ8miTFUxdLnInpyn4FM6benLUSnUeqsEVz/wDGz4kN0T2rHob0T+xwufZicSiXqyccU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Z64irr+lEUlIpFIkuZpvDPJ5yhlCihyKm9DJdEWvyHNSJfsSSqVJHcbYiezLkOaRyysLFh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Stss1cik5ZTZOGxuzJ89jV1RFCT2ETQzoOb2sOIWTyqbxRFCeVc6fOzNLPiQ8L25ooQMj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8WLtnLa0xKaZrgrhv9jTFcnszHNGvD8t/saeuxNZTRDiS4heEyXhzy0u6G+ayRiKb0qhJ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0X28HtsVFtVKHU6E0SbHA+TofDisa8Pgf7FtvTWopS0PrdETdukzVCl3N3dfU0w7q6k4fc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cyuU2KRInyN1nWY5os59BtupKZTllQ759yQtVs60WXY3VPPTKhFhPlb0NJJEnlRVyplUk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8OL7EHegpbE8mV8DCi5yzZ28C38glES+l2Zce059NifgaF9TllNE4SW04YlOF8hNVw3Zi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Zk1ToQ4uHXDn7EMS5iiViWw1KemvjUOxTwPTLsRrLH/RqyeUsncZD1iqVKbFymz2OxQlLY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qUuT5miK5pe1ZsfUh6FFvdTnLuJ9LZVnIlKWxW50R2FJbvLKtxSmyfC2SJYayrl0KcsqZS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IoTymfEhVYBNCavnMkoWVoSypfLhJxDz+4m+ontdnl2KbWJhztXOeVi2dWVzU/nkXNPPkO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h+FPmyGD9KJvJy4IrooSi2nDGpwsk5vBi5km5ws0xfZlNjkhwymnyIYeREtmXUcOxTbfiV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Mjc3dlB5J8ypYl1IYemSls0ZXK5LKuU5lSmxKWz3Jq4ooRYmHfZsJavbOWonOWUyrcuhRS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qUsSo2VN79i1SrnEKki0yuXc6lCpDJFYZFcqlMtXNlSSzoJI0/TFWEkyRXLdjKuZ3OhKyO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S+eJD98oPTaeffahTtHu7FyopnYscJY6IoUr8/Ejsa4ONbfrnLKTyuTylyycVVETUTYspx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cGIpws0YlcPkyjnDtUVV4EOJ12Zran4s5GJ0EIihg/fLem/QilDL1N/Dr6jlhlDDXcZbZp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plYqLYnnOVDRG/wAuI+LDZ38BUJaaDkVodMqKSJZbxYckf1PqaVDOIWuaInFFuXkUsKtM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WjnCUbzTexcvlMuUOrKDX1Kx35k4nYXUmuZyLSFMucvuVeVDnm11RGpDh6Me0/AwYukWV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ixYt/IfUTy+Lhrdd9lEMMzvs1yrYkjvkyXIrbLeNLtlJ32nBHY+Fi8PJk4YiT4jeZ2zrc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aqvle2ekiXcXoN9ELJFiFcuQ3zHWpBPkp5z2751Jotck7FLFGcRXK2dNhwdcvg4lyXLll3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UnIsjubx3JIrnuk3EP4kRKW725n5k+yHC0ySsQuaY+RvGn8Klp/8AuOxrcTij/Uym8+udT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CcWVD4qs+LLVD7FMpk67D7D6kKmKs84pEcHVbUs3tQvuQPts0KlYSi/kVBCTycMVUxwcu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zFPpm9itjqaIvsN9CT2tEf2fQ+Fi8rGqByjRXdjyl++aJdKbPZ0MSHJTt8jTJPJSH1mIxP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pnFKyhz3XsU2rZzWVcrlSltjoUyod+QooT+tGl0ZVZVl9icqncvlKEaeVCRWpS5SuTbpMn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rqb0RSRNorzFDClo6EzoilEQ9iwkUX3JfuUy5FipKG2XJFK9zTzNMVUaXw/S8qFR5UKk4R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nzzhj7EDe3PLsW2sF/wBOzTKkJNwlVUlIn/IZE1ksRKq2Gx5dc6563satvRFfLvtaYr8n0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9zep3E4XlLnkh98p7GHipdn8pIk8nF0MPvUZAuryec+gpImmkYr5lcqE1tTmLYoyudjvs9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cNnc7cz42H9y+dzh3RJI7HJQkllRFMpk+ZvQv1ymTb0rqJP3JL2JSaiylK49PO5XkORU6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PuJqErfpsTKFXl3FqN2Fy6skvcpV9SUb9Ow4YuJEnlWxQR2zoSHPOLsT6EMS6eBIdNrC9M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4Sw9S/kcySycL5oigfLOKLm8+2xU7EtvvnNkXJm9xeB0xFwxH50FVxIWNgRasCOoo4Nma5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7+FTZlnQUiZEu4v6YShgw9FPJkyw8kRPvl2ya2qEnLYqUKiyps3JnYhfJ5uFjTPhx2dif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EjdLEimcjtklyEqruKFqYrTKFak7ZcItRKGiRQnY3jlIpbOudpEjShyU2TZeS7FfYpDlq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Lecijmc0LS7kmXKchdSecUPYiXJmjnD4E7DKLZl0edjuUL5uSKpL+RzecS/5kNhwu6EQ4a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eBTOhOai7EycNzv4FKYisyLA/ELc/wfFwN7D5wmvDdyTymd4dlPkThs8qktqr2J/TsyR2K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LpDLKucm5dSlsl3rlMoVznszKEplc6lMqRFzud9iTJE05lqkufI6SNEdxwxXRRVKjSudW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WVVQnIhUqyy7jSJJzJju3m6FLs6s5S7EldmnmIttdGbv3JzU+hUob5KESR2z1wcfNdSaEn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iZS5NXK2ysJJbD6mjlET8CmXbOxiw9Hn2N4nMpEOp0O5X+Rzef9LIcWFUZFiRWRFF125LN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ZUqixJLLVDcmim1Q1Q0xV+58KOkUJ8XCrhvjhNUDuVycL+oezvXVBFqk/DmrZT5EoSokSF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6TyU+Zu2KCchsi6i7LJovs9sqlNiqrlLOrmJ3ns1KOmUuex8SH7iiFG9Ly3adylWuZKFpH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+p1JWRKH3Li6kmK8jdsdslKk8kdyfLqaZbvUcMJVotfK2xIm7FB8iZI6InCUE3c7E/wDB0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/NE0aoJ6+xKJtt8xSWSvMhU8oZjWeoUaumQR9V4HcayuXLGJB1hz6lVluM4yTf7kpl/5HV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XuKDnm+hMpYrsImfcS2K7VTVCTXgfFwaYy/c0RUj7j0cLvDn6GrZjgi5+J1WXc1S+xKUln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E/uyR2K2OxpghIPiQNJuRPOmUlt9MrnMoVJZSdyTudyuVM1kumdbHYoVlCaZr7G8tK6G6p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JURapRHY5yKU7m65s3ikymTnYmoqlblpZSnN9D9I3yQ5K53ypTY5CRKVCo5s6HUqiRKZI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7opclEXKFXkuZAUzwn13RmifCPZvsOWxB3pnMsOaKPLiyv/I1MRYjkJR8jXh8aNL4its1P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q3g/HweNXXUlFxw/uQvDc1FlPqQwRp2Pr9imv2OGIrDEbqjRqi8SjZeb6lDTjf6ituTLFc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+iJvEqcU9lQwNKH0MPDu5zmPLt4LySVjThonDwslHdEnVcmbq2O5UptI75ySmyTmmdTh+5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mVykSk5EoeEh0OcXQd/uWhKvLkKVJC5lJQo7n9R3G4lU1O5pllXOpNZtsVd3K8irmz/w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I7ZTdJZaoOL/JWjN4vPJFSA0qk84uznlp5RKRPw7FjDfcUWVL5PUi9B7w6m9GXLl/5ChGp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cviQjSLFNiQiRN2ExZV8Oa4XlLb/4j8NxLiR0xIamiO/Jn5lNLI2rbKUhLwpQ3J4j+xKGx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hPBcn+lkmslDyzjJC2KZauuc/BvlpVzuNPhi/Zn9SuS+qDh75WKlGVWfbKwnlcR3ykWmUU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OJE5jbsVKdS9znMdhFI9936FXMkUvneZJJHfKbuVpkzvk6yORUpmt4k7FnLKbZKHKedbly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oTVIiUWVD/wAlZMh9SDONdjCihVGhRq6ZC+qzeaeU8qLOaZA8m8rG8zdO+zT+QTKWFCiXI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Eori5G7nTORJW+Qrw+D/xP4b/ALoRfiMGv6kYkMXEl7joWJqFlskxxOsMXgUqTxN1EsNba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Q9eZ+REn2I9Sk8piShifOg0k165MoyTU2LdllhrY6opn22lk4WTi4lSL/AMiT4IjXDwxFy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Y7lSU8u2Vxw88rZSVTegUMK/cm5lExLoTlXqTVihVUJTW7lK/oSmThT79s5S+5IWljmapz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VTJ2kVKwkkpbFSSVWSLE5/Yqsq5aUqs5ZVkUsXOGZulfcrVZTX+RucpmmdRfDTji7cie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BIS5wU2pPKRbO2WJhfdbHYlnJly/vlYt89QnGzdFrZPYj9aZWz7ZUO4x/IaYrcspbeJLyY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hdRqVSaiZ5sfueZF7nHF7i1Nv7kmj+jZkqvsfmvSv3JYSr1KvY7m9fZoTbmSyhWppZ9Sy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tklz2KbTzZLPXAk2rrqiX3R8LEvY0xXRQodjuPNFsqFUcy+fQmt5f1CSkRKa1FeJDO9jqR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Q6WLXvM0pUyuJZTYycTJ2kUHOGpb3JVmUdibc8qHUoibqcNCd2SbkUyopvKee7yE4hyRS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Uc2OKKmkvJPkb1edSHSibeccLtEiNPkyPD5RLalsT2FDyiTyoTby3kWlnVlbDcixbKmd/m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UMObI/XKhTYWw/Gll8PE+zJMk9qTPhYlYfpi6G+nLkxxQ0fOHqT5bMnY/p65flwOXUnjYk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XoVZuldqWyvXJ9RO6nvFCQupBqaUGqp8H8O9UV+yN28NGQQc29toltqJE8kS+l1hZqhFi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57FbbNcrGpE8q1XQ6L9KZKGhS4uo5k5TZVbo4YVQrOfVFjhR/sUmOczuVJJIpcmmURepU3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zJc85LKxQpNPmiq9s0NQyL+xTKcTOZXKgup1IpTKP3Jsl+rKFm8aYHN9s11PirmYcfKcvF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nmuhTKudpnR5ULfN0hEuZUkj+p7McfYii6k53KZUyoTds5+PbPRHxr9/B+D+JW5Fwx9Bfs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sbsLZ+a0kUh1RdXUpRFYp+hShW+1XbS6ZOJk4IVCugplCpiKLC1RPhfQWmFzlVjiU5xRO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ptV2dL55IcHP6TVKln6nwo7RDh5OxQrlfZ3tl5S5n5bn6nMkIXMlFQcMETn+xphRvclRZ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FKs/Nk32HJE5HQucvUlwlIl/5N+3QZ1i6mmGotjeocU2dEMqvuXmSmOFD65LRQ0ynlSWVY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xhrtlLCrFzaO39TFzOJFKsoRYeJLtIalLSyCPqtuhXYnlBNzihox5UJT2LFiqKooULfLVLZ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25dRzt4Fx7NPAk7bHfKlzTFTERUntaYj4eLfkyfS6E8GFxQPl0K7pvRHCikkXLlXTaptV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9OQopyfM/Lh/cdjvCjXo3F1InGlhQad1QGEoVFNQkcT5ssWzp4tMvjQcMT3kaoXVdBP8A5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FIkOayrsSyiZM/qEN5ShrES3lFnTKk5m9l0REqsmpTIrE7sU/Y5HpcXceq5QqUjllQlPKU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vKpzkOhU7imqjfI3a+pJ1mUym7kocuKpeuUPplLJTZYr7EEOLGsNRW7jUER8SW8iLCivC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KKHk9nirtUzv8nTOpRbEpUK1ZLmTzplIqPplTOmVMmSXh1ykyhPnnqhcoyTo9miZaRWOFG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7koaLKmVCzLEo4h6JvoeRiex/Dxfc8pf6isMP+o/5fub0WGvueYkeevY86H2K437Hnfscc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yhxWc0NRKlz+6hYa/FvRiLqS/Crc69SOGObfQWpb8bUEK5Qo0wPdVBwNXsdyuVM086PaqL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hFhxk1wu4sWHheW7lUplJlCqKFckcRQSUzdqahZdyUzeb9EJSkxaUUVSszmTqdyTh0sqxq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b1EUuSifsVK8iXI5FCZYnMoy8kbvLnleolfuM3icPuVKsm7k/wBhf4KOpdvqWquQ+Qup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E3YxI8OsUK5n0J9UiDEjim9V2ThX3IsPCi1KFyiZD+Iw/LdIifgrLvlhz5uWc85Mv4NPDp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4iUBLKudDvnYpw5z2WJ5y8G5fKkLmcEXsOUMXsavhx1/pJ4eC/vQ39MP3OKE+n3KaDjhR5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N/Ff2L4nuVhi/1Hl//Ipho8uA4IV9iy9ixbO2zcvsSLl8nHqaKEMH6Saub3QUuxqjxL9X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em/sXIv6UT2K7FjuepNFqlUTkUWUuazcUanJZPAxOY4Ys+pQqdhPKSJEkSaLlLlZNj0kuh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L4clCRJ3HCnMSm5m+UgZ3GufUSgmzUNtzh5E+hRT6IWtVf7HPK88+wnImTFDCvU6FIqMk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6UOtCVzoJDkRaoZ+ojdgl3ZvOvYaRJWQ7y6ZTmRf2rKpN2P6SLnMj3aXqxqPAhii/Uz/A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VnFzFhYf3HBGppkrwcn4CFnUhjXJzIcSHKTsyZwjoWJeK5U7ZPZuV2qlITkkTbmzdRcqU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TJw22Z5yY4IL3P+X7lYsNfcrj/sVx4vY86MriRlVFF6s8v9zyYSmDAUw4PY4YfY5eDTYm8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23fJqKqZEo3WCxiYutLUirbJuF6SEm3PojXFRqiWWJEvTOmdc7FUURTN5Xy7ZqXAxNCjX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LKp3JnYmULVLzN2hq5dcq/sbkUnzIoZal3KOXpkqFkKUOpzv0KNr0G27k/2OcuZSsJ26F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IpnOhIX+C2VSd+5WZQmxJbrfMnFcfcVaf5yuJxfY7kzediUe7AOVuTY509MpJ19Cr0yuy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MtQcDsz4ceD8fD5GlfhMWFjfw6/1MTxXP+lWJSkTdiUMP3ZLEiGnt9tproPKjLZKSmTlLK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UvBohPYtMoIqzdUy8sq50zkkTj4tupqgozeWzIfcxH0h8C3g2J+PcuiotGV1MqUOmdZnM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7sriQfYnDDE07UPqf2IYJXuitEThhX3JNTGytc1F+pzLbHcqcjsUK5WPQc9iRJ5tc+RKIk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u1MocBTKxNuXRIcTekmJu75HKFMlDD6xElbkTr2JxajdlLuShcNTRE7UobqqSahr3KveJL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6FEczdNV2f5KUZumqOL7IpRdCSsVykbtST/8A0S5E43JdyZyNUSNXNkvibxJNt3mhyWrsa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mpoWpapGvFVOUKZSiylPKpOGQziF1JxOvTKRqXhvKOHk0MaJw3Gjeqb1Dkxyzr4s2UKL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dSSJt7DKI7+FVE4C2aJmJ/Z4dNq+cpokUyuisiyN2r6FYP3KQtnlsrBpRvYiJ6v2N5/sb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MaBfclgfmpD/ACsSCQ4opYcH7nE5C30kNfHX2HF/xEl0K4sR5kZOLEeTUMWkl8SJwolp9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ZS5Y4HFOlCRV1GOpgwrlCjltysI7FyhvOpUnsLqJ5zSo7noS+tDhezUqWLnY7n1fY6vLdc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03lPR9zigSdpq5JfeRvOUhRKaiJuMp+5F8O/c3qMrYmv3oOTZNxRehdzKTFqU/UkStluzG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yX7m6r5XoLoMRKZKGX3N4vpIYYqlcq3GybSlyNUVDV8Or6lTcN41aWVZPTV8iPlXOWbhJt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lbb6bME7MTJlplYR7qqUZxHEbsSKsvsW2aljodUUtlzlsURYr4O6TxPY3fGnCWZXLFi7Z3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9i0f+k3cOP7m9WIq6HmJM0wao+8jdw5+pOKF+iKQM6+hyXqXWW5BU3kiShUiUOleiOOIk4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mnmMpiRe55kXuUiif3OKpWJ5XU/QuVjy3Eyxwy7iUo4l0kVw4xx4sMk6V5jUGHhb36lUc9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SbcuxpgG/wARrUMuSuTSiMR9KZcijqTsVqKX3OdBehRFNl7NDqyeU86ks5McSvDf0E/pF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JXWU2UZW5RknT0HOKItpJRQ+xSkRvORKot2vU0z1Nkk5xdjRFHqi7MtJepp063epFqSJ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uN05Emn6FyiqKKL7I1by9SkTKrOn7n6o3yPzalFKFHYShmSiTWThjusrHYnqmJt6harnYm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FFdm9OSJve6I3uE5P0JNb5NcybuaYmhSkYn92xIoNiWe+0SwYXiPsasZw4UPqPChj1bVdp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IkySJuRTKUy5R7U9jvs0RXxZQo3inykuqKULTOFIsOyi6nnRe5TFi9zzIvc44iscRXPdSm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buXEjiRcaLxnM0x65dmaYYd2Eoi2X/suVmWZOOBxQ9EcMuxZHI4isTKxxJf0nmRlcWN/cw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NA0lEaVEourOpJQxRPsKPEUdXKUiOOUMEKpUvJInG6dEan9TKbUEPWJCQ5ZLKWcsr+DPZ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w4Wds7E1knsbkU0TxE0kbk4iWpqfIlF7IrYe9vf4OZaH2JTh+1CcWlysoSTVehured5DS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1L7kUv3JImomb85laCh5Z1EJK5u3Lk/2P0z6F24urJMSdy7zmNk06dCaKcJSZJreZLkfU3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roTWlf1I5PvPKR0kalRdDG/vEdyt85suSw4HFF2N6KHBh9SePi/8AER/sOH8LgwwIbxcRu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JD91sTyoSzqIcDs85kmUWUtvpsovsznl3zvtdDeZur5aeVS2VjoVZTKpbO4i5TLuTiShR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U51bRKBL1lc3GvuTjkXSL3Ks1Tnlyz4jiptXLs3jfv0Hgwwa8HoyeHSHkso4cGVefMhcU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ImlyMKHoihXK8iuKbscJDquqyKsqymxcRIlyHtvpnUoSec/oiIY4RRriS2JSN0qLSVF0ZQ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epP7XOG/0I/Kkn1fI3ZPuzVWZvOLU6kimmF9xz0xL0KpwlWtN5cy7NMolO1DTFFvc30KRU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2HP7klbuaHJHJEhTseo5t06l1LlLJwzm1zP8A/YdbZXuOcTLlCROTGKXPKlkT+rNX9ORpg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cWnkjdhn3aoMe8KrS6dSboYv97y6ZTNMC1PsasSWHD/Ub8fx8TojT+EwoYD83Fiezoi4I6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IYhPsVRQknMrbYqUJw3PTwOxzytlfLdRY3mViL/yC2xbarl2kWyuUZKFwy7oajggfdIh3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x+kUR+XD9iqLFs+RZHLLvl3yuSRzZ5cRqjw2l6E5E8LU/REMKw6LqUhS/7jy1/qFWD3Is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dyeqSOIam2ItTPmPeJpwkcUXFDDI4c7+OmlsdyeTh9h4UV+R8OOxNW2ZSO+UmpHCb0e8KU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QyU5ky9yGKbia7m5FDPnzPPw19j8zF+5qnT0FDDVk45zJuE7dyk3if4FuyZPStXUVZDlX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N1fcnf1KKpNklQpR9zf0+iLD12RahZZV+5WqyRNOpVffKbOpWQ5kpy79DRiRzxGfmQ0H+x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/eypvb/ZH5eFoh6xE/wAX+I1P9MJp/BYCX9THrxYvTwVF/wAyCkR38FDPhRPeVsqqmSznl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l8t2EqjfZaZRL+UUysVWdibWVjTCvU4kci5yKRP7F4ovsbqi/0iUUOJoV5G5hRaTgfuW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PpX3OOA82H2H+ZRdjzP2Ph4r0z4IhwxlXFP1N6FRPueTAbsEK9EasWOT5IcGBD8LDfN3Y0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K5QZLJrq0hPrlHF9igpG8nlfKpjR8m5F8608CuzLK/gfGwr8yHFgVeZ/Uiedzo8pwzE5Zb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/wBziRcld9DTHqUunMiblD/RDdiixIKrobsKS9zl/sbtYnzXI3dT9SUqczqRJcxTl27FZ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OUitxQ1mzsXcrkmqIl7koUb02UhhkalNLuN/5OiHE2l0HMYtXUalTJvkIoplX9jpM08RJ7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QUShquZNoh0s0yn3yxZfqNX4v8VCuyZ/9Lha31mNatEHSEq34el8GJusoTykTzRPNScmjT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yRuxIucWXCVh2KIts1ZUsW/mFDjRxorEyxRNDXw/uVgKYcJSCH2LIrCicki+VLbFCRLmUy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A/FreXDF1Ijeka8aPQhwfg4Zf1s1YkTii6vL8tbqvE7IWiJNQqUyX1ZUywoFziF2yw4f1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2zDF1byvsU2+mz3yrsrKTHBFwRWOzykJXT2alMkxNPscFe5ymSVWV4iT/AHNX+BvVco5C1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ny7FN1xC0qYpQU6kuWW8ybkJQ2KEspLUn1nQt9zW7G65Ql/uUqWorF/UpMXMm/wBhcy2VZ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TSJ0n1WbY0om2+qH16lXyHqrD0E0h7rkhNpoxl0iKvxpoTp8RcWfclsLoc86ieWqBtHEWmV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Uan0OEt/PpFCbP6jpnUqs5rwZWi5M+Dj+bD+407mJOsKsstOFA4mfnP42J+mHhRKigX0q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/DQ8km8oYepBCuSO+3hYa5LKudNuhW/gVFTKhJ2KZd1VE/rhNL4kTXMXYdKk8u+dblXIp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UkoaHCSLufYULmbqcl1Ioo6Dqt03YVOxKlScSbLSi6rkdShYbbhllUvl1N7TD9hciU6D+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ZvT7G8SSoM0qKJ9d2hSh6GpWeW80z+kcmP6jRIX6zfWr+qZIknJG9Ey+6upWkPI3VP1Kx73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EvHnC5M/Ot1Py4kyZPwUKuUx5zubpNXEsWxOH/oC4lpXqUzhZXLodsqlM3sKKF6caHhiJx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PUxGuYnjv/tRogSw8P9MOxRiaJykzhkYsXJUyn0Iu1NiucuotiWxqRNeBemddhNDlxchT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w2E1Z5WOwyeVSxu/cpfuKKFNyN6cuSRqgsORvm7Du9yTcPoTeqZOxqJ2hLGqTb6zFNMc3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1cq2y6EPToT/ySbZZvuaZKfU3ovsb0S9Ceovui0QL7j03G3yKKRL9zkJOJfY3Sacn1ElEy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ORKEVZvqepu1i6HRdWUiUURKJyIU4G5fUKPnhOYo/kcJ/1I0wriNeHydfDeUyQ94mxSmUk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dBLH3Iin8/wCIo65SJXZ1KHc0xFCtSltpZfEw/Mh/ccUXFtSghJ4rEobdssTKJmI++Us6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0Wc3RdTcWmDq+YnrZ8PEf3K5WKZd9ijNas9hwR8j4cXA8+Z1OhTKSnpN2GJvqPdoPQ3p6o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hhi9eRevQnGn6G6miUMTUPdGlzZaXodF2LW5FvsOckSU2yULU+ooU7kp/+yU6lpnch3a+o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7E1JroTghX3J8zfSPXkTc+w6XOaLm9YelTJ3iKKhY7nJj+qImkisycXOxuVfcliWKJC5xH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JPUpGJhu6+SwIp1kjEhfNDhanyNXLwrlcnTOhOOpuzmrFSG5f+f3yoXOuXctnJH28D4mGt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niPUzdoVKZR5MiL5zSzjezPZrmp2WUmS5wsheamUPTZ0scLuSy+LBdCjVxPmjuSZauVstM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pIc4FrJqWldDghcS5pGrii5JG+nq7UJuv3NLr6D0ucXRlHqXNlEiVEU9yxSxKGrYqo3VLl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QvszdU3Y01b56SHT/AIHFVRT5CXPobyifoUiai7lXUcrlIZLqzrF2Kp/Yoi2V2XJvefI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dSSnQSkdzfZuVJUKzn2JRKw39Juo1JbuKpj+Rwo9U0oEQtP7CaVHU3STKZopceyipTKjy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JVFHX+fTKE3TO+dbFy5ulSj2aGqCk8t+5upFticyeTbdCfXKZbOrH3N3Kni6zQ7O2TLkhz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odxYi++bQ4HZmmPgiO+fUm8pTmvQcUUchRLElyqSwsNYkPWdxamoZ3hhqRRapQTtCicW7C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Uaikl2JzcMPQilDqh6zLr+4nfuXmWkegolcXTkhZVsNwtdyup9Jciich39R6TqxOpOH2k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dF2Id3V6FHQrE/uUIURHc1Mcpm85E4HPuTXui8xNX7E3+5RRNsqWXqUi1PuUlPmW9hYsq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P5GFu8L0nw1BvTrETcppyyoTqaYmoYihbKm3LkTUi2dBCopFVUnDQlGX/AOhblyrOZVvar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PO46zyqfmYrhXRC8Kub2J80alk+5XKhLKqGOdhw8s6cSsN/VCLDbqiZTKjOuTUbcSlPsK8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/wCnmSs5D34EhxPEnL2NWG7krRH+xpmhrDciUyikl1N7iJ4seidmfl4uuLscxdiikWKju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SqT5lWy9C4inETuJK4pWN2qO7yemSb6lY3MlOqKcJ09Rqov0mrTUrHTsV/dj1RKXYkjSp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ig4I7RKRiYUV4fkcTDii3bkkx9WyhMnMuKZxIqMvtVsXJ51y7dCZOZQUpyyp/Op7dNmXjs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8qZtc8t6jIcnnTarnSzzqSfCx5TL0KbU+aK561wRXFiQcLE+TKbDTh1f7ktKQpROGIehP+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a3P7I0NfsSUZLVvdSlTgf2KrTLkbqU+5Wj7D0cX9VkOPHjcb6s/KkkJP3JKnVi3mzcnE2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TN6GRVikULZVcKXQ6Mqq9Se6n3PzJSHLhROLTD6Cqptk6E/qLSmcxMVdLfR3Jah9exuqRv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J8z/c3XIamdhLmxRJbuKv3Il8gmr5YcXUqSmSF1mTZ2NeMvT0N15SHtUZJk05livXY6Lq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oo8NTh5k5lP5zNbdBtZUv8gyHKCHaoQyfrn22u2fqVodmS5quw07ineGjN2+U6WO5PZmd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DHeEcERW5QtXL+kaihcRuYK9RNJehapuwqHszehohSkpcyS+xQbbifqUgimicoU+xRxTZX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U4h/SS5i/zlW5L9ybqyqksn3JtnboKUif+T9XryH0VyUfPl1JNEoROk+hOLkUqyWJD+5u8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Y1F2zcjJuLVykUoUf3NMRNZzZrV8N6vsQ4i+/yMok0zDh6QnIvlTkQih5cx6ekicLN6hNI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Wz36jlBIqpqUiOCNElREMm0yWKUa/nLcJXYl4VNqxORYsSY4PusofTZYr7ciR3zkiaNMhd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LPXCJ/S7m6xTVBNCllu7Lg+pWJO+UxY0F0fEhP6oTeRNPLcj9STU+5vUXJG+LTBJG9FDIk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+ZOXdjc3Ibrp9T1JQuvc3r9z/wAEpG7FP0JNt9jS4V6XOq6DnDvHQ0zWnYVqFJzFpT+5T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+xuQxLrqKUJMkrCfQ1OUhwpzbucLJOnqVsjU8uFy6nKHrI4ZTypIm7jaaeaUTq+RHgxqUO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uKGnjyw1uq8T5EEnOHUfhP/uOLSS6DR/4ynlrfMUC5FqSKimq5dtu6oVy1RSSI/hNDRIi0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+R2mShOx+W6i1FXUo/5v3ysW8G2xyLbcnD9xZRt8qLNZMRXYosrFKFyZ2yoMlk1z5Z6Yi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AU2arKWUz4kNnnKPmYmBH9jsTToLLVAoZepNxNGrCjcUjh3h6n9kb9Gc5ew6V5M5evUrYt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h6paiWJX0IaaYRpRMT1RSXIm3vdjdhNUbl2LNd2UmcMz/AME4v3JqLUipN0NWqnqSpIlL9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XbS/cv8AYbpq7m9Eu1KHJ+mVE19jUpz7ib4SvD2GofeQ9K9STUycNEupN2P9jVJNjncm0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OFE4lOJkGJZYiH4qwsJVf7HwsGiV31ZBFM/Ax6tU17DJzL5SRKZDCryNRMRa2WmJUNcFYc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IkTnqJYbOJ0FqrIjUiXUfQjqYjiQ+RHHz2Ll5ko0TTKfziudEpZV2K2H0JonsUKrJ9y+T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JnU9CeVjeJcicDzkWUiURTKZW5bKfJ5/Eh5CjXC7kvbYRYfXOhpiHC+WeqHzISvEj4T+xO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5mpzimJwunY3nKJ8iDS012OHeJsnM6CovUTNWI5dChck0pnMv+5OLd7kUUKp16k0c36lLl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rFEVLTRyfTsST1RFTe5m8iaiqSlU+kt7E4oK9ITeOGfQhcTnF+yOfqU3jc5m/FQopISim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pYuyxUafuNqrw94hjXiQwQKcTokab4sXHEdpyIf7TCn9hjUimUiCHvlNFhMZzOZYlpk+qF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lRdsmnCPqS5jZR3FEPqRJcmKd7kxpkimaLE4Wb5f+bSH4XfKcyxXwIkTK1UikJRM4JyZw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6K4qTfcplN5f7HrlJ2KLK4tVZjrlPmaXc75NOw8KL7Gh8UNhRLNZWN0q65rEV1fY/pZqV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NHDI4lBCKLXF6s3FPuK1bk7iWTWpIp7lvuUKXOaHBeLqfmQ/E6SP0p/SdkanunSEUoBzsS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27k1VkpHFImoirqPef2N1fcTiX2OGcXqbtDh/9iirJcifN82yr/8AA425+hqU1ESnOHqKV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ULUJw19cpynl62N62XPJrk1IxsB3hZJ+GvxGN58aov0o0qP1IVyImo9Xcwx9Bxc9iAcyQu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P1yoVdTuUFkpr2yQkciTFDPkXycxyeSO+SJFyfxfcliUZSJfzSWcsr7UoWUtlUpfKtjsL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iyKyN1bVc3PLqWEz9SFpmKdikifMoVtlM1q0WeuHihIcWH7iXKKqyrlTLnlIoVHDy5ZtHw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Dj4W5FZkqSIXDu8pmnEijxY1WtkaVflIbclPuJtzi7lpk+g9K9jeN3lyylCy9RVikVlLu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6VXrlvOYlDbkXqcJvElSXU3Z1KQr1KFeRrlUbohS4fUcmpsrHDMTW6LmdyThT7kkoRQ/Dc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ljnA4Ubuk31CuxanMpQ3pruLVbqduhUX7Epki5q5lLkOIqfEVV3H38KL8TjL8vCt3ZS95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fPoRep+HneJNkp8hzL5w+mVK5SSO53JDTyRCOdUOVjuTK5pSoM0kqjlbK9CXMeVsv/wCaZ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IXxKoWrdffKjX8ypnQexcq7lcrk9hch8pHdkyxYkOFXWxPPmSZJ5SQlFbKTvlYlY3qDX7k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tL5kWG7Dw+lYRMplNZ0yvlNcUNtiH8RBazPiQCWK95UOUmSUMh9OaV2a56Z2nyJKJvuiHT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tMmmxdTkTKXJSmKJ87F17Cin9jeUvQmobCsiU5mpOx6lftIncu6nRFCdTlIt2NST9ignf7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5spJd+ZR1O/QanToXHFdvkOWGoerkapV51qTiOeo6ITn6HZdCpP2HapY/SXJyqN/BScL1T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8FJXZDg0UlOLuzVHNjbnCSgjmoCDDSrEYGElJYe6N3boJxbH2G1Y7ZTmNZWHLJf4IZomTn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zz6HIny0kURQVPuU2VsdzuMWpVKsbWO6CnvG/RnEin8snsSJeBJ1Ez1JEiY55UzRVk5/Yp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fKlGJxXR2653odIjeyn1LjlxI7lbZauTz1w8UJDiLkJq0RPLtlU6EmTeVUTXDFnFC7MxML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lSp/ua4t7pN2JFy8zS5fY1NiUqm7O5Ocu2XQnOSIeIm6xckjd06jTr1R85WRVlChvXKRUO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ReROyL7rKIczS36HbsUTGyri0lLE3CvtzN2UK5slDX1PzIUp2kQ6E4X3ZSJ+hL4TaLM3pj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yFXLvktRus3pDglR0Mb8O7wuQ14GFqU1DvChxKQiF15mqGKSisiLGjc8SUkYUcTnE4qjf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e9ncirbLqhZVO53Wd554noM65UZW23IllF6k7mokbxSROfscUzfhKxSZSNFHsW/k04nlX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MnyKDqeh3KsrkzvlOdRZTmTJCKCrsJLPVPK9BpWJDN25N5PDavz6DTus2uTqh4b9YRMkSy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ccH1cityWSauSasObJPKNsszsaXuCadWatKiG46EtLaOBUJ8jqVcWrpIpToV59CUC/c0uN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pOGgyioU6VO5Nk5UY2xUF/glMkhvoSnfkT4ZXZuKJ+pVX5CcTqj8yPRCzRBEoV9JqjcKl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exxVZWIkyX+Csy0RuncfUlM4pFFUqq9RNU0kGNDaO/qT5PwIJ/UnCakpxQZYaUniOr7HY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YXqRab7L/ALSpJHUpbYizUv3yiZV0KZS2MV9DipI/TLKSOUjllIWxS5Nlr5yeVNiSN2I3c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hOZx+5xouv5DOLOcyYyxTwPQkVJoRWm2iQnI9RZXJqmXbOxMXQpm5ZuRImNM1cnn/AFITV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akObkVO5PKqJI+IrO+y60J6kccxaVI0/UKVipS5vsomzTdG7b1OEohzJcjk4RwqXqShhUu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1zkVr97CUXDyhROROLmOJnJIUpLKTr6Co0dyrFOLVMrMqtXqNp0Hutso4YUSu+5u1hKQP7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dMu7fuLkTuVOc3RIhhylyKKXcubrKuhKCHd5xEahhrBvIUX6fAhjhvC5mFGpPWpnxMBQqK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NMUxYWH5mJ+yygfcbTqT2In/TlUlDfZigfSZ2JvNqWcjnlQqYsf6mOd8qXGUplIlzKl8mW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bFxbNCmJEisUxT+em8qUZc4SwuWVFsSKF8tMibJ9SUVhw2LsqhkieVSmUskmUHnQSZu5UK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VBzzoOCIaius30Zoi+wuonDUplVDELKY4YhwRcicOXMfDXmS5q9LFammHdn0OsLu+bJQw8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+xNlSSJvdXYlRLKSuVkxJKZKFv7HD7saV0XShF/kc3MsfT3LnXKhOFHL3HPeSJy3rnL7k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OKRuw2LEoIpdhKLETbJJzXbmcJOLe9EbsvYqpMdZ/7FLFKFK5Op1JncsTlIpLTzMbBfC7D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3oapdigsSFTauiOLHUounTJCWzi/2n9I0ntYePhcNpClfpn3ykS5HXKhbKLmORRHck7ZS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U1KwpFSP1Ioed0TLZUKuuc/ARRSF3E/Dr8l3JSLFT0E8pZSymimUipIlMUx6mQrlm3PKpQ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JliZcZOFZUz3i+csu2UmUcyHEVnR5/wBSP6kKL3KZdHzKC6iksnp5ZSTqfFV1cpzylMbcv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i6ElWLpCLRCn9xTk5G9yNSVylyFULT9CTVBuCFL+pm+UoYsMEMsNXb+pkhtk1vTNMC9Yi7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LXOiKZXsXoPmuxVQj6MelV6s5NPkPSl3ZVEnCSJQSl0JOCKfUbk0iW7Xm4SinF6lZzN5k5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Zw0LVGrkicUSl2E7Im0yiKWJxZYX4hfTuxCjVn4EEWmF1udmScJpxVKLlEjTHWF8MXXLBi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R7ykyk2Ugi9jhN+NIdHF3OFSJ4SrzkQ5TExzLSOZcmpCrkyJdCZb75N5Wy0sqPJUmOZS5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L5E9lZuSKX8CaF8+yazbLm8Uqd8pKr6lBPmdiaykrlct22U7ZNspQSnUuXycit8659sn2zq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lpk0iKF8xwO6z1K0RJ2iJcyXNF7nY5bHUnyJSoS5csvpIVKiNJN2kTXsje58iKFRW7F6dy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SJ+g51ZW3QlBXJyOjWUoHOIl/jKjObZP6UbrqOteZ2JjRJHX0HSWTdEPQ5dSzJ8ydyynyZ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0XMukSie8xwzp0OpKshqx1JHOZceoWiLSTk/WZxEpDr9sqkeFFaKEjgi4kS8DDbrFBuko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hxEol3Nzci7C+FiLE02mfmYMS+2W6m/QmsPTD/VQi1Yierkh4mJCnF3Py4YUuyJwTmXSJR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5EUM+Yi5TkymU3ORbKiKjMSuwzpkyuyq1KEMSe7C6rOHU6ykRIpnV0O+fLwe/hV+TrlQr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JnfKRXKfLKpJFGJO6F1KZWJNEyZYbZOZNZeu1V5UJc8rkmXplYq5epKLGgX3POTN2HEi+x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e/DxS9Rcpi6CjXo82dxPpRk5XJZUKHTPVZioTlWHLhO66jfMeuMk2j/c3at5JtWtlQU5t9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OXdnoJDmxTZpw9zrGVUiWr7FaLsShnLuS1RaeiKKonPeZOcxOCKpvVLF5ehqvImWT9SUJQ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TSU+5q0WLacpKUPcdZ9WaUn3ZOXucipJ0Gmzhyq0XmlZFOeXSpTJObkOXDirURLwMXAjbr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53R3NMXuOtDfghf2PyIYYTfoaZfce9QRVlXRiXQo8qii6oQ2xocUPsTsVbaFnc7DlQYtMV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KpUpkiPoRwOzQ4YrwuQnKkjR9yaRTYtTOm1aRzL5LKLDfr81MQ5k+ZM3hyFIqXLDESLCiK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k1Y75SWfY0pCnFc9SRJlcpF8qZNymb0VehuYeJF9jdwUv7mU+FCyv4pLtCjex8UnFOKfV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pQiworqx8OJ1Q4W7jWc+URvcMQ4TubxJlC8hTUyhImhKQukWS1OaRaglOhKGHV/hEnJJWH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LJJVfM3Wam5LqXFulZHqUqTN4vNji/cnEkvQlzdi/2PKb+5N7vbLkKiXc3atinc7cyaLkr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bJSN5+5cqUQ0qah6YZzZw6u3Q32lD2N1KX6hOc4WULyfcrcoqlyr+xu/clC1MvlLS22KlD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XgYca5MnC71K2NSaTNSRW5U55VsXhc/2ymUqhJpdsqm7EdJEOIuRFD3yiTGSX7kjkSWVr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KCmzsWypnNkTGLE5Ro9P3IXYT7ZPOZPOuxM7bClfL4kLIYlz+aksl1L0LiWXMlExkrEos6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S9SiRbO5V0KFTuaZWKlLjeVDvlJEiKLofEim2yhObOZwkpEpZULZqOEgxoLCc5wicP3za5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IjfRMsbyoSKF6kxSmaXxchpqqKUSFqNycilhJEonJD3aDcj/AMZKhzylGSOQ9MvuSKwn+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h6ojen6juTcLkU3exDebLVKslyKEspDZOP2K+xKw56Z9BzoSchWGikUupJL7mjVD7EoydB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qnQ78iTo+iJe5YqKWThdU1IxMJ/Ts2Fogcuon+IxkuqhF8HCUUXWOoolREokUqsptFGXKl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XJzI8N9DEgd1nMc7lSwqlCUsocnlbKmVDkVKFclLLVzhiGmejJdCWxLLudiZPOSrs3oMim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fU+EkPkVqhyuVKE5ZKuV5snKZYoVNJOQtRNG8PvzJTKVyuVyoN8x03jqbtPUrPLuNfuVt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rciLDdlYZc6lipRZcWV8u5FhP7Dw3ytlLNRKzuJ8nfKuVMu5KImmaWyjWWrqNKR+ZTuQ6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ZkpyiK07klUk3RE4aFlW8yc6DqJSkSiKTFJE6SKSQ9XPmbtWUFNlvclKZKleg1cfw4rdSs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UlCqrqTi0wm5z5irlFopHyZOOLU+bYuTHzO44onY+qYlIoiLXZE05vuU/Y/3N5b3MTfsif7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nMq/Y3aIUxyudxNjYup8XDrElVET/AGFun5eG5deRP8Rj1/TChfCwV6xVKEmaeRJVKoaZO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ydkXyXXYlLKn7lIRzpk5c86XzkLllUb9hKwqm6x9jplfZZ2ySJ8zEh7DXSpGL0GOpJ5LLp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7nfN48cN7bNRQ/K0N4sVLD00ynIqUyqhIktiuVYsnuj6i/pJlLMckVKDUjdVGSLklc3hrn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aqikpGHB/3CjhbanUnyvnPwVEiHEh4Y/8iiU5PYcLGojS+KHOonOhcuTjIUPWl2KWLmqH3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NMVH0JqLd7k7ZJK5Enc3nQ3IXN3NUaaXJEUVaLmaklXryOTNKU+5VnUqX+wqSIuiJQ0HC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jhlLqyJk0/vkqzNOH92dWbqJqiy7kkQtlbClKR36k2/Y3XXm5H/gUqDqtRUvpynApt9eR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PsWyuUiRcdRVdRN1/pG1YWJGmn2J4eAm/wBUVToXm2S1ttm6SKXKsrRMShZPkPSlNkisP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k57DmTVzAxZUFW4suQqZS1KY2yQoWpi7ELytU0xLOxamc+uUhvJojg6OR2PvnPpmpbSyb5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m85dSouTN75SSJZ9sucyhXYk8plGhqeTRMrYlCVZuIcUPMrDCoSrlJjc3qJmqUzUqj6G/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5+YqjqztEd8qHfqSupGhdBYcXLLv4EymUWDzvD6kua5GnmVzUYokTVcpEjsUKFyTyub0em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knDxkonXsUQxUkLmTioThml/k5zJRzcxaFfqNSX2RP6ieTqKBK4p36CnzLVNSK36klOfY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/sdkN9Bd8pOKvRokoha7G7YqLK9x0r3LkrLqx9UdBRNyhIKjN6rOxOGxOOZz9TddOpLin0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LKXTmWNxllJE275dFnLkTfPNF0qmmEibE6IrfOmxYkzsVzcXPDczDEho3s53RycigpUKzP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lFCbqRZMhxVzoxfuYkHcRcizlFbYrlLKKaqYfxLTIqzUNFnMQ5ZfDjrA7P5PuyRLmdSbKI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5nQtl0KotlNRDTJjOhQaPQtQlIpUreRMvQ3UXfY3rm65NC1Ow5E5XFDyKMRqZNciQohNO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K+Tjw4ZQwlSm0okQYkPBi/tEKJCcOcmNHw2/TOc87bK1K/I0/wCwtNkSwl21G7U3UVXo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y7kNJknC2N/ScMkJWym+ErE5jid+5VOR+YlLoSN2NRdiTpMdTl9yFpokrsm2Ty3qJfuOan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Sb1jmkQt2ZQi/Uf8AkfxFb6jcsVGt6px/YklUibl2KzJKKvRHoTuTlUlJv1N1D0qXqbsIn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1HcWqSXYc6HcoTkUqVZOIS5DkQah1kWp0IpWfLYtnWuU4RTWdVljw85C7PKcixT9xjE+WX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MitBSZU7lp5XFk85jXPKT5wzyoM7ZJkxS2J5Mbns0J5JJ/c06pv5FZcydymw5PKpJHoKhL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2bqTiqVp0HqnPOrJEk7FeRykUJc8l1IexvSRPmd0dyZpYoYrNyY8NOsyaVYXI3c92KRwyf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Z2yvlH+Gi9YezF+r6ls6lYhiXIUSs9mWzutxRPmaY1Q3232G8RacLoTcG6flwyObiHE5m6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KRaX+To+UJxVNbrykTsXmijqyGcUT+woYYZKE0wttnKROSJilKRJtfYmU01K/Y1ROY4edh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aj3UURrbfoToialMSol0JCRIpbqjdr6krMk8ty6F1K2N7mNTKxFZFIl3KNi0mn3OxKo6CF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HKZfOchNXTQkpydS031JyOWVVsobWxLJ9zGwYlzsPJqVWX2XWR1P8jG+Zcq5FCRRk7i5Cy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mfh3Oe7KghPplNollozqSK0z6bNct0UopCxIXUiX1Qv5CcVijKks5lbE0spDlkjqOayrYS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uWn3FInMm3k5lGbrJujKlTmVUzmUyrliQshxVRc0QTtiGpE+WwqyN9T7m7usp99iGNciD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qU5k3sNRDw39suxTkWqTa2Zyk0S5ksGCcX6mL6pXFqUA7fZC087Hw79xJ5Ulp6nFUlDKg0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7Hc1RUQtMvsM1cxuek4pSJqbj7jbJu0z8tdkPcWouSUR/T1buJcyroPS033N6KZRov9xkl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ta8lWo9VX1RSImb9B8xbpY7jaVuR3KxfYoiTbcTJGlJ5Xyn1OYpViOrLSJSJMrIoUdByR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ln2KbNcrZd8lUgi/WtreqhCdyhOwupeVCr3hH/nKR3F0KX5CmydyFSlUSzfci9TBlaedRj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KHZuT63E+vjo6DTcy8ik5kuZNEs+53Knpl3LZTeXIqShIXdrkOds3DKcyTJ8hLlmpqhSmx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auS5Hw4fpN70IkzT4Mso/wAPH6wmiPiVH6kiWepEMavCJrnn2YlMtISus95VfIlX7GuUl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/caecXPoNRKKN8kObin3RuxKQ9Db9CeInLoj/ZE5U6DU2kUlU7FSjkxTc9XI4iSJQVfMV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cSnZIleXQlOWUmOiHOnQe77ohULkhKF1LVKEmTJq5vVpyK3HyKRbxOZLVpRuyO5qdc6sU7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dybbT7k1Fqyeq3RG6XKG9ktVhxw0XQc8rFXQnMpUlK4z+2mXc752K5uezIaLGBH0ZPllUk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iTLHIvpfUUmSxOY8+qylMvnChZs/yYElLelsdMmslWebzY81l1Z32FBh/d9CJJ7sFPHoOY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Uym6HXOZqUiUTkTdsqXOhQps3KyK5VK2z1xraqUKvZqOX1C6Mih+lkUUifIp4WtciDHg4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WcjS7Hw3Z2yrzyqiHvk5OeXc02f6irii9S0mXmyUpo6yEpTaEopPsblISS9up0OfqPS/sa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RNCnMmn9hS5Cgh+/cpN+paRWf2EmtI/8k1L7m8xOi0j3vQlEXqyo2iZqFNFKCvP/ACTVG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itzuVJu1ifIbiKZUuXNPuJzouRRM9eTN5r7HVknTKpUpnvPNzE+csoof1EmVJnXKmXbYpk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wshi6lBdx9MpqZPmblPUm4S5OcxorVk3Ycst6hNRUysTFK5BMWbywKU1bFRrYmS2GPZex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Brei582QQYnHFWLw5LZmmWmSlLJqIuSJFCZOVzeiSLz2O5NvOpNFLm9cnlcRJimqGpqmd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6dc3qJwuxC7mpKxDFBTqPwu5KZFgx2iHA8ms05WYooXVCZTJEsqlT6pvoLVGkxaG0Vc2c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ORKIqrWLP7Erx/wCDeKpy7F4iic0JQLe5khzdhcihLkbspxDbkojU459DcTbFqv0JchwwW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YaqOdexyQlE22WJ2EjqyTZ0QnMUUMablyN9zZU/8AJ1JOlLGkiSuUJktT9jdTeW5KYoeGK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RvKnU7ZWOxW3Qoyh2zshE5VIcSCsiGLk8po75y2LkiQiv2JzmapUMWFdCFdJiyaVhNci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SJzl0SOpUfUUx8zpl0LlymUnYh2GSMF+myxtZJOzytsvObJnRDz0rnch/FYyoqwlLD8SSJ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k3Zk+hvZ2ysSEnyysSyns0YoidyeSrmkKWW8SSKQnCVVSsJSNkp/c65UFLNfpKMaJqzOz2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l3RDiw3E1sLXYiStyND4YsqyE0UyvPKULr/glDccU/QlOXoOGVerKMdZjiinQoc0XKzmc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QdVQm4Jnct9xxqndmptuXYrhS9eZOOj9DdQnOZMcSuRauYoXu/7k5yXY1drsrfkixVEqQ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l6kpZKToKX3mf7kojcROrO5FVlCxzbJw6kKUU2xTUyc931L0ZK/ZknDNPkLTVkyfM7ZUp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FczRESdCucr7VTsTnIWqTWUvcoficP9MRPLmUysUP6umU5VIn/nK1CTgOmU6CG8pdRC2Iv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lYc0UsQlNqLNzWzJGHhwrncw8LDVZSkKv5nNDfia48qE4VTKjzaypcmSN0nYU+RR1WVjp2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rKtiSc8rXJlehc1u7Kk2zcqKUKLr7FIytSsCZWBkjdUxKJSN15VRSppZC4eTIYkRdcu+ds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+GIcPUkVyoT5opdFblsvvsSbkuxJOhWx68hTwtKKqpp/cm39inMuTKp/3Hob1h/5J1mLVc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PU5z5JCq9A3ZdYi+pklxdxp3fIcR6Ds5CiaU+RqnUu3M366Shvtj3vQlqURWKQ+XRE1XK5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z5ChFpsbra/3G2U5ZVJUKaTSpazfUyrhJyY239xNS9Z5V9iaeXUoVGoShvXL0ym8v3Qovq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kx5XzqUJxxFIpzHMh6mJDKmISJjkSGNzKGpKqKwybdTdIoXzELKxPLsPKWc836GFXoS7ZSO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zln65qm1iYilKAhSrHI3pfbxO+VbG6s7yz75xJ0Yl++csrE0VOpNbHbNajrk01UgRKYk7I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KHSaR7G6yTqdyeU5TkKOBSFHB1qOtHUihEdsms6z2pq4olcnks6WZL6Yjsc8pcjScUQ0pZ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p6maSp/dzKk6EvpHKvqUhdPYoSq30FKhuz/8AJv0ZJQ+/MbcOlfuapJd4iKcWr1Jdv3N2P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l3ZfhE57rL3sbyXQU1ckuFnSdiFxcyVWKULTXU3SU/U3kSQkdjuNz+w5KrKyZSJjbxZy6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5LecyfKZFFPSvU3VE31JxXXQ/SVRSBS6klYdDsWOeU3nWuzqatcfYpzvsSyryKFcllLLVN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H6vTFnuljucOT0uZPtlA2I6lihfK+c8654vsYXSR9s1s6egs55sQp7OJ1MfDao/qHWfh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FUWKlGXy6lRN2KMnyFMttShJ9CpQ3a5Scej1N2OFo6j6MgeudbCfMqSRvOhIpPKfMvl67F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+DE6RGjmrGqE1LnkvBRI0vhZpmV2LVWXcllTYuQoirY5lFUvU/wDJY5ehOJL0JW7G8myt+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Sq/2JtSFE+dEOv3Evo7kp25I1QuaX+Rb0pjVdT5l5GiF7h0gsNp15T5E79D9MZSj/ANz+q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h5HRFLHoTnVHNFXYhkjsT5EMuQ91s0xwxqfYri06EUaiVN2FdEblxxTmdEVtyy1cik0Ud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a5vRJKxy+x0Kc8qlGVKXEXoVK0JpzGSfMk7Za4TubucllNE1UpJFM5TJIUUN4HqMPE5yEx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Qv8AYWjNRSnM3hMhb6DEpZ0sUQihWpLOWWK+5g15C7rOghDGS67UT7DKc8nsRP7GJG1v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U5eBNiUy4olCVEb1DqUKZPqaRJWKXymyUtvsxktO91zqUiOOhXLRyhNPUnyKD5s3qdCSTc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5yKVRScyGPoYeJ2kRLqc6HYlOjyh9JeDMUb44blxpbE1aJCrR3NSJpFLF0caKHOYpk6V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qKcKuzgRvVK06InSSJYcpdTnMZvU7mmE0usGShh4uvMUuNc2cpvmQw8kNqGfQm7u3Y0xur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mRKFl6EUUX2JzHHA6c0aoPq5Empo3o2zekbxRFCUqFrjhlMaTlF3Gm/3yVKLoStEckrxT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qp2mxw6pQnUnyHNFYriVHIm6F5i3StCBKGbY1KcRwyG+XU3bLrlXZoUHuyE4T1EJynBzRr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lFsmTIux1OiRiL6YkPCidYG0SdhLSU3ROa9Ru6K0KKZaa6HQoLVeGhYoTE1khZT2X6Ec+p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tMZCxZqeUS7Dn+2dc0ldmHgw35iTKFHnJ2F1KuhSpTOSHqJcikP3NMNDioVozfjRTKmTFS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865I9DdsWzlnJnYiifNliRLwLZUK2zoQ4cCcUbdELCjiUUU6y5EifU3V65S5lCURSq25Gn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w4ceJJyUkfnpQv1KxIucxQxw2PLmSSlszdEOJRUFLLoytiUIk6I3VTuUiqNUF/sSSHplW5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TJQ3Y4cm5HCUUkmT/wAid2Tlvs0SqSkb3Sxdwo/LVBvmVanl1JZcx6XTmUaKnw1PrF/4N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djVVt27kM+Nkmp9zSl+XBxd8ukylRckVsS5FFXqVucyVGyqObKQy7ktUy9EUd+Y+uSlkq5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U4oMpM0vy4jVCXJZSY3DfJEcSsOZMmeonC3Ujw9LUGJVI3SymPd0oehEmpZTRQqyxFDKVD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Dex9iP1MLtCiD02nLKZD6ZpZSIl3KbM4VvEMUVakMsplGVJM4hkymWom7lbISViU/ubrO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PQmXJ8iQiKJ/YkdiHuNM3Uy9SWVCpQuSYuhcsbxIaNPNER38GQ9i5+XTDV8R2Ro/CVitF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E9B9cpiHphiiZ5Ea9Th92V0m9iwI3sRv0KameWjdgh9jkcRvRE7m6nlfObLFspQ/uXoU9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6bGamSnN/4OITkXL+o3IoqEmpGmyJaTfT9Cb/AGNxi13JtTG2TkicT9jU3QblUklVxdbGi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+SaOSSLG4PSq9Sl32HrmzohdLjcKKzcXNmnVvxcX/AIInFTDSNWpeiHFZukPoLemmxQQy0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/ANC3p5cpGmU0btUTipF0KK53JIk1U0qsx9SdjoSqXFM3Tpn0O2UUPImWsTulyNUNmJMp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WT5kmpEVNQnIT/Y/D/iIbwsT5vJOKcXVwk9b1CUXDD2FvfYk20bp/USd0Qt2dBEmO0s32K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PtlBC+iIF2J8htZXG9hwvO4so9qSuQaqdTSTnUpMu5lRUHGmTv2LExp3JMmSh5iZRUKoTh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FodiciWk5Eon9splxs0xXEOp6E5molIkIqT5FShVyKFSuUS5DiXpk/E0wLVE+R8T8VvRfo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fpRTDj+0JTAxPuh7qU1ziHOOD7HmexWKP7Hlufdm5BBD9ji9irifqUuWy5Eyxw5UUs6kpb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KFBpcxyhqydZlbFsNFqkuZ2JtSK8rZXqUuKfuN4kTl0N1SRWa5m8yhJ2KP7HQdJnCkJqev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LDmS5kPNkpk9FScpk4IGR/E4byKSRFVUIJpTfUahwk4DyvZlKepVzikKWSl9J2OSkT+kUi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uSnOLsJ8yqsd+wqG9JnCkf7DbZ27FSiLItQpTLS0WkQx5OhRkuTy3XUXU7jP6ScJvuuTJ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4bvKaIepJP7SInhRU7oeG0vVocEck2Sd0OfIsyXw5dyUVzWiGNdM+hQnm9mIhh5EK6xSES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Zml3RMXfaixJrdE+SJrKSvk1FyNOm5Ju52EpI3cq5T+xLUSiK0FyZ+o3uZPoOcQp8hRJFi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+uVLbFsm8q2Oxap6kkVkUy7RCWT8GZNmrE/KwuruyDA/DflqJycbuz834kXqz8n8Il3Z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qmUSh9SeqZxFan/gsyhfOuxXKhUpnIu87o7l6lzeczdJfUWSZpdRSJGmnqXmupId0WkJu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1QtNhJpJ/wCCjN5kkmT3VUWp6ouxU/qJS9zpk4dK05UqSlp9MlOKYpRVN/d7I0Da0Dh0f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IjdUhVQ5RQavUuUHu17FS0hKZ/Sh2T5TKDUzdNUbp+k36Fi3uQqjyUnlJUK2Fm6lS5UcJI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laDqOkzsSyQhFqlqFDHwIqaYtSmThZzmYShcUpETv0N0c0d5FXkxTfDTYqLOQtnGxOhhQ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t9skLYkQxd9ltzMWPkQuU2yqkU5FFMY3qHrIW1Q6E3WpPDNUdBSRPUNV03Jw1yshzvKyO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TdCcJpllMmTmWJ5czuSylPO53N10K5OZQqc5GHGvTKJbEtJRZKa1RxfSTUMEC7lVhxehp+A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/4fExcTq4aE4sNL1Yo8fEShhrKC7IYoIWcK/ydH2N6Js3YIspxOZJD3s6vKfhX2eZRFC4q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OLSPn6jrIrxdyUR0LndkuXQ3aFW6EqlVXkTk4V/khShSXU3eFcx2T7kU+F8+uTer7iUEU4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kVURUqJzEoVXqXJSZMv7k4icXUSuS0lLo9RqFaoiBL9yCH7krVIkqKY9TkhOsJOWVpjUM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JHMtkzesTxPy8Pvdn5MEl+pk42Sr2KjJkUXMkU5ZyZcuVKHqSypcULGd8mmztlTOhQrQwc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qSkKJw6vuNqFqLpccpfdFJJ8zlkzvIihzmSJZzZDnMiSPxH2NXKFTyWXNsqSOw0svy4XE4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VzsySzUJhJ8WI5sSmXJWnl3JKxUUrHUlFlus4h8mKJpTJo3hdTVPeRO4nyFLmI7EueVRNO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QTkWkUVRtoSsUyUrnoWKE9iTHA1RjhfEhM1ctlEeI64js+iLufRGv8TE4V+idSCCGkE7F8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KDAh0pEnqOZzyoaUpspBlV1OLZqUypt2ztlcfIXM4ZkSlUkqPmSou45tsq5iSuVNXI4iU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LJuZqbp1Z3FDJ6icitENqenuctJKFSJJ3HqJ/4JcuxNUHzZ0ZTiWdVXkbsl3FvzNMI3Zke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SURAuxDRaVYcUVu501OZC50RSyLvLqVq2WQ5wzLS9TeyoSN3ifMcUe9EKkoSc3E0+RF1G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yJ22LTJj3a9cpMlCpCmRaeVifPJk1kzvlQWTyk/cvImTSk4HMwnSxNlbmttduo41FEvsVq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GJ2s9ihUnkl0YipS2TSrEyvFFVmJiNXchyORQrbKuT65Y+PEvM3F6GLh/pia2cSHns4cM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ZVJQE1y6lWpl8qEo+RvKYpxSJVfcTi+yJXYlqplJe50LFadhDmWsKxQkSVspw1N+5LJzK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bjqbtmNzbK5ddlYsP3y0srfOmWqKL4eEubGvwyc+eI+ZVmr9OfqIWlpTNKjRNxlytjTh0O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OCWVXsXKPwL51K5cIkbi+5Mkx6bZbu7k+5UnETSoTVZkpE4SeI16H5luRu8RJs0wvd5soy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nZjmKsyk5Eolp6GlugnIomROK/IoSJKKnYqlJH+07DcNzmRTF6kpVJQyQ3TShTJfTzZKb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bfVFatG9RCinfkSVyrmytjdciSiqU9zdr3OJRP9jfq+hpwlLuR85UockKH3JuWmEpXuKR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iXIizrlPTqRzTKxIlOZ2FIoTRvHVFDFw/1Qmh/Q5DKwyQ+XRmJFiRRTirMTcNyvFm7G7+5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SiRIh75aEyZJOrJxb2J+5L646EGHDyJDltMUKu3IwcHnDDX1MVQ/VvDYq5xQjh5z2FGv+X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FWSEpbxRk5FKF8p8xTFItexOJE0n9ibvIpYp1HW5Mm2iZLKmUxTeWrYqORM0u56G7YplQQ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kpobJPmOCIkakUzoTjbSVkJLJwvmthPmTicpEoMNxdy0jqSUBY4C2W8ULIrnTZttX2KxMi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iSqc5imlIikWJuxOQjsJQipM6IagQnSZv2EobGnl1JIh5xLkifuTViGZSDV3ZZQ+mVYi46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lTii6lXIdJmqFprp0FFifZDbpC/3HNz6IvpS5ImoYVCiV6k5VKkUlKGIUoNK7icXIikr/A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HCb0e8xapKE+kscLmTmoYeQ5S7DmpMlKpIpJyJ37FbMhhVNXIhw06Ko4lbkVU0blipPKb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iVsmoj1yXTZnKpOVfUpE0bkXuUkbyodsnpEfjMNUU5laimvsSxE2l3J4mNolaGRKepH+x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OKqjVBSzkTaoREBrj+3cixYrlGfHxXX6UanxxjxcS0FhxF67FNjChaonq9hn4fGlSKHSdN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xiRP6kdzRIc5+hvepfkTcVSUybZThLCrQo0i5WL7C10RSsLFQuUsVsSJi6FNiU8n1Kj1HQ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0UnIpYRY6E+Q0dhdyUiwmilI4bFblbM/pdtmo3yRDiJcLFEuddiTZ+WpI3m891vvlc4j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2ys87lSmXLwNFLDOrK5yRTkVy5M79jq+3I3yeHFIcUMtZaTRqjOGS6m/UpOWUqlRpZPS5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puCRKCiHIUvuyUMH/cyHVXuSVxtS9CeKl2XU5SKVi6G+ydkiULHq5lIr3NWI59BuGyVxe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JfcfP1Lo1MhkpDjjdf9hRPkTSkdsrDoTaku/MiilRWInHDcmk5GqKk+QtM5vkSb3iSiuUK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kTW3TN570KOcJ1JqzIf8A8sJNXJXZPVzLXJV2LzyUXMUVJ5VVc431ZDiK8I9VFDRIhSQ44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JS7FhQOiuSV8u+c3XOx+Kxn9G6sliK+FFMnsW5mDifbY/DQJSeipK0iJOsRVdjdubzsKu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xPmNFSQtLoVdCUJRlc5bMllTanm86FcnpeT3qCOos9cN+ay0uxoi+2cyliU91WN+xFhc4L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6XbY5HLKhOZXL1yqiiK58ii8ObJUFIcxUykhdSaN5pFZSHKvclDzHDHORKiP6y5+qInFwkoK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UhJWOiQ55U5Fp9S0uxJl5dzibZXhItRvV7FF7HFuk9QtK3euWqMoicxdWSb5iU5ol9Kqz6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3GoYbXbG2xyurkOqXbJtv2FJCToVZJFySY51fclyFpsUcpcifKUxR8oakUS6Gr7Hd8zeo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N3Gm7ZVN0qsr7DzqTheX4XGX00y1THNvVMdZE43NG57MlLKxUoxqJbrFIRMji6CG2RRdW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0qiNUfEx6X6lb5dCW1FH/APdjcWX4jCf1Qml3yrl3E+ayTUKhRDOqhqyfJE4birKMetzRu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zFKz5FnToMkVikULlyg55+mW7sWK2JTL5vYsLKby5CboxkzoXoXN11HPmTeT6lSRrw/us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0ZJow1DvJ0i2HCxJcRKbiy5l5ZTkcKytkkiuzTascsu5RFc61Y2aoyqkdF1Zb7lyVkdzeo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/I/pKVH1N6GbKkkpGuU2Ju3Q1SSy0p3JdCimWr2OrZv8A2Q5KXcU6IWlE7tladhS3SeIx1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TUzVFRI5oaUiXMeqg4pURri4UavrdfQicUS1RslCnE+RWvORWJF5lKsXIm5k0t09SSdCf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E2PS2mOY/0lOTJt2KFylskuZOIoego1Zk4Sayr4UyiIWz0JD0tTfbK+70WTmWtlYmap8xN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lTENWHFIXxIsluqpJ1Z8XHlq+mHoObaXREmUWUiu1gpUks/xEHSNlaEsk7ehiwpzlDkoZu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VLTGaupUTmTZSwtVCcDvQalvcyJtVIdSOhSNjarIsXyrFlTOUNzejTWw/0ktmuVSpJ5TbJ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Q3rHIdK5V2NUBclESexKJEMct/FvF2N1lcp5SPqyqdCrz4WUhllYtsUK5VypnWRyy6nDl3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RKpSxNWK3ZpJStdkoXMmqxSJx+xr+liUG7D1dzVG726IclQbnPoQlLihN516InzHUk37Eo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a5E/rdzhEkmTip6k1SZNTfqQ6ay5LqNuTfM3bklL1FKpvPSbykTpqJQWJlhJ1SMPD5XaO3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irmzUUJLKGZJlSJorOxuieqkJM6IoUHOw+nYbdZiTJ/sUU2+ZfVG/2NcVl+53eS6EyJHbm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5+uXqIrlJlBjhaLZqQq+pQqfDuVWW8+Y5WJQyPzMSHUJYUEl+pm7KPF/U+Q4o4pkibuXyr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ucXTESiHYpniJ84cvjY69EycU9KGmSJWKs7CtpE4mkJJm4bw1zdck5D6Ma6k4WdhExzQ8p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dCxbKgolRlc0SZLPsSiR2JM7FygijKVmVms+2Vc6FSTqU2MJK8FDUueXIqSYnUnvHNlUci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/BqXytlbZsOlcrE+RQWk3qklY6E5UQ4icRur7m5Vi3NUXexqjiTfKVicToSlS58OGzKWRe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3mShwvQShcouZw6e7Jk+RqdJ82aVC/QcDgbji6j1xaUhTdO46rTyGoXJSuaYbdTpOwq0Kcx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+xcnKaZvGuGFvkPXEtT/SYmLBA5Kk3zFG4q9JEEM1O7GSRNi9Sf7ZLOLuSTKWz9CXLKXIu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vYr7FIcvQbF0OzqPZ75rLsdyeU8lEifQaioUK5dCjKly1SFJG97lTCgTq6yI3vJelDdR8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vs6EhFJE2T24f7VlOZ+GxufCWy5ZS6mL+IirLdhOJpEorZTiZu2Js7F6CTFQlIblVCiEmS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I0+G+mxN2yqIrsVLkSiXLJFCUK3pE3fLqtig551L1yrliYXVWI4OayrkmWTKuSL7brlQsV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F9ioxFCQxn3HLJEWqyJIl2JdTdiZUih5SE+cyJ5LJjIo3coQKXKeUlRGtt6tUpmpzb7n/A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EMqEuRTrIm7kIm0OQu2UEfOIa5HqO+66GFDyuNQpEyfPKBctOyxZJC7vKWTGUyb5jYmIk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EQPOmaJjyj9MkPOEhmLN9tuGJNzmQkh9kKFxxaekyKDkjS7Kw81l6E9h7EP8Aas8OLnDFQ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naeSKiJ9xkuRJEExruQsYmipEQdxCEMgffbfjueSIp5oYxsYslkpk8pLOo5EDmQNXY81k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f/8QAKhABAAICAgICAQMFAQEBAAAAAQARITFBURBhcYGRIKGxMMHR4fHwQFD/2gAIAQEAA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iJT+gj6lf/Bx/wDJUqVKlepUqVKn4rw2QQ6SFEK3H+yUcJ689fygXR7GfL43rZ6o9UUh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5vzU6s9eevPVnr+WT0wJ1+JqFbuowqkX4f3kD+ntc1P4l3fhg/Scnm/HH6Xc9x1D9PP6Pn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Pgv6Nfm8zn+rtD3NnrE4jOPB43OJsnEYeSH7Qqi/mBhvfjfonGZqBKlfpr9FSpUqVKlSp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Sv01M/wBK8for5lemU9p7HiPanuz2fAYPTEC2Ucsvt4vdDxfoZ6GHQyvTK9foKvF+kt0no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/WfSfLzVeJe1PYl+0+SfJ/MPd/M+0p2wV9PHHPgZVTubj0wHU9Hgp1K9EC5TqUSjxUqV4x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b8ufG0u+nzH+6h+mq/SsfBCVHUJxDxx+jj9T/AE/2/oZQRpM/6nRb+nj9D+kWfufuf0Hnm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nB7nE6JjG6AT6/Td/G8vLy3nv4/GW6nqnqZ7U9/8ARRPQfmf+jPd5AFus+Gf+Kns/ie7+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hA6b9Qbr8if8AQeEH+snvfiUcvxBuX7QXp9k/9Gev8vCD7T9x7L7Yc/5GerP/AHUreP2Qu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qpuUhX4KSkrxRKlf/EeKmZXk4YM3j40+MPpH9z9D6huceX+iy/0mfDNybfhP2s1T97+jm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iD/X5/q8fp/nxzAhNmG5pOXz+r3/8XHjTHKfHP6K6lfo1+gm0OY7lF5jbGaS7hfZB9SozU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jhxwFIhH/TPWmWT/AHUJ2vDeclk5vwT/AMV4Uu3Hu/FPQ/E7JHb9sOX8UeF/iHN+LzZZN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5/wCTP/dYD/umkh/xZ/wIBr8c/wCDAtD8TJp+JVa/+MU3t/VjExGpj9Vy5cuZYl0wZfqfD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XFkdwd+ZZGb3NzGX7yWy5b4HMv3L83L8X+n6ZnqU9Mz1M9T6YeyHjebvJj97Dwb8O5x4YE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/pc+ff/z8eTweNYJp/oZ9+OPHP6D9XH9DawQm0f18eP48/E4Yaa3HZXjnE2h1Pj/9C3gbB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U+yenx/JGbZ8U9M9DPYnueJ6p6Z6Z656fH6IJxB+U92exPTCHqgMv8fvgvM9pDtlPMVgHB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WDPgZt4axyy8xDrh0+V7/AA+qHD4LwkJlsHUiLwJ6EsUuJ7j0S7wCKoVhOLRONYGweIeNp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p+7h+hnH6WPMMsqHg/wDg5/WeOP0ng8bZq9eMa/ob8df/AAYP6nCczaP9V1DUO/F+ptmMH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qq/XX60v+p6MfkWWQq7lrhNgvxKDuyKQVI37cR99Agud9wjYvpBeMrhHSl9MQtYwq+J9Qu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GqzOeKmIF8TXEbGCC3MyqPrAukMM+HBveVUdQ5INHcZVvhaLnxkQZqWDXMfZiR6yl3e5sS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VlXHkFcRQQHmfATtI9jwuvuHubgy0zCcEx8TcIP4jwn8U/ew/b9HCGv0sfPxP5/8AhZzv+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hI1Of1cTn/wCL99OP09zjqa8k488R1BQGM6jpgfmO5+0b/wDw6zf9BQ3+gCvYeQfQFwdKS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+iiW+XiufLw6mx2TaWGZn1AfHNt3+mLI0orE9Eqkrc2lIgzu/FqohYzAjlDyGD9AWE3fP6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pwZZeJFl2eYpqrlt0blBHUYl1Fq7DxBy3GFxL9CUyJXhtDtKmMu9kYT58NZ48M4c+AbYe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sZt+I5+WHl88b/Qx8FxfoP6R+m/1H6q1OfOyGjOkxcP1OvHx/WP0a+cPjVufOvB54/SeHM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c1d+OZ8wP/ip7N+XDLQupwxZfkIru76fo0oq9OvPXfL9Hsuny8uSZlU5fPvBZ+gJgyw+/K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lL84/EeEwzdTeKkhv9IHmVKeEuVKfAipXipX9I4biKr9spi4in7Y7XRMxOKwBvtCbGiSU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1XMxDjIygOjiUIZ6RuOxM1/bNfmtsWp+IGyGVJM6tEsuv0k7lhUGJhcIqwg4ZyhGLJP20/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6HjmOofp5m9x34GpQOPPM58uMf/RuBPmHvw0TbxHnv9T4P6PP6XUwP7/ojv8AWYjc5ucFR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mPEya/wDscMJf6GGv64igim/JNgDMEvayPkXzaj9Ayen6LjFkmqX4P6zeK/o2E2EsQ5QS3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sjiLWCNS3cDkm5qG2YrFxWReo7muA/iYVXWoEGrN/8QrqAWx1sDEZPbK9zQcvLBdQnKZmw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64lNsGWB0xi0dwVuGooK9ysIyphNIMeTiGyfw/EfsZ/NDw4ZZzDxf6WVA/UxiWTOvFf0r/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yuJwm361z/wDI6hwPIeXOJx449/orPj4ic+NevDmiBOZhiGv/AJOd1uvXmzNBc3svItJtk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h78tI2NHcsjRrPn4P3r8s3xzn15c3WGH6Mo528mJ2xmElWAPKCig1r9FHdDycG+YQ4rMD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EdnZyw8Gm2dBfylKCnLOCfUQ7eKWtjKsqFGyVsty1zEDC+BbdEGH7YFUXDE/G73C8HU+J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xyQR7z8z4XNlEpYuyDewzUDSs3UsvspkYFuLJ+BG0GJSzhimmTNqhQL8n8EPG0/YHiP2M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njyyowf01nzz+rn+gVK/Rqcf0Xjwf/Kcfq3RHr0HnSPl9/qITiLiceOficzVw0nbB/Qfh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Xn0gy09GKw9/1OEY1flqyz3CaAHR/RBHAI8lVG+P0uINnlIOT/QO1c5fC0W6iLFY+UEFy6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wdTcjv/5iCvcG0cbjAfhF4YwGWKOdvzN9q4qMBBvsw9QGKmV6lsupZcExpqVTAwdxjvVa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cTFXR/AIrjEvkAf3jfg9eos8VqEa54qd5VVExt2uF79ntmVbOIx04UGGCuorws4O2abwa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OIk+7MbM/ELlEKyOIMwj4v4nlLl+f08s4nH6XwfoP6X9B+jn9B+nSGs/pPPM5IwQpdf0+P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88ZzDX6A3+niHl/SpgeaAg9wxsJbmL0TaKxfE2DDtlEihwf1+bPT9FNnYeSoTLp8wweaiV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MXU4MsvyHfNunzv8AiIIc+evOHID9fobQw+Hn3IVKqbpV+RAzp4v6CzjwZuxTcjzrcWMy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rPGt4V4QRt5qFD7Z+Jbc0YJZl3RNCUXKkflMlxV5aJUAMEsrYhAUZlRwTiRrHUAWs8S/O5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5g14QaJTQgO5i0EYNXhqJtWwUUy4Y8d3UCoX2wFbeEy36ekqmtzC1ByEKcNYe4bC0WeZhI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WJDOv5TN6fAeN5/Hn7XxH8vNeGH6GMWV4Hjn+gz3Nsz4nH/wH6dMf0xYP6ePB/XFwVt78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/RziHl3+iu4+vG43cYKWU+BlvFR1WrZYFQfPP9UWJLwVCrfKXutD9FeGyjyaFla9S5TJ78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I3+hzN9PkUXfP9ChY23/QN/TDXjczXg5BF4If0aqnT9JunLcuPKU644lVPItnIxxODlI2S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tiUuIzK7TLGrg96jc6SwNS12y9OoqV5HaJwhaPMQaagDY9Qppg9xBtcBJtKCxbAwwpENEc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o8zV6K8vEsxZzDdo9+0YLavRBl3fMsAbqGVGbcTJC1+6JXYgFOSBiME/jwPwzSTmHjmPgf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P9J8UE+f1XOPPHhxD9HHv9Guc+GT8Y8BKZx+lYfo4/pDfo8iM34rxz5PGIa8dTllQO51RC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8Ddj9E0/fbLeZARDoez/5xHTfk0qLxn9Drd55G7UW1C0ks8vsabH9Cvbk8heRGPX6Nn6vn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UJl8pR4Lhk8X5Cv2wfA/pIP6VVsve3G4xq8bYUo2MGFnxKiNXDFBiB/DlhXpMHpMr8TNZm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AR1zLuZwKNZgaVmULiXL4TGXjqAikVq8QQMDzLDbvGrZ0+IJQbtxMyljCpUZubmi4XAMMK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FdrpldPNCz3MwgDaE6dbZfMh+qCXeRtP3xP4/ANMP0ijw+GVKz4CVBi+H+geDPjjyxVBr+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P6SMRl/pqV/XwJceN58eH9YMzHxUJzLzLhzOCEUe/rz9wIu0+CP67qHaT5OLI2OfX6Ajek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/oChzPflAUlkAAKDjwMA3oL9AUUf1hT7XkONQ34vGPMIQ/q4g+5VTuVHSqgupzNorkT8k3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ZaFzMrjvKBR4RZjl1FpZgN/zM2JCincCtu4jBuZLWU/5ndzGKYCdcBw2YVziYBCBSmIGNE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boQ9wP5nObeZl3kvXRE5iAkh/C474dIulUoRm4XP6QqAwwtth+8OzMCfup/H4pB5N/qdeQ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+hU9fqGP6N8/o+Ibmzxzj+5K/QzU7cT4/+Lf/AET9Hx+gx4fmXA3ZKtfPM5m06gp1eZ9V5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J2f8A4Fl1efJulDKyuinD5fav0LaBY82iVOD9GJbs8kibViIIrnDbOydnSk5m/wBMJ4P6V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fcseyUCN8ExIgNOWBbFfxFywR0nHplLw47gNIEZ4v3zluLENwbKwBoidZlN2xLbMtYaLk2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wW6h3aHI6lJpH3wcwMfVM0aRlj6jHx4qJMuH7wE4GA36lLDESFYER5OEuQN1H3VKSDMXct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axGUFalOGY7xiP7fjmoeef6Qg+T3OIzj+g7nx/TfJ458k2fKPFT5lf0H9HH6uf0G3geZrf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vHETyanHkQ3OYcxDa58uSp26RkVx/WERYXL1+jSQsquuPKz3j2P0K2MRfHrz2cjf6Aiug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DooqDyWhyLr9ABaAvf9BLrb+fDXGn7+fRj8G/PV4D+nSal/Z1UAKOFk6mXi4lG+VqAbbjr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HUdAIkZiaRZIZ13K9nMVW1w24LaZYMZjO9YA1K06T306gRrcaOmYWMV1KTgzGbjlawzIM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tNZnReYA5GoMi4hO4xqFt34i5pl3KCzBzOExi5/oYoq53UZ+DkzC0UbmAP8mIGfuYez+YZ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iILc0HXjm0NeD9G9eFiy+opcJzL/U/rf6nz+gZ7g+dHw4gfpdeK8Hg/rMVFO4/qkzKlZm9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xoDmcVNEPBrE0Y/2g1Uz/AELz6M/Dj/8ANY1LsjUtNe//AIUCCguv0KBC4Pry7ehthnwG0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QKKNebrPPgbnPx1Q0l7UP1NIYxK4c+A+N9TBc7Qd+xMp44itWAxovMc5JhS5WZhQ+EVxYS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mazbhVqVM69QdjGJ6maIIhFZsxLVZIsr+JdFjNJwsK6uVcIczELWXJBGaNwNm0HCqLtxED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gYMxLbJxFOTcDAb3FHhHYGeZm1AQouhoJYqbaS/B+ylRz5IRWriAeA3CDUDEyS1bmLziG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xPZ44lT0IeeP/AIHUNf0OIwgrMGy/G3xjLj9LHx8Tj1/Uz54jMfSuGIvi48V78c+eJuM43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BOIV9+Aljv9GKes1+2f8AwC2Kirj9BZoq6eUaVj/cRieHkGkW/U89Xd6Q14cQePL/ALnlJ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yfLBs6foPylv28kwWtkMFHhaguxzB8i3SfBHbw0Q3DYjn9aWfZCzK3ctCtm/PECwy6TGdm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uxhkjiszJpZhyS6rE2IG+UMIzE5loHLMxSOP5Is6sU4HNo1dIASloBjdQKXpP84zGCuEzb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u2NCMHuD9pe7Uq9zLL6hM4io7RaZ8pUzbxAQ0M92RLObYPy0ykLoTjOc1ZryflDpHNzHBH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q6LzK8UGCZ2ZtvxzXnj+hRHcPBLzB/Rfjmc/o5j/WqPjIlXMWvOTCD9TDya8MP1v6WaHVP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f1D24l1B8vh34+YamXg28fxEX5uS0vkhCZGT3Pxp4ou//AJGZFbZhbTk/olU68GS0OzxX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1v9Ai0PkBaolbeeQ1uvFXGZYR8Cq0MIwSjb+m5nMiJY4eHiWWCcR5VkiMyEY9B1vuYbmYM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S8TFmaOkG8MXvNzcWcFmPczKfLGy4QywmMUe2EW7lmOfUFhx9ww4AhbJRCGGJQ0A8E2Aol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VhUuzQKWtGAcYr7EUaM1AEEpqDupZRZgp5xcSHRlQe3VOJbcj3MQ8NrdCV7JGyMEODmXIw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mM5VzLZRmPiAeIeR4+/1Pk/RdoN6/oLUHGP6XH6tRXHmvDu46mibmv5/p8f1mC4LOO4zg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4nxAnPklZ8VHAlIZnEPGYp/Rb1H+Y7nAzIyFn9JQaX9G5VqfXktdSMPf6M+8DPPlRXkx+ig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zF/UZ80Jx32/QDydz5Zos/QgM4GuvO8l+jgdKvwdvafobzRK155NPAmlLmlT9T4X5lLqJ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l9j4SrCE0sRFBShMuLSpVNcSjJuXUovJgZiBqYE+nhCrZuFmfBUTnHlSj3OKor4MS5VMxA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+IFK58pKtKSvKuGN/iX28RlCUHGIWOGUDUTa2Tuhp7lhbAIUoZd3GOIHKekBzGm+6Icub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73DNvxOQ4/EZVhJiC0m1r0R6e0NU+AnzOJuPl8kUm6gZc17nxEg1xD9A349eHuXiO/wCvQ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hp8eLwPPP9bnxyTnww8JB+aZfNGcx8Hv9TNzjxWpfqGzx14eE9UMKOCiF34FlHR4sHozOz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mIrXR8vR0QiQHfm/3K0dweHfhao5ZpAq/byLQE9//AIxOwebqb+Lh5njAiYysB20c1HeMa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7jKrOpmlYcMdUJUsvDmYCG4tAYl1bzGoczgxELxNTmYfcvz8clgGuolID5gbza/aVuUxck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t1uVOsdRD0l8QUmZmWbagK8xviAJqANxpKDaZcOIXyjGeJTzBwzk1KbZSOM6kTxvqA7EGf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PdiOs+GzsQhWnmINkVnslitBuXhXUFuzSc+X9D4wJpEWdML48BiUnvz8Q/S781MMcf8A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nUZo/X/X6fqE4/Rz4f6Awj+542jvwahHUPO/I5YTqO68VnfjcOT1CqRnt+j3Spontgp+/6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0RSnY2+BcEyDr3PkH7eSwLgnXlaQOX9Gtg08mWU6RUJz5cToJ28kxSkO40RTFnvyIK0rdPH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r448vBwf0ACvKvJ7sDcwA+bR0PPENzRNXgQiJdSxG0ARwkryg5npDolS6rLiNxGQhYGULp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NWZIVUZGFBxTENpb0xvKMb7ERSLtc+LMu5KlzcG4BRrLkXlYimHaPXMo/GYHTctKYIE+Ir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EvxCDGvGJzibjaFNxmEfQ/EoS1jURPSU1jia6gfvAxmJnWpUPJGhEp5iFpFPkljHXgeIE5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ZXlLg58ErxzU48V5ITXjAg2X/wDDxfkWick4QamR8fH6H+o/0Pxia8ZsSah44hrwwnE6l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E/iV44ZtPmfESoBox5U6nH1P2IgkAmlfoSmngFcbZm5lZlv8AZBu/brwgszeK7i4drdnHm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NkKfJG9zy3G3shjxV7eCCQAjL35QTOTzVrK6Ia9+UrcPryFeCqBp7i2hcP3iQc078AteWI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LVwMwgE0+RSvL5O9cNT6Dc4PDBNyaJmEIsTOFNJlrXpZXUaLJTk35SLS6RWDBwmvic1xMh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fDMo2ILsqpwDdRKjLyTnQfVHUe7RNkxCJdsPWIuWZwkJU9I8JZjeZY9dwRmm13KcrjLTD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w1Mr3LFGL3CVGDG3Ua7qDvEQ7xLFkUpxAHGZkSC2ZaKl67ha1uUAqjmcjaO5QHnrwuU08c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VAuVkfBOJx4Tn9HGIQ/RVk288/wBbiOZkz90MNvDN/p59R8nnn9XEOf1uhepePGzyOMeOI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zDMvFStSswm0JSvP8JcQNspkYVUZsXYpDxq5jduxCHKWoJrf+hBKRAFEzQqYRjiVnwgov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wobhnPlLbO3rytqHM5fw9Hm+WK/TzoCrYwDmtnx5satM/flzlhdTt7byoTS/w8mz3EeUD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ggsuyc/qvDpE18grtcINEVcqjlQ0eNk6mxHfgcRmoKMVaYgtzuJGormpY5bxETDCKaXAzl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FjEdVqc2ZdLY1Q+4oOErbMRqziWbtLy3JP/CN9Szwyq05jYIoHJljOFjVvHcoaqlnSi7g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3MuBMcXLQuXBxFgx4H5QUMMFwaykRpOuJlXxLHpFNwOkKoGY1K5Kgodz6JKq6JgeAjX6X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z4z/q+f0cR6eHuaI7mE2Q/Rx55nP9Dnyb/Vsw1OZs+ePHPi/GtefU4Q3DWJdOYZIeKWrO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nN+YOaPZDxUOVRan5cV39T4Is8GRxBExrzaa1k9eceGVfX6LuK2nlZXZjTiG0boq/J7YQ6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BB0K8IFsM0a/w852n/wCEMjQwHhUQRgW2/wBpamssepSD1n5eostDpL/Sx4DtgUUa8+1aD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Pv9S2uKYhsvUPLsnGKXuEO5cFB7lzV10TNH7Fz3fmSg0K9RcMwGFSxKN+5RuUThcIgyKNS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8YMxKhIW23HoDOeenUubiaTEzEAqjqVwvE2cyVbMpqMuzLaAiMso20mTRgd2yUoFjzMOtx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vUPkyoINJTAljqU8KZhDNeFvcS9EHmcHE70v5j0xD425eAQq5zXiHZjM9WOJQZT9bqPl8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GH6H9B5T+r3Pnxx448ZTtnKXY/oZx/U7j4P1OHXL51f1cYx5K88w38QjpyYIHw5uDO/C6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6g20mfL4Ms0Eo6+6PAPwz+JTC0ye5vvlRhvmKVWV6hOT4pYCPT/Vsurz5R4e2Bh1/L35AQ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KHQWsIltF+WMNjL1AwwgsGRzEIF/xQau2B5OtbdD+hktky9eRsilhj9DBpRT352VuGj0vG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1YqYPaQFnfwmRaJ7ZSVwFxywfULsvqcSEDVymawiWpna483ENJE8AicARycuQcTOBjuW7w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rgMILlFQyyJdzY43G1FeqaCOu/cK+3uWFwF707qDlNTmphUZgGDcERU0tpfRYXQY2eCLPA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gPzH5gIpdxXBl8WNQz4mi4ws0RXKZpQW7anMYrUcRouplk/pP6DX9B1DJ/R5/ofz4+JzX6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P1n/AMTMfted/m6848XL8fzCEaaZ7gezywlziBcPU2omCS/0guEYJlU9ty7sT3/CV1E6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qHxG3b8k1j5ip3328OVtsCovmKUBfnxx6t0irqCl78tyL/f8AOP8A+L3MmZFD5BOQKT15D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UHhaMxwKqUdCXHAeJsIRJG/4EFA9Q48qAF09foANAeUvf9Crd28E0JY9RfsmTCETbWu41l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6vxOlFd4IHBmVaWVHvWQCrJEtEuYEFkLAtQHMXUwuLqbLNL9IYVWEEbqO63OkJZiXqUHtE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hF0/EzcsGBkGPFL8wP8AKlI8oRZkYvRLGwCZialuVrUS+iWMkzylYs9z0mkymKMuPYQT7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QKhm7I6EQedt7YnEfcF3swIzB01m28InsnXmCpX6Ulf0H9PPg/o8/0tN/o58avj+0h+l/V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Y+Hn9Fh3M+PATRiHg2mahMzicTifM2Y8VOUrwcwLlF+IVK/cEmJaV4rwycsA1Hxs01uc3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cxYLtX9ArHLoO5u+Zf8RptR16iuUm5ZVpi+/1LRbEULfDxjLR5lOu/wDxgUv++EoFdENJb0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3+g9VdNvnyI03X6AB9ngV8J8HgMU4Hf1NGb8xTAuuohgLeosWJuCOVjTZwaQi5wYYSDEZQ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zL73Q6gCXHcGIX1EBr+8AWkFs3MZglC1lZ9wEyZgBfBF3BxAZ8DMm4wrNw2xExdc13E5k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V4R5LEMKii6rHMsfImol2o3Kl5lyT8jwy0JU+5ZOIiecRWhOLghYk98sam8ANeIWREPqI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VQDbPqcZ9T1TuWCN+a8vh/QVXg1H9Z+lj5PHH9Dv+hLr+rfL/AEjKTJ+vDMf0q8Yh+nEuW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UuUKMOF5xZn0n5l+/Ei4J7hfEb5PDZ4uUPgEqEXiWJyYjsulPA2FHb5At1XL3CE7r+Xlv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CR9pv5lSv76it0KXvyUatXbz6pVKkVNW+MLcbSorNT37lzjFnSxrjSoINLehnSvuC4VKJC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t8+SaAnlVrcCKmW3xV4STB+J6joMTW4NnY01dZxCLKd8zvWLzBOcQt1cOwxdtXFajIbpo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TcYStTfvLMpJBqhhtix4gDIAZG5b4MRDIlimrZgOCWtu8xg5uomrMcjUWRqBKCCwbR6QsH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BUBjdsWwqKKHEH4xhGsSh8xXBFrPh+OJwS77lgu5QV1GWpUrZ1BpFMOaB7lYEct1HNsxmB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BGmvljZtu2ALEd0S63HQXuHOPHMz5TM4jHya8cfrVfE3ryv6eP0H9Ih5ZzfH6X+jx/T1+Y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UhnhlnJ9SzX4YnrCrX5Qfp9w55HJ+2HKTvv9yn/sA4eKx4fUt0VB6TGBUSXKgdz6jZkkz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hmEhg/rMM9Snz4xuDIuOMZf4/oAKYKUNmArJQPBQdf0hSdd/7Q51xBbVSSsbcO0rWre2fb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Mmdg/ZDBR4pdWX+gR15IF1eCBy78/sXwRWJzKbanuQqU7bGw5t3GiD1FGCiYDmVNLmNObZ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UVhaoJizB7ROVfqIAphIhhf2ms57lntDx6mRXJFZ5jVBRQsJm4w8qlX9kxwTqYRNb3Ahyg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LFcQDO5a6Q0ItblqcYwKlu5QI7hXMrXUuMqHKYATL1I9xc5b3CDhlv7cxZhZmXoiRmw9hg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IKc1DrLGooy+ZZlil1KDVSmkjXqEwcxw8n48cy/Dv9Ff0dP8A5dw86pv4jvweH9XH9F8M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KXLS+YsW/UnsPxANo/UI3fpuLVqEAsC+4U44boCZYsylQVN5lu36gLmHgVlvMu7Y8FQfK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G2uUtgwFldBO7OCizj6o/mTg1e2FRu/Mu3f4Z2Qu5EDxFDvwMm3wALqWleDIiBuURBtiwS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ZipX0fNrcpZ4TDzwrL9vNlU0wEgO0581+TfZ5FkbSXvYN9xLKdQAKNS5eDT7iBZGOVyxhy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LjxlWuPuDfnamx5RL0O79y/GEAcvGKbumV4MuY6tKxai+NGAUfSCFe5HvcZxamxvN6cfW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K4C4dL0SixqUBDGpHULuAXJHaGPB+TTcT04Uc6RxYGfBGGWYrUxya3KQEpfMoznJ3LHMND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ZZUpwjXIRDhn1HIpYxVU55IOmjUWdoFB6ny0YmCyKK6QCgkeLl69Q1glTGI3gabmWrLNlh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MoahaWp1UAcs9xjlXKGVMmtG4Lz/8oq/0n/x6ZvNo5nPl/UFf0WgSHcYb9xguAK/CNuliv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7hxJDoZREe5E+FgGlHncw4gbRnSQ/+iPES1LOcs2/zEQZm8aNz3pW3ASozGpVJ8EqeSrj6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OqPxE/2uYmz9jAkPklHtDtkSX+J4CnSSlkPqHXiNR9OS8tREtkVdPuCaNmHMEdf/ABWrt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odyjoFKlV4VEabioLKhY+515qh3/ADAIFQ7ny0HpZTws1jQjIHTl8zRcyPQ+ef342hVRa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rG8R7XMbbJOBy0Z05gcmKFh+ZQHXUuwvqB1RGRwJ7lB1kwXUKdsEmZNsocrLGNsOIwtdsy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2CQ/AEr4LxKU7ZyCoYkKhaqFZxMoXcbqtswGy5TLBKGmjMCJqNc3GGmCSnPKfSfUlLEdJ+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RY4IpMRlMlhYFsowYvJUXLcXQrOSBB7dwU+O9czPaw+dS8QBk/wApQuYLZjBq2L2Fgw9P0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iv0b/APk58P6vicZtNX6Rcp/Tx/RFxrnEMelELUh3qMagQ7WZsL8EDaRZOpluMOYcyKbuG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VDNI0A+Yv0RZVTaKZWMsDklLndcerlCoHAC4cn7o6+evIFqragVMJHKWcNAVXhwwoxsGJe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1hzFiobT98B2HshjcPZjQSod59mE7bfcA4PhTCRzuEahwfORzVb6ry4Ja9jx15esKW3rz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hWHL49edGtwkmU5TzVFfziFr/jxWrsolBYZfHDyc4Be4gKc+bQVt548llatfg36i/On5n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Qbl5V+CYEJRydRJARm849RoGCciriBXiTK2pUvMTgmN1C0xJMWxRLKdy5IK6JGpOYYwO7E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ogRdLiUJUC0/mPCsRHgXEHsSuW0SNXLg5jY4lhuJYcRMFy6co/xZmE1HjtXhcxnPlxD8k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tYO4gDfal6ouu/CUEbnTMF4TKMSJyZgSiBOkY6mDNlVBMx0oZ6mOjxtR1CbjWX2MwRhEXM+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/wDDvwTkm0yf6DX9VuoCYJeJaYXE+GVrWF1K7KibsUlHVsYbvKaqamiUDiLRioumCc0Nx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Dm4h1FKQk1hfKToZch6Khj6l7UdCj0kar88DA9yfgrDwaBum4lbFrhY/lLvaQYSp/BC8Iw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HWD+3HlBaYJw6MDas68LLUbf2gAUYP1rvnXDLJUgGtWrHYxPyFJifs/qC0DUrYxB6vGVm+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Upp43+oZp8XwvM2GiJsfxLPRxAbK4gXwxgAMnKEANwuxuZUzCIs+iUI5ZWwCBawYCNR0y9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3Gu9sFI813B8fLFdTd8Rj9mYzeEJDdwGce4oI41rdxODm5kflc5i31LUypELWzMEKcQND1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RUKekdmYuXgsa2nu0OHKgitwaN/PxFo4nPAYa0MmYjIJy/vAtpOFlmf1LdxOZeZ90AC7Y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glxE5i8yytHWPFf0gRj/T5j/XdeA8Fum//wCR8MRTnOYIwOzM2GO5+06YasKe4yl3V/cSx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shaUTJ/elfH9xjrWfyTk/lmPLSrR/E9ph734jE7h/UT0p4GyfV+WVaX5jNv5wyfU92DyQr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RiwRdLiW7KgVqBqAGsecMrKL5fAZYMRE9tePkeJQ0VENbPpwC4PNLEylPrybo6D14bCq6m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4dJt0jDKAVqHRNt9P0Ij2B5Wmj2fNrcuI1SCmB5Fnlfbjy6agS75Pkt3QP2/QkLF4+PJC6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EGVEc4xvluc52DcpAahDucS4GzB7UvK6uZuE5jEsLZjiiC4r1xFWGi/mY7y5lZPbEoNbmQ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OJyTfc5malwXVSiWkIKnxEFVM2KhQ/RL9NWGJURygQ0CZmacVUcAlSgy0hfPncw+JL0GJd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cPUvcbhY3mcBFFlHQS53KlriVHMzgROUigsiqmIhRuF4y9sx78C1jFLlLEPVuJhpuYJDZ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53EqbQ0xmJvXm/1rh/on9R1Bx/QzHOLLx8f/AC22D1eoGs/Q1At77ikCfLOGPtj0EQoek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/wDFiPlFvOFOXgin+WHZPsn3T7vznt/Oe7857vyn/s+C/wDZnph6vzlujxaK7IvURkzt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/h5F6hWJ3Hw4zbK8YZFrfPnBJtZffn0Uo0gExkubok3OG3HuZWvz35Cv00PpgIso1cQGA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VkxP9UCppIFCy2WdwS1xBvXmmF5/TTvxS6vPmoe/g0zj6YCz4ISYnbMTEqbO5aXr5moTN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EzZzHKifI5hUdVCvW2HN2lcUQKTMvbYgsHc1yXcVg1NFoj2ciIZZAkJVruWJOZT9lLwk3r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uc/M7AhglcFJXiL+ZRGQJr7lUWES6rlEajDMvs0LqKIH3EFSDDHMYxoZQVYtUa5mJNylXM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Fy7m43L2JyNxoZlb9wS0MxNmWSkymIpuEA6nF5lDcUwL9wHKEjaTNmLL9ZaL1HPuMdM6v6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Z8c//Gf0TRihz+rnxz/Qf1VAhuZL1LiZqBWESKuJcL6nEJcuXLg+GkVnZ414FxLiZMaXv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nmM8+oAGhMQwUiPT3+gEgim/JpUW1mZ2aGaLlb7QI2BBHLFSFZyQmLhant/Q2SwVfPnGb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7Zj3aao3spxLgxSnpXkl7vX9FbRPT5QsEeevIArPEv8AZdQBw/lFBv5lhwq09+BNQbrPc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bQI9MUxAm6zKslvij5ZU2jiyKcETQUfvMDUDKFEriuCD8J8BxKI7zNUxBivLF6CfTxyH4h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mVJhLYRNlVbCmazqVVxDwRLzdSxaWOXXpFLGxcLz8Jx4mZVGbhFAvaZKbIBLxFHT5gEGSK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nVRKATZYf4MKBYTIZCY3xOTmNpnMvcuoIIxcUqmcWZY534WDMUN3OueyckylxXvxyPg1L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dEz5lCsEyQ6i4qhwSsovyyMdx5x/Tz/Tf/m3YbmrNnk/+U1Mz14CoaxnPm8wh+ghCHqOo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XE3zQg06jUw7BF5Qza64830UDD9B50l+W7ouejqfiJufMpWZkUvmpqbWX3+gNAc48gRbp6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Wmj/7qLdPBuGEs6+u5tMyX3MNXj1FvDmB4UAEyTuB9vECaQbS1NVqIrFrAP8AOYAS2rFRA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RAYucQV1hiOGFm5wW0ms6iNoIbJyaYhtbwOI1J40TBlNqj2oVWYxYwb0m4ERUwSdzGDVe2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QoeZgZM7/ADLrrESrOOMzJRuYM0jFiy3iZsqD4VuEJUDPheIzW4TS+InBmdFl9vcS2cIOT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dwziQadS7ff8A9jqH9PnDE2x2vimczf6H9HP6anPipUqVAZUpbctEhMT5ECV7JVtzHSewl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QhXAclsLdZV5X/wDkRp2/EWjWtEhtXM57+J/6EvpGYZK8EdYdHMprEGs7/oXmvF34C/iph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08D8Lj6eb9QXX6BhXe3z516tT5gV5NV3TbzZNa/QZJZVnygyM/oVl1Xm8mP0KzJX67Us9P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iWWrzKVm4BfhmMPWHU+IKtwhslwCrm45YyGtsoswH5JVDDWo0tvEAk1Az4ErZQGYEhHbwi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54lXHPUe34RBZfMRqnLCK2WVM6MMN8ImLz3KUW1HCrqH3IObvcUOCFLObmgbYmL1HzEPyQ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nHmoxY53AzAgTiEMSgmWIIVZZlucqAceI0yyy9Yw1uo4KRi+I0Om48jiaHs8V5fHH9C/6N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bVVE9xf8AMiK0XrbxWl5hLVPkTCVMdzSL7QfuVN0y9hcMm2Y7mRvM+Uvv4M0unqlOieqa6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4RxnyjXUv6iuamuyD7nux9E6Ei+4W5lO425hbmUbhHPhnuPzOgz0vzHrfmf8AfnoT1IcP5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OB4eQb1I9Ug/CC6L4Bcoiqfxsf4bHs3HuJHPlC3oHleT6IYPJovGP14YRlC5j6zCfEA+B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AbLv9DKAKt9+a2o03n9AWoF580UU1q/0AGiv/AJf3A8hvO3MF+zUZZLPoTAjnxJtnolb7Y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ZVWcyi8hmUOcIKn1NLcDKgfEXSf5jWocuJWD1CwWoWWqHulYgxbblC++465i+Jl8sugGY0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HUiQGZeRyj92sS2mBKDdg4izmURDTcxZ5mOBg0WMqI1FjeiUyeIZIMWc+pXlfBcJWJWvF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PgY8HhTKZMDdxuWVioB9w9TkgupIylXUyZvKVH+pz+rEm6rdwgPXhhdCzAHICE3dUxs4ID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P2wK/yj1fzGrT8z/oRHf5o8wfc/26Zs/mhkfkRHcv/Yg+n+IhB7X4j3PxOl/Hx+lIz6XRZ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vuy/X7p6/5j/tIIEw6ihVQjm4YrGrPqKuJHffcr4RA0+oXc/HDDVFrVUDPgUiGg1i8obh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/AHJ7n8y+/wBsyjt+Zb3b7iFwZgDiI7iXCF+keESq6CHyQR48R/sS72KShoh1xCaJWzCvU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VT2weVqMeCZT4QJQVNHKLj1+pnzFytkqQTLsRjW86y658qBn9DdzMn14S4YcqvaGvLIV2p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fLLvXavKAOX9Bnzea/QZP03L1D4NwiBLORmXOiYPwkbLHUFXmOKvMYm9EMEMD7qZLuo9J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Nz42G5TSXHaC6lhidJlcCKyLcOu5RcIM0hi4TfDqbOMGwK4jCoy0Nty6I7QXMYrpxE1hZR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mA5ZfiXEnOqm59Rm2YGq+os3OSb0aQYhYsIsvO/NgQ1+lg8M5hLly5cuMSmK4JV0g7eAPq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9R8P6k/Xp/QYFxnAtNTmCQSdDLEFCIfujlm3Zr8QRTf3MMZ/M5o/mdA/mcUr7n/kwefVlI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GIxDRMDUSuqYi4T5Z9TuuZf2wgN5ZgjhWz1R/wIU/2o31+GH+plsIjiL39qMZMcWEJKSXU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/zTviWcfzAnX8yst/NLf8kv6wJ/ln/fh/sIQO/wDFP+dDrvqHNAHeDrPqWsBJWuT3iNWb+/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cp/zz/uw/3UGXQ7gbRxyjC9XrJZkx74bPaqO2dpZTsnhfZiM1zHja3KKK+J3BFarivFz2K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fLsnh8RqWlcfcuU90oRjo58jK6heUW9+jIzqQBLHwDzJancLTjHlZNLt8soFVnr9ABor/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ENjogwPRFTOZpXBH1CzYwEdnUdK0wW3Mc4iUkXX55jtNH7peTbFIzmUm2v1HA8xdyEeRDk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lyCz2RG0kdRZMfU9jJXnNp3Ck55xcXKfQn4lCYYrdijmbqtOoFV7BjNza+IQ4US8JSFW3c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ZuoQAWbw8MuMDdsXxUrwy/Jv9IvwGpcvMNTBzOEdRBZi284B+k+5bghcdY8n6H9C1Mj9fo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bWn9seJUVWHMdHctMalwAlZTNF/ggtn6hz/jh/wAE7/2Q/wCOC20OeIMu9IBIzX5y7b+5k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/veTU1I/8iVTV6/HOv8M/4kOv4Zf+pKf6J8SMXuXOZ7vFeW8F+4SvFuLRVwccy2DLfuXCL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ZcXIeFhqC8y/GzcX7KPD1E2mH7gwjk7y6WqBQhKoA/wDGDZD4dc+foICoE6zD8AeHxRBjs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F0fDpd0/tHbBW8MAhUX9SvlpuC+1Pb/QH7oYbHJNehlgP2CYHYRQ2+VouPgOR8rAhVHv9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gS3f6AFmpefAc4lLP1orTfnUSgbcTqwi3Zy8TAHcq31MQQsOVmLtnUUSZNc6ms1EM0nc+6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t1qY2vpHfQ1CLQjZi3ADVbcqp3lKtaRVzupbyuI+Vm5jZBouZfbC4i9krK4a7YAK3WZo0g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hSYFiFzOoOBmYjfUBt6IoyfUR8HvW5fKGJUqHi6i+D9PE48EZylkp3Hp52LmrYe8q2mq3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GpnzhGL6CDVc/0wV/oUAMgGJJoeUP38rOGr0Zc0ly5f6uZ0Qjwx/Xr+gf01x448Gn6D3+i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c+oeXVyhiGCSimKMT0QjSUL4Jl9rJizuMBGV4JVwlOibJzclfNiMDh2eXGvCZQszbxV3u+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fJLiOlJnO0hcmDV9+e3rzMpImrOJki6KuAKFkZgwTMQfrgTYRRQy7nCS7/RZjat8vVXenz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4L3iKiKxeZqPfpjmlXG/DI8DBtalgNUx6P1+yFOPAZJgZdvmZ3BqZqoSsRWySpyGWOX5IQ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e4spVtZf+5B99ufhG48RBnfiKwtTeEqVziemiLl70ltjOtINdajLFzE5lzdQzRwTnAdQi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1Mh7lfTnqXJcy+mqL94uYl3cNpuontM6P5QXSQKQLnRlK41NaYjUcs4/SeX9AlRRobjcLM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y6hb4jvBYjomSMpyzJrEaB5wwcNriUbqV2YWl5h4Jqcf0XwLENeN9M7gVasYU4ZR8Js14O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p4/VonPheYfovH6PiH6CMfJ+jRGqePU+fHvwQnOfC+TwzMGknzOYpgyC/gmM7HeY/H9y5e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hgr586jlpXD34WtxAf4I7gUV4QiqCN/oiIJTAqcZCPqAI2h1YexeOjz6Abf7eaft0dw1v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uDeZRhfzIYIZpjIZhRc2h7aZkp/imdG8ptfoQNuK/W6mz8+CNbblrQnzNRaD5MtsySoFq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xxuIyYhftb+YXrYMXEUkbU6OZRvPEDIOUBZ6lWjiE2AjXRkljOdIUODqUpsHPj5V0R+9DZ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cEy7TGXylxwajNy7h9TSypMKyBGql0REp/bAUeyI3RMm4nKXBWuby6hU0eCV/RfBjgjyzn1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Ki2Q2w/ebZlNGZMzkyX5i4eUsR3FVbTMEXjweU7eB+q3DEz0a8i7rRQrOaaiSM9V1LI2/2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Zr8JrH9AxCafBnDiOL/ob/Vt8P6bl4nHgO/GmOvJDx9+D35MTbwLzfi8eP4zbUogVD6hcc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37n5JCGpQSKh7z4A2m3xAoDwzLvfoeXQVF78srlPMdhKQaZXlij5eRaO5UtK1t5ChqJ0fN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QrzW3k3S6/WL3pMkVgCqwqbLRGTyiCuU1uEWp+eKxZmISksiNlR9CGDQ/o+ovDBuVFk2zp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qU1XqVK4/djl4pkOK4+IYOfcTuC5QRhI4Jtcsd5Gr4ZWZjfonxjUw4PgXUw1xfEcbh5lw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tAqU7WE8XUDLkMFVStBqmWvlJcU+41U0S2JsbIrrZlN6lkLVo2X3Oybd+FZuK+JwIkYgd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zrwwYxBDUeJUSDuCMblrKl66IwKKxc+/EaQ1Fu7IAmA0T97D88xCH6U5m/wBQoI978/vp0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zkYvuWcPCBcn+gceKhBflUcwgy/HEJnweGXFl0QceV/Vh8UNRZkx8EuX45m/Du/DqdeSaI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+YcPmcHBMUdQYNPhUWPwibPjEY5SqIZL6lJSr8iqKwc+Uhhb+ixuHE7i7AQirWn4T8sdI7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c4e5QV9HuPn/BE1i+K5JR2ez+0wFE2T3dj2my53P9Kq5352E/crJ0lNhfOGUYMs1n1D4DP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3SwC8scvZ4nIY4pFmARssaIPqZwp5YeFaiKEJyt5gV78wU/iIWGpeY6/FqIRHg1CR3jLAv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5rM7hcRmNx82XEeU3zEElUGRySwMIFqNBA1tNziLtAOLiXLqNzklSszryfofD9DuEWib3NS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cQ6RbLU9y2UE8PCVA6QBPuBXKUNfUH5oM6VgeNfIOYQQEs/UlwY/RH+GeACmR2vuhjuEZV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xj+nO5t4jvzfjiX5FWJfOxiG1zQpx+jj9HHjl5O3z+IYhCO8Q9wmpV/oPB4xY7YXDlYPnT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1GORl1G4/a3LNzf8AM4nXgAhwLDRe/JUtIrp5QonDzWvL4Vn9eGytTDn1+hGF3Tb5alssd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FoVb5Kq7ODjyaan9AG3tNGJDIHkv3OtGaTF7wBKGMpb8ywWa8FYMfuTpB4/pYZpLh4VQuY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kwwdszXslR6ROgcRCeuYUuiWFQ8Ta4LRYV1yQyblZqib1CYfwwTIq22WLM1mYAybukO5CO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5ci3LIEqHrKwUXuPIzmIAOi4Jbb1MdxPfxLYt+DLJNzMLIssyY/8AjH1MhxiDp45hvysuH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CCzylpQgwmU9iAaRz5nK/HW5wfG/wDCpjSOkZpFZC2XG5EXaF1UUWLL0mef6D40MSzxC+C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f8y2/UMC99T9+fAnh1/Q2YzbP9AB4xqLVU98asxbhS3L4dT5l1L8XL/o1xDxXivGK9zgjs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4bE5Y6ajojAnaXHtlj8wq7RMF2hIDDB4CKG/0FkHG/I3MNZ80F2j+0Go1F5h3ADnuacXr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jRAHOH9Gzf7OoAhqESNDmXt/HuOvI/YlKzqb3lIraeZjU3TB5mYMdn9GjvU8t/c4XEoyYE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WuAR31omRTKd4HgekItl9e4ij8sDMkMNW3ELm2GB5hRvcpOGNt6ua2UEhMmyJ9Fx1XyzYw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GUbsYIhpfJlMquBDGDuUJW8fEd6+JiFXmfn6N3BcxKzcaImN+JbY5lIcRyiSia8b8MH9J5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mBCX5ltYcH8ItTKAPcXGb2lfGw+OAGshtfpMIx0Ewyi/rry/OmC5F11L0hUzmFd+F77Zs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eN9wQbjgjdsMz0wHpldJ7E9ie5PenohixGwENsrx3vyvElYjqYhJj/wAp63jVcfo3pqnq8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sl+58ifOX9T5kH2S3ZLeoKzOJa2eHzIPvEFwy8xS9Oo+iYGo9ccCtQNT1S3UGbNRxaOJ+9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RkusnkS9SK+UrI7jl80p1Xk1T6t3AEGQv2zQDUu3uWU4v3EMW0UKU6ckWxTG7OYFWTuA2h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Z68skRTrvz7OIqBJZi9pxZvxfeqqrzcHf6BF6eTqZrcUslSGpNxiDcPGzgCbaxlfucZcKa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8+CZxit5nWHMAKZ85YqDSCxNwlzuYjiMPXmZgEYSjuWoE3K4IqZzL0LUdaOWG5xWZTrOZ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+J+CEOgbMSqvSeqcS4kXlR9LZXTHDBbW5hMYYdW6qDKvEtTdHUcfOpRNtzND3AL9w8Q3zFX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c3OHUMvmvDHxflmUdYmTNI+AhCVqVtG5JZ0MXAYdoN54l2EtF2FqWwsjq2ep/juZV/KXL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C+pT2lnL8TsfMlseqWdT4Z7iehPUlOg4lC37rPc0x+CaCFcIijgE/EXAxl+a/uw2m+ondK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LhToieia4JyJerILeoXMVN6SVjDogrmpqBBhlLgmFumJXHx6dzw+OLe5Y5j3Yvcy2SJNJ8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uc+It0zhnsnujGcy+FiXWD5gb6nAhLxctM9ysG4mu023M+Y8kVlrAuIwcwQv3Ooy86RulH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Kh7iY/wAd7gFo8ICuAgfxLrylebl6i56BB/mI/fOYgBwOCKi1lzWHMsDMvLJg1/JDBNtw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ILVHkuY9WHN9QetzGO0x+Y2AW6/UAgFMFomP0Wdkv9G+HILezqX7bW/RClSYxMHmJXUfvF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E0DxzFmcNvcrp/Rr7L8EEWSYeoluDOzDbOISkE73g8bBMbCGcJMb8MsWoKqGzlbrifn5h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sQqBXn34QURAxdS4aZKYoUVz9y5bsVYuBRQvSQ0PEWdw0cQjNpaWKl7ZGiZrWSI6xKSI+Y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7RHGsTWifWpU5gx/S+DztBB1K6gj4vwTgxq+YCM2lkJF8SrYraOY4AKx2zRdtZildbqrl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Bg5gdidBA9S9YX6CXipaX7jBuR92W8ztZ6srdz8ilijbZ+Ze+5mfiLO6R1Uq2WH0ib3LXq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K9T0qI5gOmeyIealUkcD4a3lqI7hsvxOAwvllfFZu4Hw1GWPv4UY+86JytyvdzrcRWMQcP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Mz+4F4mm8z5THn94crlBpgOVmSB2SjUWcMcLvMzRxMSlYall3qNVrCLu5zXEOW5fmejDm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TmdjHm2YxCMxmUd3S3FyWDMBc6UzZpZjypxa1/aXNQ8F6cS7Aqq8xyhPcdcI7Ko09xBZUp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fEh4fZCUe3c3BBvH7w/J8VGsUVYS0sPUjMsiunjyxwKc+/LLocOfIeoUkKzp4ABXIOIFHg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K4MmJu+mZCq1r/aaHM0xZhlwJUbvmLMPhCLNhX67Ens8ExqYbi9zmhR7MyCcRDpcTIxNgd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jcpXlutcH2EolxDftcTIeZe0VAcyr0RBdbq+pdOywCeagt2lafAzzqWqYvcyKyNTFSZmxU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lOOIlL+I2HnmaYG57uViWpHP55iZhh9wWkNrnRuVjxx4Z+8fPMCVAjGEf0DwKUTnB02sNo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aJkE2RDuxKGhbmZAN9TbhXUCtxxlK5lpD4ie585owZgjAd1kH7jfoqXcoRZwLlYSh2/xGW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rUu1VqK8zgle4Yt5hJVXEMCT3S13KPhZR0x7QPbAhvxU7ImEd+Cvc+XieyNYjcVuY5iEwVc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UFzKnLKwmzeDcpC3pZhViFtHzMG2zple4Dlj3TQcOxMZytQjFeZXpmGT9ogbSKpWYgNT/A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zdsv6C5llBmcyvklctDJMJT3A+4e8R3KSnc92A7gfFxHo+5Tv950dk2BolnGuEYmFEXFZd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XSZDJJ4873BB7iOpfyjldQYJrj79xatalKgWcxivlOnc/8gYAagM6QjovUMtz7Alnq7QAA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L7z16iN/lBGwe39RUZi6DkhlslwEa12/AGWMSqnH5HuFaFzq1Fyq76mKCo6hBmSUtr3Esz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ZrqAcrP6Bv4fBNyIhOYCAHRGDdRxMjBRTLMw8MxKsDCXYcEzaZGIU2wIefWYMK9p/cIVV7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G4blrHGU5H1EeZIl02xzb9gO4e0XMPvWiAv3MIXTGB5JTS8MF4TNRl6mX4nqBv1MebmWs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jiH6GVNS63CVCM5h+l4vOZ7wqU+cX9xhTvzHKjMOFi5XBheOYJNGO4YZgxUlFjcGPNlG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PB+6KdRa0sVlW4Y44Y3OmdUHklFa/sxU6SOKC6lauhEQvj+RM5Qb6RgHOiJKb28fSy3l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rivLC7aVKEe0TauY9z2Tulu2FW5RiMEfKCi3cyrMH6obSCBV/MzQrTMtXkNencZZiiDi6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meTMTC/qpeliXHDUOk3cT8KVB7zFlRN+4cq5IZRuhRp0kUtnU+vf+xKZ3Y5upkKXZB4EL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Hs4SIWYBmMtzyhmHkgn7Qo2OIDvc+UvcvR3E0l9VB7Z9xUYT8zj1NBxsPCO4HWrma5XXVG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gQ74Q2weD1CqGIFRAVwEudbcuenmpAPziFKWUMEpM1eCb49XyHeu+XnnxBA5QhXkBWw6O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f6AiK3cQTMRLOzCiKPF6H2IZ2oqAOD45RNvlnbdn6AzlX/QFP154yzTMe+CZCcXCVNoZt7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F1RksLi9RmChHmHlxxPbZRKcWURfccRX4dorUYqPUK5cM5bDobxBJ1MSlRlG4HucBEAClh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j0mJQqVAY2G8ktedy5tRK+YIeiHeIlPqOHwCancHEWnPiv1cRJUPBHwMIeKtsufUNvqYT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cxYIZQqJ/lIkUQjm1+8QQLGJeyNpc7hG3lcqbz1Hu8MuZfuWdMzzKRe2YZy4vONseyvbkm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tovhB+0yXzBVdz2ht9SrbLfui4mCBJy0uUbYTKkuZS5c04ly5cx+fJ0hlzUu+YtMw8L9S+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6AxW6Ngr7ReiZYQc+oKQGJybSz0uFJy3BJu4ZFExMpdfEHVRXPHuNA7SPdw9zAaF1Cwt6b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YrVtRpzjxLOJhVTcZvgDCy4msx8ouwTH1O4QRF2SuZQ3zG+8XKca4nymk/FKM6l+Ft5I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DDL7YlQc7gCuPY5Fh7Kj+c14Hpvy9SvC4lvAllbtdkc7wYQ2cNeVVGzUAQxtU/Occ+4xWD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KKPC0QM27/wDxNG5W/GsxLhtOJYA0dwDg+I30JieWWE1Cmg/ylmmN07YXmlNnKyNMTJjf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vAQrUzxNjSiF/KXj7mKR33wG4RyiIb28LMuyWzLJtumLTMJfUF+nhcJjzl5lDYw/afxDSz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V+q/PGJzBlsf38ezL8OaoFxVF9yrm4X6mlwYfV46R089e4rM9XvuWPZo9xH8iUjRGmiDhg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uqmcA2WEVCXPUPSVoFOGXVVuCX+8VDuZXdc+ANyZJWwPbh/Ez+85i+e/jFZe5hM7ljoSj3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LuW7jifCfCpetRzTru4dqXb/FEjP4If4jBtfih/pZ1y6Pxz/kT/iTlkKP8U/sXjX2oFK0F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9n7pZT+cf+2e7+Yf98w6PuW/7Sv8A3lz/AJRObz9z/wB2ez8oX5/NLH+75DvVeVK3g+IN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34JY38yN0D0yxfNym8/6NEeiLP6p0b/LOibkPyxbMleIJceDIrbpmvmfAEH1xhjhuVR1s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Ywep5FhV+3MCgDyW5P8g8GUtpfxDk5n2yWd3DqNS+TfkOZoez5ILgw9Q1ny4Ulg682i0bf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l82vdTTyxFp8foFXnyh5B/SBB0z1Q1K8Fsw4AZhMDbzAn1AaL5RupVxXcmS/GY75xzA2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luhNfzHvcBgi0FcsuHMNVxMeodqviiMTbxxHcWXUMricHqVbR4mcT05i48HVMui46Yb+I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1+8t/EeZa/crwznw/pPCdTTwznxccu2X4J2SmyEBUIitAG8RZuFboY+YQDpqaSsiVYXiYg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G8MW4XEq/2IJ0fEa2Nb+xO0iTdrg/FQx/cg24WvH7hMJ1y1vmXmM+PcRaJeSzsKD+2jz/A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cZxV4F/tErn0oHI4pi1+KHF+OAY/FKyvxQExwQCdvxK/05/6k/wDYl/6U+B9TEoZmGa8HG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6lncvqZ8MIVKZbuL7lqgpeWivcw5iVzLX6luZfue6Wn2gvBaW1Le5ctgu4sFL34/LMt4Xl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hAfcvPZL9yjVIXsxdEjDXYLmQ7J2VVeXh9vfn2zwdzMybHy8f+vP/AILsgyjkzcdQu7f/A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IIRlPYzPXEoR2oiodvMF8rq5QPlMsuPpAR6MS31LEjuP7JldwMmTOWwhWZbo1L1ipvcoFb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3BEpiY3bnPcSX1CfKYuIm5t/aVaBifumRn5EOPUH9ofU2xdTSEGEfL5f6D4qauNz4tqCZ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T8qWKlMBlO9oA8N+xHA66QkODiZaC5ureqlzWjsZZWX1MDReaaJ0EO5L3Ly0vLS0tLRUtP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zWIiyDp/5TAqdTCpQfWVH3+nAl+CPuDGGWAvMVxovHkou+IlGGJSNdS8ZgN2YlbKMQnih1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LDmXMepZ3FJgKXLly8zOJa9pntKemexOg1K7Jbjw3qnq8XqnAEF14r+pvxPl+UesVHPZ+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/0wA/zSumV1xsLSNQaO9o8TDtMP4PkBoSAZ6sK8pulKPXkVMVLqNkiFPkvimfhGGSwZcjn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15aTOD2fKXEc9Q15ZXsLZ68sekHJ35yEhRFtOfJR2Z48pf6KtF/f9RlUbCVbI9N+Bmr9sS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D101DqXaYxHR1fzGA60jsGzqWHVYiaMqPByGHCMqVLPmcBKhc1ymbufDEbYu4ZIEqV78Co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tXj3zDJe5tNtQOM4nFxHO0gKss/RFP1kqfXg8MZcuKbEqi3BKEXpJeCHogL+XMTKjVEQm8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QjOMBMRYauOBJJaGoJwE6EPmNNnCY6mpVvzX9HuVDuUN8QrXufeF+8DUVVwKBMDaEt6Znp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hnrlzqHIS0faVO57CDlkicJHnE0X4EvpAdJTmVXhKXMOuHnizmOc1L7XgfOBG4+TxWWB2J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PCHUgZYMQAhj1AnEOc24ZOKKsHYmNWaUHzR9kScvzMnENFtT5gMLSjc/cLLd/M7A9XKqz8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d1DDdzCU2T3z3N/Mt5xOBPimApiql4s3xLrzDvpMq7pcWiDlvzlprlmv1OYSOmjNNuEjeP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eYYt3P3BMd/1LzvMOPUsLgXHLROqX+xuYjio2HNTB3hllhxLlm4EsqR8dnEIAvsy3UN0ZQ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b0QgKP0CnUUzzLYnrMGcyyNjSziw1Bqa9yz48fAYsA1xKj1D0ly3wh+kIfoE8KS8xMQC+I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mM/KypiroIKur0ytoMVC9lFGGImB8rIMc5jGSpcXHIf2EBhSpnwYemK4onBpt0v0cTI/oA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vwy3/ZwsaBxS8T80SoBWBPgjXkmfCfFH0w4s4XVh4XewWoyZULYlHP5I0tK+Zg2/mdT+8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3MWVZk2uIRkq3LfX1GvBFipeZYcx6soMzgzM7Tokn7Ur6Q7f3h2kbW0bSHaKJ8whaamT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MEun+SH/hI6JmOv8AHNEq4WEDO16gcYfiUzX9S+SHVTYTL6qWNUeotgC+YZ/5UHh6+YNkP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XyM2SM+PFs5VxA5sEL/MyK7nY5mY94nzDE5ZAPJWCir5ShYmXt8/z7g9+WctEHqVhgpe/F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Wsq+z43jhmGvL4vk35xr9Xz78soi7P0JkVm/jy3uOOPNwXVwKPIUre/KeUsphGNHhAt1Hd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v0O/XQPQrA4nJ8ggKxn4lBtfoluAEeMvUIby3DJRdupwopRB/gIfeeZeDkiFUypuNIicP1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ICCaxn1Bepkl4zAJAuLV7nCOmW/5lHUzQqp/OPuBzc1DBU0M6j/Mc0lSpx4x+qvFJviX7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NzVs7CFViG1RmWkxJXMcLNZmh4UhEqNlNO5u0JrEzb6OIIqnzN0mZIJxNg7iZz5I5U0fp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cRqlL9pem3HKoKv8AwRBpzqVsm51DMvzFHBX1MH9qK4R8Es/xS/T/ABL1LPiCP44p/dik7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8x2qoFjX3Ox/eAa/dL+T8wvzDlSXxQrwR6MA0M+qF8PqG1p+vBrgTDEaPe/3A4/lDp/K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4eDQnAz/kzB/Zn/FnR+Cf8idcGP8AsSj/AGEP+WFP8c/5Ep0gYAi57eN/C7zUvUFu5bmOp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flPlL3udrlthLe6ge4zNywkdobliclTA+ai+M3BsvwFjPe/7eXOIYweHQqWaU1DybOSfOp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7POUOm/0F1VPcCwMINzSfEUCs8Sm4GXAghZVB9xQXP/yG7hr34Ub/AAn5jeooLWjwvazb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pwqNURBwHUOkPN+pU51AtYLzNfvRNLmGny1BMzVTLoRXLW4cRHZJ5S24K1FPg3F2RlRGO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1qap4uPNG+oBYjvGCkIbdP7LSk1x8QL1cAc2RpM8KMGyXuJuWAjDKImGUEnp4xcLP2fpfO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4iwweUKmPNuB43CMdABU1NRCZxCiMXAGSbFMyoqEY5hNvPA2xv8AaTJHOEzDTLKncvwsR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rcAaJuWB6GA2XDN2AGcVrf4jns0iSylouZiQzLL/DP+JPX8EpwfxK9IfHwO0vB+BOMsv3F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tfM+ErslLlP+ZL/8E/53hssFisi1hh6zhET/APsz0PzCz/KEf/Vn/ciW/DIHj73kemoc0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3Oe1OxeA6YodwC1NcHTHxhP9idMKOcP+jy28JmPSerA9Al+rp6yQ2Es6aWzKZiP9pyXUYkL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7gsvufGHjg+Xy8upudVe3nE4P5UzbHwz4QBslWcROtLZuyGPyMVtVVOnlyKDZ68uoJ78zDq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gGkX4MIWXEJ08ijLfmtr+vIp+gb1eW/KXXrzuEPxeMt+0ybS7lAxITau15+f8SvHcX4xHu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1P4jFLe0QbZfU1VeMEJkKpMiuouQcmF/lECq8bl0ZsxS0m41fgaj0JgpefEdrVkDd7mcpzH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DfwJgV2zLwe6GQHYSwEmmE0KDoyiSq1dkQZflRmY3G/zKdyohj5maC1ouXJm9R5juVjP6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LRFhEhnASnZDRKwlNfXifUUcbinER0056i9ZuoK1KvLGhG0s1FFbHEJoCe5yd+OGFeMOJ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z08QrcLsl5sXKNFfeyal7pLzK8BuY8NcXuVBp0ZuKwmnP/FnVI3CIcJ606RDxCAMAJ9YrU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gfiX6PF9Z9Zbsl2LwKGjDJWLDmD7/AJlPG0/yiTf7pi/zjySuKeKVnBuZF0e40YWNNxY6Y3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FSF3JjVxfmGuEwlTv5idj7ldH8ZuQ5DLolO4rgZcZxgbhFAunwy94/KcgI+05oOaLUog+Q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3L9QrnURV/jgTDPW8fKiDal8AuDbAo8LW/wBI5kKTC6MDs86LkD+Io3g+5THT4vMALrnyX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2GLmOTTUBnC1cEi7ZR3Jr/8AkolPMrh6jAsCVX2w4gIaCOe+sAY8ZyEhHDBajjRG+Eev8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JD5KAyuOFIh61M0hwBbqVaimWMzgqUXcyjkGWEvuWglQ3VlzN6NQZgtI4pEtsfmeoFABQH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Viphht8eObMMLCs7lpJI8sIwYZjxQFXAtxLtkrzqXjNRNyJhyweptWn+k6lzc+fD8xjCXu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xG2UQyrbrcXpRM+TtD9iVq8naVchwQ5OJlYwplbepYoQEkaSVN70xqYyqqlhpBWj1ccM0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NcVl6w6yl9QttSRktWMuVJgZeMmUSLi+QimPFA52M9rKtw3yR0Ro8N2YxJWaYhDF3w8Tc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7Ga4xzwWce1zFpHc/qPDwlNrrTCcbnd+FoO4lNxF7uUvFxPRr4i/F/iEo5+Y3qAf8ME/wQ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EGwjgx8oQtyv1B1M+IByn3Mkx6J919w7l/c1in3L4O+fc7J8sbrA+4q4CF0UIyZn5NfuXa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YD/NHiX3Oz80P9vNAHhKW4i/iKtmHmbfHgdWHaXL4iI+E8lQtk/s/RnCks+EQxC64YYKq2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laYGaGrSL2o9wHbq4OvNQ2oMPJUdqUVGtzyjANSn6BnAgQhtvcWZEvmv0YC79+azflL/QY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o/DDMPo9BCZ0H6FotgKeOrjRzXGmnaoNqj+iH+eygZJfgAOJWBS8sF1PhKIriK/hKGMIM0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TPil/tG+gx3rYqUiKLww8QPxMAbWk3EBl2yq5wztmXEtieY8DmGoEFyxA9TRd7I1Ub6iZC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48JazGBa4RFzfgq/pPlS4+D+g5vxLqwElx0ysx2XOiftlk9G+BPyQuPiLYRwLmKMODifCl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xKoXMFhWraexOFbhvD5RWv69HilxCfQjKl0Xj+0XHMt48BagjPZUdAxatk9/3Z/0p3fkgm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inovqFCvfqf8KHMPxEf6z3/bO5fiVmfxeAOaPZLugh/cQZmRRNvucxP3P/BgX+09Vn/Wl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TX7c/50/4MEY/FBEPwR/1Mrh+CCn9qY4PwmL/ALE+B+Ieh+ITbmpaWOZ7pfxe5nsh2Mt7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Bbidy8siJqWwWWsuYD8zOLVPE0EPmZCFTt+LfKQcYyXlsPraABRrwoFuv0YQ3xQgCg8Cye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YbTC7EsScWn3M2n9De43PfZWgmCemMKDlz/8AKtGeAQ+csrtloaPKAt4lAGPc+pbjNgu5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3E2de2YXZnDUiRbfcffVJKw1SaY4Ca59QCOWPKfRHd+iAlRUwlHomU0l4eLHzN0dUWbZq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sMspNhMtwAZdcTt/iBfmy9Rfqb5TsmXEUzcFlbJkhjPMRMxKSGT9XHm46ixYz5j4yjTXgX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zBCsXYw8ESjpw/wApUyHAQu28MQ00DDL2uGa3ONCU0eAzGUNXNYlbzB6pnNhG8vqH6tU+A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dSr14A8Uz4ASDhmWlstLRUtFfC0FcSGnhfcT34Li/U3L/AEPV7luWpMo6l8vB3/QIsyLOv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H4SplArfhUqVUDMrDe5UfAQjvwuEOLlfooMNSPSLmSlUGZKs+UExT6m4cMyI6hqFZvPkFU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Vfkkls0cwFKuj4ZrZhfqbypcMfE2eMtnHHXmw24TnzxJZU59orMuKekMRoxPpx+bEy48u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8hSvf9Joywn9GH1AtTqIsFxpBgblNmO5wm9ErldeiIacS6BtVwAtZj/ZEqQfCcOHuHO/emD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qP7UuvpLp3HE6blyePyRXYzKpzMMGnMA18zYO5x7eCw5LGLS1TYEyJWIzNqWD3CFhGPqLE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HUrwPaZW+KLK3aRW3BG2GbY6UJ6iozGPk81HwizAjMr6gSpXghB1UU1cG7j+s48tufOwU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M3zCg41OQxLFF9oPMS79DlRmA+hB+5ECOpSrwmpa9yvFnM4/QzXLv1/aR4HqWr1HqisDVS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CPl8vg3BzGCzDcjuVUWYNxcQ8O/h5cs4WXwGHFv8AQ+YuYRWkWav0rz+kizHc58fLy+Cyc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noixiYnMJcrJBvhIRRBrUtQtdSqgcnUC2W5wUwbLPNEC81x5vSB7/AECEG0346e/glpfh3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f8/IioOTwl1+lRenSvFC5qR/+L5lHxOumK7YxVsfkiT5al/c26lMDwPLqEVsncNuX8ZlYm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LxB5D3MCodELY7IuNrQRldE+UscGWkeowfRl8yxQt56gd2ycsWxMTAFvMymHzEHzOT4mE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vhhlbllmGSvE1hqGDaXEqIVJhSPqFr7GHH+BJhFyS6pGEjMPD4DH6XwRfLcfFQ487LaZz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HBHsnqXVPeIAzFbFxANeFeFo9S0rE7mEmyON7REnMBGgNvqHCZfo/Hm+WsofjwV83fgw2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4i1B82VL6iy8TJi8GeUO4PDl48s1afLQjqRdtQ/S3Az458LTYr83PlYS/A9zCDN/oXuXi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0S4bhk8z5ZVH94mceFUviah0Y2T1Gw2DQmx6ldA/zCPQYPF7S/RzFT5U6890l/oeV7seP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lO7lg9Q0dCoGsCvJnu1b5B1b1ryDmnEFA68Ba1G75adQ8IRyPKWU/oCv14QguW+p0eoTGW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Bh9SAKIl7/QaA3mNDMXf0R4F1MeBKaB7YnuUSymP2FRLbbadRgtniBK2V8BAUGDMFGpRnI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ZKz4Ikd/LHbCX9CZbM+Y5N8EvZ3x4UaTCDUGYEbzRSF/9lPSRl77JGKr2EqKfxKn9JPC4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2k9BcMHqekztDxPuJYrbNQcNsdXfUesPfkTmDbVdIAFHkUluV0yzawXqb7NQVeplCyZfE0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y3MfmDoF9TMYoQ7dlpsSEBJBcEuLDtL8LlxZxFmLbNo7UOGcQTmXFCbsm47ggsPx4zwfU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z5ho8Zwxepi6l/ptiD1+nk/Up6hDUw+JcvMWZgwQGE7lLtiJ6iud3UTAmU3MRPS2GO6dM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AvL/nmvRcS068qVA5g2X5G+Fc9Qu5UcLK+PKgtUQyY8gtSNeabC+vPGZ9bJ1HfxDHxCLQ/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hs1+gR15SF8i/HxAfUUINH5Ss2HPhyBquJjEsVT5Wgd+Ns2Jj5RMr/EcIPuVSu+I778SNc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M5Y7lNVlTBgGDJG7Rl8EzyuXBRovifuNB7QfUIKsuXucS56M7JmM2eJ4JLky4uPELTPgwI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i5s3KEMLod9RpKizQ9pLhBDqFth/XfhnM1jmCo468V4DMEoBbDv3IAzvC4AMVNRGI89sW4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7H9JBShDDOTbFegoEudqam4aKp88n1Fh8/wA0QdR0/r+0u8ct+87RcQzyxLl9wYpLlziXU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iLJiV+hcsm0lxhsx7mMjxWYss5s4nz4/jxww8DJnPrw2fL/R58ng/aOvBryXEvzQRF7xGs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+pUgfmUMZ+hP76Wb34qdcZHgg0kWiESMivrzXK1xDB5pfQK+ZnDoys8+ekApgANBR53lue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uh8ZbgZZ721AZybAMxXc+iV5Ggs/QFq5b8BY6hSwuYA2iFPURl0M8QKKPC0CnPMEIyanfX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3czLjMeJcfVAdvolmMfbqLGj4ic8ppKZwxXiagBDbLSqm8n7AQ23qHXXAzmuAiESAFySv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8ngIqldjwBemDHVwYWFs35hGV+gIwD0QANnSFgJHO5mB7yMYe0gHnPjMfGYRJhL3iZPD4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u0OjmPdhsg6ipbGzqcGpLdyvD7ing5YQ7e45/ULIG6Ml0wdZ7jvwghzNCPhfWKUgMr+Z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/tYL0gVvcx9i48fLrD0j4fS4KYGpiaa8FRNni4z2ieBmaG4TcxZmBg8ZqbylVqX+lYEv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XX6KnHjn9d/oWMWIMvEXxdMc9w7Odz18jBol1j5Irs6IzfDKseRzibXPdB4FkRn2YB9GP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rGoeBaJVJugabS4/F5eoiw+nwyehA0q9Fwmlvg23ZrzyWt15wjG1ynfEHGXwT6VVAdPGXA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Sy65j6jfcsmdqUFeMX94g4O4r0+5QLo3c6SNfUOEfmasMwbd3BxakXJDbTM37lxxcH75kY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h8BDLwRZthvLiC+XGWd3xA2Z5G/5h/mIwkBCIHzP2olUo1BaheUWqiF6W5jXnZljATVzao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iYawwQ7RaTUH3DAlj1HVQWvBDxz5YI2gZjo9SticWRzP2KJws7IqPhhFizKlB4PnkiO9C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OZ8EzMxLX6NpuW7cSBof0TmyVfSn9BxI8PLtnH8UF5xN1NVIBTHhY+Jna4uC2VMOn4iHT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lup6pbmLj2l08JXow3BhOWYHccHhPIxFBmkOyga8krPEZx4qM9zkMHi5h5V+fB5ynHgl+f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t4HcIP6FZhK0Xv8ImDx+/MMHYe5U+5hPymzLCfDwzef5IAAoPJjYXxfmjh0PmuVgD7gXW7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QdD1LAvOTwavU+YlGb78Ug0b88TrV+oAtURfplX33AVVZQXsIRquYYFGwlBrmCI7bifVRx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aPhhapiWexBnildBpKQe2aC6WGswtJaLjcselhX2p+omIc5sgo3sJUdayyiVF7jmnBOrS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8PUSajgguzOQfhMLtiAI5xqIBS2vmYB8wZ80mV+0yTzOUurBdc3AXjtzPVDcdL2eIlxmEp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eHEvUa5gudsdy5p4fJnP6BzUCC/WyqL9bKgEpica5RZ3HRGMqJ4bTiPmqiLSf3hwFAYnQ5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M68MbsZ7V/puSfWJmMMvK9QIekaVNnl9gkWFzQxWPeUq9SsNEcRxqWFqqVL+YxfHH1fiU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DXPnmasyrkjvH+WIDM7HgvMWa+EPD4nxBx7jhnA/icEfDuPgr4iKcQjFM58OD+gcy8zjMq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HfghX6GX7lTDqaX/wx2/CYLT6pDsRwy4azBaekMj1M32eE15i5mBHaeorF4gjofIiGtnn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lMcNVxHxR5+r+FKjBjXTdwEyXy8LRc6mLh3alTN1ML1taCNg2QSBFaOkIQLl8QwDJzMo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5S4V07hmSpcYvzT598Kkm5110TW7xOLiNqbfMFv7qCgY9BjaCgcwdOZl1lo8IKm3hptm8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2ZgDELJUGj5Qy1ZgnwUsRkfbMUYgBViVm82A5rCIkcA9EJdjsqCkdRbCBwR3hiqgIxR2XmL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4sgeevxV3Gpv6nCGpxgue8cM2jqMfLLGDxycTGWkPqepVQEpLJlJMIr2IIx1iMxZnHgy5j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MxXk5lT9JB8LEFrLx4EE4/qm4zX3QFfMz+YK4/RhwbWIgG7P3ME/dH/a1EqdriVnNJb7Ep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rFz/WHh/XPjwXJblVqHQm7i3MOtZyQXKTlceY0z4MMGMS4ncJwYqh3K8b/SghLEMGYLuO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8q+OfD4PLv9bmPg8HhnqO5iXvVx8T4J/JC+8qNZrJfcHviXk6nYYVj01H8rHmxVEpvZ+mi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0nqVFFguYhpLPwx4pMp1DC5PNNBwvxmmquCDo/L34raqE8ZGDEstqo4GAuj3hlqUq7h+0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ibckxDbpmPUFMwAq/EDRRb3P8AAxarRHnb+EwAfOZtyofSyXryRD1mPDYmWRPmLbLir0CC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PSDeo4M7jS95S603zBsHOItiFS+RKmn/AAmb+ajYAExov3BipORMCI7JtE124xTMqXENH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+iM1mPlamRM1ygxzNF5RF0gXAxDFRRnn3Fcoy8OvDGM4j4jcoqE4lwacqZhX3TnV1KhChZ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ECzSXFntNd9CAcWXQo33MF+og2Nkt7WaP6vPhEeKUpYYUdEVyZkgZY/X+LNLNQ62EUjuso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wlmIxqZU+phsq/iMmKEEBlWZrG5Vi4m2CelGvctGEKXk9wR1syNT3L0IZ48NZ8GpUqDyui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pyzXgiRYShB5huXwaUqc/0S+f6OvNvyefXgmuT7AfhmPspBs+Z9VCYDEpwSjFzLwfuZE2Z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NeVSeo6uTjw72VMqCBrx9aitJ+LOKEO+hEHCyJolLVtw+cr0W+5QPjExsuO0OvCL5F4JV9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u6MAiRQsFGzC6MDc5yjKKvUwhcapgcTIyPEpc1uIgszLF9eGoMzcHZh9eHyz1LL3nxUypG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DMlZSKL4Td2mQiXNktmWpmrIjBfpDBbTaEUgvy2ZPxDJkk96I7uNJKCDJUtGyyEyy3FqX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AuIch1siuiemIFXmUIGFD4ApsEMd1CKmLBS/MHW/ujC4geGPl8HUvw3KhCWotXqYFp3BcV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smZ+nBdS4RURu4oYBr3LCCYFQNC/l/Qf/AITmCkJrWuGKsoAccZSODM13CojSPmOMz66lm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e9u43uwiypVkvAhK4J0NnYJUbkxc2wlkgNs47/iCbgUgriVEb0wXrUb0mvucQ8D4TEDuDM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7lnE5lzAspVy9pD5l5mr4uMfX6aqHc+Jl8GvCxuXfjnx7Tc0XL/Pm8+HxqA49RMXkpY8J8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wQZqXZszMKdkuWfwkaWCOv1Kva5WXam4NqKYTGmP2mpeCBS+Z7Tj+PNQZQmTp8JgYDcvU0+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dfoo6mEblLViAIYohgYrRLOYcS7Mor/ZMR1DgIgWK1KTiklES8bR1LFiqxDJ8JPrEsw6N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4MzB1FXKl8Bg5hKeJimtQxMrmcQxH5rMFgk2B6uCq4NyyTItTUUuSvKUFjUsMXOIkiMhzzF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qWIRoN4hE8lmUHJFZqJhHL1LaSliYnqHNGdka624COOmyrhlUA0uyIFahabl2XOI+DF8M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4KNumfbogN5eo0jDsOZUA+8UyqECwbcSl3KWJx7iSkEHX6b/+M3L1eqM5Yz6eF8UMXCQxz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q2CsxcMtg3gYgpncue4YCmFGSBdtQ+1YD+SK5WPf2oZgshAKMDpnMHTUCtTO+00oEhFr9C/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EXtA2wwafxEEAM0yt4paNQ7k92YdrjRGXCoprBmFktsz/wAWEPrfmGahU/8AJncE+OZ9+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zrzBl+oRr1h0YdCejMdQx/wDsQPn+PH+afJPY+G+N4FufqZcvso6RMHwvhAGP2QiHmWV8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I6fF7ikYm7h7SUxQt+XTUt21NRM/OolSQpseHue578OYaJslq9eQ9ipVnRZhUMpyXOIjo8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lT8BGt3buUGuZnF5mkRw6QmdrI1KheYm/cR6kubvHmZ2AczAQxODcCjwA9QuUSEIvuZduq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pvcVq9fun80fzpmcsbGSGl7QHLqWryZ+axrceoI1ED9YuBWRO95jVZkcy+0ooO+SXK/RjV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lzH1htHEXeYfskoL1Dw7lNGOIW8y7EfQzGOOUg4xUqYyhmQqXajymCoRjHwrzfg/XWJntR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x4BUQdkyR3RY0S6+X9p64/mPLFfqP/jJvQcT0ExXF1EHxzKaqXAorT0RqcZiC9FzRLrRU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7/KYIy6/KdEMOdO5oirqJaXB9Ne4baLOJxoeSXGC9kr1+GHY74l/BBaKCkm8iPRAb1DaQS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5bzq/DPg/Ubqgo4oJxlHGGgIfgz/giTqy/GE0F4Nhh4FzZ+46LS/eD7+Gt3/Mdao54iENI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Qpb8o+MsarVUz7acYRKtgnsSq2mohi4GwW4Wf3wVcGY4SXKZh3SJOq5WgeD6oc9Tpn/mo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Lwtj15uwYuZBkZ0pavMY+/M3XZPlBGJj+ZRuCIINC/wBBtBuPZoxOH2ggEYLIHx4jF0+e0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rEbP3MHQ8KjBbNn6NExuKbJVLtFsIjvnExxvLOxjYst3MkdMf5ZSaiXlKKswSw1WZaZwys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LdSiBjlmS1azA4FQ3Ws6gaMIW6tVFGC3uYqqgnrXpKGACZCoKjUuoYW8Yld1UWyKreDaxn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7MCP1MLZ1pl6fQpM0y8wqFYWWWopPoxRw2z0iNgsWErA5o8KZkuIGzUJJY2blpmWpggmae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eY+B5fBD35ZcuHhMCByhqlhuK8VyVDNRgaYPmcVHyW8TE/Sr+gf1KD8JLHIiciMNd8vXsx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9xx49R9/tKA8EtYgU9crjH6mFGLi0vgLoUQVhrx1PlKukT1CGIJWH6gOGX6fIHDZKHhA2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4ns/GaYZDgKwIwjNpMK8eIYR6olMxhoI7NJmFPMcl2mKQGpYoZH5l3K7uWv8AKxW1D7moh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ZkU08QYH+IARQIISnoguiwLmiE0xirw+pTm31DQa+J/pMO2SpcKUNQdS5cuefk+ZyL/ceb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OxML/ACT3QuF/5kpM2JSQcZt9Zhne3UX0Jc6mOg64tjrE2pkdt2RFxG4RSrUWry8KrXLfr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/To4qJtD6zHn5iQHtPdROJ+Rj6mBORz4vFxcim8fHlaVa5ZjhMoU4Y6WteIWXPMraopvB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WlOmC2zK1TBKCwiqx+oNnE7TL8NwpyCZh0Simo1Klf0ib0nN3cF0xAeNHWFzhFVG/Ag3J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lCJumYfEuhSZFnmcJylIolLCfDLmholLUZmbJoMuyUdPis4lrVRciCtwriay5TMoqKnI1F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4XyeWcypU2guUKWAYIzN+INyvIuA9k3ZmHT/c+SujqGqPtMSfoaDM2xRqs+pVUENc9pyBO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MrxEbLgi0IxA5ZxfcqV7lSp+0rG4aggWpihMrI0PAlscnuUPg/wCZiRtnGSafRGHFEXHNQ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7qCauObqvcKAVSzqnupfAxzAOoBo27jmCTLH4QAPOXk7rNwCBx/ih1/xBf4J6n4h1/HU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HqQ8KpQMB+Jg0QYj8S7ipaaQ8ChcdphpZcTS4w34XLl+/Nznc4jdPi2/DFIRmWvFfP6DKl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ubhtDCgArZ7iUb3P4yCD4tDKhk4qYD78CRiXDcGBnpYnG3lPRYpVdCftovlAtgsXenUsl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4j/fEIYZlXDSk84PhxLxfH6Mkf3ImJapz/PgWUxyE7AtdEzBcI5dMAcTLZuOEMvWmWA4d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hZaYOukyzhgrXURZBqbgz3KozKEzQ/VZV34s7igECzZkxGE+IDoJiO25UCdYiFcxLvhKm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XgYRq0Bu5RyFKjDoIBR1K3S9S2RwyxdMQlGD3YIDK9MytNIwmO6Wsq3qVxjrwlviIduZbZ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k/oLCftQCVBF+w2C2tcYxnu5bB3FMcQaVr9FDKUhl1wxl0CRhq/jShrqaeOXwCzuWxWGTW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XMCtBazBEywAOpRjqVs1dwf2DkN3M6lpZW5ARImxghbSrUoCOxLkzxqW2grEOr6UdAA2Xz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aJLXIQw7QQmXfSLCWdTNEMepqAn+oTAVUlZ6QPAyh0/QBqDbxNA7lUnUO4ncqPmpUruXjW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qLsTPUsK8y4CV8Ay8zDyuX14Xcu2pkixHU+SMLwuowf8AhLhFkv3l68kpqExUyD1Mq+YgC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EGRyz0GnuWDGroq/tPRIW0tDVxUQsrDYbnLGjfEcM2+J7H8I8X8IgZ76Sxbdwdz+CWuVv6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BHUjpPj/BPd+xMFXPYfgj/wCqhERfJEA0/E7It5nJfEVuhC86TLjPjnHczjpUo0InCyBLF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Czp4HRIvkwo2C4F4qz5MoH3qlAzAXAoLp8ATF7hqG8V3SnkXJAFohRR9kTtxplgQqysuJg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IiVl26lEN3sbiJmbRN1fzM9vYTOhQj2dBG4QQaSJmpwCZYQrgqKNLqfGrcoVg0LWczGa+T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BsiOp0xIkZcHg25Q/BfhiSv0HgeNwJUauKucS/wDEIC5nqjIHIE9ePjxjqP8AVF/0wpR45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o5ghUyEbozRAzaWoCGEgfamXPiPFIVDC9S5qmkuYikuyJ231F6MwR4ViENgeoPxJNicdw3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LYh7mepA8yACYhM5nEWG/F1OpTU2PEVxM/UNErMekceOIY8UlBFbdvldajxQvn9IGUIfwl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6i5ZKJ7PA1DyrfoCzJlgdjLBDkiAXyQWNE4h+1pgukIES0F2MA8xfdnuQbf6E1O34Pu+H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smeOI8g1H2z5Zfwj7o/8AQjR/j4JDfuL+0P8AQeFUNfoJl+viW9Z4hc/oJuP+VB+UJ6IGz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gM151Bvm5eotxaxEDiUrkYIrMu8RraPJMVOXUHxemF1PuF0CIgATJA3rlrRMU74M4iuHu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yHGalaP1N8wgH+iLX5lSnEEyWYYyIYwrlIGvXgwEPDHEU0zAXTMGJiiQ5mbxXkvE48MfL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3H3sqCBwRisu4MF1sj/Rv/wCImkuH3RQKO0NKHIEAQwBNZiOV8QXRYFQsxLtXJASWFXi8e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J2J8MVZR/apLYU9RRTkBpD3D7I0bfuCYP1KmAPBdxWsMwURnPg8czjMd4mGUxfuYENzI68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xWQE5MJctAiBA/eV9SpU56qG4PgIlfoZfmmpgTmJh+io+b9EWoolmGmORwsIYktExKVZZ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zcTs0YViyisGKF+2f9Nibs/efzIj8DZtmR4cU3On9yez+UOx+cPS+VDoPyn/mMrL1pRlvH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9EzL1GLcvUywynGN2KfgnRYeJZ/0ibefqcYsHgvnyGOCnmXLPkn/IeLZ8/nmC6/Cf9Sf9e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3BGzFEO5+Z7P5mb/lFnFxBwH7h1fzMOR3IuHEGWoWWHYgFHnMTNuN1epkrAr4pbW4ljwg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7NS2tRoZiF6BqCqx9S2k+mD0LHcxLTi4qN4MFQTEfF6VYmEhkwtLxfEDfi5VhzCglzbmaO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c+PkfGvFXYhJsIMRJgw8XDAzrPMsh5f1kZzCLKiZ6Wd/cwIgaamUPTjP/wBhGCiLRDbyQ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leRtPVEXGblnqkNnM5hA7hfOM9E50Kx9mHqdTOhjO4FzAd3C+iZrMuhmS9+AG9y4Q9y5TX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TJPUKUQNqyRfCkan3HfjHsyfLwsQrfgrxcslLsqI3LJZ3LJSV7le5TuIgnuUl+peNpb/VB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wz/hzs/HOv8M/4cf9HPZ/UIYBM3Ou6bDkWRVUBApxkIiFbor7iVyjTOGfIMgXxA6iZR4JU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qVzKlXKigFYTaHN0lzqLmWt9HmAM+R6QRLtuV5SQ8cy/NSy5irleDxWIRmkY4WmKw9R4T5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8nBmA4MrKK+5FwgavhLwz4mXBuMmYtUXdbYuK1dwVYVRVNbZkDGad4irCPQohgtncVTcC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SNszZMmiZtivRGuXcyYbNS4YmuhICaUTFO6EHi+K4ghmGeksECJmEczghzZzccs9HDGWgR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/qPDlpLJGVMwr7MpJwDAifJ/9u4C13tMCw341oNkS1YnGY+9Z2/eU/DP2noV42P7QhUp5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5hB9iXW5O5T1CjhF5YycHGUcILwlHWLJvmatv1+rH1dinuTLCzalKrwCGaEZ8MtGrwN1+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sx/uFPb+U/wDRnz/uA8fnKOPyn/cn/Wna/me9KfE1wE9CdP6S1TD/AF0I1X+CIP8ADPR/U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PwmDj9TFuOtJ2iH24nwpoRc5xdwqHRAwWOC9/SFmLZdg1DuWRDalQORNxVbiV71Jgy7qPM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LlETFJtXE0JqOLpqXK6WymUNU1mBY0XPgCVUTAwqR34Bu4EbSmvA1FJtgplXAnxM9wbUE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dQxErxdDhnwDqesTLHbZ8Sj6n7wquBaHkgnwZWN+h7llCbG6BIn2k7tm9w6dM1/ZjfKzW4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++CUDBlQiB3oekUDT4jhO4LAdE+lxFPH4RpWBCnAmfQRBmCBBvzGGmzcq+5bAfRMOx1dQF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6gla6srq9kVVh7pp4jOfDHweOfB4K2c2lUqzgqNHL6myjgajv8A+3gk4mQoUA2zuaIJogJMt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CMgXA0KnyBfxM/kziTILnEUrrh6h3wczvIdkOZUx1jLVqe/8AMr3OOkVCIw4FzpPhz3Fu7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uykBxljWVcYrwlXMt5nsh7xZ3L9x7sT2R6ROSwJuX5uAJjHkjmJ2p2rPayrmfL4OT1PZ5W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Uv6+pbq47f5RyqqfmYGZbo8CvL+86D8zDgfmAZt+IbN8oyReQJxpqwQjYgsM9Dcv1Arz+S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Tk73FrbOCIuKLna2ayQIRE4i9WDFqDP0yrJBqoucz+JzjgwyRnuYB9zrme51rqKlZMm7c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OphOfIwzaZg2nRCKg4vxDMoqBMGOXxz5dRhMTojNdCjFVO638Ssp+Yej8Q+RvtmQHTwIw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b0cTTZtNfKGqZ7amtz8iG095gEFFREEZbdJAFn2iRMziX5gpHQ/MVROqBqfEFLVOCA31x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ahd3KI2w/ozknChhcuj/MFw7PGUZsKE1YeowMQL8EIVf0QRIPhPGfJOIzGDuJaETrVdSm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pn6iZBSNRfhbPFz1Lr4WE7bNBK1gOqtgu29obrKsOMadzcEKKsmYkxc/z8APP4IAZKJcx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2xpj0eWqjZs8eMMNCEA2/Me6x4WQdgDJF7d/zBv8An4INxOozgEf85h/1z/1Z3fumDP75T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8yjj6MAMwTo/M0H8zlV+Z0BDkp+YJt/OdX3w5EmWGSar+3H8wDv8Evqv4nqfiXShL/AOmA3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y6fMt+Z2o98oGGnzMuf3Ts/dMn96dX7pVz/MLKP3z/wB2Imn5lOhKOEty5m+YYuKICRxt/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FPFZVKEtKyTehZjoQ0l8YYXh4HtK+hNYQlr4m0S5uIH4TJVm+C6Zgc85lJAHMUDzvw1N5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NQZsZ1DMbvCIMw0QlTkjvzqDPhfHiZlhWmTxF8/TAXDOiCBy/bljJQZCJdU4OZoPuIO3O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GH8DNYik9kwtHBuUtgWXhCjmNirRURxxfKA3CxBs9CYdYPcLs0jja4YYra4iejrDZrxgg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KlP0F3gAYUZZGH6FLKlaf4k/FBAFASXzM9u7HgXeYyvI+dLir6Cpc24lf18rCLNR5f/pP0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tMGATsfNmXxeJQ3Ti2uRcEJTvFBn7YLN+RFM2jM+CfxRfCYsvTlHcuyxzPZPlGdzPmhNkb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TVloO5bmJilkVfHFjcvLy/ctFS0wblrmBmS5l4ly9QZ+YXPuHgl+EotcMdx14fGZp+g9R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/AEvjUzuVNbXTRDnmZcT3SByB/MZ4nY/EzLuyfZz8wbmjO/lmEOpahqbY4m0GWGl/M0WC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sv2F4Hg3Dfg14DHjuxhpNqZ1+iBjyw8Ma3NpW0IqlxmCTVi7hWsja0fEsvhsuGA2PSe45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Huv2nzXpmn02aNvaag1rJAIxXlmTkILYz1FE1cyYH5mtxcS4yV8RH+WJ1icUaiwDLTEy4v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Fs0qdcOZeriFTKLTqZMYzNkfA5J8weBu+NksMy7m3jpL+lKkfZKHWoSUlyySOOX4agjz+g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i31BKEsWziXrdD6/rn9I8mI7+4Z60gRW6+HiwMyzxCwfCx9KGQatYwi+QXjXMIzlO9Y/mX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IrPdG+5bud6wxGOz6h+WyzRzKwQ8Dnya8YJlimIwU7nA6mn6x9+Go3Byy5cIPqVDBK/TX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BGV3ExDUqpUDD4cyr3BROPCSsxzqP5l7ljV/Uq9TPMNB3UwcNM6lhV00whb0Y7hNBkfKI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YbwQ/SozA1NHhMpzKzHwbnKCSV6pQZDUMBelVDQ6fKQ15Jt4JDQeJvNmLMN4nP6KnM7nS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mW+I6HXcc52aJeXlv1G2uuvcW0LPCYXN2dT8/2J0cqdXJ4oUvPpMZxBsmVjD1CNrjo5ia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QAEOggwJuDgHqNHK5fCkGDc5jcnG3COQzMFzgxchJnwzj9jwxhz4dTJjcoStF/bTTd4nGI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8zN89LMAvpZuHQ2e5lV6pWMXcQ+DxtpuWKbTPecxMTu8cxGT1dJo/+zqVFBFni1cXzD/ST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Us3jmTEo47+KZZ8zJoi+EfxMBDaJiY7f9xMB8TBVLwR+L5DmK59xZgntKCHM0RfLLEGXLm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RUBxDDMHweL8cTiX0fvw9+BAlXuE+Z9Q8cTmcTAwIz6jAjHzw+4mvHE3414Zp448I9bBjV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Hc1AUzpeFMWouRVaa3HcFxLjOMPk8c+eZxFpNp9KMqgjo9Movbfnjw7/Q6juLZmLlRxfib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eJs88oFR8GppGXUsDebmYNx7/ADDFW+UG6Chsg7j2dTkMn7TW9qF6wquU6mWXTGPW24sOc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mKUruPnTjonRENvYlLZbgvuC/zsqYA6hrGvcv2czFLEcvKzFA3CNS7b4mDEHEE3L/AJjzR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gWQVmb2VYfC/KqsWZMxn2Z+LBjKQhMqysr07IrF5g8xYgHcAjqWFZ2cRV9X3H/7BEi1MF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xIExFkxZYrufOvwKozph/EwHcxxlMTNkUplmMxXEy8X5iPCz5h0J9Exyz7ygshDBh5Jx4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MOPL4Yxn71GcRnvCKcTSbl588T4nqNI9QZjW4eNMRcXDfh3HTqbTmv08xjuVDXgiPqZeT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2LB95dfEOspZSZQGanfD4zOYY4hqDHz/SeN8JR3aQEe56mR4/0SaTgwX5huakG0Ik5mBhv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x1CJz39oP7lMVnaZBnJpl2XtySqfagw28o2v8Jt0ciWhgLAovaUz0/qCUUvqSkXIUmXMUa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iVwkC1j1MHCuAOkppEjsamSsu/CG8bjRSsS9mUvFs2CE7VLfmaaYxhAfBMS9SuCF2RApFi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oSWbQgr1Ly8B1GLfAzGr6GY41PbUynyYsAfBAunD0xBb2cQwzIYHHEoJ8jH/6yVy3aS+VL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luoU2sRCD+WHILiIYcJjWZ1uSe6yeDnYyhskXU6MJUwZ65l4KXB9wfc3Pqcp7GcD+hzXh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g1Ki+Fi3GMwjzh4E1dw8XL/TiBizOIRyVBVIR8Ddzmcy5cvy+H2eCHuZSrnNLos+3uO0S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YYXmiha8QnUVHzMPhiMTqJEySzCc+SE1JOw1KQI9Kiwwht5IPjrHzqcx0x0fA4TLxOY3h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pnPjcN5jucQhLxFxFmKGBwbwSrMw6ge99xLr/AGgtvHpKFj4Zk0fZORrcA5tIVhafRKa3c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DBk3Cdkz1/co7T8T4LM9Y9yl3b6JkMB7mF/BHgE2xaus+4vrMOLZjrMX3iIPcfDfgMXKs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Ip+VDcLQ6m9R8CGkLcuPHEypl89z8RsK0/LENoYw/GPZMtSkepVpuFXdTjmZq38cRj/9B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JNy/YlvJLl+BpNz36CYV5Ql2epVvJfvHTaCDMJm1Z+ZuuLf2hW+Dc1GxL1F6izolxTlKe0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FOsRcpcuX4X7ly5ZcubOpcnUF6fBd4uPo/iZ6lumN9Mb6Y32lSr8ESa3fEr/TmPF9eAfCz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gzP8AnSyQ0XtT25ZJup+YdP8AMu4iz/aU7fzg3D4emR+0h4LOfHM+4NQfHqXf3PluocKqS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lc5H6RDoVzEA7lb6znEdeNIN+NM15NzS44pP3ChZSVLgwvnJb50R3+jCnw/hDRNKcHj6Q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g5nPgQQ8GoyxCYOpXYmgvSVXxFXxCn/Md4/KcmY5gsGV4g6P5DKTiyPyIMYgZhOmehw+ow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QawB/iIi5YCOB1KUe4qMVHWZSvUMMeFRClwRuGJjE3M3Fax4iKTXEzleACo34hgmYrKEJj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lXLhKcy2iMm47JEcI6ZiMXZNBQZsIUhUaqxlGjL+KcGu5X/zQpouUzTDaFyJcZBxHXgwl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ACYYIXxDI0/zeO4u0y+ZcuFYNsIKcJvUV1HwwQ6nwz1kLy8IHE3CVW4nFE0dZTyntT3J0+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Hqblr1D0C8wtO5R1+yDeMHksHAED0l3Up/4nTNTJqF1RLOIw+CwDAO4+KfHMsek8B7CY9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bsCFcqfU+0LmfcphukmeoYTPaUvuA91MwufkWJVlrgalIvslkU8B78/uMZ+smZK4DhLgZN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epgump8UqHpy8DrxUJdeHH6Dkj4lScw6RYVMAiqzFovJDX6DDxtnCDihomqYs3I4itfF4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Ssx3FGk58Lm0YajuASnUU7INslQf9JdsDRu8E9z79TLLncKf4GZCB6TtzFmBt60bmqqxU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cQGUZT1RFoW6mnEHaSoW4QfG4ORimMvouSYGYis1Pxi+LZJlqYmuoZ6Yn4KEE40cT2QL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WUsy0O4RbJcgIS7gmelXqa1WzMJp4IdQDHU49T3zKbj/8nMyYiqi5g19JjUGYNrzFVngQ4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GBq4MsSA2QP3UExFXqZHxF4nvwJykOyxr3AlMczklqguIEam2oPqWlnmUDyqcRlm5Ir0PF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2JYk6WMzB4JXi5YOPbG/Me2dLPdPZ4by+C9adCRffjA7Sja4yYHayvmp3txgWf+mI5x6TR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+P4YRYnQRLggepTpPQSsJBpwy1v8AlO790/8AFnZ+7wPrxTRGdsOCNB9wstHcIXM6hoXA4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VjRgPM3jVmZt8XUcxx4dznwTGCVobNsz+VcPMNYAVUHomoR2S/HPk1xgjQm3jdkI1h4Hcv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abQ8cziLDLmUORlb+zCwwYJdZ0QiiDxb5e5msP5jV6vZF/vl1/YhGolBV3zAVUPcPDioUg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hXGj3BIXFEAmyZOEEXGoWOFK3DoW5QxNjSeocI0HhNxpjruNEYgOhmay+KXNDnuc6nMK6L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ahZGHJEpxOODw2iQzuXP5n1BN6mFj+uorYaia3N28ziL3x4n/AOA8KbgZgxGlN90SIvg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DNVUov+KluzfBArJCfmE2icJSi4+25cgnGWL1F2nXj7Wo24SK+fwCcwYqJklnrwYtpSt+N+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uuc390dYMNTNqejCm7PzKdkO8eL+ZV1HolkSvALp/eI5jHozNkivdz2xFzJ6k+P8APgOg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RZqbf9zGAMP8A1R4v3xpqcoS2Pz4fWJQayr/aZMRWLJLvD5lX+0ulqYgvFMKdsKoe3+Jx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8b0TUuq+sttg4i6HQynKKzDvH2WcS8Q+R5d+SOINQBvhLfBjyGtkFSczSXjzfgeM5fBrDy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iEZsnEOqxDkhNRZmM5TlDx5gwzenuX3yVCZ2hmhUySzcDqP8AIkEHKfMxC/SLTV8kwnP6m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Nx6IY5h2YYg0qzG4CT0m3qW5VQzi2EFRzaMVmrLWRvmCXK4TR3MoswyzS51I9o18hCqtp8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OqY/k68LUS4irWGYAbIRjV5DHgVq4i5nJOG2eiFCbqVBTTPgmgrE1L8gspz/AED9SsyoJ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gC6xppK5Jl3AAmmJVh31DFCGK3Yd+KXiD72OZY38hISjrD4KXYw9OFbiW/Ix3ht9RAYm0x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C+PAt8BzHN7gh2RGpCbCY8R0Qs5jHFMhRHqZIHZn/QnaI7xAH9xOo/LKn/Nlu2/bKv8AZ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fg1yzvH/AClsM+YLU8URZk6rX4IriSufgpZx/Uo/wxP/ABR/0kG2HcffAiHBFT/jQ/0qf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Uf4Eo/wASPP8AjQP/AAp/x0/4KUP8KUf4E/4OXGo/KHbfA8bQpaa2wysAFfKddHIjAfGWm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UJ/CXMvF5P0MITaJZ4mgc0lKnMLS1C9oTmP6GsziaxjUjNvIck3MYxMSlTmcQ8G05h7hM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YiZVgEEcTthjiychEuYaYLmUeCW9FYmwksPtxDhUqWZHxCdjCKFljvTnBDhgPUonirJeJ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TI0UH4mOGpd8x4uYqqVjim6mc01LtEtRwkYCqpUP0YBxLWUYhTKiQ4gxmDNzSXBEFLe3j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i6lrR+0oHJ5vxcuW7ny80JmWNaY5ez6g0vyR0fsTAEJAGP1njbA8HUAFGnmM57MjuMKvM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Rma2lmIwSi6AVPuBjWBLuYrogR1iVUSeBLsxt3HtYfugPFpuLqZUqoJpDwnyQFQWemHWJ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t5l9R0JMJNqDfeJp7GfU9HjEzAyerwC2A8Y/6MF4z1ZRsxLs46gm6M6eeh46pr4T3T2T3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loDtQC1fVzsh7U7of9rwK9p7c7lPe+E62evwPZhLzXksAVGVi6KOrgMTa2jFWTtc6vI6pY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NnivAl+BOXi4nZQtvEfaBUfG3k8YqRLh5L8DaGfA6g+CoGYcwnM58s2eD4+ZcTayK9Tn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iUaTppbpluGJb/KMcPwRZEEDdR5FHghl5lRncIY7mBStDgmy0JLB4Sp9xOiCXNpRfUO+Y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McBMyYSC0NQHCOow4Hmg1IepcNzqbuAEyy8lEWXiMYabnwoU3DbxDKzF+yIlGbJ1Fx+kPC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nFVBNXcLN4jZSll9/oYQRxKhLnEb20oOW2UZYaivmOuI4Y3K5NQ+0e0sMF9kq3ln++SGw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oU3g3LduUTLhlghBPUYcPC1El3iWlyWlql56oeAb4JbiUOSEgd+GZe4lSMcNz9zkYVTwx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ZZDOidSbDmY9ynknzxFVdypUGO5y2N5iWvIUwcxKTEsnb4/XCcY7SwqPEF1j/OMVKPGO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P34SyZKuEVd+59B/slABCpRQWhctGQhXTLNyWJiN0ZYW3B+hzKvmoMeHM4nENeCynwzMq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acxiOvG058D5sNeDBZFWJrcNYjHwN+DwXHcCHk8GaZzGT0IRKh/1leA4ixFi2whbcs4liW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sUtTxUxigX0VccTUkVwLK3/MvENWOJs7gjGI6Oowoj4tt5hVNYYBtsrwl6hrwAVEzBTDE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5kQhHtomQeBZzBGM4x4dEdxB+UtCMJ1Ci7lXkiFnEIJ4nohOJGm0gGvG/Ny5cuXMO5kFYh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R7IFEEC2Gu7tKCV0fMVpcbgoStkuuLPAMQHOFzKxtLfp8TCvhmZbqWJLi6JlnknonwTC+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mZhC6jct/QuD4/CQ3DrzQRlDmbYZZMsG4gFk4wJOuD3L5qKKcynrUauHt4FuAh1kxZg3BT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mMfPGBxBuL0ZnsVC4POLXEHCyYl1wqWmJStZRdk1FHScQithhsOJiYj5r3K/RjxzLUrwKq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afiddMFnclRqLVqs3DDpCXbT8T41crwh4PFTiJ+gYmwORlaDpiXsMvY0epx7guVHUqbgqo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pxCExCDXjjxWI8TeEryRqc+LbfXcFBX/tcMRtceIaixN+HyzemDMscWPK/JHzTHozBbE9c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qjenEYQ3K02qZqe5YPMyIcy4Pj/cMq0xz8wiZIv2QltW4jczqXTmG3OmGaOJWbcQblyNcw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I5gfUbWRqYlTU0Rg14XGPrwfEpKwq5RNZiwtQ7oU9kPwH7hz8Btd5TVpEp1QuOIg9Jc5rb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cr5EvZ9GYWRpizTFm5oelUqorS51gNQqULczIcUNQqUymY3gxKGuZybJk7S7pvUx/clKxx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pUtCaRBmvcD1FDUT1ZF1Eky9vAB3BzOMQdT7JNWJV65hIaf7kqFABnMuJAT58MIwqJE81M5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0Goeov6UIOjwWIFrCTbv/AJvxLx3LT4SnrxTLeSfCVlvUu0AlVxdqzM6EtVToQOEL4lK3K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LuYSHyRb2KQ1LsYy/bi3i/agFr6ivMtLWKj0guZyiDfEtmYanPgK1PYBL4jE4y1toVL5lI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R2jwbmnrtLbYIfE0jGmi/J5DVO/GCIiozBDX6gkHPUOipSBbmIgjPdPdKdz2RBud08I9n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8Q5gPESzSsJJh5qJZPAQ0tEKer8cxQDCF09kEh3ToSWVTKjLDgbzMiDVDZmLwOYtlb1e5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wuWF0lfF0XAuR6itS5dw93+ge4BRXDDmbhJqbkLZ1DJKTdQL6JmA13Fd5vuZ2NxphhgkZU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wBXE/HhBFO/FQRU1qD5qa+I0g8fmYxULuLi0enBcZWs3dxwDDD6idPF0ebI0VopPwcL9ms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7y8EjH4HX/wCfnwscc6Xsrwe6b3FEv7JBegUShS9ZjU8xsSpxnEAPO5m2ZdSzyqlOo8oM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8SqmfqcS6N+Xl+5m5aj1Z9sXNpVPSF9wBKXiCS4RcWLhHx9+CETsDwZRWxBg8kF4lW5jg2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DXoszHM4lKlko4nGIOZMkANExyQzx4K9eBkK+eu5tZC3DtGkLGpXZKqJZZLGbnA1HK3Ux9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qYUO3uITiVcolQhMTEx0nskr2SjkhALmKr2SV2MAAaYmjZGoi+8Ag8HGESKc5nZLr6mDmf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68ossW7Iz5pUw1EIkDsl2+UM1VQVyGrhaXFz3MO1nunul+5buWhFZ8pTuV/pVVYfF+u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88tnnx7fpHVZWU8SsYsQDmV2wFYHbDZ1gCUZIsDsOWKhXROIWIQKERpDSWrD7NzthuD1nw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6JgM2YgI3O6fHU4EDtqBLEYmBfzNMU+MaUzvfi2EDlFhC+iWke/DEzM1LqHhVzIbg9TV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rRM4zS/dLdh7bw+yoAgYfIxTtGijUW6bbTtgV7Vq74lBNZurjQvYu436VctIvGW9yq4NM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AchwjuytHow/N0/aLMqu1XvMB0I9FFvZjXSEGT0SvBK9SzqITJ49iekCO5pMQTkBStJKb8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FTWO5bvA8Zx5l+NHUr8QleObgZleDxUPD7AtkCGhKuOG/0AGUeJWYagu/uXaPdZYhiWSuE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DLiz5lSpUrGSAJ7QHg9oFLKFlJSYqYlPDPuXKIQ9x0/lFCso3ZWQs3DctxuHuUXKmcW7Zf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YejAym9No2GZ89lIrt4OycoSyf2RHsFFRG0WEPVPfHxz2kOdldv0eONYi9T0RDiDwVlS9f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q7JaPXPQT1HkHsh2QXmX2gyu8VJrygd3wKYF3F9y3c+aVJ9k9rK7T2Mt2y3bFdy/ctVa+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dsIb7Ye6fN4iD2+fcueqXambqXJ5mPD5mXYGSwaTZXV7mJiJbkuI1Z3pP9wwNGlmDahrmJ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gR+orIwtmIMr6Yr25lXFwFSW2jmWRhtjqUVPd24biV4uAVMN4Sl0QJecQ+Zv5/wAzSEq4E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WXWouSrixik1b1KmxPDF9RqwkivgiMs+YFmYXhgncXNPubp4YhZ1FR3MM7OZsmyIVmOr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zU2xEqb4gnxK+opN6lTUx4p8HphnbKrc9ID1K8OSdLl/3P8ACPH0ZcvMwzBg14e0G4RYf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4PBKdyj0ahxL0MFLxF4JR5QlARwkyRyb/ABMtS3UctsyT2lagYTtEh5fcSCPcLFHcFkHuF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Yw8Kp8V3DiwZHUcbweSfK9Snzr48X7g/j+CZZfzLojTTBs23LM49pZyC8TJbCoc23GEO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sgHljNJUogIBcDqVAL1Mlwg1KiCCg4Ywwowt69zKCsxqVqIXA8mkuL8NkX3GVEVLJs1Ffg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MEl+FzKg/vTllE+/bLtfEpAyl+CYHz26lvhgvETLJlRZNsczAihdLucQwgWiTniZzXjQPq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wGCQMKiBI8IzE5d8yKJfkZx3a1mLB65j4zBOcwmFQ7hy8PDHdHmL7phNd8wlqiLRDA7TKN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8FvUUx0+EfJF26GDiDnxTPU+c3C7g8EKmT4DUuM6pxuOq9v8AxmRkunEexlALzf4R9jMx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cutPH1LwYf8okFLBXLXEdzMA6YNp9x4fiG/h1LQ5cnUEJfTKNkErOpV+CWVgJTrw+UR6mf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1ZlTJL63AvcH09QTncr1N57K8CCL8V4uoiLOvCrwvx9gpZDcs9hKHEPiFtEPAviCgf8A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7lU814JTAjKpjaUpGxAj4yYxZqFjVZhQmHDA1US9R9kxxcx0xD3Ke44YlsdxOMrpDNSzRn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n9y0HBcM1yQhOdSkJDMsRc1zETEYjRbmR3JYe5tvxCMN1j5jNHYZljuf2p8EDvz18O0YfA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a4ZkfM++eC+D5T5+KKmSOUPHySsRB9wQlZS4p58FvGsrEeGbqUUf7Ub/XSK4ICK5YiFXDt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5w9IPRD0QGUcyiKiK7sJ6txHOPUzbuLUb3uZlaTNhVHtD57gx+l9RaO4i1MSFNcyWiOQzN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tdES8Oj+YE7lldXAWvhOZFRuxhhtLNlTuj00Yg2b5j+URVplCcqRbqpiEwuwxFkGVLCXc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yZ4lKjlN4xLTUXhhi/QQt5QWivSWmB21M+Abt4HQZW4xlb+2W4ulNlygM3MBXweIxPgT5E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TcOyN74fvGAcXj/OVakgHcvrcM7h0gphjCKdeM7zDU+/CTE3zU7EvcvyeCQ3CzNYmUfQwB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CMFCCHhU5gvUc+TiW9Q9IM7GtDphWmYDtzAd+pbqW6J8Z1CejPQnpJ6SesmfSIpe4dZHpJ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T1E9J4lHCX9eN8cfVHo8upxBep8c+OHAE+CfH4/cT4plzMPE9k+GYos5jHAhRVEEoQT25b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3Pmh1SqbTA2mxWEmg0kzNfQRFdDiI/wBBGsbbEbrgfmEN8+FzcngmHzT1M9qFk6UU5yR19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8FvAtlst8DOfCffxp+WPAW8w7Ydkv3CCKQHUChStYjvARpZ8ltgBuYStpLKX9ToJ4w64B0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6Xcyu8Uqz74JTq/h/EM2CZF8zkWBrmyPY2Mojt1FADjtBAzgpxCat7p3E1QBdVmWiHvaK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yXTElx3yS/ISvhfMwqFrolxFVfQS5BzXcDhzPRElemktK4iVniLylGZHuYal9QzCFMHtRd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qLnc4zKrK9xtzNLzAvMPFxy/H6qxY4Y1MHJO494czFrKXuLMe1dEdxgEtqaFwwlyg3KKK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jc2206iNxxmAQFEcwmNJKjttC3NQ3MljFG9S2sszGnTmOs+DHbcshVzEaOIPSJ1DeZ8MZx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r1NDw1DVMrw78jPhNoeKdQjl8X43i4Vb6mAtbOJrkgnipY6hIf9E7ip8iXdRCEi/E42Zcw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cEF1GvETzBPnGiTMvwJ9Ew2kZ+cRYZfl8LmZWqhC9xf3FfiHMQ5JhJbx+PColnU6Qmv8Ak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1EtcInoxPROplOoSJCb1Rc6lFVGyvcG64QyAsZOmUY75hh79pdDsMRm2KfUC6j1I954upI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jfUPEQLuoAghI61UTJTnEonrh+lD/AIZ8MfTDmZ8ExnxynryVVBRg9LE8KPAoyoKUIt9R/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L5t5y1zmxV4n2CHa8QhyhA1KyniE6cx+k/wDcysADlNGe0uA5cwCjSVsjjcxKXLhFQ1+8x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f4CKcQbekJZ4T5prFdDtYyuHpm0CQlatHUYXlBkrqZKwfUiS6PgFl9fERH0wQGzNk3UW4m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b7Q/eKCnMTOQRuoKuZXTmHAw7Qu1AGdxKKlmHMcxkj4hwhlSzBndHA7l/oA0lc8UeoeR+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VBwgcgVnXC4lVbKl9XR9RECdIKAqpFIonKUciURRRxFe5IG3KUXEXWhmAPuIbadxzZ+Uav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PRMdy4kHhN7+vFRmfDfcL6mUbIjxLz5+CrjXDPylWpe97Qm5Ur1MHEa68W9wUMoebd6hCh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hFxseiXH9qL/AOCAKF4Q9qLefhwrrHRJhdTfmOYwhXYJ6iAP88/6s6vzT/qRd/uTtb7gG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341ioo+ZzrhhO6LuvFOn5J2j1yh9EbHOAk7ff3NLqbF+nxlq0Vn1x9UFOHzWeiNOI+2aOf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nsfDZoho8AXqVUTFXU7iEDm+03oMMbxpcsCeJIuXluHo3Sg2UTEoI7aA0syjLcE6cwbQ5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YmDwg3V3m5qGe4qk1f0sCLlc/nj5ICzhAXtNPCx4ZSpTuGgF6nogHUx1MdS86hPS+BHFwm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SgY8LucTi8ysu05mRBWIV9zCLqUIYbWiY89q3/qY2y/iJ2hW88TMIBVe5auARrPKVX8w/C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aBH2wKmNEaVAEDYuWpeiPZcx2UMPMz1Mp1kC5e4Mg4jKkjZMq8Uw2aCVA5B1KeXZhDreiF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/1FQ1PYBKVNzNDjeZzRb8WmMMdUtwMsLPB+gMVCkURLZEvUdVuoaB8nKHaA6lDMqdB3smc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qEDhz3OEGMAtPsLEXVxNJrcqPzPrljgHP2Yrr7yKmLf7nehKVccSjOf8AyohHIUeyBRySm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8C4XH4oO42kMeKqfDw58C2YocxbyMzLggckw6eKsI5J3D+MGIKKgupZ4j63D1lZXgZeX8w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p05rQMJHVDpnrPF6Z6/KzNmId/wBqHg089GU81JWV9T6T6T4T4z4ePxnwJWI6mFxuejplK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MDLERTxmPzzon0Y9GHg2qbT6ktWTDy98T3CMDNxCEbmeyeyOH2OYMt2aOo6nG0oGm8JFa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VF8x8LeWJ6CvOC4XeZ0SyVBrmcRfASWkg5m1xmtVCpjMcDQ9kvH6cVKeNQwtudOYcxxqa8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zkmqXcUj8ohNwSEIt+sejCRiVrYmWMRBYyyZjTqFH3L2WPZAvBhBS/j5Pz1DEAeqjQrAiz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JnWFqN3L7dcwDRdSlf2gjuQmY2xEKl1qUIu+oDr7s6kCJrpfUoKm/x0Rd/ExJCz+/7lOu9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wlymHWBpu4jK40zIzy8bWdkHIaMNQHGmGWnD+wIUApswzWngo61KLZzBi8B/Msq4G80SW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H6AWSyVcQoZi+YM+l3MDMeRFDmAPtxNE6h3bO97lEkreI9tmYfaIYDoWIYwSuoN/m7zHdv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I9MfQOpvYBs+5RzSQ5NzAucCftg9QV1D3mPM0hjllBzB2mKm2ESVU34neVxc+UaStQNWS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ryaqc24fiWFINklFzq3EX7z5juxs1ChbD4QJ/moqiX/lzJifeHaHyogoEujcRNEibgHEVD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RzZAxD9J+Mh/eXevNxpFZf6kuGIs4lPgjUTPDqfcuWxF7jwzm/wDgFUX/ACPiDmrmipUVK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+oRYs5TUcCUNK6juhBYPUuYAtSCjpGPAkVv1NTSUj7TMu4TZERWZmcjwHhn0mKQajBmbnU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fuXXMD3NzWPgJLjywDYpiDRRVWYLtr4gPfPiR3PtBUVke7M7jHMUWnUIxVrC1kK0i8pm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bxGIPR0EI+Q8HxPsepZF+2JSvLobmA09T5Mw+jwS60MvQCtQNL3GkTiHknSYOmWdjXUUK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zcZ2q+0J2+49rfOK5mOs5/dPme+lBiGAA6SD75/aZ+xE4pqLNdadC9RVEYuMd/BKgrZ+z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gnzXRpl+19A1DpyRLvx/EX4l+HW4uobIG0BiBtrwyuoPUMyzyOC3b8xDAZ0JZ2g9wM7mdt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cWwhZeYYoBtmA2pdz5qSwuzXqVYqfogtAR9qZibvyYlWcRxzq/si+JLPQmcZn9O4aDLAJw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v8kS8WR5IcJxibJYGTMwyi58S6jA7zGvheZV5l9M5lyyU1FblstlUv0THl6fwWXDDXNPxP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Jg2RJSX2RVkIf6KH+nhri9Tqn1hqFb7h6N9WlYTWqXFTDDzLSvCxmHiWfrc7m/2/9IzE2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X6TDGFmR/7MymqtR/3mLFhge5i7hNeaY3lZlExl342lT7myo1ybiHMo6Tpjlmt+oqB2iY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pKcu00DsdytW8iL2lJVJTePCs+BxBGWLlZvmGIsxYgs9ZjU9QsDfpZkxbI8S57lzMES8G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uBK+JRPyIF8qDg86gEcEFUbnBM40xpy2QNwKnxDCEV2TC3NxtcTqgqp1GRYSolHxf7T7Mj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l9wt1J/6klkexsaKsvpGqqoUlxLUlaRaiOxRbQNygG4IbgAthhVUQSx8S0BwIC4wDdzTu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u4XkqeGXhX+yC1qlm6jR3EJOT+GNxDBDj8RsmItj7XTCyS3UxnDaOHiJKaojB3crOfniZX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OZLhnc+PAzuj8G5kTHOEsYWZiPlCoMO4XVomJqyvXAnAmemJbqFmszqR2VT1L1fkpjj8yE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PszM6OIgTLqJEGQrOVqcXdR0N5MMpvvkmUoPDpmJZpip9putMqa1wxUlplz/2J19KBRw3T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I1KQr5m2oe0+Xh84jwpKcx6SpSIQEoHM+42fEVqELfEcyoeqJkxe+5vLDYu0mV1Q/iZA/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d4pDf7MGB+ybt/aDWupReYqlY8WuVc08H68TpMj1A1wwkttS/meiS5FRTUvLzCV53+ipgx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9xYsMH5vxQ5x+EOKd+oDeJg7X70H8L2OLlZ9RTnPnxozqa2eQZeo0tQWIlZOdw1ewnbzV8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Df8mLR4i58MirzuAlxZg58G5rwmJUqEVGS9RUnOou8T2Txv3FvLANpPgnwx8nb5PBXxHce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ttMztb1DIF+5nCxMfqAqIh/Eo5DcCq0lGnUvHnOBxHKbnUGK9nPxhN9AJirAi1uNDoUE/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LfUuztY6Ou5nVAXLr5mrCF9ZYO1Yr+eUo2QePxNTpiPGoh4J8iOKVZ/YwbWw2xUGbL2IVD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c5CwptlF8+q5iwbP1FYZatbPmaBSoXiXSc9QJEnoj8WeYmMcpy32hFPsJUWqEOoxXCGM1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gy3SaixjMgXMkcL3YJ4CZYNToROoe8Q1sY9pcPL+xqPXROZZ7OncrA2wR7NHf0IgC1U9HE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x1Boe0cDzBVyNy64KYnV/ywyU0G1CDRMJDN5X+SB/YeyZVy4EutRyt1Lx78Zi+4NxBOyXf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lpZGvFJklWPiW5I+orRU4nSNjP8BhLBR+h9zfT8SphGHLXzLc7YXxDK7+uYXH9xLV/pin7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j7jqB9HxEbDunD3Hyp840LklqKv5jz2+PQcE7fFv/ACJ6/wAJ7JCf4phuUv2S4bMdytxv5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PxAZvwgF4JgNfaHz+Imgk+SWBR6jsGCKLYbb+6HJn3PeIwF2/cdr803ECI5V+9BUuxvtED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LdgYChE5EGICITv7iZ618QxXewuOA/mQgEkJnZYr7faSGX+ka6JnpgeoqBqWYL5IIPHE2S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sfRR9wIUsNVMgQ9MObyTNjipSY2dw3gQdhqVcWFMC58FjREsXgUwoLsjqwnKjbnUzdxAM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oV3BG7uMIKfoKGACKu4bJoph2zmWLknG4eSGkuI9mxxUaj2cKygMfXmcUoaI5C05lAt6mG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qADFHRLko1ll0LWnbOIPDomSaxuDhLhZYm4f0hkhluDEQZluGszmUBWIFju5TKzLjcLm+25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6JjsPP/B0S1ZXbuIIEZJntHHXUG6cC+ZX9O0OWHcWyUZW5uuNnMSCaRIqbSt2uAJmK+Re5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jEj0dzjLq8pyyv96Jv6ZmjCHXodw1BqZLlpKhliQR+KPPhtG4jc9ocz+xTuZvR1ErJMMNs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n0jyuDU9pduImIyYuP3aO3qOUZB3/ANJpaYojrjzLWSzRsgOeGa12wyoGtRoWfMKb9IMmh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lCPyGUFMCHtWBEuRWahXa56J8xDMEktGUSsW+K8Uy3f6CKBuJFu4r4YV9y17gvMDLeBhK0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26Zg4Q/wDkn+7wWZAzH5oQtvphER/vKxRxSRqc75I1Zow/VMxdviN2/iVI1bqHL38StWfxA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CUM/ghjk/EaAPxFC1nogbhNAzFmHLRcklkjaPKKJ/d8TPZb3iP8AaYlZh/kzdF7g7b5mp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GB3wRf8QgZkHUxwvfOLwz/Lw4eoFZbQfwpyqozg+VB0dSzIBgQrj8iPQj1YeJPqf8fwrH9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PaX/dn/UlhcW8TuggRyx71QzDGVxbCkd8ncQoT5HQx9Wx+5SxepSD6MVNWv7pZvGYCyS7z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+ILqUOoD5SpxDEGtQu1Fee7lz7zG0hzI4nMrwLSvc+UMZS5RE6h4MaBhcTRulI2VUpDxF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Cowlt3LqtiHQUvS1R5juVmaz7X+WYF/QinF8sphTccEWWnmL+RZREwJUVPUNTQdQ3A0Lw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CvcSMfKVquoxerjpnbAAJgFzOb0e2VweV7/wJ95NTrT2mRczdHHuAxv3UwgGyD/5UqNA0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TuJLl6nFj5xBV71wctNf+jMoNebkXuK4Ldy1UOLqiZX2HEocQLpz7qOnTPMXn4mC07Rf10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lDtmVgSpUPUHvMxJavZK5z93iPctLordeEltUK8vcSPSq8LcXghoJiJjwKsVAOEtbI7UkL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VpILO37MWUdOJivHv0wwxrx2J/YoAg84h1DU+P5R3OtM5zI7mQuGVPVDBjwZPCSWVXM9Jn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MXHGpct8L7jfcPbOYrcGJriO4eiGWYamIW1AIyU5BnICd78OyZ1UrdJX/AIMRoiUaCMitJ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R+IhfcA8ojEWFOJYyRqmR8Qu99S3EqaofxM1zYytT4jOWPxGYBp58EOwGYUwExILTTHZh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/AJp/257vznD+/wAFDmG7a/nHpDwGcctfJ6mWxFphC2UzMoYZyLQRL4ijWYPYYTkt36Lz9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S5iTDMKB/4EpMKkNyDNZmWFxV5J88LqBhMH/OLVxZILSztZxN6rjcKAbIyvzuYq87nFgn5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K4VUGuZSh7jqBMXLc8SnMqMGTuWtMUVbffhc+HcIGNYePSXFrUuD8EyPhMTuPECEPWGyAt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aJo3SWXsxgxEMTdCywH/Bml7dRbWzMkLJ2dIHNb77hjIoB5XcBhlRwVWe58A4jIVafhKXO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4HGKoMBGTMPtn9kRKUpXDKI7L7Xcvl2fzDGvmlat2jFb/wsPr9yY4P8YtzeMO4IZINw+kKp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HB9JQY2nNwczzL483fqNn4F+7QFQMrAYxFLOALT3CSgdj7jMoTH+ULdPUuMGPgK8IJqsOx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shYzEXPZNpK1zfAckUnFrtyTtlCQoZjkjqOBYbiRCImBCMzlJ7cqSb3fMfMzZ4ZXvJhmY2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LPxp8AO7kgZSIFb6Zc1dBw+4d1YYSNJdX16YhEyCo1qNvPogML5ibGTwBWqnNM1qGZQPc9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3uWxfA3uFjuNmSW8zCKlW3Kb3A6EaQxxF6ijKYn/wHphUpVKUjEeoY8XDGKow6TRNu27uU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pyXLLwBLNGPD84KlsqV0xbOGBWwYdtwAS/IJEgvplQUnupfxwGNO4013UYMYKeIZbtZ3j9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dAbDLZT4gcyflHIxPmf5AhXN5uXylrE9j5z3HFG9TjHospv30Uha9FxiFXyRL0/cnqvmen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w7N/klsL9flg3QjhJCXGQN/ah38JYsXd8yujFQrasxHLMzl0HZDlhpBXdMqrW5YyusQGwL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OCIM1yyiux9StEBmYTEdyhb58D3GCvcYMG+ZzBm6mRvIy68CvMXMHwJqhOfGmO/GmGz9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yzNCAyETmaLlmoOpcZvctgcMaLh03cMJcrr+MIVtC3lmYFNbMLAlmuTxDfN+1LNXJFaUrb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01Nl7isoxKajyGMifBKaZb8wXgIRPc7yQvMbiVRp8zDo26g4ilFRJrbtCLcNSkN9wDV7Y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7CsCcieriFkKKWhiC7NyKOa9wA58Fs4jXh+iiU4s8MxtlYKxArh+efUw8AKAmU/JYi69H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GkRtiAWZ8fjMFRCabnY5jxLrOBGx9xhbKxSnhVuph0w9OCBckww+NK8Q1OQZT5YkaqN8ys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10z44hK6krAwnTDKqeoLHFMOWT9yOx7J9aXqaZwOh9ko22nZjXtABoeZdfw/yl+emnSFZu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ym8z7lyrnJvxbiKOsxzLi5cF8BKmKg4lQekMMy3yXFVFDiVwipiQ0WrfqLpwpX9ogwkJoP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1kVUPpeopjH5mQqoA48AOIvwHzCqUlbj7ZRoY93N/n8xW/wB8tc5omL3OxIq2P3Cq2nwz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bhMH7TmP+HHt/jwnRDn/jDhP4hDf8CN276izh+IcH4vFZZ2VhOGMwmVNb0GC0ajek/dOJ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v+J1NH/NR8cAUUQnwifH5TrP3nI/dPexgozWco+UC1gluZoJuZUk7YxK7pi3RNHuWnMJAB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1HJf9pszUrGZVMyIsS4Ld8TiptGGoFeBtRPGbBgdjUzFviOYRhiO7/QuJcWczhPUsL7gH4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zuJmC/Mrm41LFzxMMxmc/HuYELM0acsyUx+SPs1NodVlo6hN2wqy3zLR5gLrcF6EzOoBd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3MySMsalCtrmboKnwQcDiIt8pTS6ha19VjQje+yD3TBrKfUUpMa4EHFyvTAlEuc5KkgKLO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wcze47LNxUtVy3HOiJRhur/3LFA/8tSthw0Ecy2+oToegShDRtOfcDhZyO61qa3UDlbbGX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aT8PupVJhPdMURE9UxS9OpShsQ1+2MD6eCdzB+UXJ2RLqPJ/7xKGKdxpEuKmHEHaLcOZc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3FNJGhByXOXiKZNn7kxNbcWBxMYH3CFnMwcOI7/mAVcOobR8BZ/7ckSgH0yntt9ol6aJ7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XUDBu2UqZVeFEuV68CS2Jl2eXmdyBm5gxDtAsqTPw/v4EOIfHp7IsZ9E9jLES+B2sr7Wq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lOEXf4of6yf8ee9hdiJsQkwm2vzRVpvpn+Eojy5XpvuL/wAk9zAZqOqwyagmu/iGWbcRH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1Ke5/ZGcMjqULQfRHQJOZRoH4hdyL0RgEh8QH/CIdAe4FtBMYLH5Elq+kDJFDYwjEpYJ21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yQLpjmKz5x7mwf5lAowlg1MlF9Jv1WDnSJryl6mLWspuHFTl6qaqo2BNwo5QloCki4dOXN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bAiXxqXEoLvMvPWH6j7naLA8QMEMsvGYuTE5j4X45IeoFynJAKoOYdYOMPFWMY6hLh4eZx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4WyRpVQALUEdVFr1OqJZc4jibblAcyyHjk59zAt3FvLM8RBynt2g4hTOk+CL0iZweZw/Ea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olxLOCXrKO8YQeuMB5o1kdY4ZlH8zDq1Br50geI+pUqkNgyYD6JyETw+RP4UMzi8zqIMH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4X4RjDdnhPt0xbZrtj7Ce5c4U8A9THj840zdfZMe5sKyTEZof2lwsv5/RChFwEypo2GCDA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LDLBDBzDBajRoIJ9ohlBwSMzzZDX+DxBklvmPiaeo8YzBCr6S0rRe1cKEA5Cu14g87AEQs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NFiv4eSdkKzbBC7bixeZfaA3EQYOpVfMphDOL5whl8mzMs5mL8S4gq5eqYX9U1eCZF7bif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9epp8DcRjnL0m49kDi669MGpw8wh6t9IGcbaYWQZeMwaix9z2lW4ZTeJbL8Wy/FSoz3Llt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W3RF5mLQmOrS4A6eV2Q+WjrPp6ZbscRlFsELnK8eBAedfMo0sre9z6nzCn+SesqnAfcGFT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opbf5lNv5x8Y8+XGM5QQEElgXBuawfZKnO9Sox+Keh+I/6aXheMsy/tn/AJEs4fiA/wBYf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1JlVsS5may6ETWF7lO/U69EulelmP/mooYTGTf5Sza8/MI2PuIv8AdgPL8wb/AAMWr9jP8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H0r1ceBof6iBMYZh9pZVMpXOpRpqXRDmLPzNS0iny1GGTmuRnBTcq1u6JY2ClwbOY9YemZ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tRRu2p+SanxCEGpzLDdpgGprhkqYxcdL4fUHyQxj+ghTzMgZl1HEUTKIbVUR8JzEu2S2Lh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j9EVUpkUi+IYekyFRup3C4UPEmH3GT2ykLwS4L3MQ4P2XDKM75mAyzRTPc2KNPU9KyQnGy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Gtf1X2Q7Px5yA6tZQWxiWuy54m6iZxExSjtT+EYL1RFRqYEXuEUr6lYF3XcAvkBDG/dhFg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yoBz8YEM4Op+ZsRH+ohVBOI+uFguYAi6+IeoF0A2pnmXgqyo687UCztYAglqnHqEBgRma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mh4jwx16Q2UjBHUukNvYL1MgxY7V8wtS7F4PmIDwj79RmZUtNH+8aMtykT1HpKzKg14gjh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q+Jl2HCpk/G0sXHH1InsIqBBWllZlhzGviHbtPmGGfSZ+5cM4JixHdbly3n7xwPz+mYiL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RFpqMERI6lQJY8Yh2Zh0yqdx1iGZgFE3KalMPlB1GW5TPyeAsMc9ZQwY8gO30fXuIa71iX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geRvqGGbZqaJZX55UZP5lfD8xK3L5jaqEdqbWAcrf8c5H8cP9FOEfqWS0EpLzdVrqNgQc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4ra981HR8MHIZp4wDdJtg+sz39KKNZOLMfhFTMxmPx4oFPZlIwdlylBW0ypRr8kp/yRhv+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NKP80o/yS7/PEYob/cgzB+6IOH7lX++AB6lUsMEkouN9koMeH1K6YqDuNtm6hNjiTj36h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TcvPYa7TiO58y4QjvEfJ7hLqKz5zNejPwZv8AKbmRly2G4XLl+b8ipHcuouHM2spxWbTrw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WSJVrc/tDFFajxjl5JQuzDHEAWkgjEIfCNmYVTNlcrxP7IUgNAUHBH33wF2YBYcSt0irUT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tFaowGIldDEjF4R1FTm/C1OMTr0+yNl9UuwWF4dMs/wC8/OJMcKepc4mwknE1KXK0AHcpZ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rguuNWtqv9j3CIHx7mawufcoZAqlB/RKURMcxc6X4FktcCL/ZE0GXuWEnhIdt3EJBjuEXh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BdsfzRcnEaGWBjQ7RnQKP7KD80TWGkm0P3vX2lItSz5YNRplRg9wqCHnR67lbBD7Yzd6N8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Ilef8U2HOSAOMTmLmA9wZVsmXohu+B/af8TomL8Mw1npOphsJchpeyMG8UIValvqIQPUPa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1LQzj1Sh1HnHssx/yxOn5i4N/hSvMFX91EP2Odd/qbZfUe2+oDwHiOb3DK8Pcw51IYQ9HT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R8cZVOTF9y5SQr8ES0haqPmJJKH9yab8kpwH7iR+eLNW/M4v3Y8bxPlfcfT+YLX7pfvH5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4tarcFCAeqofRBORnxGnE1Op1NWRH+zF5lZqQ8UfcQcXLnKwGrfESUgyTQ5MXld51MnLWf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XL4Wi5SU8Hwekv1K6geHDiBlbbKGNzIMomsssM5qKiumez5juCcBFhKqy4NE2hKvEsI0EN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Pi/BibI2L4mM3MHDZ4kYA58DHk83Lg5ICjxNKExgpYTllONHZFNcQqMZm4nl6h4a/elyiO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7epkJbqNdk5iQv+WVLLUkhKrgSgCCdsaFYW4nhUHu0dRdbfzEqLDolql/MobLuLkreZYaJ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cjA9To9RvVAzMZ1ipXmM5vxmeaZi/Mzf0Z+9iaJs6hCvFfsP8zihy/rXmCioOYNkL+0WNL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5/SUEO3czThW8ReOGqg8DEJ2gReXdqpkvcwRVQ+IXbl4w0xfdEt8JfMIl7Wh67+ZRyZHJE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U9TJ45zMQZV3FhRiBrO0+eY9Skpo4jXeNnzEqcsyexZCzQpE0mDR4PzBuYEb4mId6i2h9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O4LcuGM0eizDAFXGj+AjZCEeL7GX/AM0Ig4snBL6j00CZcPif69LQx9Rty3xHSUOZ98K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FM9v9sDWMVtfqMG3m2NvD8w2YVOx+Zo/Rcu1+eBLyhuXXROSHzDyTprKGFaszTUuKZPlDc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yCf3ZR/uwDxg3j8kcMSvuEJZjkMQbfzKmF/M9j8z3PzAOX5hdt+YgwVRaOgK0ycOEhQ3e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JK39oAzQ+ZgUyE2UUujNFuIssQNzva5SCq+8FsPvBHTCqg4y4+eNsXzJNLDdr+4lAxlBc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n0lepWP6C+kVmHkiXiaBlnfNiptD8E9EtGqKp3cfbIfqf6GCIFLKlxxwQjkUwPUYPcvMGy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MI39QR1NUuOmpUXCMBrycFwYeblxi9QlqPJLTJNXziX2LhmLylXdUoBcxA2tBMI75cw8BB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rTKrkpcQkhlpNRXag3LxBE65KXYy8QAWvqdeCWS7hUYInzAOSJqnrAKOX3BPIcxwgfUtKJ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qEyNjBY9X3Mhq1OSosOu+pSBTHqamhRdJvsxO8PuUZIqBG9hFn5zRiK8fKvMRUYGzGxnBL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2XEb7TpBTqH6K4uOgXwqF+synq9T7hn5CIDxfDB4SLk7hVWGy5X0GbiaPfCX3F6irhDOZ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oMIj7/cblzlTDTHMPmOY6hdzQvgxzHxwyyxifI6ZV+p1DJdmIdGnf8MCIMf3QoYhuHTvEN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uSUb0qURZ2QoloKOl4qFwfuL6K+ZxAkjaL8wYyz8wa7MNgCpbRX4JZ/gT15Fr+JMAF9sJ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MwQEVbAVJP94mwgyIdwV1KbjoP4lQtPiHjH4hRTVCmv3ZW593KE0sWZStp1/oEb6YnETTx+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z/KUf5IHr8jH7k4Uf/ElHP4Q75JZV9X49pX/RymI8H5mI+sUsCfwo9rKCmJPZKuJnO/FDc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IPQ/EUx+3Ll/hzHj8U5P4iPCH6j5LaL9R0uBKMWh1HCTnFW+JeEP3o9wQrz+IC3M60a+4T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0Iix+ef7VBP70f9/DgSmYVBGIzfxi2YltIOGtyy7ynNRG9WKmZi25mfOqjm2g/MH2JBKZ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vw78GjEFlkxE7it+CcSkFqGvsmRzY4uczaDiOpfgZrwal+WMgW6NxVdxVJG40ByNzMJKt9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rlgxwH7zU0aI/oJ16hKoFBygH3EoDKTF17nBUEcDLtO1tiwqxGUWNoO2Wf7UaIlg+BGWeA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QnSEuQGWJUtqSaSy8wFuszLHXplMpc/m2IGMkHqfuikLQlAOpvkLh1mzMsFJZU/ynIzSQ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9K22XcIcCqhVojauSdKOnMxnbsl0oOo53lM8cfvD08S5YAeUYB6E2SVr0wilYHSJ7Y2Mq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1CvErzFBlqL6JgGUKiWOGfL4/Uv73EDueF5/uZ/fJH0UVp7JnOESlwq00j2/DK3zGvZM/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zB7CZG/uCi9X2QugrbSXklMNt1f3EeKxx4G7+xD/AAaA116IMwV3NM/mcCJsD+Zbz8Sar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nP0TaE6MJW3vcaGn8ztmHBdlhf7RFCm8RAXcICv7dKTaB6bjqpYbMAfbLfES9wbKF9xVAX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P9Vi7qLpYa+J6FH/SwVsfqNOT6hZltMcGyVQ/YlC8MWrowQNjKOTxiNDIt8wPWmWtvvUql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ncD4lnd9QWdjL3phtU92Pa8bFdqiLm8T5/UER29/hjFX9fSpUhJnMVlUhT/di9xbc/lgt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8cVuLD3E/7kGkP4hZLDQmmMzN0mnHMqYZ8iBh/JAAPiXGZ2JRbuVLMF7gu00wjUfOIR1Fh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GbuXOisTL80cNQ1NYvi68XmbIbnMXxSlw6BCURVTOthlSsziUSzMyHse4FjfBAf5mKdEm4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MVkfKPuNEVsLVhFl6dShbiBDSeOywA0hCGt7z7jDFbr9TBuZSzxBK9pKUN3hKrwF2xuE2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dlVL/AM7TD6tMMt5GGNdGDyKKVidw7R0i92/EblF/EuVlPlOBqW3G+jHIZt0zLbCLAIlba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BlXLjTwZV9JmeVC0ny9Ucpni+MX84DwwnyMX8RyCePUB21zWoSBNQePcRkza/kmDGYY9k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5tkxEJQTJuWpX+YSjMGmM1bnqWXyiV20g0dO5TScfxKOTmGA1Gyt1LF8O4rhyZIY9JXhxK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NevKia5npJpauakK/ctxWkx7Wow/uiOJpVr5grFfuJ4XFNGIYh8LqBKM4Rdx/weEyfSpug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BL/bShw/ET3+xD4vOyvc0tnoMFbnpSxwdWi6Jj5jdZ7KzD/IaiUFH9wjaABV+BTmCIL7hi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tIclTMtuUMaLUR3VLTkmpL4nA/DCfu0Usw/6tPcJrUJaD5gpR7CtS8knStQp/hJ/wpoCg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EV5fiVbJnZb6lm38SmsE9QG/2zhLMywx+J/rs1Bh8RRRv6lhVeyXuK9RXmBiMM92AFCl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1iYP78/6cKf7sOP887Pzzu/LFArUClT4CFWSZHl1LOSIpdOJqrw4mIPN2ihaJT7iWu4ZF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RnplzUcecwa8bTmDBl4gwlEI+LxLlx1Lvwy/A+X3Lm9ACPM1HZCq/qWV1BRZgV/sMTDHRy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7UozRcw0gohPgGIA3R/aUt+PCCowbBwR5ocRLfR5LCVQuaZc2GFmmJiAoIV3wwnJ9SqWV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r5EF3NJKgxK4Sh0DiPfHUUd2+J8sCcPjmMEo8S0HDpKxI9BRMfnPbA/6DuLoq/G/zLL1y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Zfn+reKvEarjz99y5J9kZEIy3HwnNwo4hc5+vUsFXS2ZUBGHt0HTxD/pwe/F6jOLYxBdeW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DVk3xBwT063qKi/gsFwwzETGKcJ2XEFOI0a/KbcTEj/w1KVOzIapru47LWkLubIN9NxeHP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4jLUpzB8I7nyTmUVZ6fTFl7JbHCYVMk4qaQ0gw+xFAxkHf3cs1VHXYdQ+WbY5ysj1ieSB6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7L/cPd5u23zPJX2m5u9Lhx/8AMy4eiVFwWAyu2HIgNMU6OKBr8ML5DFrVc2aPUBhMxxAis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ugwLb4ubgm1qlLwI2alaQW2GI5gnwYAWRMIij0r9kQaYfiL/wxNH40OxKlgncsj3C55SZm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MXj0w64vA6gxlBKX8sV3AdFQqDDmBvAIhUKJm4DiVIT89xiNUH48vISyo9NPbL2hXzM1U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Lm1XqcCHYTBCR9/4msIVxGxkmbEpb7mktly4rHuZe2A7jLlZIfYbiu1mVkKEQLhhCaJGn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PkOfCsO7k1Eio3BsXUwLx3TXjbL8X+jmbPuUWplgxJptbg4VEEuj0SpxEvJ26mQ+id4dRK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7Y58RL2Z5sOpYP8sVxERRVYg0oRW8wtPmVcB4mbYqWIMPMvV6lXEYuRqONJd+1PY5U4lWc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4h4ANrZHkuObgPtkjgE18xxeqodrVcs9MQmBgdQgcC1z6qIg6Tb+75lcLlsw+pW3exx/VT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AyRCWvUQE1FuVSlxvjpH3MHchzUVZMQ9IYvqU1QQpVZ2px45JqBSHpZjaYIPiy4TIL9fwZ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UXhuOqXvMfEajdYmS1Zi4nDlCrrho1xFuOE7h3DCrCalG75ma+b/Hhd5HOT5lvq18Q2NxA0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8uOEzVLenuYDzGTFvsjJgQqWvqFg2vqPJD4DKgUsEwNdy8C7upZdvbxKVxb8PrjilnbMOf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VCiqKwZiAPB/YmA3fEHR17inEK6gJafUWZcm2LtPuHET8wYx+eOrnhdd6bBiBvbX8kenCD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M6JlBF9Sq634gepWNiJdgi4hkjZFfcL1IwVIUKECnxkRvycLaF7nTCYvBwhTl5oyHMs+S2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9jT/uSj/JOTR8wv8AeQLn+ZRy/PjKevzLhsvU4S/mHJcCWq8XAHEaPoTh5IIcWG/FHNi+p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57FcR8B+D5/maFlwKNfQkZ/P45Bf7Ix5vxkr3+xKpdcOwvzHjvyDOV+EnV+EnX+BGbkLEz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6ZfUIIepoJ3PqizCXmJ4GDBxFxOf0Vlwc+aiqHIPe8sxfuHjqLBpjuXCb88zAvuVqwV4l3m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UjzPuHI26mRvRlgPOsuXUulOpXJHM9U3LnGaJ8BL/AIjdOTSfSBmnvnuZqZYhyIoGNq4yO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bjVj1ZLhN6hvUMUXFHoM5WY1lhl5t6iFS+mFxF0lA3oP94sg1KYvoq4jd2ZeUqimYPqC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awkuWzfLRXqde4xe1t/qC4L39sLTuBUUZPqOHZLPX3Ortf7wXlhT7eZYJeWFTTaRglYkHI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+8dZalYShBtLduoBNT+JcodMvEo3x5+HUx2Rp1Az4ublY8bVFjSobEYhsr3A/s+PJKHfiP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DcP38dypckNdDOBwqAlcMGPiJZ3lGmqWfE2lz64QHgO0gTSvkgDRfpE2CxZeArn2mRXT/A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vTpH1Qt/gIA2+qQSMpD0Een+3KsLPzMZhls4fEbyLZALi+oDhuM4iQNTiX/ALpBhgQ0l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BDUuxtlS51LcPzU49VbZcZFU0mXVBCqs6na/mPhzsdfAj2r6l2b34gQr1qme3Y/HgtLfUJ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+ZTkgjCPc0h/UzlfJA9beshgHyu5V/uYiFEcZiMlMrzHKJX5h0+HeTyGCtHlN5yTrgTMb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FM+4DyldzRpr5msv8z/bJjBM7HXg82r8n2QYdxqg/GUP72HQqVv4IkGX1MYv5MNoUhWt+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4+LZVwPBKRtLYLwIq27gjl7dQhNt0f3l699PD9wzHcumXnyLrXkhG8zIFGfcZnKLcC5c5g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5uXnx/JCQ1mOZiXBt1BDG1l7MwRMA+6Zj/KJyVE3GCoczaeZsOk69S1CGoI7pcFdaCorjk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WgcglbMCj1LGRubs2CvWKoXJPrO5rH4hoPJF0njlTJslQlzADUC29tENPnT/EX2zRZRXxE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pRHcPBKR6JYu3csMNAhkWascP6NQvKyfHkBSDoUVG28dShpswB1MVaXuPS1QLLHrr5TCX+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sECleZnF9U9PizCsxlzv9x2VtuiMBbMzkFjrHrx3KmTUyjiIdysuaBzEsQOyVdxzP5uO0d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Uaj7sNkGUMIuP/P9J3ruX0da/wAo4uZqfsTNWbJtX+qZs1H0H3mDWw/klmreGksuFiu1/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ZR0v5ijCntVCs3w6I8MHC6mczfMTZ+WNBh9xjKg7il4pfKk5Eqj4l1sBzAUn7JzcvUuZFS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ypyFxcrz8SkaH7CI/wASIvthi0ZHncpCQ6OZXS/igjT1XcNKM6PWoguSCXHZf1C3P4IJq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3OJZ85ap+wg2ZmzT8QJqZBmTQX0MB2H2IPX6TMTHE36nStiBK2RbC4m6CvF3qVqNhJxwhv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5SGgY+53CdJh5CAwelxEpGzHz8xWWYJR0vuOYt+5eL/uZLv8AKGINut6g3Uj5JwY4X1Ctk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fqEjQCDBOcE0H2xHD5EZBQckquP2jfhTnxL8YlLmA7j+gsuXLl9wPkBSKz21rS6UjlhCEt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UGt5i0+yI2RrBYa+UaiVioxAWq7qGEuX5FlsuXLjzgsgwyoh8p/5kdzS5TIXxFl6UXTLDL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hLkDUIcEsahjjJpD/ACnFhUHl1Gz4TOw6XtKslRjmuUvkStLJSuoKvklrnM0GVWF+40D7y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XeGfvqXe0vjWYoeDCAPv2QGfO+kqwGeoR8IiHdgZljXcQyq18xktl46EQ3XEzF0u0eYDh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KtlouVbR5dgWWSiKpOJkivqUe+tcHpL+J6ljPYlnIMD1HulpejiESrI2CrVPE/htH0+SvD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sb/yReQas0TGNLOj3uVYJdKufaVFMwjqMZ4i9wCYowVuDs6ckqO5+5+FE4+IHbOYaDD+a/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PiVR6/tHqvDmd3P7Mo/ehI7aldG+kTqMsv8LcRBT11AuD6TLHl9keP7iV4B9sEwEU6ZHr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RBuA+Ys4Pm0R6jq2Lo/uMf4AgTr8SLv8AHmrX4Jem5PYTUr5kyTT5xYDH5h2kdZcZ9MWa/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7ltonjLDBcZ6TqAcxeUdeXxA4FgzIl3AmMn5JRbgockpwv7hQZk0MuMF7Sx1+IhaWa5Z0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7VHwi9s8VMCr2h5o/KnQQg5GN1NzKY06ZyIYA+lRdzSxQs7h0h8+MNWC7LvmCf5Y7AK+5T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LBlzSZL0cG1z5FIB7mfs8XK1au5VgQ9x1qkAiNS1zGYM9+KeJfUHpMwUwgw3yJL7TN3B3L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CSHESFtyyrLzBmDd1Omf/ADYf6af8+Pg1q3EBdzQo9HZ1LiaHC7ie1cISklUNm5fAF3VwF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BmAH7NHJg4J/w5/w5/wAGf8Of8af8Sf8ALn/GjQLHAmoh49EEM+joi1cwCGkwfWYQ/wCB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iu+UI4I98tcSjLMd/tn3EYzhErouYxeZaN4N+UxWriaUVDxWAVjfhdxeILOKiEIXHRXExi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rkIjTN9zWyKpjCYjUEolUZh4naajnJBFHThBaWeN+yUslLa2EamtS570X9ZDwe3wxQuDE4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nSZPcM5c9SulUtQbnPcqRffqW6hWcfiHhyHEw8SlE70fo9MM2yEF56nDY6IzRsmXV6GVBZ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Jki4TilAaDL9+M+CRRqWm9RSVU7mTt59WCgKbMHlKqfQCc+VDQ/EelMjj+5Lv5PZMH3/A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8MsReSJlq4jYQEp27I0JdZgKUzqQb+iArFIw031OQzYgAJTtDxXgTNmWPePqUOydY/UPY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uNWv3CvRP+NDXZXqXb+KCjX8RSy+h8RXVvqdNZhaghRwxxL+Zdyt6m9RMHEupRUy/QiPI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Bcw4EGsivc738pn0fmPQ/mU9Pvwg5wYdmo7Rl7iGH4jQu5mEUAd+SEtMxMqFqWVNbEzdJ4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fYiO2NI/jMlZ/Uw4T5Jnq6cVJZJa34p0oxVF3xEtzR/2UsuR+Yv8AvDiUGDdsRwPgQs2z7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8WJeYTDti/cJB/hHlbuWL2B9T3kWlhrwWdqpfRgP8IFepUAuUcHgR84AmskOUy7ZiK/gSq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sJo4GYhvyu0Z/3p2n8xPCAQpIB6mRZdpKlUJWYDMjLOZPiFy8SgpGXryy/dMUWBLuH5lnD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Tliv/AGl3+8PCh3ZWZ0xzt3Fl5wJ3FI9iX7S/aUZQPcxhvXxMFvqXMNs5zBuNjaaGkFBOo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3OLdTlNTMPrxPg/MAnYmVHqZisQMMom5V6mWxLIuzKoebGhZwh7qsw4GCnSO3MEtJxiZl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iBC/SEC3mUHI9oxH96lMt9g9/1B8U0j5tE1PiEDPSa7OoDt2RVfo4iSiFDlex2W0zBH4UP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WTKFWrP8AESBy19BmNl8JUTjWozftL/YRSmxi8h7TCGZZ8FbgvUxUXi4Kim+YmBC9KE9l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1mJnHZ9z95ZVJAR4Vj5lPFVmuuyPlsckuDiv2m6+z/M+aJv16gPQ1tMCNOKnYxJyT2wPJi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y7Vn4inAfEoMn3LWp9xXYsTY41dGeneicD8Maso/ECYH9yi7/AHxjR9jBMkWjQeorVb4nE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zHWoHulwr2iWbYq/YtswudMyoqj2wUjXLT0ysTDDLj2Sx4/M2ggGSvxKtkZtZZXgk4v2z2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eLzMtuBAi7ZiNwRq/RmvyZX9o+gMkW8PYR4/yJTwfUKxw6mAwmoLgHvOfWLpErcA6ht17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4NnKNilog5nNz48mYyqPeFkjyl9+aB6nlUc88pS/4CW6yhkJwIjl8YDdRyslMLvQJov8Ac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+ZqDm0PoxEqVDcxCfYnbnwnxnpTKYlGkqbikKnW/iIjWviF1PqB1lTIncloqG1/BAeL6nD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GVMAzcCo+SIA5uJ4witWXFS3EHSYXLC6aJQtpdqaFZ8dMW/ySx9HizLG4NV2xoUyw0TsmV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MBSuJQoKwqo2zeIpc5zEJtwjDIk25qYtMBeJbQxCOtzEwjsB4w4nKOQoKmr214AIKMMb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M07l8k0sJL8q/1lDOoaSXnwTM2G2AAAGE2uYfDkdM45rGXHZCE2qfB0fooAe0qHd4vqVDn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wHwQ4R2R2Hu4vCRh2rJ1uLE/NLSYTMM4mYiYF3LuKhH5CAVJ8VcpWHIpzMCo8Lv5Mw2jSL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32fvOgm/7iXfIyStPyOyPBfQwJ2G5Q/AjDLo2azAf3Vn9pZRn4UVMC/iO6HQlDgvpj5C/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R9saOkpmYxXNPgjxVv1Gg2Rrj8s9RXq5c1Xq4iuIoBR9TOL/MNxXxqDg5RodBE5E96hEiE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8RtTa0uuCWq5bolhzOiUXbLOvzQPUlf8AnT/pYAYgCyTG8hn3yrm+p7P5gotiBt+xNsn1NC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rZ/1L+AoyzgnPLFw9N8wDT6h/AA55Fb/uQv4YSfyYo6Me58T/AIIM5viV4fLBUVn1FUpXE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VnWZbpnqZ6mX6Z6mWlMr9D3n1PmQjpI5Rj/n2K6Kaav1Nmj4j237hslHUsm5WYwcsRezDa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URFKiiG8RDli13LWInMBrDMR3qW3gBefHgOIFeFLggUZPCCijMHNmM8pxCmFncy3iDJj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RZy5ZhG+YshuBuVbZhSsy7EWr8u2VpzFj58VFUd/cDJqLLBMYVSksu0Id0Q3zFEcEeoRyM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saZcOEy0OrmKfuL5ytvMqitLyTEmdIO4gYxMS9VD8vmVrl8EA46jXczMTdzqhB2T15g2W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iPXQc/wBNTmQbhwjXxPes2u25R1EFQcy0mxQlCiGLmyGnt+h0PUZXx1LAlsLxOySOyLRtR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YiKUfhzM3hHPi5eYpOJVzkT14itqogECKUPxCCXB6Qk1m2qmkp+Tl1ie0GJSgOTPzK92mk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Bbi3S6DhvKgC6RR6qvVQ5iFG34Q0P3nbh7YFCj9zgI+41YPzDxD5wOH22DOXueRF0W/cD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uLD+BnPH4JoD6IDpwjj8M4ZpwnzL4ANCvc9B7nKsYNRWu8RjpZgkbCWafiqv8MT/AMUea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jmG0fU+MqalOYNpuX28O2jARBRnExls5LyzMV5gzUICgzDQpIopajxMqoeCCHJH0se55e5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pZNNMuB+IHyI01mQvbxgHkg1MQ+IXbSPGXuCclvxBTr6gmFs6iLAnxLE98Qwq0sNDDufq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8qAlHg9+AD9GpcQ2k+2Wubxg9T7/mYNEJtMdfFyluMwUXDrLF4SkGDEcyqXzAtMaOJaszD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20hMm0aFqloilz8CWJz27mTMsLRMuSiVccJV54nMQnwhsWjMWTuYYiBnMG4IEb+BKfJ/aX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8ZmKfVli7Rn4JawaIcEKtU1K/cu7yWe1Q7LIACyofuTBbXqfZxDfuPtRU2jaRxpxKKVBVO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QikLCE3rTmchmGQuK1nECXBxoBY6gSjouYHhm+YMK17iZfSV/RuY+JT4ZeKZvLien8QUGb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uagVfERTk7nsTJT3+hrFUUi5JRVuIeCfSP0qFmUqRAtlytxs7yHdcylmsZCpaS3Etu4YZ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IFUY/mBjmpbKplx/lKon0lhtfslB8pRl2My8HS19wKNXk+ZnDhOPcKI67j0JgGAZSeiXP7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bfypk8vthMVfuciCn9zYl6+hOCR6zKTQh22/c+S+Y/NO1vwQRbfxG2Sqb3UexlGMY8qp4i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LxEzPncK7Ll2vnYO5iHUMhHMzr9Yg7z4aYhOagHg8Rdv8c7b9RfcCn+CK7/BNl+GGVjW9w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sknOYqhQFvxD25E/wZZwH1EXpMRpAItCMlVR8yBYPyyxfwmSAJzL8S84ArX6lVjcP1zPkl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t6PxEz2DDq5bbHwk98pbdftLRfMfhAuHgIUOfFMSWHUCTYUcSvKYDxDHHhO4vUDwQAr1M6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8pm1CaczCbzCsEW2izBNRyMVwzPTUrkuZT2moJVZEESQXoQaupj1qCUcMpyuEpHc6mZkp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nsi2syjRBnNVDmYiw8rUbcsrDhj8EjiEuMi5ZciYGN7kGC7mzG4UNoz4YehLibMMgpsM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xNai7S4RjlTsSEDbMIIi6XN0a3LimoLY3By5gmxL52YbzDXuUMmcRhyYgohPtmHdAnyECP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XeUxKMtbiJ3/Q0hAqoOL1OppQKNQfAY0COoZ8SwHW3m4ee+HiPn3sa+UsffDwy/FHIuZRc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DqDgvBCJxCMw7Q9FiSfMfaXDLEw8yiGWJUrTEqe0ZSyDmeGs+DhnyZV+piHl5+IGcn9o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9dy6XgZucYPzEWdxuCXLF+LmfSKTQgSmxBNL8TBksE1u+SKXUF0lDpfEr3RSEh5GCimzB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P+TP7SCFpfABFzH44rqCOb/bHq/kS4fLI0l95R+/mXDapcQZQXAK+ycAdgBUq0AX3YAzA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vcDtPxF3lce4AqmexLqjJiNMP8zBxNr2gnvAsY2qX0zJJPUFqkWwc2vxcFQXD2VHsxEmcl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2cHsmG6e8QuaouSnv1HpQEML4gK15j1+nITeJwuaT4agT+BP9Xm2PHUqqA4VL7C4OzC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vRU4QWPUm56funQJR0QqP4lCoe8q9vio/QqVUZt0h9ZjDSErQHVQa99BonMcyvMdUx6jG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KiBlPjI4ruOFqbpcRWSVbicCFT2gdQlR0i8BBdIFdpY7I1HqC7asVgtwYtNM9Cpgf3gfW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TrBps5Yyi7GB+8XnILt1Bbfh45WNjwEr4wZIYiCDLRUl0IJRLuZBENu4hxxAK5jjvEVojm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UET4Xc4peOEFUmVzE6pyW4sGc15gS2SxaTA7mjBboc3Fl+09SKJQtUuFkM5JYG4wWlCWpr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VD4wPfgZ8Tny6Rdcym+j8TKzYIgKpkWO4c3n/APDMbGncGVpar/E07GEvplA3aBvhnL2t/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ZUCsM4KnOCJpmjUbGp6Ig2R5VTSTD4tj2TrNnnRysw5cdo4YJQ0uZjZp9ncQfVqZNtDxU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/KeD9z/tTHhv1F7ulQLr6kxynxuAw/mjaXozYpJMSo3fyrlQC9Zl/gY4IzyE+kHygG7NN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5c2T6QsTR7m1Bf2lc+ZbA0RzJPQcC/hlQePJGYoaHEud+itRGG/rUTV8XDtYPpEI78u4uo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+ZJuQEa1ftGcW+ocSONEUe0+cCcxZyfmdH75dIIppb7TEGc3P/VgevyQH/LPf+cZnTOsW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uXjoV+IZAvxFP+M0T/EaK/ZiY9TgTzJTAQuTKNZwBlYz9w78mLT2PqCdB9oWZ/ewBn6ovS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Of9CE1kzNcVWfM/yFBDe7h/rInxcuXL/QobE2Ag+T4I7Z9zmKhy1nHg1grwqMobCYUgEs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ri22IrdpYMzmVoA6TLkJULFDTE25gCaJnBqAR8MTLsjlobIalE4pmpfBKV4QZ7Ytpl2b1M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5czNZgmZahuJZoaIQYOYRuWDxsjA7VgaG45U3VqmrNMTEdTYjUwASxKUcTcQBnJ5mUsxqE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3MBszMBWYja2XbihrURtMpwoJqOkVvmYNCYqFDOMgeGZRmUPaWsXDFXD8zlapeg/CGlZbL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bisjkicv4jr9V14dJ2ndCCFcpxhiV14O8Jpy54MQR0AY7mEKRE+0mbN5OYuDOwaEU6EP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Ack99DPjS9blX8JmVHrKh+UxuoiMT3hkrUb6gGofZKw/zozBgY+Z/rHJHQ2dws6e8yBMCe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a17J7kH5IBqmrr3CzypFUGJVg/sgUuPuJValitpWtMEKV9xQYY1mOsS6gRgxqbVfgmXYuI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DrgiSp6jV0MNX9kThE7Yh9i5QQRPnIF7hxQlMkJYWD3VxxavrJi9PgwvksoJ3cAqbt+Y5q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3hDJJCyGTDHwE4wgWM+5qMiiuhlg4PiW/7U5n441aPqXsUhrUlC+7qFluTMp6M9SepKw9h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3KRPqV7JSe6Vie5SVlgb4Zbdg1ERhkf2oxikpIxGasNaTZA/UUi7ujlReDmD6Jg7/BLXM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iop9USyxfUOYf8T/iwHj4T2zqJfiOh/iW6nsVP9glHY/c4i5oBCupcYziEeSVp+ZQyLZgy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KOYk1NWoGqgywYi9UQwcfiWvMaazcBdERgGiXGuVQ943WkSz3AAFrlhCkFfMLqM1y21Ncx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ZVcnLPlOJhTadcf38clghiqVaXC0Q7+NTAMc9CGCReY8HUBGJsliDBozADLsFT2xT0S3Ui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hm4eHYXPNkXQXipU71FnW5RRAUqa15hqWRFOYLpKMmCSlYJgnOYnLnhUHFTwzZIxwAuJls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65fco3mB/QD4BhT4lk7Igyxn8IBSCGnLMF+MIpkaL9JzQcJC9MCAhWS43NbQqEdm0trEjG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05guPd9RkOJ9jKERElcktYV1LrEyVLG2GVE3AsMMemDNgXgSBW85il4WejC4CcJ0J+BB24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THeGmv8RgR0XUOohhqWN5PpCUv0EU5X3NYntlmGn1KbhI8J+5ZwuphBJEY+mTFWvxLc/QR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ZSyXywLZ6uNmyOGL7jOhDHX4ojC+ELcfsghy1LcNpW4sttg9k4CRa0qaAoeMj6hEX+6Dj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xBYT8wAKqgcg6ivpi2kt1U2kPdQg4SGgSAvQjBqljDBW7+oFpfmPei2ICTjqfBJyjU+IQ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c/wDVmYgOisTZUJY7nrYu1AK7lRTsHC9RX9q4VdcR5n1BrdQ4D/iLcXxKTITqT5IXc+l1A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Geog4/NNwfbG5ph8wkIQ+Mo6Ev0Ri0uX/AEHwrLnRGcLG+5wAi7wxKLqVNxStpYttStFM7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aVAdUvWsSrmKLWpY6QFKTDSOWGYDlmTYu7xOFO5TRM2CiNWahxcXFdP4CfBk3fa8GRUilF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tDuOQ4QzIBBTeoNrEekIFKTDSQKy73EZRxChQ+OXrdkqFxJWOjaTNNTC1Yil+Jh5DBRtGi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uOGP3EUhBdTV/AmECRBgMOUvpEjSDLenIylUuA0QiktKinzM8lwR1difzFVRxqGuv6A1C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bnz7L3cL7iYOSZwfEdQSrHU4DwvcMmZyjmcJSLCSsn5lN21lfylyvNdX8ep8zX1HibTIF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J7TI3KrUy5jvMDMslsvg1BhOY8MD9zNjLK5je+RCYt/mldeK/HMq9qYayBcofVxGAfb3LR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ulPYm9bFOHR/kKKtMtLRLYLIgWI91JywhbnMccEe1kFLyijcLV2uCxFoD8QJwfmLDJEO1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jC5wli/yohwvrNAT7muQyyFj2bDcbGKqci4viNHa/UraWLtcivX4mW7gkY4JgQt4iOQ+S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ujRcNOfuQ1/dlmP34ktBWWIiDuoAL0XuBbdzA654yYthf/PLJv+ZrH55ujPbOD+WabD4Y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O7iBknVy9vv3MJR+YzX5IA4I1W6uVZthfpAeD2Y5MX9xDX07J8qY9cEchmRpQRd0XWZgN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4PP1n6/UWqIx+SxHatHUutLrbErJqUruDcGWGZt0kIPqZYG01OIE0YdS2tToLKIUbuYdx0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ZZF5EHUEgm8zZFmcEsbgmBCgcErcz9vBiZQMhHgjln/HxMJDwtLQFYa2u5eUxOkFRuuZVC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7zcN8KgOySlh3D7oKi8XFDYEKiyRLFCbP7IqBF5WxGmJkDcfqjBk75HOKKLcT6BM+lLiY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3D+VtRN6Yqt11Bbly/YOmP6aMkd3Hi4j0z4/ojUW9+EIl357IlWrllDuH4cjRlFbHj0Ir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sgc7aDLfmfZU0vGP5ymbFM2g3B3cu9Ri3KqXBB4VBtzNpRpOwOKjosfiupW1c1o5iaDdii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PhTGutGPGlk2fCHVohfpLNwiuXwgsuQ7H4Mdv8cXsj6nJfzHKD5QjqKx1CgaYK5Zeqjh1+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mX39UVC2JyEm3TK8AOLuPy+C4EIa0uZZY7riP2qalPUOJWNLdHYSuToJkvXIcQQRxEly2X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GocrLMp31M0+lMun8QX6ZnCw9R/t9TeYE/gEoqKQrDgFslbVBxG5vPiYlHfiBe0+IF4B8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/E5QfEF/ji9OFbRdcwoKu6ir+yU0DAKR+8xcXYojtsHXjUsDj+UYD1kn9kU7UfELL/alf9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jQPwYeko2VKMAx7dspYZTtT9W/BEn1MsqV3NqY3xM+Mxi/sS+objx+YjhOzEpWJg3MPKD1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pS7la3MUyw7QtmXYuV+5efc7M2WE4QlZFXhggMpG/hOWojIlRcWhq/KUV7zGObcEZKy8wg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VTNDl6lLZwI7MMDMS9xvfEsBBh7nXGgbgE1qXOpkSLEt3BqGWHIzCs9yrs0+AxqOIATvm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gjhcermZbhYtuW0wgN2+I7LguLEBbuWLzdUV8EtncFuapGuh2VdbK00IFsIJ4RjUw+4K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0av6nf/wAKKzEK1+juVsRgm4FxhtAaj2h8zr1EqEzb2lmQOjMavTgy62KRuf3iuMMahLzM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rMTBggj7SiPcJTZAtb6dyS3On9pepkshS4sxlppguzhhBTiftMcyrEvCMJxGaS6nSHfc0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zPF5tMQDAx16jEZ9vtg+a/MIRWC5HFSpdf1GjmKuhHxDM1W6YcpZq9CMH+cne35l9H3BT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1m3iYvuG4rAJBurvU/Qu5wUkoE3UA7RepeM7tw/xnl15Qfp8MM/2iB/JNAfzgm/3xawJC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GHB+aGtLIBBLFZesSrF6hBS0Cd6fJOC/qY1oxzH8VL82nweMtk6hzmg4vxzDmmLjMRrSAg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JWD7pLavxGy268V/dJS1XCRcVRMqPKK7gxw77luChbwSjKJhH7Y7allbAT2GCK/TQ2n5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pnue5dwfMMC4s72aSCjxUUNsF6CYzVXib3EAUZiSVDGTEuBpip1HO1OmJQShOe2OeWlGss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mpVbSKWFJnt+Y10sQDlcWpnj3BO4lQPF8IsjojzUsOCKj1P22dsCL2GHivxO+YMfMrGFAO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iVi5I0O0va7gVRNggLrmYNrAq82VE0dTQG2BdFLokGFNts1NccyoOSVIZ+ZXCVGdhG+iDE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AjmH3BNC3L5NQFQypFbhXNKj/ABokoSTHTFYDgg5uWao3imWLrbPDtSWQ5NzeNQeI/wDxG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M0ERxLmvG3BxMHEcpGCiO2HsXZqdNyIK2zHEzEOIfl4arULj/ADKVqFY7xubYSgIw6mQQY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+odjqYHrkl0TuA09Q3g5/cRBkoRmLg25cRL+Ix2fvh0PoY/4VHjkDQExXwo14SPO/bLSgn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qhqn4Qah8SGuD0qcURT+Eynn7Ue7xgyn3L7pfc/JFLoiW6ndINwgorLfx4x5YQNrO4FuEN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bvmfFQkGcwukuJEevzw45CgcfuBNJ9xTh+WUvf5QW1PzMGoSBJVBpl4Vn0wCgOFMg+IDR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CKOGhqz+ON050kLuRXtfMtZKRea37mBi4GOLGhyx4yxFARpFrRU+5jjKTmp8ncsS+JUy1N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fUT1T4gUugRPv8RDf7IrA/wATtz9y6DwIOQwIDpoQ27Us7j3vPVDozTEcraOJxhJYEvPgW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+IE8PMS+st0Sq0RKHcrpMoCskzqEdG8fsgAREZGCd4IFs6SvYmTggpdsThSUcAJsXLGQm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puG8up8wb8Lm3UHMWLDLonyE13Nw6pHGRkAO1xphROJKG9L4PEzVmVq4ML4idGWH0xDPUR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Qv4gdlXFdHZK50ZfOVOTj3OZvyyIQXHbg9spWmcYs7iCxZg6CyhN5IiEKimZfOO4lVtBeB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u4C6DzzZEolIEswBKNuk1AGrUyHE8f2RCLrfhuj/4DzlGekcV8o4wYAvyORJcHcPAHCI9y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AoaIsRFY4NZiQrmFskaqesMyiyYL5g++30me4Sz3C2GluMG4gBjSQKjqbqnXQg5I6yn8os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3Rw+O1nP8wbQ+3wbp/JGuqip1KzY+pb0/Et2/xLdN9QSBPTI6vzT8LRA/b1H+nw+VExD+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R8wNqZVuowztWy1lSiYOy6HiHlWAqmczwOpW7/EyTBDb4fQToEHuNOFgUwuBu1QHlUFmMu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cw4pchpXcoSK87hqgJfBktQJL/hMmmVZPHqD7w+IXzzC7HqD1+Ai8pEz+VFbw9ReF4pMVp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bbMaIr+ml3FnxCFZmEr4pYI+g36jQaL5VAUC6Y2gXtx029Xn7okNN3glGFQ9p7od9/eBW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E08E+phE34DwYELjmIzZcy5CZ7GBaDxcvwodFNDMrHlqZMsiZIYnULNRV0KmfAQai+Jfwh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MBDsZ0QYFTb96C8Rk1Wex9xw0wy3BuK6xKLfUW05PhMEvt/lKX84JkzNBl0i29W0fEbvBo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nxakVq4lUjUo4gsHEbciFdI/Ee7UIp7mmbiYQDdU+hLSvcNN6WFTSxMqiJiKhrxBDHkzzN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swvT4JZIym2aNIrAz3KpzhjsLIbJmCs7jCXVYqteZiPUqii788Z8G5xfcJYs0f1z9JRwck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/X0hlXEfoK5k21VaM27gFspox34ekJs9GUQnSXbNFLb7liBzaaCWdTEoN65EBJnj0Y1ubU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SliBAD5j9UrarTMK8vqpkpD0SoH3ym0X4h2aoVwHGsZhv7Us+ARUSE4fuhwF9EOn+pwC+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RwhEVar9QB9iRrO+hNYEsAzSkto9Th+m4bV4Wad75DMOR/AwQIQXd3mKDmoNOpmKMMygkz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aviX/AIqUvuHggLnmU/RU3eXiYXDmZGHqpz9fiN7fsgAvkEFAh6Ja22p1CxzVhySxZ7St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hOC+GLYGcbaWJh/7qFQMI8iPiZWfwk/0mcNIaKH+oPFVg8JPRN4nWoiptNJX5lveL1ZVux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OCYRLupYIEEX7N6GpuZqLZHp6HU52LqaGz1AVKGfezg/y8VZp4wTKTI2ST5J1T6n3PdIbX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P6AgC2PTgsvUpFF7E5awxr30AHH0phSwgH+in/E8o2DMzin3RJzSly6gkAQ9qUG8Zj3Y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VaYSanM62PxKb+Z27VswTFmd4OCGKQpuVg3P4SzZFd1ucVj+6VV9oABKw5ihBZsaYw3iE9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YFJq7e4bNbJxEq/D95Vb4gyOCICm4BDqErxl87uWKEETMrAVxKLkh/kLmoUit9qjZ45g2B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3TLANxx2EpoZ7j1N/o6VLMzPf9Xjzx+oq86gKGjklHtBeZilMG9+HbHzTPbDN3xFwdw1lW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AuAPmLcCpTKcszVCNxWcOY083KGbu6HTC5yLODHZz4bFjWCyJq4F9tR7Tbh8wWbZywNGLu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IDn3MHQhqBVolBSWwVG/qUAKqAWzzKbIjnNtRbq/SWOFYjqoCqs/EYWOBn3q0ywMXzEcvy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NT0GiYaxgsUJZhXwUpaHhLBM9wneloq4aVHIj3B+n7l+n5itvqZf/AKleVcrVU/cvsIYWR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aYSw/sSxsiOzGO/2xoFE+oHB/RF4o1suI+xFSYgwWKX91G/mcIyzaSLc/gmtRK2Teic+PT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au+yYtgT1BgK5dqVT/exvfphSIJdoEIat5R/qdMquvkYagqlANF17u2DOxh1wcv0RWKvg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L3L+p/wAOHl85lPFzcIGPG4w8DxqYy8zZyOZeMtIKBPNswZJzURaWZvFOsIJy2QgPS/M9C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zP8ArTu/LF+P5iYBKkqZyzavCoO1gDIaBGpgTiR/YjL6TuMcizotczVUwDwNd8pgK3MoW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EtvUcqcQLmZy4dzAs1iLdpQ4Tkm6n1L5ClUwM1uflZQlwnA3KKbZYGT1NLMRY1HrUItzt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LpCRiVWG8QOXEZeyyWkeiY/tozcYl4C8Kl5gruXDVY8JrKmx4Ll7t/os6ZiV3B8fqf1EfB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YCFbGsMDb1BuruAWayqPdRIsDVoC2X1WkI3wS26ge4b3BzeJ8M5ZaUTXEq2D6nCJkyxccT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pwNP2T2OJ0w7nDmWn3jQ52zKKo5xBDZHFiA6KLH8rBMwWvph2jnxGs+GfkSuPEb01wfzNN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o4FhkuCqnxHaSF9AQozHEWerhZAg+rm5v1d2yCkp/yhQyX9wZbWCDMX2H6Le5btlXKf9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3J/3Z/wBOf9iHFIGpHZceIzhQP+bw4H/XH47iymIqD0g2u/AKo7xzm/cQlT/iiHig3oGID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h9Tp/CHID6lmUz8Sw0mSZO5lbq8wd38DGA3RyXDKLHFyrS/MKLRXaxDtHqFSGD3KGz9xQ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+s+YrDP8sYXfdnyofozMwR4wizPxDPi+5pQgadQjGcfkfFq9wXuVeD3KOUmV0SWZrqhdk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75D58kR1ebCp4kU5gpfCLKUwFcFknpw6xB0PzAJ4OY4LxhdxAl446SuC47xhRDHdDc4toai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26fid1LXcsZg7uFeGOiEyMOZQ0wALpJkvcy2ytYlsBqHMzKDeAgzo0Qonuf7EelcBxqEBR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pA9MbeohiI1LmIpaWcSipiNSgQQsMUNYqFNu+JnZ3My+vlpsgbn5jnDfT5VMOCc7/AKvzT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DmOx6HUrmIoX3BBkc2h+tlxQv8AqJY4g+oAbI2BKRoVLhq9IU50jiL1C89ioSsqxyr4GZ4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ZS5CFsIA5jkadRyZVRWifiNmCJZwnon/dhofulu37xI4fuYQ/eAen1EufwgfA/BF0hXoh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WQXXMjhnRI9snBJ/kJPeMbRvzH7D6Y6pXGFldwvjZRr29RJyKT+56ljaWCtNZw5SOkFKy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aPyiHD8z3YzVcUOcPqCf88F6j8RHL9S4acWOHwaPYlCwuGCf5poXfhleS+5zsn/XTPK9kw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JHSR3Er0TzD6i/LFv+KINg2YSKiqh9SrB9EFYPaXsE6gqJbW2oFcWil3Y4JJdRYiHSodu5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qVePeGUY5K5gh4C5XipTKZXcw2IgzDmljt33Dg/1CNpc0WR80ocrghfCmIpDUNyPcqzWdk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neNv1ZI3SxXmgY4l80GNklpEZHxiRFyzYjkxhbU68CYlG8xhAswV+IbAywY9wa5g4LlDqW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ADdSg/xKjR9QctJlJT1LZVM0u4KQFxchqNgVc5KzLCsEtWVT2JMyFqDmlGIbBzCBjMzVm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II6xYJwPJKhYH3DGcJlUUMuo6PEPs/wAywQq+o5XOsYgHLLZ+/wBAujU3+4IrXwf0GAtl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pbQwb8bft+gYP1Hk5lQBZiw7VMszsgxyBT+IgNFGN9MPUMpiXLMECSzk8FuoNmi5uBGIkw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ZsoQYUYZX8KiRyxdmkTVLUV5zl30/yI6jXrCWA+o7f4ox7IbKGLSlD/JnqP3AyD/jEYSC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OkPpD/AJRx+E6IyaFTXII8afcp4fUQ2Y1QYHdj6iWR2GA/wBJmxCleoE+NP2Msc2uKtzG2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zgP4QXmQlH4XKWvyzFhJD/NlLVhPClWz8w1gfH07rMFq9eoZdI/sRqi+kDvuJmBgwXOEJ6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J6YCxvqZ8H2RRgtajUrHFTah7lTQYb+344FlPBAWl9zMoOBO7ipZg8IuxR0xVL7loWqk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M/Ail+QZaluQzFMHqKxZKIgqaan/AIKds07hwb5mO5ww4YcXdIpn257PhOtS/U38ZfQTn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W8zVCGPLjyQ0/wQJv88QoW2FDahRv/ErCPSwSOiKeH1Cqor0iLFTHiHDadTMuck0koJa5f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gD6m7Opnf3OcNpb7q4Ug+7gVnBHBO47irHLBV+WbMMaQtuwikmi+WUdSoVLMnMS0OGxq4U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ojGzRA28OIUvW5eqamtzBkGILahFGrmiqXJeYr++IALEoJBBcFw9TSHbNaGDnl98SksEW2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yOOIFDAMwgj8wW1GmaZSnCH6NNkYPjzLI8LjiWd7lT+g5ENygq1+jSOnEVXxKKOcP0ZA50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DsvU5hOVWT9xLsnV5lqLTiVtH3CW6RYY+6emflPjZd/awxdU3Q9zv0Q1mvxFuR9TPD9xoX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fylSqj3NuPTMBVsyjDl6lWcskuCYNOogwrhM1ccQ8X/hMs14al2l+pbHgOyKRgcfU2bqX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uf+rljh/Mod2JmNnQfMQ9ge4K2/pMWl9SwtYOWZWFMqiWM4qBOKqOwhAMyPmVTaFy7SOph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xKffEe1IcEvGs98Ick9pH1xjq257Uq8A0CPuDrfcD/AH0Anhs3xLWt4OE+DkdqAQKjhw5ho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evxlrC9mdV+ookL9yqkvzEyt2PcCUW+5lv6TKlqv5gyOomcrsRyXF9/jYah8toLtNGMTU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p+ZVy/MAYarcGeQw3HD6+Jy4gQWP4QtLqbQ6yzTBg5Jji9QpLS2C8FZbLZfk/RUHhFz+42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UCUpDMXolvRMShFwjlFzzPfBG8zlJ7qPSB6QqIDSKIHgXO2qlm60ibq8TFvaHXx4t2EA8H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KQalhPUTiLTlliszSczIOR2SgFJijca0CzBGeIeQohjim90y+hUcWmWMAUdsGoIo5hF5ys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wuaUqZl4zAoqDCFJww1aweCWyszAy2l62Za2c3iZkcEq68VgiIXCylh0RhLIxfiDx4Mz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5HiI1f8lHiwxurYKEbGc/Z4decTmYjKjeRIKHT560gjYEx53p582jy0yuNH8JWOcB6n1cA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lEyFnlUFq6fcBVlO7gi4dywcB6IHl9tykYSBNJkTmFXjEvu6vU0hP4jTUDK6fIhRdfwi7W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0x7UY0BAcpwzCGTFktDkxcYNynCHM2s3CRpX6g24mNY+5e2W4XUdAObnCiuZUbEKfzjOYR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y5Sz+WAQ9sUhXpgD8AgHP5UASk7iHP1SlowX/ESkhVH8EsA/fFRDOqmfUfE3zRcmxjSVF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bXbHGgju5n4e4YAUgd3OMlyVg++6mBcjY/AhRtfxEHT+8XZk+/wAkanDxL4o7lBiMHIIN8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9zl+ph+amBSMwlFOZbuVTInuCXzfzjOkYL/qVcX+4TIDjL3CJoP0w+EHiGaT3ibQNwYEom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UvS4xKN/lnrfudXjK3hTqm5uzKDE2KApqCufX/KJGybBslQWH3OK8PC5+YPhvxY2GvNMU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dOMRzyHc5nQhvw4Y51ffMF8LBO3MsgmJWmBNy2L6CDUvUNhqIbvc2LlNEwLVy1jufUMDb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VCzzNqJbSL3xUNR5R1bPgNS77ebMEoWpyvcUAbm3siUDtFGYhpTpJdXHXTHSADeYcnLNIp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TFojERbkRF2VEgoUfMBruZFg6wKKjMKsubdJdaS0V+0Nc1SlRqIemYqbEQ4UdyzeSVLFl6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TxFlsf7Si5HLKCOzqC0ZkM/cFU8P6EVkdvvyl0QUzmqqVSPmwH2lLoBjiH6GJVYwM9SAi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zMFDpv78sy9OMQhxBx4XQjqh8zncp+8wzY4RoYlcWpV1KdXdSwgxxAe0ka/yQhq85hiK15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1NIMsYgTa6OrC7Q+orF1gVKYaPIzRZ9u5YM53H9oRUx6MRIMY2YYchGycM1Kia2YwzLO7s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MevjhIkZYoUpfZOHX8xm5DqFY8c3LCNtmhgnZtLVv5lBpT+WOMgwJol9M1JPc4adIgybnQ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sQhco0RC65npFi7g2wL3c02rDwlWHid3D84gzB/H/AKmZuaNb7/EshQ6iO/wQNgTPMq5J6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TkI9jLOMpwCUrRc9KRXdj3AGcF7r7lKED3HuYuN2L5SnX8Axo41zkQ+ZaSen5oh0+mbraI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5ypi2e8TPmIAdhKmV9Ms5PuPe/qbnVLZAYJUL4IkIoeVpK0h7Qs/cJnHX5mLcR0CAFZqLt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Et2KVTENd6laKpXygF3Bwwh9Kf8AoQ7keh/UW1BSVQHs3L9VlLh+CcxyntgUAHEuX34Mx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nbomGZOpvjoJQBFaozMU7lchLszgjYDxA93LMVAKupeK0nzAPlMtQyhFGnMbxC2Qva6ZXB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tMLMoCYQcQrrLhjmeYqQGWJMcxL8zVcTQ4is4mdDHAaPmUWAslODMAu1Mw5pZlcQrjUK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DmEqFRrBUue4YDlY8eES3Nwo69wqkwZS83HpWGZvLGsQC3xxBzCJ0/KIVfUoQ3xcOiXhmY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5OjnjjiPMcymvXgalaC7/AEjTHfg3FVmVWS6JzLBF93XEyRq/0raq2pcnjTD+g93lfj9GB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+RfzIbeTDT7TDva8juMH4FRizQkLjlWKmMUo9QqDfMc63fqcdw6v241yvcC4Od3+bI7b17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E4izl19sdQ2xSIILgBCJ7g2jlj/UJhX53v4m9VNKh0pHOkYBxykv4l3LG5b6SnafqYKPu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5+gnHINFQH09RDXypyE+WHE/mXOBfuJKq9XHWmfaYjt7iDC+4W8fFxi8vzFdSPJ4ldJzhZ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pNksMAkJSQxzYDA6fcSwx4SOHQ9Tt5uM0/wCkT2Qk/wCEoXFSt+phXhg+1L+UOeyF0RyJ2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demfsQjjW7iAacHjP+tA9HAevy4D/AJ/jgf8Al8F/dmV/6JbIFdkzwvphwsodYT3F1L+Jf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NIjsBPTFHSfuWN/kZVwfaBGPzoHr8mG8/K8NIYf3taM276rf0iHRF0KBnN633P+dP+JD/A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xfm/1VHTIRrJ6l6CWaS4Awa8FSj1MmJbADELcniW0RGQZhnowo2mGEvrMsK2mDRKBltlhQ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sHMruLqcmKmhWXUcrTg8ShgjmAUczleI+FyjB/GX02Xlh+ENssWc6mbiZLNmM25SJ0PDHO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GA1G0dQaGOUgvCE4RPDAUsxRTn3DslM5jk1EvCxbI10uu4I6lSM3cXXiVk3BoX5TF0qoFM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EoXYIZgoe9P7zjPxFF5jQ16TISJjwLq4B/SEMFsqLOfOSTqUMmYxBv3mH6Pcd72mQ/QB7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zT8gI2+KvD7grgWXCqJebsC69RUFqe64g95a/fMzjJiqXWvoQeYnf9+Ff98Jf3oaNH3A+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cYn4gtz9TyZ/UHtwFdPyzWrfMbY+huOZGjHcwHBjfody5hZGbC9x70MGY1Sz6TAN9GyWH9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IcCOpY6j7+2lELOe4BeDxWXwvSV6vgl0sJ9AxKUqsuUXab9SjfDzFbbe5fwqInilEOtBQa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1l1K5ejY9TgP4cxOy1e4oNJKLTNhXU8PZM5FC4HYysMI9yv1ny4tpDofhQ9yziAj2YJOvd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ZucRF/wA0oNfmlcCJinApl8XpxDaW28QIUDhUuL9zMHD7HEoWm+5w5+YiSmPez1z/ANGco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vQ+AlG6j1E7fSJtS+YtuOKYVjEeIudjUUS5rJKS38MCr6BBOD6j6r8LD7+Y0Q9EzhiDDDM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/wBF+DxjuI7jRZjvTOVRguYAeOX1Dc1M3xLM2QIZoq2jrSXsJjrL2EKXMx4ZlKzuFnLUb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Q9MBzMbXMTCkP3zMu2XcqYePRFUUN+4L3uZCdYZB7lgd7i15niZFEyp1ECB3ZLzPq0yM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rYgok+nlGkKKKxHDL94iAhaaiDmMxs2JYGyKxhA5l42S9xtHMbQR8RsmDbzxcqbs9yojm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SgY1QPEzzKIFlHHRqGIxMi1KmXMRaBTOIMH9CqGbOZzV5uW/Ewo3KtdEP05rqKlP0PZFw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QjpfleGF6VKvDEP29Xs+ZkK0FjCz2fEyHbUNmpSkmp/dB9RDj8Ys4D9Sn+wQHVmV5/dgr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mO6yUrr+JzkQrQ+aMFVl1BlgYqVioVX8JWGF8Gpk1L9xUqg4jZQPUzZKbEVgkRmPkiNEx9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Ym4D7il8i9TiJ2OZ733uMC7ctxNEVLsDmV5R2gLj4EuYY4j+xQzUR8EchHuDeyAQ2dhmqW+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ZQvywqZbSzLI+5ZlWZZFQBOxyQ1VGHhOvmAZ+mL6T8xbX5Ja1+GM3H3DP8IZ3KtiJaj3Ey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iHMVMIyfU5QQq0/TLuybaQW0E1iKK/Hnq/ifwChdqgooZ8zHWuI4/1OofSODi6ihV3uY2H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QGpPzKoue4u7PVwqzKPCgfZRqweMThFe5oC40rsepYbw8IDKgjgKBokXP7iMrmT2bjb/f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IPYgncOyVcxDqVmfDnoPll/8AYh3maybDQRgYe/KSOdjo8LmHRhIDtqPAVOazErd2LHI/j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ctyIntDC6l4qvzL3iN9y1epYUffhTHmbPSbrmSZtmsVPiu95BcvLP3vFsKARQFr7hSGkR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1BEZplxap1RMWBEEdjUNukbYw9TIOopvRLPFARXBbxAq0p6Y1ZoDUdeo7xqM0Nyj5hzylm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riHwQ23VKBg1KEhpdsC95dM0NbqIEqUPsivMpJXzMIK7mKfEZtm5c+v6CYIjfBlfoMTli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/TbfcPtLv9J3V19foR7pIRKlXonX+FI3W4p67joealTX+MTFHmBtlmHcRvEWsEvzn8Thj+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qHX+GXQ738yhX74Fn7U3xaMbW9YMwM5dSzKaSt/iE2CZhMbvdmZSid5Xr8+G4PmV7aZc2p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kzLtrrwR3ie4232Jc2g9sdYwqLRegl0/BS0JdBnHai19S6hyVxXsMaz/AAQqv4Jm2+JT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H3FOSUAwJUVuoscQowlDc/wAPuAmymE6Z88eKQKYcFMRoCTsktuQfuOOR9Mt1tBXeXG69z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BnDmZbN6ZmqcwwA+EpL0lraAWBIAo95vVXgwZY1CWzHZLkFe4K6J7lXnKgCAKUPcLUX9oE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TcqPFbg8CNBsXOGfUCbg8i6deuYjvSVx/siSmt9SiXIkTgf8ATYBeGbZhjqlzuIrV8S8nf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d2A7w5VQPiBQA0QZcvxvEuXBly4CiscvqBo4nBDT5x3KeNEK3l8xb4l6UzoR1pJV3RKrbC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ysgHWU2plWqVU4rOiEz5lGvcFT5fM2Zipv8HBtjselTIh3Pj+J24GORLhkZ+6KVHInuBJa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5lZRl5nxsjrZqYPKMasUMNw6QiHggOUE4d7iZYaTI1GcoSAS8vUQ5ilV3BumJZB1GXM7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8QRBqLRV3NxBuAVNRaD9SpnMFJAeCEUG2EmL9pYBqdTMRCVEpSfP63x4Zbr7/AEOhUsjJ1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qfAa/To13H6BYJpTqc9NOKESKcyocEOCtiCAIIRNnlNjhnG4F+4cRfcp5Cab8cQ2H1H6T4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Ue3+Yr/kj1TPZl+r/AKjgwlqRtFCzaYAaIckWt2it4ENSFCRavUnwX5hZqgpR+EEYBXJ8y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k46TKcKLehjJR4ckBFpAbhCsF7IuBT4iRmQL/AHY1eJEb+xnI/qEQnygsf3p66yrUXWIOo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jliBRhvqDzmMCbMzW7CHC7/edYaM5CAwaw/EX8DO5/mW6fzBb/qH/ACxx9CvIG7Er+Lpjz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dEC0tJyywljtOOoEc2JqYjrffAayNUhTblTX1Ic6NkNFooiHOJqWXEZI1CXNqVy2OIqMoG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cc61zL8pobwKyyi+vp0RUYRKO6iH9yhCqqLov1Fchj1pcuDB8HhepcvwvxxLgwiG2Z4CzZ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kUOIBqFxwoTLYEtmczFxLwDcVmx7mRixDJqNGSGGCdKGnJLguUaCVT6l3jGOaG3uFiVZQd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VV68POK31Hm9TeYDxrPctLrZEL8RUN6qbYiy1AG9bhCsTUeLxKHHcyOIDkk0hmWRiVA38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MsCcxFqNfEeqa9wDbZbXUXCcmdxTXE7SAX5ivojtDUTliDRtNirMdtUlop6My6aUMqFmq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xR+miBvcBN2QEdtl631F/CIFC1LMDPf8AQHcDJCxXPk3DvDHj0P0Mebj+79L7EfpA0egjG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wKZiX95lld7uL0pEDcmWyD7mPU+5XpN8wzmn5mL+RL/8AclrAIV5DCqpfUV7H5Jxg/EI4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sSNoGWbcIeYeN4vUotoilPcfFoZcB9zp/wByzX7kW3IfYlfN4Hf4Oj/n4/4wzB/bJ/rKj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P4jdr5cdj8uPJ+TCj+9i7J9oC8HzDvhY3DDVe5f4Sm3zMGSFjqJdSwqFYQ+434GIcI/bct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LXL868D1mfE+EpyT1YhJRDy8VXRLmsYoxk9Qq5daJlyEsFlVLHODzWEkYMwffg/8AlQfR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nxuLJaiwMnUIhga8B17lIkalclM3WJsBXcpqXOs+ILKiV5loqY6n8S63/AHBWF2MtdQe/v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KcyrmZaFh/wB59IXUwPSFuah3EeZLeNHuci/cHmb8CWKO4TZMSnIqTgZdqqo1zeZa9QrUV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szeIiQDOc7rV0RjDsvidwGCC+w7jdKR5Oovgs2TWFoDDVvUZQ8zhhq9E3fa/vLrFepcToJ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xCK4JiWM7yysXZBA4mOuNbNxQGqNKjDUWrJVK7QCNEDNqBgOCCuLb+EFi9e4aPPqUgxR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u+5yDCtW17jsBmo/FBxKNzMYJvce4PyJCxPlL7rxiMRUMoz+0ukWK6QJg64mDWpaYMZghm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HKGb6/RSrmejdzT+lYjtD9Oa/RTRZjE2FifAn8UDQuKtyK5le4RdFOGZ7GL5WfafBgoR8P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nAh+yZqU5jskXa5iYxL13LT7JtxG8V1LcnieVfqLl+CHafCcaLY6Y8SvkDsQ6zmB6gByE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5jpBubh3/KejmcJuPpKC+L4TgSuIRv/EQNhUOoj1APUUcR97g7lZmorBckUQdbIVMGes4pp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qMcfdADH5ECcfaQdw0Jyw+zBhn6IOf8k6HCOqYbHu/aEYarxhuUjNVUzgHCMtbksyND6Y/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4lTn8UULt1GsZ8sAymBn4E4KH1O1jhWYp5/ZKyG07ndOqGDcfMqX0KnoToj3Q75809IXc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ZliFtVUV8OoE6SfE42Pc3LfUtx8GZgK3bLezpDQghHCBY4A1hhNKSyi29R2uQht7lHaCcR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ZddTCWKpgS6mUmIJ2A/5TFR5nXtn0PcVfRGyxVNvg+LEIRBDu2fBMz0I39ogEBcHX1ma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FqGZNbjQ5IbW+5mtBWJcDmMedx3kZQc8RNyzKCxKj0qN61mNhwxNzKxlV4g4DMT48x96U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EhYmY70kJp6lXjAsViXsNHMc7VUqhaLxFReEXjHETRzMKEUISsWQYXJOKErMokzSzX4jv9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zhnxjuAO0V1zVczFlZ/SDyxiH6XR4UBHyS+3Z2RL27pa6MBXC4TCwueo+5ubFg6KRMw1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8GLvBRCiZLoIUoqdX3DOdoVmJncbLTcwaNevmc2Q+eBJhTZLknrHLSAqHl9ZSAPGq6YVq6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AHQIx7zRhgkA2vwzrmL/ALEIg6CO0j7jH/UYc5/mf6TC/NXcXdNSc7JzycpYDIG0+4Dlw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B9YQPL8wW6/mbwoQ/+XAdfhhRgfqGEzP4EpORmc3+CX3g40Zkqr9zI7/uG418xLYMWwfSH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FuNGo84IBNHu3UK8ZqERyT4ZWd/mJ5vEppyDOArKv96Bw/PD/OZuCA3+CF2YeasVu/xZe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wEagwZNRxZIuAwX3EpUCn84ZlFfEQWH4id/5IywP9ycn6meoYaWvmDdkw+QlvFfM0IwVM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uomK9J6KhTZcHqLdQuV7ijZ/PjdIp/s49mC4j7nCt+I5ge9QeGrBxXzC6K9sEpRMgATRH4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IegscinxGcEW0xUanwQ5osZww85S7UNbYmLOP7y80sVoFSZlC6ZfNsGVjdJomvLy8T8WR6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FPdoQRWtbi/bHfywyL7gJfRFZFxYhK7M5MuBZErXzmXcRulV4uoq5mtSh7uGSrnqElcFvU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4ViozuBsXfuOYUELMXtIBsqlAGoDJhLmgcTn3UFVlLFdSjLV+WEstDROuBLS4+JU7lWsl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lc1FEDQe4f0fbXKtfNebaxqTTsYLX+m0ny/0LL2azKx0h+/jsfhMuNr3GPGxU5uGXc41iF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5g/cp5h/qsqaKoNSnaJs4kxzadkvb+IXCNVaDb3HFcc+ooKbAS8LTaGMzIRes1J+Ii98X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PumkB3aPxC+I4xqXDxPe/c/NUZIgFxEXuYltMt2wICFqDcaRyBpBUziUwL5idTov3A7Y8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mluEVXMohCZExOpqvBWO5T6l4Ii2H7R/JBMfRmC3CfvExsZe0iLDLjn8xIhoaV9S3EthhB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uukK3lCTmtYyhpL+ZVmmmoZU6xfBdf+GLEP8Aol5kMfwRG3DrE9ZP80IioDOtQyhHF2eNK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y4N+xj/QS8QJBX14uBN/aQ5pIy3QAx9pMP9pCyqkywHxCG7MJBdVRtDtzHrfmDa/NMX9+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ynckN/jCDeB58z5maBCjSHiP8IS0twbtjkfc5lZOoc4W9xmRWXzBt+ELr8Taq9QdWrqCAZ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OYZ9X7lCxx1KzBaEycswGmYbwalt1DAYQgY1MgpUxQvXdFe1vKy/ImSVqWtMVFV2OXcAE14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tmIm8okVQ7r4lCaMxI/cxoPBE/LyzmyhGbly81KdwhgRcqpPc0sx9optENhAWMShiHYMZy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bikFpnNQSzJP787iAtEbwtTuBYhh9ywJtcTK271MrL2Ze6r7TOGBWm6IS+YNGuYAo/wCor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Il9SI45+rjqcf0xtUlRxVi8eMGHorlev6T5tH77y/pwb1cFD/ANXLm5cuUS2CjCMmc/7Ee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pMmE/wDW6jHMpMgdR3akzccA+TifJZm44l6yzWxZe22fEWhRZMrTTnc46+4wXfSBgw7l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Bscf5KBw+omkEalP1HBKlepjuDbDBMCo6dlukPeGYV3XqpWalKmmIbjMmKoiY1MzM5hPwH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oqZGIfysw5pHrRe4eA7Oh+JnzhhIl9EeylQpLHiUhYgGQ+U5QTYOJhE/ceiKWj6ilKhx4I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PjAtPiR/4E75Gm0P974i/8GcpQszIQzcG2xXGWsNg/JOBpY+/1O6yYC8Id0fzH1Hqf8CWx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f70xcBmcuNSQYCfeNWTfVTQo9RCbHMMQSFlVgFAuYl0fWomxZ2EvpUdzdB7kqdF6mbWFup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CaLymZcBi/KA8LwwpTKQWLnmZuybGcAWZrBMZVBe50Z8Cr2xr3eobdMId6tRLtOV9ztDo6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S4K+QamI/wIVe4cZmBe5+xmniGfGqe/FXPT90Q7wUklsnVTdc7CqWIvhlFK3GG/ZhVeAlRx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Gm8wvBhUVSdgqJi7mCurnpImRrqYoZTK7almK+ZpkuDEAEq7aKw5zV2OGoFaXK0JY3mX+C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WJUoxg7CjqILjF+hGrxRqWo+pcQlTepuRSfw6gBV7/UmL/QxOtNuKz5dMsJmsw/RhzMI7f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QYA+aA/8AZTFmsSqvq79owSw4gmyqfyRvuDaN2ABsGDOSe8SbDiQFanmNwVhtYZDUucVYU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b5Q0pORqpRU9vaVbPeglTfXNwek6gZxPZ4OV0QM6iZx4ObnEMoYLjjUpaOpdyqnJMOcGaL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cmYJ5oirUkPRBcsVtk2v5ppG4v/LOVgAPtFVySsTbwG4YhSnxBJTtyq4fmJ5B+YsZ38xt9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F0rJ0ELcEgDjH2Qp7fUFqV8wUsoWV3Dc1iNpfDzTT4fiDdPrxl3H8y7X7oW4/fOCoGJ7kO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XpTNqD1OGBF/StSL8QmcXo6lEIsKzLMjRXrOW1q+J/wAaWZP9R3+CKbnRslb/AIMzFP5np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5l7bD3MGvzMjwhYMVG5glF6EwyXC9DVTPl8JkdkGfI9y841zMbckFiBpnwE6nzPaZfcZyg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qM1tA+xDC4ud1HuO53BrBuJcXiWLBiDji4vydyuG5pi0VCjMwZnqcyY29f5TYn8mVE7g22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xDKtyuJTFmmNzqCh4qAFf1LZ9qE2cJyD5mD4w3Ze5gh3HgdzcbnOGNz0UG2ZYFkylvMLmy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QHoiavMVfU5B9RvSUFuYLRmdDZGa2+pjeqU0EoEyjQ1AqjbiC028E+ZZ1iZLW61AU3dStH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GoMwX1Cpsmqm6fUA50Md1z4n4r2zHErWZvh/TpX6VaHlWGotHi8effvCBRbP0ZlxlHbwf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PKe7wp8IXCBGXKLcP2jjoC2XFvPELnU5jltiGNeZY5QTyM7wlryJ7OVqqxAcGubgvZu4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uFaLii00NSjgJYNYOYu/UvwhZwxNcXK934VXjByTLFkxaYUb/JFmrCLeW9AHMp7RBjKM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O0/Gf7VA7H5lOoAplVHy+DLAqcjNVXvtwy9oGeLuILpwe1zrUCujULjQ5DL4/3LpxUwMDX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wrNQjVAii4GIcoaOYrBx3AcSqxaDwL7nC/NA84J/wlLX8QxpR2IciFkNN/o9CuCymncQPJ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sKwfjFKZ9yYv7kt3Av2/MARK+Jtq2nZRhqw3OBkhsGElitDqUqG47RiJbT7QDLQ6iAlwJa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QygpbeCcDPU3tIJniAMBmHedym2+7gqVTB5KabfUXtBYX6gLxLCiCG8RRSKnCXM0ax6mM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jSUb8v+EYtUVzAubirdIqaMGE4JqZR6EcipgTdS5ouK2UqPmEYyA9eSMYUrKHLL6LdeOUG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NzuMAzmC0ZikAZmphcMxMIqy49S1S1l9T1LLpLmzmGBWZoNwvJtc9CQafhKnq5gEdIbeFx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y1xUSOZXMpK7S/iK2fZKS4ltMKNtwQCGmi3cO+7Maimf2/QApeIN665/ovhAtQTohDwG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jb8o7fP8ARoaDLYXFeQ5yDL6/1HaHBZN7z9kEFYqXzzHcTzdS+47xBlxZcsJRnUojGTZol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mUKmhMcWLliwQjBdMePJWXLenxG+1K7Ij3PZY+7H7S6UmJj01OjAiNl6qFwn5hpeeosCy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h4txPmMWZ7WiWaPtnsgQmxBqZ5PgN6+GP5uBwxWxOy4Q0wn8SVDniJYalD/UuG/mY/HRKP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4mDJGB7cYDYShqNOIA23KdjwsJRBXSLq/MXGZsIK2Q20M6wRHkopAoOzyWJcuWzCp7EYh1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qbo+I5/jEN/tnwsw3AzLZ0MMUx2xzikd8RLn+Z7f5igu+4RW2YUcviW2C5jb85ztLfmCOn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csUV2lCkVmQzuOUfKj7NJxL5YQDHqjNy1kXbAbLBcq4D0J3gTDFqT7w9tR/5JyMszEfxU0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NZ61EpMkRujB+8WxqYxeZlLlUwO52w5hpESbzUPhiKob8AyzMDKXozMWaXDwtpfxLCEuK9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4l6us+CC5ioFzRDJzKL/xK5vBWt3MsnEL5xV05nBFx5tRDJC+4PG8SmkuA40xL3xARLqpe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tDzXiBDdwBe25sMvqfANQU4Sm0wE2XPC5SZfXUEuXcvKUIcDERCv7nHluEd4/pZuavycxu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7K/QFr2jlP6H9JhRepeTlpbn+ctETZUru4jm9Ew+6r+YAOk7xuYMuXmMTwJUalh8TKVjM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K5hVww7Eb3Fh6l2mBHG63PqSq8PlmYv8A4moOJjrrMHeCMEtwSg3AFquuZmseDLH6jgbik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tj8RC8+QzHWCMCLmIW6gO3hJ+f5JiNG4C8kO4g0FUSK0u3PVncTrjktHsShTVeFVPcTiA6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4T0YvkItr98eT98eP98zZjTTcvnL9Q+U7FUJ2Of5hdkVoDMVt7ea7pP7ESyZYpqZ3ZQr/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gDf7Zny1mTPwQTGXDmOm4kRdzOHPozol+dSlsYpjZOkTLFv3FvADmObQcXMoXXuK0oqI+0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DWghVmzKav63Aog4mDggqMY7YcrqDdmGSoJRVXgWxUOacSJ3O5xEVq0wWDIzhPzF7x17Zk2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Xozu0Rq9kC56FTH5l2V0y4SphD9/hnSZxtmTCCpDfxP4mBGOV6lGmciCFcQhsO2YvlnEju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gqHbL/Cbd3xAaaKllVvx6Ie2W4uYaMxyoFM8TLkuLZNVcYAYiZZMqV3HZRdwhSi3cbO+Eq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MKcvgitdJqPI3+0yb7RJ/YlgYJR9pgDuWDPPnmKJ1/QPNC2Pc+sD4Zpcv9GB/S/rIxbgZm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XP0Vwo7kwN/BEQq1hf5D3CYmZ8xsg+vJmN7qWivcuUnoxTkzPtL4Mx0y7ll93KnEVPYlD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VGyxwx6UB7YHaI4wQYC3hKDWYuDG4WbW+A5jRoEr1JuA9UuFqJLm9RdH3HL7mmfEcvcF2Z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mWJkc/wDo3DKZd0ZRT2+YtP0j3EKyR0L+o57CBM2QbSKODcV4zDVuLHwQ3PxQC7U8B7C/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xBdTZz+ItHEfxigyCfEpWpOmhmkYwTI3+l9ebH4whlRTDGIuB/wCkXkz8QTTfU/40/wBVg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87eHPWJT1ns/maOZsMaTf6xkYvqbuChYbcbmK7PmXjKRarmEHENqFuS2ZDJFuTHc9R95oq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g28vwzYvEA3ZL9mIZVFIZTVKR+EKaYpbgiXKwHcYwhtlheohn0TAcNRKYMmYD3UVez4wPE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ColmE5G24hnYxgOFwS8OvAioiT/yogV4zuVfSO2qFH+ZZ0X45jsQFbCO/JKOHMO6bzLNw8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5dSjS1+IHEMKV0zKtIwdEKNGpYVKl3dtJa6Fe5WfL7mfOZhFUYIbTJXoqXAZ9os4YIKS3Z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bAwZWAg3/AGmuq8yh4HUBVv6gqZV3MG5lfoiM1RuDR9f16BaiYMtS4OHxn+mOXyf1GJKS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8ZhYe+MwT3dsTNfPLT+JRE0XWn1FcQLMROL7Knt+DLcl9T2BgqAOJifDEXM01Corgl9E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6n9z2/JL/AN6Umv5lv+09qvmM9tVSuM72xoiWTA4wA5R95BJExXXwSnIw2alPzAvxvhlHk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N6+AgEA5fDAPybuAG1eMy7oTO0ZT41CfEEIaGKhlXL3kgwVhrXJMsZkf+Ll0Y8PmAHY4+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Xj8ZHgv1COydJKYtXLiG4iwKdyltZdwoN0lMH/Wgmn+Z/ZFgS8cIXFlVXzKhc9yoGpKioC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hJWhC0pywoHlytc/EIHK38TgdJ1Ms/wAsu0fmdUkchiDU9wR7oZFFJWRF1AbJPEF7YCbRpm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JohbsFy8zRoe4Di2VfMutLDKTC/bN3904GvdxcZqyufhR/wBhH/IYurL3cu1odzeT9xOV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5JnQF9sVqUerg2IdrKNr9Tf8AcxL9qCtjxXidmH5gBPmesxDcgmRmmJZY/vDqUrEF+GqGK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leSXS2Q94RvOiAF6WlsW64goepa81Hd+My7QhRNjqICy/wBoQLoqPNg4xKxKZLOAXBo8p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MIqKIgckRM0ylGCRtHgFA5eYFXQ3NFuiM2eiDQPygOZAwMGsQYNsFkSO1mJRnlwxxBa2eY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l5RlsCGmJt/XWtsTH2HfipOzBEU2P/wACGOQblc2KPhl+RUsPFc+oRCvfu43OAAvl4z2z2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XyQEwfwyuCHue9/hl5yUzWUDJ+7GLfDfh82y8bmSbBqDOv8AKZEGI+5Kc/Cn/IT5f1FH+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CVJ+zPeK/KGU1X8JwflaJiKD1CyqMeka4VAMrA86npm+Zz46cSlgYlotvumBWM/cL4ha4V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LqIhGon/qdwalu2B6/NKJFylDwVA7l4UqX/KZsH7iYf4CjxfmQ6VE70+57X7gGwPTE3T8M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+ySnoi7TPklLwSpYHzMj2AG1/pMaXRi+pi0Dmkp2MZIT1kXBbw+4O5PzBZAr/ALuYc/zK9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8E4lAsgqUghGaUxW+k6oAvRAgFB7g0OE/cwXXySzjPyxZu5+ZzKfDM7hwvEAZbRO9n3L9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YGWzklCxB9V8TsFgEhqp+0ubir5RwmGX/ABhRs6VK4K0v0ITruYNOIvcoc/cvYTMCWIsql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JiO4sQYuSOQlBkGAys2GVxFvITInbGU4mBC4NeC+G5Sy2AtjPwkKs9TDrdQLusR6gcyxQB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ymYGJcwbw71i9iLW3MVralUdkXBjmcFdsrEEbY+VzfMZQ5OGWqpQwEK38olVc3EVMk443j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nopS9vGoI/ZApVnKhsKr+k9PJGYnuG3wm9MmY6WULvP8ARf1oN6spgLOZSdqyfcMl+9QK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aqhBVW7l8sHHvxUqOGbczUtxLT58tuv1tTE59Sm46H13KqZhhglnQj6eK02g6EJr3qSz6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5zMxImLYrcS5KlwzxOZue4GCBFGIXdgQUNsfWoqhnnOfsx2ur3fP60oRplKA9wH+0zhmH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H90E3Uq2CgtnplyzL5l525YYELFxFO0/CUoJgTC28R/TsPUNGKMEz/bxJR/lwrtjupd/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WnxH9nJ6TC5+8Tj/bP9iTr/FP89R2/EXDc/CGyPdlu1ubMsB3I9VDl/HAqf2Ic34JsC+oB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UA4fiWK6+SbD+0zyJ1RiUA3upfgviDp+BA3JzMAt+JU+lnpQbhHy1cDT0HqWTnyS6J3ly3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Ucl4RTLcp8Qh9iC3zKLNeG5vZqXMZb/uwWTdXLwsb481Sn9zwLa7oll3PhR/MbBhhsS2Bp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mfInrLFYlCN/EYFbiW5S9CICpcUzFGvMBdrMhIGYwwnbK6jW5SLSuIFamflMFGeUP4kE5y+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ROvmOU0ck3ZUwcExMnYu/69yuoG+UUsQ6U4gV75P6x5TVWtiMJRfljADeB34aQnPnQBRg/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Hc2zT4Y5h+hUrwkqPnLDV8qZa4wMH60rDF4VUqPmjuYIyn4IAUxw14WKQC4iHh4EFbqoK8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8EyOCWgMqgayf/5TD/8ABcB0H3Kpg9flmmid5+p/gKco/UdghpQ/W2R1tL8d2UTPBSyf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4hpwt8T/QIbCfmByL+/XgntT55iUVqBqOZ+GL1MR4UPCWO3QN/lztf3n/AFssP5SCr/Iz1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2KT0XayMZSelE2Ei8IaNz04lbr0i4iDERj60s7GmSovb20k74VSsn7EQUpBH+hKXKxifnl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FkPEG3hY3qocEdx+6MZ4gCajibm6G2piRV+cNKlXg4n0n2OMZyzUlhAzFOhUKwzPYmSpUy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K3Fj+6IwDJOcwLLFcHEVFFMyumY8N8Q2RIH+wmaWOJqoUZYgsK6XKrRgQOD7IzYu5W9eTb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xLDCNn48XQ8xHWz+k/oZzUIp2M/BqZG01/wDAy8cR9wYGrdMyyBvcVnt6lJaNO/7oYtFQj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8vBvweGHUIt9QnMDHmvFeKvU9M6kybFEj0RZuNSmVmP6CrzMd1LPcuM0nrMNzMkRso6MTd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3SbT8EBoImkPQ+KLSSrZbMKmOs/icjL3L6WURxPwSQwaWTl2//Mb5QldrHZBEgv1K6i3i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i/iF9PxE3og54gu4LuexGouuRMFjbKORBcqEp28GtRZ2+oldmXlAuY+J9iCNzLbhMVzCju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cJsPV1M/KLm8zIeO/cxSsnRLsyv5mCGqnNl2MIylQe5nY6fCm5tX1KS/4pjxiEPpzKU2w6R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jueElWF8o1BcCKLZuNfEZhmVorTBTW58SMvCZK5YaiInEsUQV5zLljfLGglX3BU3lSmxp6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L9xbDcFZpl610mYsG5aUbgAliD4f0KoXMX7gvol70mrjW3wDZfxK35j+u45x7hCIKfgwNX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gbSxHQ7SslRLi4nEpj+AEAy/zEwTkVo5j+jc+fHE4lRlsVBx5pmOp77hZqe3H5URdcICy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V4X3AXWI54878m/FZldRrnUfnEBxGg7wjtiNa6RrFFBgwYMIN/ZBmRL+G+ZSisvcra74It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09PZ7ITrjPHxP/5fCQNRa+GKvwamItLbQupshAI5NJYliuNiAf8AYlcb/JL3n8kP+if+L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Hog9CNcWC7EibUVS59CFpI1DtMeufaN+cdBcoxjoOiaY2kx+Xb4MXLmPHTrc7Zic5ZdMYh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xU3MXiOI4lErUK8SUg787gnMN5Zesj4uPt4wfGCG+/iMAyvXiI0WUcOoUBuYg3HFP2uC8S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fC+oCxzDFu2KmBE0xqFXYDxLBnNRHADxWu2DTVwFBAACtYgDcVBSQaGj9DIG2JROLtl9Nz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LIObVTCcOv62pmWY2HlRX0qH9QIBLnxFAWhzons6YeLtLq6jjtAq0THplczjv5izv8Xshz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y81+X6KjTMrBirXxghTmcxPpiFu4VMypROW0E5EEXjMEFySlxL0/hNJqZ/TXjnwY3LL8MH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15CDCBgwl4zBqb4OmVgm/ULbRZLViDGhr7a7emPndY2P/AN9SpUrxiVKledhSfUIbsl4BA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0CFmzC5AKlZjhpBZ0HUByBitv6mbh7mumF9QAm8Qbmbv7mDlUsb0hRYBuJlS+YJohyVB3hH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RUgdy5EdaTmBeNzMu+GANZgLRChyS/hYMGY8dQ8KBnwnBhk8PQbJKE5ZkbRRMVXMw4lsfH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WwiOhKETr4mMyw0xMjUNDLaZMCfvKkusouLyRUDWJesJhc/MSjAzG14j3mJykx9fMDsI31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gwi0/vH7T9HMocXGB9ysRG7z7lw2QLYKYKMMHHpgUWz+i/oZ0JNtuIbtwf1BKyOJVrHM0s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ELrrSNX/8YjUVOF9MqNeD1F0dVmmZGg+1TxMBaKJbAEBdcxBuCV0S4+4LxpYHIEuCcbIUl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Bir8OYrLnM4zEHc+KhMseMR34f6HMBvEDuOcJxqNRkNytNaMd/0EWSGCECVCKdkWp8ms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zRUTc4jR3LDgC/wDFksKT9CpX/wAFea81K8fUBWjMVtr+gEpCs5lLKIHJWpkh1FQEZwWP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K+SA2IcTJQ/ECskIsKYBL6QwW6HhhHLniKQViLeIIqwx8OZwcxTaTeJMGRn3hsJqZohGB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WDKG/oTOXhKjMFMRllJjMvDXg1Zx8Lcz/EzlFu/AKR/dDAOGW00DcXFOZhzDQqy0/dz84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FbqVa1mKW4goV+oWBDiYCCm+GUSCGmrZjzzBvXEJQwmL7MqNkYqtxEzmDjm5cS4cG4rONw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qKY1IO0Hhct+Qto5gXNya8m2G4VXU1Wu5U5j+1P7rD+hmj9NK8cxCEqmNgSjTEpnv+qPEd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NJhmbxzJO1MbKvwpjPhsJi5avBzK8YR61Bt0vY/EUwlPM7jRPjMY+ePcspZAReWdUryL1L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zP4jsYukIHcjcfy8A4nrHxfXipUrMwM5ZYW5Yv0jUbGbJqOkoI9f9lDCP2QIEDyJAuNze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/cSq/JOcHhLU4hNLM8tv/AMOISprcruBAgZSvDaNWpUZc2SnqEJXivNfqqMKqzKbwWRgkE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eMsrxQkuso3TFlit5kvNORR8xg/aYKm8u5x2Qq5flDB5PMoBwjy6gOVfbFXvEveriXdFUA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e40DN/EbJF+ZbJNDVTBogggawRNTsj/gTqcHO45eoqqu5m4mbjU5YBucIPFZiC3xNwe5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MroPlGYMIIMz+bTTM9Fp1GqbgXF2T13HyrU5RUWCLbmOr5j1yQKUxGwqU35RgX8QgSipW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xxfylWC8x+ZW2zMLomo1bjY1ruGjSULlhUvUJSagWCowS4loEatrXljmGEJ+MQn1+WUvU6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i1TDBLTklov6hGIiqzFR1++Cv6uxjWY+yUtCHutZQHlsIQzzcUNXcEFzl8J1Zj5lg6DV8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8yjbr1EDBO2pZ1MMkvbcaItXDpoYhrsjhXwMeRjkLgUZITZQJ2LaohRjxPtKjN+4bOyBLG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p9oXaCpdLwGUvK4PaUXDTuYrwHXU1A37i+yfDFgZy0RMYtcd/ih4saYp4Mo2pRuzwQcn4m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zLyX7lRtW1cxf3jejUWsMpioANnghN8uSC6uQf+LhnnzUqANRC/mMZzEYlwwYg4T4eNGX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ryqHXcWtjUNXMxy0AbgE0aVz+Etrs4e7CKhE2nTulQ6gXvwzQJZly9QTVFcpBpDHUsR3nE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WCXkaUVZYDKgbrtm2l9wWeZWxH1c12qbmJTruEr9iAMr9sIoZG0Q2gQHsLSS4NwwBv5gp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cmaQgy9xMUwCSsnELSa2Mt6tode4OuoKl0BcuIdLb3KObgzD8ZNsyrhwV5A/ty6TnMoA0x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ysWf6WEo3+0gxDKjFoeWKg9Mo4l1xYoa+5W2AZWxxFS6xLAGIUXtMph1KIzRDAXKYb0gyn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WQ/MrVUXEYcTKRnJEvZTc2H7Q0IUXJW60/oJ8ksbLJnauBNM/pVQWBComaYRFXPEuI2uf6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N7aoyt1/SEz+jmJd2iYrkmlfg/KG1wZWb9xl0wtVxEU1X0MNcIOGobux6guR8ipm3PuBaq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yx9liquUXOsoYhZ4YtwRJdXoGIKK4arEVThJQbqUWcwmTMtXiUNcTC0allK5mG/wRRYtv4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v1FaWQqT5ieYfiLOLrMp6lOFlorTJJX3S1Ra4FstcL2ql6gPX9yFQut58MWFEBM/AQH0f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tRbYYA2QMDevCQgR7zy9kwHiffv48BKxqGp/fzX7ypX48NXAHMVl7oljc2nDwrU2lTmf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CwmaCPSJg5lgdu30Rn+zaW+YOezuBLvINJMNQ46+vSbXAn95XTNmJ1JGqXjpmoh6cQstI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WL5lNGfwguHpTCux2YLGwhJvaWDxlGA63BbR8yzGU4npco1St/EoKYWnqK1LfU5CHE625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FzlTVzOZg7I+GMjss3DioRzxFeOWMx5LcZKamBUQqnEzoRVAJYD1CAcQdzHZDcFH3cXHc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LzHS81EtOSKnMF+BFDLS+mP6E+/NZgXjcJZegzMuYal8DlmudxKMVMi5qVovuY7bmalVGQ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piErzLapwdR88va1dwsZfqYU24m4VD6XLDHtBh0ggkduZdv6EAFhHeMxCtcf0OIIcS3Lb4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Ub/2IEy/o93Of0McJqMXoyjZnGJpKoScYUtLMia38kZVJZlDn4jBjaWyzai3jKUCOfmbL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bQftAVokUPL7qPaDwl3iOcGaMbteUcC8MBL/enLQ4TmWORAuX2JhA/meiRty/EJDSq5lKl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ScLalqRfmDWio/JGzL+UzeARkT4Ce0+pQFKdBiTgI/krgENFbYzzEhX1CMyrsuZQFEyZZh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ZmaJyqZdtDX6M0EVOBKTG5yYFgJ6IXYs4uYwWdxBeJoIe5R7ZzBQp+o0SvNUK/a+YHZXK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qVKZUtsqViMbd+anbUqa6Z8ea8LLSpgI61CADLRQtFsGcBeb4RmD1TmUACzA4jnqB4+JjE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/wAsfC8TIOxjz5eFwY3U5IPqY29MEMyh7nLKO+4NiaM43Hhn3C4APDiA3Z7IadQBbl1Uo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XsRNNO5hzktwQ6JzLSLI3F0+oHN6+INQ0grcNuTMMaZdWDYxfhkaY1KadSkpZg0Eb3PcY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piA7uUW4LeCZMwJSxNEpr+GYhgxffiMyqMptyV3F+8+PYrPA3EEmYOx9ME1suCYqZM+MU9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FdRWVqEtLGI99yl43HTVDFXlhGtc+Aa6tmtoE0WxCAK2ISL7MdS4n2gkOGhm21OrcYLNvU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tS7l/Q4HM7Y5im5LaKUB/RxjA7k1+s5cH3Eydfpee0zL9v6OeJyfoZYbXol56alfwwnXeW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AuJYRvPEAVOECDJ3C2IhKP2nIKnSbgQ3UbYuCcSJvfsSuwaZUFAxuqv1FTDPwgsEgnYlep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bRQROw+ISYPVN2SDEQ8RYsO+4wiljVrcsEtPtzCUA/vg0ceyI4RAsthyQPP6i5d3FSuJMm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WViaqNWUzM1BbZiuKjbtYe/Gx0RjIDgWCY10imXgmjo/eZrVO0+mOpnTXDBTH3QRQkfE4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Bmo2sMqpmYxj/wABg6zC0wauMV7J0TgOdqkv8O4ZZUxUDPqVnEqV7lSox8Yc0v7Sk4JxA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NuJkxZUw9PAufcqrjkKzv4nOUF5qIFC5dzAP2x8RgWfUGMDna/wDHEwhbSb/3PjKAsbhNq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OIigBdvEL7Re2XeP8RGkPkgFzHUbkc5mcq7xF0M/uW8Q9QIb/ALpZGHJKqBwKvghK4OmW2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rqVDZeYAzLkhFjZolLB6P4hhGCbY89zcalNGCoOBUbZoNTAKHphcCdZjuYpWuqjBEDK3u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UmZW5mHU044NifgZVvRlcNkUFkWZUW1X3Kx2b8JU+F58g+PZCZtihlCwHhSVCrJULNZQy3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cYmzceuh1LTtKwm0x1/EHwXFxs2gyA9REux6lTxmCl5zAAQm4/QFoE27O6msGMsr3Gv6fM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zH5/WwczNVDyShZq6/oleF1+hlmhtUsjly99Bg+VeDQXbi75b95QhzLXkqOTwMlDHMpemV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HLacezBVqouy+4cNT3LeYTw/Ud6wHuBOi/Ucpj0q8F6z8ThqmcIbunajXU+JSqAe4ZNyzY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UtlZDK4/E0U1LIqMgQC4aI0cvAKlJHULawfZMdZnRMnNxtapPcDI9YhK5teFSS47nAE2qc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dYwxv7I6pqc/MV2HqvJGtgbQF7Et8IWZag3LFofBhbhck3I3/AGvcE6nYjtEG6E2z9SPvC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yoxgQ6BojvrVK+BigAbtv5S6cFGU9kZsFCe+Jwx414ZaldT90r1KlSoam74bQgIAxVW5mQ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9wKvcaK1zAsMR1LhmVtvhYXpuz3GkOdx8z3KkI84ZQsz57lgUkKzAgu5c4H7Sl7DuncFji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qAcJYJpyRwGR0alhdKBWKviAKfknsvUa9kaB/wAS6jJFuG2glcB9QW8UQvaMENcYDbEpx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7iMaIxYNsS1WOAmIqupmI1mOswVBA5UxMwvDFfM9sQ3zUz5UiU5GoPzAGinuXb8ys1O5ge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zUYr+GH5GZkQLSZExj41MsByPmXL5QK4S83kLrfBL8MwZv8xCbBivZNnwInBcqAiLZgiq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RDgB4lqc0xULlSX+ZUNsxscGiY0sR3W/U4e/0Y9whjNWSsepdN/1Pl1j4gwK4gtT+ssZVm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/R01x+hh4Jcs90Nx+kbmeZC/iKuIc67geHARXWYBvmIlH5iDa/UtTFJzmBRjEvuduZavc1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7g220cTAFTFd20Shbia9THuUqiEVoK9xqJsll5hqzTC5YsKd6+9RXVPggnBvtK3dkED4F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4HEKXSnbBuY6uiDAAxL2HuJxmURuKyWQR0+MLRThn7CW/nKsBfEYHlEO7xSZxvn68D3OEJ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lUViNMfhCspj1A3ZIEf5nxLmkx4ErLKvY9kyDP9nMr0MOy5dUBcSAbS/22CWxcq4PNE6M8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zC5JuyJ2te1fwRH35dfJTqa6mmQn7PG28QKYV4GmcsoLKD4uWGQ5Slq0E0k3Fwq7w1hRxm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31BjG72iDA7CpmXshLFhhUaGeItCBohME/BClLObTfTXDLFugSqAh+ZnAW7j6jszTANRao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2QpuGOmKuXUs83fKDgrL9BDwCz1M1NbgQOa2PiLgepdRtMuNOY8DTL2Ysx3SXvgRE+hLS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rIW+ZWJkw3EqghhXpgmMd8kLHCV5nFebpq4rbMjxO/hP2FHmVWhmVSIflfzFUUGyWRBRZ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EyCekodSlAgBOZy2Yz14jiyNRTHqAJplKjPEpVwxRg4ubk23LBShABSJbTLlFgc9/oKhm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BLaT1M/DieVoHbv8AoHhl2tpnoJBo6lVu/wBawkDLk/Tx/QYgF3n9DH39VCMF9aX2i5YPl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KGIMZh6S21CIW5fucT8S/cTepRlizXBfubVkl8H5nI1LgvIMC84S9CXOEUNeM+wvuYYKqX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l05X3FyI+5DPWYHKolyNbSBlVQLbN8SmACgioCokdmojC3wj+H7SpkcwDFB5vCBd64XFYc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CH/n4QpHRtKgW2Pqp4MfumYaPUItqllFG1uAzecdSulP73CDZPWpQ/ig6G4tmRJqOyG9z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g4RSnV8CPqcu4ACreoU7hCiqt9BKDVqBMwOVUwL84gWEHrDOEmTiLDgJSPDPXE/PxrNSvH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jjxAo9TOsQQXcH0iLolARC8x4GLaIhcpxAQpHIcsudxlM9JuyaWXmqmKwiahkZ9S7Cze4q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4eYyUv1zMQ06itRhvfqcoA8w1mzm4bU9ruIqJx1Bv2zAOP2ROMhHX3lccg7qKSoowKviVW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GYf73qVQ78DEo44RgJZYtf2latllbngaWAENX2e2CQyS4DBDW5UeKhc1+YF1s0cYnRFC5E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tjLI8TfDy86mL0ZuQWMwYJk/T5fP9WDZsauIuzx1Jk+GDVeYyYfcyqrY4YQExeIYCKFg3Ki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pQbthnZc3gTAW+YiYdHE5IxvrzUjGv/CD+DYFbKWM/Mw4R/vPhK6mQ/W/oqOMzWT7l0OUv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patFqJ5JWH+iib/5+nILzM8ZP1LDLwCOpul+sTKNnc0JzFIQKYHcAgG93FrqvA7pLn0EqY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2eA33mDK/SDCmfE+UPiXtTLRvcAcn7SlFwybiblM5mublOAqN9UlXsTDSiL6RT6QsMWRNB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lR2MRqyvglJRJ7I8nMukTuFQ0GP5TJOBfcfcvLo0zLH5zAiWYIPgGvBwq6GRiqDFzUUb2m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MtDBHLZKF8PUBl2ROMpd2IaOzqUa1WWFfGm7lhypwS6jmsNS6Wy7mul7MEBXI5n7kAS86F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dAbJ9I/tnp4O9zbEZ+EYFPqBxOzDO4ce4XWDM0GIm3o34fUr+mYsmZXSMCFhDN+5dtmVjg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K1y4GSlxdwwy+IZBdncG08tOIIE/MVFsbBQRuYrk6hkJWobQA3EWjHXuAoiv4mR6NZjT3C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MTqXfKOtbmJre4VxDXuW9BftKTgEa3eTLy61LLHzNcUr5rcPkRNBtGtwGZStvRKMPfUR4p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TDmN9qmXl8z14+YDOQnFMIKB+Yf8AwnAL+ceZozAwPxBMWC/xGMqnpRZCMmjdMIsqfQ46f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HNLOBgkGzG4VMREsCyDKwlfyuG8So1gIt9mLe5tzM/QZmQRwISzFjvx8RH1L6lsJqh9Y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10TC0MCDOK4ub/W+DwYZg22mAse4UmTqM3F+vgZYX+0wR/wDAARDbPo1v6CZfkq4+gYiT7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yYjj5j2ljWiXWIHhzHR9kNbARBxay22I5KMSl0Z+JVZT4nar1CgyEt2Yv8QCXRiUqalsZg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TBUA4iXgqwmWo7KTUUinUN5BjZKb5IsHsh6lLSHQiA0GWuJzVSgCpQevmA0RmERzG7RdR4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KH8HE2TTnMrONMcViJ1M9d8wsUE1Xd9xMGMyahsriUTb4jz1+JQj71FL4rK8Qg9S90wdT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adcdwp2jBBod5ffqWs3FIOM+nYGZi0vhJvg9zDpH8vC2P28lSptCt1E7upWalqn/lz+yC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ycDLV6blHc6IDkQZ/iZ7PKzMSnDoVAwSzhCpWua7meoG6rc0wCAowRtm9h6gV6maytoNip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R1cXp+xFt0Z46nOXxi+Ug1bsc5gzPoHJCuV+JpKBoYK0A4iTFwHUwqpa4soHQErQNHp7g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vKQqHj+ZnSZSYjoUQ/wBpkVhcSq7gVEDEyMNREM3lcVNsvqJcBOxS35mX+v3CquWNVYULb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TUCyw0pUfr3ITQOIbBtxiq8xw9ruEZWWtSfExrEpVTRNBvuUHOIXJoTPZUD3Tk1SshfXvx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AfURWHi6I5Y7XPsUmZepgShcWyzELXUOUqiGjGr/pmGG4eAA7mSD31AEfhCA6f0LjLUyhu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/QZCTFGgDwx0HP+4gnbFyt4w1glZ1NNMfiaOpkN3BzllOEYgxcz7xMKrR3ABxBWGolHEyx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YBXhZa7xC8Kh03jxKDwSyi0wdXH/ZPhgqruAhIzTMCJLBbNJgpjzBUUYR9TNYizuDOFjG9R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lUDHucJZ2+A7iOshHUNcv0g2D3A6qS2KhLqZTJKX9y85npOgYiCpahD2mkF8r1B/Nnmdm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j3B2Ll3etnUG2hWyHMcaxLeQpj8SFPuANaH7w23DhjkXuI2rhuQ7Q6VNDMG3o7VMGvQY6J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UBNz14SfCesSoKrqV6lRJluxhSo6ZZ+SIMVEB1HGcx7qvwGHjrsL7mLN0kJVxpxcTRF9wD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EnSCJ3ObmUfs1LbFjjiYYYDL1FEIfRAVjEUrVV3KPT3DswHE6BcvMqOmZVDOUWX/C+JXqh7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vqKs0drOQm45YGODKUEYm1cVcAWzYmlF4ICbY4mbQzgLp4los114VWrLnMpXcCOxHDKF1x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wslmhBIL4+UdlrX3HpyP5grU3toqM8Syh0ZesjOZFxWyCXLqNYYwuRYSpG4aRh3HaMbu1U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I5OMTFNk6uJ7JCK9RZAxOnD8Rmyb8cwxLtKnZCjY1Cox4oCMrX6XE9TSo4ES00UI1bVuL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3R4rSqj+kN+aBvURahxLFu3iC1V4jOuP6FM7ria6fiNU/1swmAlqc+DEIAO7yKJYHSBmyJ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zAlz6Ja7h6lOP3AFmzqV1Ml2AR1U5qyXF1sgoxlmtwlfMNIC9vcSWxfBqo8AgaUezDeKFy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tOIEcuOpk3BvVMtOV6hRgRgVluYrcu9Qc1LSgGPMMn7psnHh3KThHuZ92Ev8AQikM1Mrcz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x4d435QjWZRtY9wW5oXMlhal7fBWghjGJo0+oqPIpZpYG7LI1xmXYBmKVDse53mbEVMaE6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KGgun6ZkXpf7wEoCuOahmV3qE56kjEz6muY2o/wDMyyBQ4Z8REnUYVSbqMUV+ZUozsq7ge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FNTq3DUrpEhlAKsVWEggKHtA3S/DqBoeMRWpcOY2WPliZOfBzCJfVsTC1pmPIMmfUrEEwY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DT5csx0laInIs2QCrW3ajlEXa5j04Ro+VMcYfvL3Zd+offBdR9pMH2JQfDFsgz/eeZpvF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3KBSYw0vMo29kyjwajEbHcC3OCHogL1C7xALgsddz8UHzOGx/sZgecWAaQ/v5vBZcwbnzE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a3djyho9H2S0uRLfbiCoeEsqM3wwAYWksdssBjDMjSUWssYQLw7GTqX5c+NyWTmg8TYkX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Up6hFPi6GWskh3SxFVZRgRZe7KxqCsBQijih/Sf0gTBQHmAGfiocBpP1s/GzLoGvqMUN4h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41YPxLtXwzPvDcLlGJ2msZTaX1EgWyhAqawkoaaljLmHLz9R338wglBynANkcEOBqAt5ou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jlHec1wYUF9ooBWmUKdQLF+iB4Ep6G4q9EtwlQ4GINRYc4InC1dkPiJl5hb1DDd6mZYKHq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rqEjImZK9FalSjVAzUNFlS5WcjUsXQQuY8NeQYW6J8U7UR2IFJiG2LXiNeulEbgmJpCJcM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6cGChhsihzk0nfmJe4WoC2SIKfiTOZvqHR2g5XUo8KVzXolebrT2pusP3FmTqrXp4iEL0B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DqPI3FpgGB/KK/fSRaLJxSJG/NR2V+hmWTzXisX3KlWRC0amBg/8AJwErVtRrWXMaskN2W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FVYjCOA3x6nKWcsUqnI9RPDtzyze0/LNCY7YlbaypM19MoAoMXAJuHlliw116m0ucRD7R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J7iXk4HbN8THgaslmESt0zimy13LZnJXUpqVI5jr2mGWZmFu7EDRo4lK9I0EtgpWT7l5A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5yIagccGiCbYwsNwCc1OMNmDBaWotm5OyELi2eK7FbSjXgUnGScj0S57qXo/Hi0E2R0dN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zcZcUERtaPUSi8y4QO8TqIPw+C0coYohV8Es5BiFgvO7v5n0zDcT39IfaXwYmgNRhphlOL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H9J8HnFFE0yCdMYUG3cP1mr9T1G4bO5P6ZyqfxCKg8cw0XUGovAT1DPYjyOY1hzN5kvUTV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iCN/GUBeRlhpYx7h33FxggfuU1S6h6l1isMriqjLXmV7bhOlirM+PUKTd9Q+InNwTJQX7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lH9s4MXktxL9yn1E6gWzmG0NjDk5l1O1wiw/LKsP1cfNRh5epK8FISB4Ll7lRKnp4ZszGu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4iFs64mDeFdktf4u+WXTpccQ/9T7i1tj6EEocSh5ij4jMGUlnsj8ArEdNsxVLbAZH0pYM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7H9pZevx/UqMZovqB2H0it9g4lh+dGCR/CD+/A+4/QH7zGogpCokJn5gRJXcMoMT5mUIVU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Q7TQwnf5THB9Ra4KIPfSNa0GylAw7Er5FYkvLPE5JzhlM6miYIpmQLve5gVG1jCNm3MSaq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srFjLYr++ZqwMuSWUFyU6nWxgwsIVL4wdXghuLklrH9kXwVSx4Jo4OoX7IfIy5Y4hhd0Q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3MpAhovctD/tlna/2WbYYOUx6gWxQtL0FU6jmMCwN3KWjYagdiErEMBqE3pao8V2BlTWNk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5pjO5QsUylmZkU6QD2m/8wV4Y3FdzdWparlIAPcdoboxOPl3kgYFvuWO+/EsssXPBLceCu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Y5i931KOscsdOzlGRyv8A+CFy5ncTbncaw/rVX+CMpcStPCqiIbP6erLsrh+h59ahLKdUQ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6mRGdkzuWSlszXErrER5Q3hLh5OJd9ZXsED0Q5UYlb0ZYFFRqsmIHNmd2uW0YTulnU/aU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NIoi6yzMrn3KyqD1MAR/mUKcsiO2BbGovUD+YHbtN61B2lrWcxOVrgOU3Y6gPuaiFzKXfM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s8S6FToRwHPczMm/k6f8AOV141x/5eomZeBqpZpgrSg9MHCjRlQ3OXKiJv3YYHbELIUzW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VzVu536jtvHUKWx4lDWpiGsqWSpXtYx1hD3zA09v1LiYHUAXhPcZ1EvuCWvzA7cylypnEY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Vr62QK0k2JUsoR/ec5Y5QVwRlZcSu3Mqm7vxuG9/UHuP7zBmWU+LjU9+UxKdv6hGHr2iB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7mpUtVsmZfOcy5W25yS7+8X1nVwpqBlqzmqh/92F5TqyD6IXL4Q6o7mQdttRwWTI5epjE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O17dzb/b/AGgrDFwtx67SjIOMYIxbeeJxW+kFtbBUwnzLpqC60YmwJmimc9XL1DbOzCLma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FCn5nFS6jqF8RU1Qg8MmXql4my+ZR3DQ0RElMXuJFriGu1c1GvuEzxgYyickJYqkSkRlL7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q9blmiDdlqrL6/EGuNb9zJ2NR4455MGcFDmI3pi3ZPaMDABgzFt80MswQJe0Jo5iMS3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J31/glyGv1iqyZFwYhp7lBRTh/pG4sRZF4LqWfl8PWYeqWHCC/eN4XLuWIHBAuGI45lhz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SjNQkRisQqMA1klbE5jhFc3Mu4C8zBqJmW4JZa55lrnYiR1gpazxHV/ifEHerlSHPU0Bvu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xofbBvz7IxNjU3GkGADR+YXyGZhmDyr5jar+Q3e5mDn4l26/Fy4nKBzl7lK9xklWMN9832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9xwLjO3llFm+awQW2ig1K7llkFPDxAHS/RLxCeklYaZgruXVS/UNaXUWmpDJZfi9yyHFq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4uDdTO8ncrF1k+WGaGz94+ZLKcxcz6KI1jNhC8HpOsQpNLpmQtfQhejwtNyz9uKsl7QtVt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mGypd0FvqKmER9zS0wz5Sy/Frog6eeYdn4mBhcBddTafBE6bHV6gqIF/6mSG17mZEbihZi5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oEbCcIvIMWVhiOKx1KqqIZHS1F9IZ9Sxhpx6SuoCv8oAnLG8NRtaMf5IHxITJVWu/EPGk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JupehuZBgle9+5qKEad76QSKNTJRSrJ+0wfTi/iekOIs1mDsLZew4UKjzxLchB8imLHhYO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unx8/BlLrMoSos4UuX8SqVmGzgUkvQyRRcdRV4MQbLbJxxcYNVRFU5Nx7lqtfUoTodxZHy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YFlnpnCRkLmUV7jQ9/oJW6lUFUcTAWYtGff8A8O0xMGq+5WEP9G2GuxETtEYf0QvUGZ9x+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CMC6IOTikXZLxgJ9y0ADcc/EfWpTe4imlxLSLnModzsprZLsj448V1ESYvcXORWolOsxt9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yRSi5gcT4MyKm1iLbcpoA7I26x6nVEoWWDmbyk4IVJdXmCBmPuVP5LiyxvtJnt+gg8TcNB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hVaB+0Dr4UrbY6j7R++TUobvmLEgohSCL3HrD5irbaq2l1j/EAXv6qEnSBqObs+IU5d6gb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0EcCHBJVYlNrlfiI4+uDB/FL6fYxC17Quo4LHxAolC1ykIatToZoWZHqZKBxKOQlrzOMc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bS2FQ3XSWnD1kfrPPoi/zhGdp9S0mub0Rnj/czrPsjhIcQB0jOaRAAl5ggB3GoTZtziNKZ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RB8qYFxcwwbzPVQtmFD3MsMnqHtHIVTVRpugn3CwE/CaCbCzEKCGVfFW4rYC8bmQwc3KaA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7iLBpxPtCsu1Se+ZS3kxifmf59S7r916m0Vo6ILmqhiDc0YwG2BasZ+oPRBcq+5TZ1LguJ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2St24hawtmgJmWgjOYGsQhsTH+CIDjbCOjRtnKpY+JkZAtoiGW2JSDYMASgF1Nk0kcOGY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aaQaVXnPUNyhzLgDLcZTJM/NcTEcc+IXSTiBxH5EzCbrVyjAQzcWpCcE2JGiLQppuIPUWY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VQuvUpdso94nsRw68ssuIdTl7lazNQcav7/1HyeCudQKBCvOL0T+unMumofu/cDqcGYf0A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MLFY/oo+DMO9u3LPZL43/CmeRGhW4F6ntlmB+JwGoM3Phcb7MSnoRRsPl8Kr3+eIf3UbQ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pfjxr+zBcp3hY6rfE0a/DOtvceBflhViZrz+4+SE4B8s7L+bjxSJ1+oyb+J2vykv+JmtZT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Cqb8jKOF3BU+Chdfvbw1BKGFLDKN4ZQNiDjWuJMbrqP1WBuCJic4LPiZaKHKiD5HIhJuDK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v25kjvUlYIUbN2/ZGufSUqcJgflKgYNYEHE20BkgHmxOCJBUHcyD920ogFEWAomxws0QxY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13BeBZviIDYA6F9S4Itiw+UXDRFmpudJW3cZKPygIULHg/zDFru4wowqoYjZY+JUtnld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XAO5ziFt9dLyiFCi2DTmNOCG2GVVVCUYbY8KmAfK6RVsspKDHqG74ASKrX9kqL/vCsDWE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80bnYTpZSO8ReyDxH2mMB79wTvNiA8/wxKX68V/eNRU4RxFMNNSyhq3fEuhx5lmdbud1X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Gh0auNpgGvUVNcVYm6KDKs/ykDuK9cRFCxgUDmWlt81/id8G4W1zMBBo9Sxg36mZV17mVl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XAqgxEDOZSxgm5mCmC0nhzmPV8QhwKNTEZImktWIruBRtCvseIu58hIeHfg5x98Z+0xe5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aruXOn5ga6ft5fAwzWJ6EZithLgC7fGMraH7zdXgJsofmdkSsXVwkG4Rh4vghcsyjuuZgV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boiXKnDMowDcxo6l27n+uR8J4ihmqmUj1X9BdVHEHXEB/af0TqP8A2aR+hlwgno4hC45mM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EeX6wn+ipfB/hjfbdyMQ3L8MpZgYcj8uVv+aX8/HGCLFQyOcwOqRFX20jbdTcNtZwYQIR/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8Es9xg3YJrBQ9E0Jf1BNo0Cy5/wByDaQdXE7HPBcweHeQHERRH0xq1t1KSDUlRD6nLrat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X3mLnI2svc+AOWA7W0pvADXuIo2aIi1NF1m4rtMG4lyt3OduhcC1M4jLVdMz8gOpUG8y2N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vAw0RTnMGhgt/ePeQnSNQJrC9+orQbvX0uOiAKn4I9dWvmA+S1wvB9YFZ0698xVLzpTWWw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mMc3SV6gHGzoZ7WPWe83CNspVaIopTZZHPwAuLVUmqcJdcGsJnRPSzFnLXEYSwY6l5fto8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P8y5OLB28Qe47EySlmHN5uWLJ9wZ7NuUIb2Qzh43DQBN0wWkHxARcLhgcVwvWT0wHscJY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m4q3ZDhWZZxNaxH3GUnYyhe82IUroxBVnKOYnqpi2n6RlHcRGcAW1F6ErsYih6+KjINkj3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s2ajX7TCReCuEfPH6DqWC9BBqsVAy80zlBwO2BSq1lnbAO4CpzCUek3hmMdg9TfhsMw7FR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MQbbEgclOa0nQtz5ZZmh9juEnAFYY4xLXKw6hec6gFrZmLMMVPlG0zKAo8sMAZIas1OQEh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rmUxedRiF8y4IyxnOMy8h2iWdMdTMDZ0nFSsYoBBfcV/buWCWe4r3vwXZULmL6ZjjNxN3j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qyGoBnSuIblIE39f/AB280QXktdSie/6DEFe4Jd/L+gXNxbb/AEM1eTGNrYxvyah2NGiXl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Emfzpbpz8w6Zm1DohD0E9aehqVikUh6SHUTJs+vGUt3BLgvwQTl+00n5sP7x4nUiIB3EUu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7MTypqBs8TcFM0JxV7ZQYVHYoSHAMNRoyJoA5TGm9jlr/AEzuIw4ZpWksQqqsklEyacxG7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4HpPckQ3GLCw9yya3LKzVWWACjeI9XwI6HjOIIboMTeIYgriala+WSqabekCB1ZCZtfYwz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4qhpnNrSmMDGI4gT8SuSnJi4qMNcS7Lq2D3MDiyfrMtDGlD3FIS2rUA1Cuo5YTC9JQVDzD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hFSrKCfmrTcCv4YybYGCocTplTA9IUuSz+0bhxN4jKjMLBTBK08vUeyiB61uGWWPUIvk7j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3qShsHtl7l9DceQLMUE01Kt/n4F/upGESDfKWd4kyhLdF9T/sR/7oQba26TEGwz3Frv26g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ONllscXmObTi2aQ3upo1OKmUIclbje44uw3NO48s9tdEBDwX9yLawLO2NYw5xNVOpYTYzB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xGd24bRE6ysaVH2eDEaVt4nBS3BlA57gr00xaLdLpc2LPdEWFq6iFjjmpgVsgwH2S42wiL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r4hhj+8RlVLQFghM0tFnB0TeJDykeSaEcLNh6mjyhE4R+8uOdiG+oK3uBAC9RvhhguY07H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SCfpk3QeVg1M/Ea2opJl1TKAoCPjkjvxqbQOpkPTOavMv0+PQPzP8IiaH37jNzjMf/gPNj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kZhx/QGkZiXupkPZ/RYuP0sMLt3KHfSO07gFmrczkiVmGF/bHR/zOQP2nKmT/ABQc348OX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tTYF7nlr8wsxjHmN8yRM/7GAlicH4YzUtAjUL3hxOB+1H+4oeN/cvTRkwV6ZVwPuCrsxrq8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UILt0IC0W23OMA8YtKZ9umZT6DA9Z7JYQJq+XQXyRKynMcK3lMEFDcKle6ZRXp1mGYAyHF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7jRGuQJSv7U2NoatiG96olQzLjAItdKQCNsL3BnIbrdxm237pjWh09x1oWTD0HuUMxQnv1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iDDIRyKPbLQBG7QtLwEbh8CcYomH6/wDLBKZvar3Gsqt7ipGdXMSlkbirSjuo9HyR2UI33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NXOtwAwwnr6gU/wAwgC2P2uouHWNwZguhUWSA1Ye8CLTg6I6aDe4RtwzywYm8EGr8JnAv4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99ShX8IIhficUTAQgPlyeAIcmID2gzBiWwh8w7ERnBIcQZ+Q7dy5q1n3O4Vx6i2ZcLNxE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v0prMXBH00BZdju/xMQMMD9008s9jLiy8HomDrmA8xUnslHe2oIq7z/jK8RNy44gLQcyz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yoPrDCVYHpzLIK9XgmNiXqU3wxxYXAQ7yhwgb8h3PiCaVioKz1FcHA9s5gBGo0MTRHYe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mGZcajxUCh0wzApgxNzx/az4m5zLG0YL3Fnq5TlqNCqfEMBXARvEQZPnHcDjXkVfavEE6w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TxFHSa5cplVFKf0Z/MAcRsEwaxDav8+BBt5HEMwT+BTbf9Q/SeLUQqrDuG10w/oGK4PnQf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6WXKt5Qo0ZwMmmNd9V1c+AeRJUKmDn+MotcDGKhi1b2fKFX+EIdsjbo0USyPu5ftAirTOC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Z8EOnLzKdXDwIi4/eV3X5lEGXsg21+IU6WviLOidP4oc5zF8z8zPUMkhUCBLfQ9x0cra7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4rQCAfGq5wkj26RRfJollApzzOW13BloQypB9LHwhBWdF2Hnt1FHJ9EDyPyVERKLGuI5v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qOcOOkuIXXwRsnpGiGDl0GY2Baig2Nx6TiLyTEUGZWsBep1YmyVm9VHwEXcMRcZZ/uMF/o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IAMvHSmalyjmqKYccS3EoF44jaI9LxCk4HKKqb/ZCx2NAbYJZMvtBkod8wIS1coGnJLa15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d2awTX7OZeIH3HfAgwe+epkFVupe34o7H0m0bfccc0YwSjV/vNrrzDZT7cR3p0Q0CWKy+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CmFZS1cuFA1TKwE+4CQZUe5k2M+CNQMHyi1ESsS+CXMsccSpqpW6MY4XuOT2kOYTBoTogb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YWgS1vwnGDohnvwe5Yc6y+CqLa9QxomWSQpIA9c8QL04jJumCfgoINKQRA2gjqZQhw9+BA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Xv1MKGY1rs/U+fP7YFkilYyR3HOIUWshANOZpmsVQPkZm6DEuDqybE1n7SfOkYR+yesRDl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DnmBZ4ivnE049GnYiMHARoEllbMe4EqotjID9HpLsMQRvMHwRwJfnwItGB0NJQd8dxk1D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BMEGiH9Ch9z+b/QeK/VtludRZ+iLTvQlGtKnFzMMvxATdnxELj238EGd/E1ZsGXFjvFR+E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pYs20qmbR4VOTfG4xKF/vMOUQbsdwGGIsoHmU0wKdEVeiBojXzEtmJR8ficxj3OPmY9wc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C1CmqtReZXVko4VAsOvzMjefuIwfyjTs/cPyP2y5pDhpvh1ECU2fzFri/AdCJfvKYdN3Mu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zbfqoMrNCu4rIr3HLQfco6uODaARaMvYXUpQcK3EccOzPErNltAulZQXMSj8zC/HcxNR0z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qmri53i0xspR8QhWUIPUA3PCqhwJoX7QbjNm4jsuPgZ0gVV1LjdpxxEGdINCiIsLgmqL/A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O6XbbEX8Ah05ibHeWKqvTfCCmQGcRw/URx1DkiKjUCrQI34gt4ig285xLg9JJwLjolARX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ZrfRl0Qe5SAbtxUpeRa9JbuKNq3PYgOU90AlcU5wPVBAsGePcYGm2xHcj5x8U8gzItnvi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COIr9ljSYmP8AfNbBZHDuUkajDBDsqtTT11EtOjaOdDAmmNwE0xigdzEFUS7Wg0S8+yMq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UQ01w8rLFhZDlvqXJajUoxh5coES9ksKn3GtxEGnzLhHqi+0K8ug+CU3hMbK3ec0FYFe5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W0NP0RQ6TF902+/B/HPuAxjgDvnMNV8cEsvqde5pWY2VCgIKxQSVFrmE/CLkZrqVhY6YI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/AEXLMLrcWYnUtZSqNzbMUBq4kl5jv+X/AMD4PNA5RK7kvfhr+hUkmz1/WZScxi9COV2lX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B2j8xVRFYBvDpBbL1NddmCZqtYERkwO6Fz6jQ4XEVzS656mS+WainLbzGMrf0wDyRRypxD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Z1QArGItglbuaqIci49RQuqzqGbt1UbYdr+8CgFO8z4JACFpV3KsFMBXBEM1YN5grwC25Z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dW/UR/mlzweJYW1Q0PbHOgoyrIBSfJiJU7nClU1+CDq4sNfsRu1nmQWsxLSC+5hAsqgWCH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DNRnyYIl3e0Ki2aF0yiLHGfUaDtU2zlSAvcyUOP5lGqPUNAC0DMhQW5DiL4Qz7icA16lkZ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yHKCILRfolAmVWI7viMBozAE/vTXrqBMpMao1aIWGXFoqe3ctAsPmeCaq4rJT0pivnlNWo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+qDMK7nYINIdu5yZ5EaAQ79pe4+uJ9oB5mMd75hcsc4JVmHLCPRsoUkz6BreVDw6kkFvp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VYJ/eASCpHkjhH/MO4zFDCPH6KyAXTLur5RomoY9QvcPylVB5mDXoQQyaQTWxym5Id7lc3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x+5Rqlvb69Q+Qxg0vUyHGpYuQ5lH8+ZLd+pSMZQRgmNlQSUzKW6LwxXJFOKheK+qxLIUPP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DqNsV6ioPyhMbrWdStkLPSdkDdt6iro2zJtuH2MfeYqoYqKsNwDpruMNJ8RoZx6lxxuC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sDuc/ma5qjj9/3QtY6ljPlM5CpWcH5iFfSX6B9syALRAvqNkzc4TFI+diCdrLFojsCKKXm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NMQ9MxXqc68HxRBOCKlYgRW//AAP6GI+4L1RUUoyP6DK8x4L1/WvAtLcPe4lLHOJ8Aiic0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pRe4wgRPX0Ri0TNzFFkHuLwpRnUBMLdy30jCAvmV+Ic1RWH8S/f7Q+P2lWbzDhw9Th/dM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AC1gWLQ3m4DxCZZv94B6uZI9hUQLb+IPqKYCuhX3MsYHMFTgxEUDs3XctSw+YhdrUxZxfM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ACFkoRIBDNCiIqVH7ItSy9zcDMLzRjExdZiAlQ0ywzePUtNMtrF/EwwL4lqWvOomPtsrqW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UqAs5bmvPgQhm1kJmGu9QesQ0G4q0NcDB8xVnSq7jhs+UcxZ6Yj6uyYdAtb+2VWiGF9QLf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EICuKlCogO2ZFLoRlq36IchYBKpFiYqViKl4CsqgfZt9xnd6MNrxOo9rnE1iG5cvfyllQb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QLVbwf3jbM8UY+EyW8FspRgRjOzL3CBVTgiImnNpmHc/d6lv6EwcytV3KB9ATZEuJThBsH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vuY4eRRlCjldwuXRLXLMbUS9dIwJ5x1NDW7iK1K2BBmKcBYNaFyv9o1Qrg9s94OxlN6R/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yQ6CMG26yqd6o20ubRU0Z7ixghYbPlFl96SybIYy8+oK9u4yXSiWBR6Ql+NTSYgD4jYpDO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uof7plC8wCtii0NoipC6GJiG+4F0uYY/KIhu7hQefELc3qWMvzNQyOJxhssupm7TRMI32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FrcaZI3XDuWFpuCF2DcAXr1B3kjoC4N/kuWhfLcI5CyOZS31KQfoUfMxxCjHMKxESr+pT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XmIsmIoqlr3/W19+XweTBzZPQv9BfQtZf0Wv6oW0S4hcDC31EPwwy9oIdxNsr4llme1gP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VF3iI0/Mih9xbqUjRKNcJgWfmhq+6w409EBMMFauLk4h2ymxUu14TA3FgObhb7lRubVfaB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T5gVVGcsot3gqWnNFN+r+4MpUq+YXJMiNxqyLFY2tCPvWJtJ8PcGI2lZjOcMQ8ytptol8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HYzj7g9kVe/cQt1NcR0RbyuJafOmksgV/gS3OcS1RcbKZdS0PNe4Yw0QyyxY7OStUSuiH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NR60OsUwSy4mFngJxtLlZ1kmwA3LX2RjGSvxKLVQrOIAjyUwUGm4VxtMMcFvbcQUDmo8o9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hUlnv/iUern0S/uAiZFFe5kdoiKHNo1LMYqU3RX9pfFeymY2gYDEbH9j+Z/46dERnXlM3M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jVoV1KRTfMw34RmwfOJqxMoLg0dhFM0sQbD43E6U949+qFnFAir+Ef5m53BUsF45hUHoH3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asr9o6zfp3Aj7blTh8BLC91lGhgxP92XnemQCz9piHLMI7g9RmAgtbliWjqaHHqYNQ7sBi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PUY0bl3r0Sa7X3G1lmrqFQuI4LwAqKiJC5FUwzxcVwjedxoeYkHVp/An1XgaHbL1KUQqei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fGQ1umbkYTIeD91BhcVgvM5Co1DpQuHgPqZM7iVHwWMF6hWoO7mA9M3eHT+4X32VAdS35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NJi4U1CjbB2axEKfcF1yYKD6iirxMQcx2v8A8Z5o3a6lKjbJ+uynKLZZuH9Tq3E/kwfhk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1yknznIEdh/KU6+xDNbqUWQHLHMYGkdG1vmD+wMwAXvIBUbveZmXqFLxMbhAukGQMe/K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XGZnt/ZAFMvqC3c9QKMDB94LixxKCSCMr6jMjMfAhI+gy3mVDzg+WYfZrE5/KoGWDM1Rm/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Kl21wHqbOYvUA5PBplOlY4pTdRSix9LMekt3ioDjKAtYA+0DcxY9sKEzzHS6nubqWeop3W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Qh0EU8O0BdD1MNbt4moR+8swGMxay6f7w0cwo+CEFYC2jWY6+2XVSsPmINm9fUN4sI2XX6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EKg4hav2wvxWZOeZQAtv0hZp+0orCOwLBuzJsjKBj7l/iO2DEQBvTm2EonQb+CG6b2PFf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HEzE8ZN5gIUY5hslSklB8iG5Rj7QKXfBBXd11OAK5JZtX3Fd06lCzD0xi2vsiDNBzTiYi8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seoRFbzGIItrLqeSmBExeWMrAODvqJ8TSODubd02e5kobmh5GY8aY178y19+4QC8wZwj/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0qUOZXtiZg7lFBswN6X8zYb1xxMhiBnMJpzNNYS1Qml2lZIKo3JR3KScFzYGv5YHltnOZ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kMQKFw5vmXN8zBVQUPSPFQbj08f76C95DLwFUrEp4fiAarM9Ceo9lXcaEpBI3bU13JKH1m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EvnvwQrk+5RGkaIg+BnLFUFoLon8SvyQcDiMqXn/AOM+Dw65qAaYJSOv13M4I6fYh/UtX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PuGaPcF5RePFqIY8VEOiKAQ8EJWRWFMDDqA9xxF/9Jkah6H5jxKn0mAo9orMW4Jt/qWr/A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Jl/EUXD3MQhkRDVeUtsF+4+kyVsFkB43e1McN/wATHHyl23LuMhWR+pqq58fcgh2SbQ49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5kbSpyi4K9LleGFDK4f7SHQv3Eu35mI3gxAFVwltMQFg/EwbA9EUF23xUG1X3M1oJ8Rpp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sbS1TVdyoot+SNteh5EXYPk2oKdrV1ORu5ewZcq8SyThIH26hJGxX4Li1e1WWUKoiWgWsy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0IIODMYfkYoAEkmXSH0hP0JkKMfwRDZTwMH5L8ohnsYhiZYWAIGp8w+bVpGCMe4hWoEx+9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NhXCYP0iAdr6lZD81Ksp9IgoRmmJ/DiJwHCtyotLBKPzG9hbl5eZwNxUwKBjZ7lwBdkuhr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FYOHl1FlMNnklyFFxdp09w7iXg5p5noLDonAcbhZ2BK2hhpVa5hmi3AQK53A5g1SiIQ49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j9Y8AVlYwBowblDcPGJkBcgwbDRNRVwiGhF9Qcw3XZLIaWMXBUSGjJR00BxxRpiFuoy8pz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DK2UDlxHKh9zki4nDF4nVfBh88oUa27lJvnEv2C+JWe/mNIJjcQ0q3KJZTEoqYgryelY9K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+J/BAnDmJ5R4sVsz+IXYVldbMwjFMd1Fv6m7Fi4a/pYrf9Jh45lFKvuVmqLs/WAnKW+gv+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lh9MFrDmCvosDZxSSstPqZiHsgaysWv4RW8YqZZXLNsMPco1WSFBCivgmuuMZksIK6ZlkE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alHEuDYV4DmZFdeoiZXmai01MOVlXpxcGAUYuAGvJ9eLgViaj3ixKp02hBoJWLBw/iW/6X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qvFTTMVcMzLe5VcQ3Ko8LAuGjjkxNWpbJljMaDcwNIOYXFSDetZPBIAV+0HzQ6uJbkHzG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ntiWbGY0Rd5h+Qm7kTjQ4lQcJVw6hqu+0AGCU/TiYkJ5ZgYLZqUGbZmd3BOV4PmK8tX6m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h7gKBupWW1FetMoPY7+TiBZvl6mDvMuolipLfcpAKm4mlcFzEJOO5gk6N7ssg+krYntmkB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DdEQlfpCFwzpXpBpZ9Ipq3uKhw35huemULTeon/KU1ZrGE4ogb0OGF0sdzND2lolBuu5+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Q5YDtiUGudzMs+IEHG2ZrdC5YOeiKrhCo3K81mUMGgVLmi2fAyjd3OWOEM0FR3HIJs2hCL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AJZ3EHucUHPMKYnMna6ZXK5nLK4J6nr9ku3W6jcUsbvMtUtuYbNwzQmcNsqZ44lCF6qVi1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51HmZx8Lh8z2e4KUrbVTGGokItY9wapVM4+/cAOYSgMrcxkQ6Td5o70f8R3nc2uAVnPqEY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5hjGdJxmWGduJiClcKaNAlloxx/8AK7ryxElsqLyVf6w4u5gbuh+l/WxeDM/PS8gdXCwm4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hviIfcspvXqOrwtbxPqczm4dFqPtMQIllqWlhrlAloxPZmJebg+2NRz6mIMV8SpuM4BfVS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1GblRXjqWmq+4nAyhraYYqv7RMYyDxLSEd7ZVA6/EQWcUl/KGhFw/ZyeiF7McP2S2bT6lC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zRgELK9jfKFeT5iTe/mC3enuCU4hWKDu4mFHTCsuviLCF+ppm3uPGmOPm5uZS/wCY2wq+4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04PUxbEoAAXG+5fUELmyBQeo6nbwfFzLhriW/GbyXBaWobIef8pOWxh7mR2uUBoQULdywx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iHWfqd1WpkvWCBKzcG7S7S6K6xUAsY2dzOMG76g25YoxnZ3mYlXQStkPcZubs3APO4QFo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m3NuNBNFYnGVvYJa0oBV8Sg0uA0uYf4KCwblqaMOxLU/7BO9e0iZqfEMVRO6H1Lmm7c1AO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yA60QBZlM27Yy7WXuJACr3UNnbz4hnmMlzzKntis2L1XEuwPuFDT+YTl8dTRv0GAtLq4C7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tLV6oB49pXgxfVoNhFqVSZ0YwBfIlAHcss5cJhos302pQcS8NsLaIdRyEYVeZUtG8y+hlB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gr+5uTnxOJnsykRhvHM2W5lp4EsqiyIu2F3EqBqaLRDtGeKzBR8FzCrzbuizfPyQYj7wF3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QHKPwr1HeaXcyr9HcIfclU5QEfyys1VgqkvmbX/5XywKurnud/rpnUT8Ef1S1H4S1OCX+G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CMScuLmAxqRhYxTLzcAJiaMHTu4o+vcy2p+Y4UiWXPyoWlhDubcHxDK0Il3u2pXCQpYHPM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W5k7zAVof3iwMPrXdylKazLbfxzlfyRRk1HBkbg+H41DiFxU+EQhOaPmpRX5TAEJPczDk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ywt5jgmmam7k14MEsozsXuKEiCLW+jRHkavc0IOG2IC6zAFSu0CcE3d4lEkXN+H8vcxrb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Y6eo89z5ofxSgUw3uKqWXMYDDqoCt2h6jta4mMXMnol56Ao9yiX2ctkzU24uZ+GVqUcFYj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MahQU+JudiAYJfJyjIQSsamr05izcMplAYbrJuW9KTVguF+RBeo2/EUyqh0DiKDgfUssHv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YQqJWZIxWQ60Up2s9ldwg9IPjghzL9D6iwXtAYOXvEXAOtw0auuzbKzibQmLTLLLXWMu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EGi5RrzmGhxmYWX1FswJkqIODUcjSH5qW0Ice5mcuSMkcuCXdtfRMgOuoopbmUaKtcr0s3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usQ8x0w21aEG0uYhKTiOuwqVFwEaFBUEG5NZY6RWqjIcK1UwaWxGVgB1CtX8yiyvrKhxSK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ig6lZZzFtFtzKcylZ3CWRA51NTKY34SoljDYiA1+iVIPfUK6v7jyDULt4lNH5l3AoTOT4s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lAGjCLGWJcovU2n1/8z5WGaqANmzFw/UgLpFY9/1EVEK6l8zVl3rrH7MerGSdmZXmt6DuU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THVh4bv8AoS05/JKva18ytTGUNngh1CyTEOsGdwlepVRmlzWC2EQ3/tPV4y1UXkl7TR6gN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2stQ4qN2yprJVMke56nw4g2wF/XgvCxz4qk4ZTDm5vAz1LZJSYgjUzq5gaYAjz7l4QTMFJ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JQ5TKdBE2jKcNcRO0enXmdmYnh+ymIR3iYwxtB/8ADMuQ48Kx2cNYjVGK3zBKOhIXs/Ag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ka+5X3LTuFOoHc0ZSnbLESBsTczAnRmoRQKcS5eNTKjiocyT5l5aPBMVxrdStrgu41oMx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M0tTqehcOUDKYe31CSQ4MqRSQeDC/U7ahY2u7TAwWTA3hHOwuZi0kYPqbIbMyepYvedPa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sHNoZ/2lViqsM+NggWgFQmPHMoAN3KYtLu2/qZhcBjaYqn0huotsroiqRrolrkJKrZwnZ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lUEXg4htvsXdEaszAsdwOQB1MDqlLze4oyiEJ+0aC6hnFUGSyUMaPcchbglF+o027lVM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4cH7xeL/bSqom9O5eSAzUZt13Pa0oVYnuXOcswjVQGeIBOl8/YUHcAV59wS/E2rMlq9T/A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jjqJWrEyQmN3AWPFQja1qJ52NsWX9jn/5jPg8YCT7nClP6v3T+rlOoxxHPh8hrctUNI7nH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lY7Ml/wCYgepXUfcqVGcVEmSaxmG4g4VKMumH9gjsReOgej4j78Uw9rpOUMQK5nqcsFypa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nuZl4mA95n3Sr1OaE+Jx4G73OZXEzNQyQvnCTMIYWYGKAoHuJJX9T1GAD75nx4pNqY4jRk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7NRawxpuFuOc8Rnq8TH5zSsBSUTX9EpIGgi8DcTVm3bqo9RXyR0LLErWKZTF3uswcwrGZE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5Yl44uK+pbDcFfcxHtaepRijv3BwOIKuxAbpskHIfhAcBLibfHEcGgr6lHHsyi7maG5oqn4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GDdcMuAK/8MolHCrEYW0Oxloz3e/giI3CB06O4yyvqVFodJyOmYdSnK7udDFgxwCZIeWUs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AQCPX8QZlCj4htVIhniPZ7CAA/gIcig/eKg2zEQPtLwNxVbo65ljFOkPxgPUBUjdbWApcv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l/dmbpcFPtmXmkX+2YmB9giqVAC2M6beENRq39KHCccZjyKHtMby+FLij6cTegJLYeGaj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MqFIHO8TNZtiX4aGEsty93iBk9zZ5mEgBPGEEbAjPZXj1KJUuxNg1B73HcbxAKVXqNKyvm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RFMYfEpv9wIq5T2ruHpF4AIdv/nfUIxWz1PmBf6rY7Zw/qVa/dDAE+S1MTnEba5dQ3TLvR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FaTqB63nNjl5cPJ3K4lSpzAmPUTwLmsR/bxXAaVLDibcTtO+FUYPymZ8w+tGcsTDmdxorF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uMEcsLHqBfom8rfuabgqVHU1UwmJ1KSBsYeIM1Ave/UsI4n5MOzlOuo56xQ4buZ21HGIF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9Fyr3uIXyJcAURVSppP7p7S5jt3N5xtS2p+agfkLhtjFBzMrfk0BLUG1h3BbUBHW4YnqA1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EBGic0kq4kYh8otavSlVDyVmKUBJsmEvdjTHip0sJLuauUDXC5Q6kBz/KGKfzKyu2anIPu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qbAp/vI01f0iKnTFpRjAR1QH3D0OMhipUBNOGSYcTqH0NXmSpZ4hNMrWdQajGNS8u9O2X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ijc4nPML0m4tnGAw2IqIAO5km45lCH7xB9zgn5l22LMMMY5haq/yTOaU9TCIidS6q509QW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1AtDhmR68Ygq6mxYvX5JTfFQCGssGLtgxq1Eea9IrB+TLxUq0JQlFq4VvREMB2XAdJkkL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P2MNvoSYYdwDYEZPp5lgWsy9eYE9o+zMEvP7S9nuUOeamB4VnoMONtqz8QLU9TMIhixLVa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3DAH2xF3dlQ6liRclag1hiUfUu2U5m3/5w1S5em/HzkFg5K/V+5f1cDT6ltzL5J+/meKAW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Kld1DK1mb0GEwK4pB4UfADpn7TOMr8wMR/eMclEHc/KfRMh6g9Jm5xQcxdAzX9T50z6iTD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moSqPzYxQuLi5lUTINTBdlEqjUNglRMoHUcZq4KbYVoMRynU+0+KTFiECF4jlrmFQ6lAhi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HVwjTLGauW7I3xOYOiMQxwlHKhmjxhWbmnuuHNdT93ZV6GZY4aimFMoMVHqE3+KUI5Zf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QdWiW0/EZhi/yg3jEVrHzKR8pQ7ZS7jd8xWkUdXPRNAMvH5cxK2+sQcel5l7skMJ4ucRsH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2JQ3XMW8CFPeJBjOZnEVHkCuoOQxYvB3KOU3EI0SVB+EElAyyXK6O2fiKTm4l0o7PqLtE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Xr/ygR9kvpbgXzII4fMxyY/zP3wYuUFP4l6YDqESNGGEuGYuI4HILDQpK7jh2i0BussDl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jmN35q9xFCOOYhSbsVnxKCUxQ8UQ2TXMl6pi4YqND3HCIq7wMcHSC0hxDy6IQzeJvYiuDU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4H7GdpEFBhFmlolbcBWMMKUH5irOKIwVmK0rKW8g3gYIrV4HvIRhkepwZUrQwi+6gA9cVL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soBigptieiKgpPGEQth/89jOoYVg0deHSzZhlD9Isnp/qV5xOk0lvixWPEp6oW6IMa6zGm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gmAzTtMC16ifqD13NsK/8oitfMo41MvaJ1H8TKIzSHMV5Nx4ZntEaifEPAOBaYk1q58RmV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ZG15mTwWty7MxzUzu7WbpojxObiFL9Smc4v8AbxKNTBKG4b+ZmZZgShQgLPiO19wWLZgAS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z2ZcxhiYrEa6UTEag3IygQ5M5ixg6tVMq0FEu3kgsoe4rQVBl+eXtCN2Shv4MJanTu4CL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9ztLkxo40wNFbZo2XBHiUvEu7jAWGKmtTEwxOpaAbXC+5YPUeoVt5NzAHBMy4WUrgllVhA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XGoDA1luyzDlblkpT7i0W0Yq7mifBgJAD7jjPqmha5HqXSToPN8y9KYmaxxHimZP3HaXvc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IKMy1MEgm2HU+ATczPEuz8ZaFT31AUoPVblYyWKBZfv8AUNff2IV6/wC6egmPcRWnwpUw1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J1L6GmbhnpZXHLELWXcKpVn3fSRC61xMAw01A0wSqscLxDlYmNRMy7Cor2Q4EJtRfEHVx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Fjn0lKHUFzw+ApuWRFtNQ3LYxvLd1OYpNSUFaqOly3MMiFdWEuE4jCWoOxxaiI07JXbykI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BhUSxTctGczbBhsriX5tCCTWeYqxUodKndX8//QyoxzKbJmx4obONfqu0dv6ZDoJe944md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FkSWKtw1u4gs7x1IpfluKg+h4ZXBzae+4jQoRoHgJUxIY48NPmON3MVl+srpDj8bgvi3LT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5c2QwKbl0zKeYuEom9HHiNm8S3ai8QnWVOTwuBnwbACDATRHw0bnQ3DPceQmF3uFFYqVgy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jao2NkYA5EDzzONzFuZbKan4TKLjmVHJzKKWmh+8qxZ1ROppGFJYqWcS82Y6lxZmyuNGw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FFqkH8znGCBY1FZmIXOIt1lhTIuYcpVabhDjTKkM9EGx/E51qIoAfkg5ZcaqoWYTmI4Eah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i2JlA/Es6G/ma3TklOuup9BMyl2oW7SeUli7g3JCOcQoAaZYMd0w/CEGS2tdT1OB2xvudk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Kd1LCtXmMNiF9Kq4ZSNo4MWy67ENRf7c/tGrj80bXdncFbQhAm+kbh2giP7owbz0h7RsmC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AjEq2dyhu0SIK7xLPuvDFwVoG80Z8I2sGADSXVgYt1AC3qCcifGKiaCGNjERGMgxAV/aL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PSMCZU+SXj6lDfcPslnyCMY0kQxqcFWyneJU4uG1qoggMxAdjMzRf7c+e6ehrQa05hpunR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3H5hx1OXFj7Z9xcHacdbhWlTNUVuI8v8A6afSAzW6NSpW3xPn79Jsjc53f9I3KxdhsISr5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vBMqvuO6nMV78xYzvMxuKFLS2oznJSClWhKJd5VPEzmRd94GfCCj+gApgz7iZ3XqYRGZI/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9xfDGUPU6moVxbpT3B3JB0ZkiQpiYvDggXVDAaEKICzuP7fxPe4lLUyDWJYdyujEH5zmUB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uGGpjTL5lrqEy9RdlznUt1iNs8y5VwTPc5myH2s9Bu5o8ZGoaNC4Lq8Bm4Ue0yg4hmlqqC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ejtnZDsFkat3EuWVyiK3DoS87mYtczTEL+Ig07gDKwgcvUexUWCpJgEGB3zO5LlRddy4u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XqUPE7Fw7macw0m5dEHLqGdBmQ1RvgYCZf6wH8dgadxdhF5rQAqbb5SrwwsDI8ksHU/U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fO5ai3OIj3BDS1cy0Vtu4IO7UlALJjWZjo+gzG16ly16hTZuWkTz+qVNgb21KSkhGKyxzr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ivO8RKrE2vUHnmIwIE1Go4jw70QAKIO9lpNv3FuwdQXDEpQ57lw0IkY1BorZM8pSLgmBfM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Ge1ZmaYIs9Jue4aqMdbwwWzTCLo1CmdJSrzNqDhqLgzEvMyxqGzREFaYfAox65jiPGFw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fcTQv0QC3DODFeNHcEL+0s8JGioXCsAnfEZmxHf8AXP0Lf6mKHHCDU1krqCx5xEBWqfp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MNy1bf4mJywlXDF+Ctx52ZSNP9piYyxhxpXMDBUt3EZe4LZpLhIVU0chuVY/zHOQ30Ial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PRE8HxFh5wnqbZqI5qWYdpNufcA/EB0shw2/mdOVfiU+PSPLytImtpkO2OC6uD1eYKpzpF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wT3AgAJFv8wNC6YO0TMGKXKKnxKY478NzCoGzURdNrMO0mG47TqLK4tiFhXMu5kq7Y0CYi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FtGKWjUCgSmXcsoRbmZBpMXRNXKszBxF1MuYZYVdO44hFo7jV/ZMHcXNTuGzMo2JMoahiL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M6mGTFbnK38ZRwO8ErHzMm5chRY7MrB8e4YUjIhArTc/yVEpaMtBstajECJl2WYUvDD7Fg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s8RTnKtfUzMty3SHXhx0y+qr5gALuPki8rU2y3P8AvE3B1ipFf4fcDZfurCULa65jEgODm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6HZLW2Iv5D2mlLum07h6lmAlRkHBDMt20y1yfc1FcKtqjHqNOZJC3d8EZyVP4RPTCzKVI2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RztY/EGYyTksu4042/M5vww8+BlrUGTcOFHCYoxzKFcxqN+4KVOXEy1mYuBOOGzDFfzKJ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BVhq5tTgzYR0kTmgosRQVR+xBsU+YaVkzJbYjbROf/qq415zDDGUFXxj9OdHcFH7/pWvT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ZnOj4upiMviiGKzXhQlMJ8pgGjqMxBUzaIL8qJkDLmjcRkud+wvUDekoebcMThmVqpuJF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REfcUNkfzMK0LRvylormBhcTYpncNP5lXbYNhncjuPpcGCtSlIZm8vuZfmArCamrfFXenES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ax1OkYaNcfynOJd/MVEGqmL3Nhv8AQk+JQhL4OWVpzFK3EeoEb0IW17mb1qU5V4j8PiKCW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Zr4ZS7mNQz/ePakI0NjMhpcoHbCvqHzR1MsuXV1+8GmBs6jybl5W4SaUWQY8RX2yWphf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hCah8Z6gs2w0buDlBm3RGLDyvL3Dd4P5dzI6Q0Itv6oRfqK6RocqaT+ZsFwtU5MwgVi+Zu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SMnsEurl7XKEFNQ5BM9AggFsiMIOzwM4iyNaps3CBVdhM0V6YVW10wTBQ6h85eKrUe1lrU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E9EqmYBj4DMubaZttnuXUEfTLKXmpdYmx1TN+64ULNBUzXQQ9HGBg/iXeMEeBM8MCIKob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1XbNYPxG7TxFcJX2dTa4TE+pV/CECOiOoLZq7iF88kyP4plfZici+GWokXhQQ02QekyaIw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1HuzEQYrS8QHGidBKJ5rczgCoYOcEcUUyXcTipj2hHmc5QQ/+sBf2O5cBwImbn9L97/SQ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DQy5hq5msVHhbhAD7jrLVxL3KsPscUm8S6xzUPmXcp5SxFkuU4l6vklx2NjzKwgKxPyjFg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hJY6zMWCocQpeDVdy6ZVEFth1zPXMMusrA6mLFag5jc75wfUI4gq6uXsR8VLl45HcL0GX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rP3TIUOoazlnPjRL1iOu0yluStgzhDMSxtMwNwzF8NLjvqEQ4nzrwCHU+TiO5rCzogGMvO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myg2gtUHCsQYOeo5CBoy6Nj+I4TlBbFlBhdMZPuK3GoOmoOOp9zDDGY5mNkWNmnE5CaexK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IbTmMcAzNQr6/3SoXUV1kLYoJrklP+kKh8ltfqfj2Msy5wVKuVUMGJuVa5JdwaJIs2lP46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qNYYIieTeGByYPUq795Vvc9aUOD1FtTLB9Q6Ze5yHUMKmzbf4ibHFOWGJwysagzzme8Rxf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7ikI2YNxspFeJgMR4FnxKcJ1bZQgPSbcGA7nRZWZl1EVTCqJasStCqYFQMTO/lQZdBl7dm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l9IjUBsHpLHVQ9zkD8QVJRZLUCErcW2R6eSfxywJtLHLmeIrvBMCS6rP8zLbgCYS4QyFS1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gwgDsTlV2g5t7hTQxqXRm94aKlR+1EW0+pSUK7mg/BBaYnMym+YwvEvxGSzv/AOF/pscVo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1Db0f0On9z99/QInYO4NfKUqLqDDGEQ7tLmESh/MuX0xd3uDK5upeuhjqNQAcEfOpdFLLQ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FCwzv8xWtDfP+mf3lRxmVMCes2zCxFbdFS1JhupWyFloLq0zg4myZJYrsqUXpDwtF5K5w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MuS/MVkrO5jnxXiv3jSvuCJ6Zm1ErehgcU7zM9pmQ+IBffUwEWDevH3Lx7jc4K4l/QRYH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AQKmGg/tG6r6YgcgD8zkv28IOXgXzczqW6W4zTRKv3C9QWziZ9oDdcQcI40YfUwoVMHJF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zS52r9R2249RQZY+wK4Y8t9kSpbQZzxPUYuNtj6l2s+imYgwnZuIXmIwzggIZzCIoS7s6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hjuzJYmCU+YpTgolNIA7KVUxqiFyniAw4dRKG353Lqyn0ItoBm+SIPkZqWuyenUJ5KYDqW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pyXDQ3eKiNnfxCpF8TCGrVVUXFt9yxyZhxUOURd2mTuKuyU1MuotES4q8w9vBOXwf3lhu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wGuHkj8hxBUqst+JlqX/EHGc3BGIhu80zndxCLipTW3cwENwbgsQ0PNKW1hMnKUuAWI0Fr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+0U48VK2F5mehIileISixgCeSELHXjQkVMwPKmIkNBB6uYrl/RGOD7iVr/wDY0aiJdqkzz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9H7qfuP6HMrMSB0EDtx/KXeFEpSnMH0JtcXDQUZUybmg7gYdwz15zEvwIS034NreSLszc1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Z6yLTBW00+HOIqgio0wxxM08koV8kLEpp0zSo01LRyh2rmp9zTMb8xz1jKOKafcu0W9spT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XzLDB5EDx3OdxxDknNmyF/fHkYRdcvETmS0w3mswX8RS9yiJWTE9cznx8x5JWO84IKXKy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y6i6i+AiKt/khm24QPQwDX0lh2lkkoc3Sc7i4FZgyxKMGYyxpAg7uK3O/Ay2CXF9wHLLXK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MSjUCVuXXEypR4g7gSOUqDTLGqLR30LmCRAcnDqNPqXGdYX5ivacv+J80S2dpRnCsX9pdW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ZGD1UQNsipGcrjbJV1L9/zFWZ+DbDrgqY/ASLUZjPGn95XVoxklj+zLmMJ7YJiN4c1xDm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FzNGABexcAM0mxolrYItmw4Ja8sZFNLYhpHzg00+Ms5m48yYMNdSSIdD95rUrQr2xfHsqA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rLz1LJL/KCHG5dlnCRymcSfMsI39Q/sM2j35Mo7wrcVufcRxebmJ8ylTZDDLDtrHxNivPD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s+IVKZIHy7qZJ2hWWagbdQXpUGctz5EGABULOEIO41F66itP/ANuLMwajoZVQ2V+j9zN3x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DEb/AFhadsqp1fEWcb6mCHUFAhy7qaTqWaBNlQBDlT4M1AgxUQYvsmCHHjXcoxOfcb+5Z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ViNVKaTeZS2f+qdEMFGIqoXqVZme4SYbaPgojiKxTE/BUCzzMdEMbhiBHUMkCuZWYGJVmJ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zMswZsiRhltJhfUtNdS6bxU9Ocz2lH4lQxOWIefqZ+SMWXcRbZlPWZlAw2+4fRbeSWHIKS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ojrHwcviRh3wTjIoD1OF9Q0or6JyqwYUo41KFc09Ta/wJeXmPjM5UCG2Ut4g1/fwo2gQWN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RUruXrj5ht25hFLl0QZ92EpbkSgijcNMnq4NXoExFDs/aMnddEJKK67h68+upapIzLYrE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de4hXQBshczohKttMymqKAq/7gILwQKBMXAKfkszU3SU8eMrqKDcAzTvfkGyLst9XzLaN9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2MQmg4MreFdwD96LNae5rBFwOTqFi2LEPX7ikszU4e0jXn9TMsO2YmSLVKRW8SnklfDv2Rf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5EBvT1/eDC1Bn9iUxjKFrDVI4VlB7lz7nUm9yi/5ZjRXq9TGTnwIFdy0LgzVnAJbpOJdzc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O26eQnbuIwMzG7Oot2KmPQK4vyoqcGyswNsS5ME6sWxujzLRLF2jlvsiU0//AG0+Jo/n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mfLj+uqIeuOuZYM51OuoYdhgw7TUa1N/mazmDC2zib6nB3iXhwx9Qeoq1DBijQ9Q/FQbS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EUG1f1TicT6xD+Jh9x0TMvUxzpB7w3G4spPyyvVwocQzYV3UFBG2rlnM4sxb6QFwdGdai1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7j418QnmmUaiO8SrcpQ4xHNwx/mJBmoVOo5wxLSoq26m2fPxAxZKxXhnS7KC4og3pnTLH4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VmmB/hPRMHbm45JFobh8SlQI7yrApC81zHRjTMdSNZIm4amH6lOpgcjLmbSY0GmaLxUq4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Y78VLAljcarhmacNSu2YIC5i7XDC78OSYUGnEeixuz949Q5gQddxtqAXkPxuWaDVpxHg+o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FvEKfcfMtRV1IoQLLU5gKbjBMVIrdptrkr1Kwc6yxquUav3ErpXN3ApbtEtPnZHD8gigCV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SA5KXnLEN7GgW53uJbfEIF79Mqq1U1/Zio5b1NnqDJWdZzBTgI5Z1p2lXRFiRZyQoFk7Fz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+yEFZ28VBMRbKRPa1S9r11LesqaDLEwFy87lLIMe6+E00KiiqfRG/YZBX1mcHgHslBqnM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uW2MRtNbiucof+0zUAj4QdJVXDmUfY2Rj4EgrvcOJiZGKJuaBvmXvWpjdkq0ymQfmXXR/97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bWGZ2NeeJ3BWOv1QuYWC73GaZe5SlEzYZWKtU/wBRYG0JhJlOVmI9EqdkLF1Kc6mOMsML8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zKzkn7pvFTOWXszMVj3KyO7Z1VjNiPXzNeNfMwn7yjaXsmihzCIsYGCIpKk4xhz4LmWqz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cRTOUsjOZgGlSVWFW6jrGfuehGGDMtJmKlS9cE21zC0RsI6ZzRkxOEvBH8TcsqvFSodbRL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sak1gVmBv4qV1xxxRwrYlH1jvZkXlIwWg54hHdb53HwcdLHQrTRG3OYsZV4Ja485D6gBxq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D3HHGkTeAjDcNyrKsqDJ+YrxxNlExpH74mMHzA2mCVjmUBiEwrlEfYIjbLQm9V2w1oiat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F2tuo+ytPcw/duEL+gig2S7mRsqEANfGo8gGgpXEbXU1GqU42xgBrTZg9wqsJm6qC+Evc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RxFKYe0xK76iu2V7PmcUGxTXM4RYBFQMfQ7jUGD55gPMqNW83uWxuG4iqdM5We5oSvpA9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81w+GFS4IW4R4uBR27TnalAzLtiGkoNwM2+4qm1yKDI+ZyPDpjg4Mp92phIFmqAljQ0Y6B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HSQWcGm5xyRrgikAofEHYMDWbu4y3pPlQgWEXdS691LQpDRGXYXEZH3/9+q2yyouYDsp5d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fqzhttgurgah5D5ZiB1DgCamoSjizPmGZibjdqiYn7zSYsfMOarM/iJiynAGVG/oi9x6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lNEtPyyplOf1OJN9kO5cdQ4nM5Ju8QelBALUtFpUtgbonI/YhYhx+0yjx8GrhiKCuUF3ZL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TPxbAoTZfcLSiwNywWXFjqI94hvwzEqGYAwPxTOIh8dJpfKhq38T6jqdSiYTHEyGAFtOst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Fx6KNvQzXqjh3AQfatqOly36K9QaOtzT+BFGD9iXQrXEUEGIAO5QdwR+o2MH3PZUBtKcJr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RxtKxuDHOBA1AUxzAeI3DGxhuojEvi5mMr3K3NzDI+IWXKDjdSZrH2TBbX1CNNkL8uIhW0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vVe/cFJWcE5jTBa3OEyMNDuuJ1KEG4bHSonkR73MiDXHcqpejlAZv2iW+QGaNpYAdJxU3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CfKYBRqVFOPcslpn7grE30QKt57ggpVaqBb9Y19nCJdMaDYcQxVcwnKHZTKrlmYE/BFwJ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PgL8y/l37JubqZGVeY6m8T5TmpzEhuUYY9xPigPsiqcpG3ezBPtTIqYqfnp8C8IauPufWWW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+YGmE2IQ+3f6EAxS3YEryAJcNLbJAi2upZ1Udw4sjtvBxtEKQwoejCf8A7xUQjHBGHUMYg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s7OoPPFR8LqHPU67jCVu1lwokWDohMvdsrIKqlxHLBUtz8w9aciGGOyN1hBeMwZLDMIYux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lwIwIbt6MtrhNRczL4m0y5gwwxVuD8VMBGIZqWNWTJcBmekd7+SoC74j7nNkfYgl2MEZSr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RBVS2NDBTE4fzKtYhsde5rY79xMYnqptCXZaTjFME+5eEwjDYxYOcc+F3ipcM4mEhoAjv6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MbAHkoLN7osXMVxrWu3uJeZpDj0TVvHsgo6uI1lNcyviMj3uBUqP1GX1OAlF/EMrMzost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bsqFY4nC4ttEtufzFXcrhMul8SwiYRDCMzBJXRce7jVuGVyCV2w4CX2PmUQrLTvMoFI29x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gvcLcrBcOHUVF3UV+pkvYtRYqpeIgfpAlFMB4rMxvsVjIpAelH0iGdUsClXh0xXASS1aMK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ZZRiDICU7NsMv4cxzhz5io04KXfExG2CD2xF+9c7YQLIENnXxG+oKTkjDeIIcNzJfcsXf8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sWC5dQDuvqDK/cxUy1O49I81VC4Iam856uKFdxbiEsiAdqPPiVjTD9MOziZN5GAwZ9RZQa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oKQqJQ1z+g0uLDZ11MbcSjgUElE5YZRKy5MYtbFVLDFvESwZGJY9ev/vNzFZzwRcJeiJY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6T1CpcUizUumeIsITBbRGGb1HySocjmpvRiXiFvZmJZA5pgPmYE1C2rR6lNMJFV7gfmVn+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rqHlvwsKyAea2JhOmD4ZtGO5tF8L/FLhckqjpMW7l9OY0y7B/cjRGPfhkLJBjOzUGK74Y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LlKrkuOhllL+3sEF4OLn7WPEtI1UX4Z63OczmaEfwRHfiDl+ZWnBMD1BVFlm+pg0kPbMA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czFTOvWZRDQks9yw3zcWqm9RoXCWxmFcGqg5LwD1OVkdlMNU5lGOSz3FVxfSEQpFZGLSt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p7iTLmXaJWemdIfYlRpb1NNk3vcv6mstxWYzBnEsYYrzcbTCx0coi1VzkYmoZ6lo4qVeJg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ojJgXtEVLOb6I86xvqHByZ+YqO48jS/AYNF1wOWN0P1hl+kMS07j4NM1C7j3PyQrLDYyGQ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x3OOIhkuXJcdhcYgxhxTuAEYXTmG9V6jYL3pLCb7iEMHBUFko7bjp9+IsB0pIQWFInJTl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uoAopM8P1PaNNMdO57ySOV03MUEG5SFK+JWVQZQKomF5S7ZawxuXIGcjidA/GDAv6bB3FZ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wXURdMwnhFVZd60p1kW7SO7p6lrJBeCG+PcYGlnqbHSHkwzIrbxLjtDJKgPNTkh21MuISN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N9ypDEzqcT/8AgLEZVzKw44PO9xX6a4GL4hsgHzE+sHMrTwcsc+IKMOGGwyWDNreUtnuos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iwZyYY8uO9dRx6q/Ewi6eo24U+ZTRjBAlHYladTXGJb4ha1UcagUr3if+ghCLmV82Ki6i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qfm6gw3PVxYOUbr2z48bD+IbG4Wip/wA5coZYCY1Ap/eJWLtNhpwIGt6cHYnGJVe/UUyhm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ArrMw/4gks0wzsxUS8TQoFTDJEvpmVSCHG5SbhiHyv5jNpTxAzU2mOaFFzO5HEE8HywiL/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bdxqLRe2JZZxMmIqNgxFs7JdbMCoc4BBvMM5atl2y68P5lZiJOL/mXiZb3MCJruZi2+Jws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uxzHzHi7mHcYaaWoIfYXMOgHMuIVUooLpNj2jEM9HSyVUsZPuWyx5GLxk5yxeo5RxmOy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CM0cQaQfrUuja4imyXYGWaZpQW3ZJ8S+ABlosZaNVnf8AxFhjQGJcMVn3CjKNUwvhebhy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uAOA2k4GUobOXygYtzqWY/llpMc3UpKgtuWHy1KPy2CyFX0gepOUPojAkv1MgPxMfDtO4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GVsp3VSr5Vx8wBObe5jWLlQruZHz4nY9w3tMKDM6iP5cOFIlzsTxdiPEFjf6A9mU8xCG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q3NQ3L3vcoXaADeoBoEZnWuZYuK/+18jTcV21/Ep+yiOtmIy1z9ASh98QlZZSrYmrrEN4b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zGLqZrgnJabl3X9wlVnM5gryr1EQ6jsEEycwFpqJQ9ESpWnEP2TJWq+mbVgczJC6HTFA77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7zPVLi0wjeHCL8S3gxbGZruWJgYHroTHcw+yMwtEPZ/5y8ZiwQ7XzBiGWS1Pc6mvURGucE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sExB7uWBlvu5UElViE8VmUzSYGiGCHsJid9zVw76hZXc0bzASE5iK6eZjcDJiM8EcoG7go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NyeYQDO5V/zQFqw+5Wt4Y5gEdAXMqi1blkapVjOpBZDiOwaPFbjRR5wTFXEvmgUtoANy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EfXi70z1EDPwSy6Hpn3UKziAdstzD5nGag2ItG49xsZg4qGjE/AOJbmyZ+y+hMVaXJUsiC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L7nDS9YhMnDGQerZcMA9QUy1RXU5gg4TLmXVEYsMoZ4EGiXegQoDc+KZQXfM+ExWqclxW5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cs40t1ES399QqMey7ion80tBk6mSVlMiv7wK4feDDKc25VYSLzk3EWzEyQ07lnaZi+GkL1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PSM6MTPD8IOwSyUaCoDMD35inVaRTYL+UKAoLmoTUpQjbUNYc5m5xDPg0lgPKYjrEYzySi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ojDqJ4b9xjxX6UFhu/xC2Ox4lYcFSg7RUc7ZhB3LjlZMncXMRE/C47f/AMBmCoS1yRqqu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X+gSjhXcPL+0vopMLH4iZGotGa+YIqYvUrTyEoFFvmZreZR5G/FIWufnMNDwmxjcDn+E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XNL/gsRSqcrmpsMova9wtt05iL2YiUTcAARPuP9wtFd+PwilBqV3MrqYIckjITH3Yf8p0m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LlJN5mWBMMZxA0im8upt4myHoaIbjU/KVc66qOgByM2zbc47n5qAHf3LzKFqnuBKJvt8W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3H1FzcNQKROECIey4ocU+dmJXTlMvvUo4ymhuFySqzyypmfCw0Zm8QVDNPqM4zrGZeK7U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uoiXqp6SGiu4iC1LI3wwKqlMMNSpEEKKj1ufSYChiZ66Hn4RbRpQ4Efm/vK+sdwR2Uiix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tkr8SonP5l9wCbh5cRnDDDyQMIrVWLlS3G+XCZbnLqZopim7JfloNsTHJwQxhkbwnfv7ie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aMABdsRQfcsQni9THFXshtpvUJQ2fcS0seoijGjjmWLSzJLUF7PUbygNZ0mBqW4jkZBcnt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/kCMu4MFBjQNQooUTQMeAAT1KWC4cMZ37hQuBUbRtmaCpcobYFaxSGMy/wTubeoitQX57m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h3K7Yd9wI/TJVR8R48BcugV8y5KjAMowzNupfLiVI8aXKEVp+lCib6LX+SDL14KBxLaSig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jv8A/B1L2VJuUT7IpcEobV0foBW31MukbYcQAGbiz5S26WLufYv8QgHHMtjC4U4jDdaiV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WpgVDaLvcU1Pq0T4nMJS+4XimJy1uHpjNi9ojzuVe8X2wpojF+EZbYSU6KOyB4eJc5Slw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y1rhczEtOY+c5lo3PiGVH5Q8zI1NTxuDNQ0ztQeYDIFLYY/KhA/M0p1AVLZx8T0LhbdkDV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zMtwq1S+2G/UIoT9sQT9k1RcBFVY4w+psCXLm+JXSscVLq0ZhdziprqlIR0M0EryRKDhWZ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6nVNB2AQWnvuXW5boHZhmxVQtqdpWfXcezM+C33Lf6YPCLbzKt3UNYrPqf3nyQuXI+pd3h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DSNePfqGASJP/AL4Q6qaki2P7y7KpnOWOvc5Q+mB1OKLh9I6sYhsmPUDeBXuWVIZS3O9w1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owS1+ULPKczHH84D1LQhTvlNwrgjlG5+H1LWsdbzBsqIUuMvMBxMiKgVOoL8I0oFsfL/mY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o/BauFjK/+qWATpuBslNdyiEQ2Q2XynLC8Fl/f5GFMmXkgqt9T4CUDqVGSUUqo6SpBHeY1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PtKEaMpyXK6WSratFRfW2A/vDT3zK5MsyacRwEcxqH8oF4uAuBRt6me8wimAEF81M5zlH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Nu+IafUBwjR+YGBxLbAY4QMx0Bcd5/QsxzzTcrD0QVeV2MxLviOmgmReZZ+Y8/UUtfz/Sq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FHvcdts+5k3Zc+TcNIBu8wqU6eoYeiUmnvMGnBUwKheFJvqYicRETNdAjt1idovx+YODBH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5dy2QBkUKHCyjB9x7XLR3slCRLBN3mqiDBb6hvAVNudpopvmMq/cjL0xntLu5e6IqR3Axa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U6jvefBcwUOzKN1YXKF7uUxERFPbBH8lKhgqcqlvEVnqEIeFIskJ8T5lYxG73Fip7mRyMK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qk3hqbmFzEO4KH5SiynozPIyE+7VGGdoQXzLmF43M77JgJcS75peM9RAoBsS4IG+eoSCp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UfcppaCsqoJB45isIZuBEuYEOINOckU0iYc1FZlg3U372jQrZKEtOJWcQleTTMIX18IuOO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zFtXuce+orzUfie2obMQLI5xF4fNCzNJNcFb7jddkOOswBim+oekHEyM9ylbG3zBCtGIOg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5bg12bsxHZkbiygM94ll0/MbHHUNKmoi5TO5azqmZ6jUq0I2bDUpVn09RtFe66l2m5Swd0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Ag9S9JvuagrthYrqrMaYFpNLNRhkhRzOqo3FkOYeDgmRliFoUz3cX9TvDPLJI49SxOfc0Q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eP8AedbCU0kF1YA/3S1gdxNCyOYAG5YpMI4M/MX4JRVzF1aXU51iZMahYMPMFCblRxK4i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RL1OVrYeJnOamyED8vAUc1fEybtdR5ITq59/rp8Xe/wD53TdXKzQToq/Rc7VDAXxzOVn6i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P+SarDU1KjKTH1Go1KJzvGwhesYIO4hrbBkb8ApqcTHq3Cvcv98tuBIZxqCjDQx8u5j1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1/EHN9J0DXcs7h6gHMf7BlFA7BzLxFz+0v3LnAS9dIyLiVBN6hhl8kty0t8VuAL5mbcwxS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BHMVZs9TdeHxt4vuVx4VLrO2Z8Jh8ovpxHVhibVL+lRKJXG9wo1ubSj6EUKZJkR6sTb9pu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OJRTliF0ukC/5INNQIldY1Aq1QuZXR5cSxDXq6mES4dj6Qe/1GmHJIDJO0Qe4QMfMttu/i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2t/qVjVTAqmnEc/nOpWCxNZmE5CqltbeRirz6jEGfNcpTmYZZVSs3DamSfcqtTNcZmOZbX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1y1yymtDMTKFsnTPjHMxNtXzMaMDgWv6lPjNgqghyLFiC9ldkMBANKUPE5f2gCfi9xdRO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PkRLG/cpeCCchJSs9bzhjlRwLqY++/EPiuHn4ga3UxLU1AstksTKAuLyT5mnqJTLjrMz0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mDuVcLIBjvE9k9Mx+eZeOsEeC4rb1AwpzLW5/ELDLiO31BwRyAhLaShHV7mPYQjEIVapEQ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Q9ytSep4coUqpVrNMvuaXMMscx1UtZjMfpJGU7IKIO3M+LFlFylRxKG7xGOUxcIDErXMfn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cf8A03UDD7jTc2Y8m5j0eCIugM5lpq75uZCfczS367mcqzeuoiurlSRn1Dm/BRHavLKld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XPcBDCfh4uaxTXksMWKtZ8TYgp9X+ZfZnQqlOnMS+PzzM4fievUp2yzDvx8uR21qbh9n/A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ly49O5gmLl+J+yaj6Yg4Vh8R1Q3A4uYvpl6ESpv3CFZIEmb4lWqXDHMrymIdz4n3Uaf3J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OLn7TPqMDhfzKuE8jEXU+SE4fc2vET12/iKTgQU9vabLJs/cx+6VpfdxGi/3cXJn5goSrY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ddQ7uJXZeuUrD3WrhjTDbUrJi4UDS+OBycw87nQzEzqZOM9y+gjTHFdw3ll5LxFFsDSH5R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OamadxgqVY+YwxTZjjjHpH2l9hAXbH95SRZ+RDdHcAWXdzK3PMKrUh0P1DBEh4D5lhd3xN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te4GML9wk79IDsB13AGXMlkHAeL0HzKwYOH86DWweGKlB3HcR9OTECZKz24JTDD6SmafcG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g5hNJHUYUD9I2xYahhEu9Rn4C5SpQPMswAtV3LDFvuL6PuFA2mK4i03crnKPUUgrL8RlA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5Ephxd5Phn7xS1rh4QDhtjuck2tlQdqg6gl8VKvUL6zC0jRovqDlZZCyKNqYOUiNDMfOa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tQrklAZxL1HmcNUJTTQiTZniN3+kDuRQ2YWk6kBG2kRipW65jRuBsqBhmy2+4BkuKPz4v1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4rd/swjj/AOcQ+0eBskc/GDxblZV44wxOyCFAzD01DkxNx17goMn9pbWoeoaHljAzWMRU0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GcHMMIS5tBjcXJNE9hKZp3MSQ8b1TjmWGLIZ9yjgbBPuHmn/M0V7WOmOecspe57hsrDFC+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iPNoomBRzpCpclx01499THS3xHe3mSvYtnGoc6GMXAOwYhsA+pyj+YFzTcSrKszL0k4nHh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EqX1c/mUYyB+5Stwe2GS43L6InqVeORl699v7SgNYPzHqxqL48zb5gPsoTApeu48vcN4b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+wRdU/T4nC/QjI4rIimkXIzOFXxLvIxL/ABLbq5TjM1dl9VLL6swu6zvERrCjpZYcEt4+4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xobtgbja1nEoTCZ9y6CGolFYrLfxKMA9TH4lrnUUvpMvUVo4h9wCjUzZzAEVY+yUiZ9cwm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Nx4BXuBBoQ5O5xVHM0ZX2sfgnKVIsPdi6+pbpJhMkVt+524stk5aXEALWYYQ22ncarGXA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CkoW3KaFFzEtlGNbm4JLuN7gD3uIF87SkCOio7snZdwLhek2lcSct8S2z4GWnaMA1KaZdv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pjYWtl622WfuC7uW0TfAQsq5gZr6gBFR3bIAviPR3K/KD8yLtI7ArlgFlOl0MRMYs56riD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5zCXXxM3WIfklXuJVTfM9jYiXTtGN/hCWx+j5hqqb+4dUrEYlxMTs7l6Y5dmJWy1Mp0/MM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lBWXMNVgn7Un3PlJfAzDDELeCIvXr/wCnmXRLiEHCbTWe5bFuFt3UKK4ZiBrhgbF9JVch7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WIAtt1ZxOg6SyFUwwf3cdfETRI1nHjUdRcR0TEcCo+guI6xcQ+mr+8+c4m5gIO+Bo3XcQ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i+InoeGbawDiE2topgYOaDfR7ISuibIe7JhiVc1qIvpOJVMSzcGSa4+ZYs2I7yZrmLdrD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nGIG5+PgEIDpmaOD92OJ9y3qfM7z9gJL6fKMDJZTcPrC/aHUpNdQepFvniArzHc3IRuKCC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SCWMkrFTKXjiLqFAkFFbcVFDyJj+Zgh1DGuYfkj11NHU27SKyag0u6lcjsiqnJ7moyepiz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gLHMFcI1G2l5OZmCXfkhCzMN+pgj8DLuFcXTNo/hZUZsX+U2cwyUVM1iPqV3dzPsnet7g5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LonwXcA+w9wLb9MT7NRw9wN4tSG2bwZE1IB3aQCyorEMyebRMT+AVFqHZZxMSgxBtYvczY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yDLz2hTb7YOgF1cQs23liYwBozOSvcJYpzMi/0HmAA+2WuRmA0mpxM0lSCZlF9kYlNeoO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yz0mThnmI7pCXUflzLQ+HzF9ncoMpTFd4DrYhUsXEDpZYkBUyGAwW4gV2xF4a8S4MAlEL/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3E5WC3Ncoht3iYKZDtgfKY3IaWDdhUK5K/eWc7fpIlG0tXLc3k+fIOGKZldhlqAB2YAUM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6lji6PBTW4fS/zOhYK6Jk5/8Aqauf9TPhG2eFaup2yRd7uUZcdErTeYKgcmu4mv5Rjl8BM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Z1KgbhgmziGw2Mw275l6rUtTW5iDLOtS7JZgRK43NISx+ZgG4KQy38TUFEZW1keNSzlmR/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XLDF4hXSECn0QpOGbxIvGZWe62PHuI5BKRV7yN0nEH25i3mNnzH8pZhTqZ2sH5QFTEqtdQ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MvEy9yu4aca8m9qC4O1VXDVcSvFtxYomYStyhTXUBOcR5R5jlBewi86OJfRizUNIcIqpCP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r94qeY2vKzBS3whrBmQ0/nEolY/dFu+SFgCXoLFyp+8bjX2yxgtepYlHETmICI18SmjTib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Zy5gc3BNfvK4EBJsqCm3/aVFuUc7XM4ZiMlr5VEBPYhWZBf+E9coWDnqc24eiAGFZHpA0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TxcsAhBDn1GAEYkaxB7hzAobmKlv0OUjrhyga6OPaV1cgl+WG1FwTyXLGEc7ijUIyrBLGN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L4iAVXqAFzXqZcMXlvmC2dcIUt5luHHccTgJdoLO4EK3BpksyFF/MXhS71GmqMNWKJecOR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Tge+5zzMyjZBgrnJDLqECzfqcRcXECVKcrZliVh7gX67mWKuWGKgDeZ7Me0K67Iq8PbQT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H8FMCqGjDMC6lg6uZymRZ/uXosgRNI4Uu/wBA1qCw8wyWyplMby5UgEbv1Ld4uB5EAs+58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xfXEXfwcS9ErKvgdf/TnqfMwI69fEExrh7i+S98RWeoDDUNVrDu4Dh4lu7jKlzepaxjRF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mUH9qjIKutx3ggPS8HxBPQmI3ChcyAoql2VnqIM91YllkY+4wVHcXDk9y/wD/AED9SjsWu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yzFwZ1KmOPCNjmYDYdO4D/kG/xMUxKaNnS8TDthLiupk3EyTeW42V8/iVuR1BVhmrx8T1C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9RfEA0zsx9BMI0lvxM9wLjEMNkKFHJMNGO8cS2YvxjMmffHO5Nkq3kocTY0iiH91kHA8Q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FzQ/M/8ABxKNSV+8CFwm2CM3HQ8EaUuHGwWUpad+p8KJa2V7uCIsSMmqjLAc7gVoMC/cd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p7bnyh/E4FlpNSzGjFR4xrw1C7o03D4CA77ly6cPUJcw3BWI2nuFacJWskz1AbzUxyk1N/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a7n4rCo7yFbWGfITKAkGAtbcpvAHLEFTY5iIG2LSxXTpmZ3L5anLqXvBr1EU2kMir6GFx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zCsr2uCxX76hghYRbFeF+a4qc6tuLTak4lHKpPw9QDBNhSUYW7JsO5k9vcbg/jmPD8CEWo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vZH/ANcoYEXUcNJisBEAum5ntgfiCMlkBw+IG3RUxWah6JbNBNE6ifGkvfl4BWcT011Nv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uNbukVfJGOHr9PFHu9MRwwZRBco1Sz3BFNPUrDxNwMTPo/MDo66hMsRXUtHF+Y5KCuAllne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/+u6jQPUHYlSfPk9stqmGjEWUKa7nKPxOxmZA5KjK5k2wBTpzLpy4nczDlI9GkdnSe3Us+E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ehS2JqCk/MzbX4TFiYFS2tvnCgE2R1C01OO/W0ylnh7l1X9kuJQ4nxuf3lhUtOCV/CPMv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JyS5echF8LmAxDCnNcT1qNWnGERCLQgmZZqWyr9pzD0zBqDA+MTbuVv1A1hL/aW3DMCPB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hnaEFU6qGZkMwEyUMSrRlF1FHaZUlnpg2rqZoM9tR34eLd+04TiDQRETvuEo8HEe4J0YJQ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4icwa4iU7amz+8uAx9x+oM6xBzMMCoAu8RMQ7ZMT0U+pQNqhTuOqnPgvU5ER6KldS7M5l5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Q49riVgbyj2SoAS45Je9JgvMof8Jjcr5qPAz1PbL1DsxgShCODCpq52LysaRGSrL+4EMO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GqsnJEfTOMsYOIVKspWWS/uIcqsvcLFqjqMODqfM2BjuLAl/bDdrXqY1Nt6uIAYrMg0P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Sj1qxLXBr5QAqg5WG1TG2KwNdRQqL8hvGo1tgsWpxfcKC6OpaeYDukW6EPIqnRgzUI2Ck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ghwrdmHl3L2RBaqAurlYm6jyzgVUtyMfDcAhRMsdkcluHE3aH9o69jG/Z4OpWOJNwFeS5q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HiUaYgWRggQHDc75DioFSb5gtsfj9FsAlA9hAHd5PDlQ3GM8/EFgVBC+OoyLACZcdzPYq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MJbKhw2Ny7hqIXH/2is0aj8VzvrwCuI9muZyFvdwQHe4mpfKNELNqY7EyTHHLiZionJw9y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CxiCxnO5ov7RBbMiWtJqWp3mn4gQrGIt2Jfu/0qoMJHmE71Yf4MHiGRiorxuLKbdku4zCu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YKSOEeZg5WnBtNIBiqZmOJwQ6gMep0BgsMTmD7EvioPc2Rupi5zK7gS3HEyiPxYdHSXWZu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vNLMjmU8GYWucyoeIeGOJ/NJUKcTM7CUU1YlsnEw6o4cMK4mBcruZ0ardzEZyxwEVobZkS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LGirSMDN/EQ4uf8GVnLHfcaCEbavqO6qfSkM6i4zPjqD6PcGh3Kdk2T4h3K+og5GOW8GKB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YYNjuJkxiKMnqK8ulQiDtDlFoj8zj3My6wyy5qelUaP4kIjYbF/BHIXfCyf9SqSXTiJ7T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nnOkDlzC2NdRVRsQrtXECAWP5YsDi4tjuChW+amXkkdZj2gApitxXWUMwWV3ZAKrorUcBD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UibC+0Ni49w8AbP3m5eXXEs5aZg1qcAZQWaLXAdeLuYlhr7Epeaol7rpXcNwHZYYtKYBTO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7jBf5IqUv5lYHeoQQBl/3mJ3nPJAOKnsl3amOg5jZakGm6viDWDYrddRB0z5Ma3lUfaBY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sjTRLx6hz6Ph+dw0prLuOuYA1+ga1FgOpereFnpEFe+JfcmLztKHVG9RVYwcwB16IliUrg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1KIrL3Kvw/8A128zli4nQEo6b7jiViTH3NBdwsbJLHEFzFRfx4J60fgYjfhLxbGtCO3cc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Uqqjwu5YQcsPmvxOZ9xxCRX2eoILYgoRKvj9F5IP7AVLw1f6JgIcIXtwZdoJahnxeMFhq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+QZnQUMTAmRNEXWJ+6ZMZiZMVPUNAMHueyVeifmfCCdCcy7CZvlgCE+ED6Q3uE3GRM5q8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LrUEGktd30gF5M9ykemYfiVM5LhvgmWxcBfaupz7qZ2jKGhsqIkjOR8ssdVYoVTRl6bQVi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RylWELOtl5JxI+y+obqVUHAmCEDfKYEKWqYeGFFwzDVxY/MJUZg5Spfglw1bJjOwMULw1c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wKfcf8GvHzuWlXVz7m+SYAI9EOZpxUbq/Odifkllh0/KXQ/F3C1qWqUHRqWI5HC7lVg/eH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F7WXHUoGe2HQCjzLKNh9pWGi/UTWs8wzsN1Ds6V7m6w3uyU7TliNce+YsinqXcH1xLx+U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5jLgGY/ybmpOIj36ipyYrWTriYKr5JrmOWBohaKb7gbP1BHa3s5Jfb9kVcFRZq7iV3USsG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aaTMPvPUMrv9I9W4uUO4Ok3LfQjx4rVCPtBmAdVcOXjwMGZjY+5qxZ1ng9yrh9pXl+lnK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WnKc1LSyyZL3i5lfEsaomg1K10Swfwgk1qMQuD1MbE5x/9JuVWzwHqyY0wLOEYP2UO2oW1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rc2m7ZRfcxmonTuLJxO74lTWamOHES4qe7DkkMk4u+2HkUHEODxGtknwRRtGLi7jj9JbOA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iCZgsYcsO1LOIOBEBl/mKNUGXzN1a4LmZunBMElsXK8DJaFMdnFMS78FtogWp0ZuX5fUI1Q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GHiazHRMRW75mzXjUrb1qDLzLQTBrE8r1BfKqVBcrKw5ZWsi5/McKft8eIxb0RotNdR9J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ZVTgKlRMVxtlm3j/ANcOOYw5oqEEdhPlO5i1bi4nB2gkf3llg6wGGoHJuFaf8iMtuwYXM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3HreJQJuUAYvEo0oXdR7L3P8AEdVpOJ/aDbZVUvgoR+7Vcegrg9yxMa3cschWoSCtgHmVv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syhLtBoGOMD2xr254mbsair4dsKhu3MAAHG4NDfFx9HqLLH0HMzXskNTFEO2bODUPquZn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nU9o4pjqIq0vUEnUMnLERSmy7qDQCr1EBmpaTg+pZyg02tMLMZhhZbmT+Zhuu66l2oIjj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b/VK+Ex0KUQHaXFvfqbGhgTlxRFwpe+S3cVaNHNQMXP8AeArLEOJXpDBqT0nCAxwQ+TZYw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KwyzNZXWYVuFpLgPP6nKe36uBxGBMFmhW4gS33LTTMufbJUBAIBvNmL08ZVf+kq2kqbC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nuIyI5Ze65jOu1EoXaBTf3/U00/p2wCQyuJyGPtxHi6gPu3mGsR4qZa0h5M9Mdw6GG2XYE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qOqmSNTcDHMsGy1XXuCVjPUxCfESt/oufxRBDp3N+uXDbNkqBcm4s4Zg1upePcHaeixXDc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CczYZxKwy8nU0nGMxnU4qZsxcyWsEP8AYGYNcS33CfEDDjM0LF4YMahf34+cyvqVZufWJ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d6uUawcTmrDyd2w2Hcphi9rLOuCY3RZKg08ptZvBcxWMYlVzRWIK0xWBtVcyxTEXPOJmXB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jdobnDLVlbKUWL+JXK89TkxnUxwjVA2QX0hkXog49dS/eV65mSsJWKwmg4l6NMy7Lmqpdd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CBVybfc+bB6e4P1k/mNJubGe6MI+F1ncNbb6jTXdMAEUZzFHFTk4hsENYER6PLUGHP1e42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fcqS5gsYeoyGAdSnYPUKtl83CPfaHqM2hhlpFYaXHYw59EIALIsblgaDxBQSubmOjoTZCK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vuUAFzzEMrI9QRDsiOKwe5il8yqBFwukS+SBiFvSWXp6ip4uiUMVyMAo7xSFZH0yoXgYHT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z5yi25hOIK/eUDogGjBHLMIsGEdrKm9FHNRcZseH98zT7mU/RiOxlcz7lMQ1Nw+5wl02EY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VbjFHUJ1ieiv0mxoYrL3PU431iiH6mS6X3KGdIqLSDCpEXV6lWlULxiAGftK20ymgx/8AW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cZgUwVcp1cYTE3Dlgnc+KhOP00iFtlaiekVUs+VFsqH/AFKqxW0zEGEYiWvUIzlLM4kCu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WwSqVzCmmOmIrPWW4T1BqaXxvwOGFxlp6e5yivsIsWvUNczZObBtTqMXncNKFMalhSukNj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MwmsTXP3MH1Dvc/KnysJrPf7ReoYhVQ/ec34/eHM41ic5j+OooJCH2gg2nJLH84dYxl8zE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5bEO4RHPU3jiPo3uOSWIAE5bglwwqC0xGwmqDmBuckBNJsvNkyYnXEMzGuYAr57jj2g05S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mFtpm6JdCgo0iCZgJTKWrQGilzbti9U7YhtxL38pYUqcnUHsl/EuAunMUj9QVygxfJHZmc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cUbVHsUbsxKz5AQ9ylITEA+ZYwAjTekGlrMqFXKVyjNbWBd+eJzVmbFhmlh6YKwDdQAWLn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GgC8dEuAqGiZCK+OJegU1MOze3qcFm0cPqXZ/l/gh1LJ3g/bFYLGtQRy+4GTh2zGu14gO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VtczeXMshtBtHCToJQFLGp8IuiIUVUudri0lYB/earpjUVHCohyo+I7+amLjbxDbIzaNYl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PicYCAYW1oJwELncALt7MycVRZuWfzHUcW/co9WCKcznBZ4YlSl99x1bDHcNuBM3X3+liX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F8xGWPROEtSlQyheEbY6j6EQdTiKcVV6lCfz7hvj8zfHnPH/zsvGof8TFgN9zJwqITdDcz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BKSAqivey9fopV1EOHRUvuU3eZY0FRcuJiiG1pmDOWZAZ4ERl2qGX/ALEqfMrzzmCyzuZC8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lmnbM85NpfCr4L4Z68EuCkR7OEyoxHOzslXtiaLRs/uQyXruNaCrFE9ypiEJ24iGndiqq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F6bQwdXZNlOYbRPTUDNwcLP2+F+Fice4Nnuf2m5U5w+DjMGn7Qzo1EuCwYqd8BB6FSBAPR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9Jg5bjrqCLUcQgSXmxmi7uOTFqXC9MQKvNXHXi2dRTHLeYIOsxDp8M/yIRdly/Dgh7AynG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O4XQQUsTQm64hnMmY7A7lTQqO2yWNJlmwmaMOZcCtzB3NgpjP0yppMk4X/AxENE6T6ilY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AZM3E2lW0QLOkpwA5plbF8xVC2Krsthu+eyY0331OkwU2RS2FO00BT7iil0XLZC9sRWZfF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ZqGXZbmXUKbitkpxjqN2T6Ew3DgROzGj1NdYCNWPGeZgDZtHYMZm39tSmjdWjTVfMh2hWk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qRQAb/aVHyFiYMEpRTGkgtysETg97gElgzfMTOXz6JXhyQgBuWcq9SwoY4iYDxE02qaTJf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8kLGB9xdPu3fiLSaUMjeEtrhaht+GDqyg3mUGdQwFynJuBBTGe2t+pk9IAqiv0vfghpXOJ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UvKMxlsS7mCIPr3Nkn1CFshpPmBwq1GH7P/0lSx8zIZqADpuNjddywTJtVKWBwMyFLl9eU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jowE4PffEDGPylLSiXxUClWiNqn4iPkOJm5HUvNhNI66CfBalo78PhNYZ99BpstPcPbJ+l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54s7nfhKky8QRInqcH8RG7Ecu5luOYrF9pi8e4NSL3P8A1x6d34BjbE3GZ0cMz5TmGI6fD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mpxgUgPYuVVE5HHcc+TG0b5zpcA9GcjlFHdKOREOByzcaMTmJxvcfpcJi2bl4rzVJdwOA0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KLjYgsYqMvcSrzBsxdsKAYlBwPv1EQiUsxx3s4xuNqtjTmBZoiqbTiYojQ5zLEkJcGIfa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8Jc/khSJNcPpCsNxG5Qp1CdHU9y37ekHZsadQuq0iJ3GExLPhzKYw393AbHuXzjYdiIwZb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emlCDm3PqAAKuAoy5aWKLOEFNlVqVRaz5iupJboPqAwG+HU5A0RUR0qY/MC250kbeB6TVD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pmBqFg49QGtvUr8V7nb6J8rlOIJojMQVdELeCVTmDVxWK/aBZPq5YtaRa1CcZjZEzhgIPU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qWseYslLvgHD7BtFgPBANmSJWTPVRYzUFrNoWRePU2txff9qnAqvZClRffuICKHnEt8HE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+oI7fxmZXLLKmbjrxPIaiUfcy2fURe0r1INUTmvKy7dUYuCW6tNXG8aZhG58y5Y1m4uKi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JEl8w72TagqO/0vzf/wAtsXGJzNGUl9x7CiVf7oY2OG5oJlmIEC5Y9nhnGz4meOEgyousy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IotPjRG06jK3TDG4zgYmVV9wBxxCFidSirUDuqmjmNkwzlqWBoIvfCswmB/eJyGuoRvn9P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EAW7rtO405Qw1K2F5OpZFCyZksYqMb3HbtJQ1bTMJua1qZigFWoQUfTCaYo4S3EuYGIXcN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4TDtmanGMy8XLLu4hhl8y5dEU5Pcemo3CAOYwrAxRA0Y3HLFSlu5Zek0eVy5wY8s5mQOou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YkBU5gwQPeWUw3MOiUar/tBgmJyuJq/8TvH+Y2bEVsp6QVAv6QJiJ6ImAuZgltxcq6nOL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6p/Mqe0wQ2XABAUuPMsS3W4rS4DOElcdZHuGrr5H8QqHpep9ygN+4GZxuacgrU1rWpxtQo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dStG4AebipvBFuqD6iC2h+58mZItP3lQAJRwh4/ZczN3sl0rLuBt9IjMfQms3LZNGUCwI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tl1RfvE4UN/vFUF18THgE24+LnszLUDwV1b1DJs0cwAF0csoWKb3LqQsC8TAb/cq+BrtKd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h+JheupThT+3qM50NkIZnNSncthPpKWvZDYB06jcws6iLAzuNtUYIFyzUu6ZgzII+xKLyx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LaevuaZ5hWazFZZLSlgy1+I6oZA5ZYwS4o2nhaYlw+Ug+CahAFZEa3WWCGpamLsDMrsd5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YGFCJ+L/6zcb4CN38QQVPxUDQuMXBA53A16mpOxCZpKZQjd4+JYagltrTLXEOL0qYB4jT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Md2XCmGzgj07hFixXfUWhXcdymB7LimN/UcDW4YYpsg7tlbYQTU3xFrgEHOUdkS6BZ+3g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v9B/J6ijt2kecz2JzbJmoP2MdpmXWXqO/ZK17aY61lbnG/HcBzOEXZFSq/qVlamjtPU2ng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C9AdwoS9JO0XGmX7Rofme3Ep4m0Y5mLPubTUYP7pdeyUXemDbrAjbKltBaf5S8l5PrMEzm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ZdLlFqu5W3GUWL5ZZpdTlyGZI/dCaMHFMFgOo8kqzbKVG47L43EoSQaYVPyS+mCczlTcR4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a83Fm7mdqvhgsjbOFTF/5qlYYz2wvZfUSpWLZmOHqNWbOIo9gkq3hDd0br3Klsv3jl/n77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AVE9uo5S01CaVWfRLfPmZHATsA4nqTj3KI4N4jpuNzk3aI3kODUbi7BeCWNKuMcTBLw2xA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8webFVCYQ4PxEgq7iFdWcwaZOTMN5ozUWroW4bh8uCiJudLb/AGjQcj3BzeJ1KpvM4dS5o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Wb2IXN6jY7cwnw8Ql/bHYD6juuj9zNVfGIdF49xqvGT/CwAAVi0Ift1U3l7G3UBZZTKgAY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XWhi4EEpCVC3bFf1MxFUqVWLlxdf3LMGICbTImo+Wo6SphPUtcEu0ubIC0VFvMqBQKPcD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OYSZhIuDxK2KQQtO5lKPVw5WAje2Qy7P6QlH/AMSU07/QY1DWiU8yqu6jxiOoNNkqNEr4w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iBgG2X2mclgLyzHmkNTfBZ3cFquu7mE3j3CELn/rxEBSEKquUCioaD1Mi1GIykzmJWuPU1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bEFb+WNKoUsAu3MNaUHlOTqWBgouHkBApjAgWH+DGGz1nrqW4cJ49kRrBkJHUus1A4YZQ4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oNJcGDTqa0FGcQbCr6mGAqcPG6g045glRT5OYU1+JysAqa+JVZv8AjCmCbJCdEFyUNBFUr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kVCZIcB+Zxdyw1wQxz8RaKxpn2gBXKJPoVLORRAIEaXRMWOSitxnUtg/afI+pS2Uhc20dx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pjumu0ZWJojFOEfgjdmJimePCVenqb4uCtCdGFlQAHPqAfCXKg9watuLKobJPokb0v6QA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yuGIY7iGEzKVWeMLGnZN0A5cyrVqmYHuNqWIXEYs4Xz3AO725l1C3jhMEBO+o9uWTKFrtl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vFw6cn8xKM1My3AHacwCF0blSUO7uB8RQa4iYp+a4qKkXqoA5GS/iU2R7TRhLCfZaHIXFS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aeTEX3WI+wu470DF4mMIvUaKXAAeVTd7YaHLggciNajQHHEwXREWlLtlk4Y5gsm5RPGnzA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lkHETUUov5fuaI8KWC9JA+fyszANHfMziXcstLNRsApjTajRG0rOZ9GvwHMwhur+olHaIQ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ZwIBcVBRniUaLxLSpcY+EK0fzNWQL63CbipCn+6Ve0Tf3KikzM1vCJrz9y366hdcceqF9X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H5krvzS9zbEcO/wD5hVDLPUrtKfcV4m2MzrIg24l9IErkBlXtgI/Usk0wOYl6SBWpylyzc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qmv4gKvlm+iB5R2PKJUB1cG2G/tl0KuLdiEprcAWouXxKs5hpnEOVMRNScncMNE+FjoTU5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H/8AR/vC49j29QucPoH1CJ1iX+o69rJQdyLZ4WMP7ylxpceij1D4+YWD1AYpeOIr+YM+S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p/ZlnFUe5gafSGLJLW66oDlhrWIBC8q0Tm8y8OiFXDD4mkX5QI90peg4DMX+xFVX4Q4QvC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bi+cLJNIYcRFXNywvUpvyhXM3fuRwi0w+Qhi58oIdys0/3g5ELRN209yyZTnMRSVb3AB4e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mPxBSb+5v+x3FeURonDURoMS3Ncz/ALkzkxiW3KwTYZaDVufBYxlKWltW+pXRZDWVmYEq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wui7gAe0P7S2GV4I7AagoOapanMzKwP3jYUPlHuGMu13dZohse5YG1fExTWBA0/fMUqn1N1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K5g9ZlZVX+WYpnOO4QAVzRNtZ4blOLlxKXNhuMvgUrF5WPiApr4gFCQor/wCzHGLoQgYA0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RUAWEuonuzBW2gXol3NoeKjV3neyN8/3AFg0cQ1Zr4jfizxFGwb1UcJzw8wNlR7VCcvwiu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RVpvO5SgvJnI6Ylgvh+IPEvMWusa5U8DdVMis4SoR2nC5YencME5l7RlDh9zMagXt+YBsY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j4dxOhnlFszAlL8y2rZEWGxvUGiWZxqjCj8y/m1xzw6hwinuUSiaZcz3hW2UxX9Yj6/X7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5eVTUdTAUUz1B3OYKxNn2GYow5K7gBChuXNnDNwFvCuiJbj4qAXDbGhq8w7SuL3PnYhd9w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RdENpCunMOTU0SouauXnBDJoonyfECaiNOoZb7ECwZqOSNYrnx/eEuyQymaHVfu+YJP7u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mCkzL2M6ksaS7RP8dLxoNWLPiV8WWpz+Y8xDolgwmuY49e5WcTJXU+EcXMP2IOcN33Cm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dbm2iCi+Ipayglpp3AawCLLiW7Eck0PkYeWO5d2ZR9h3AhuxxmVQYK9zZj4heCXUAqDAvd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UaaXJG3Dcb5cRlTjiPHc0wrY3DaKctTf14XJi8RSU5sEtHbzKIidvDKywDiWP5Q5IAckSo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axzL3jSMtCUKeGyCLFLibQ+2WhLpM5lOTfMuUcZJZ4HAKStkshevkKKxslWBk8sKtaTL3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kJyhDKnyzR6m5ZrnRHjq+4tXrqZsDmEzXS0pRy3pAseXVNRairtYxnPVSli06qEbFFHMv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ymK+AhhVOlxWpd9+CCW1zYWQC8iwEK2tt5mgD5mxaybmXey4n8CJFn1LMEHRqJhCMNhzGG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KeEe5SnwMrJZ6gaiSqqqI6aT3ApbVDEUFp59wZWVCBwML100IjDUZ4zmf+blWsHHxDoGyI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mg0SrDZN75mQMFOOJeH6mEuMylNrWSpVrH5SaqDE1mN/jiGBe5kEzMkGZnYuH76hlpf3NB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iAvGCyaYVpxNQZQjk1Ok5jVs5j313M64VliLwa4ljE1RWU1zGheepQacPxG1QXddSvBUXO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/pFJhcKumMICoXtzLGeRL+srMfcXBVuriLtAlTRPUemM7YZMFlG4Eoh0/MvOhPQCLpI7w4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ui7l/U9R3KOYLOrmT0R1XUztKvEL5Qz6lhps4gHNmO39BSDTK8VkH+SFKbFPTLz1fJ31CF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AJsxXxB4xD53H/SewIAOUJ6ZbLHMf2mEM71D3CvqAwJgC1og4BYZwfSZtaUHtmRsgOHYwl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FeGV2WMvj0jmXUFEV8y+6molQ6Ise5gzuImkTuHuUrP9ZZUMNR0gZuYxmO2dyg1UOyBub+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9meIZQK77Y3dL5Q8UaWNRcPhFcA3o4dQul5mW1DhyjrFnMP8AKm5ipQw3KglRxsn/AEiNh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oQf2kplu4M5EdqoO4tW/tLlBW+3UMinoYIbsR1TuJ+wPMFp4RYvL95i7O3UoAtNlY5M2Oc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9xSlmS71mJSTcAIOpVeHMqiibKw1D7Z2w2wb3LYfoiHU8woXd/xI2bWWFd0g+I9wi7XWJh2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EFhAORwgrbDOY6MMzHFZSvRM1l+ITwJ1A+A5YKao4uBzrmZ7RPgT943tGDnvj1MBdTNUwS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buXQGBDGpmcO0NtdrY0/P9ygtM4XURuBtIPEIZX6IikbMpke8Sz/ADM6ZeJtZKAwB+Yt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osnHuGTKbuIrogOAmx/eDIl5Cu4W7CXaVUvi5YcrZUzvbVM4ZMNCMeyK3Nfc1gHcFs9cQN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WWWhuruyZNvmYq7t9zWauATUG6Kh+X9at5n3/AEzAPM3E8zrfOa3WYmbXYj9ejCTKKmnlo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dyoTmIMEoFkxWY5BTfEsnTLLRMyquKtJzHrPRK7ZjjUx5m/GHjxoMa+onqNVTAV/xmiBWS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cbklOsDZfzKbUrDs9w0QfiIgW3OwnQEwxliF0Q8yL4jTScz4vMOmoYXBgdwsdYZjfE2oKe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/lTzN7NPXc4g4wQw1zUTGsywmV2Yl/wDBRMuxBPxEVWdsVCEEmtqwq3Nx0f3hTZWMSyUX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INTlA1xO8anxE4PuVQcQNd2EqtBiy4r1OQYiWWLkl2alMdzPX3KPcezObgtPEMwcwtNZij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k/DP+BjEhVk6hbna6iyz9RWZZqdoSUAUImXNDiU6rHmDw06joUhdyXtNzUtYLWYGBe1su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PuXAU3rUFjt6m1ReieiWTEHa4gqaVwOWGp1ZtAv27Z2LeDgIzR8VOYjf4Ra8NvLxKgNPS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GKP5QYAyQAt069SkPmbSuBtdpxDbK4YhKqgfxVQSlh/EziJDMOnbNBD+8yD9QRWHCKxsrG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TcWuCnFsq6VK7F8y0u8kw0sOpgKpHDR2mQAJVbbxxNrxOAmFzLyhAJgwbF/UEVK++ICtac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l4urT6hWUp5mUHBqGPyZ9x1NvW7FymUtsxIAynE39Pkw30OG6m43n38JbNi85ltdmVMlY+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DXWplQVwoiZeXUBPaKJYL+o4Vh8SyeuIy5uv98FsaLGF03LmFrZMRGCVxxCVq0tQy2fMpL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FheLJbjD1BbYJi9V6qXgs5jvglL0JY/pcf1wtIMSOiOIAIm4QoiBN+4RczE2y2l/UyUwq0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8X1ErXgZdR3FQ8xF+6bhElhMrX5mj3mBGONS/G+JgY3A7nGIAyuYksTEdzuY5QVXU2EZ6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P5IVryH/ALYgIstCUwTjjiZJvuKcB4RJcnzFhLe4XqUYzsL7dQyY8fKphzuJa1eBCh9EQ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LqnMxiIjHwmoaHMfXUKcThHU3EttH1uZCJazMaHBA1B7lTWjdOyA9N83EnRcWWZULuBdYW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UzJXomQaFSkaua3zHLLcEVmMymTkiUD/MVifiFFfvUpxXiYaWyY3UugQx22aiAiopgwh+6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HkhwYV7nMzC8u2FwYtRehua++4Yd/EbHVp+84fe42p/lEEgsmXw5qCQb6dw2h3EF4/Mdbd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lZE1TyViIiup0TWH2RFXacQqZPV/MezpEFUGOhhbTDmBktniAuP4j5XaXXbOyD6kAAX55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ppcq2Xbb7gY0gdQgL9BuAUwHRxGRHRLxSiqW4cvEETM1FsQsU/FMJd7xgeupYy13M4DEF0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gQ/KXTQKcmyP9hC1vy9RYbWdsq07e+IFVcy35g56mAuHiKhYN+5S1i+xC7ItywNk3h6gAo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IBbx1uYHTgEa1DjMqWw4CHjoWxyjhhxKfoMOUGpl8dSzIfkgzaBTaMAusEd92K9kv1MTcY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2UmFx6dRZHmJZu/UWoBd/E7AFjpHacBNg6jQK6HqXbvpjyLjbE25D1BbXEohf1ErLCMZUw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HNtRcNcz93U2KqFCNv9kcP/kzP5lPURshV10TlRL71P7TZaT5iB88wvpxMcrGmIjNEFVhs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nTMsmMQbuGSrYVfA8zoY67mQTPUyTNYNMbj8yqdsymGBUfBklQIWdTPFyr7mIKrnuEy1C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NPAogjYTORPmfUtbnG5YiGndw7grTbU1lPf5ge2brZZZ1KouWodY/9gwTcr/6zK34V/eek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uVwxD9ow3Vw5cwoLhhd0lM7MPqPKNn9oG1XDTDHXYqz9SjyoSVrJUAFX2lLADbomITWqx6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EAySoLcZJXqpSTTjEDNM7gOJSsPk6iTMW8/ELy3GfXc9GBzqGV0RuYwzg7I2HEFKUv8Ac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F6InI71LKxsRubK+pb5R61tHCuJ9vEL+RBQt1KQjDMBlvqZGKCGOYBHMpKWoFt9LcQP2R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7yjdbbZzHV8iiUClT1AIs5UUwqYptY5qtO2X+PcGpsHtge2i9Jn3OAeWpxyvKXbVHUjuVH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hlatnLF3RFN6JY16IVP0uI5GdMEwgqzqJwnZJh2xG2LsmR0HMOYtdsc7wPRE6FZWlu9hAm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ShY4gAecwVFfuWeAcsegGovE+WXNbqBelN33A5V7xMyjR7mblR3ByIRmCasCD2fELdodZT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+pjmshOtDKGBR3AqnN0g5QPcvAcJUjRn9zIXM+5Rsgg3dHuftFq4T92MKb7jLll96lA+5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xNmdxCeiY55zBtAhZgQ3tLAIt9ZlJhVE6BfcGThwBAC4JSagHfBHFTJyysqnxLK4qX9Y4P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VUy4qJX9Pn9FStS1x6y0aid0uNbLLlVbkTYrYxBbLetpLZajuzBaBWpZyXOLAjPC1RxEPS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C53NpA0f2lB3lNG9pRglLt2QYtNSY/MSBBifEw1KtqBVvM+owm1zknSS20d9waK++pUt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RzO4dviFMauo1VcuiP3zp9+4wLZ+WcS/ge5WCGXMr1K8JSLwUcG5ZJBEbRjhLPUYYA9y1q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zBvM3FKYghQVWoWpoNXFdv3n8IKK4gvHueoE+/K1VoupbMmr7+YFRWOJQtKqCXT4msHLse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4S5PRY0oyv7QoKbip7i5agtlZMe9x3ioy1i59xbc6jfM1XSNF8eBULfiE3wI0tv6hXMxj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wi2biAZsdFyhFzKilMuk4yyxHQZfMVqF0cxjfaS3f7QRajfu/E321zKW43ktk+dRKNFzO1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wwSywfyhYM2QBVIcXFSrbln94e4pOea8KDbkcBgjVG79xzRNXNDB7dQmz/aev8JZ42w7E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M5QHDF4le0VKpfxKppHKjRGnc2gXfcAVQVjRKZx8S6lKY6Eqn03aQvZzCg3dcTNLippBY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8AIrejPuXa6ssYFahuhY9TKyvolZiXzAEv2mFFtEVsf5R0pdEoWL7lEZKMs5Y+JsTqvUG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xygTzGjSWx2rG5c9TmsEhY8gCbrJZjAMpqMYhgmLzwRir7e4lqJsOZneWEM+TfBl5nSpkP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qw6lRYx9oiuoOFQr3ZHvYD+IXN2zWIQNNIQr1FmlmWOeNnGsTtLmV6wseKyfiXWuHUctBx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01xL3DfapbrEu99xS/wC0TwZZQwa9RLfcrhn+qXagioA9uorqsOIJxeOpYpz8xoq4tRjxT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+psM2zhcQrUa0Nx2cQLG1zCqqqPW2WFDTzBT18zPKVGdyUquIoLQaCoXTMAN5gUWUdImi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uXBmIbiXZ4W+phtuHfaUA8zKW6pxNAfuY6IsMARjbcp8KzG0BaejcxRuYp1AEJusUqcu5t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zMAg8TKyGuo0Rl6YGc768GplDOWKg2nLLPbDe8wE1C7jn+CcvG57vM9GMfhLUtWqHBWUP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ihCrKekrWpjNTRamRAnJ7u4n02AAHt5l9k40YInNLXmWCHEghUT7lwmlMSjKep7YuW5EbW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dOIcWo643Di4SwzNkwr3zNN/hODeY4sKfFfcsFLIPCMtBxfcWhpO5gWn1PtUpvTFqsggNC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WtohYntn8wVOUGYZ5CprNruZlcGpWS31ilqPknwhVRSVVIfmXNFfVytS85SohMr2sRTGIm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aqD9QzTjUpMRa3CmGy/mAgqOfUs2u1cTCVsdRXqgF7hawiGkuW2NVHACv5IUF1xQ0RzK+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YUd3dw5tH3Exa2AJQRNonikYlNWLwJe2S9MSxDDX5mQE11LTkiANvZAIP2Ru3SmICV0DDD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VfMVCfBOQHHLE5B+eYK8jmJruiJk1AqEGm7W1AhbV9TM5tVxAJEIHvPzDoHBDXiwgtmeDG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MKOWAh7GILlgHqYrwbY2QpkFS7hLpm98RYKjh6PmDRuBSBWWfiDbbLHYWEO9RyXZCbDmWe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cxQRHjEr0q9tSzpBoRkWQ7IVUxFbdSsZl5cz6L3C/X14UZnVFvMbuX5uyqm1whHjMqcMy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SGN/mfZzMTN8y84uWryzXkLVuW5XtI9GmaiNPu5uD8SnWXmK7MwUuoEzgFw0q22SzFTR0P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TJpiiV3MkTuFsPcLtLFyXLByS+2Y3mG+5dbi05g9eKB6QLdYmdJiH+Iwu0aW4ruKs3rkha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GtncFXcwxAmg74JrX8ofP7xLTR9YgIpyLksoKfQFQmWvuLeUd8h4QCWvcygK9zBCuglKSV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5BOofInEZ8JjiuvqLTL+1uLNWTbm37RTV9QC5Uf6yCZt9wgXTJcL7JnUYPkuEsTGA1yua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s0T1C7StK5zEmgwcSlrKMf9EIVAKhuLurP5Rth9JQX6QPxMLyJVGMM1T7gAG4Mj+YiuPiU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iUUidS2pSpA9IeZacwYYzeoRXAnE7EyCBp7O5sgmEyHb64Y+HmKFtcRGMnSH2kZSiqii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3BxylrvM7lP1GaJiWCPH7Rp2m5qwBl5uZ18Sxyrc23dPMsBCoBKqL2xUCM6OPUJWEcSwBD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B5O4pkuzBueu4WqyIZKwXjaxUuzGNRgdu+4d0q5nJf84C0JHrmVY09FnO14pAOt6I1RT0J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H9jHS1wBsLZxKyUMxauqS8KxrguN38nubaXTNI2X7yttsvYrtiWlXAfMSCivcvo55pqLlZ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o0YLaO5Vh1iFbKKzaZtEfbcdmCbBzEG9S8tS0CqRueDg9wguDuHGqJpDiRicFQqx+5oWNS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tfaMQ0YVIRYiXSA8D41fUDW8J1K4uYXCbTEomawq9zIJYdTfhqGoqVohK8A3KVm6iWkt0F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x4MFuyL7BqJuKmHWZpPxKVGJQE9z7+4mP4nLudk+j3KeJzSyytsNOMzMd3d/owns1Da1FO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oiVAGz7nePXUs7zzFzMuLnYp6miX/AHliS3NcEtEmozcUqmWOjsYl7vXUW2VMOYAHKLNQi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4pZ+zmO7j1cbYvHqd1x1DxLubuJS+WcQoLz3cyDmiDpWSNXhl96gy8OJ6YXZ1Edyj/ENcd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AA/0IujWQVZJO8Kh8BSqHebgZo3WUzSn3DlkFM6xO8oSb3O6n4VOW0XNI+VHm/wAoldr2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wT1AOpP8AwE9F+JisGIM2M7aNzBFLUCQXRKbhg+UPmUqdkN9vUfZG9UoURKuAZRcTGoqlF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FuGcwF+li1wsMdGvAkSObLYQ1UoTIcRYLHMK3uIvDE0ETY1MthgcQ6JS6vcoqIELiKW0qL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WTLtmYvTUyiHCpiMzfTrZBrGayPqcZBphNWmviCWorXzOeISz+EAvpE0EUrNcQNRrGvUK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G5HmIuLpcKGeVVAYAPWpj+l0cwQklv7jV2LwXDixngl0F5i2B6uNZVqo2SiegWPJKiqG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C3oWPIXu5ZQKTb6jK45EiJAS1MXBVaqNkCUEja4By2su0dDc3FeNgHBDq4GBRWsTQ/K8Q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mgNhiNbX8pjkGgjkFzyQKf2ELgO3cqmmqRSJ/ZI9kndu45tYhq9rh4lbLv17lWvDf3Fquy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rwQGw3zAuFsDCjS/RuWH2dsvSHvq/qWMU1SswCIWv+IyycuXM6uuJQ1R4I4y66GY3Dv8Ak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RliZaMEvdRsNEQiphmR6hCaynlmjgknKBAZjyY/vHvwc4P1OmCjtL+jDxW4LyVfuHkcxF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lwXcxrcAEgkbKFKgqcxUFerIRbfHEu6xLKOKIJu8Sj4jFOLgtn7hp1vglvEvgqF0ZI9bmS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DW/mVaBKf7mMbsKoUmW2ZS4ikp1EtpafELLK+Zy/HEABbIYobthVOFJVAS7tPqAGQCTMoV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luaYGuJYQIfKNTpCaeFgbiKxEba4gCiy1euZROoc8Mz6Qt9kyVcGrh1DXaDDw9yrHtbMX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JSY/CTmn6IDle4odz2jJTfKsVu78RzH+sA8X0gbwfhGqI2seCfP8AmWfMbi1IL7Y2oivz4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azB2XUCn3KIEKvRD4CdGoVw1LQh4u2I0KnO4uNsww3FzjU9y88zKiBTZTLlt8TDWYW+Zoj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AKSOKPyjiAXihjMo7SpdhWq2Vq69cR4qmSlBQDSyXuNDf5m+urRBKucnMXjKZu+4jVRbmi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g0cyqbFzQEBgrNRQujmXWsMxiriKu6rRMwfhCBM5m0RfJ1MrvIyzqtYdepcv2MPtImUD1+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R14lQp1C6Kjn+2A3KjEEsNFpjVLGbFqll4f7Zax7JQHNBrFwqPdxHWT3Dk4XaKqeSQykv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rIK5GIBwVrUpwRPCH8AKTZEwuswMy+0uDg0vU4LdvcMjd/wAJQdUzwQhqDgxG9fEIJ+eYp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WmuoC1DHES1w/OY5srrTM0C3pMgqX3OCNJLUws5lhmLjX0XiN3twtcNv/AGECnIDEDX+U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pjGIcaZ7n9odxkVzyHU+DiqZleGxOND3MJY7WWLZm4FuCUaeeYJuQLIwOTFw4ZuFcwVgbR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L/wAiahWo1atvdIR21FewhcZc+D8RsLmYh/mBjVECQ8GIdArYVHvGH8w3hiG31HiG1kzH1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OYrmiBEzXuGOtwqUaZyuuYvYpUTfUGZLqZtPplHYIOE7Z3FQqFXGIX46lRriDCURf3wQ3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8e5krD1ABX8zofubep9xMXe5hqLOZfi79xbMxXJ6YjaHMO9rvuZRlIf8AmCGt6PjcO7W3H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ahDklqKr8yoZQRDMu4V0yE+XMSoTWmCCHrEmYhDyTQuKv0Epj08zLXUrk3cyI6lHmBf0hD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dic1LZfW4l7ZVaWF36gQygCNcSzoR7HiDHuVUyqvuJFbp3EmTERqWZlrJzEPYwSqi5xFZ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h6lBmJZHjMKiDuJrFqBzgzJpq/mO1BUbHyTtH1HmfQllYJD0fqaOT4lA2CuKnL/GC6/HMw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5h/MpcKbwdWcAyVC3qGAbYXkE6lfe9uJuL26l8J99x2PpB+xKq+oyuFvrBtjCXGSvmV3CT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wh40qbPMtFDLzMcWjAypoFxCTkQBwTIqFt1N5EnyHcpz3M1TIxzPuwvcPon8SmbhxLSjnh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N5MiBmhGtJid2Jq394KsO4dhRLMl/UJjvOoTk+/EYG8xWwoU2hRAa8idzkuDzfFYAFIVQ5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FpB52JQLMzhcMYj3eWb7NqUUeiepyCrAx8xwNirZmAdNoYfqGiZg05SI+hxUrTiox2j95Q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he4DUKc3HCsEIlhv1MhU+GWVrELyU9vM1S/MzKE0gIGkpcsrqmumUCjcSyQH3LqpKYM8wh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ZAPvmYxAf3nsBoe4NMvhVMY/UcJXlXiEBnyyUBClYgZKGhilw8dzJzlwG2K/xnV1mIn2IV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tlluEwEHr+5WFPLVRoqYlU2xgjq24JDeqI6fqBm3zcoO03DTepe3uWy8ZZlcsPcqOuZVki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iGgV8w43Ha7H3Pt0FWSitdoyA4MQUCl6WOE4OZjhCoWYU8EyZPzHIoBNdRFf3j4uW5mD1D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gojdnEVS4IKnqZVPxxKq4K6cs1NM7CnqVb+qhqLQXB6iDRFy3dfvGtzKB39R6DLMCXiaA4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rhy7PPUt+GRtDUpiLUP00o2GUPqK7VELnDNPcvVfMWCyVGmTf90dzaSmLXczqU1LVMcMX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F8LG87hzMXvwoRXudVRbS2F7APuPy+4MhicRmZCiET2CaJMU6PrLn4huFtP5oZwdqwzA3w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PxAf8LMP96xLFPzDrbBbdIXu1xbMjRjVGWXM0xcqXde6ykmPqoNiU1amD4QFtYAVUDDk9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dY+UzFIFjYR2dtVAvjqStW0+WGDJ99S1gyuiJloEjzcYrHzLnm6h+xg07JRMJU4X1MAn0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+QhnK1OEgPWYB7O4BtkJeowFYMPXmZ+xcSxyzAPglNG2DVUu8xpmaFpNY2afFR8RkAPkRw+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Ucb+6gAa3KE412Q64RjBRKgs4BMJuG4JXD9kNFVb6l3LF9cRggjn5lG4FHKZzfZWV35vUo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GhPy6mO7Ls6MbGD20fEFjIrOoS0/zDDC7yiDcQ+yJ5pnH95bjcbOIDKvtwS9rbcSrGbxjc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QO9PopmBaFXBrhZo4glZttTUei/UwC85iuAeLcwMKPj4Rpgi7yIq9USxaz2wI0KYmFiqam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ySXOgeYFsV/CoVeT2cxIB8iS4CLxfMdLouIIpQ3UKp+acjuEPSVcxIWWVqXzUHAN/cGAT4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ON7TionlRUozLtJXi6VbLOL9EeByzn4jkbVzL9EvREHgGDjoihgQHPMRaKCcWk3UtAELm5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mIrPqZKypc4Qf26lq82y7tEzhWCYDLAILRAZ0K7hHsPiWHBUHMz5l3LU7ZVKEEHb1HqP9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dOJbUYUr7qP8ACHd+IirrAZlF1FsNiBy32lK37IgyflFHB7iVdobl9wLkzKDX8S6QqZitd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0V+YA9fEMrcw5TNCY/wCYMe4W6C8SxwRiBRBVMxCHRiJiK/1k5CH0wqBEDUI2jJpAVT1o+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oFOX8Q9F+IQfsFQxdl9anQvwlrgPeoQPcmlQHb8c6mxV0k1BHuWe3o+MZq/agOeQ5qOyt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qUwX5S2odXkhoGuKGRzmCuqXzMC1+ZZm37gNY9Rpb4KCIGNV6m2dw+ZkVd+5wfUhd1X3OE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LACfU7H7YQr4mYSgiAWqHA6gcsRzXqXDdLsHv1G1a9NfKCwgqHU7eZZqOGQpF2rHzyIXri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PqIzZcukMeRZv1/2mvVwdQzeOUNqKxWcbhtvQxEvxrm41VaneZhrXUDtuaLWPcUHhLSXm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+JhSquCpFUyTaEobbg69TRA2ZJZw8TL6eozcGa7ZbruUHKTSf5kc6WGGUc6QW7NMXGpZTF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C0tCuG2WwLQJNq0QsWlS3nRkmPTMoVV9s036vHQv4JgtPwzULMBqYnrq24W7tA0HzFRxII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NDlgfuZWV6JoDQi9EY25akrD+9IRQDWkXcSwzeDUoo3tUxLZDGtudLlWAg49Qy5LrZLEwS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7cWjDPQpqbUD1uWJkG+5bbTC/CiNVJ6dylUQSJ2BMnDvbPRM5Vnwh1IOmpcojh4naBxLjO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eYL0PA4JQsvJN9OAVKTRbZoi6Y9HNsILG4HmWb7y6ITQHRZsFdGFjg9x/LQpzmWVcViwe5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xQqUt5gRDO5TkO2Z4x7ZeevRifIWoLtFXbzHzlE0ziGEHXcVHqZv8JU53EpVR8tVKiXL1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PWKYVlEl5Pc0z7lRKaYA2i15uLVuUqZvNAAXFvNXzKXysAl3mUYr8T0W8MMAblGar5gOn7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QDl3KLWqm50YuVLrcAOermexuJw0mXf1Kr2SylELpUUcP5nd0zSYuy2F+rl42wwhzDRYfU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7jzme4PU7o8Rfoj9TuEyoE4yK8vRFDXNmPlBn8KXcYvIdobJei2D/Z5Vtpy378Vra9wdq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lZ/YpL+f4IpXrBONrOYPzD8r7gdCJZ0bqI3qc1EgNo33Ku/kqXFfvltYTd0QBGADEXC2VZ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kIrj95kVJ7hXMaNdtJTMp7QuP7EbvBBa2hET8CoIpU+TL9Vi6vUtywxLEsIHvmJwcMkwIj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U2cuhzK+rQeD6uK2IV/s+YZLArPUKNApCwiWOoAxZdEP3lVuXMs5QU3mfhQenH7wgk3Cwp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PiO1FtNQWF6lThiDpepvcI0L2fvCprNxRdfcRyXPtPoIWUqYBFZYO0rylBvUuELQx11rEo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S9LGq5ghg2jRog4O4mO0x5VlbVRRkNtEz2ccwscnxDoR0rljXI2DmIMisjEANRQ3MgTqBD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av2Th5Vi3cKJ9TaE3D1/fmWBkDB7e2ZF9NkghEwDhBiKnY5qBaIcEAZhtHEDQNJtcSsLTz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EbgZMy1OrGXBCVK/dLDQRoKS/iG5DcwBvvcRbb9M1V8oqMsG2CCMqULmcoQATbEO0Y6qp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ypeg44mA2NRBeSQ2js11FgN7BDUVbTbNDOJK5pb3EKSdjLBR9z+WKkHc4fuLPYNmvXjmn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y5ZgGWFxVFruYmE32j+4mHJUQLDaPI+Ebzd1MDOIGfjqeqMS0dTC5aPdspcV1jccfbJOoh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R3f4mZppqZtdkGlcwqgXURfhmJuNzNcVcW1zAH7Jdb1H9epa0l/0kIQ30RrBzMEy1MhCh4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bBUbJgbslHAxzD7ufi1iX2fSUkyq4mx5iRsw9RXSmIt5fEZtGAGMwA43D2HUq9HUIbMs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hcy1EHNOkAlWzgQ5Vmei4DgghnxMaZ5IO/A9w6YPjoQi8w/RcvwIg7hcYSKGGIrih/wA5f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A8szcMQo6nYuGtcZdVqoqvEQq/CGWLIhYaR9k6oYpHsBjVfbCFTT9ShEwvO6A9B9i4iKK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IIzoPaA3QwxC9I1ZEri4B/wAS60JUMVbZ1C+cIi1vCvy9ROyZSyoGSEabfmPzOuYEx9RMR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MuPFVsyV8SzDJo1AtlECQLtrFAHe+eWDFsrXRM9VhMBIbS0lFFsVs17j/AGRjQ+6XbPshM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wx6jZMtw26FgGVe5TbFk49x7uP0Jd4Mo64nKI2Mbg2a1Lsu7lm+GVWo5V7liXpRYaqUPfc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tMkwcXGJ8zDz+yy3WBu5WktiDjUFmVNmeIuajCgoWbg3YJCiilBmoVotEsmle4j9GLylZ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h/A9xhtM8SAFNm4ZAv88QBLy/8RGSL2uIy0UOW5fPYEOqrTvmNFc9B/4wRcCfvKIpWRdlA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lL/ZsDyVxyZbtV1TUtiCtiZoruJqNXW4HBcQdh2x2B+BLhleGdRnwQIV7scE7jGglwnIHR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/EJpRF9RtlkcjY4QKCHGZksFzl3HTDEbhVUupDrWf8QSdXtgA2acTnih5j0U0zQIi2stCr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ye3ZHGADkNPUb+cTc3fgAS4oGebzMTw1bMlaiu0UNdqOLmcQgKuZm0wbovxMrGChHSLgFv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wygl+I1bDgcfpyrzvTwxV4pnDXcwqLNfcNr4nSZbgRk93FBe34lLQC2GfmUm0DKEuGCKQL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Ow3G0pB8mIasD5goSrm40QfEAhcKHXaMtKepzd8zJ7iNWp7l/OH8TB4+pbDFwcUuH5jlzT1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VKYGoKR8BYJs+I/Ys9y5h+IHkhmR2jEr1ATUcsGIrHMCIVB4ArUIbgwh4PEIUXm/Iwc+Fg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foh8QXGZnzBTiZIOdTb3Fa7Y20t6CANY7lKWy4Ff5gNXE7mUOQhLF1sio70Ik2OL0kzxp6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UlgJ3DoW+ZinJqoMlFe4gBQmcCCxf4RtYqpWzntAVxF5fCZ5VMTNKjyC8sToN1uUrb8Er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QDBoNkYgErxYJmjn0huAPKJyQ9TnvcpSojJx/wAY4rlZGDOF4iw0iydRMFNwyenmGdXyw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iAyahJiYZh1L9RihElvR6gMVKmS7lW8RhmLLMq+49Kgr5lwj2gMdqa0kpwTZXwhgHqf8Ae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m5PfX8QU28zBYaiQZn/WXLlS32mFSovsZIlLY57gg5QboelX+YpBsM0oJzFuR39wchE7zc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Qli98L6gNCm3CYhDmhFAEnusvsl6tWfiIC0FYtUyZAzuXx126gSRPXM2bcMGSsbBz+NRQo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0dRuhkWJBUSJhcRt5mBWw5hwLnLiVa1uoEtvjEWx+ZbRrrtgDoi5YtedN7YC0d/UzjQ/UG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9jGaDjtgNGO0QURVe8RDvEEB/yNZicFMeg9EBLX4lKSrpiSay1FbihlWaJMOg38zfVcUL9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+oK0AxRAZIPCOKAH1ljUFdF8CWFXECb+IfwUUxcnJEDfXJFio9qCbBf16mUuC/vMgcWj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4lVuUXNzBjMUfDHZfLHDNIShu+pjXUwNcrklKyJKvSpc9Evq1AaqUFSmqXkhj+Y0cpWHWN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LolBvPUBf1slhwYYbbmC8LKKY+Zue0MFZKFVZGM01ZO5iv0zU3dvglb0RRq5btjMiOETuP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hzKV5jCBh+hcYPIFKliWkvzwEMXtOAeFuiCucCIUUvxHdKvcs9p8j3cpyLWV4IkLPiG6Y0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iWdB9Jm665tNV7tIJZzAZZgoa4Lh0/wAwaBfMUN047fFzT9MpZ/OmcASr5T504EA6cL1Bz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gvSXRwLaUNlnxDUBfsj8nY2/RKCcByf4pyXhZr65yhr+yGCjaTIfMAcN1Evt5GwHOLOVhY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qVEUehURpv6mPJmTjM38UzsoQ+ooZVdQ/bm44VFvcTCt8S7FtQJk+eYf7i/aO95xNNlLoQ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xWDEZjpKVLyuv3g5rlKrV5jpS9xqlPUa+I5h3G3nDLinc1OLYipxqThh0vtgJQqLRjHcVZ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D1hUu3cWtvsMyBHFTbFahYYk4i0udQ4B+miJbsrcMR8B3BFilOY1AtHAmdV0P2phNDZ+ViDr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Lf8AJ1HRGw5uL+fIDHwlod+BiNRlBv5Jw9ShYVcMyRVmDBUFjdEzcqmcV4JTnbkmSVHJ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SgAg+iWNa29SjiejUsUhkxuDX5LBF0F1zFLZ1Rghg17FrDQamNS9IlQDKm1CORN4PM1Jf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By4ERX28Mt7M1BK+HPuKpxUWK5E0B8JgD8coGxbklhvftLy0dxYo4+ETh2JRo63HmxVvX1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YCNczHQed0jYXuSbLfL/AE6tMH+CPwrlCuuIAGzFTBBzAcNQ/OWj8QvhLmeazzOsjcDRB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knZ4aMC1fcEl6umDZZN/7Ig0LEMWZR/JGmYfEFriz8RZ/mM5LMNjL+JTcSvi4JxURWqFbc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qGdzJjCRIt6l+vFh8dVK8KzBRPiECGECGoQYMvxDFiy5cXjZMfGsS5cGDCupVgmYTtUBof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zG9T8sNflBlOi/K7nARmIIfiGMatxhX8MsNH1ELc+ozvH1LODMqNIizgxChajvTEKMoDe1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Olww2y5QV8EyCfTupeWYY2RhEYA7ZiCPD/ELXLbTNGrp6l9kdhMp5ZdiBJVQrXeddyzBZ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Zb28CUsdH7yluPiFRGA1UWSiZ0/cWx6lWO1+87JQI4PEu+TVTcr6mdibgLfjGxYvxHUV7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LUMcUgEnwIFONzuVLV4S/O6mWYSoCX6yMbbCHFN7hg5B/eB7WoFfkhrF9jNJk1LeIPMF0M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pTDUba4h+HqYYzUK+yC+RdLLgbOHJUsJY2uvGnsvpDXYagIFVuyFGCVplqpAeooMD8RLeD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2hUzI7RsgKl66/EwRfplKxHtW47cnEsT8GYDeXi8scC+24Nq0zW2AsYrazQ6NwgAHG0V0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E22BxMt+grJBJwdcondXS1CxaYB1KPl6XiMKSU+oz0dS5AC8kDlm37S1bQ6OWZyCeoODxK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3ll5TF2QOEGuVoyszoONEJ0KYKnrkZp9y0i+y7mKG9uJi6ycmf2H1KAK4rOX1LAh0wp2W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CUmSIh0BFqq+I+8TZ/ZK+6CamTfMap3MQ7QTP4z51Lc08yvzmDUczKpin0CYj98GJp6isP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R3Z+piUd0c+nhBNTJBQftPaWcwPFQgMqJKgeowxSIBOmZeD+mCG/B/QPkqlx/QR8hQy08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A+Mp1K3MS7o7LRN56gZjEWFUqpmfBZHda1BalMLKIAZiCFmPArf4RKCpQBMZmD5wHJZ3EW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y4MGetiEKxX07nppRDtQdBLyjEFcqdESET5vyPMsnhMYj0qAkSnEFU0NkODx1KIpzFpcp/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qZa6OIWr0gM9GYx4/e4G14iUjkf5ZeVHznI9xYtKhdhjuNduGCZr7gLQcsubimLJWzmUiM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HhluKHUxG3hxKX+xlqEUpAbQGMG1qF5RMD7glWDPmU/Sy1FdI0GW37QNghF2gtF1BTpq4I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pZ7xC6PSuZwDf3NQ+RcaaWmILWz0PMyoPdRQ4+PaZYsccTn5Yy/FsEJAgLvleoIAtjUquo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QXGy4QyAP2zG10vFouiYa5ZIP2IH+0y4jfuHdCtUVxMphTxC50MvcH01LmxP2YEIXjjUQ3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TPuDDBtMv0BKs4B4RqWlepZeidwFXl1Wj5l0pVgoPuOavpHQ4MrJjkJO7+zqBn5DRFeTjq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NYU7XEonLwSjZOFcS9XQZsB3FDHTcyFvsiXUeiGzoUASOuRexHo7NuYKLV+LNy54Jh/r3n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Ng/UFZSlIljfM3cYlmmIatyrnFRhKWn3BiqXqIQuP5ioBaTUqvXc9JiP4xBUD49R5GjRc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MCKZichE2EXevFQ8MuEEDfjEYxcRZuV+iJb44IWfF4d4foPIh+tmiizKnMsJeYeEoMP0C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r0R4MaigFObQAUvuF16g4BUCUShHJmMSAotDZ3FZkUK1dzsGaZTIDNlXB+QlLm8kutTnSo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nEClRM3fO/LxKBH93y8xUKDHEybYJmpWqAOSI3k17hB/O8B87QL9RbbmccZebdRN3PQ5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MG8TU5IIJe6O8HPmNbMVMo5gXhN16luzJxED8UO6+pwYP+4FrNRQqNVVqZPUWao9p7Vcs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UG3MrfgYopiDqEte4v5L1KN3CSu46Jf7xAnZdvEcKGIGa5m8tcW7ItB3H1fiFlwkKgDcr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zMt/Y7m0wyT75y37lOxxuNsmyCYlr94Zri23iaaI1oRDWA60wFN332yrLBnFTRagpDbEe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WksjIa+fc9jtHJig/JSBKAmkGegnY97ljbggKWFpng9l338Rjo+1iZSjtDUqAAmFKMqhp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OSL0upY0FfEToVbqYGgHxheC+zgi1pdIKK7KwkEPlA1sXq4ihXF53NRgccSl4R+HuNvH2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HuY7023lfXqKSs57lC/bUGcFciO4LtcIgQw3bzGVXUIf2wxLG5pfRMZv5MlFmsX/APDZK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WivEJrKwHidLHMtdRLV1iFKs/qCX2RNhiO4qcQxxFqy1xMC5gG/5gVQMc4KeJh88oA7cxc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DqUBF6UAqKc6ljdkr2QiCZnpEfNy5CAplCGsylPLLu5SMPfwAlfoP0EIeGc+GOb+bzMEv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nMpUBiZTmEAccx6jCFNi4n8MRsZhyc8Eq1Kol7uEOKMrqFSFEaOUTSLO5hwLqFKlsrIPco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dVKJg6oVWrlLHwnOtkPZ+JeTUo4wJTt1FCy/tARf1R0M3DU7neUd2aMblW2paOUpSDSqnx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syw8zDnif+WCzaKZjTIwpdMAM3ZzM4KsmQ/8AafxmDaWz07U+s7f8CIrIdwHsKWQjAv8Av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E4KMDEN38oDufJjuJZX8SiUplqPf8wIGv7JShmrZk7SWptMPURLG648ElWtJRdbFSoXwme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o6OO4oDlTKPqVA0ZVqoVKjyXmEheo/xLCU/aiqchum4VwrpNAb7MQvst4viC2E0M6mOOE1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a0DmMVXzgtEFPiDcYLpMCzEGGZtaQJdIzKfAbXtEIV1WewB+8OejYIgDVcxnnL0ZudAM5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SvlfEtYqKRiKfUYWS84T0NxCrvHRM0wvdRx7QwVtKxKLDY6qB2FdSiuUXaQ7lpsf+xLA6P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CVUtVdmZZgucyngmANxMdjliZNnJEzHs4xWK9DmAeCep0JtpG2xvu6lGm1Dcfsmn5IlNP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gkR/bRFS6s/EsoosUNpNSD4XBT6m4YqJk16gZZVNM/iKbx7RY3MYZf2g5AmYtVxEpLdZJm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ARRewuYpY7mwIfxM6F9R1ElOJREleEj5PDSX4t57ICX4olfqCV+gS5xH9LFg+empfgfFdL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2WZ5lesQhu4HEXITKMQnAq8xZvQidNwsWM9wgbNxsafzMVudxKaxyiEUxKwZjiLmKH8wL7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gpUBkI/NzF4SNEsxENHt1KH0niY6gmCokPUTm/qZM5ZzpnzVS0VVepZYe+og5lXkb8AnJd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RtFuckbmgikr3ia2RcepfUPslVm5V/pBQHKYg+jOCvH7jjgjjUw+hnxGi3wwqoidJBFy4l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naBKDGZTZbw6mv+0NeUxLaqa8EleoIU9xHDYZmUuJ9z0ClCBKmAwglWypUyJYtCHxy7SZz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wW0fcvkPPlb7lBeKTLj25F1GApOVgQAF1NXC0we2oW7tZqgm2jk/tAtxdt1cvzm7YtEdtK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3JlesFy1wtovCQLNING4tXCmBZaYccxp1Qbi76os+7nIDtUJoJTBVUNVD4/uhhDQWi3Uc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Fhf3UjL3whFvjmMHuFNstFLV9JTB7XtOLBWuoGn8o/BidI9XErT45lgD7W4gZm2nUENGzt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BqOSmzn1KcJL3colFfygV1R1XHqe0sahcVDldxblq1BGUKq8Mdw2sCEG0KzA/uieZX+8//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RL17UAC4kMASXuC+jTFRWSVq+IZzXueseiWDzQ2LnzmKF3jTAYqs7YfS3Dt15YOTniCsRW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pq/xG3FNI7UnU4EWYKfjMaOJ6I+kTxfLqal+H9A+W74PWWYMHxx5fB4uX/RDFFiX4LxX+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57S84hallm95QgKCeOJwXXxGcrOyPvIj1KlUjqWGtcOpS2pN3zL3R7jZsjXJBEIpUYFVYc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lDiDib6pico/Ee8fiddx6Y8UGOHuVKZvNw2Xi4eYBbMTTaPdzTeYxM3Cnt3ErjJLHqJVtl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pR8ThaalRS1BVhzzLbt1LpLZebmTBLMOYjF7JzBPqVGGMZhAzWZetX4jKQrMDHsmrWJoS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yKlbBoqC2mWapp8Ad5qMl1NYCRtCjgS8xfEpg+D2S1Ziyo1LaOekEOJ6jY5zFAWNXlCq3e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p9HZHHQjP5TBf6UkANY4VGLRFGR5Iwcxm91M7A7KhS0GeD8TZA4YqXoOCCOGOVxAOai7E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k4JlfRliIUMTOIIDjkRAAc3G6TPdcQDmOAcyzw/kQixt9EWhYOVYqQo6HEEelHGoI0lnMb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xcrCOv5KAUPYhRZm+DCg4H0i2UU4dT/OIikJsNjzFbmeOJhppzMOW+BMCuOKhzQ3UCLwXb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B1PaIbuXhYlkssjtijgPYVUVitcZsl2lASATXwwFEtOIZRhX5QtKqvluO1GHC/wDw2Ayz+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7JmtXudzNVqbUIwF/eKPcUfKz6ifCF1PtcMTdfo10SkRbmEs+0aPaKUudwzZUBuvuZMNwQw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mZmjIaUvh7mNQhfM2ToivBIkYTwkf03CEYMYIPgeBZcVwfAwZcvw5geSZiz+gHw3j9AIvw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9R5Jwsziqi1j7fC3kuU4lDh28TgZRKRd8vxFCRjPQ6gdtwbWL+Evz/fwKBGrjyZ4mWz8Zw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bmBbiKCJUdV9eEtybUINyhtqHeMslk5+JdK+5W0gj1gbWFALriVW8RvjM2TJ8dzFNOIdwA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GbYgyJMazUETEyIymLhaOyUm5KTqEoK7qb3EKC3xFZrHuDbUqDYajTEEhbMyoNkZDMUAw+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id81UVn+IZDiFiYvKwA0R74+UYLu3jVTYISrwnKDQQDZrjJgkryvX+4Eynll6Lno/9ZRN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Clu3/AMZmgwjXcNwClYd1O6mI2sf8IluT5DNQUEV3r9RV0c1IQtUDEAIyjiFkAYzFbo/Ag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uP3iG3uCxDdotjtpDe4A09zMDwmBV+DEXWbXiogUFYyxo2bHIa+Yi6ZPZuPsblhYw5OsS4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a1aclzKOtYji4IcoVVFqqqmWj9uNohVbqGQ3G+UbAF7r+8539MQAEgQL4mcEzoI0hDkg8y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BaxgP7ykKFmf74GV+IgKAdRNwquYsJSqsMXOleyBQdn/wafIqOS4j3H+ZkNQIPCWlLmBP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q2aiDiX3BGb/acD6Y7raMLXH6PYQ4g2mmVe4cFnAH8wiwMdwSRVf8zet57jmWsHaAe6m2C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15srCIN/MoXDG5XMSZRPgw+BJWfDLhCMZx5D68XUPC45cvwpf6bi5jqYv6LMTwvLIMI4l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n5ZUcRVsg1Ab2Qi3wiK/MRQRCwNzair7m6ZNzkGe3MOGU4Q6ZyEq3Md41HjMNxddT7n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6mT9z4GmDwo0aii7QM2riNbljRHTEyz9pn2o7g+QIbN+puqZdMjB0cwho6liMUvMTKcAR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oRoWfvALcdwvnR4NwVcWdoNMCjmtxfOam9RU6ClNniBSp9yxncqGWVswTDAxMU7I8VHEe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vEKCI59MA3joXcTrUWwn1APtimt+kOrE0cS56Bh3CaPjK2zfY01m5ox0wQ4SDjgxAADq+f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mduQZbMD+bLZp9u/mA67m/wDeGMKHJnELUNb/APBYjRnQTCq4FYqC527ylptMPMuhD0w/1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CAFZvUUl2AS6pMMFxyQXoiG2ic1qVZGDd7iWfwj5OpmnQOVYst7a4+4NFo2i+PTlWyHdR0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wmhalKGwJuUWZMWxsBmkob27PcwQhnE/XuUwfB2Iopr4YuhudTb1vMuNhTgm5TfHTAwOS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YWQbDPucmB3XMo7BolehUu3iYRr9/unzlf/wInQhq/a1FGmc4GXGqzFZjXcjqauFhInvu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FhfVPwwk7x1Mdt3Koa/RxXEzcErBLwo9s1TREu/xMbt0gB9RKmLjrh1MxYMkXYPUOvmkHo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k6hXaPqV8Su5USJHOMMviqPgSpXg16h5qMPx4vxcIGX5MWX4YEuEDf6EqihBl+DF8qBCkx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XcGYHOorA6YhfwmVC+pdmBM6OYlfLc0tEdXDuoj6u4Z3CmydGd+nU9xM1DU+IBzMe8w81B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mVfNwwRi1KCSreYDdVKUbX7ndiN4CbZ/ErGCFOMwzzCM5u6Woa1dwTdPyg475lO9ynDCRp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SsDiQzpmd+oWczxOCAzMF/iIzlpMFc8kNCyis/sloDZGZSwlQwyTI4T85wQziWYZ5haQtx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YzRCKbS6rFLQNYIWFAe/M9wWTCQtyHKi0A8OIhLXoG5aN1cLFKeRdz3qXp8Qi6vYgraHIz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6TE9MvnZArWUcM5HcT4GYuzQDNKlBcd0Sg1rxUF9KGC+ZzQNxcFWLWKcsA1z3llLndepbA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vgmx9BKLBWJyuMazV6/iYUmHwMwVlpzjJBUm/3R67ubeIqpe5UEUFaQHl5xUqlab6ICle1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REPq6ZxDeghRUXouomlV/xCV+nyYiLFsfH4hArSfLmbpX6CbCLiyGctOeEaBM8xpeS9XEH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UnAVcVA57905ra/8AgGWiel0JCK4blF4DXMpxm+ouQ31P8gmC4D8xo3nJYC2ghKsGzuVcC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fpEFcS87QRlKCVAg2KjpaLxFmfqZDIcQRNUxUaZih5lmzVpLsPTL8brMGXfTMIr7lKxIkq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UqPgR8AleDFbh4qMfFSrn8xh4uDFRHw+a8L5KzFjzj4XLiwpOZ4IIqIfsIhQhqoZZbIYNy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iydEFGhmtMrTyTNovuD2KmNFVMnzFVQLRH1ipewuAuJ0jCcPpqWrnEKbM2yvUVK65JeWd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xDwaqDjHOMGmWraZNj6QqNNPcROdc9Tb3L+osXUXDM1iiCNHtCrcHqqiA5IqRxzHCGOZUE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rqUKFZviGsOZVAMw9HMz2OKL9zfyQuLovU46nQROQ1Ab446zLApgzjNxq4isrbDfTaTqD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3+yADrLSNVf8AeIYC+YG0eoriRogqctsyBXpHawfs+ZghzmosnYLMen4zKJlqoNa+bgFl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foJavOumZK2OLgu6Y5KynRtpMbsv7ksCzH7oBUH1LCAcMFx00eWIzk+1iNujpNYRiywXl9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0rU5GnquZZeMEKLLqI0HY3LxdB3GrHRn+6GWxeW79TCx0ej7hZaDXcKaGdhRE5AZE2RGEp4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3UNUY+Es7Luat+o8gJTg6ldtfCupbEfk1Nn2KgimtdBKmxUM+pepY5amQBZnkqAFKOS2w2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qsSv5rHIJV1FqjPLXEyEuszIETA5mSFVWdzlqP2IFB2f1ldbLqRVjqhKrCsk5Id8cJXQH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F3POyVKslZLlY7a6mN1/xiaXCIoR+6M4GvUVFVtA2Lthy8UjC/SerlbgdITNJUa+49wPn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HcoX1Kl0EBpLB5lDQwoyMvqphLR98xoKghBkL3KEqgeyn5y3JEdRPUr4b3rx9fCpUq4Sn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pUqBDyvjac/o4I5IKZrNzUuXDwy4g3LfLBmaqvSUmsdw0knobdxvY3KBZAFkf1AWr/EXa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J00o3DgqMoJKkRQWCV8H4i8UYgCiDXqHsX8TMOonU4UnTYys3WPqOZnov6KgqyiPc1bHcz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EfgmW4vBKbMZxMMEXhywa3SbEohJV3mGsv8Tk6cwIV9SzLGTsbiybBM1LSylpshKcTo5mH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xxAts5EQdhn2TYDMqENEN4mRhmK+46MkB8k4RoznMVyalN7SK9TBcZg3AINSiRS5MJuct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gH3F4P4lVSU+UYH2iKADguJeU/FEVnZ+L1NgHoDUUCqTdRY2CwDAkW6ywdLcb8RNmTxKu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wZpR27ZSoamOnuHVbal5fmKoy9pxArZWW2wLTbgaiI5sPcecTA3BLO+Rl6FBys0yj2zM4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EOeEucww0czMsB1RKAj9OIbmjmtJzrLMZ4HuFyIqCXbuIq+dDmE9CORbr5lxiadCKbWNCg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Q5OPU5PgtIJBjLfUvrAsqk0R8BKAcacELe0IUZDP1G26FpPznIRaG16hQylo6PcRxX2eZg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QKfulSL3ncHsg3ANNtfZK7W8/1bRG54HbDaafs7o+WVvMJfAWdpyHUQYkzrV9Er2age41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SZib79TOO/cYCA6Vj8xALd1eI7DpmwkualWxLcqbWntcx/hrhBFHMWRCamfJbExwk6lHG4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xK4Xh7ZTm+CLDI4zENWDiWP8ATUCHTMyvzDgzZBJniFAQfLRzmHRZlHae00xmexEkevkV+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SpUSVKh4DMqPk/QZtCV4LqXBl+A78DwKalx4KblPCE504BaEZgDFw4IJIFU6goLELqIluY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6LlJeiFX6gF2tR5n0xI9pV7yeoHJrgl/a8JVVapmsxUoZwQb3VrYnkYxzjjMpKBYiUUwOe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lOpi+07HuWSIO2Zp36ImVDnUqGBOzRGmuEcsacLO4XvAwVHXtbjIJorMYbdSgv7IB0ZrBm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Bu2n+kwmdfcY45hMC40ULhhdiKhVXCJkywtfkl107hePio2MsMPsmkeQ9y/K4ZXocwgrZ8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cwhV18HU3RmpbpEXLRGuIbNpX2V+0sVQFtsy2uqJkBQ4AmHYuUsKM+oBpdW1lm5U47gKs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TAJHcKu3aeodjEzoaid0KKvq8xMbS9oBiqT+ZYbqP2nCCM2QuxYuoOU5fvKES91KyziWH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VXHRdsMEdK0+otFi4AMysvoZZ/KaYo0G10cT/AMrEUK/ilTOktJmXu09dRoyY4XL+nodPx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qRsN32h4wdhv4gwB0f5ndLnZH/C5fGjRqIxku2Vug0RRbOZjevibA3BYM8uJt+gPrmDx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+hyym0zA/g9S3XAg2e0DFVUomLbf2RDumYe49x/NxUSl2moCGnvU3gxj+kJssUyyjZbD0x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V8TZBE6D8RRS0K0DF3VTo4YzzCbr9oG/mZBn5lMr7ENiXaDU2mpfrDlUKtycRgr5TRQ6O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vPcBJi7gCUrMYIoDxQEvI+IQ0EuY36/eY9/PqYgEIjle4s1Uvw1EjKlSv0EEVGJK8E6hF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z4iHw+dvLScwye5tcDaUmRlpNiFxxu4HcA5YZKX4ZdbzG27MCyV2s3OY+kxuzE2bletoTW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KyAiaOepX2i3ZplliTE3tcsAGGvU1MMpWpjgalTOXVoqIV3pSqsSuYJhbfcsVXxcJPyAS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LnuKF/ESpiiAWc1qK4uxXAsCpogbQitXNwlqMupg0Wf4hBsaWEGHRPtxObZTMfYeoLWd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PjGX6m09jshuMYlqbL1BfAnKF3KHO8wlRAge9YmBHepPCGjcVitTPzOd5EJ+ASk9wBRf7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5gdAdwYWg2vMX/QFuNQS6MfbCMFzGjHytwQlDDuCgDPBKoVHXUHBpX2n2HKOuNmcsLCx0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7rUaxwGCqWsa7awg9kS119TZgv7RErRr3HJlaGOBUmnB6hSw4Nvd4gKOxzy+I6OgWAo2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ytRZiCM8ZmVI5tcxgC9Z5lF8DtLSh8lUCAfShxNasrDmPkmUzGbf/AYbQ+xsRIm+A5x+q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PlUKXSnDhK4uFejHJLylZ5TMKkacxwNfiLpLcMylrP7Trq8Yqgl3BWtxxK6tyzVTZaV49Qo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boD+0VSpMf0txuzcub+8oSajupssv7hAi8D9oM3zLC2j+ZkJo67l6USONVH3Kr1lhPpiGX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pRSpxL1CadQuWKmbeCOyBhXDdbB0ReaqxCOAsOVMHcXY9DHsZ5i7R8RRN6e0VOswpg9EuR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EwbvUFwdNT2k4OpQJcc0leolMyPMEMt8PmWwxc94eYW+Uwl74pgMhDiKgIDNxlkQ1LmyZ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wv4FI+ElY8Kh0jLFRlX4VKh+lrxfgeDybjLpmkCprMIkKuKZHuAyWMDg5lOtS/bEFkGRSu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cNFDZMnEA/wC8FvAmDQIKoXM0paUAEsd7mIjfwTCAJUp4hBvimWKMJRVI9yk4eKlKIp1Uw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NQWzUSBbmpoXlzKAPUqj7S3LqpaEqrp7mDH5lLVnqIORIiNAuGOANm4NZlxBkwG5oX/Ma6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4rH2ENG8Sxq5lEGDPzOdRwxkny/JE67whhbCFo1QdlmJYHUuU6v1OQD+8G7MBXtzAHaUQy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s5INwbvP8zAoe5oZsOGbkGXoezFVAQC22GYCNZiCrhp/CMC5V2Y1wTN4BArxtr3LA6PaL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BeJFYHZTCOOAXBNper+IAUyO9S7zm2Bsn7nxAReOrKCXXr3yZde7e2XasRxxFUE4Ia2zu3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hmsK/f1FKHd7TkE9uJhC4c5kIK11Dia4U7huHez5iNwGIU5dvglvgL0TduN83CiVpL3F7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y5iqK79oVjTyuP2hVD0aqpa8kRQFJyJGvzZ7i7cSDb7li3222yqC9s1FmqjRaqcEDltmQ5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NsaxFK2Lz1At2rggzeNy8wvj6gWvb2T2kK4R2cZf0rVGcOo3Q1tgeI6Pkfn4iWRm6COwU5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YltiNoxY4xcXVjrzVva5SblEnapWDVm4wZC6uYlo4znYvcD5auemOYxmgT8TDMhdUypEr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OIQNfL6jgHJx3GbBnBHllXBYxSN4l4Aygg31OZMO4jSKeI8Fg0S4yqUlBaYwPRDCtrn1GA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i8rDpz8ymX4uKsu2MHJ+I1jnwl9LGKaqzzECS8MY+E5+RhPIJUPXhj5VExKlSo+WJ4fD5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XMEyjTMMAgMuBdMtW8sHN9MGGwxoQWW8QEtvcEOLEL25PcxlqnqDbMCIKczSXjJibdy3tz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mZ/7TINallzSUQo9HMp6jS3bMrc7QE6fMWJFoHbUpUnwzAyXKTuAC09MxAv7TgDC4pFjq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3HtdzeXRgbSJcfFr3C2qZ+KdkS2LhRkricXPcZYX8ymr6S17alJa4nMAXQKYmwtMYvcuX5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3uVDXzH1s9+A8MoLnVwg9zGt5/aAlWVDDhpnxsmQOVMYQTGfcx1ZnuZwLE8ygKs/UUTO4/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atso0SYZJrCXw3M9PwmAKcPUoMp6zFKFjzl/vCg0OI8rXEN9nEqWFzcJRHL2CFArdBoy4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RyjCw4VOcMfcTL9EEMqHg5eVcQA0beGWy5VBugbBzNWckKyATtgDK20lW4uItZ2gKBY50i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Hp2hgVryTh1N0US23/wAGI+GLZeZgV4UBlyU9upZKtm8G2LyhQIWNjbfsmCDOyyiFOniCu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JQWOEs4q5BQmA3RDhLQVf2ZkrI67iwA2mjArF1uJTIC7MSqObWrmAAzh/RFO0oJcflT5Ja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teIam9aruOCsrUISCftixSBtWnqOV82jyOGEe87uDMkYScgUYQ1fMzF6mU2ichmGwpMw3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jcx7mozNvcWAguEb55lipa6mlv2Sqh/Mpfyud20qwOXPFwmWXqJTanMLN9EDXgh59UMq/8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lLBYzMu8vEpsMtTpZUpWEtQflH89x1lTA9xAus1Ckk4JLc9wAP7aalfuDZTHEq9QY1PtL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USXAXfjUSvqU3CKlR/QzcCBRL/Sw34cPh8KmaRx+DGvA3hmBG8PqLStymWzCzHthmI3Bq3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ZmQ2R3eqKlCikGjU64XSMSj37gCvxE2tnUBNvxKFylULLPGDqB6I+X6i3M4gsAe5WBhSRn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nQN6I5EL6ccRBV8szYkLLLEf9UTfJeJgUCcy3SOQYtMVN1zWJkMvLBK9nTiXSFJg1SfmUx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IW7vUricD8ys5ILwZn4wuyVr3tBE4rlCDEATFS0yjg1TcHWaSugq4tP0Q3AFtGoYJjTlP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EoCwVmULw0Nkp0ct7qGnT+0QGfpMpEHQ+kuLUchAuCVcNxw0PSAFusAIWWQ6FlFZOb1Mfa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JmJw9SioIKJc8yta4a9zNQfECCilmKOJifTB+5DFqTUJjv8AxM3D75hkQ34aCZzQOXFxK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G89bmQDhq7qZOQJXGHFfMeAxNyxn/ADD9HCxCuo0NRwO78khbzjAwiI08p4Sce9Fji19sw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yu03ZtQcNj9EYqB80a9itwVADbzEay00MrQctvLNkAcEAZh00PcdR063HXcwsptzEosT3F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+pm5v2EOq8nuU7QR6ff6GyGU+JXNrsK3FbNiSiKqLS7l4RmTdTYVV79RSFinmPKUhcu6/Q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kenjDLQWrKhlKxOJc8ZRbVgqfBzUVt1ZC5N2blj83OpLgFs1D2YBREEbOSNyxXt4l+C5z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lQjkJSu+PqAyvE07yxEAWPEpWz0QrgEzHF3UP5eoK5d5GBYHXMI0yyutQlB9zEOZkQo9sF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X93mOhzAJ+6PNvjBxvVozQkdwHN9Tf3UwTN+5rB+4K7IWvJK9DGSr6iuYnqJAmm5XwYe0S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9YZ8lQTJFGDUy9xSCUAA0SvMsvIOIjhdjLVjp5jgukSmZd4AfvAOupa1ysYzFVRHTM7K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03OayssJeoul1hqbnJBwtn1Ec8RdtFN4hoQFqsAUvggqrwwNBm8zOhRJzNvUaD9XOi4jsc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TWu5jKYapG7Tlj5mEpqDqE9kF6dGZwB07ln5jA4KJRiaTnuLIo4J6ISpuBao/Iil02fEK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iUWzs/tBa2YZoxtbmUpnAqljlXK2q/mGvDKC8MOn/AKJ1oW/cyK0YSLpcus8S2laTJs4X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ou3ZKYq6/aEwvNFdSpUMVdNSjdlq5ZbKD0JeevUpvDG9SgSdJENqNLeJi5U9tygn7oB2I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hvksUlf2ZMogaXvUDeW6upUpX8Ny2c11XM56/qKyoPLm5mtKbKYheRf1AuiziKV24iN8om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EQGx1aqmEMDZKk1W3YftBq4alxkvKMN0OwbiUKXKNwa0UxymSboQ/YIb1wD1M0Ucjftm8j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vc0S2N4o0IBF3WHMrJy9ShQ289zhlJ0uWaQKrA3Hh7isU4RNGXMyks/cXKcnC5l8zIiPy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rdM6THg23/QDzdR8szmXZXXMrS2vcoALfekvDjOj1LV8z7fcdN6zHBeZHae/0Ol94QS0ze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mUPDH+MYcp7mIL6gpJggsgVUHGMMPqJezKNAqHTEKX+0MJgTG1G6gpgU/wAwsx5yg1niP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zmziGuAKi5bNxoIK0tR2I6PGYVCfmCYHzCA7+o2Z2YlXIIBcRawzLVYIYaichenEQeBrIO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2+IQ8zyzMsa0yvYUECPcccx8TUQ/U0oPlUbov+ZZCXBqAMSiIm2NRix8KiSoHkMIeWDmKX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z4aheb4IraNSlKaqNPJLpYalqP3hgBfcLqPEIStMAMGo0WjUXZoeZmBigDXcoGs9QHxSmW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CVP20UoMbuE1DhlJq2AhiFutdwQTFkyDZD4XLaUruYYPqFIxrMHsOEOdEzBy2XZKyackeR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9UHtMpcjqBsxtsyIaSWRyifnGDMa3EgxzuXXN1HmcnEoITY/zM0UlQVCr6gD1FlYxCfeAZ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Te2l18I4iDLj85houHMamDcdKMpKC/cT0JK3r/lHupyNwNZzG3uJhHfL7g0pV9zHJ9ah0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eqZsl83mVopXEEgC9CEONrIMqZlznUG/DHBMXY8wJY1v3HqU46lsAt4hSUv2NfEGi/Ym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V8QNDjUvgzyepzLq/QgsFpofuwwWuU6l1h2mwZNEyXC3cW0oWUp3AxId6wx7hwpd45idu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cMoNaL/7L1yddEAN645fiJGHtZg06Ddy4vuFsVzvmpCgXLN/4mbyN8owIA/CAd1YCMS9eL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t5jcZxTqTFn4BzKZdHU5eWifvLgO3rcpk7mme1ssGjpadCvKzCKsZYZX8LmHWI2H7QH79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QaCiCA2F7OvURRttxgnl0PctrRJfhSJsP8xdhcxEW39GHHHc302RnozF0ktl78XLjDrlPJ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hg4gAZxfEIH8Rh1mFa4txNBl+Y2CzmvicAfPE6zfEoOPFx5YrucMCpVte4tmIEqntMVnX/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OgJeNncEoT2jUAhU2idqsYGgIWlmJt3qoDER1hJxs4lyi176mLjLcmdSiunEw4/M3KlXe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B1GglSpU2hPify8SgxfcuJwwQk32JuPE28uMY+HhoJaswdW+Tw+FDwH6BWYGYCndajb3zE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eL3PqEqxwvGJboIY7v1MqJcHPcxQuIU+kKXT4gQaT7ERkhcL1vm4oKHGyE6KxwAERXv5QW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U1aGoMm4HGkUpLmBokA8L9zZC+RI0wYuoxhyViU2mL7mbPUtk1ZFviyYLtzzUzBne4tiEC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4KehOpnCKZoMpQLdTBflFKdcynaycIvqJQQGA3xNQ5gOV0wZfNU1NZQ5WQmRsMW5MHMcgh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KtOY4skLBj1Da/McqFVHyOJdUoqUrsZsU5dktVGtzEp3K5L9YBaTgDZDKN6shbi+qj4ll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/J6iA1FDwRNdgWriCLfZtPxUEuisuJedNMqVAapuF+AMW8zBehivI+epX+pAJNi28wA9w8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yhFdkWAh9SpuCwA+GIWYG/mUMoQqkClbS7Kpe2KA7HqZV2v7Qf4CINk/KAoGTfUpagvCXu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1hm/9Sl37dv8AqU+AfJcs2YNtShcq58sLiCUkBzQlb3dMwHBqH8oGQtjDevUQQV3Cuz+eA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8ocSd+kuAL09ywhmHUvfUGZWee/icY56nwBqWcK+Y02T8sT2dwcMI0XLEWLKeZ2uH4MZ8q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K3HA5hZSsHMd5fV+HB4w+SOwOQc/pOX0/mV3HZicgVjqfMv8AQz3It0jJSmGaXhfuE33C4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7jrSJx6iHHK7ga5coNNDczWDOxlNWesRVS6sleyLcwkbde4MOb36mL1pEzKEyVvslHwYuF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JALkvVJB7xKq3+EyqLpcBHK/2jYKaisGrR5TSCYzJZ5EGWJ1M1YoYODcx3TCHtGej/E2/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ttqavhcxgmpSruF4XwZUqOEvCu9o5xE8Hh83Ut5BeBfizwKmOG00QIFimPzBX3dR7D7Eob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GF13KMZdQP9EL46jOROOokAJMapiKDRAEdFQNPWorK1xSkGJcRRNZQjaalF0ala5Xqcf+8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YYDeCu4TQ7g0cPcVtc3iFoa/EUFwYti2JtlElsSlli1o09x1q3uMKXbEMC4opu5YtXBbp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dwGFwyLVHYZYK1zC4GO5awEsyZXEv+kM2fE+xBX5Bgslizim4MqWnwzU21iVFEAOwYoKs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FFynV+cVF4eZzQ9Ijdx/CUo5yZe9QeoRpliin8Ryv3qUx0BoTBezZY/MZRNJwm+A4eISU9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5lKx+UW3159TRt0IwwpxctaQfR/ubhGz5lcY2biHXb/ZIBE1XJuOocYuo8vgnELgP4j0QA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5a/5CBTOz1FwCv3QKXW2u4bc3qo2y4NVKluCFApZyTdDZfC4A6BvllOWJbnUY0FYs4ihdw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IVSfEpLA9EzC7m0W7RuVZ4xQxAaQZlNxZZSEYKLdlFlQgvFupgXFv3AFqPwnZl2hiWwNe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LNYKIAe3qb6VeTMop7kG7iY6Jq8R3a4uIys4+JkF4NMLPhdSmFY4IgLlfVwwxv9DvQmCt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nr98ynVfYJ62A0IYblTNjP6cWaB/MMLFdSsZ8BNu4pdF4WWdGTho7SmGNKT7VXLMwyVmA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kIRF6uFkfRPdoDxV3zLeFCWqi3FTM5fXMGFlnEqxcku197mEYLyvEuawOEEdGYb7EJ7f4n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+JhUfJLJpA7Myqsg3UqsFmZOxuiNFKRHYowe2Kx7neZpiYuTcRLrO4lM8Z9WqgOC3BvMV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ovNwOV9D9WOuofluNeFNguXTeIa7zLPAjGceu5a4ofbFWVW/CQ8P6GMHhhrHhAzBw3EfcF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Qqg+ZhrFXMOfqIsDXDMQbQ5hjsyMB6DuJS86jVx3JQuN/mNqu4boZ7AxcgDLD2yjELuZTL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mUCr0lh9kTiIuGKWrZbCJqnUrVlpjYtBM2GJVh+GMOQjo1MUbMttVMh1EMUtLV3nMCrmMi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hRep8ruYbu5l2YWeUrk0jau1RbKIDQdT19mG5LU0sCfOFjhnfV+GBZ05iPzkN9hDRxfGU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u5YxjN2XFVjD1BgH2IA5GGc7u5QNKlVD8pXwOmUwxzMKK+A5hpQX+OUO6uVuIx6t0oS2pA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NLNzapgeYl7BfGphgemJa/wCOUPdrqNaPKw3CxIdXXMBhqCtbseuJa/YEPM9PK4owPm/8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A7HRBWU5Ef5hZNy/eWsXeIrg0e0ovTiLiaeGWwroxcQTncB0Oo0PBiogAzyl1PyAH94qa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ZFLc3LWQv9MAsL/5maSfSEoWy/mHhWpIG00xQlzld8EYKt14JRxpFhq3EKMa+YKejiGGM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rzLRhxAV6yalu4D3BaUBuAWTXuetX1DGaGeHiV24/uMy2f0Ny6X1qPc/mVLtpDNW4BOQly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BqVr3RYiI04YrTvpc+d2cXjm48QNQ+ccr0euPams/EMoyJZiUM62uYOAtUsLHAnCA2htW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iZDPkjR19zMLffMrrZi5dL/0lRdViiC2PeYsPCbWgzENXTBL1zzBu+6uYF/8AYgAfMwsPy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w1uYi9xtF5rUDfzB0s9xsYx9RV+nMMl8ZjRv3hzBaERI7JWNo/dTqB75hYlD5pCwH3FZ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M4e+oYTCiYsMb/QZpMhVvzM2cGiMCdSwXRGDOZmAzCpB88U3i6PF8eGPl/QupuYS8ySvcu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JFr0I1Cw48Dc2aYtshnJx3mghnCAwQUsKglrA7gCnRfMbquZyfmMdNssYgFVFtsyDY7lxj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Y5uQ6oqpTcpoYVqZa0y1409mTqUtuNI8fvGc4klTs44nL1zCRZW5tzGy2l1aK7HcYAhCp2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lxC6pBVoXtUbAXxg6L+jM93Q+vzQlyiPNWVQo0GFKa8JZxepfOATkyTDC4fszKecCHUnYg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QPtpljL7gpdf5TBxgiNsVLL8kryb1gjA8qyLi8RbcWFToIoP6FS6LAKCuYODbmdVtm03k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iyw6eeemLVUN/EODZ0dxHeT4g5I6VeIDgGeg/3EtaP/NzesvUzGB3AVos3qY0a8mzqY9P8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iqbfAl8KuYaI+gEH/ACDNSjRG6eJ0Y7haQ/udEubmMN4NckuGMajozMCwrVSkric8GZO24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QANKncudVUYUhTE2BD9jmOYAeoo6JY+EvmYEvczcMzxeVxLAEDTylp1ryOZgbyqR+jBV1F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i4nTJ4MUTKysCrBMCS4tuqtwVBht7nGJG1mPdwYAJZh/Mcz2hn+hoip3+ZYzeyXBWPJKD8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Cro6RLZ7TITvhE8N8BNLZzNNg/epSlCxR1O0anNyMRTRKILy3KHdOThdTKZE3dK3VYn4hN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SzMIwlfh11Hcp/aVZB6GV5/EzSqR0RFzCOmBtg8x2oXfULwQOIBLd1x1LFsfMLsKl1oLdB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hra3+Y0K2RLj9kq4XMUbYqG+4Vbi2TiXc5HgmWsYrI/WukM4lkQKFmcTnwoLBppGZVvuN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+9D7nv5rm4aQlhf7nUYNIeeqmi1e5d3xahGL4MpS4x9Rh8kWYSoa/SpZABBZOuOmDEjKyA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Y0dLTB29xcMohWzMkpQ7YJlbCZuS8XHMAsi4TZEtDcu1r3M0H1G8Da4Fn85ZtFdVK2DV1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0xa29xPslYW55IZNYP5gLFbTFhc/MeLCskIWG+0DuI7h8DmUGc1xB/ohFmKLN55IajNRDs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+JlozLv42kWxkHG91ll+LOGTLofMW2bsMoLD6mA+6dRfhgr0+kLqKh9pYs0cPxLG6PMKKb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lj+aYjDDfuMolhzM4OBHEs50VAbglUSrsjkg4XMZJU4nD95mwzMOTe4RfR1HuWb0iCup/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Zbe64hpVkoxCv9pQMu2Miyg+eOpgzfhUUWWuqmBYcqHtZE/M1KIUPUGzAVy6IXn8bmMKfC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DkcWQ1A2XWp04fZ9S8XB5Tbr5EBZTTpEtaKyuEwUYb0Y1edcMsrQ9XNYA5eUa0e5cLm9JY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+mWrjyRsWt3Ps3csNVGLqUj5/OoJRprcXahrDylYekV6vVQaNtSlTsbbjoDgpqGgKOLY+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bT0EUV+14hR42ermF7EItorgYUynTMtG3La7iWsogd04MghR5AnJHKk2cdxgObZXMDRXE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xzOV3f9BBkpv45hZ0lE5lnKcFhY+Kdy4oPNRAF9EllS+Ootf5RKVe4GKN+ZzIGKi4NP8AM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Dt9RsEdgmHW9dTJa4inEealEnZMx181MwahKNVnuZ12ozyu4Aue6TLbH94L7YqVowdkoHR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3oMPZYmRWVuIMGPidBjqJyA8S+NB5SXv56hOTLQywLzgaNRLmxLV1iMazMGw3Z3rwlD/zC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+lXEQytrjjoX3KB4zEd8Zz7gudiK3uA4G3mIKKOblF3TU09+MtNcS0Aws4VruCbZWELYcm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m1iAjTiWeWPhM6x4YzTyxhBL8JBCCxmk22fcBcH1DynQwET6J3QMPqczUOGABkfMWpm5jx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TXEolVj3HwLeLhvdfUTVjnjqYwge4eqGmNx+BKWf2Sq9PMKGfiFRNpgtlSUcMacuIrEEZZ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hSxoC/a5kBi5Z63HlHVVLoSoB0auFyvzGy/OyLDcXllpPK9xcs8ZlrqpZYtPziq0THK1D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Ufo4mtF7i5zVdRAhbzZv33OfHOJumlkX5RITSEoLA4hkiwvGab4ZXX/eCbArdXFwycMpa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sA5gNONzh5RF7enE1jML+DuJdHZ3L5GKitqmpe8wve4S98CwqIpbgt1Y7j4K8kd/oPUuFi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35jfJu8mZgukZVoVQ1eiIbSt1ZLXB74lu1ncyAQRXMHMchfK1EKMPKdSmisdoVsqstFy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0t+mIWyhfT4IJkIfeoF3nANwzyOOscjLb3AO7LB0T3XR0TYtI+nJo4lsK35gtKGzc0ekuI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u01B7zGB2aZkHyYzjupfMvEJTdQG1JXBVTQra8QJJkUB2m2X1k4NIswwYrmUhyGjj6mo0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MxcZp6cxWb+cJnVcDL1mX5Jk7HpFqbDgi3fqOLhklNPWbiLOSVAfysfEpRWpaJUpjdCj2Qc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H7xf7KkMuJwaiBYDtlURa0S0bq4aNRyTMAJFO19QHHXU2tMfuZhXqCmTEyEKbY5xVTS2nc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1Bn3GzcpY2IqoRzB/EA2yeob3xUo0Q2qThBaM6unTDuHl9QND6qbGibHXzFPCOGAMyxxD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OVy7QOsvcc6S3nU3e8WQywzzE5VLrsQ/2IbvhGtG4XA9TG3DDOm0PqWZi7CZJf/LFfyEsu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nHklbvXcsfr3Cu/wgz7TD4EQLYYN5+iYuePWpgciNW98R1hiUKv0TpKu0KL8RGidOZcXp7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l8P6VeFlwjElTiNSUP3mBagy2qYIPNLVtdxKbReJgtPuWVRPGJaEeIDRdOJdnHzF0L+GVC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Wf5BH4JQwNZuK/wABEEs3FAo3cE1Z79QvVl7TDwkozPaCVBnqUVz6l+ISpZuf6CIXekyhS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vyCNWsw8ajNYm2iKU8LBW2WJhvMQuawRgLeA7jbGXBNVwHA6zBNIlxIL5fUx/cQpAldIg5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UekXLmvdr8Opp9cX1AytdO/BXUPrX6MqN4/CIlC5lLGAWwbTMzjpGVOdx6UX+8HscsTImO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GY2U3iZM6BCfYIzYB1cwCxVXVWswNzmL7BZ3GxwoIAw1ee4lWpylbDQXErYa3FfKPPcLyM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iE4JSvMS98DzG+7gOIWWgKh5XDnidwvczWAxiCqciUgH1gb1uSteoZArRXEsk5Um6eNw52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YUwQttuPUZs31NhR6Je9HuI0ncp0BmSX2OonObEyRr2zaw7F8TNoo+4qFdudxKNK2PMsuC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llKl0ZaJlRWGxS579LqZtU4FHpllLnOyJYvdOIWaOPyzFCoTlmsXr21EEW9ruEQWv3iIyg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ycQSWrzLgZs7qcKALb7hXhluHUZJviZcOwr8mHhcm1LICexGlLBwRscvEFaBzyZg8YMSqg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/eKggKQwX6Zj3dEpxV8xN8VzFsGAm/wAkBkYJZMTSW/vAOjPUXDfqHS13AQLSgU4uJdUZl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EhdnzLD5JmDdyopdLGZ4+YCpFKsdcQwsj2xpPWDzOW3ZMFKcZg3BMZYrQ1CjblFCFgspzb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xxKcMTLbLuWLIhM4N5jQe58ELqKlIOrvNhI+43dTkgpd4R+df7TXlvMRPAqzp8QgKLiK1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0hDBdaIY4dJnuajwoPSkbrvU0Lu3Uu09w2S4Vy7ZSuLuc5p7i3r807/Qx8Ji/FwnzHic+D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vkdQxKBMkkuNMsdYisU+0SDaxfIhtA4rB6l5gtJuA6FYGVTuYG5VcNVKuy8yqLNS2818wZ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G84nMpXcEVUuY15zh9S81qmDnGucgXnuIHCvcqTS9w09gbvmEK12fULWvEu/Ws3O5ORrcY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YUwLeJsdHcvhwzBcmINCiWjIDifITG4gPSaVywZ0pJQaYzo3MA1LstKlg3LkRgikpxH236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UDPdGPXSFoQXLqo9z51ORwxKcDqNdf3SYSYiK0bmIsApFTSoKIl9cT4hqpvgX4DBBoEBGP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83yGr3FIZ2uo7ppeV/tHIVhwbjpu5eprjKsnQl26h1XcGre2tpC/POQJiGpZZUVnJRhu3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gMBC5Uq8hEUpCvP1mUT6itQtywWRwXcspmdsESr/mXnhfaUdXrV2wHgVdmZhCZZ/ClOr3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SDX2SjYqqW3Q9zKvzCy/D4lpbEDjmYeL5qaIMMhOFjiCLLXnpKmwuOcyxQQXW+opUPyI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DZUfjmK4Kd2w9neXuN7kGCcvgmNcctZmolugZ+5o/sgago+ZTBl3Us719QAm7ziCw5F6EU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T+EQgN6zAgGchgYCD0YJQwQWdxrk8Qqy3uoy4fLBK3fJjc8nRLXyFTdajd7l4grAT7BM+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1Ba2E4SJCmuLg/mAG0EAcky1+oAjfxBHfEUAR6j9SrodxCwLF+5Q7fSOL14wKcD4iBocy9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TiC4Pco2acziB4SHOKMGPnMRRlGHUdXTjGxAvUwBd/MLVRmd9HiYOHtB9fDMCsZjADCg6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PATlE2TWmarWfSVWDS64nKciH3CU9y+TFyvt7deNMPaPMLGD3HnJ/iFQrVfvOXzKkUnUuf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YAGonMJgR1jXoh4ZTVxh2b4CHqnEEq0XslFmyb8Hw4PLRMiJKhgixjLhCBj3BB457mWK4u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C4t6eiTMFhhK01ie7UugbZ7DnmLwbJQBJs33hlGAVOUb1UBJiWFFVFkPjMqxdh55+GUbhp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aRyqMMDiufyiWEBxMlZ5IG/fZDJm2f9Q3LOJOCvY7h5xj9puNVhnuFNtpkl1g7ygBQ5xAB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2jqiuri7inCQAKu8W8uCTi0fyl4c4/Mxy5HEsNYTqZi3iOHLFrjcbbH6icVKyxmVujMVt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W70JlmtntyQcn0mSoySss5mYu5XW9NToFs9TFwHUyN7mxTMSGlkyKGhFRSfqahfUHLKKf4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SFrL5MTWM5h59iowKK4FrDIqa7Ikf7JVRilzleeJwP0NygDou4Sto6MH/j5i4og+VZEGh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6NSlSYaxGSyx6lqvclrMIqJLqxlGqe24+ETO+oXBDFAhzDkJyJ5Yds2/85ingrBUwsYygV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KMBwTaoYHsKsy8HB+vuIAFe0WGCVgiAGX4lRtSiCgW5Qt6liChy94mIi2/wDBAFjQQy/si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1NlFEBNfxG0+hMDk2Woc0T2zM1h6qYpTLFuIIOXtQSGOz1isKUOCIls9JyAf3iF5T5gsWiD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zsKxctqv3I8JVVVucW/uWEW8vMNel4gstX5xUcNpmpY8m1QVFmH1HddzBPZcFgAcrI5hp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bga+YFNPaWpjExzzqKUojbL9pfIb5jmfzZAu23eIrcEqXW00K5nGzMqMk4kBS+5ZQagu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DvnH7Smc1fc6nsgOQQKLV3kviL6DF6mx2dzDptBRVHc2ABwTCzfq43QxOC11F6/MaAcSpa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OtRd8l5iUWImdmBlJaZPudOvyMGvMY6oCkzBBtwhHzVy4PCHEuY26LXqXY3XGZQGn3AfZzG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9Jl8YmYj+EfjbPiMvyUr6S815iUhWMR5OZZpgqpElRj4upluMY48MfImBMlDmUBtURTkV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FTbqdjxOSpHJKeXpMm8JcC0W+XcGkDLEeLZKFCGJlUuFSh6JZRbOJfULzio6bw75gN5WzD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HDNxoUXI+cRLNj66l+wjVXhzLBN2m9MCsh7ZbZsdIlsmDJAFhqo9Bmu4RWXsHEWiYXMEC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9bgZt/UqienuO3Avm4234WJxh/MqoKcwsUfC6jN4EtooD7YY9ptYYpf9vAcDLGm5d+mKk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zKdYssnMxsnxA5v6grzRbNUSxZBGdrlrsqLkhfzKY/vCHFx2qBRjmIoQzMHtljCQPcYlME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okCnFBHVh2RqJGq59xIyXWRhV5q2wVpWM7ZYw13Hc1MhcWDyW7iD9Q4gPIenE5X2M3QcOY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HC5+0XMqwAiwC6VTzL8QOHEFwuuhxFYwU3QU6S5IHl6lI3Td4Q0AOon5OKoHQfzM0YqZ+d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uoxS2YSC5cnESel5QSCICKdrKoUTi5VN8m9TAg9PCKq0/BL2wHfMUbqrBumjd4PiM1dPh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ZNOFGzcvc1Amtq1TFQytekBx9gcR7q3twnGA5F3B5rvGgH98xbQPE6immOlPwjivbLLQBb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hr3AFc/xlHDEPL9twSyT+0aNSvjcLqVBoYlB8YGNt8y/ZFDLncNfmNJyO7bmg0eYURjEC3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Z0P11BmB+48KnFcwNrMZ4qtrjrX7ReVwm8l8gqYr363LP2H+Iy3Ee1acWnqE2ezUV4UpyM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YzWPzLu6FS45JGCm6mqcRKmSWmauLfYepft+JiJNuT2IlE/ZiJTArPuUBlUPLzBXpCoaH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Dg3slXeD+IGuqvCWD3HKd+u45iZcRVapPizOGUFq/vLX9DKseJgyhrPbKHcytYv3LkzDbv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xzCXoKq5lcsy6RzuK2Ji5RjgU8S+D4XxaCtxyxjE8A8Dg9w6XKqCGIzaZuVWMVefpijg4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QdbtiKjeLKsce84a0q83FWmKuW1O8RwvwQa+93M0QqrblxrTHzNwn2y0hh1FGvwiAwnmo4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rgncwRuLgaxHgN9dw/L1fE0fspe72jZKOZJl1VRsqryRaBc3iosK5R0VhVXcrkYMsG4q2/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kjhuofyka0UCNBPc9cMYMtWx6lWAMWnU9w5ht8TbwfcxsQ32i1jFxaMWtq4CrNRZYmnFFR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jUBrgY6U3ADWWLaWQZxxDjqdnNzasris4LiOLcQoBcpQEeyYR0PzLUXLp3bNiUMFucemKn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QjBKuYwo03qYsHvyy2pyq4gUYFywBWxmp6FcQL1hzOwXaKRHJwNr7jQcGNp/2ALs7QbFT0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ymFFolGExX1KQ23Rl9so1QyuPuBsB2pLCODvcGqz0cxWUfBHm7tzPSHEYYlGsx2gSs5zKn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gDbJXLAUG20QXPZMCUvaJVZ0qNmRaihyLUylR2pZd0idRoDkRi0qF0d+4kZh4lmppNsGzB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ICsgu1zDZgmiODSczPOPfqDguQ9z+BcQEzPpKCfBU4AGnuPAFdPEKB8UsQtVpEilEsoN9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woU1EUaG2om4xhZlKqZAwMNCb/KKnC3Ubg27gOkH2JY0UuncRcKYma9rPQj1H5gNuARpj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OQ4nA1VRsBgcX4i7p1yTE2UdxngMQL0tMHIMdn/1SgsazWnJBAEWsRUFpvREU95HiU0K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g1zVXm4+rZf0RTC/dSoD+SO4z7S+zTWEKq/iMeik5RuOYi61Gd17Yh0xzAKEgQmeUhIfjO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ELkwJUfUxEtZy5g9uqnslO0CfCf5cxna4lFZxUEMK5IzrZ4dD+pn83KUnPcBwLmJSegMnu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GxVWcXNnkBsl2KO2cQsYpVfpHUVbjcaoUzLw+HwO5njSOUM+K9R6T0y1scg5iUxQo7lWb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aHWUnxob/AJCIUfvCq0WQ47/Ed4qO5hGgmo6yMDwD/aGu2W4ahsZZjCe5qbwhwBgrwPmED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RXsyQXuM1g3BTEuVnUm5cNn3LqGSaJY0SkRKc61Le1sxLChuI3I+5nu1VxLsAj2wZUDgf2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8qupqDDHW9wV5oZ+Jd/YkGrQzfMRcw7OpX2ywkwXxHPFSqkHkJEJ3555SsUXsqVshtoS+H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5qBhP0CdrCCcm5eD4l1y1Dq21KTfUvOxuc19zJ6QLfBcBqsLxzAC/rLBxO+I4dQ5qz8Qb1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OVEpMxe2YDts3MpZNXiW6WvHBU4wYwJpXaDA1tuYsr8R8Bk2xAjQzmdgRV7cc8JgmcLQSU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dxeQHBHMCsPzDf8ABKWo/vL7VfbmIyi54RkEXo9S76jERZYxQQoqF25meVDc5czgz+ZSq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nRAHs33BeKX0h4d4DFwl1sczKUDeYMQ3zKsYWKdCC6e5kPjR05h46lQ99EoBW46g2ZfwE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Kgzrray/Ju6viWUz8osdEYoWmfDAeto7gNwPbKva17S5Hkg5bq3ZiNV2DyEBU0uyKQwFXK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hxq87IBbWCQdC5alrKyWxwbOIvKepTN41nmZZG/cAI4ri0qBuODDylB0YnJrhLyAR0aif7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mFqe0KtdS2ncyvzLDWEnvxBp/8ZQ3SzB27ioZ/Md2uCaJlmAYMrQWRJCOKjzRKpE+4pjUV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kyBD1zAZFPcNsHnLCWtho9xVrDiUNWtr4ZQBEba4jbFsiiU59o1A43gjgH3ZG+B7Rh60xK5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HBmV4HSCrShSbtBMXAo4JGlKS4z1cwLKExS8Yj0mN+PwVfUw7fcDyz6hJiZnEH7Q3Syw0N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/waSHwyca59yhvP3L7dxQDqUVaRnmjj1Oucxj5p8Sqbnjzhxg8yizGIRgYCZrSqK1PZlJE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1jnCFM/zNy3LApxBbhmCKWJatYUrAwYOT4RbZzLWuYsmhbMAckIqD8RtQDUYoAsoecwUU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yQA5+YDilcRwumYLGi+ocAJQdusofQmVdwlvPqFewm6SRdtkp3ogvyytVWiKt3MBBsMV0y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AHFaUu+qdQsa+LLGmi2YBi04iG5rmBjdtVSqxK1n8xzuexmgiIx9twYXMJRS5Omd8VHpLL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Y+Iw/dGqN37TImCUlDbzA7dD3FfFUzMoF7IkafkYOyfZDJG05qan0CNyoCKoDVS/zCwwY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0lnY1+iKko2WvmaCNv+xKNoiLPYPSDYSpXKzMKGtQdg9nT4iUhWcGIA4HZZn7AaJbVvQcy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MQmDQqMvJguMQGj6S5OBYUu3KaGLlitn9+OVGu6mLExqLkcckqDZfD1NLIOmvmGusOLwQ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9y9PceAFig6jvccRnJLC7R+8U769oPCOhShZLyl6jR12x2W/wmEvanay2tG3HMttTPmrj0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dTBSX6MQFTh6lMIeoctXEJa6dnKIFt2pGlAOMZXar4yYJVq6y59wGzPglmQPPogDyhTaV0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k9RbT6BLwEtKGRd+J6TnyM31MxX5Sr+xFOQdzAoTIZkWFxA4vKKK0Mo0/GIzG3MLlIVdHq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GYFV6Z/giHQmod7hdYrcpytv5m5iUbvuAeGOZjWtfUK6UhKhe1VKInErVHMuKeNzPs4qO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L5Fio53uW/l+01rfPuWbwEszR+8KbHKpbSH1OQrUeLAVgYTS0S4YhepdWI8LAGbbGf5Rj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BcXzDO4pfuC4gVYawmFSaWOYqV+K20xMSmk726zPVD4yDVX3A0OWVX5gfBOhuCnE/1IaD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Yplv0dzNaUmmd9Tf1Fa3wPWdpodsDMgL9soVl48MYptMYGcwu5qvXiXMcmq7hSWWFwjCb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lF3tKb66mAflO80dMFrucNkQwXUdzDuoIRbbB+G+YuVGiHAXhCOlvmZ3I64mAmjMDe3Msm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LlKnJiIK0dqUCq7JSl79yr2WYibz9y+mTEIPpS6MYIQ+5mwssrh+Yu7z8yo7WzF4RRyMM2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KVGL3CBTMwWhs+YHRswIDkuLVwlFyQO9ok/zm7gfTKwT/ANidGV+Idzc24ilhVCxrDXiRJ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tE1hLlhmNcWi7mf8Akluj8S194McHUNtvdkd5ZJpWcdR1gEuGFiZumzMpNOZRefiUh9/zC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ZfZgraQ1WiG2HQRKnsuLmQkb0wEV2w6lVqV2gvBz0QTgAqEotzmu4wFvo5Y3Mu5lyh1cxy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mUAP7JvxwuXrFGwZmjTohtEVpddMr1FFVNEqKvLMCpcxb5DFcgvowTej7cwRhKGRLtWtVK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NrbKcBqmKGYfUpEA9QAXVdLLtPQxSseviDwBpqPPO3uBbb5y7fspwQdFPUS9DSXOIQdIvu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Hub6faNkiz1qakfTMXAHx7YqaQdS0gW5UQOauUGIqTHyxdQnSksFDHMXkRgwduZZ3xz3HQ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6lQqO2ogh2NVOPhbAvcZ5Wx8wVCfcTga5mYOpyQO7r4gwcyYjWfcWPaFu/eI8a4tqPqBYw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XaWUt26IvSqoTxD+8vC3/AIJirSoW963Ng47RzzH4naqfmWELShVpxRL45DOUqFDFYgUlO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s8iZs4maXU9z+3Uam89RC3NzHmrVzPB8IXVyxlD4QMBAQB2Zj0rdrLtuJtFcFn9yh53BV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wxl9EcNVxcbk3Etd+F1hzzMmxn+PBAMucwW2G4q3MrIae3E2QzHrj3MyE3YrmKmz7j3Xh3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5rU0yRFVLO3mY4wHEreNEyI2m2WcQrxF9JiS4XEGEymodY8ERKqiYlpP4yl86zzGxla1CS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t1o4ZSWZfA01G8RQpDDQQbIFxwEscDuWDWJbV55ZlFn8EpcwXQJRqLHnqOF89SmH7VMW0a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5lQmEO43CUajC3C5qQ69zTgriZruz1CrHUdk3HmgFmcMT5leffctnZMQyIOoEVqWYgAVVz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J+kqsgXRCSAqhFFBqK231GWNQadkv8S13kir1At5hMx3HuV6XOckcyNV9zsTx8yrpiGINz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RRvG4LeY4OJuJDLcsEviKtehxLGnNalOSGnabVrUR8OgZliBdRYlhxFukDdDe3Nx1oBmF4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xcxwqquKXGgMhdQQ9muZpfs4MZgmroUVi5thSlFs+OYGHkGIReJlZS7jzywTYOVXtjigx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A0XjgaiJ9oSU74pNQAGiOxQbpuXHIdRypr7XEN02rXYT3TsUCt2EZihxEWHluBbbS69y3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LcwnDZxMsBeKgCmDcwCdHgeouT24UqUDNf5io1vkSmCo4qDVS7O509LLHaVAV5lhjaRwE7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KTaRXJ0zm5neThKDdovuUDZabnOZ+U3AP7puC+426+coSQOTNED0vU3NJl5hocRNuEjxW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GrbM3MuXWfiOAXBG+IAdkQvUYmueJUt0RGTMbNRGWvmAMbdepZCLP8w/SCG83BC9XGcC8a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3qB3AQrs0kd+ANRZRX8oynKzF1dBzfENLzCpQhs97jCsJ7EXg+Rr3LsAyZZqEK7lQpDFt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Yr7O5xOzxmAtyuBzFluE0cY1H2OAkRzOZSISvgGhLp0Iur5S0H5ip9Ey9txXrD1MrN+ow7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gMbqDNy8Y99/E33KKczAdSsrjvi4bWY1FuH1CeHR3MmnlDw7+01WGnv3GZgfH+JAwMCJnM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gVzKHE3spSWwoXiZHoYnQVWoug/EaWX+xKEKaagntKV1LMiN5lgoM1ZjeksZzz0RcIg4aq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4lnu+4ldu4c1A9Qyl+5VA5jod9yxZN6lQt8kNpxqYOwys1USpSYAZHqUITNRCoEvInEfqG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biv8A2pRn9iCVUjlUMIQJbEhagTpK3fwnA8xrspXHCFXJsqBeEqDvLMC9yKqUrZ1Cbjw9M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3HrT7nu4GMREyUTvnggcQEKlIcPiXrNSrTCWMEn713A5tCoQwbhkZnHqF/aznVymZ+6PTO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1A7XZCjxqbK/cxwD2ht8zhXarEJjZdvE1rZYjmc37y7MuAvJMS2H7GJZFXxmM0TY9wklqJ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krvGYzrcOo1lUiO6FxsxORdKVGOBFN8sMUXK4BHVfgWLt5X4JZUC9sW5gtUaPUFg3DZjmt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g0JUGv6gXIpsIuA26JYj4PEq2DkZharKX7imqPBtGOVuVlSva910EEpwvmpa3l1cut+QeZ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RXsRRT0xBbIoxyhfNGILBcfk9RhHnlDKrO4C5DumUVWDNhaQAwuq5iMKG/0xAVM3dcSpg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BEoMJt4g9tb2/MEKp0O5xkGaMEyBYAJQeg8ynZ3HYrdMw5M0ctQbqgjfuWPqFqUS0/Eor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EZwVxK+fOrgaQNStcV4PmY10x8wwiw8R1iw3cFcXTx7nOQDxknB/ERP4jbqhCNh+IUIor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GEKweHqNgtMQClocQEb3eKmYvLEtS/wC0LWgtKuNHA7gtnKKY7yQL8zuIGrTqKLhTiBxhT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7ErqK/KFUyD0TaBRxFiLXLGXUs/tAWhzqXbMIws1S9Sq3c1y3QhzJm5xpdcxsr3OJQuKS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N6SxjzzGLUpZ4gpdpbJM1t1Le6vMxVYDmMgFow3hzNrNdSr+YIltTWTcyEqVy8Eosnoi3v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WAx0B0dQw2ukFYYZgS4TtlkIfF1HmFbS/TMMV0QHKNhhXMoAMIog5hcc3IsIkaPU2C4qPR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OVkuIubUnuUq1G+NwaE4VOloEWrVLpWo/P4w6VdotDj1LAO5ozxULPTl8vUAdPhCNLuADW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RD1pKihSuYx8uAl8u8wHodwbA/HUpq1LkYuIOrD0Ezx2l3EWBILjGpr1g8tbEChcpVtfzE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vFR2IKPTCBcmoGyCzFysdQmGmScPJKi/lKW8S3GfmUq7PHqJse4L3ghx37MscUhZoix4+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fMs2YyJwp4jp0jj4lrhahcTIutHqE3WZ+YoxpLBcAVeIaN1ZKRdssNEss7p9I2KnrU58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iFWidf3lAUD3uY4n04l7IBx2loAZjIBHdQ5CPBUSloD/wCX5cO9Qb8KWS65agC2XxxMog2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UmlrEcwSjQIgAX6yywBkvd9QoP4OphQ90ZhVD3Mwej1fcNCK/hMkty2+5iJBrX7yi6LZZG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5mwLYLYoK1bwS/ZdeoFit16xvlCjmGjU4iIuvBzK3Arc7EEDLpMgwMlw3Z12eoiy7ZPEML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NRlPUKjS3LUoVTlmUMKdwLgX3AWmkYw7VVTjLNoaIowofysAj6HfUoic0VKO9NiiK0en9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IgY1qk4jQL69rMsGnU0bVsgEixE2nA1olbYMvlX/Cdaj1KrJ9QicGiUhTEd3jigCooqPbt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xL4gm42VOIBgySuLnSKjRT3Kw/iBmwbh2q5m/YZSPoOIGi71MKtsyh+GfnmXPG7zjiMr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nl+I0SaBM6RXuZliqiJW5EQ8RuAxqoYuvaD0xMU3mWinFRU0+YhQseYQZv8AzMF/KWsDc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EHU3Hs3OBMN6lGQn3qwNhsRuoFYZuayKc4ijDiWLG8SnQT1DDcYHMCoHcyvEwpxNV2w+Z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a5b2SgtMsVgMqXqEpNTuYfouAgAxCin4Tuf0lf3qYR8auKqiiXEqPuNQEt2xWnPpByW1DZ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igzjqc413BVyRq25zKiox1ApZHKaYk3qF3WGPcABu44mRmgxfECYN+7hdkcBF8sqybmNQK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tW/mcJuoUofvFQ0JGKJpuBS3ct0tz8TmCqDSMM6Fg5BaYVeKP3mB+CVNhlQuoIKrA/tOcq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5k4i6jV31Mi4zdcyie3MMLocxOQsYIZpgIA8O4kK+xdM45YYNYcOp8etMW1i/wBpyeUq5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qUFAfmcP2IB8wLPq4Lx1BSe4tGpDB/J9MWDMGp7M5zNmaqX6OQlSn1dMAKHLTDDVu4kVB3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VV8QB2hlZY7wYnU0XuNRXNMHVoo5zMFZfXE0BDYEoi0xXj4gOcLW3zMeQMC3Khcdm6TGc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32KiAm7lYtUdPcA2ctR9JNaMZejjtA51MkAMYvNKqAwlHAhrWNMNwIapyz5WsGa9fMSzRZ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2TU1cbm4jBFWxuWEbbBLyjfZwyjYofkSAY/sIINGvDOgIbHzAwaU7WdwQ4YijaeoKiVPr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Gi+b5l4ULahH0DlzMbOL0RD6WniZwa9cQDxYQy1hge5mXZuP1ma6lAN07gB2cMYguaIZHM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LD4LKAMKuw7gWlet0EStIGu0MxFsFQKK5mqgJzuV9kto/CUGgGWpyS2r3nE2xMj9UUcgd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KteIwG89Eqsh18IKAacipf2IXkq0/eHOm+blzOO48kFM3NlLYzzNdS421udT6YmNeZY19y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1FCXglcJbyqYJr7LqYneIEmm7xN7W3ZU9y9Tdz9pYtGOYXMpU90M4mARXQNwechPtesCj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w0gl2+SUOmOo7XMC6DFlAFs0e57BjJxhnVLPcQJOPiXzpg68BdwsaOP8AEzWcEN51B0yw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eWvNHg1PcdyK+X/cW0H3OBBzXEoXpn76HA3cAH7NypbrvU6rqc+KX/Z9RYW9g3Bc29sbWz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plHjuCVlcDnxlXAq+4lFWc1De0O7lWGISO5vqN2FPmcNPcfEE9EJhudUp3xNsPxHRjbMQ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EDSRGRaXdve4JgufUHM+8S7gXH3BQ6PUDrenEtfyhShhHuvs8RwMVioe0I9yvY3A5kAEFt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xnN5WZY3cHWUeVT0KJZcyqz3yhW4/xFJQjXUoPX7IAEckyCiV1TzBfglzX5EQU5OoYoO1c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wKH7EcNVZjK4NsWr1DyM9yjTcrrXOSNFFL9S0MlT9iV+J3GCFZGhtM4fsshUm3cdyvxM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U5IQvTD8xX8iPIAfUEpayC5cbmGqiENTgfWokYLGaqW42N0QOnoHMQq5f2gA79Q8ZL5lra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qjiUadQbJjKDFdSnU4G3ywtua6Jl6CijEFajlbECw8SA5r30PUqpob0s6ikEidjRbcfCau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Qc+oDYaNVzGk1+Qbe1lWuD8CJqLkxSlvaPC7T1KZqHBioBoLLTpgA3dy7E02ZYvHu5jRn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lqqUKmDeJRepiCAzLC7BRLBx7aiuihmpRC503FzjlIhLutsYe0y/mflm1Xwmg1iopWY9s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Gr1FDg20yr/ZWWhgl42wU/tQ2CnDA2G/wuUXT0IFLeHUpKWNqjZAFazEMUt5m/Ct2lhTLl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uLqFjY9ZmAI9AiKOEFsfEe11qI9CLElto+vUPGv1MBcxmoVZn5j1xuICmPUSw+YWzitMaU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3GIqHqWOVRPkRZSQJS3D5MO8ZmZj9rgYCxYADbdRdjoYwqfeWDL3yjv7vMYuM9REXa4epm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/ABqNWg1LPMlmxuuYJ+hcssuMRxruZdssxwGBho1h5m24BWAt0mLHRlhWJRkTIl22doVx3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/MWzK1jUuGFy2UQ231L67xiUB3CuwQfiKOcC6fT7lDbIXJzdwI/uSrAzxG085qXYarzZ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uO3ziuWkndmaON6jdyxDLwqp3GoksoxiOA/tlPB5hZsKxAtkH8SmGTiFbMcMLcwzj6hbW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kZFr7Rdl3KKHDNTAww4ueGUTRriUsb/2irXqe7qIO5PmGje5Sp7bLhWiBysRVXuUUKi+oD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+8QZtPCWSUplBzcIjJ5+YxUdpcrSHqpdMeyXi/RPm1EdmhLza5hYXOnW6ihjgswdwdF2S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JWeyuYJaOkeYyrGVk2OSU0wxZijnW6laPpHQsgC3uXXFUIIKnEvafqYrzMdblf8AIbzWJ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l8HD3EOIuUdqCM9daSY2lwSgfzKjkkx/hiY47hVaBM9S27nEV34hxEK4ewlpNc45liy0Ug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5QtRwzfqJnQGpXuxsunBFNKr5bxM21sgl2FozXfzC2cHHUyuvkgLCDHy2jJzCoHHVcEash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tmWgtP/NYGRvpggVVB0TgsKtkgQWcTuExl/4+Y7IDviNRFdtRAdU5Mzet5CLJTzb9yqyvJ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qGYwlF6JZWyOL3igI/wC4ZmKz3LWyekx5R4MXRKc3qfIgdAg5c9GEC+CumCgrqINQdDDYr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RbuVbJDsSsNHIRDzSNHEWNfaUAH4iM0e0IRYMyqRjyosYrxG0lRjLdE6x1jBBMpOYVcNaS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BYLyzuUHdxKO89VAWzGw9cTOPUtnbMzHahxK2YN5uZCvOSGFYrZMLVcDsMYoyPiFRsZyT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3zARTVsOfqAWc+jqCqrlSwAPzNN9wgDepTvCyNC/hL1VJg7miMEz+8Ilz3i5lphzMPV8tw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HZUZQbIDdvE2b8ZbDKhCmi/M4FjqVtXk3zHhIuo2llTVzGKk53cV0/maGZpImy9kJ3iHri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GnpRK2zGXZT8S/wAHCVrctbqUCqFYzHcv7xg0XHuT5wnonnxSL/aDyLmEnMtYi/m4hMa41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fzPzeBCtKJUF2BA32WoMVc2FB32yrHh4moXCDrwhGbWfU4RvUz4V47QY7h/Jyu2KdDqH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RwHqKt8H5ZzFGrZsE9GZudjUs51AotdS/KKINxScBHMF+pRtWZaqP3FByVl+PucIIwmMM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xmi3FQ1QrHgRbc7RXlQiQ4xGYy6IAlOKhqLvCSwrIljssylT7QopeXMHGjWGNbvZAU7IIq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UQKfFRXj5jE8JikU7mNaWWcIODU23AoJHeJU0YEXZeMz0jZW70wlVlwlg0XlRUp3LC2kvq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MzkucE6g5riK8S6quY0jdEsrqp8Ayx1xNH7zNRlfP3L0p4i/UjyKWAbvxHxpp3EhOzc179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BfbD3QrwS89USlF8pSttXFzLiIKKWYiqvgOppKgOYwwHrcUoxQ4RfpHnQtquIhTDdXtOQR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CZOJeKs7lVXfqFJPWqicW6FTUqg44xli4r3xtPmWltWlgOy5zohdKwc4YsgwGoMqqz8Smd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6xBwbdu7YQHja3BDaxHvVQOgvyyhNN3OLfhlmpVe3czTxl2GYDqD2MDqjUo2OUvzFe1hi2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ri5SacsA96uvTuFAC1eruUC3MHbEcgMHZl6EGGnPqNx1wyjk5B3ABaL2tdZli09I4H8L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thMEcCayw4sHqIuDqb4Ldpuxd6g9/CCDoamYwSXrL93NESw5ySl2N85gSLt9cSi6w7jtt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Yz1CG3NFo57lVhibR5PudYuZzgmT98QbdRYiXtWcIxQOagXrZGERbj1BQjWkl2qvVy9BZM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HPMWjL1DuC5Yr3zCYXHmAGlGSMe0TJuWWv4IAUY9pG9wLvEKNVeq1Hwt9Vr5lJyOo9WWV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v94WIPIXGC13AkZu83zAsXctcM3K82i4nNXNI9ICmCOIsntK8X8gjvqTOH9oM7x3NSOIm1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AZXW6joGyY3T6TVVV+5g2S0D8zTnEVq5KldVh3BVuRBtKv940q7uO334BfdMuowr7jxkTT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w++o3LU9Q4BYLYXLM4l36l0eW5RWV7IWIUeZc7Mb+5E0TDcKgir2mbv4GWyj/ADL6fKlUU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5mLxb0h/wJXOKCAsKyXn9sbArNDuHIKbjBi+eYMGs8pksJe4BP5k9QoB6MwmLbXUsuBCpm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w6dk9V2lrOU4cJYU+o8iVxCqGafuHXqxzOw4Llu9LJa1dy/zDgwyvvqHVylq8wzLcIP8Ae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57n3LPisSw5Tmb2DHJ/7KdsRFafwRDcNfMWkKtvK5Y4NJQ9JpWkmqrTUetjBRGaLitQ5kk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IwK/gkD/JRQold5hrONEg2n9SwtviBVKOyKOge4ZNnuaX841qmVe4IZGcYr8zCAHxPniH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NG4+wx+CCAIcilPUaPkYp4jouIgA+3mUB7AMBtbNYwZilJXJKFl7cdEqAxvYy/EbBfRmNl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NEuB2JAnBbo3DDQpwsv3MlykIiisgyhFfThjgo+DqZQo2zAgd/EVvnFRdUAUHcW1PtxLT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UriAgSZ1GQx+ZmpBFETZuLmc1biPcOmGIt8HBeUtYejUQQ5RMsl4j0GNAXb7l6oNb9kVt5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xXWc/cHmeDJR1LlWn7Dkx8BoAdwSxyTl7hLZdHEsxCy9FS+CC2fQXOkYxcNGlrWIhkcD1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e1EFZy8ibA+4xUoy7gMVCgOhGUC2rgdMqVfhMZUpCyFj1crtBTmb5uU0SpypkKlvmpnvhL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y4Ync4LYSorJQ+K2rbJsOGJQ+iwCj5ZSKqRsMQAiybilCaGZiw4I6Ai4m6RdFRghvq+IKl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1YxbSqLnhlUqLHcFa6rT1PybBOxDkqMQUYhDShuPygI1j9E1FcnMVUr7MfvDXHWzMqPmcQ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Lk18wnE4QVTKccc/J7lBHymzEwS8QvSexQgr25nAxi+YPVHUNLtCcWHmFKuZHKDdtYBYsu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JkmzkjYpbVXTHhNTIDqX1MLMC3F3ia9cRpfDWpa88+DJqtBFV0t25gAnTEE/ZTMeXB4eCZ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bx4gjvUmL8V+5xC5mMOgmDZjML++NrYbbjg2RzFbVbubBM5GGshNBKhFXbYMDUKzuZG5ZY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ZIn6ESm7PuUwLSEULXx1H9GoHAEAr2cREyDEoG88pa9OYNrBIrdXERwyS3SsQLmNTE22qG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iZFrvIzOWNMBmlxZ19TfckB6slnSLgTU4KmXIQjFPcDM1YvmX1BrOfcRDH1HmA6Tp3Erb5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asmp8sSopaxy13L7Y9tfDKVX4Igm5eMoq8k4qL0p6gzZ3SDQ2DuKfCLf7BKYq/aWtzhurg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BLiD9IrDCAVpfzOxou738yvBVcRBjj1LqiuI8hn1KrHXc2wxX/JMskFmtuOSw4YEsvozE7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bpJ/krTQMqutR0HqxuDUzi9YugzHhBTbomQgPTBchFkKDj5hGU40grNB1BVqHtLgcOI0N+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A5gNhB1tZRLI6u2NPXujmciU0Y1Fzm3Upl1RUyDp7lZMk02HnMTAuHCW77tbeprSVjJqX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WUzmd26SmIL9TlD+JVAUwMAvr5AmJc+YmClbWy/cFbkcDYfMGsYLVILQJbS8T5NaURGGo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IW3ihWiYQWkLfySsYGz7mLXaE3IuYo2Ft8Q0AATmAdqzDPWsQstvh2+YlPhzgmh0V9XwlV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yBxFazZ2yzD+NK/CAWy6XcJ7qv5TRtEJOviN/7jNcl9JyJ9MNI5qUMn4lo3T+AZibwwDwV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fBr3DklNizUFg9osazFtiqdSozdvzFB+OaIymzuGnqBRNdwoEeFl2SLJ3MnRGBjsvGWRiM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KH3HXGKzhZZjGKyNb5WKiVolRjJblmKGup0QUzuYGZXNwrxiUKaIMsfA5Ljzjmdbh7GYXj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yV3y/YlCmiLieipQm8xYzkllrBNKpfw6thWp34x+UaZFOpcHEwlitXBEBqWxL184GBzzK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mbSsXLDHjywZL2r3AyYd1AwjLUNrV8QKW57miWQeBV24ljkqUM1gPAa9x0lx1xk3U0Ezam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pMe3OPcVEBo6la6C67mF5jBNaY6ogxUOEx0seHMzF2NVB1X9ImFiKpGxpraNaQRcTcDXAZ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Q4lqUuF9PUdvEoQ4lAXD1LUuCROIC9fMBZlwmQqA2paElvwgpVtYnAGU2EVRxiXHRKBaam7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sr1OXMV6uWf5T4Al4LpqU+nuCK5P5hJh+L8BCywTXBc3ff/BFQ4cRbA56QivIPRHkcveIA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2gK/C4gooz5iXJ95giR3fZMOk5LXKt/MUzRLRliVgX9srtcstS/VzkG9QLxFOxHYpQFC5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YQUNS12DqUatnUZ9xvgbLGGaFAcxUW/VRFqW4lPcEdMS5+OoBFQKCPiV6lDaxVhxLGuLxu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5yIwAOPuZhR75ihVBAI2Zriaa9htlBDoQJQacyh4cvcyspuv5TYu6JQRG9soa8D3KdoXU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0tcwNLle0qhRfE4rvfEtjOw3X3MlbzdvM/wANW5aBTioOUpjdRUUmFmzwVuKwwGTA3KA5V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cbcXqBbDpXECKsnK6jmSHTNOd3C6GVio9Jaayl8qlGcygNE6Z0FZLRLmc5hMlHcRIWP5m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IoNnZA8grb3LlV+Zga0Vmts6XcBhYO3GIiyJXqNwB/fUYs7HEWaaDqDA7i+jnrcLU24lY0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K5NzA8O494IBWmIU2UZZVuwaDepdrjwAC9Iais7Qj1fMQ9xzL5qcx2wDzySpw2hUdIClM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6YKS2Oo1gsYun0TOsU4Y6dLqZDFBhiCsMpbUXBPZTuE1LGDc9I/e2BjAZUBvadxKtfQwu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8BzGsSk3Oc/iU1XZLwJc5EoukdYKg7fzEX7lnyZVw4j4Qcy5Rk5h27qU3rEernaht+Jiy7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/cD1vqYJZfuVCH3PQ54g+EZlEzarMwGc3+IN4/EvdBUGw/mCdKlx0N1ykzTJ1UByDj4jtm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4VXOZWHnMdLKQdlG1cy9sTEdFQoK5YCtNY3HnwRBCB4lSD1OSY2ThGaCsblaqnMeLenJBG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Wl1HS7HAwmLEQVwMpa8WnF8xXi4ExM41XMqqsVmYNheWN02cepWTx3GnDj1AsqDk7sohqK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FWi2TjQTTqbmQ6iLctwNIdjYYrttLdy2RgtuCgwyA2wjZdQXjaGJYhudW2ANLcd25xcNMj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bWrMDcMAqHiCwNxM6/CtmkeL3J8XCUI2RQPxKAD1lRHt8z7I25jNuj3LNCvdwrZ+gXLv9f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4fywM1Ud0QQqU1RBoU+og03LPF8yuty+bPUbtiAHO5liXsnOjw/cagVdROsReOJS7S3KX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z24iDCyKA/elv+Ut2+iWybPUR6ciCpa916jnbtBAdm8AqFTqVQv09JfGZ1At2tJmrW5th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J+DmUE2bzFMk5S7ZLoJUaGBAhcH7i+wmu0sWnBAdyemIgg2lq2uiWb1/aYhGPpMCSzOgjI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qGJ/eEropVShZ07QZZiNN8wpuI2TCscFmYQAXWUZJe4WmvcWvE5E5J6EqitXcvglGWtQ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WhxxB4pDMXrk24uaOk0iLF2S8yxe1ZVQTy8wFQztjje28sXGlbiFCFnPE/ecy1doc57jYi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PnmLOc/UdpXXMAtpGCFfQqOKT/064imINQoOXuojqUYRHKn+ICHTRpjo6aiqyuELBSjUa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DvUcSCyvQgcjgmsNscx0xXfuVi3zMW74ibY2zCSPUfIblXNqBbOeoJgEdrlgF42agbUxN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atpmWRi9ti0HLuWjX7UmI2aQirR5YYlDGaVDNfemP9TCiURujF2/IiPE4R+IhLRwT2iXB4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EstzMo4MeNKzsmBMTFepqlKzA3SUbBwQOxDLZWXuJSriK6HMd4+J2YLCK/MRtMzL21KOIx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4CZr6ZmEjXcyNvZLOa9EMXqHodpkEHxPmKaL8Rjp6y8z+3C0uNTE5G0f26Ixta9TaYt1N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0tVAUldB7GDqsdzKm91Cizb0zb1ZfqNaCFY5lwkXqAXnGrkXNEfuSmvT2lz0luCjVgseYF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FxCFNIwzUqTCcwmKhiZx6ljLkx3CupbhKcr7gSrbcrn9ENroPMtcOriX8iWKfeKNuYbBd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k2lD0yujTLzmPfPEDblnOj6jKgwWwoGlqCKwsHFPpOsSnCNPyTI6hsowWzTcEagfQ2MM5F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paxHNperjp2GGoLlHXUre26MsQVZ8RuIyJ1kSu/AyHtb1PVI6SEOLv2xW8H4IqtG5ozDSY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csxmy463LHSpRzKcDFhxNrWAeYZ9Ex7RxomRnPFSu6R4bcRXidgUOIqP2GAV8AStgQYEjE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cTe4uXXYGowFpti2LNEzrfSUfK9ZnEJwbYm9qs8xHIgXcwDLqFDKHw/UzrfpBak/ZKPlKr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bGHOEBYg/lCppza6mYXDcSVceG8RVAFYxvwwWqKdrCszpCW6mjnmE04FilNYHLFbdvxOW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K4nbRykDiO17mRe8PqNCizOwhp2trfqNYlFFZuKa6ZgHSWuEMei9RpI0ZgKim33BwNE30B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3ArJ3DGVpXvBAc/7mo7g4DZappGG8fcbbT74lBbAxA+84+JlT7GXRqGnULipwBiPq6TJWB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Lu06GWBhuH7pzdzSwUJhdYIKysMYpTiojoyqgpz3OBYlI81NGnIgrXHEDk4YvBbm6LSWoR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KPzMwcsLwqVrN5mjU/uhijtr3Mqx6WGDBKblDtPiTECrRzcPaYKjuAJhFo4qUl6W1xAm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hCQORAtmcEOfiFC9R4rSZyKAORzBT+6MUo+plsqDGiqgLBU/aOEzzEtXhEU3x1dHUu4IG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6QlXDqG3deEtgw3qGyv4j0jKQw34r3L9Df7/xLnMfjWI1BWLz6hgY/wBRWQwPFhlGg9kWT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U4gd8CFPEdvSZn3EaLPcwcU4Kr7QGjPSOqGgqVNjeEjbbhiPRiUHuUuY9kvAWKcO4Zns/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BZr3mLEKcRU3lyyhXeuIBfQ6jC+oXIHcbqflL0sO4YvX4mQ8JN0GFYVE1BHcsCMJUZC+J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3FXVxzEuxyzcco7cbrzL0VVy7jDHT4iaMIZIBqotGDFNVR3NNEPGNdTHE4W2GYz8ynjTib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5ICWaNkAoxLHU2Idr7lx/4jruWZDQz8OpkWi3l5lwuDUBgiguJH2gG4dxdJO0aKi7bqVbk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X5ShbLbOY66Rwln3A5v5nIPtLtQfiXzv9EKBEh1DOiPOMOj3Kaw5mNrDQjyMT7m2ov5lK/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nwD3kKbcp0fxHlbL/AG9y7kt1lHW93RKJyrtYfEj+4zBhlze4k2orioX7tllTulGjmHaIc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5F4glVV2RFk4C5VoDwO5YqB7SKnbpdysc3zFwADa8y2clObg3HqdR1AHy4IURlzEobC5r4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UVz8RKKByWVHR7wQHwalmBC+oxuEUGhXuZbjfVwFkdli4WLN1xCL3wgYsQcswYqbxL1XO1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WJ4ZJfkAq+5oX8hmgqCGWe3/BLCBP7SuNCL4FDEynyEsKOjqX9PDtCWEtbmKq9lMhWuARK0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Tjz5VHWxS0qseNH+8yrZsQg99KSLeR2ZUYD+Jtu7yhLMd3LLW3HSJUse2ey5YOUGsJiLmO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ittYaJiDbzAYmVwRYcWRlM4hGuEF1YTUv/wCBERDpJHICermWEMS8zpiO1l3K2nnXUEUcw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YZ2XxNwggepRNSkCTvO5RMq5UI2R2IFO3qYNGU7idHUsf7lj+0FBsZIVrMZqGvNXXUEqQ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bqIoHJUzs+pRV47mI8oa9qmJQ5fczBxBWc18T29mFo4Sp1F40/MoM6vLMIDXcs3nv1AsX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+83XH67hB3Ue2aXpH8n7w0aK/dmgSizD1BsqJWD5ltGcS2uKEYeVroFu5i4MG4kMX5lAc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4EJVKmqK4ZxA7ncKYuS3LmziM1mLiZwNXV+4WtrcrCyHAtH7y+3oWqol23C1wjJF1L842u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Qpa5nOBhLSoPMupV0cXBXRNBiWKXKQlXG0OJhYidEEtYmcczIgrRU9IDky4l9oiDOsGaDy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cpcV8SwC8BG3qFiSL1M3mQUuk2uHGMx3yVMgedQozG0v6Q17I939LDn85MG8iJ+Is/wDs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7cBGcbji4gYRdU3+ZsgQxsnBhxDiPyuUM0GZVRRv9kWqHyRKlZ+4dQx+P2TC9fmW2/lOE3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Y+4l4Z1iOdbRUppZ1KqelMvmp/wBEbv8AtE4vEclrL1qA6sh8Js9Q9Iziq+pbyZXCApTmA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/KViomSyMrGo9pNUH5mE2X+IaVZ8dzTCGZJzfLMwrZ4gsm3dQaS0fiJk0mAJ1B5iOp23Cj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vOJqsrFx+CHnYU3KLag9sxuBaiPRRKLyNuCZBvc8JQAcG84lkoHBBpQfmYa1649TDl6enu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xmuALYRHNzLU4LFBQ6F/3sDj2sMO4TocVASLyP8kvoaW8xqz2DHfyINMbzGkfPLolYIPMV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XcFQLSKelSswq423MRxyYqKqIKx7gEuzeydyUyzTGJQWXbmI0Z3LKlyUnMUuZ6e0QbsiY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iIvJEU5CkeKiz/KK4SGY4paVHZKj5cxsZa1UouLG7pm5iwXhaVpL1GU1BqbXXqGx6yrWy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pJVY1MWJh0gxmpW5N8XaD+yGG3Nu4rVb3BUcjZCLmoQ1mcBrqJYZ7IWmAnzCvFVfmJr4op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kGWRKk0HBqOhqjgQCraeku56lcOe6hlKzuXP0B4lFjXdwY1+bh+QFBNr8x5Y94sbQwY+3E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taia+JYANGC9xvqMnELt9mpkIxfKL57j1Mx2UthrG7hl0fZAU56gxJVcqrbU4ZCu56/dEb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TLzACA0xT3NxBRRdRRlHMxMrJ+gY1YR7JcLynADuNTZZjgQIcylRgX0MQjP8AcxYnpGJac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XUxdpygqZzTAG9P3nEnGIzSqx0QD0hrcIt0K3N3RliOiLl80yGUqDUa4R6AnKD+YYEVMB7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KFUNR082X5GNRN4sL7JWCmDior+7MLC6zcBBc7YGBLlLCG2lcy43vUJbtDRp2ZieqgSvCc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lwKiNhzBtp+U9TJDQ2QRy/g8SV2ZSzAXD3HuOBgHRFqa5u5RogCSwUg2bwQtnUdqTNtD1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zoXL3tnANSiFexGOD7Z8T1DOu/E5tPbA1ZergyrYbGLPUsOGDiW7ChV6/zMWtE27+5rcGX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zFWIt4ShuPRv1LcVL/wCy3+4dku85mXJ9yhdOSS96saIPCqNkRjxjx8S1V4lG5g2y6FOgt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NQsh8MqA9qhrK/wAD5RjaKd9QoDjmJgWb/wBQ0E/vpkC04IoJY1SGql18Tcj3iGd1uWtl8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mltdsAoXBzEC4RyqUXuUAG5Z5gyH5jMcC1a9wqA3waijRQQBd9o4NXuJf0IuIYKlYNwyKI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azqUdA7oiBd1vcQOi7V3DtC5AmoowUqBwzK+acS6pLlsxRRFX6HuYQy26lQcVZlo2pvlOS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81EwMOiMvYZiWRtp0dIFVTDr3JWOw+3cW5VjmZ3cywt7TuZx+pDq0GMWWprMKSAW3CuNh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cMaIekauMsauYbcqt2vMw8OUZqXDuBWpyJsB3mCngahiCbFXLMOIuPUN0m52aZ2yjiCD+8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lDj7nPhzCkChpItbfdJuXslqbxpEDQDuPfMjllwLLpM4KwgVRdwOOWudTTRYRLM7gJWKM+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3iCgoYa7iIXiMBveX0vUelcEuk4SY5tbn7WUYCg9zMg7ZbZaHthgrxPUpo5hywRO0TIQ9G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t2wSzacnMW1UOVbYmPMD7nf8AE0BGxIa+HENpxBbsahG7zKRt6lOlrjnjdoajbHBNsIapH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DL2QSchksC89GV+rpDBzds2GSu6+43DEtRSo6KJU6b0ivrEhtKL3Gi3GZwKXIG5cfIl0sa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LyEtcmowGm5tLFHUXwVuNtbUwI5PUUyy9yk14jljUpQVglDGIBLjkNQ6urPcLD9pgfviZy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vao4SGz2RO4MrBYLwwaWi8VF6ZzHStj1HWx8RV1gifLNe1+SCVjTx1BLL/CO/Ht3Bzn6g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f4QN1GhClIti5kS0/CZJrqLhFAWHLDSwOO0C2qG3cP5e2LLiEtzZyQt0/E4ycR25/EaFmG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gEr+edUeo5AmJU2G5yAJYUXzUvy7nxCniVxuCtzJ6myF3M5olvDU6AliyXxN5w+Mx00EvC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qGuiILZFQ02ZUkZ4lIy2juWi0PqGDvc3hbatmEbLr1E00m0m3p+W5Z7zKjqiQey5OoWih2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eVCE7LbGWNwFcS097WbJshBjZ7SocVY9oWAY4IOOm/SHGWGb5g6Itg5ljug8Qb6+C1AAOH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yW9xeuWoe0At0uCvGszq3q3UDIUczFtb3xCKYEyEBZocTjOg7mIy9oUGg9Ji43pXLFAXYY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EF7ENbDYDLFUb4bWWEMxX2+CDNM6Ijiw46IfIq7ZQP3Mo8Lm+4svN1Vwho+zFqppCaQLNs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i9Sad9TCgVnLBfGKRA45H5T3FwQ9NwWyz8Qzn8EyF1uUROAuGwJqpdYg4HTPSYBXXpijBG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tamJ/M59QwncdaACTShcclxjU5NJLE4CiVWb+IlNRxKSgtLqNZq5V9ZBgG7BtTcGtvkT4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RxTLCfsXcb0wkpYCJZFQqrIAHLUTjqErzb4uIDxL/AOZlBLICBaW2rg0FGD3DYijXUUJr0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TLTxHuEbSZsO5uGO1TKzK4t/MNTf0miVhzUPmRX9ojLg0nUwrklhD8RZP2mhocQsthYZaq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hNNi3iYgOAhrQIzL9hyVLB6yKF51jaSYzAlaPXcsUH503SrycpcYBvPEVy1xLs+pG4U/LM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NXG2AF5W7JjbSVazVzI9S698JRY6iqq0HSJZnAwsQ3GRlbuDCAcQtr/eWDsmFxK9xtjmY2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9MriqnTxHb/EJ0iYZ9QArJ4guU66C/vBOqywh7Zuawkdx9VFzGkBO+hL6CJUEFi6I/KNs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kHwQsmPq+LDZsxZeMy17ddwAN+iAnA4hDUKFVR2xX2qdwNVM/pCciblqDjsOtXNQlfGYj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JKC2Hid5jqAMMPmXlYnDRuvFCWIrw1Bvc7NR29IKWrFXGrFMVfWJWHJG26z3FOSz6gNlW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Pmw3LL9cRdjTM0QJR6KjcnqQe7q5IrjDiFaf7zGhHHzMOX9sBcehKcXOGBC283OBC6BuF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Zm7j0rHrD3VyYlRsdcEMaDmdDdXuU0ZJTynXzLXapzN9dqhNxya1BJuvc0CK8BlZ5qWW48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7mJX0uWE1NF55mWBkP+JmCfRKKAHL/iNeg0ViXdxB7u5XtrZ9xK/BV1LMj4poIwUZgPMyA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3uOhnms5UELoaqHuA7Hkq7/8xoWMQ6dRcxCnUFpJhpYYRNNOrmVEAWpMaZJVFP2IrwvrM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0td7nBWP2zI+YTcxq72lOXZlXVDqJoaiahXUTY3bcxvcIQN8Le4yC5ggVWX5m4jFxZvdR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aFtw1P5zHo6IFxoYciZGKhdbc/M2u7IvsdQw9scumYHWyY7qDvmo5bmHSaI7qKigg7VNo3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syEsswI2RiRWPzNFxWYHTxpvUI0FtcEU2/JCcAvmPIaN3Mim74GF/f5nUhxBRfVMMAeZFd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nwGBlySPxCaGNUVAVRuJintzBoN+Cv4lPpa/8txOMvql3QOcTWgBQ7jHLiYCNQRyZjn6l8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AwILMRG5Xfk1MRaNPziO3LDEEqauIbjWYLYqYxQLoksbhIqVRJwrIbZm3Zz6mCesRRb4So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A2T1NjYeiDeCsJHTmqL90yg71epRms0dxi/sqVrwY1pftNLW9RF9mWYXJ+8cn6pdqH5iM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COacueoQXLmpz3LFTgqqlWKEw+45cXmo4Uw4TUzZqiCxYVkqWO5gtDUp6pZYh5mAXFTbEG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LFcJRly9QMqu+SXu9DiClgcyjMCkzM7cRpDkJ8V/MuK2dxxd4gOSkVeON3CFu9hHTG25SW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E17n8T3E2GMJK/rbT9kTQ3uPJlKqZOkYZzmFjXGdBuVVR9oVC8PzKSU/zAQCgQtqfUz7sI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bIF6WxMi0zP8Azc3qBOaiupaqiJHSx/LLlCLLLWqQXjE0yoDb6TBhMSqu/iXrpXgyrM/cd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Rdbx6jcRYqVdEpdiNioMfMIOD2mUv4Isc3gnJxiuj49y7MPLKZiMVBWVkUO1dlFQ6oTsRv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ByzRQqgSgDriCDCkxCswjBKw23xHa50kLkC8u1dTOJYD4Qd3uZNq2Ez9Rm1W8sRgc4mCZ/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9QBsN3G7P/AY32aOLiRUXKowExEqYqUe2I0A5OYmCNMpKKirsJVrbRGDANMCNi9yzocERf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BakVsHw5TBleE6l8DvqUG4jK6oHcYHvGWJs3FNh8QxyLeqhHB8EtcMGt3AFrKtFlF/MU+C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0Lg3LW0NW8S5Fw7gIvw/eXcHowTVUK+IXDDakrQwcRhR5TROTgy8ReeqO0ba5gqyv+ZprR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TJNxi8Ldt8GZmyXmpqgl0pqXu4OPmXnJndOHFxo3xAWdceIKQoU3Hu0AXfO5s1ZwwrNFO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XiiNRGYxa5EigS1M/UwInyS4WycJd9eSJCrWhgKlpdQDup7mp5jrBZNRpZlewottqZI44u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Kd1gI/wAHlCBpQ/zCcNuYbdOIrUrLwRjf1EwocuoYYqNZnM1E3xBbTcYb0/iZC8bISaRq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4l5luPiFr6Z9QgBS8yre8ZhOrkWCrVqicrTW/dmTwAeJUtLgLikgGxRvUL0uCN15QiUOzL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I8ykVVF5ge/eNsvHY0eoKvOLtjXQu+eY3qbvmC1+VRDoI9bgO1UmWa3EGeBaxMShWIJJ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iwpud66TWYGzSbbm4+6lmALUcAGcdTmLakSGy9y2O63AvW/cNhi+/UcqIcsCotDCmhHK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Xtfsmrn8RA5DqV4wfmZAEcZZW82nMYLNXMs/tOwxVsRcKPUOBLHp2SwrrhhggCNTky8dMP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YIURmzujEaISmhXLXolQRNMOalmMUHX8kWpQerlDmBc/ujbiWmPXyxaQcBr5nyvxFwh7Z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WYJogtqiEzU91LJg/ceAR9SNwXQSlXGuCXXKFgt1lpmyuo5dxXawUfkhJUCkrmFuX5wME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UrcfJFUQrr3OVHEzlFG1qAgCj8xkBfSHzGeAI0fECqEbKzKoEnJ4I4oorDxDA6morVr9QJ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/VdQJkzmXKkGEO5llCwZYUNx7LZarNm6lEphm+4Oe2d8sKmqTiVxx+JSjm5N/ENhs4OkCH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KKRt4MWo6GjVlQ8RhRfMrqVWMUQW0GVe2N9Y+ZNZO6Y3LcCzNbufogWytPiDeBdZxNLGf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XGooCk7gkozwS4qfiHsJcLw0rubWSAR1BdRqATBUciMpZdMDKodwYhw/eVXnHcvch3FFPs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Jkauz3udOoshSKABNWx4UwdzOBuKcsaEVF5aizCBeWMHNXuFMSlYp3BxJMi0sZhfSI6Hc0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Qzi4g4ZjacOpWyBVtYl22rgEyBjQ3wh3eq/M62MBFlTINzSQwmo3w7lFUN1BkZFapKDQ1O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3BndBqzJ1iJha28ygkXmM8MLiDlg97RXpMSpPkJtZLq5gQ/P8EAEHEy3PNsCjOXuJZpnmV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jBLTxcSqtVwO5hddzcrcMvqY0OYlYX/gl6hm3KmKVpjBCFy3R1LUWwbqXTAX+8WY9alKM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4lYpqbCYeYGtzqOnFChQoT7aGhvY1KUE51NXFZjzQyqv9xB78R5Vj1OwMzcNWzmWGctKjM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OC05uGgoqVhmNXeIcZX95WEOZZv6i1jcc3cqUC4mzUw7sWB5lKmZfHUVdHpFYzJdpgEu2G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RWMRpGmYAJpEygGEoRzU6Lp3FgFrOin4QFyFO7lF5zDoTZzNGbWA3UQXV1AsraWrbB9vBE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PEKuCa9x/zIWLHG/iXItW27m67ipZjdQiicOoUbLQjkMRUr6BLtWcGCNXD/MdBhRg/aBOo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RbQpslvJBDCf7CG2AgYyX4hnhb7iOyYriuy4UMT2VKryYNj04lNWCXbhRObh9xBwzsI9HB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YtTgtoirOaI4CHc5PMTQ/cq+9QA3aAgqkL4lClcohUpal5iHR7Ya73uWctHQh9ltPljUul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pz9EED8ws5fMeyheJapU3e5neN4hz7sqWC34yK9Uq1NMuscpz86GDa+CJgFbogLYHQhMal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niCgOJS6tShWAjiwAxUbO9Qz07r1FfNVABrHKCC0wLlkc/wB0rwW2tZiZgrawP3TOLZDA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yGLeoZVc2QqUWnUXqTeN5IxSWdaq56mCbfcybKn0hC7te5o4p5lFrbAANwNG+ZXWjT6ZFz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PTHUXBBUMjCBqJiOcLHJzPypk9poQfslgbuH0rXMocVfE0jiFnrMs0PUTYiY0lwOQ+IAtY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EPxFV4ICxTc4XJM8qJWoGkKIqtdJOPpKONYiopgGtE/NZF6Z8OoKX3Mm+G5hN/m7gpfNRW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/ci18GYLO4IODE4+DIeP7EQtgwxQnddXyRlHuYC6gCscXF7EYvNz1wNfUKKJrF/MEsHRkD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6wswN+ExAMzCPZxEOtCRHLBGeyWoKWP4x4PRMWtqLB5Yq+KfmTPWKi3AtPc0FQ6E4+5341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xLpmpzHJ8sSN6hnPRM36hufwzCDZ8zPcGPjEwSuYd1AikP3oK5ZqaZreq6hhlJgRQDzAX+r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f2YjeoXtQ2luGdPMHhZnd8RqHUG4IM6kAHLUTGkpZsepkhFRrxiUVHTaWKqwQbepQoCI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Byx6osbIBqKzLZ6Rz+pzvibfU5+vAvcThDNF4uIdTTHn1mcy8JkY3Yp8T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RAw13pBs/fKZ3EYFF2w4CgnAi2ngD3grmdNYt8OKKpNu/PB3uU/E5dN+6ZDHFvY/UKipQJ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564JbaCaqTC5KJiBTsKJVlH5JoKb5JLdxvhI6KYZ0FzmWyzUrFmv7wxL4pue9Mtu9ie988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SKKdu7aJKGV9TlyFUYRO9U8McnqFwkP8AGwGG2KhgKWk66uIIEEqeamqGi8NYny6WeK6DK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M/kSWgpgD/L99999999999999995999199pdt999uIoErEXq83ujahd+jldoUPO++RpQTe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gA2eGe8+xiCEA+uKSeqC2O2y8EGSajvmK+2tqCCCCnAfKbJpQKS6Gk9999999959x9KCC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9Vp9591q54rAYUqzmdCExxK3yE6fvqUT7FAydHG78uTCyKaKKU4xKKSSiOGq66aOqCIwMO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GeJKOKiqwQ7q2zrjPjziL9999999995O991d9p9999999dp151/D+YHyxd99r9999wsYNb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e6p4zq5QpqDOiQmmbCrKyuS+aGOimu6+akg4qqKqaCzem6uqCqCSk/n/rLDrb3zLzwHt9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99x9ld15dx9191pntr+eJ7fd9999958xjhjJVX5fRnwJyPUv/AB4WK8zHvpLAkzNviomtq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omNPhp0unqjlytnoAklsYCuvw4y+2vbQfq3fffffbXXffeTffbfZffefffffda/sjCgvff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994w6BZHsNA5aPHynBoTR0njrIkpONky3wz0rghgossHCpuA6nzejimmkq52/prhg+y87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fPffffffbfSvbfffXZeVebefdfcecjnTgJvffffdHXON6ypmFjutEwyxo4dBlmU8gwInoh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17417+14ShaDDkKB6GN+3grqggkthVkn75483+hVWVeflvfffffVefffbfXffbfbebffd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/fcfFONRtTBis5b8Nabf9/lc9w7hKLi3LCkEHV2mrWbSx4z+/wCWDnnWrDqW4YbqPMZZp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pM9uO+tVFHW3H733333313n3VW323lW333k3k332UOk4pM3W4BzZTB6L6qYQAN2PTn6gl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OezzS62tZ9OVkHnftk0ExVVv6CTvIJ7CBwBwjb4IPN2ptPEs+7k2GH3zL3XnXnV33X3232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t999d9PFgBJSqBJCmgjKGPSc0UwKPOResW1a0nXD9wcH0MAEhnPKOqNZ99thVwUlVvcy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6aCugQkfhw2/Xnj7TBBJl1os5+tpVtdt99z9p9p9d9dx99599/8AeYakn560TrVN2qRKJ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8VU78hkSQsr4zOqIKLOenwGRQVaZTUZUzNcc8Osk8jEmpsirqmpg6noAq+/28vSQbVQPC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dbfbfXedecZdfbVad/X+Ws82wFdQ6+lCZhZ55KwN3TjAYnbHdYF2SjEEbZOKB/CXfYVbaQ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FMT4Yiv0hGgvjkjmrrl0N3l71w03VXfRYU/CbPCnN+NffcfbeffXYSqtffXafbfUrSpqDZ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VEoDDdSSX6JaA3uagh7OC1zLkEHApE95TfdfXZQcbWQFQ0xWvdQlqlkohiljvvknx4+37y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decurxoS8EYV56Rf1dbVT8DslfVaffVfoCZ5duna0deckH71+TSVzlrMcz4PKgSAyZL4IR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eSRQXYTIPCTC75flQakujkmkngutljWs3AqjIbwx1ZY+Yc4QLVU0m/dfffXffY3/96WYef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3c2kRaE6qomOUpIyaHFYuZU9cToXO4iTNZ0bP6phbEcbbTTccaQYDbYE2QpQVpvuiggskt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/++hFBDAgoZXSel9l0TzVdfdedefaT9/TjvQYVfXmkTiKrE8V672Lspbeq/G3MKztJY6Zjv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Z7itrKLQEVXfQSWeccdLJBB7Do5EiBngqvuphczpwGlNVRZllWLLgSeQjWffX5GTZ3Qva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fRVfdffb5iznM5T4Zw7RJ6yFmtX2jyk9m3AYMrr6jR2tHdQRdODFKVUUQWVYVVdBIEzKh3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jogityIivkSZx43vxMMZq3QuPc3bA3ULffVXVPfefdeS5edfcdZ7uJZsG3tNrHozDDCJt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2NeXthtdxYptrPeOOFHXeTQXczSbeZCBzEvOjgihgojqmknpAJpXRI2dkaymiyT+WfbTe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XafXefeffStffffffRk23LJpoYNDL3YbemiZl+FXJZZpAE9KFOIsAgQ3L4DIr+1WUeWXe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2SfGsDhpUcSTWhijOTSpKmCFItHJDMXA61YWYZQWVdeX4299e/wC3H3X3Xn3n339S4WHt6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fL33HAR2LCkG5zOiDjQpVW3OigTD/slnX3kl/pvHfnk+F8uzTuvpKigzAu3NCYD2vP49e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aYQt4pZn4D33lhE5Wqd+333333P3322wKby0bR6z2v9ufoQY2mjuPY1i/KamiQNJYJRUt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GGW2mA4+ZciDU9SZ+sP3UXGUFT7/20lGMeNIpVBDBBWUTptPL6IFX30v1+1312072ZcxjX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s79YT5WgcMP8AGe9b2o/1R21HYTKUUPb5f5AQgJDwZBppvrNmuK8wC/EcwvuaiKaGOCyK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62z12pbdSZqjByPhjqgso/ZfXbffdW/faC637Z8t/fTxOqbgYEbjAIb6wPQxD3yiqL3hRy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V94fc0zhztHUVGR70YdL78Cp9GpN7ulnsgIX0/kLkCAqx649wgVfbUllFDwtQvZ3GofUvff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YbSyo/feffqRNN1HTECcQ7OmLIrd+xpXFsGThw1+0uyJMALd5zmnwWEOISWV660ve6gvno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r6E8Fn+OpfwNEYThkq2evQjxpvdrfXxyFVz33f0ta5goRZhXYAvfb1YDyofIsO+IPAMTax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cn8Kf3u1PmeEf7IubU+1hhVQGE2LdswvfdxlEoVonho67jpAgpgYfYHgHDCEz364xwHHLI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d93ffYorxlQJQ1bY4r/bxMfJxWLiJx5+KxPT10FrL0zeq4qA4RJQmtF1HthgRXCuG8xxDK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nDcUZ77W44wiDAFDErMIrnlTlIKOOJEmkPpcnKddZ0NRSy/3agksMrrvSgnz/AH2vtsf4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vOkZOObCy/jYrZYRwH/fLQygVEm3l8FkWNJqqn8gIKOX1lmGkIJ6RghwFtdcAizxCHqW3x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pO2BpdVn2mGX3X2Le/wDfiWiiKiF9999rgsoggsWmstvDUnj7tRinrUuWCbNZjz2aUT9cJ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zBPDasPKOL2bBGlSE3vPrt/TyKOMH/wD3+887x4/+7z9ybrZSohOWqSD/AG9ILKLKJfKKL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33dF5WWoTLZK7VSg+/cxKoqiHcG8O3ue8jUbzPcjdCHGi0G+WUucnp599JKDE6tlcT2FxDj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oGH0ajWohySwwb22gYKOoVVtpZIK9wx/12029fa0p8IGmncVfw62VvSLg1Vgk0VxueSqD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HMyTJ+oc62WJx8UVlc+IqTqCqL3kO9ATTBYb4sD/z9xoPyGGPagxGm8/OIJeGhqKfGtvYI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Z0Lf232qK8npiDSDmOhImGwW9pKM3JXrD/f5eXa/dce0tjVBT7JBeo2ITke9e3Q5a0DhAT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GPcX8I7nWEsc0hR6QAGCoT2jjCOQYg4DDw9ODJaD9KHX0J/3m2/1QpJAogYIcy/sctdEgT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H99LtfuqBQe+67XZqPN0dmnteVFBE0iyZyYx5ZKRIog5Y6LyXOiSGWmWmFWEhyz4bsWz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0egJKaYQa+LL3232rI+TaYJK/NDkPAKtIjqh8wQn/DwHYJMdJw8kPUmxaZ9i7ik1YyQNF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b/fFnqUFxBv8A6CyaW2ZiYMUgQcQpV9MVjr1pzGkjGi+iTPi2CyCCIJ7GCC23OUZp4Sp1u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XJSrd2/qC0bBwshyTeZS/L3V8fIDuRGoxHMUYxXtF70LU5QxxKxRd8m2gNKhi3bP4x+5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zIK3WrZCMWAsniMQqgQQAgkVDADCEDsUFBimGQmD9A64+Ul6SKR5k91tzVFGuPeTTN2ArY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7baJH/ZYLp3mIMEIHjUnvIaDcqhjrqDYO8910/wC99e9ePZoXl2s10pIJK6EeBeyabXmfX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KdqSVOapD9hmXjHiyHXQXKzn5yQR8Hfcz+4uB42AYqK8N01NLrKs3hr1H+QIJO6coZkHz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wMd+9/t9M/qv5odpCt0QOsLpn51tIdi+Az07KyKyEqDPX5GKs5QDkNJuG+4yNsrySikLa4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/XQAicUjSbvPHEngWSOvtHgWYZ2muDYqpLGYJ7lasvgl+9MN98Yt1sqve1OKy2wWUIaAt2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aPZHV8a6jFLpLYi9OPxh7tD1pTNal5PdptcIrgr8LD57IFEAaEr7QK9uZzL/+5CtG3PHnA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4K5I36TR0V6pTdJOl20Xj9cf9MJgRXruQADkEfhSNIDdcLq6eNV5w6AACqR7LZ02IMSgfY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vRUjUftoJxGiGnAycK+v64rWGaE9ONVkcmiYWjPSWSbDadu7U+lTTQxABAgxRRQRfRyIgU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Q0l7daMAkbGZKYisj+iYMtQxZis3YUEQTcJdV71VKat4zxG9d9ecORzThWGSQ6RAiFQ5b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1PZat3HLLrbFJv6+etF0s4WNf+MdceA8PvTP5j0/YmrmYJ3qcwE2ieWwQy4c3PvAj87YyV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xM6xTKKQRyVuhPtOe1Fdx2F1mjFhCB7zzaTez30DZnZmSl9J8FS5aRm94ti8ooVG6S42EHF+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s9AHC3/8AN9TnejxxyezzHDt58Fr9z1M15428isZun7UZbLNHE8PGo0fznXT8lO4WhhV9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CwYVqhycr79dVHPaszbXq+zvreOa3RBE/yyyqsP8ARURz08/kMq3Nxj8+47a7H/RwLm9x7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O4/Dfc8+V1CiJlLcyS1awP0L63UyeRa4g9faVXGFQdODBLMokDTP/ABJ1wzq7OUAsM8vxA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bYQzDTigTzlywxgQwOzW99BP8s89RkMFJ7AJUtGEl0HUpic3ddW/rxDc/3NXn8VdvCPWl7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2kFEXzziGXXgBaCSztwyfVbpFjuyXvq8xYWaa66FsbVUstFraIpCt5roIFVcIPocTwDRj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AgCBHHnH12FZof4seW/pYRpqz0nmUoeKr1CkRNi5K3YnVFFF0CASgHUET79h0hsytDCUD3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hJvoL4LH/ADRhio0ATK4EsjYAPt9KYdBzwY004qr0Uuy+kEE47VRt5d8giCnaFwvbkb6/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oU8wgsqElUvFR95Z1GAskAVJJJM4rt2IHFDjvO6SiHl5wwNugK5QpnaKY6SZqj5QRmIrLV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AwQ4M8QURK+C00gQQJ51v7tckWlOe0kSf7a2e6GXx8+ZQuEBfDZJ1TdZuxPV1ksw4BlR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I1etggwjnTaD22yJRbVmS/vybFuWF4631uHS6y3N/uohCtKKOfAE/IhoDNLFDHPUos0S0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POFVSTiz+7+zUiRWNkNtT4SUTX1AqsLJNJTcMZ9ti8wEKuSBhi0pxLj+7mm3mm0dHjfMDZ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qi4/5Sn3rcrqGqLLAT7hOGmhGMEjHCTctreMS5/42AQ/4/Uw8Cn0o0P8Afu8I9J45PYw7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zk0i/raR9RLUMEP7TXHCHARLY08HzP983grF9e8f3H+dZWHFV/jRCfvtZb5BR3w4ujeFhh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4RxxHsQPPEwtG5DOmCvK30TCzvuEt9PeeruM7yaS0/iOk9Vdodt8O/o1IEmFDynfp/fRFl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AExVUFnDQSHGxC4EZFJAsNdJZ4Txz0LMQs+Ec/e2zS0E3cOff+tnPX0raxHXkAv70br5Qn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iu3U9KntDI9SybKrWkvz0a8U7kjjaO6PbbcjHt/rZ79f9GArvoNPMPqkF1FK0fbxdICCM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iwjQSbIZJrZ5t8TkAvE37IWag5ZuxOA57QwtO8MCsNxpDpJ/3IaWMDvHpiDDz7JaZigdy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V1CWV+mNs/tI45O3GXFEXtPYPnhvSLIVhSsR7GRICFrapbb7Ib7pAHNiJfBzgyVbN8lK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2aG37/nya55TTWli7XRafpPzYgMUOWIaQhkNc2Bp/BZWY2KnRx91V5FJ1ZI6wzjrHeeIC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5RIk5RVjG+s1Y+3H6esHOng7/AINhyWY8osY2PTvPkyU6MLcSgzy8wYGaM3gr66dip4ait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BBERUWVSghsob/Tv15ydlgYMGBEnX6eNpihhKAWXHKG7GokT2zyIOuhWn4WUtO9UWVguh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CGWseI3r6R7+x27Suh+vo7XsCWfC+j0V3qAxRxuCFMsMEPBBGFchuurmV1OFNYRXfbcefY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DORfZKJBHGiYvtbpmNM5g2q04RZkGP4FkExxAaYTSfqrC35GzohAbTlWHE7jNNWLr+pVHA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eTA4QddMJBBHYVbKJKx/pw1hhu9YFvze/QIH3rAmqvTptCP8AG7HEkgeZVM7cl1QzwzBBQ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YrfbQ1kvN+ivyvOcvBRiUwvVR91MwNEWp+ZunEMqLfp1L805Wm8zKxzz1XWxzymyzrAea61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lbHVSL7DxPr1UyolpAHF0KShR/h+378zQWSTjhiTl1kgpv0CM6Wn9fl1IH+zgBM+jkbZri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NXj3G/GHvovWydhKcdpQjF0XXlTT4ridRtSIYdok3I9xXwJwAm2drcXXL8v0euGDTMD87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8PAQgySGJqi5gHvK7Pu1QHtof+uCHSr7CQrqLyXqnU77JoK1N6oRm97ASfdHzdGbjgBzxG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E3aB0j+8NNs7E9Qcqrh4mQuMLO9R/QQPdmvq7ud++bzrpa/aaaqbrgV8jsmJisbHGWW/nR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k3Xs/FfdcKQ6NaTFwFRB32RnDjUO9WyHQVy0sCWa1H5eUC9tNOK/k3wNcgKPoLbkBEVV8M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tC/7u9mwmXhy+OOIbjSoBL+8J2lamYNbDyzJc1sQZVNClW/8At5VMpsVxAKKPWix7Ew1Ev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7o8zCyO/CjGdcJrmeWl90ZwV8wEYTWwyuL39f1JKIKJidNQ4vQUNs2FkrrTNhYDM1ScI/j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uhCxxaT3xj/Kl9pJ1hZ5/nBJvJAA55Jm/WE9TE2ZuLAum7jUU/Pq2rTa7i/fDQXlVsagRJg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/AGiw4huFsnnHxhYi8KJNNwmh1ICaVUzlT/Ynivpy2PNnXeU2cP1Ced7/AH301EJTeRgbI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OiooLuEM7AjicZvdmoeLMFxQH+lHSdKKNsu2VEBZsK+bXKEmFG3s8GHk9cOAdLqYuRw7W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YvmueP2WOJQSx3yzFWqXLgxof7DimXy0x5PIeFfhg6yicYlJsrfM/cm7jSqq6rcYibE+3S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FgWsDmszjTrk+/Q4Glc+7E8Fcvh5UV6bb/kzprmiwpONVVZJmT8pV3lwzlnq7XUaX5FCz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cGoLwiooqrIeZnmcX5/cSkkWAdjgRHPtr1K/NJZxcuJZVCYT3uN8YZmGPQYyPXpc3FebA1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5G8cOstf68j2pULgzGfHh1z3nnQjv25mfWdR5vYVpwMklFxFZ+tg1oUbrnxpHs1IZnUOK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yGaboKiHKLvbvcxBCjKguMpLG8HEq4NEQhwQiJbl07I+uNk3i2lehT5+tgzaXQaax3TEQ+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OSP7v5djSEzKke0Y5anK13iKfSZDmudRt59VSNefaIrNvzRUttp5QlAZTCw8rDzp+Cxcw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XuCvXpXXemEHun01uv37eyC+vZsENSjggVOwQf/8AyCFY67+doDOcSSRo+VnwuVD8f1/HK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FRS9FVCXb3D+EbTx3fx558Z9oMEkUdbboXBPH3nB7xh9xsiRsTvtFxlXVqK9rzUaiGGGPU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Wx+/l9HxT2HCuM/o898+M8dvqszVrkER7Fdzo1sZl1Gl8Jl2d+i+Z6eiFujWcFwGWJZfF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lys+ci+wgwoo47biipRzvVveORDfyJE6KM80i+U5Dha0xAvbb8IXiUG8zvQ+RCq+W/WAA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OCxUJxqBP6RtEJvvNs3k+bknq0sBUFow1SR8XbDORiok+QZqgYU015rvDdbmM7m/f5qTh7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LlEdeuoMmy1XmfPqCMvXM08qP190d8+Y6OIy2GMxRTKBc/bbPbnEjfgXP9fO5xIYNRVdbT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8ev8A7641/t9jb+usJ8HRB1xzSev53P8ABSlw7Jn2pQf0DK2yf4CwoJkK+Akavwo3t5jb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i5/ev6XM+DFo7+Vj0jDER8TixyDH8mQdixo+g4XnVYhTnG0pAST78FjVnD8bihf6f+8Fe3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ZL9fFw477V2us6Zbv8v2rptd6vPKeqcyYTjzWctWFZmkRO/sWaEW0C4PqYCSywjnzJPRA3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vF7FBVFtiytE+7qCTb+rVE+TPc7yxeu6bEbKWR6IotmfT9X/AC6p+iFMUE4BuAFTQbHem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HO1B4JXRN6tlgj4H/AO33Iw2NYtqpVWQ0q13BesEJPOWFMN/hB8p1ihcxyFFENgmu03rl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toRhkpk4+rC9/xdSZZQAbQwusxWuEwYPXNF0/gSpEIp8BRm1Wwa/2VAfTBf05072G56Jb8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q6JOMeLu32yxtc3bjrjogk9fatpM0ROpac1QwBP3SVjO+X6hZFkPmlj57OXWeaZ8FI0mi5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SllkDDleJMzyqOS/1dVT4RLeIN+s1wyWvTG1xuzWs+kowNOTU6PC/3cRFT/jNdz2uG+/5j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AlUeic4EKqYQCoEz3+HW1V19EbYdVVwRgsbcTFnrDwa6nqoHsbJlZZlkN0yy9XfXAj/ov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diHPgPNzj5fEYetVtKomcZ6bska+zJ8l2X8eIJWWYtDPgGwLCGer8i4bj0UdW3/LasDcnG0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3pK7MCqeA8B2KIeaxBP3Z+4r/D41d+NPmmq/1BXdHlm3tvLTbgziq/Ih/0ONfJOpxONTFzI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og0wcT4WNes7Oc22IMTBY1y37yiSMTKDxRn8/GaRHEMBL+scYast9LQ44iDLh9u5VeAN5N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vtWxXeunWlH3cJuMHgFdgGkAZ7IbJYDVwTfuMMlDcmDrzk20rSCYgt6z6I1RTJEhnbSOiR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s1pNtAiTJiFDMeqM+en71ZoJyzRNhB6aKw3N3G9GrZ6lzVD0vkcG1j8TnDogNSmlblaNO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AEP/ALSyKx3u2vDTL6YmlOpRF6Bg6KqviQzr0UkuuXvcoGD+eVw2xGnyIzrQsn/aRae85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dln3fhjSAmGPD1wRbDfv9E9IwfXnVzLDhpyMI1JROGLVEc0aups7/AFG5+3pXdvyJ81lv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qIG7S/umKLG2yABhy4hE1E1+9nlM5M8JdbVcW8YRu749MHgTb5/5xlwXWP/q4y/aef81N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N/KeFF+rI/VXs6J3bpz+88fVMe/tgjg4jAeoh6dffqpX72AsPVStn9P8ADixTfyPEbwnE8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7/l3PtnF5JEfz2SEmXPuNU8xY3+2O+v20X5bR7BJzVS7FsNMzrlpguILGJqbmyPv4wo5uX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RQfpLs6DchnqcVqLFtmkCF2riGl7dOoFXDmySFZU0/IHVX1Fv4FYCro103+dEWuo/2tE8X0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Fq8F3HyApkqFue9sU6Arx5LaBRRXJsj2KLiP7Ap7OvMAm4ReWgm4KB7iPZopRWeektdh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Vy0c9EuA3yBHWuW/8alGBqyabRuEX7ofU02xe0/aM/u5zAtZUsnBSJ74AJ/T9dcth7OIhP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46444656GGB764GJKMFEecxhrgZxF/dvSVBz8cis6I/JiELYfi2f6FkcbqO779/FMCMR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AM0PBv8A62nlNHj5YQ4UqqCHKopJVH2xWE5cjFG7RUY52XvtvvvvvvvvvvvvvvvvsvoTS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E23B9V0DQU8ZxHGlfjzDBAnm3KhxsOnh0T45p5zK8808+wFGU965zsnTa3XXXc/HELAID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sNtdTH0I2ik74+8hkKEquuuvnjrvnsFIOd+ZkdE8vn6DwjY8zfOXvCwebIKsLFDpvsuR34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60Nuvy8Sm/wAoOVcL5Pv+9t+Y2Fkx1lgLCACJroIW7/igjcfGnetnyfXMtF0kSjAMzoBBx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hwo9UO2BAP2yDlX/bBZCJUNXrfCu5jHivkqes9yBUIeN1unI19fpATEYNPvtoPe7tv/PRA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yq9OV24heKXTDyGZ5N/a+/orT1gvF13KUxDQUWlMclFKot9MKfbLTjRSBDgHUQ5YatdRAC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prTSoQTglZfdl/8A/wD+2TyES4aS0C9/6575BP5Xqglkkh/12tyHl52AY5BkQHDpOMyWN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4rcnnVZRSQGkBgVDAgRemdHERd6hgN+GuX2a65ws/8mCsMVq8bw2PbCIzOWTe9z9BFlEdj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++33EwSB6r8xgvxNL54ltllkkhlumhgWVs9QW8VA3oPT68YNBL4yLgtjEgNG8F5DvFzb56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R2PY31o9Z3s/0LCe4cYHMRzRMeG68o/BzTLQJwz8Q/nq+YcL00btnlpjmm7tvpr1lphqso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+9eY2arSq6S2oNpFBwGXF3wHOiZ52kjGfjW68yJUtx3+d6SlmrTkJFhmcEfkIo1UN47bz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70aQv/R4Vv4gUWVeOsGrJHronu4uujqjurjSRDp2P7PYmm4XezXYyKWCR4fPvLvlGCy/PO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rJ21hD+kKxRN7u0G+CX/iyWcF2KyBNSLD5Yxv4y1/CS8Sdbao2gR1syWiMLkppOADFPtkF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hqKWYPbTIV0nCK2aDGkhkJNlu2wCHokhLEKB6xpusoIZE6JVBm3Jwci7uVld5QrMVNxKCz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1hFwV6/8AUCck4XGugyMMfdmHwjK4IZzgYhpoIbYoJq8spS/v5jR2RzzLNX5x+nTBT+Mq7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iYvMbZ4C9fT3ir/SQKiGZt8qZuZNE7IMqfEFk4RfbXiYd1psne7+8vt+ukEl7mNOsMd3/A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OKxAIacvbojEcqOQGIkhg6osRAIASQFe5GNj9ITJHybu2a2wGKOGyuPFwTbFCGpwFRszjr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6M43JNKvwRYgv4pf9/wAt/wCsfPeAFV72UP8Av/8A/wAO6pvaajyX8stCMIQv3dW5CxuX9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T2MCaR43WyRc9VVacRiVrrLYaSjYSnIhtZ5KslREle0llXEXh15C6kuXnKuUYSqYn33dLu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l2rPwf/3f+nM7sL/qsrXW5ekybZkp3BZ745Uau1LcIoOdCqrI0AxGdus5OhZ9hI4GnAGEX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sAlgJEHmVsefZwGth+yEOupjSf2FIwnz33+/r+9+7A3HnLB//ANt//wC7MKdDEGI4MMFG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r517vsW+0pB7q3QXb4Qr+952I49BCs2nN8MIZQuKEpD2iIUH4Tx5Jb09IZlPYK2is6sEdw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/Tf9/wCv/Pku8FgPqO/fn/8APCQj19AXpdV1lJzn/wDMTuLG6475BuCkWXcPVA14anAZC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TX5ZMVYaf6OebGUgE6AsjxaiqlCX/AHciheKRDMbWsSMfhpbVn33/APyHfxZH2BBDCgrT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zqyxKfkPsn+5Zb7oglAS31tX8fsKCU5z/e8AB/Nepe9SS6GfbaJ+JUfiZQWS7lZQOLby4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WeAR7+W/EceHL/wD+LYl33X/+v/v/APvNlDnwVfP/AH/1tCoPUmIVvFzxDmIDvrWSsCq7m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tb7MCnclrpkeErJ40O0agTT4IKyZrSRCeE045zrh4Z/5PFab2avOHhg3vVvegPuGx/fff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f/y8lcSdPf7/AP7ZppTwQYphKh7hcig8em9n8ELq+8qPIpJzxLFmqok1AyzY62y1wuE9Z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YlzdxaRxN0cIomwaUDiVgPbZNrfdWSjKxE34fff8A/wDfv/8A/wC89v5hNX/8N/uj5uqVu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7UQ2Ckdo/nuN7UY7i4CszoZIGIrvPPmnmQ+77+xFVmqVk0+VSzHCFtrUFGpC2cGVhXK5q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rWb7reqJf3/8A/wD637//AOakTbpvf/8AD/jR6vFTNdEaSXjYookPhczp63vvS7sg2Fl6r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xpxJdUZnjoxpwrbohJ2VsEZZQm4xZ8qguwz37SYi9OoMxHxxNRENo4L099/8A/wD/APWj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vp3/61+VxJe7xMe22VN4Zibqb+bvBYg+2S0wSFSWAUUv99kDVURRdZdQK8cIZqOemHKnu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WiWk2iR/t4ZrzDdvA5rOsSdjczM/Pff8A/wD/AE8/v/8AuOpL+/f/AP8AQVcvVB+FrP6vn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vbqyC9NAj61dNAYQb5SzjuKBdeTUSUdWorgAnGUbQfHu1MqE0r8lhxLUAlguAe2TR1CoWR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W/wAL333/AP8A6739/wCtNUL/AP3/AP8Am1sb1hRB0eJ8MO4niQgp6ls1VTA8OYPmxi0n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U32UV30GM5Q4x1cpbkWExwyRPau1TtIOzcEhYyTN4ClqhxTASH5oLaSH33/f/AP8A/n3/A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/AH//AAae3VNSVRpgRLvDwhOsLgE3zYaWm308yRcReZSVhnmcHfYfe55VXbz/AL0fC3GVT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FegnhReIk9bWchWqmI+n9AcbQrZrsWvX33/8Avry3v3mLX/fr7/5Xz77YkOi74jGFY/Wyn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R5NLvX23vxxhyNya6yp5ttbD7jhlX3HYJiCiSb8kNlp6nfXLyzMeOJNXdrkm9cn90HVMb8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59/8A/wCsNr/so4eKasP0Wl8sN6w66qBdbY9ArnXs0pmEnVdEkt7uJe0VlGFoURpH3Ht2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9pQpGLab3T1q9klVj/BHZ8X8ftVumG1OVEzZfz0LoknYtf/8Av3vPHDC+7vWNyJ/VRdblg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jLLe9Cf8AQ9wKWQYz0q4NwoTjRQX3tywK9bUq1zwt/wDsSpKJZKLKLtcaiy8kqZeHmflEz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i22dgsoO9CZcXIhjff7nj/7Dv/zn/wD4iHYXS5d/VUjEoydGJFBI2Muj003ZTZ421TCmJ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MyynfzfS5Z9Quxx8s6zin65AgbiDkIAhncIa68bsB8/8ARP3oZe0jkqgzD6b4otf8fFv+t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deR61m8stdasUbpxcXulNNT4b6OwwlN1Af98Iy6o21Ly/W53NWGkOePqDuBccsMIAe0mKG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yJRTNxGEkv4Lfm1KsCHuQQ3JlF8IR8wfQaf8A7bTHDH//AE7yfRZ747noDfJctak+kuJr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Zerb7ta33k9hq7fX+WMVVRc254AdWpi08po8+kDMlGUDEsRjwwq/29qynVV82QaHlTHAFh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VBGl//wC/tMMvfvpO3l1ddfhp5TpmEnvezO0x4MKoIZ/kkie1TPOUJKJSw4a/8CkU0HV3v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teaNCbBTWq+d61sr4slXXi7PHUK7uUtZpdPsKl2bJREMpw5//wD/AJ2w0/8A8+M8HkdO8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4HciO4rLa8fzHdvFW9UsMfvaH2bSvruNX0XGPoucsl25o4QlXm7jFzFn0pA+Jazfv31Bw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FKuWy+DOElISmhYZH7/8A/wD+yx9+9/6+56AG85/mnwoTi6pbFO2/rCsmJtga3YeZX744z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M4D1QTf8AYeNdqZakDlVnd3O7/nPXk3Q/Ie0EpW9fxQo0ccFA6lRJRsrvGxkbJdXgN/8A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/wDveSvXf7BBj7qezmVNDuYsoobXzh+lPptx9ZUXBsnSi/AAl/8Ay2XcfwwukkumSgJDP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TZtiZ5dMCKG45ko57J20+TvfgSvBep0wrl0yFF/1//wD+dP8A/n//APxac54RUUir3jSyX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aCfQzd3XYQUUjlm2abAIM/c2bWS93prDWAuontxeC7ZWJv/i0LpDL5d1COVYPUTrn3fw0j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7m6spK/wMh31/w/z/AP8A/wD7y5X2accT+ahN/EJ93XGopWwNW6daAZ0HTdRQ0wByYPOjn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Nqz6htn0T1xjyQjnW1O/7snq7W+n9YnWfS1rgISewUw5h531mWt3O+I4b47+764//AP8Az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NKClGg+0p9ZdIWeYZ/AvD8IGxQtRh1ZdSjPBYU1SoiP7WC66qoyimfub7fxZ8Bo1/qt2H8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LfZRAYiZ5/wDZ0AbyemZLcRsmX4XRW/w1n/8A/t/993lmyUqUD4xQmQEHMFm4aDnVfHZ9V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GsoLRr/Y94N/cNNqCHB7BL6K+DBxATbhQhvXWvaLDlG98W2F+1eTUdNGUxRc4hFc5ZMfo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CT3n3Xr/bWLWt4dIVhITo7JPJ+jy4cvRYyW92t919xpmJ4VwFsqSjTvPjfq6Qc46+2mi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OXYjH7TWWK9fTTdRZhRTL8iozmgh1d9qMp9AWI8eE8rV3Pn//AP2//wDfexFiAxTR9Q+e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ojTrdkECaCQjkJHUQdtTtyHIf/wD7PjZ+f78mSKu3kN7Qss6eK48sXYN6jHPHxd5nxAW+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dfAmd2qq02lZ3anFn3b3/AH9yW0wCe4R6aP1ipJ4839/1SkUS61ktfFG8VcffY9sgOxArV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xfaJnoiuvs7Uzw/ISvtxbZcIjI/obRUb+TwGdFxqhqwoQyz5hRG49HET16wwe569WfSTbA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Q9082XR1w16g4ln2NVC86ea/hB32LXAhaOEYzyy7GADx3b6/tptsOBT+zIlgrtfQF4mNf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YtH8Y2KvUPGzx45r8xOD9FfKHGyWe387vGTsNvZGxGSriabT+F66vCJMiTWQZeX9p/wB9v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pCPjP2VEQelLb7V8R4oZYpt6HEn9uNxTVx6spEe8l1WFMv1FgX6or5O/vff02hVMYn/nH5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LLJt/icnacdG1C8YU3OsXhARcgrfuRgWFKRXf8Ih3gACXuEm1HWIpBQU0gZcYq58pb0QZR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HHe1a4N2FGWRTtkGrbilR9zAsto87cuJZ75jqzd8gRrDZqzXdvseBeRkEqwwbnsw22j1Q1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kARvmisdKNASbP1SuvK7d94b8a2INXnIpv9RhkNeaInxweLf2F2H2fkZZ2VHo4y9GGSHpM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5Jf7rFkTtpaV0GhZksaGBPLrfJO02pxbjo4wkv2U4eSRRpkdWlVCz1pqKzop4HyP+ktpCF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1P0wkKuY4+pQsDi92nm+pwwGnmWDZn2EVGkdJABDVtmdn16zglY9I9bMnnjxap161wJiZr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FYneFlKOXkhe5ysUyxDcxY3PK456N8/luuXJ+bOmvMXLXsu4JLcqgHdnlJ0x89XH32T2s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GMdmjfQLm6iaI+F898/ucnD4XR+7p200oGcHV6S4yZ4iYt9vPt961E0ADxcVWNtOIpmP6q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pE2Kr6tF18LoBeI6rZFIHfWT4XcMbaoXlpK38EEEEGle2No5qUJM5espT8gRxZDQJly7f5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jQsIM+ubG0Y2QNa/t8UxwwH4BQdlB1MabrfbaOddyBy9ZyZK/RLjQFPPQSbNZA5thtCQWu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15Z3ykEEEEEP3PQQrpiJziG3jXypfB7/zn2E+XFpO48XPOUcIybqao+sHNxDjdca5w69AC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PKYLqiRSqnRiJmFI4XKR/JSG3TCn+o/TR3yW0czGZ2Q1zKvIEEEEEEP8AiGVB5lnbv4++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Z0pNK0evx9+ifNYU7o/TGzWouhmkww089WSGFRArGjr0mCOA7fYmb+IsIf0Vp5UOYdREUs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w++dC+3mv5Jq0MGAzBBBBBBBx/X4YrdtHV/LsC1d/5Mb9JKNZPauGQwYJFJIw0dIv4lt5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IXkcEAbN68gbylU5hZyYVQSc5qmi+2wo0Ul1twTQgo9bqrtPy6SxO9J9nZHepBBBBqD7I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mW8AN9JfgjErtaZM3j6CajdlGdMQCUpmkhNUMe3rPf/pwAnT2bJ98Pq0sIlBlMlHgU4OzS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NbbFJCeUQHBi7R/t66mK7rJpt2KVBBBBmK7IkJnQAt0pRhtBN1bTDTLjV9f4m3yOry4m1k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f3lLB073/AAz8NH4w0AHNNeZMPERJLGwsyoHGCLoc6dkcDCxVa5hLETWfAEsAyikpNrXZY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gKKpxY2hHHOINHRVAd74b4RSvQS+iCn007CTZs0Vu+00+VSo9iUw96wfPGL78JBNGbSKO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/rMP2FIqjcGNgIMfHb1AGeRSEKWZKmkiEkfZQb76QQZdEv6QyS+DfcDzhRPIt/wCd2Ga6p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c3D9ap+HiA+YXFl3OHM8eu1DyTgyTnDigEzgXSLzqwRR0Eh4e2klbrCQycYGVW+D3Ed8Jh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p1XkUM5UEEHkEiXs2WkUBUQWFVnePN+PlYBgB2crM6Oa7pqqSWpURu/pHYlOvuc/+hC3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DY6l3DqXOf63ot8CoU9oj/nkfBaEkWW1EWWzafoOrH3lZHmFa4K+kEX6GWuuYknWEnVlyj0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+WaSepByMdo2TEhZmMtYGlBBz3Ws8Ov8RlATV0qc5zeoo/5RNa2LFh1uVkDl0CqhTUvps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kHR5ioZYsL4LJJ3vTkb2Pbzwo0kUUXNqq/wA5RdjDz77lV++02lpOnJJ/U0+Gpkk4U0DTN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5szrcsSl2iLDTrTsinC5A5Kbf7WNLx0skC3HUL5lZvf7hD9gYG9GHtx1A8ur+z/3DpnprJ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e1NdBnD5xfbzz3pV7M+a3Bf3KP8A2ZFjNs224AbyUJcBC8iFHKjHJpJI0x2IolofUfxbg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67G193M8Z3w26drcMMxds16Z/EnKhW62weWwBMVpxgs00xiw9Xe8x0OzcsRBFxdVXoz3P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oJfDggBAAJDfOcMX/AOwIO2f2OidRNfn+uky+RQkdIZK6MTSxshPyff8Abbv0oQcrDpaJ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ftjdBhlRrv37DaopLD7FttQORH+2gbWiLoO34xaua7Immwhwp6fw8JAGryF9MYamC+jPy0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ZQYujeSYaCcs3fRsCIgKd3TxBbfIno7/APT7ydezgZ3yy8yY2GM8905479aX2RyXRV/V9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IOU5/CiCRPxtaHk7jSTPDNAXo9MvtivqjptkhBccWm6ZRmJGYT15hRnmpnu2OmoLemIycb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dTINQaWzJMOjAJ+a2Rj7d8y7yji9aby2UR017+TFtUpCCbw6RoR74S8gpe8y1SNNaEUCV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mvXUVTCvsHYmfKYyNohpJokAvOTMHGCJ3HxW+dnzG0r+0Ewwdr5PGP3rEUadayxSz50Vgk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126x3ZOu3ubkynl9MPkRXeJ8XWwAdMPAZ8OQBNirnsoI6mRkf+pGicCXw9QR1yFu6WGfm3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B0wzLhYG8kw4w3S3nsm8a5oqleMm6pt1wNqtL/wDT2c9dFPf/ALDW7kAKNHLP1zObjR1F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5NgfucHC0+K2OKbm8t8ECjDUDmexqAbYOc4eHwJXonlwAAjEB4TJUwgBO+n5OuR8O65bie/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fNLpfZvTIDmjR7H5NByaDlZsbsWa/VjgM59/DNjXpt1Ics0EyudQySKp8jMG8QscMwkxTY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W4RFse3rieTeARoltMlBxSakZpOtRplmPC2HldNNXgrvjxBYS4i2YUHLLZfX3ya9OToXqT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lh77j/pNADJQ0ciQSweGUakmMKUQN7ABdYdGK2k2KIwk+ZrugJYIqNirTAgJ0xNb8Ke+G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sH+e8LFXsb1XNJ9dcKK2ZvndpzD32E5Bzv8um5osWDUo35PqX0/HE60aTTLtWYUpCKSxhY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c1E+tX301inOlVb99JfEyPzWALYJCil7Eu1JVUchJiKiX5G7LhD10I7DHFhE048p/nBHnX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4m0c2Jhe3HQzz1QEyRt8470YchoZ20xURSX3uxZOiPKFvoknBRtjmSuKDP8AWnclCYnV3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LnoWVXm025wppr795GEGPfZqav/sf0h9qqN/fV5eT879+j/Nox1SW2l89UkVedVilkKZAk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2Bqwy67OGLQGCa8CQLtqnmWnEy2tvtmEzuxWGMLrHFk22QmJ1mC9W065pLq/68nGOZK+ue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W/O00NFEP48MfMNYceCT8Y+sXXyzfYS88Ave4bi/g9/EUDJSXn9adpO+2CjCpsNHb/AHG+T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XYwgIgQYYQIvvvnvY/ggg4QQXQfQQQ33Yf/4n4/8A/wD8BB8BfBhBfCDjjd8jjdi+AeCff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+Bife+C+CC/+C9Accg8/wDwfIgIoAHQfvAA3oI4IIoovgv/xAAoEQADAAMBAQEBAQEBAAIC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QICExMEFRQGFxUIGx8JGh0eH/2gAIAQMBAT8QW01hNITEIQauDbJMJiE+yyR4FqsLRPT1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hCfBei8H95gjCMkEERERaCoqKirQVkuFxf8JYLNzcXFQpp63P/Itpv7EPfv8A8D4wj0fwI/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CL9hf8G38ExxYrDWU8E9UTRF+kGIaUP8AuOduG5QqlenBGVpf7F+g5dOhn1shu/5EUur29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Qh5/vY8bRL+nqG7QqXSJP4IeCQ90aNCRDUlEJU8kpR+khKozaEzaSFG2/EcgadXDnobui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9EigfnPrZf6Lo9k7hiHlaP/4HkaOhG/RcE7otU+hZfoOdH6FOj6dz+CPg+aFwNkXbQmImJ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0lQ0mNM/D1sjz/AEL62srR4T6H/OJGlH/sUeGo6Xwbiopoh3kc1E+sX8iwhEQNBIp8RSXRd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8wgle+4Efh62X+pZevl4ZczCZdF/Ql/2jF4SQbnwPOiWmliIXolS4TSCRMwdHAxBsNP0e1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ev9q2YkTKRD8+vH+4Th4jGqOdYKOVHsR+7ErZEFl5aIQg0TBC8Pf+ClzfihrCezRBeD83m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7GSEuYsEpUcxEgLT4LCy0Qg0NYWIJCQj3skP/AEopS6rzB6rfyeP9rtxenTFhC1iGRMM/R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hCE1BCEEvhQ8T/Wsr0nMHstvB5/2k6yo7w2gvCmq0WEJCwWJyB5BomEqQm9f76U9CGP6Mb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OAoUnkErFoW0z5hYYcgsEHgPEYoQbDdI97Jwb/wAa+vsSGPVbJRIev9jPLPTG8OAxU+I/o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sI4GFpB1g89ocB0/1L6r3D9HqtnClf4VibCSBNP6/nxaGdB5IWuhChYWizdFlsDUWEhuC6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TENDUc/0r6+tJ9ixCBcF3XpXdeFhG7GcM56W9FnmVmE2YtCGExMTixf5ls6zxFHTjdV/kX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QSQP/jCxuUJNEYliEJsuF2Qx+Cv6LZ+EFH6xIXweEyjeFhMYTFgxv8Qg3D0hYPpDgojTF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SkU/Rt/TrITCP/R/6P/ZUfCKsWcYaEcOEQxf4C0g8MTqO5QkIW7wh5WFglgmMXRv8QkM7o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RfJIfhwSwxaJoTRVmTo3Iet0EdurVI/8DE6jtSCYha0WqwsLBMTEengsIZ0pR+EPwFcC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jEIHpFWWWWVkdijwTLt0Y3cF5p2j8F592JxM6yvokQSmEJgghcH3aCQ1RJ4NGNfSf/BIXg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zQvf9MoxZvxQtEhYMIpd6XE6N1MSP6xkm12pUVFI0CUQZnfqiiihMdLeFjLf8zwecTK+K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GCHXBfz6MggxclKUrKyspc9IRkIVisssosssvSKyxwYnCQ9GtPY1WrOkNf8I8/VCJotBZT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cHYmKJ/KA1ksMNXCCCCIiIIQhCEIQmEhOnMPNwtLhj1QR6Eynfvt6JL9IiNbEqF5rMPZC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Fww+jZQmekH5RMTvxSxM/yIJCfBarD9gjhobesXkxcLRJ9F6JULwO+rwekiupjEotV8Fh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ylw1gghBoFvWV6dKM9faYhM+Bj2Wqw8D9iUSWz8OGR7JVxDfWvKp+EoQVE7DGpoxiH7lL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Et2PBBLLEjxpkW3rDD39ri4pRUGhcUuaVFRSiaGzhjVwbwywahI0R+lyIeX4OPxlDwnOkX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1jXaj8hKj3o8J9Guk2Z6JDROi1QsJCCRMzSae4mg44cFKU7ilwmV+lKUvyACYooorY9iN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Vh6HTNNij8Y+LRTR+Lh+gSrzNuMrCauPZ4xtokJiK9E9DN4LSMQ3zVrB6+CWETZCwokJbT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hwo8HqCijOibp22DilKXFKUulLpcXWlHrSsrx2KtiFiEqgkfolFli7n0W3KXFY237hbtFQ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ukIWC+VyuD2hid3pcesFrZz34CrIyMjIyMjIyiiimWWXi/wCR/wAsH/LNf8j/AJH/ACP+R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/BZ3dr/OYv4EuboSzNkIWC+LYmNF6NfwUfWWoUIQrt2TnD0xoaNkkEiUaEERCIiIiEQkJT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RSlKUpVjkILsxf5niqQtYJCxYbljYmVhYr4NjY2/D0CGDVQ/IUs3ZYeTwNRa4YXxgFOMb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VlyIIJgIeMau5+C2mqVYkf0mXw8EOhbLCCjvw49HQ+RwTKPQ27GNEEiCcPwQlKKDOxI9kM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l0SQRHDhEREREcOHBNPfgAFSSSQQRkEIapCRtDd1/BapuvhEynJG/r5SngquH6eB4yaF2J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gR+n8imgaXjM8ELOE1eUILheC/ETDXeFa9FRS5ZOCDwPhRRRWSlKUpS6ojIyMjIyMjIyMo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PSPJ1aXwQza/SW/4K5P5WDd0Jw4dE7UTT2LUFpWf+YQGxx8ZDotcHAmHQhMUpMzDzBMT6H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2H4LwNEN3JJJJJJBGEC0CCCBA0lnhwhzE1RVi4dtMuqwmx6yiU4h/VnkUTJCfRRaFT6PMI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zoP+xMaiyxaQmDPIhnT2ZKW90Z41q+M+CwpdbmlKUuEhozvBQy+qdGq/FqFyzwJULq6dT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cJiYaDI3hBoSxs5J9FvzH5ohZUivF8GQWjEwtF4eDz8Foj92WH/gQ0YlWEcT9/Pik34NN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K4Syi/T+GYyYQT1DQvf/ANZCeXg8eLFssyR0asShcqH8StPxCR+aUTwpBjfJZeG2vB2C8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3eqEjIaMek0Un0Xh4hBSoWnShzw8wudK8dDRlw0MSM6QVEaQvMpnofA3w4Gz3hlySEJ0e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C4QhKxj/AETLkmgnsNiUgiIQaGIuqWqFh/K4urO0QoaqNW3lQZzrROjUaF5DogxJLokGt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sfMI4WSUTUUlWcQ2j9wIgNTg2KhUMRCEz7iGdBoK8Yh+C1rHvXm/JMTGI4qQb8JXdSKiN1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R4Q/IckxK4NllpwWpP+ZXomv+A/0i5T8GISvBCiSDWb7j0P08wpI8RPA1fgkLpML0eoiL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8G/NjPBWG+vsxD1C1wUSJ3EnCcZLykDfeCZRMuFKXQX7+/lFFHooh/Bzh4xuVDx04fkPRv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6evgguEqIOEbHcJwbuaUfTp4LGx/NChP+j8xCDwQ40QQ0TC+DFNxYWn4JlLilHi5T6Grs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v05QaIWJiEwQrBah5wWCCEYQSQRhCEzQ0QQ0UmIiE7wP/Q3dGWCVzCcNxsNSaonSlE/lP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+jSXjGk0QfpCZmUqEy8MQ/wDpApUPGEJj4E4JkIQTCHrMp7ilL9OmPiGp1Dbbry9lYgrF7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rDwt4QhCE0hCEEwsf+D/AME/wj+Efwj+EfwoLhf8K/h/wP8AgV/D/kf8iiv4UUVlZXil3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IJQ8CEGwuZIeSiLsy7m9+Sfp5KLLqLE2cwlusrK0pdaVFLhSlGiCGLdrC1nxe0y+CdEiY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4IMwcEzApebtENXR/4OUPzC8P2McMfMKKLLLKKKKKL0FYtyyyiiiiihsVlFFYVgz9Fw9+F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waHz4NiXRGs+8k0THhSDOiXwI6WrRv8PTIjlCFJi2NqS5UmR6/W1yMkkEkEDREEEEECQgi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N34p/dBboehDIJ0hBaJDeWk+M/UJgS+BI/MvF8luojyIR4GfuFm4eq1QsP8AwI7XK9+Pr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9CyncTLw3C3Fyk6NQRUhPSKNL/CseMJHgbmF8y1WX81rcJcrdYz1/hamZiCcF6JZTmKLLH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R/Ahs9fdCwsvw8njCKUpRKOi6LWiYhvVKiwRghI404eNPHxX/AASjUwxY8i9Ex4U01j/wT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MoxETQtufdCKMI34Nl7jhHk59D0X5A6iiyltATbJRB+ZVDbM8jE6v8MEh0WH4L3LeEToh3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0Ymdx6T6UpRCSxl4ecWYU5teYkiEIQhCISEDSIiIiOIUZBBEREEEngyHD+Xxjxovsu4YkG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BC2PDQ9HiIanGQhCE0miLq1ThngfhVhSlKUTKNUPuGIe6e8BP4p254fxf/D7pcNtMS9HPB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TuyFHrMJEFyF8IebyMouD8KJ7JlGGxsu9KUTIpmEwuCohzN3Xd8xhMQhMwhNfSEIQhMRs3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RTwQTE7i6Gi/D2LPBGkCJjLkgPhdbpRoUWEvg/dl+CeHt/TWEF4RDx4w8LPs9lHtSlLlu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hn6QfT/gSFGtwsUpwXFGUoyCQ5hDx6DKljIKXGJGS8P2hif0fToRhCar0YuFKUpSoqKioq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SrCkSCcaysbbGvzMOFwpcLivcGKUpd6TCHqlB7WLPp4IXDRDk6LRNFGUuqFyaE9DjGsNDR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H1ExVmDRCEw6dJjvwhGQg0yMjIyMoooosaZPVGibKXBifw4IsMShSoTQ2e4/9x2whP3KxT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h4mjEy4TFlMLSnfolXg+idGiCxC4eqLrBqfYusIJwQelzdqJ/BFaMYjx7+B5Q8LlejxD7w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SYk6ODrPyQxDwUPCLi2/4Pqb/AP6f/wBn4jFt2W4LcUYmrKhDVGjxhh6oMf8ABIRxGvtG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8wn3uqzSlx0MWKUpSClw0WFZWdIyMXp+InWJYIaJh2+jf8EjyBnoox8JS4kp3YP1FbU/z/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p8Hj8B+CEqKJkF0gsLEEsP0ePD/gsPfj0pdFAnSIg4kLvhBjJkgk/4L/hf8LLKKKLLGmis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bZGRkZHhaiERFhr4WP3pZ0ahS0SGyLBK8G66NjJXwSTosUQhJ+jPjEofuK7/4Mn/j/DX/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mvX6yyLwRIVNN6OtibJRCZ+Q8iwymFE9Hw6D1QQXSHg1UQ+ycGuE5lBq56LCgggggggjB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CISDU2WF5unT1uzoQ3B5QQ2UuBjLPQ2XHS4kyQ1aHKEZ7zGlD5iaVp/A/BEhqfRK3BCcw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hMTKNUahItVPBMfREg1NX8VwQtHjyUUbKXD3CiiiiMjEmNYKvt8vgXuGtWPNoXdE4IMN/w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LwbEn4GPeH7iHgkP0SIP+CjJLpEyJO0rpDiIdePBv6U48IXhRoY1KaLCFEWUPcLwk6e9P1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ouJhCiihJjJgkQg0IlGoKcv/AI0EJl4mVuWXp+FQ40cyX6NIsmG9M58Gz8Eb9YkEiE01R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xiE4xDIPOI9z917DUYQnjGsCdyilGMgUXHTjmLGekmQhHhMkERP8AmSEOD4xTCWEJjpGS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VDGiCMJsMQS/S5WZjxjxpCYoYUQ2N0oIgEm/BHTJcQ7+iUX8G3/AEorxG5otIxO+YTG/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8PDtArximNDTm6ng1J+CVQnVi3BeawSmlw9G6zWWX/Sv6QUVkZH+HSM6dJi4S0EEkRFLh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rDH8K7BFSPAxKJJIbiL5iEayovxYmWcCXgb0OU8TWLwcP6fBs8S4cbO6wn+w7i/S00z1U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H6dITjOHULfDqwh4Ugq14VHGQQNpDELqx3NKXdMeHA2/SsVIyMjKJJJJGrLlC2doZvd6c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lh+QJJRswnhFMSwlmwtwRM9wrBqDq8Ev6X4T/AMBDWt8Ei6n/APtLoGzhj6hILgukEWa/B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KC/g0Uox1gglhak5RKhEE4UpctsTnpH8E6ilRUVDZAmNUdBLoIQj2h4KBO6vB+7o2uDFj1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v9ZQT4i0g9XhgQFMQUsQncLNKNkw9L/otEv4Evf8Awt3+Pz/i/hcmRkVv08w+CRODJ4aEm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O8PGPuEdEhTWUohQ2yQJRQfrIRkJq1zDcKE7mUk4PDhD0RiTIRkeHrTrEFwrKy4bqg0JQg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qwkVjUs4ifEPL3T/ADEuMUSoSx0unBxfIbZkERLn89/6/wCf/X/5Ev8Agv8A+f8A/pB8a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7qnDrqEjOA/0L+Hg0HqBaE5OiBMpx0b0TRLCEY7SwmJERCExMpHup1/2xGTIkEIMfp0rKU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ChN4pcSUGjDeKXS7P8C0y9EqH8PBydJ/9f/6W4UJCLDK28MXCoQsQgkJXGB4x+iR0flGqO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TBJjrTKh8EJnp07/Sihpv0oagrkorN1h1o2iE1mhuvNL9RKYaj14f1R46inHmZaIZ6imP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fQqxiHrEly4I8iwsIQ+iRlkeoXODIHiSIhkzS4VECaZIw86iyisrKx0rKKKPuUJXJRGWW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/wNtnXpyUv0Qx+gx+DRTH4PDw80mqH6hhzFh4SoaeRDNtEI+GJeBolGMejiipqicIMIWl4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6DV7hSlxSlxwQ8TJjxNGdOnTp0jIyMhMUvC/0UVlZRWRkZX9ySEGsL8EPT0eIlPw/T2NX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jYnhFBbLh5Z+FeHCCgw79bL4FFfn8PA4x1y/8EMXP4ZFBei2S4KKCdUZBwmgxQmyjYQTHl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KjhwSIcHBohCYWJEIVKysooor+EIIRkZNnomCQzxUgqPuLiYQ0Qgt04KrwiEvqP+tp+jV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HeXhwLr//AAO8Cd+ekB3RCVDcxdI/SLwsF+jvqHHCBiIggixVhwY2KyMXpRGVhCYqxGjp0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4SxS6Qhw4c18b3bjQ34N2YuZpCDzCZfh6GqIfzQx1YNTh2p0/Bi2ypnnKxcJguj8E7hBc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R+l/ukGhhWciN2gxpiIQhBFg0QhNmKfpBEREREQShoQNCyCwhax+0au4eFmDWXmCEIS4KG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U87jG4/eAvNJmw9DAmMpTmKUpcLVuuoaq6w7GYxU8IyMjOkZGdOkIQjIyM78Kh/wRv0cR5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dNZeFglY0QuIgsvCQ8vE1S0qWLHSrZ/CH4MX/wARCweNaIWjoaHqmEEIiIiOHDmHCoaCH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FY6hEZ06dOnSsrOt7LpM84/8ABQjIy10SI5k4cIiL+Hn4f/RB4MNEP3RKng+5ePwhMIWE6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Vt+n7hilwp0WKD6PGPg3hdFcluEqSDYfXwTEMFfwr+H/g/wDAwwilZdYTCiiDGy8E3zfgv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PXliji0gxYgkIWEE7/i/M4TMJgkh4NdOj0hMkxNExKocD4ymiEJhEWDF/BK9TootlodO/0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xw4RFRS4Q2kVvw/7H7l7/AKeiCdGlY8ykiLcL4ISEhYX0XuHt6wSIGiEkJIcHhiHSEZGUR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J0g00xC90C/6Cf9FHCBCZP4R/0g/9F/oT/opf+jr/AEg/9Cvwv+lDB2Uo2iopTpT9Eiw/D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o/Si8u1NBYW6ELKYvis/vwXuG8NX0iQoNDkw3D0WKXNxCDWFl8OERERDQaQmhEGiMjOnR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SwpwwhCEytGE/Xl7kPD4oci4QuD1ngmXshZQh/C/RSCBocEEFq4JMg1ROEEFKUeae5Esr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C0Qme5Kc1oTFYRl6XCisbG7v4hvo3fD0P0XWNWeB+4Ss5R0zhC3WSxMIXcv4P4qsYIIjgo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RBBBBBJJJBJJGFvwd/SEJhCFETRCaChuWVChwiIhYpRqsWG9riaPKQxqvF+jOOn7g13EFT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KWpMmq0WHusJyisrLiiiRYPXvxTsSS8HpcTBvzPCIhGdOiRlKxmQmWiCWGvg2XLwkN9wl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w9HoXWJRD0LA3dllCQkIohe/BaH85pNXrCEEsUUgklln/AIKKQQMe9Jjp0rKvcKhIjyEHT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OMeskG8QZ+HofolQZcIt+KQhZXx8ej3YvmifBfBohCMjGJCcZRZCwoU/rCLCxFZQm2UND8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R8JhKDePMLHsfuCxCVtnC+RKiQoUXyYvn7/kuiwvM+Zoz8YlEhrEwhBj4eo/+jhwczRjHp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+T/wf+Cj6ISGekHhcePY/cDxjhRq4ebQRBOCYwtGtmLTzVi0Yj3/AA0twspZeH0ScxcIX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GynRjdxRdYg4cHz0YuYPHf6T+jkQwE2UomGxDy1w/BejfRgnQsDdbfwSGhHguiUGUS0Yt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hQ1Ppd0IsIwgh5Sr40rKKelFFllllHRCaTB2f+z/2f+xL/T/1hMN4Qx58YvRYxwh5Zx8RD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mE8MWvgt4NlLp0Pq/yLAxCDQmRIy/7/mZbxSlKXNGkyEy3ln6M/BDVQxfQ0Y+7NZQvMpWL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h4IZeH7MH9F8EUEsuGhrSf57pzR5WHhLD7hi8whOnK462awxc+5G4NyEopmiytGLdoxu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ohPsmRlUrFSDb4wmIQhMQmF0hCD0U+VGxIWWerCpLH9i8MNyCcaHqz0XgxelBIsSUP2+C1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e+DgsTCwySSSQQSQNBamonhekFhCWOMX7tcwn/SlxCZu0IQfBe4Q8thiGXosDdmEjmITD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rJLEFG2wkW7+rH5B8HrMMpdYJTFJpYJ0SyhPDZTGXgu4QhCEIQmWUT+iILg8EJ62KGIZ+i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0NnuLhDVn7YSGPWL+ELzRDPcr5vHoaENEEsvNL9FwZldiG5jRWq6JUaguEPrGl+fGg1GJ6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2IQS14x+MXoqY5dGMSqHg4SpPVZixH4lmJENz0Q/BM3WJfz5LZl0/cP4ph5vwSuROFlP4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Pw6ekxMTEGIaGo8MSxKQg8GtaOhaqrPWN3ovTxjIbPGEg8wWsstw9ZJDRUaj9mP8AkavWN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Ib1W6ysfpcPe/GZWG5rNIQaYNwjL+CXjGv4WYu0KiNsXDxcPSYbFokc8rD8wxhvDxDVFlS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zF4NeIRJib0JF5hoNWLZ63KzMvK0n0WyKPuJhO4mOipDeIHoxJWiV8EjGkhx78GNJ4WaJj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iZ1ON3pRni4/DyeDpNDRiOWxBCAabUJVq9bzefFi+M3pS4X4NCuUulZLFVhjx0T+Ir0Mj0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aI/RDylRsbwli4bKIPCUbwxdw/MWw9D1CdovS3ROOCfaJYosOJ26L5P4vwRRRGJFFYMTY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CQgjLyNRCR4Qg/wABiQ8PwaE6MeKJiGjJrS48E8PHo+LDEstZtf8ACy9PGF4eBuj8w4TAk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mZahP3RavVMfweCXNoV/Cv4f8j/gL+R/ywLejQkQhCCYQhDp27hw/cN9FhixpT0ayT0aPg3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srDR4ehusYsQsPSY79hi8wPGLqFGgWhKuQsWWIfh0xIvshi3YxHQ/4E/wkgi/gks8KPME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4ngndFo0PnBO0evVYd7qxL9PRZfT08HlEH6XPHoh6EjF4JQvRuC8HxjoJA4u7WiEqxKLW/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fEpS6NlHCGrGL4NYTSC4hO5bg+uieCx6KLCtHoq/DyNTFILhYejfmJFlCEN6JUQ3C3LwTrD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4eBK7oxwUFr+n7iYZ43b6I6HR+FN4msyx9Qb8Qn6MSHzMITEHLEoR0mH4QShCDVwfEJ0fm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MaoSGkxqMpceY/pjdYxiwnk6VwlLVyE0fUI9WDYXgvc3nRskMJ9ONGePgjxhqkEQmYQhBI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vB+wTg0iEJlqEotJhPD7hlKJ1nRApE/T0ZGIguCT/AHWYbwusb/MMXcIg0QQkOjY9fbxBC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oF4ewnMUo2OSkl9Tcy93nyxiZUVDZUiCcEPWU8IGjGmEqUPdxbpWiyyii3Nxctjf6K2eBI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QeCeQv6LROFE7LFXhs47h4QlpcMTjPTy3nhnDEIFmT9wCVjwMaI/4Gxjs87LZ6Pzd4R5Y6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Yfmcw8JUQtH8EfuHaR2Z6cC7iiZRhrijr8Epj16rT0axD2Je/AhejH4fgvCTh+QYUimUYx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78nhIacKjTWrwhi9EI9DwghCY8PdaNPBNvaCQg83KbWFRLKQ8IWjKLBOPonQ3v6I9jQwhC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xWGfonfoxP8H8msIf0TH1DU0eFhP0Tx6HhMr5LMIw9FlqjuIJCVEoQRRd3WblBio9R6JDW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Q0LCTOXGLhRkF59U/R9Xyef1hMapMvQ1TwXJei0THrB4QsPDTfnxoJDRBKFK8OCQbEx5WE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/AMFhHhjIQguDx4MbDdxYp2xY+jyxdEi+K1X8F8WPDRlExDR5mCJo/CnWJlYZ+YWiWEx5f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GhhP0bg3mEIJYbaGLDw/p7Cy3l+4TF6Nl4zyepaLz7MXxY3jhlEIo+omZs0Jsh6TKw20V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VGoJmRLNK3g+iFpRvD1fpCxxFKXLGWVw10cXcJ+jd0+i9+M2Yvi8qLCer3iEpsmPDQlrd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gz2KJYWX8Wh4FKXJjx4wxskqP5JNF+K0v2LD1ZomPDwnlP/Eu5bF7926Nh9JKsbpBaN4Q0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w9UMa0mNmx8Z6y18qekFhi+RiGnNENUmVlfN7wmEEp/hWvBYWLh4kzT3DE46JUenNeliCH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XTz9KXCxY/g8oaPVsNYuiFusv4sLDR5q9PctYTg1QmLRizBIeLh7K5eGoXDZWoeHh4+TxN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o8ENCQwhjwxPKzfg1qvNH8G4N2Jid1Y8ktXiiHi4mXoGo5pBYYzh5foseiR6PP+BDVFx7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x5WFq9VhrL8EXL+CVDUExhd0Y1glHqyl0eEijx/9qTvK0Yz0YY/R7n9D1n4xcNwTv1a2e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NEUymUIXwWaPCwa4LLXxt3CY0LpcPSjdwloxF0XHRZphasYgxizQ6QsZMFhYbovsbmrxRe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JVBVMVZlhZX0ePWh6MfxkITG/NXhZuEQhMPMyyVuMgLZ+DPQydGg3MM4UQhCExohPovt5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4GhQasoNGNce8IlFi/NDwhjeb8ko1HhOCdwiZ8xMrelwhkZBKJS78CR48LmpAeC9EUo1F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weq0eNKDQTGerpBnjK+SHhe6pm/CmWgunmjzCaPR4o8rpOILV4J4xjQsU6PCihPRPosXH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eqNj0QTF0kPdG+NLhi9GsUpcz4wwiHM3pR4pdXokTSDHqFSbmNx4aEJj5XqYiiZRdF/h8y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ohA9GtU7tS5Q2TX3fR4UTurwsLFH8Fm2Pwm41Z4Gu4eSYncfjKEJC/wASY8PEEMXuWrqhA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Lkpfo8wTLTdYpRaQfwQye9XhMpUINoX9Fj0YTEJgsIJf46PUj9PejWrQ2XhOP4qOsaxic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MtqhEHhZb1WtEobfBcJVEhSo83SjCZ1gs1vPohrE0W2aQagnhtFKLzS4VYUwy6O/C7tU83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zQtj+4hyuN8E4azBCEckysaXCxBDzNplCHh5Q92erUEyEEhZYlRR6P8D6THrwsUfwJ7oa1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HJfgjB24MaxkjEj0QsLHhCx4JlytriZpMIY8r4mXLIIS0JNkfpx4N3VDEUvwSi4JiezGs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si9y109bELyiyWIL50uEoNiwxDelwW7WrQxTEIkP+Shat7T4JhPdoui1m62WrH6USoguq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iEPz50mLo7/kIagxx6N3NLilKUpw/9FUgSMuysosssobFDD8GqSb0pRungmLcmi0Wj0m6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E2ijPc8LCIL41FKNsWaMaISkQxCRkOhqe5aMssoorCl+CzB6PCTy9mUuWsU8bMmIxD3hCf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woujRMPKy/RDX04v0SvgpilKUpd6Id7FMQ8mrgfAGmhOkIyMjIQrBXvBG3oGsLS4Wh5SIQa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JpBiQ1stKeRkFlUe7RYT9whiQnovhBO/D2MIlBMbGy5auI7EYQhCZWUsMT+MIPVCLh9IJa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uLqsTajEPZa+MpMX9Zaqg1HNCHSIWFCYmNtGxOE36IIEoSomKUbGxMuExoaGphnhzRLCE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Qk78PBWPSo1pwUbD+DwilLl6LR6LL1WiGeRf2JJbdrlCZ7lWUJDvA155EoSImFoLNGylKU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msrG2FKVnSPNJ+CKQlwhjwN/miCKjM3eGtbmbQf8AhT4eiH4NZY9GPBPDqHLgT4xMQhGQm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0QYfMzMHqkQo2hi8H7okT4tlKLLWZm4WaUpfisXV/Ro8E8NUagmIhTcP7COlhHDjIQhCY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WEP5EaxdYQh0bDbIUeLVfFi5WWv8AI/kxO/F9Yg8E5hoah4Jj6Id4Fv0TLil2aIQm9FiEw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CEJi6MXzV3CaUTy1/kg/g2J8Wi5ao1GJ5lJMIouDEJYmsUpcUo9nqmXVKNQsLs9KioaDdF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h0N4f8y1MwaE6Uf8AhQtXrcP4Q4O+j3NGqNQTxCG6QghZQEMVFyUuKUfzonloYpYs2UUVl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wsMtt6rgnUINRdVzL/wACw9GTdqbQC71jwLCwyEEiZmybXgv7ErEylKiouWy4Jl3RccGqR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/g+PGPVPLRRfVCHu9Wtl1RSn8Hbw/Bf4UJ14L+hK/NQpdbm/B9Q/dX8lqtEIQ9Xwao9rm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mr8PI48Ecrz4Q2lL9/BMULKTKJlwinovhJF+61RdGwh4eqczP8NejHq9WhDYzzjwJdEtVo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R9E43BBMoniietHr/AMCITMIXNF1EGr8qIf8Aker1T9wv7PGGUHLpP8D4PB7h5WWExCysM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mkJ8ZiEwoqNdzCfGfKlKXF+D1a4LI0JUTZvvzWjRYXo2GhoaFDF0QhFwil0TefB5mErhMo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awmiw1uvi92tWoL4J4nzQxDwseE4J8E8P+EPy2pdGiG29IQSITEITMEtFh4uCdPcM/RrWb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D0fwOieleGJCf0Q0IeFqyrBCx+nhZbUWJbTC/wADG8piE/jdUibraEJnp35NExSi+l1Q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GPHA1WiIJjY1/xWEEaMY4JDTXSyEyFGTSb0e6w8rVf42L4rRDfMMeE/RK4WDPRMP3RLJv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iCyfROELcHDENV0Yx/R7rDy/9DYn9VqxahDzbglEsL+iVWhu4bRYnyaDNZXkTuKPuELhRX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3DJstX8XrfhCfVv8Axmfg+HpBsEwvTzaUeVovi3cQhMXBYPC46dMSw0YvMMWyH9X/AJJs3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wvcJiZVhrVaL4v3EyNaP+CYeZh6pmwtxcrVj+s+qy0LNGTRP/AA+6XC5hMJ3SiZDr4r4P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HcM9IIhGLmFKUuZ8X8V/iZMzD1RfumC9yiiU/xLV7miCc8RQmxuiWLrS6LC+c1S/xvaEJl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LCd+cw/osY2zAf8AhpdZml2gsXab0T0Y9mNi+K+HondCxu8IQhCXSEJiieVqEJ4Qghahn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F/wAC+9KX4vdjyt1skNCQkefAhKLeEIQhCEJ82oylGhSiFjw92X/A1if6X8mxbI/cNidy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7rCXwa+bQnMKMl2hMQhMX4L7Xa/Vj2o3T8E+C2XwWExB34JFqlhIQtpmD+DxIJiePA/4Qm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/AOJe3jH4IX+DxhHjVCwsLd5fweix43r5f//EACIRAAMAAgMBAQEBAQEBAAAAAAABERAhI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AYXFQgf/aAAgBAgEBPxDk+N6KUpSlKUpe58HghnjugkzODwuhvNPo+mlKXmx+i7NFFlllF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BGRkfEZJJJJJEoPueKexDPHOoqLkqFl9xc+DyuFKJj612+ML/AMljVH+UXZCvD/Ab4KhO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/AEVfgkwmZQS0CGeBsvROqo2T4IY5q2OvRa6ZXhScYmex7gz6PgxrhSjfC9N6Vy8YWaX/A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/RItjVRD9Go3fBIiBLaNJ6FrzLcGUNCeFqEqErNBK7QyRrtiGeIQNGoxE0PbYkkoecM+8W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f+Q832Lk+S1obvRXeBCMCKEb2GrohuDU0hehloTEONaPBusP0uPf6fnQuZdabwMfpPsdN6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UlHxCTYrvFJLjLGVJE3ZvoXYRPCI0YumQfvBDeH/ADrmv4TRpBu1/wBjyeM1D5xDXwjCP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eCINQYa/STDEt4bYsof8A4j7F27Mv7Hm3s2Hzd4htrFpCXSpSlE8wYaD2GjX+VeSPSdaG2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/sQp6FF4u34XUiWxIXJ4eKUuCYyxSjQ9YSX9J4Qu196WN1r+FHjDdjw3NmyoZGhj2JTz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UTKUpRjWKa5P+J4XCEIQhODwu1o0e+a/m8Ho9sY3NjmFv0QhKdFLRjGy4VDTFFBYLhscFm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hdDIQgxi7l8wc/f6/I/R48P4IWier3LKCQbyUpEQQWFh0L/ReVhLr8DF2Ov0aY39j6eR4k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Ey8NcXkghS4MJspWQwmJRJ/UsXrfWF2UpTRETCfz3Z4EE9ie9ifBBYXaxiCDILhRNs8KJ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gWKUpS0uZ1JN+DTXQ8PGfUQ8Ehrog1hDGTgDQxLgh4UWL2PuXdgsUVgoovBf6IJ6F3qbYi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PZE2J+CWHyXBoQxjGhMGPYhsWKekmE2eiQ/6FhdKVJwf5CSmsUuGN4TgTI5j0eiZSb8HVp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nB49CBKstDRMsWXjwY8NYvCUag1ehMX8pjysLop6w3hD4MYkTDagmzzMJjd4Pvo3vfmPW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Hh4eGxBoaJB7JB4hcQmEP+Rj7k4KiQslSSSSQQQQKPMG3OfoTQuSeu9i8EG2eOLJhIfJj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kMhCExWN4TFsn/hsbfSpS4pBOacPH86PItfJ5eHxY8vB4fN8ENi7YNNcIRkZHhY2QjIyM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pP5IJIJFpifP50XPnb5wJYa5Pm8mMYx4fUsLR+9SwIauEWEREQiIJExrlcNwj9E0VEEE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ECwJgkY3CiDzuhYyFxbj7Lx8lBZg+MJllw8sYx4fKYWWOSRmjGt9SRIqfmGnE6KE5ZRRRR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UbXC9axkDFm5bR6IreM6KJZ7b4+BOB8WuDGwx5eDHicUhISJhjF6bEOT1l2qjQP8AjF/B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0/MTg00euE6Vr0S2UahFxMYoLD5PNwxj4NjGPDfFFEhGDFpsz6euTVEoI+IeD75rur3seE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kvcY5NzYr4yj09kGJrXF4aMTqw8so2N6Hj6MfF4Y2PopSlHh9n09YT2N164o+Zeu1CQYu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BmyCFoaJyThtszwMeiTKb+oSMWGqoKeLqWh7L+lNifwfvB5vOHhjw2N8HweGQY303L3lOM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ovcLWUWUWXiuv3bxzx+CCCCM8cFIxEVIaa9LsHgv+o7YrZ6sWOQa9LkyzBtaHjRDGgmN3m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5h4ZeLwxsbg+U4ImxMLkmsiI0JbeFXR6ggmEEEEREREREREEEcAlRCCCCCCMLGKShr9NHR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1NJ4iIIe+TF5gUFHhkGh4o+L/AIR4Qy9CG4Q10eRnrHjFKUpSoqKiogggggggka8gAjAum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ErvL6/lYhHRhR5+ZN4peLHh8S5LCTfhX0ag0ErSyO2ZsUVga0HgxoLZD/AGP9sFFFZWViZ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NmzfVs2MSh9RIguPqfzLk2QTHhjEP0eGEyiZcPDQ0IPKLxSE/RMFtCDIjcacXmbPIymac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BrCSCSSSSSSCIiINGjRoZsLGmJFRu6WW0hC95jREi6mF+xuEbE8LqNd5YyjGNjEkMuCZcv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ng2N5tMexiYeWJMQPQ8D8zP8Axwyx7FZWVlZWVmys2VjomCCCcAFFl8ahj2oLBTRmxl7Gf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1C2r1PQ9vRXwXgjwM+BcthjYgXYqxCidExvBRh9JYo9kwlRFKDQ00z0YhCEE2eDxiSCBKN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IiITFRo0VFRGEEFRA0JEhBI8JKJFfBuCUz6eBbQ1v0UmszdPCaZ46mkJMUbeDEx4sMZMIK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oU0LSDYN0li5VCRcHsbaCv0a4ejwJaG4uAobFCYsTFFYNslcIyibK+9mxO0NGxVYTHg1T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D6CSE01V0vbKXDxjGL/Coa4Y8PgILBobFGJiKD2KPs/TnYQPPBZ9HkR54sZ6xS9a6oQhCY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g4u83DD4e5dp4iD8FvNvQvxcLGx4dKqZYzxRYTFs0weKMJj2Q43ikT9LwS4JCFYuJ44Qg0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uyEJktYaNM9L5vR7wWnwaITT8Pc1wVkEMNG4J0bgz4Kv0URUNEJGNCjZoOiQa5M3Y8YSr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mI6Z+A1OTKCjL5oQayimz/OPGNYpcJYnNLLeF0onFjHtD0NUZovxY8GuF3nwTdHxSDha6I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Xm/CKo070hoiENqiQWghmsNBO6eEa2a8mhBa1j1hHjKfCkL9EQ/AccKEB9THoeb27ZSGK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EPOx4XSuNPg/MLIEuBb3Hrb5luvT/AFh4aYJ0aOittNDOIpbUQj+iavuC8oOv6T0ErpC+j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TDiKDDiiGMQWMQ0YsSQ8AxcWJkJH6NJn4jZelHwDxehoZS8xJzfRQfrHrEwxURsfvNcWLq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bpuIkoxlq7E/gnVjxo2wnHBIncOkqxj08GC2BPNY9S2JaEmbeCNA4aE5hi1s9VEzcWuC2+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ZIuE0LssP9NUWJxCYPi8pkU9NMSLzg+tMWEzfntjausW2UUUbTgkxWDa8IysITEJnoorJ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o2ZQeoxeCY02ejxj0Yvoe0ELNiUaQlEYknsNmt+GsRENTRASNGighKQYS/SJiWiR84Qinu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UbEqGJlXB9aRcn1n6eUTUSPDbKhp8kQ1GSnoRRqQQUpcjyWUd+ApSlKKKLgmKUfWGLYG2m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J0hP4zb4NbUiKkFI/CPwar4NH8Pg0V0DRrB7dSP1Q/RIalIeohjVot9R4wpSlZRDR0cr4i1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YQbGHhOCfBN9Nn0wfJj4aJGKkoP3DqlEoE3R6KSDpsuEsvEGuKZSlwpSl40pT3hkp/wBn/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/AGf9n/QkHtE/p/pmIP8AQQf6EfpH6RfuEwOvEQQaRUVGsswmbe5qPEUYTGx+BCeF0lsW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kkR68VY/wf6IOlvCvgsUeT5TMJzhshBoyjeHz9DH3PseYRIozYkQeHuTNBifBsQnsaWyE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MJl7PELEIQdEYQQSSSSSSQSSSSSSSSSTjBBoiZBERERBAsenh66Ix9yE6s0vBIbg9Eyje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NB+I01xW/wUYePeNsNeeKbqzdYUUUUWVjWVlKysrKysrK8IeB7Ewub73jGPkjwPLZRvpVT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DTWUF3MbGGPE0IPzLHn4JYoub4rM7G1BeY8dCE1/BTQx8Uxjz44rCUanFngp6NBDwjXovC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PB4w8c/gvOL4PpXYhVY9Hz3R4/gQqJlFExjy+8XDKJ0TaLR8aJl4foUEp3sZMhxoPB4w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VhI3rj1LmlKioccyVXFt5TH7zb4Pz+GlRog8mNZaq/WW69YUQnj0hMIaExoTg1XCl6nwE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eSMroVLOu2AdJGKCCM8IiLijGufvD97HilEx6GCdGsLDIJbICGprD0PCYhYoyFEMIaH4Pv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xaCKvpS4eFhPwjf1FYUVhRRRRRRRRv4VlFFZWVlY28+BomxefrHvtfBIekUTfRIxQqGiG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sPNE6IuLiC4NGVFL1t8JhpNCe4LzEuBIhCEFwTGoXFKXCZSlKXBKVrTxSlxeNC66PRd/w+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1dsR4NSSDheDQWExrm2JkUcFFMTxcKUpRvo948iHshOSw0Qgt6GiEIRkITm1fRpi3jvHv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9Cd1x4ilRUNopR7pGkCXbJqmKMGPT9sPiMesJGmUyZTy3j0S4R/BoIFFDWJlL0pm6IToXgsP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foF8Pio28IY+OseBddNKUpRbHoeIUXjIqhvAykhSjY7bZBoJL6hMaEhISJwYlh59CQiUQ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r9P8AUKkLlOCEBsskIbZIJCMobFFCYbllFFFFF/hZRRZRZZWEissggSSFlreShsUUaD2iy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giIiYYxN3Oxr6FVfDXD0tnkEr2NRhYIag5tHgkJ0shBzGmmUeYKLsgk9PRThOKXB5QhCPB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nbURhBBUQSNSCiMh4KUTn6EO02b5XKG7iDRBYc2Dm/wDRPr0Xg28PIeEYeKie0qQStDGH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UpRKEngYIMNso1rCdUHofgTzcwnLbCDRCEIaCZWVlZWUIXgKwWC0aJzjgsPo9CPXNiQkI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ZLbGf/J8FjCX3EPUSkIShuqy/BikVRR9iDLbQr1Ew1i8GSiWFgyZ6wq8hDGIJ8V0Jr6UUX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R71zDQj0hCEJiEfBaENEGQhGURkEJXhBEaNGh+C/T4XeGIoxCDuzEmy+x4kaoeF3wlDezG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BI0MUnwT0exWyGyexkJi4Yn0bubM1+i0YtnwaPMCzOqUbYolTT0e8IY0hog1DYv8ASD/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4KP0iIIIzSQqIKirFyrClZesTQ2L3jM92xOyoUlCV08EFZRoa9ZFDB6iEy9KZKLER3kmRK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NbH6Mh6bjwtGIbNEJmweB6ENi0xlGNGJ0WF1+jUx7P0XhoiGsOvCkWXjZZZYmfgkhWVlZW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wuLRHno84L3LIHu2WZRBCQSrEoNw1RYolGmjztUroxukqQjR4ol9G6yho4May/wDlC4DWG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NRLocaGuhoX+jUJCwu1jaEtYf9EX6L/pCEwkFZBUVYKiobQjHXkCOh89jx0I8FQT2MVj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4TRBtNZqVs0CGWGxMbG6ND0I2eDdENCQ2KI9YtBfjGx4QMSD7ofOYn08dGfT08xQguijKU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JkqIKinheG82Ca9Dy/wDs/wCz/s/7EyieEyjfR6w+bGQVEmeDeKyG2eGsDv8AwS7BKtJF8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nXpKQgohoRobodtDoXCm0JB4NGxDRsoIQhsg0ExKsE/gghqicLLpj/SP9EUpMN6DQzeaN4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Jx9Fll5rLysvsJ0NvHrnNiWhw8NnuSe6NAKuhfiF8gjZiV8GlilNDTSuGL9FTGg38QlyT/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6LCKoesvEg1PRIJ9x48IMePhcvMzMWiUVF8B/yT+H+B/wRDSQq+4VGsTH/wBEP3RSlKXkh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3z+i8PQ2EeuD1v3HFjxShMTgrdHqDd9P0KPTQ/RUbZOaidgtwTQmM6xiJ1Hj2TdxBsTCUE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1CGmPZ6KekKJh42IhtF4LZ4GquSmHnXCCSIhJCogcRV+FX4Vfhr8E5ZZQnGmJPD5+OilJ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GkiQa4LWuTVUFehoTJRa0LZRLoHsXoyg0fvmMKTYJxjdEg2FFeU0Q0NcCGvp/omS7IxCg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UkUQ3Fi1SEIQgkhqliTWJmUoahf0TYPEMUpS5XGJ9K8l5exsasmEhu6WBQ1BBcmKXCOoa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qIp7PH9FL/o9YVQhyWDWE9HNvCEMaC0PGUQ8pjKHo0yMmaVEwgy8b26XSxc0uV7jYQNQ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pkNHUPUVFRUQVYQsrDVDrw2zQ19ElaX8LfRDdLuEJkWjUJSIgeiW3gCUxebwlFbIa0eFh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FFPdGePp+hjkzePBIxRp8oNC0PUQY1D4NG+hQQhCImRJ8E1hKxYQhONFrwv3G+UIPwDyq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/SBBJ/jFX9GUeDREREEkEEkkZ4ESQ1Zpo0MLXTWfCCLE64JXY1+CeWgk2FRRBNCUbjqBkk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qNUtLQzwpRsTd3gWMUyGgULgmhwo2UbQmslQ2QdyUuNGjRr8E0vMU6NJZIEjGb/DQiFHnCK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CEEumGigSiKaQz4H/Y4NE4vkaT0yWxrKwtZ8yLXokDDNBJQakR6uFtYQWMfBmhZFh4Jk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KUpTZGRkZRWRZmxBBDxCIUIiScYZaqG4bZZIJxDRBCEIhOeG6ITrZYQVPihmzN0/gullL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MThU2ViEL0a7Q4Qk2IWM2CFUzYXRqpeK0PgE4CEJmEEz3hR8Eyn/w/wDmNvcmjRUQVEECa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/4P8Agn4IJ+DRVkQvBi6HxkErHAowppumlGNiZSseFBknoxbJhPFh+hE3jroQSGqGvv09z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bt7X6J0eB+4hMMcUEnRqMbBRkERBA1MJDQ6hM9zPxjghGbIzZsrXCicwpSB6zwMiIiIhBB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iFLxWflg3cPbxacaUZSjfClGhdlzZsctMVerKzWJwuHlQjj9PzhC/Q5D8KydDdEEghMs8L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VLBIbZZYm3jZtG8KCLGgqKirClKRi9KmaIiIggiIJWH6QnMorKzYlnRidxcrk3B6xNYb0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C4o2N8qUbZdjUJxkWobguajwXIxvqJyuhDHBdMSMTDRBrEHGLTIu41FuHshBYINEJhljG1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iwKhuec6QPRs2VlZcKilKXih1IorKUrKxJsj/ADIsR6ENjaLRCUgssomUuZmjDDF2Ogi0G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Fo0j8FbEhiTxmf9xBqqJoGEj5zLy3jSGaOcU8VRRukmQQVFRUVGs0bKVfho0a4rEIxDwTb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mxcAVs9JWWIW2PcH/AMUQmWF0N4eHizarwnEY1Bc7yVWxoNmrGvFLg0S0Jix4pSlNmzZs2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ez4RxKHgaIY5CC5GiImBpLROE4b4aI0XN1BMIIK/Sfoj/AEj/AEn6I/0afxjP6IZobukG4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EPi8MbKMMa5W9T4J6gvBcl+hm4x4bIWxLFxObjBKoWtsl/sT+k/p/0f8ARQux/mZypcIKI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whYV4WsXWQ1R6WMlCz8hbi8XhjY8NhtD4JjwuL4U+4UpeFNR0eoQo4UqHydDhwVeENbNH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DYJVRv+FYPPpBHmNERBCYnTZs2R4QgiNkSwerpaIarBj6LNITQsPBbC0i9DQo2N4MfnQh+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n2Ey4Kh0rK8IuNIqKiCojiGg2YgnBbUK+cYD/ACK/CMVQ6YR+YL+D/g0aQ2OfgotzFf4HP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4QhBIhDRA2eENrK4twY0WT3Aup4w3gWjY+TLm8mNk5oTN1OcNkTKKQpVEkfSjaLwmakQQQ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rKysoTbGg2UTKhMVGhzCCCCFEZBFdjFZRbijeLj6IN8yuL3SPGew3dFC8w8Q3WLEJ9DGM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ax8ELm/CMSyV+FDUG7ls2LhkPDTIiCJDQo3lo4UqNZI+DEtDZcxZIb4UkgpSsopvgWBFJI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0QmBeYkoLQ0Q1fNjGMfB4vFr7hYQstdLvCseyD0XEIyMoossoobMsrPCWxVdFKyvCjDbK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Bb2Opw2VleIQgoUwglhBHBMLC4iw2eBNH5EPTF5i8C3ZuE+j5NjGPDxB+CV5LeiCHhe82o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RDQ6GFrN5Uo2UbErwb65IO6L95aNGh6hpMgQkXgi5XC4SFhcWmEhuY8Ceh7eP7F4NENXRd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MYx4eGG9CY+KcYn0oxH3j9xahjMQopcKUpSlzSlRGDXBv8G4bb9wkS0R+n/WShlPgrKUuK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40PYjIVjRrhRvCVJlC4Nw9xR5eC1iQ2jwNGw3gEi6GxvkPoW1MeoXp95o8YfNYeisTxS4X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S4qQiiJrfMGBoeZhvEQ2YpQ0wUTKPCFmiYnl6LSjYykwgqWPJ4xbMkiKBq5xmGMbGGmyDH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hej5obimCYS4UZcQTQxqZpWYPlAfcqn8JFKUpWUvBq8bNmzZCZlIQSFiEIf8ARP8ARf8A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6MmGw+H1kFqngNwL95sYxiTIaLidPgR9HzQ3R2uTeLxXBKj4PkxqejEw5+Yq/CPhoRBiCD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/oTAvwUJ0UURiRCL8El+H+AmDJoTD3lIY2ITjEx/TwwaKNSkQecLhjGMSo9eDdeEtdCGP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Y2hq0J3D4QhMwhvN4Nnr0Jj/sobLNZ7yuYvwgjhFwKgkgTgmUpSlwX+T/AJP+D/g/5P8A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9zZHsPVFobQUEt0fJ8C+j4rCGo2UQ1xWLGPY1B84IZVFTgxcGhYpeLww8qCYQQTEssh6N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hMkILDcLlLC2eBFw0Y2ykC1GgUfOD4G7j9BotDdeN4Wesoa5Mao9c0ho9VF+8GUei8YPmx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nCnBO8L2UpSlxCZXNuD2+SPGGxLVGfQ8A8yXB5bBI0WVKiqw3XRYo981p9DzCengjvB4p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53hplMSw1GkNI0EPKKXjSlKUuKUo6baxRcJ0Nl8ELUPWEpa8WNNEGmeiQNFZcvCQ9IbYrZ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nx4oanNvn6ExBbo/0REDRkEFFlFFlFFYvCkJwg0I8lHhiZFCCcLxpSlLilxQTp9ELimJy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CWHvBMFjE4PjdFLNlkZcMglBoiogpKVYY0Qoo9d5PfG4fP0fcPonCcYXMISDVYesMhVLln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lxc3irAmxZXNhjEhHpCEFobNQ9NBzYQ1JQLYxaMsQ4kfNG7EiPnnJXQibUfvFDU7ll/zvY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SUNFhkwywtGV/B0jKUpSlKUaCaZcUoilFirDG8zQuGyCmfQ5/qxYaC8mLw9jRpngQGjLgh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UdEqNXoaJaHfr5+on3lOa8x8H/LSlGqSJJZax7jwZ3Y2MaDaYhrwpSkxQNRvhSjE8Ib5G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4iCIUe1gSPkeGgF3RovMPEUcQlcEke3EJvonNI3Z4o/zmmecZrC5fBjwn9zEUpANHoUZJ/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osJgnFEsQhODeVtjFsWsIg3stP6bP687ODTZYTRnolBRXD1HhIgoPbEJ1jNoTohs/SiViJ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+LTg8Lg3/W0yidw1DbJix4MJ6ESRSn6l5UomXnS8Ni0UWhPCWGjTXxCEiySB+C+BUxYx9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qJDcRu2VaIUOf3DybXJDwmPghxrktCPo9fXCE4TE4wnBpCUw2i5oquh6GFqHKo1hCFRp9r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LCEQglzFZz4HofMH2xdHs2CQUgsFrQ1VY1rQz8wkNYQeKdXzjFL0L0brIKiouFKUonilK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sbDYobsrI1Gy4/wCiRDJsiQTH1BCTPgn2N4ehKu8VEJ3MBPpBWX4eBdDCUJoWmMfQeMNe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CY8SD/O9sPkxuYJ7KXNKVEfpH6f6H+mQW1oTYni4NlKJ4WE0ThMlhYbgnWLD4xJjRfGjZc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UIkLH/ICU4L9PGBvJqE2SxDSB4xWUUeFhibEgdvB9DHrh6PXBYeTmQssoobZWO8FmzGpAl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wfeaXeGE1ljmXXgkQhOFxISwt8aJ6JhuCtpmlFqG1g0HgXY4trAe5S8LDLvEet1LiQ/eCx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TCEJhLB7Y1Fh9F40TpsGhrKdGsGPDG8JjZBoR44wbgldsbgtnhbwQRcUBFv1w9E/T8ibQ8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oGzw1TghUIRJD96/VwXp64Ibz8NGVC2xxDZb0Jniov0b5g2IpSiZSjZTFG8eylLhhKQWU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zCbW0MS3wbGq8baEohiDJhYbcxBl+kAuUeBaHs9I2QuGH4P0cNsWILGkQ8y+p4PC9H7zY8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S5KUbN2fNDaHrPA3srKUvCU8LiYTnFjQbEy5Y0Rj4UqKijw3BfrGz0S5NFPS6BYLDZcM1Z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xoJ0P08jdiRMJiaIo+xej9HhDd5IawjqFiEYkRn+QvyP8BO8Q3XpRRYlobPZqsEh4EhCY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YmW6PQhcGGhGJYQaJnamPR7KeiLygjwixB8GeDZQYcboXYtDamI8j0ITM/wBCbPENENk+x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oTCCCIiEJ5Xon0g0UWG50QpcIQ2fMuh8PR1MTEISGGiDUJkicWLl4JlKbJE9TKytRrg2C7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xBrFKwSPBJDdd7fUQmHyXg82IVcVwe8H0LwuDFhD9wsRDGXCY9kQmJicLogxjZcFOPvJE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hEw0WMfjHPRQPaTEHjYSiJLuXShaH5hKMJTKws0/GGiCWG6KXgmPFG8Njd5UTFAlY/wADZ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OYWUxoCEyYbwhYxtj4TQxMaqEkNlFmHvB6RRztQtPpQz5wNYtysPCcH6UXuGPFw+lPXFNI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ijEzL+5SjWLlEJhioszE8YpWN3CG4nDa43NWU3GmxCVC4HiGr7v1wXFDH5hCDQ+CYnyaMo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+peZVCXQ+JRIo8QWFwSJxWNjdBlwlh5PdY9E3ho8GrISITI1fdtoaiyuKw/MPZBjGhayu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heiRMPqpWIbNkz4LfRCZWaI/xj1g0JYSx7ihvGEKPQimhKYPCQ2u9OM2XSxsZBjQ0QmKL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YhJLPo0SvcoXh6Iw0Q3JIgnClwmXFGIBCZYVE1hoUIW5vs9pidxP4j5l+5WWMeGPEGNkFh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Ikyh9d0okKsUcEuSwxMpeEEWdPimPAvRIrELBMNvA8YQxr/AhJh5XB4Yy5aGub5sfF8GE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chMo0QliZnCkGhFFhayHq8HSEGSM1Z4EPwTNNCyx7/gTHtYeVlkGMeFwLCEPpb6vQvMoe5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Rj4ofB4ThD1+8mPBh9LCFzYNVc+R6/wCFhI+awx5QxYEIXF8KNj4LDJhenoXD1mcEJQlEn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xB5gnC5hpIa5NC7weoTBah6zRTLaPX8KHtXmi4eVlRCFxfF8VhoWPQ/RIgiHrmhYSrkije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ublY334QV+cGJ4Qc0LJKhI8yYnVjwJsg4wlRrta65/BDGQYsFrhDKYsPm0NcVlo9Cexlxe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brglh8YQWG4aIPdufg9DxCEerG9YaMmyQg3oSolB9qF3xh8EPEFghjx0aSUamENh9LJ9yn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51OMTqE5ohMtwuFwYmLBD1qLQmHw+H0fQ9WExBPuKeTJoeFGJENvue1xWXnyUuJMRNVcRo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WH4LseWtE4zgnC1UTGqhJyWFl74LihoQW9h7MoQhBDRqzyDVcxZS1ZpghDa70NTgiaGTPk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coajy9cJhrgnl+CejEsN1pwQim1wWFhLgxYmVxbHKJCEw1liDxobbWENVCDUw8oaJl++wl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NQaD2Lh8OAmPKa5PDGhYRohj0naQ3wonST4oWaXglc0TzRiGMNATuHw6MetPNEF2Uo+mh7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htRLlZSw3hRcW+MThMPqYsNhKC0XDZcLEzCZTExOD0GuCEszKJxWW8sT6Im+2Hl+C9KV+C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/VhjGMN9yw2EmFlcCc/gz8MLgmxcZlkJwXh6Ji4fenGLdk4Lzg0IThCcHwegpY/RMeLDNBk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5CZGPA2P+BCZssLvfgxMPLV6G4NekR2xOobwxD6k+KeG+DUyst4Wd8FzQ1cK0pH7lo41Q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INGq4Y8WQhOylwhk4smNLlO8U7pj1iEw/eTRD1ECCGt8G4uidS3wo8LM65lxjGG37Caez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j4GNYJx0TqGMcZP4j28whcPzBkymJ8U7ohSjY+DRDd+Cv0SmfBdgydl40vC9bePkjJiPW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yxoQg9Dwao0iUYhO6sV5vnQnxuGx4MaIbvwTP0hm4+CYmH5tBiGoTkn8xCE5UpcrqeIQ20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B5rlaEPgUYoyjY8vohDw9EsMS3ETtp8fMGg5KYq2xIuaQn2KWDUa5+Ml4PqXJYY2URBei8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sfBjGjRjeDGxvD5whCFNkYlwJqYQsHwXWJyQmMr/D8EOyuJFTwkkEkiUaPuX4euMIQWHj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uWg9YvMNGSGyjWt5eZsW8JR6KmbKMg+CIyiCwuGLSsY1eDNqhT0PfCEEqJJJIwhEQnHzsb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FOBqPncUvS2JlL1+hENC0S/RqE7llLglGfDYbjpMRkyJJdDcFeBxWLg8kS/RI1o8Y0aKUp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jlCii9CTgnl8E4JVey9C6G8rHoWP3hVjJMsZYPseWxrsbg1Qp5hNhoS5g0R40rKys2bw8v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GiYRWXgsN8EmIQneQxcXwWPQhoihS4oo1VykGbD1EwaGkJMvLRDQMtimPZbHloghOhOCdL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FFCcoc+8B6FweEmHilxOFhKhISxP5Wy8tGfAvL5ZY1oesCMjR4T6EvCyixs+lsbxCD4QQ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EEREREFhZo/yMNjXHoWJioclPg1MvKWGg/wBFhkyup8r0Jx9CbXg5aYlfA8w1MmGn6bQez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cwhBKd96RcGx4VuGLg/JiVGphIhBrF0LReyZYsLg8TkunQU+iV4Q8wJGND0UhN4TWjIQmb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hV6sRfRIskuCVk5WD3sQhMPK2J/zPnBp0oe2JwiW5LMGmMLWFux2yJMQnK4pS9yYmI2UVl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D5QsY3ws1xay8/lT6ELpQxYYhUfhlOCrDIN0SGIk5PC/iQul8U4PzgmYv2JTC/Twe1RPgh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7VmEyzxzSpJofCwQe8Ri0NR0xvLGjGfBsvSEGiEJ3zKcExO9BKCIhOXjFBIuLVEjG3B7F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3+ZMuUPDG5JUkR9HzpS9KH6fgN1x2ThCE7KW/gaokXQtPPDxROi4NYTPCD6Fm8JyublafJ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klGjH+BsvSExCcWiDEuSINCcFxf8AGxoeOcxqHolFjXF/zJ1cEP0hje9DYQ133itjVkjNF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4ouUqL+SlyxMeBO4WINEFeMy/4Fybk4Qj1hfxLsfgmLE4Ias/M0INYY1mEIJ48/z0WWNGe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zXcuSc4p4g/cL3sTi2LbxYxMTxLlLH+H3IQP0fOFGq/hpedw1ceoTFijFiZfbOM6U9cEXJ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Oo9iEJEGsJw0LRKh6w3lrk+2ylw2UuHHhQmxFymMT2NR3g8LZS4f9EytYow2HgeuijFyhM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DXLQ1hOMR91hrL5WyHOlxSjfF5mEIhCD0y3CcQRS5uUPnCc5yhMXk8NHh811PJj7h4GENv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qlQ0PMPCnole5vFKXg8QmYNUajwnGP9wy5nBvK5Pghvil2GjL1Xg+DKPeGjPA3wTw1z7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DwkJc2UuaXikUVh4QilExqYUgnVD/Oa4rk1x+DWFhYfQ8IXS+Sy0MYxej8F6JidH+ZWK3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JcqUeaXikbIyNFZf0aXwY2HhD8GqJGIsEuYToXJ8UMhCZfS+mlh8nwY8L0+ZcbeVgmxjxv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0N9KVwJCIaDDWIJwWx4WSTYnhvg9OYpcQfXeNwuM4UvB/wz4PKR8Fj1hbGLBRsNFSUkwho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S4lxbofo+IJjeEiEmE4JVRYSy8P+FMoyl6HlaFxWH2v0R8ETgNUWjxyKEw2J83hlLwQ8J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JOjxjXFGyix+BqcWLghC7L2Pzg3BI8LjwfuWsNcdEekyvCcFjVFoePhxdCjpY0TkvcPgmJ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UPRcUTHsgjCEJi5n97x6ExiyiYbqJUNZeEy4fWFt4WxLI28MWGNFT6c3xfCEGicNC2sm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nBKEJ1vD5vhf6U+VwkJwfnBiHxWxN4TD1laYwxtTrpebzKNYouCGg2bvf8ExCHnOE5XMJx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0JGXXB4uGbCUGEwxDxD1ZNj1mYuaUvGl6GPGPY1jQ9Hw15zjCEysshOb5r+Na6XviyDPg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lhsT2MNcGP3DV9NGylKXhR8WQbUGsJUJCwuxcF1J4eWLqnaumD5E0JTi2Xtn4z7Hi5so2N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JYQ1kTDC/kfCdT4rvbkhI+jQ+TxxbysNHlCG23yo3SlzOV6/RoYj0JiZQ+xcHhfwLqfH1y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uDHlY9ix5/kLmsrD/AIz/xAAqEAEAAgICAgEEAgMBAQEBAAABABEhMUFRYXGBEJGhscHRI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AUP/aAAgBAQABPxAqUb/MxXcxiUdSt9f4B95WdT9SsbldTW4+4xub8R6nx9LhlqJWEqXC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BsI/OZeY+YEXrUIeJU5YFz+ZtnUYDjj6BDqWHOuoLcrIKBK+JV+4FQIlR1OIzUu3BAslu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QvkYrUJTC+pWuqlYhrG5zmNxMYYFyk5mebnHMrHuJnzK95lg89QyzctXc8hYJ5HiX6YPA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BdLtLZmFgq8xNtLxMkZHBMyoNFwLbF1W5iHnAmn5j8peGLVDtEqMk+JcI69TyHxFjH4x1V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R6jzUeT7EDz+CYsNKWU/uednuXqhwu8U9s5Q/eW7/ADQq/nl/90KNPyx/CwYh0BK/D4j1B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OYZQNBxMD4GLJ5wLawwEanv1MPxjMKXO5h8+YUO8RY3XEej4j+XMorRYNitwUcjyjoXBx8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U5apOpU1NJE+B1MUEdwwA+ZoRWKUKdxAjS61KtziGuusx2gPMu9KXGILRUVhq/M4mG3ma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vDr9w4xqU6uDe0x6vxPfGCUW7mXF1NDGILwaPbFupj3Fpli3M14nF6hccuT/UW67OI+4uA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nUtp7l+X5nCuTcdufEWFfHniHhjRuFffuYLyviYvGZ9updK195wZZyt5cS643KoNI1G5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KUJ3dzABtnrjmWq3uNacSsMVL10H3nZV6jgDld0zQou4OhDuVz3+IVcywH3mmMjazAjH4S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OduDE0YVigi7A+IiZr6DoSpUCV4jFZlRBh4RTkI5i3EVDpLRpGOETMt0Twlu4HHMcmTOi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beZX26+gEzx+YLNGZXTUrzKeYBdM+ZWNxPUxwkx2THLEu2YJ7lj3D5+0E6Psgv8AROr7E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VL/6/olkL/7s/wDQhXmkxoC63KNBHhjLlnOp9E8mvUozbXqHBRGqgK6Jwp2hK7/eaYSe4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/ALhddfvMH80vwWfM8L8TJ/BP/Ml+qfEvLP2S+n7TPh9oF48+CMDENV3S3zdtSzyemWvEi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3GzP3IKNyK3ORhceaGDRBvFRS00RwWqnmK3acU5ONxsMbgnB9oRL7s8wuuZXwmaihlXBKE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F6Ih0e48MVKBrUvpuCXYFx8hK5olOfcovqJosr7S4ImJWhfuNe42o8wtNmb7zA94R2XwzY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T3+YmClZreK5if2Zgl3c0XxLec8xYqK1cGqLJrWrYNgS7Q+phhdx5F4/MzFczEpLNy+U0z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gaMXOMxLbiHHxLbI1xiarGoWTHW+5hurzL7i45I781GwzB4TExSSyyDxrmHqHHeo7L/8AY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MAc7h3cHGOZjqpVNOXcqgzLz5hsb0bma67l9ExHY8zhqY8+ZXXMdpc6qswc3zEzeqi/dl9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+Zmja7nG+IFh1zNl78S7cS3IqXXTMXbVTVoVWppVbIul5jp+zODmPJLs9oxHdqWbqhbnR5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aD/2BnmMs0biBc0yxu2llW8agqeSUbi8fqCnjxCzBB7W5JSreK4iZ2/lzK4TVnWp1PGRh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8GK6i+pbqeCWJ4PxBCpfKuLl+pePRLaqXbyj2vtOpfaJf1SzX2pbr7E86CdfmeB94LwRl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8/n6Ucsb/AOqVvP2R2Sd/24f6iEA7H8zofNlJvgJuvW5+D5MCVNSqjAVVDpvmOcNIvHNoM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3T+Y4CA8sDjx8iWKU13vLD/r9T88jf4gixHVH8RT+B/RCzNHph2v/AN8x0EOf+ssLk8f7z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D2SyrIDFuAHBCzIQ6IHgIBLOCUupSs5nOiBcK/wBQq7hWMS84hLRg3iC9EGjEHBhmmVgQJ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XOYGLLqu4LMV8wMF1LMC2sQ6TMD1fc8yY2eIMhzBa251HD8y7BNm44u2UpeVNSjCIsvH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LuUsRW5t1Kg6hrUozdxG8JOoFs7/mY3AzxHni4C8hPvU2zdStdQ0a1KC91K4pxPSIRfxfm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GOsPOCDTEorhg1nUc0qaH6hhjRSt91AKt4JTV2Q6QW1+Y0prPM3NW+IF068kA7b4xLKjl9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4MrMpsohRfcrF8S8HjEdeI0XRuOjiHFuu4PcF8kb6Z5nHuXi5XbNifiFFYolcWwvhxPVEK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Cx1C9VKb0GJw8Q0Zi7d1+YCq8XqbBddcwDalM2+o+XJA2sPiOV7U4qiZ068QvJmvMHRf3j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BszMCZbnqoaqhhqrIKXmoZPEpXFE9pNf+wycTpS56qUbMwq7+0JnbNofvH5lbXi1j9/uCU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quy6mr5eIF+IVUcC0tsykRKTe4WPD5lZxMaHm5rNZueahhxzE556eYA8QvMZf2YYErV1og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CXxEDzlxB0brPUTMGeSO5vRBLGeRl38MzFH3kUX8mF5W8FEfv5icpfZMN/kJZQAdqR+w+E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0qZVJhdL1OZkXNuqHaVAWF4RYLw/aYcW+0EyX4WVOWvFJ/RaO5fkwDlHqQo/r/qHOnyf1A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gqLu2QOb7cWKf+Xuds9/2QSvl2wLX28/8bNafjKdfYzTP0JmOV20zACgB4mZmZmZn6V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0JL8QIb3CZK6al1CeYQ3CqzAFxKhVwptJdj+ZZyQaEctwKJiFcXBmBSQIalL0wHBGPt3NR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VxUfglnNTwYnCg5Ar1BbqogishEvpDnOVMWsP9yurVNVEGl3U1GqqKhb2bmDKS9YcSzVEt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MMIsYGX5l+Z7TIl9x23LvVz4nw/aW24c+I2v5IGWVepgx9mVfb7TApX2gLur1LAiF6gaeC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9P3KfEZnl1Pz0Q7L9RpreWJVmIfaG9uKSCpTDdQrdVXEAjKKg4PiWaVBYLiAE1GtZ+IOFb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Of1C7D94GaAmQTVSr2+PpaFQXxU1zqE26qe+Ib6ZnGZePE9fQLCbJu/M4Ki7t1zMdQc4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eDW5kpVm7jpHJBCrr0yiqYNwcDxzEbJvH5gyMz1qbesMKt7W5sHEzV2+5axvHMbS+HiL9u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AW55g3hyzj9w85Jr9TAxohWXiV1l3mVuvep3RDn1uGRa+oebvzD8TgwE7x95n/U55JxPLA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njNXM85mUhmGBUzxNgneiUcn3lnGDcyZvyQKR0GyUmUSxTV/JG2nfhDdLZ1HItuNSk+Gah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GgF2zA1WmbR7i0OR9pidh2zhT7xW8BJR0fQA0H/8AGUKtC9f5k4XXHcqzFl/VYATn/O1e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95XwwYXxCt5lHA1Phghj7E5JAQskd6FcHHJgw+mKI6j8Qb/SHY/CaZq8S3g+JdAV3PidO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v3zDmGINOU0whT/JFmD947pvwwfP3R2xOy49cpCphu9SrM5qJTKMXXUsVWZHzE0XBEI5L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RwSvgxKyxRGm6UlHJ+YvY/MQ2Z9wZVjHTTDL1Aa+Yl9S8hHn+GGxbsLlXge6gOjcHYlt4V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SmhsrMYtU7lhBeQbmlVKxTD1gFuhBQ+JNntK3PeMq3EWnXsiF27ItVjMJVm5hMK5nXJKz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zj1KVaiCguppdRphy+YJussDa1D5t4mMY8bmv+3AZZ1zLyal8XOcz3vhnpV5hufErHniXi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agZoJo/mVT5epSZyeJjNGOpvrzFaU/EM3HNuYcBTjZDWOpitHqG3WuZk3DTemX1ZU4sIcv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4qC4wE3WNRceY38RxxhiYxAc11uLYUKPtLo4mFDrn6bMQL9yvxPJzsmdfib9+YBT+Z+Xu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XNx8rK7+8OieM5nqrIYsM1NU7IeezuYdEMU1uVX23Bsv7Rc8TK1qpo9wdd17lFYW38Rw4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OP+8y8B3uY4+5RF8EyAYvjxLtwZgF0rxOPTzLA3KCrfH/APCEA3/7H+aFLBrJ/mKFLrJ/8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jM4mp8yuxVDcsGBMIMeoMAHdEL2ZRIE+J7BFxawclZiBwWFPcp3b4EvsNdEtYD4mYA9I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epklU6JisCXFAQyVbeEWUQFuA6VGmwIAswm3CWBY8R1K/COkz8ygUGJaDJ4nEFy14oIMFU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p9zl+kHCFG3XEHQZiM4ycxqSAc6bBBliq0TmjiKK2TPNdSqaGGQ/hETtmMwIFlgqtNsaQD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OfmArA+0vdVCOlRBWWZkWy/CYrD7wSkK4hdKhGmKVcb0BWWNLScwvgDT1A6DFkHo3CtVm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THxCHKRe3eUoXEUJZuZTz1Krx5gaAtdzKnMtrHqFc6iF2rDAX6YMb53MFhQ3u9xv4qBZe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e4rZs9Rtl8ZGav+Zi7NRS3qPGbqNlKdQ1hnPE6i0YnNTniPqYuJZhvqpWB/MvOLs2wNNx7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6nC6Zxe+czkxV9S60e43RmcF1A/1GuQLzN0vMbDx1LZuXM3orXibvEds5Jxv4lAj1Kaf1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DCPhqDh7Jze8SzWbhmt+fpxuBik8+pWO0lGrqHUXOGVZf2hfr+JRV/ufM6I554lxO6Rz4R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8XxMt3xLwiVeoYWuo7Lfo4mRzhmbXnpmc4ubX4ioCiyOFyJVyr4PFcRpSa5lCgQLVc2bO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BUXdbgvmBQIQxTsMRujMZMI+f/wBNy5cuXLl/4cJ9n1P8aCwW0W7/AMAhtHgvX1tWvKuiJ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r16T0Qx/hfUAeYqM80v7y/phbpuDxI4V6igIleDgxxlv1LJYHzEYn4QbJm3MrEJUMsHjLy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DPAMLlrf2g6U2eZjAL5jZMK1KXYR12mCALruYY7h9EikF4lEqVECDRXZLABVIiU9wd51K2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rRiG9qwpSrDeswUgMI9xMjL+kMrDJOGtxV2BadS6G0FrKirL8yyC3R7jhtfJgCnJuWFtE2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AGpRCEr7Mp1KQANixciORUagQG4FyamHxHUHG4cOyYOYYbDxKc0Ymu+4Lfn+SfcHEN+1M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bmGVKuoKOM8xPJUNlXMOwSF3TVTsuaDUFLcdAkTHzKjOvEFuq6Y16TVS+y39xf+3Bi4vp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940v8Q3WccQxnUyBruVj8zKuIOPE6qHPcXuvmFnQTZAxn7xy4zHLqoFOazBUGnQy2y9kv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UeibcLhmxxHu+KgVmBa6qe57nPyji097iWeNwLSqqJQ39pW61EzWB5ZpqYXx4iUXwiXx5u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ZxXcrvUarOTxDQX8wLxeWCI03U0+IuM7m3F3Bt8fR2P2+j13NjMYo8S8xZsGNW8m5V1n5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PMcGVFYoirsml65nY7jtlmPcsXWY22G/HMQgrAU1F7FJzMrFcZJhLIwXUqFJgGnCdSwKGK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5l433/wDhuDO2Jh4+tqOh2hFjSo8X9GV2nlbGpUqVEwCMy35SpUDVxcrhV5+pAUFkPduP0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1Fzcv1wKtNTWT/AAq/GLfDX1BAFYRgAAABoPqh2D9QFOvqfaf8RMT7FLCm1Yd/MPHy1AI1K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TGIwwL8RLsgHEoIAEi+IXaneUQN3ASo33KypUr/BrqNG5ZxES5hQK14IIJtWvmIGG3iEXw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8ISQRbCYdx65mytxMYn4dR+5T4rZgAhaeHBHHz4oQw2lw8RATVp3BcFVoQulZl8vHxAWS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IBAfzMR8lY9cp1TCaFNV9s5gvqP1CAUBIAg1KMiNzXo7iMYIhSQcfn7znermJZ3rxMgzbM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gwQfltTAc46nGZyojLGLOJt46lmy8QrJlYnUNfqZcNMcFFJBQQz5hxLVOpkDVwMBm5WS3F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VajWcJBuuPMShaeeonGZi61zDHmV8MONzJ66+njDDk7n7IjyHcN5+0LxWYN3n1Gs5l0v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939K6hTuYtLzG8FzAxdxz4OpplWbxH95jxYh5adxUThYuy+I4dbmcVlmUXDDA3WI4JSjW+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oM1NITTH5hjgazLz5q5dL6nHuNpm9QAK47mWzqb1L2LuZXnM3eQXuDnr6bHmM4duN4e+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c4xCjV+4eAgryPUN/9iBmnPcWBnu5dPjqaW+WpnM3WMTL2zZVoCUQhc5PwQRW1jlmbW9Y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FToOViKBWuZZzNOY2IFP/AMQZvn6P/wALAKAWvK9QKXs0w+tgaLeorClPX/3xuxA5Pf1Sy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tDk+qzFRun/CjSv54R1U08WoKPKUeGo8viesM/wCKpWKgAUGJUr/LPgq831/g/W4y9DWi+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T4mWbQfErvdfEIOmLUAyUD7EAG91jcucLmKBBkoZXwBblnwJrhYogtHi1B7RMAHBxBTFoI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iV0m5uq7iE2FjagZq8frwRlJUOHKy+IMueDuMTkBxCJ5leXUL4TAcQUiGo6GVluCYUbNH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BUp3FZiZ/RigMDEO7WZijs/mBlriOct7hvNOBwftD9lDbVDs8pShz4m6/UsPnxEPwi6Y5v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YqNdtRyt5uWVz6gm64gZ5ZTgc1P8AiYHuXkuiObPNQUwW5s4gUN40wytolCBW4ZOMcRT5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4mR48ROYdLDDDd/mYDbKNm+4kR6hm1rx9H77nDjcr5IEspuB5PEMZOuT6e9RPWBj8TQcR4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vMq7zbzN06punmVizfMW8CPfMuGYVM57JV0PW5bXfpnhuG2odQvBdzjOiOPE5TFXHO93HP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uK1LZ+qpgAAaR3lpjV6V68yjXRcrWeIFoHvM+5rMpaVr8R1awOFgjl7YO6uuSpaB1xGlOcZI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MTOFGCGiqG9TQx2l0HhzMnJGbGus8S81Cqr3Mpspe9RhRar/APIM66/20r6CaVSDdEelR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kFirn/DwYCx7PrhuRovbUaYtCOn6pQjzB7fqLEhgAoDywfb6jrhHkHH1Y9n0cAGn39aO5f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qHB9GLgMkmvX+FGmx9jj6YvOY2erQ6hx6TIE1fj6Af4H/AOFagjyFkOFqugl/aoP4I8PV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N7MrhLf4iHqD5QQJokXWRNcRvxtSraKwXBYvLZMYxHmUpb47JVjNgZWUuQotsyyshC9xB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wY6HgQyTJVpeonsIAyvSwhRa1OHpDKU+lsNyyUyr8plhVZi+viFDoKPJ3FUcgNtvRLgI2+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0TlfceomAXVRgQZAdHbCurGhiQjJWUiFAkIFwgtTb0wLVlcOorNdzV4YFPCCYeFTNicoO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OQXnuBpxCizmY2QrB45ZwUvqPGMEousMcKNS35mu/UxvmBmt31KWrquJSpMNKJV/3Dzfm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iCWAdzUbcVKydxzb8RLpuo5LqLLf9S7oIGdwMV94Etm5Q1zN+41ub8Yl32MTBMQW+48JqV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TPE6xC3+pekGpl5TIGeI8nH8zh83OvE9AMMGcDMUZ13HOOWNIXzFHZdR+xOeyAfadVXuP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dk9DCjupq+49TquNXDNOZm9RvDU5njXEpvxAt2NSgjjSgLmsl7q5TtkxfEyrVkMrq5V0Vn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Niu5ri2WYr5J2tXcu9avmZF6/7U5aY8DfMoANr/2I5eXeplAtozBHdDJj1q754losW9dxX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1ArI/wCDpp+Fz9owOA4T+5VlA4P2TL5spdkAnQH/AObLCqFNc119QQAVQgk70FH/AMWS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adytGqcn+KAq0EoEunv65jOajg7/+GDcqx2v0BEAFqwQQFic/QhvTSXf0DviPxOmJtgy8B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qPqfQP/jX+ahub7dqJYjItdQFDgB6uNVHMjlIIbKWO7RoQKdg78sXU0DIViDABoxig4lA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IOoC3B6qLYUlEE7qaWxxrGK5bddRQTsocsF2VbEqCyevuCCG0XqOc5wCOwqqUhyA7TmHO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TOIeVlIytIBSwkbA5h31azYc5mWmaxtPMzPhPR5mGMILwXFYpFHd9yz0lfsFzFOt9pgIZD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XDSp4hAGwP2RIbLFBuXe8PhlWyVO+pg1tiyzRc5PhD3aTf0jblxbEDrrMtt+2ZWDEPseZk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8GpzqyO1tbjVH2jX8QU+vxMOz4iKBz3MV4iWKZTUaiLkiwRKw8zi7xBzVlRaO/cFfzAcfi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4ZSn+Y03WiBWde56nAMv05viXcyKqbNYhl9TFpv3P13BdjcdgwqD5jrX2iNVmu2bbntrUN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5hSMcQydYuDPnxEfIOZYK8Mw6bj5cQX3HJU7PM4zdRMbN7irZeZeeNYlZDnxOfU+xmnOU/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nmZq45nsiWF0Tj3Ascfn6ZronC2kfeIKHhKC6w+0u91DJOIcRZWOZSi7xUzhcwNiisWwH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5ndlX3C2iyfZUG8aziaMn3h/xA4oz3MKUy3AmZiyXTaWwBEvXcw1VXMbqtVNbpjQDyqqUc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TRViXyg8rdwsBzxBr4BhJtKhHfzAAAwH/ANK+iZV0svlO4AXRv6LRbAqgp5Df1bSbbx7QU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VIb4H19XPYJ2zAjSo7LPrZ4jYmOAXp+psXtC8MGFLx+odYpbQhyfb/C/BMOw2/UmNMvmAw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XqGt9P0wHhz9fQkupNZlQchFXsihaoqOVZiJZDX/yv6s6aD6WAEVb5lITbHWWxV8xlImVd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NEdNXH7igbE+IKBKG0xlDLzGbZuoIU8HcGQrPEuUs8R7B8dwHTTuCgzoouCmy1GRbQPHmN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1KgNqY4JRlvcrWB7l+CW4BiTFDzFG5Rgbi95He6mHa9qpnVVrxE5gWBbUGjNbekQWG9BEL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pNcehaX1GC51nj+5V8lBcicuOHJ6IuQhc5he2Mhc1MU/Npc3BsHYTn4qabi1f4mjGJyoy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WRzBkWUt3qCFyz4htvJcrVVkmQ5lG8+4HMVuL8kFuEZiq9zgjb0Tpzc089dymjKVA2jgOj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OiAvFEclR1vMzXcoGY6Bp1UVajTBIvKz4hVe4FGMz4hvcMXnMNZ0y9faGOrh8XG1vnqU8R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Xmpi9uc1L/b7wSqo8VM7rDOu44R5lkavOa6ll6mzWqmZMYD4go06j+LiN1uKd31B3U4OYj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V0jovBUw59zAXOmOCceTM5IfQzC8zk7nOPc7n4juaDpueRk3G7DzGSF0xxWm47+YLu73H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Ez3HNK4uXYDWLjfWQzMYrnfiWWw1ArXzuV6qeJZA4AnNj4CJXOdzNcM0HbqEwEzlZ0fDUp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ajc68C3UThD0EDOC0WRRVKpzUIivbK+f/rkRLKs4jKh3J+lTX9qcU7s/wzfp4FuX6gC3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UY8vo6i4HAvzhdFlP0I2XV/4ACJY8RoJedleH6rGmGL+jD/FFQSoPD2f/AALtlj3cXwqcE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WI9TdvNTIy7+jSX/8CVKVE4f8HUzP3DpgRq8wabrX7ISuIG3mUMwru6iJMptNo+IIacpFd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vvG6jQPZniBWbWyx4lwd8R9MWXUvWgMsQUfdFQaXi5yFWpkbffEVDFNBLAXmDwhDbicWC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vwpz1KsPYzcCtrg4BKEmu61M/XQhqpmb4lRglDd3GKXL1W8X4iQwOb3HcKvJUuF5VqiAN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DdsyaMW9OI1I6BocARn0qSWBeIAoSi7fP9RW1UBIb5Kh5NQjIC0DFwmcBNBZZ4lCZuZZ9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EzfdqHLqzELrMTgwWNuuol+ITt1qG1T1HIXOcDV/aYYYlnmZIVAbHMzsWAb4irpMAFSu2Z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DfLjETDzHIBitXErbcpgvWKjk1HkNQyH5RLPBxEpphtOfMqfapYOJsO46z+IFYDETD8SsW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ZefOoVecz36hTkNMZgCkG2qSG8GPMdV6Zuj+IcruM8HEXFTQ3ES2ioDsqFiDiXzStXuPN/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u6y/uXjefMyUf+xXZiZVXB1Uu3PEdFEK7eZy59Tqn7zVhxOV74nmVByzGiP5mb2H1ibb7Y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5swXVwpdVbDpusTjJMuEbp4SNV1zNAQo2y83ATggMhzxEbphtOIFst+5aupkBYMxqwBmbWl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vc3UzB7QDdXeZpy6uhoo95gHgCF7GMCpsX4nhcf8AE1/9b/xBsBdYb+r4CgKq14/wvU1YtX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RtUtupWdfUD1tbGOPq3WNxCzabGuT6khElm05hrP1Buig62XyfVEFgg9Ql1QPL39R5gtn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jMwoIoU0u7TNPEGZQ1/8AGgsGs/4OoNxoCAtUBp4h9WNrf4lgByIycfA4lmVulrUCgUc+4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a+kahoNIL3kNHcLaotdLGOvDqAM2xnD2F7g8MI4lnS/HMtarxL3LfAwaXO4XmVixXEcBbu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Menk1Acq7xORDQwW2M5a8wmU5oGCFxAfFRjUtAmi8Mdwh1cDULLLgAGN8QJGaaOZZt0Zg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uJtxmoQCl5Zy8y1pTReVZX6wXK9QqIVwOjv3MQkZwA8SsUgjpeopdXmKbzCdplT1RKE8pg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6hk1KEMRpsLqJuZAY/aYPiGDI29StEp0zFJgYC5foPhTELNwEzmVkLwwcOfM5qUuJsxMaS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5xLyFQZusQnFtHF6lCi7xqZcPxOFmYuMaOZxNpeV/zMr/AInz8TXcfmHrGqnuBQGYK7mXB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TO51Ud288Rqw4dEvS8TOziO081MkamzuJsQo5hlu31BBOSc2u8wuzEbFrIYI2MMPgzG7uO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Uw1a7/E/UfzBxiY+fU8k5nFYqUckTrvPiZPm0PMXcbo4qUV14jcYoporqbU6qfedloMqx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ETVjHTk+IzW4jM6vjcOcO4BnN8Qy+NrOF3a8TO/EcFjmGSfiUF2JzEpOHjzMaLVlepZtw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EfGZQQpTO9k3/APcqgaUq4axTdKsvH4+qFgGaHt4/wYm6RXS7r6jENJfJr/AtKs56a+rk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0wgFB9HqNaALV6JjE+6Dr6pZTAAADg/wDthW6f4Z86s+5UaL7ZmBOIpWPiWPMNkw/+az63L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yLho2V5qEA3lbdw/KLs2xpgPlDU9rhl1VZcAYggCCig7hc3F6CUrk6Jm035q4AAaAcEvGA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htkQ1fMpmu2oKrMqxzE6KUwCXETW14QArqdl6jNEFIQUMh3RABLwNdzPp0XEKzewdQ1aHc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BbtV7IaIwL9yogg0yqoIhXKGA6yvSbE9jxDX5tURIqBTW2IaARVbIVKAxXBALvTg9x6A3V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OIBSoMqKyVnOAl8r0Z5S0km3DSdiOLt1hpnVQZe7lk9Q1nOYf8QZIZlXxm5UxpMRy9S8E/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GqtJk2QGPcQ1wQC3HmXy6lFkpSwytqJVHqUGmDnNx14ZnBeuZz4jlzxEb2M8HiGdVZNC0j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3A5uWPpi05PpzrE6zDyT4qGy0hz0QpL0OoogHuYsMJ3ONl6mUOTiJUEysyBBuqMzRdEzbi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95R3mZpxBt58REYxdGWJTeobxiOb6hubxe4XX7J8WMau61OMR8zLuC538zdY53CNHtlN1m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1MFbwEDTQviObx8QA41UWW9+I5rqKOz/U8OoA7W8TjIrHlzUvOcwFq3UW1z3CqWk9kCZTM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MxohkXGJRVO74i6aTNQMcUuWZVpxqIKb1NxYiiW255asx9f8AplUT55f+35P/AMdf/UZAI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gqOCIGKXxU8n1ynWBN0W/4WS4immH0Moq2NuWoNgmn6o5J8e719LmtCnC8xgLmKVmeSwg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iUTxDCTCP8kxjU+iz/wDJJtWQgAYTCdMIjsVWQVbC6/EG9lU3+Zb1KytstkU2sMDqn4mq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qMrCudxKBeSJVtpSCErO7+JkJFzKot5XbCHiNNRujfRE2h35lKd+I0EzZzB3ZZn1Ac1GiB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jzzMdttVy1C08VHRaZAiiwrQxFptol/guwozEULtXiN6AFP7j1Fr8QoNqhzBBLUZD9wia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BVjtawRBYTeH8yoMJMTI+pjmpbLlrf8A1zR1WnBE0EGaviX5O11qL2CKt3wxEuKLWDqVA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M6HzBYxrbHxQVvzO5wmXfmZu4N5IYcB7hrmONDHEd3PtOu4ueoKacHEUrrxHW6uUObl4pJ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4l4lmMEwYEaaviXFDUMdv5mLqck4zP6jhM53D1uN1hwTC04cCcU5l+Jsg3onP9Qr1HNzTr6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abnMozMFKuuYWpTH0hVYq7xC8b3B3uocviVmCsDpic+4Xj8wBg1AAvlKbSODu4hd6eoc3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A3W3ucVwQ+8HDMeoFF8zJvd7ml/xPefM+MwmaeZ6uHC9yzJdcTLuOn8TC0vLBpDuCnw5gB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juWVb8S9Fxx5RXtdHESxnLHGFigzG2v3AtY1LAVo8RKMD5hq0tOZgWraq4IAcc63MOcXzG3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8QZ9XZEqm3d9xFCqzcRSWXf1Fi0lRUsMH7y5U4geGs/x/9WPDeC41h/wSoqVuG+Xv6izqg6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UQnDheHj6iyxA1JTf+CVV4vFGsd/UZrcHYzY/oXR9VJCo5OMf4PjitBVvn/NLMNSwMOKa+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+/X1VPd/73Hcyhc+o7CPTNc1hDcNf5rUZ0snEsXu7JkRI7EuRhY8IwIdhzELVcBEUvCzcc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HMuAvkxbVV8w0CuiOyAmaiNoubiBpkb8QrIMlKPVOSt3h1cZZCbeYMPa4JrDk7lCBeF3C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8tyqIgYIlfBYXZFlzsRawA1TqfeQzKBQ5IykAcHEvnspgbIw455zIQR05mPlTR4irYH5lL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tYmjD9ntnhnDJhUMfd0ygFYnGCAjTx+0stQzqfEwmstMSuuagbY1/Ao2q2ktNpwd+IxtKy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Jjz7lyRTjtG0sJ9oC0xWDP7hrJfRB01FRznxFXFkdWR0x7swTFLbI2eJQuZZXEcMgSJ/Mo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BK3Dhc44qe9QcFMW+bjq+IGscalqUjfiNzxB5dXKoT5m+GdJpSVg3DDUpxVV1Ave5qzicE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rPEMar5jVQ+nxO4F6czLTjOJrLJUAwBfnmclldT2M3XVwBoGNVfEGI6cs4hXPqUUmoPugW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NRddLcdN9/iUmKHF3MpWfPmbhni4avmJWKvmVg8xQrjM1tJfnURLsan/sG+fic5LjoxOxF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mdO5fAv7R1VDZOSs0XHKY9Sm6zhlQ9bmDvULAHHiOFLWomKpXjiCgNYlCnHiXRmNGEXmJ7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XApDdAaziBpauhgLnmYawuUu50BLIil+fowlDFH6MtLvL+T/AOrK/wDggs3XHcDYfN8R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/+wiWInj6v7Ggu363H4hSO3T9RNFtOIgCNjkfoRQ1kTZLpFE/PhCIABQHH0YgKlXE5goMr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6YgKdm5kQP8Q9pYlcRDci6ghW/iW+VMHD1Hr9130xku7q7HUYPVygvExxjcKVA9zqRXMs0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uuY5V2uXUBS0YJbTou2A5RbqUWInQXFysGiDyhwHUrELYiSLbeomzU0jebUkEuNd8vqXq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hszByumV0S4FzpqLEg4CC/I9XmYNhfTGXdBpuG2ouj+4gAVWxNzGsCyXfKzNNXxHi7cHUZ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TdniAAgZTUCAja8rEs6J0IxKvwIA/C08R9Vk/6oZUGhHMt1LdmHzDQqSDZyxy1E4LjKYwD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Lyy5RVkTU9cKysCAV/LHMSlNTN5tUReygmNbhzLzdxzl9Yjn4gVVqpV7uqiUATFY+Yl3Tn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RkxEr0RM41AvhLbiqmw7i41DXQSseZZQrMdsFrJUcG2LoucXv1P1OWarNRKZtuCI5qPuqjv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N9w5VuFDeXm55mqTct7IY9Rwc4gly7uvtFq9azHez1DgB+ZQBV8yqEvGfc3A9Qb1sjtE1h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LvGrmzzNmaE9SwAGR1PA7ZhfHMxepWO5o/USuMs48Ev8A8hg78Q07uYvnMXDAWsjAtHNn5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zUFNeGpcdHdQik5YUR8ksaN081qU3RozDJvJ6lN2rlqFvY8wOCziUq20BgJXl5Y5W2Yx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Ssjid3mIAq65hVjuJSflBa4dQvA2beyBSspNHiHkHYJtVoNUmpYWmSDZh4X6MIADll824l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/APgfSOsLz9bleQwnHCx4+g8w4XMGHBhR4+q+WUBmjI/P1diiIdG4EAtob7+iAq0GVY1oS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n6bxNjx3DYxQuXN/WzPTWs1X0foS8JOwV9R5EpNJAAFAUH0IrtdHcZVxU+PXqWNJT9UcU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k4nMdMX3ppmRh7OocfU+jM4qNI4Ila+umzzK2AMdkoo5icxkzQ0GLN1LY07DhjLIgCpcEK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y9WOIjMNCOAxbRLBc4hCFm8y1dK27mEFJCNKvqBDZ1fEEFv16lQRQ53EyymLhQCAaAlcxV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HLD0rcoCNiBaXqIlA3fEtKAYfMrI7bCMJAwe2Wq4GHagdx0LGaIG2x+SFBFBu4LYPDqDJ6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pntZpAQAOZWi25YEysmYVuZLLxABfKtZqAlgAcT43LW/Ep8mrz6j8U1TF1Mybwc/iYtKo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wFL3ZWZQ2xWiKXCO1NraXy5lC9BRXEyFaYuWG0FqO6eprrcLqipmzAsra8yuL9wFXvUr5i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M3uORLiBhXwwgOFiDDTe42+YqNLHZSS6vEG0b+Jk1+InLnqaJHitRAVpiHLmXVuLmcF6m8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UcF0eSXHyMDPV6nLKzyfT9QxbXiG4bOJy2SirJYqCzBmOtRU1/5GhF4/MSqqoiNO+Zj8n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9sb4vzL7orU4ujzDfMqnOyG2oQutQW04JzbuPFRctzk39ppcSlZHUfFsaMjnxAovnzHdQa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r4fMWh4l66mDP6i04zcxaDeCNFcEZLIv9QlF0gNdywSMrTtYgUt/Eu7M/1AY5RUgFoK1lW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BvdYmdcfuDg4xAyVsYGmC6jgDxGyturmLdMwWnxG3T4uIo1wMAbv3MCBpBZNfXVdJZSep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H5lsEFLvpwxQLcBCydpX/AORUXKOovR1BXGX/AKH/AMXF9tncCijUt0Iz5HydfRGQ4UwOj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M/4KAKbB19U5A2rRDM23R4+uXT+C7+lyGTT5GD6MD5JgkoOkQJzEoVshB+qA3F6gzJef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Rou02xjmMTHvV4rqGroD2R0DF4dsOwU8o5mx5gEVrFIqTeY7Gh6uBp9hhV2vBBb9B13Mgl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l4iWtMQBldv8AEqJj2mCT2gJQaxUpwKma5hfNSiOb67b5hkDacOVTUYmrdR262BG7iFcIu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zBjiwjF8IU7h+V+9zexdGYWCEtqoKoMNRShruWpd7nxGNlH2IPAi1+PUsJTwh+Q68sAiA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l0IG89wFqhZcQ+RIB+SaokC0x3sDQuuomAvXP6IBquRzKSlvyxhZu8eJd+baavtltSJVx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QOIMU3GuisviA5Qym33MbXAJNUNeYVYuuoLvUU4v2S13Ze59ptrUefzMU9MXrGJZqoojeJ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8ah9pYCL5zE5MeJmWWfqAL5Qx/wBqYLxd7Y1TWyGczlcVMl9QiPFPfmAhweuoCW8PEDBWE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pvxDnUMn6hub4nkz5ZXfMOGiBZr/U5fxLK3cJlFJzKktJC7OqhKkoiEvcFX8ZgAc+4qO40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VniNdTJluViwtj6alUOGonWGUzAkr1M7MeJsepV6ZSlQrVX2s2VFu8yj/ANi3n4mC6MM1V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YnTBeyULp5lhY4InYJZSuOYtvWI8pSQsyv3Hktb6lDTXdwtKaolKKnFWfMpvGO5WY63Asz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5EP3ME9Y3ByVjxHJG1q6iws/EaGhUMC2O27xDJd334lZdjj3FnAfJ/gIWl7EWn3gd4bxE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62XX+Ajpv6iAC6F39GXC6l86q3X14gEF5VH+DtKK+ly7PqqYxUtRaYZC/rxXFuZn7P14b3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s/S4rHyW98J9XTKTgj3Fs/H1U+eXdnJ/ghxulcIK+oYqNNNO7gUB19VTXWnw6+nvn8K4hA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6ZRI4wljFgG+PoCCWhZQ7Am4AuXBwr7xG6ICwlxA2BN+xlGyFWnfkl0nWPUscQdLcIsb5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DAjTUcNPBfmBaReREmlaMOUo7i68mCEhSl33Cqu2L0QHZog6QnAHfctVpTp5hIq2iqrRBC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ebeCC0DatwcjbghrCyi3mYLU0NjBzuO4pq0t4lTl3GLDnPhFQ8sWGFO2CVwZ3eIaFLdspA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LKNcbjxEHWmXVUS/Er817qPc53mPLQGZhUUOKOZg+ZWtQ8gA7ig6DXYzBBXblGLBzRL0o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REBlr7+Il+a06I6RXQN3M5VdP9wrvBwuDA0uNsHkButS3r5P8sQ4pWP5lEW8E0f9c2gC8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ZdQdTYZzM3cwesxanDaV4iyjbDOarqPYUjfjnial4j0SLvylxSHmWQs8RWqLXMN4mYNXMy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aYLvshpA+KhsHDMAJ5xOfMrrmfxGGLNwnMNEv/c/jc9wcSyzhiDYsuLQc44jqes5lA5ldm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pbzPkFzTMd0PMqqXKXRUtzeXmcYi2G5k3ExhjRvqFYstfzB356nRPFVca7tm9v3nCPK1mX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Gqv1FgxMXEcZn5Jdz4ReHgyj84hSDqKhtjgq4KcLU44nPlmS46af9wS9/eLT51iPFaPzLN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1E0GDdwwpmszAts3m5ytaajhXF9ytao3HN3edzeDNNeod8lNwIlLcvaTJnO2okVff6Uog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lR9lgAGs3MfNGrdO/oy611el3f1ZTYEePPxGTJYu3O/ryTBK9pm/9EYaDxEfZ3Qcu36VCA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/+Gv/AMlTImoHdmYnMuG19B4syPImFfTS46moBNnIQMWJZqfUPTsK0j4hY2poPuJS1DhcX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MPSTrcbaZx3AShkG46jILpgdy5REbpqLAW/cW4cM1FVDSssTguXe4wi6GVsxOOTDQKznEO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lIDTYiiJC8ZtxLzqHUGjk4gjJNlEsnjAMeURw2i1kWuC2SniXWA2qy1up0cxgY9rjAV2QA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ZYZSUisShYp1FaoDVG4xCvzzDSgt8y109QZp0uIAKWuXuJtLdDxEbtXGZSL5a4YTLT7ls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3e4xXLmwGIhoWSrNw2EGMhtiObbUoQVLZ35iHIRympURNQ8nuDwbNFYIyQB5Zaimq2RiCr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pwUQ2M6gFg13Aq6blmNEwbOpy6ljRe44xeJbvHmOUa3xE2Bcog08xzCjqANtOo5Lre2Wsu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y2rIFD95swBqaZESWl49RGq45qVjOYAOqWWwLqI25YGLI0QdMOSza/U2buJ3CZLHEarzBc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49XD4g07zGu6hhnPE4K9RbgxzLBavcqAMwIISiOwdIw4zPzOMzO/EM2qrjjnMwXzEtAv7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ynmYLeodJn+453N3N06jk38fRWb/cq0th0tHiBdXesyk1iOG68Rx6lwdZmWVMmeszTkiv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Xpl/Ey26lmUoUZYjSoX4m6Xe5lZa7Z5dVWIKrFN5Yy8FdVGo1oILQxbBR+Ew+9YigUPU01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CXqWhghVGfLMyihDEK7l/4EgXZ+xcus3ohvQvbdrSq/j6XLPrTRmqv6CGtlcHca+gr4hiC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GXlevU8xu8vs6Jf0QU9JyvP1oJFegto+ty0AKpyDp+o5/tNtw9OAnz9SCuFqbx7+uHuRXa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qqZPrbTSRo7efqtCupcuK1Vv/AA+pMRsBr2h9TouB5MZ/P1x1qDxCoLQBe/r5j33xG6jHt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6iyRWZiqE2lxbAikvcMxqDn5nkEa37wdC6GyLVKKmyNYeYwXg4lgKk1iXINuIzWl1UBq7Z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BbkBc3BKgueWc4esdxsQvivEslVql1+VVPEOlrZnlZv1HE2Ye5ndLCapQalcpkwncu2FNc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bUUcxXS8MRYTCOIEUgXNYlDS8rl+zKyNMyzkdxQNJEautuiEteko1MOYclRaDFFoiPMukF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xBvfcVmDA1M7xLLNfMZAlpqFIy/cv1qimWNjk11MElA0cRLptReolgaeY9Gz+UAoqoa6gM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7KkuEI4b3EMAFcHUJI1QCMN3KoBxOZZ0N/uOS9TD+0y2c4nIMwMNlxFH8xE1KwX+IVqoRi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qlZYu/iFM3VzNEAsqK4htfqCBXMbZ7nWcRbGa3LVmAUXmVSLTHf3AqGeovj5m/RDrMukO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1/c9MNT3C1lU2b/cTN1iHFcy6ozfEBlq5wpdyxYB7liRkuHFG2qhfZHR6I9kS/2ILd1qO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54al9w8WTDRjEpvGTxDF43qNGTnuVTGPMMVknuDrUDFBzmIidHEcr05ji8hAyYn8z4hpL2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s3kmi8SxubYhurH0M21RiKY16mFHMcO/E1MY1BeOO1i5FXnc1QXtuFuffiKFGsmJSyz5I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szT/iXQ1BxT9o1UtXCleAhpth7muFeYioDNYnD9TgHG3Tcwgcq+0QYAc7OYNcJwDfFJGMJ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ZufjD+pYUCAYSIVdPdAgABHlbXT9K2YKDk8TbJQWLp+thGA9egX+4i0GmxrplfShqo3boo+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TcAANGIw7aUaDawMggtjr60IHQ5+tEBpdkKC6eSfVHpoefMDYr4ZZdc/SvVquVfoqNtDiI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WVSick6B+30AQ7GbQ8r/qX9TWE5Jgrsg2hxHDsBHs+toKp9vH1IVsivshEePxMH5CVMUzK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EYiaSt2ywaMvU0yj53zBXIJij4iGhjllzKieWYkQG8yhDh4nF0OZQNlq41TnpHzvqLwYwF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VLMnLK4id04l8FXcGALB+0YtjOMwE02MShV40RjZTDKC9J33CsLXBXEtM/DnMGVWmK6nlC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UoBegMR1Wp9oq1oboIlDdumouGZ32wzsjcaiSqLVRODmEujXxBTHMSscSwo3zEsF8OJcWj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C5mASlMS+cQ1i80QDSzmoOaNOScxNrcQqVONQULeUpHEYMxsxBzKlTWIi4Ax8VHL8NITO1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J8oypg7V3A17nCATdswhzDVOSLRjmU7GtVFnU1R4zO0RNuCBj33EbXDG6PhmbWpV4triXQ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gZJcqwy3e5qW4gXwRNWS8agjsJqhvzNH3LxeoiVq9wpNRCFWR1Vv5gUlJXcvTxyS/o/U5n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HJ5l5mLzOa5hbxhhu7f6mtr9og5a/UR4JBg1Nt4QsFrFpRW5ZFjwOCob8P0rsxLyXD8k9x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C1MlwlZI1ixOY2qwMvPEvz8QuejPmc5IgI+I/ZcFfpDGPvCr3C8/uNUN3PvO73NQYmyPEu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LvLdXHDb3NxBmsxOTdxv7ojdXNi8uosrZe3UybwnBGrViAwX4jY4AsbI0zHcXuURE3AADe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jnI5uG3WcRqrV9O44Q3NR0+Y2FNxP1q3yagoBb8/QLjazHaBiZxTkrxTMQ4dMINLfiz7yk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ZbEPUABgxA2ImHrzHEUFWtrKZVnv6CRbp4iCUlkAADARD2VcLkDQRB3DbQHljRbF6+qpIa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EC2lohQbRZ44Pl+pqDh0gUY+iWpaQuiMVQLOOB9bKISWgtUfUhrYTV1xDqqGxVU9fUcuJG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GR6ghAoBQg4T6iFRGrXt8TyYH4jW9afia+jKw5TbjN/P0IRAhk8MSa9sveYu2CPtBfiCdQ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XslDXEVjshAJYw5uPhJsPUuBUtKrmbMOWjL8DFsVLpQ3MT0gxJVsxbMGYdcSsqyzOo5ID8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1ExDCxG5wD6IEas7dREWGXy55xG4ELEvJuHiWUVKek0MvHiLOq5iqht9pQuuYFSrnOJZ3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I1BPO7YW5+RLux+ItiCFwyBzMQubFwaTnZFe1KiAdq8Qrpu9TjFPLGqmBUGXnJcqUIBhWo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6llCR+6Z+82YXVQDuviKBa9kB7Ch+JgymueYJgQYjLckAbWj7S6rQ9RhpU9TqQKvohBDO5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Q4BOyNSFNXB8oXPcyB7l583UtWtymomcxaEr7zTqiKgxz4iN0bgpgYup/1zCHJ7mesQ/cu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yf3PWJkzZjEAP7g6MGu/UxHe5kU74uOzvuO6w54n6lp6lY3Lzub3Pn6B1MuNzkVqNhlo5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8tRqtD4gRWrZVtjNTQ4Pma8Q21WIrf4mA4hlvNzmnU0NEOVT0bzKugyw7X8Sr6QXI89znd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zXxCs2XHQsTrbFrTHMcaydTRVcyzdyPHiUbMELTvqfiVjPH0A2K4IK9NysJe01cSwOdepl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3GxU1yx2samKwzLlMRLS71mo0AGCqrcq9rChxTePUx525YB4CIVhqsVHTpatPiFBFJM1yH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aBi+oFuOBgscK2RD0FWsncAgUxdSvK6QCvYhHoqGAfxLMqueolA0A5pV/Ma2fP2kcnsgB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NPclvv0/UAB5GhOx9/V1OxHoU/h+ubIg2UeI7gwS5o39bU1gDCuff1TpFbtXiMKoDe6Cvo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VnAdFd/XCkKPZ/aEMKA4PoLL9u4ynjEyHFuogwoMHcdFRbeonCFK1+x/MKIxFPHZAKAls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rddEIgoFB9FotiKe6dIf3FYFQ0bYTiZVPt+tfWx+v5Q3PNCPxBQnSn5lXEwyjRHn2liOo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0RVOrcELl5aD2xnN8GyDVg0Bql1aDQ1Btx4Y8ICYvUCmWhAnabFzGK8CUrRoxL+1diIwBk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HmK6qbJevjtITgmA8S/DDkbgpHPxGJsPNQuQtzjqJjFy3Czo7YlSyQV1WG3uU8sbSZ58BF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1jYlBzRNk2YoJqKM3AquduojZ4PEWoOI10jW44UFvZMxfZFrbcpHu5i2FxBG5VXTESKD3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cVGC2X+EdO5i1sxtjqoYwpljYEQMQfaWXa9BKeEDzBWUdwYN0XDCmSUuDXENLbDFayLzBU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quEWBZKrDYXMg5tilWzCiYGNrvELKxFmu+osDqXUoXcx6OJnTn5iyPxBGrX4iAfmbGzuU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4JebZzorj6FLzEwdMLrBiVz7jhxHyfMIprPcaTefMEWZvOqxOcmNTnE5txOMDD/z6X94O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7l1bKVNOExxN4GOpe3DcqwGoW0eNQDviOjFk0XRiPGrZ2XNBVwQmjbuNlB80y6PLk8Q7I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WDbq/mJWt9wLsxM20zZRKK1PeI1aT7S28RpPMy8wwC6ZzjcdR/EujOZnsCuaruLrudOOCz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W+ZZjub2Wd3HIYDtqUmFqUW1cHuFdQtCEIq3GnmYFcsd7To6iVbnwQBQz0wL4rxOIil8m9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heljMxx+TEtPzxLMS0tVNlq+KUj5fMf0uqUMH1XBn6S2VAHyQuvvhHJBqionmmBDv1FS2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dEG//AImdfS4kUBaLzAr6VFhSzAfeM7G/4fr61kRZbId1Bo9l7foaNxHAT7WIh5+rD9aTg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3rnuWDgqHIxB4yBte5cFuUcBy+fqzmRwCi35h9TXArTnaVKmVNDkW1f8Ag40K8r6tEN0xL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C1cQHyOoc0jsnbAe3DDLbtlFwraDeC4i/fuG5We4FxvNzimI0puzuIEp81mHCiXKxqNbhlz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DhmmBwE6mNG0rBuNVdutRwipe6g0xrTmQFqTHKHcdC4RB1pAtLFDmpWGASvMdmq2ZwRXK0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Nb8wArXJhpPOhKgA40TuIhZXk3Ny6u13KAERzBFNrquIkKg2bjsAuodVvxcdE3el6hlIrV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F3GIWcXUwIaaWEty8kP8AidCRuJewmKMw1hHNxEsLWFGFPcLst83CwacEUUUzRCRNXwzO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6lZYJkjV9QGjePMIcLwTEwlQkdFRFDQeXFSwyr3H4cHXcNqqHNdS6mF5Ia1iNmwY+So3T5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5iXlmkAC6INZKqa0UzyYi9FxeNTfNzjM+ceZVzxUxuRAZgcSi8S4lRJTWcz8x9WdzxuXl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nxie7+ltvMP8A2G2nwnOM3xBqj8p0TPWoXjUKXzzGrxxiHLwTp+8cvi0xJmaqaImcDXcc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1KJUPP2lNl+pWSJ/udTx1EuU6gJzifPiLgwXKxVQOPvO41dJcDXFT3mduY0TFqifGJYUbS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eWauxjgEF/UNKzmtDAWnXcaoSiZYIbVqtwq73z7hu9cKiBbykvXlcRBV1tuJSLa5gs2kHW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1KCWX3OuHmANl3mI0FM6i3r7Q5U1ALxi83AqgLzEbywlkIHF46ZZwCO4Hv5CfxEls0eVGB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XYaYPRnlT8xwUzoYiV3l/SWYE92EcpX4UfeHGGHxBd1MEUugLX0pOgLKte4EsMPINx+iyO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oHXhHryvUGSTLwA59+Po43G6teA22/XJugOx3KdGWLoPoSOhLJAdl0RgtnP8AI8SlTDnuZ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7glx5B8/iDZZ9FikrTbx/gahC20Vn6gKAnn/4KoVaTwhCYJUVdzMBC6EqY5eUJQlxi8ESj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wVNWA0R5wrgZr4JwgtCAcsv4WcSqX9zmXyDdSiYDJAHHUvwtgPEFdejMOdYDbUzATFzIYF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ceEYADddQi5Mo7I5SUyuGYY6fMK8E5qJobBZ1HC9/mHg1S4gAU4PEMPtNAMs8sWxE1EPz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I5K9mKAUuDgwteIoL57llrALxbBT3QcEAlBSh1Ltt9QaKIYvmVbKK+8tajExHaaxJotLXh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YlTUq8IgUg3mPQteZbGl8sIjhLVZBFqs14aZeor9k265cUr7zZRvuZYZQgKiGXm2bLNfE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AXeZhWB4HccSUjtuVkpX5mq6a3URZwzLdMugrES9tdx6iFWwebqFBzjiDW4mvMdbCCc7ll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9TlXq4OZzLOdyrgrlgjkriHbbLzWIFeJjM6vmeJtp+Kl4ckMEGKfEzWcdzZdsNUT9Swxz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zD1KoQeXqBRjM3RxAsqnEGhwS8tRcHiGhVtR1dGJPm4YjmVeS5slVN6+Y3T1BK7mjFty85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9w8ZruOpnHFw1jM7J61LLB3O2HGI5uZrE5yfE8AMpfB+Z6GemG/0guzmP4nWBNRUCjfO4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oQLKO5ktE6idjxLJrMMV3MvBqFCXXcABq+iWng9T7LxAq1faDRrawM2sMLUB7OIdjBUsB8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1xf7mCn4hWVpdwTI+ZhgfMce5oS6buXCrANmfEtWCUchHHJmAtxA0B6Zuj5gGH5CLtm8IZ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mysTB+LiCKtDf0YRjTY6hjUJvgNHa4CPgKVOA0PBGvoLlyiRQQZHr5ldAtbs8Q+ll19QRA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76afP0JtHsG6/mFfmwDFP8OpmO0NrtcrFdvBUZqit8EptW+w+oWrFnTf+B6S9HA2fVKUQN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xmkRXevpqVX+BKm0SqjV7lQUxU8QyAr6XAsK3NiiBIbNCz7x5QwUWFKQGlyxCFyYB1HjIO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Fgmh4gcLDWCXIgZcYS0jxKYwGAMxgBNoMwzdrSXBCydkuhKp9TKbOGBfKKH+Jb+wbmfocd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wy7jQeC71MNYMUbjgGGoRjNmPcbIlMfPcSlFrOOfEBa2CwlWdTNLqIYsGhyRusUPG46iM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lYZdLO4Ns12vcsmvKwyiDVwqLrV0gt/8ApK1KJV5EMQywqcMFV29ToZEGK4rMJzC8ExgC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s6uG26bXqBw3y8ywn3EyLZGtARFTjxxM6Xd6i4QeeIWKtNxpxj5ggNm+UMo0+Ud5n72amT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0ij2GBHGFlpKp8xzG3MVPU16YC7znqGKFhLzz1HGOIvfxDSS4OcdQw4SvMVr+JwP+JjHTu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xDzBio4AfiF34l9YioEWaG4r8TJUKrWZ4fMKdWE4LUG7jojeY5DxC6XcyO+NQ4x7g4FXjM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b5J5vjEEvP4mmvMFp6l09wKNrWLm9T4shqH3iq7jYU7J9pXCz1rdsyOyBq5ac4I1c0Mw1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F8xUHuY1G3f02Z1DT8x+kCO9VBqpQWt5qX8zKx+8t+JQMYieMRAG5nrnuNaZlN5JThcQu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NWVuDtaXBOYzgry+04H25bGT0RTtOY3QF+YV4mDlKJ3HTkuDdJKhpu9RLjL8EVOsVFR5uE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YFGge4Cs77lrLdzxZhwwnwSlPLUIWC9o6jf7j6WYlNYWW/qV9EEuzopiDMA2Gx5fW8MRY8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Z5jUvTKL1UIwD6GngPxuHrpzy7h9EC9kN0/H0Zb1UuXkqGcAnY/R1vFlniomgipreV/EN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8MvzDNUAddviIBWhnzLi6qschlRQJysFaMu6XpfX+BhYvtdrb9RA0jSXkjKlIBa0QvikO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9mO5oRUjm0Gk6QWO4c5F6QgbyuAtAxWxtWSxVXeRlM/4CyyCPQzItwgAQk1UHuOFg6YnLL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5f1KgnIRcvxZyhUrrbUMAStkcTMKz0CbEWKIEFia7jT2aR6jS2Vt3xK4BQY9xiLC89wDW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XMAZZGpWUODGKW/iGoQ4b4i6laFzEUH5jsRuAl8tpKgLiIruKhKmoO1BhuX6SEvEA4gc9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ZS7nzGFWrULPS/dHMpW2YKmKtlGj3caspyZwHBgnOhFQ216q8TICmbjbkaKjg8siz95rC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4WXHkywBXQQQC3G5egR+IY8omNs1FbWw5A3LHbZN8EQ1FH+yUEbBomWqByS8FxrPDEhofm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t0+ldo7aWL/cC3WeIwvOKlXbGI1O4rNQ8Qa1g5itLVzJznxHPyzLxqmcYrvEZ34jG47Gr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WXQ3maGs9xsyczn6a1BwsJ8x+8ruUxcUpy3zOuT6F3UXHUHNufEG/wCotVeIWlbTqdr+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iwTLcqB5lVE5/UzeJteE3DGQhhalhczGXniVVCe/UfxcoumFGwjjmYqpvJuXdnJK7cwX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5tY1UC8ked27JRn+Jj5n7h8JdzLzRcpAqVucDUuVC3iIGlU6G4uF3qAsekoA+4hfCXmJyK+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MI8FxFUQHa+xA9sDfp9w2I3TuIF4PUbyvYIhoV5IDS4viIRlnMC8EXawRRmxisoKjhyS/C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xVBNAFQdHjxG4CpYtbgeNQDl4g9EMLM/aDdWQWwAFpDAjN1ROyOKlCa2QApQteB5lfWv8K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b5aPUVIQAMlk2TGQuv9vMP8X6XGL3bDnr+00bYccR14C8bxHNiwB27PEVty/xHiWCLFFOo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K+QZG38IAAAMAS4iWT0Ll/wALCw0008/UcNlHb1Kr2N/19atTkN/iOfo8hFTtzNE3BAjO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wSjWfdMruB2MyxALhcRJwRtI1JUc8Rmp0QKEpUYl9Szg5j0yMrVS0BowvUaaW+BKCvKkQk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f+JaVelKCgW1uNe6tsiK1fyjixwepYVzwS0AitbqWE2VVdQVQG3MWwlmV0xs2RSnZLMyE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iCF0oa1BFRiZJ0cqcXNFM4mHKrwvEEPdZqFGYNEtyC8o1zKLKgbEas3FrUsS2LX1ZGE20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uyMAAycsZhjqU7sjCIql4IOUVXGcQee4QBW8h5lGaiwGShEcHJR5hAAvYRSUzll9wMFQh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RYdxWZXjmHFO+pykrMEVdvURHBZlGKUQkiqz7gIPLDFNgcot176gpnN1UWLfulrKsU+o2u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eErLxfMrOPmV++JyLoeep4G/MzTWovG51TmpU+4zf8zxqC84mkZaFL8Sr8RrFaOJzE1m4S9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fxP39HmzLDW/oRcYhvb9BeGbK3c+OJVG/KQVmzCppwRY/MoefkgY4mAysaanlcEr9kq2XT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4lOUxR5/E6l4sIdajdfzKyzcKtZpbObvcAPisSgPDzDyI5HRgfHy0SjoWTN+opXjgTUufp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05ywjLzw3PAHM4MXgYJmLB0ECqlNYI9/EIALw2VohTB+UgAYnIqe4fx+cgjthHBhYYfeY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14YGUNeZhoOLqFFceImGBKAhQbiHbViwmke/Dl1+3EWF+2YClmaRmCsQgIY3qJMI6SJLOJ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H5loqroZRFh3OWvtDog+pbqpcXfcS9Iq7Ie5pGlDBEvjqKV19UrFXZFKPnP1YcWRo8z4zM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Lbzx9QBcCD09wwiUahXv7fS5mAVHdMfb6VFdUgHq4mOIWZV7hIArCMJCA0EoDXGZb9eoL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GNQCtPaylNaGBviMonNfRW3fiGzu/EAY+vaSseWX9BIwa+mgmpUbHn1DiALUvFwi6w+qoZ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+EE3xWJhlpedsbsEKVt8y7sCjp8RQbLJz9olrs1Q4mMSe5iSvGIMmSwhbLleIu1tqo0wI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wMlV0zLPI91LtCVYcxAEqu2JULaM/ECrkS1YgtHcPyDiTOdmqmFEVV3GIJy4hlByLxDLrP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nEpNu1h1C9eUu2CxUMtXMAKK76lIkzguVtsho9QRQhyBdSvDXV2cwmUnIMQABdHUaQVLK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trYaRRAAcFblApW8RZDW/LKk1QgDVJ1DbhBsdWZeey/Ealmty4clcwiba1dMcEHGDqNotv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It0nCPdWazGUyatmVfMFVrygCJHBD8/DDgmX3jUKCEEU4Ksyy6MIQH+iUUzr6JeNqhRpqU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g0l1HizPiJWTMb+Jipjv4iWJzu452fMq/7gU1vzMFYlGQ4mgoqGTLUd1eGWfeJ2ZZa7zOY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rKx1Ev43DNUZ6h0zjxe4N3iGuWVmq/wBT73OGbdWx3/UflnUN519OMy6nP0utR4qcvEd0T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maymINuskq8CVktoll07m5VMdc4csQEp4lPUrAjd6nKNkCxcPKh19M/M8fMBxevUoBllr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VqZhcgziCjrFd1xH1kKSrPMUqQcRzII2iUu2XsD1AKfkTCHxRA/FKm6nmAXAhY2VtjzC6k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0vibJXxDTe+Sc1T0EpN2vxDEF7i2wT2y8Iv2xTVLdBfuKNbfMK5l5ZYwSo1YkJygOIAKg/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GavPdxBoV6GvMbbfC9fzADqmQgDzAygHixrF+SOp0jbwqMGheLLv7QEJjNoqOFJKu3FQd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AxbaO18uJv98k4VRwMvihoJlYPIajdr44QRaJ5AQy0J4bgjdOpf8A9n6HcDy1OZL8fVhX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I4iORAO07l4umEq0EBuj+5rghbqm5bHhzzFiWNn0s4CaR0OmOEtsdjGV9HUGwe/pZCeW9E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4xm4DAsoo39kaoKUydTCP4e4cvEYLOqDLMDDVNhtojBB0KtjLKL0Vz7lmHbnmW697MQDeB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ott13TAAA0KtwVAByYBGcaxBQGIi5U4CVqG+K8REKG5dWady4bFh5Il5ko9sHHNmYviO3q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Ghi+o7C0Y1Gw2b9xKNBwEwIsynMJ2K4I58Gj1GKrWDPM1FQvzFiQWa7qMUtn8Sy61xcTG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/ANQh0gISiYKFUKjQNxzFD3qpyc1rcYQsLP8AUQg6L3KK5GiBRVi7p5IoCA59IIUS6r4jh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3kswIEnrx8y2pGEzK7ow6lFCY3AaAOWGNWRECOgIevwahKh42QFA+ZYYWVhwucMEFjPRYi0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8w420KGOGu+4b0BiVDsIwCHdNjHNYSvMAfECh24jRaJ+oNjhxuUrxNtJmJVhcCsm+voecj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VxGBfxEr6BcMjj4h+SGx+8LLvHM7zKKhdQqupuYvRMeyJSXDnth09Q4fmOuYMfE66htrUC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BNblYgxtvqfmmoZxELxjuG5ukfGYKO/mNQOeYFtu9wylB6Y3WqriB1XcX8y8HGWVXCx3Rw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neZ0F0bjfzW/pjOcxHByZGK2rZcapWSNfsV3ByoBVBmAz+VSxiVupdbSZFhnaeWG0ke5l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AR4k8VEO3HwQs/PUsMj4JeAacBIvgEeI44A7uJHByYBz/eHQ5aCK5ffi1N3mOle/LNYl+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0GYGtuIDK04ywG1OSTAYFsoYF5uLpdD+Yhr6EaQB5XRDs7VtZT444wiHvcNMBJwcR6YXr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OmCV7oS8gfkO1XxMQJ4WaAflEmYMIK8wyNYS3Cl3yWfmNVhcLcKyB0kNqiFBzjUu/acJ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g5Fla9wVvqDSU1n7fVTyNHVXPv6uxMoXUZgK29oUr8fS5Yib7RVffP1QQWBo8yw33nusw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sP6h9ApKqNPmH7NCYWV9EJziHF+a8S5RowrD9FYbYuVSYBAdmfpQhfBjOE4541UrCDpgUU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6PrnCxKfqM/6KpJqyOp+HgIJ7ygEKwb4DxM+aN8EuqrvWdQcYmA9w0uV5mttTKOY8gfE1G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FW5Yir7zczhFVS41YvcApRD7yheBwpuLhXKcRGEL2rKIBvEqEFrTiKshFvmKulDAvi2fMS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BYDipiaTjmMJZKHZC2oUXzKxIrttYq6sCe40IBz5iBaNVEVWWxfWIrLJzZxMi0HcWpKc4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3rUdVD+St5u5QqgpcCORlfURW2hHGKsrhhTDqHVDiCwqW2/M7KPUvPa1XUepS3mKTFmOod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k8I6Za3UcCtOHUQF5MYW1rjEVCVTUWIQdvMu9fJMfXdSxvGpgtnqNNhovDGabmC7KcwBTV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EpXVxiKqcYlpXLECyNlaqB7C+IXNGpkYLo1zcFjWMfSjJdoEya6jnn7TW8EfMSyuJoVvUv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5xGvF3LOPUzWZ47i5q2oQ3G4a7/icLgYzucVjEd9PmBOLnOepxTqP4nMfzNNReLtl/mPJc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HbrM1xxsiXNY4h8VxVUrMeDgmVzqpvMrEGnluG8ZiI3Gr4mA7anV/aVTmXVZ94ji85uH3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mcYj1GnnU0HubwzjBLkHPHczo0agnSmOmNT+5W7We7gOfuJQiPdFrABcH3ZixdVHTZvMRu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yzDexGlT2ikWD2QSx+CFOZdEotF5YGiPYhqo5m2/cbWKeYDP5sE6feak4gX7RHes9SoW7c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5hlKHmUcBaLFRr10y1csH2Jmbs9QofD+WISzX0qqAOdJqFkRFhW5XHSjZREfDGqx6Ft3DA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wNZTinj6WQ9aXbs/wJ2kEChVbL7plzKFIrwpibEdzCiwEoXp6YMsPxF+nmEhA0B9GYu6z9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f6IBsDN8PqEuy12vZ4OYRkywq3x0HEQkgaW6/zPow+jWASr6hg1eHn3LoFHg19AjlGB/zc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SMfpTTe5xMm9o69xcbSjG5yKHtuUACjVS04l4pxKSVa4HcPRKdxkrQ2yoo12Rrk9uCUGO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ipWfY98RxCraGrlkLbLeYxg2UHEoVLWvRDtpZ8x2hmjEvm0JA34UBxKEX2TiQO4xRLeZQA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5uYoIlzOQi0LAudp3qYK1KvtaF7qOyASu1zB5oSJFyziVCvgR1GzDhSmISMBacCLWMbuK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JOzEedKDrmXYpaZl+IxiuY20I5LKOWPYLyahEOlzUFoqrFQ6S0CUNrapr9sys5rzLRF6l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p+DwYAKlssrptt6hhIvPQSwYA6hkZuPUNKr4lWoRdou8QHQPBAwKm7BSV8sPmDzG2GWIrR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7boO4iLoe4lQh7l2MM3ZD70kLhF6yVABj7RrvzKp/JC84i8XBspRjnJqNFTNPffc3eKaz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6h45hx1K86ij8fTmV3KNSlvuVq4/6RZV+8NQl4jiVxKpt+I+YXthfzPU78w4/MPDcL4Mx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hYMMPqG6qPEWLoJWdE58RuquZMTJmyND3DBuoYqMHNdzFbZefPFzkrMq6GcWvMTL0kvON1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Zg3CrY+YxdA0eDmLuhNVMhlqIIcQkc9cENhk9EHS13CzgnVyjMHTDOK+IVu3liup4ijkiSl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xA2fjZy7fSaxVOcje41/u0bwt8Jibn5iVc4/OP1d8Q0/cpcr1Qj5vzUWCq+iU3d9iXmm+Y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t4XMqWoXzX0uBwbMhsfEuoCdc8V7zFRzWNOlariYpZYgaAvOI5QDVpNn1bFc3qs0H0PK1T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yxWsRMy2XVnD1L2l6WU2U6Faz5Jom5O15Xz9LlRfdGkUj+pX0XHWAYVXmEI8tWYgNV7HP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33LQF8nUAWoxMKJnqpi/f1brG4Jp7obDP1IIqvJk6+vGsXLviMDfI2D4+rVbFG/kl/S7q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hu84+pyVKPCv8MzEq9sH1uaCPeNQEKqqUqcSo+JkngqWHsJVk7y5ZSrVh9oFBl2DUsQ0c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E3qIjXBTM1ra45jYZfMFAVMBxBUByPEzhy6mBMuawSkl2p3LUVdV1As0WrPUrpPQiixzs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sqqhqAc0uuZcd2CtRL1ThcHJtmcrqwCO7leFwD1GbhKBzGEOlBwxhIzGXLMdaA5aznMuKi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Bh4YhagbYkBu446iawqFG3lg04cARTARdvuFwSdHRNurANRYyg0stF35IOK7TqNFf57j0Z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m+ZuW8WsrNeeTiGlqCmpcXQgMKeCBqDWS4mXATAYHpj1MpQbgVV+YlZrioQ2g4gcJEpWGD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aCUKuoMLQYQbURFQgxikcET2C6olN1bCDesZSBioO2GKK+uiUqAOEIlFwVdkUbx5YbIq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fc5WfeP7l0VsiYou+JeCn4l07Mxxtbji3vTKwncdUw2TiG5W7bia4Zjqcsy0wyjmE0l/Tl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5K8znO+4tTYkssG4fE4nJxG1DjvucU6hnn8wXisuZ5MKLS7eZ+rjqrBczHBzLrmaMVHBgI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3dsbdRvGfvDGcKy6db+j/ANUN+IZXp1c1xKw/qY8zeXU5p4lcnziOYaFUoSpdhF8HwQirx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zTtObJQX7ZYGKaMLliEHABK+H4ol93LZuw87+UBRUfOKtP3pnIHtMov7JZ/dCj9zOFmv1N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3KXMbdkvFSWqrYyVnkYi2KgL66hbT9yu/YS+8QlAvL/LBdSAi8OiP0Ord3HX1KCoGGnD6j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p5W2X9NAkqXQ0/RhBlFbGhb/mXBcdRWHQjJVXZdDT+ok7mAy3h5mKunge5UqAKADx9UFFB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X6huJChg9e2HjAEaQTXjD1cNF3X/1auVVOL8kWOzoF/MG0PvKEy1XAFoTs+g3qZVVc1ef8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6Zw7w+jueHh/MrOYbPsZkuxHuTAgBiLTARmVKtFRLqy0hkPSPBw5lLAmPEaq5krKkK0HuU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m5QPMOzYntGGsDOYrchiDF+ciZs0iFwjFwrqVCoa9vcE0W1C6jC3dZmGoXAsbrxvE+yYht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jaDbHVl4tdSi1FY8mKT4eHqCE0Z7uyCtXgQSZPa3EDOWV35gZUNGcBOvspgNJQqwKLAW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Bo78RSCrcOCDbmba1LAj5CGZOXtDCBsG+IQMwcRUFGVNxZ6MpcNnfRDpqZl6IShvZZcA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4ov3g5djFymtlKh3U44IHY8RFNEYcJkM7zFCLKl2eYPJPEfM6eIN5umJqlUMwHyhpoVVY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x7cVCYrQkoWz0xTNAyOAl5W8o8ng19AEN3+I6u7EpP3ExjmVhL+YuvBOZQLe6iTRKB0Mov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Kjmq3KzvENPzNOY8eJxHeY2JH5iuLnIczf+4ldTpj4h3xKRs+3cS3OpzuhY3a1Lq/MxMs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nfUDWM7hTh3NFm5lroxEVvEuXY8QFr5qXk74hurZrn5nDHeEjeia8OYome5T6SuM3Lecze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8Sy/H7l+Zg4meXU8zD3ccGcE2xCg3CKMTMlFLEgOBFW5wywJs5YQcElS3SPUoYt7gnjPM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6lnywVu4s7gviWapwdxslXDts0EFtACjjUSTYi5eYra6grDiLwgkP3BKGAjreDNy5nC7qU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yl7oj5P8AX0Ym1RbGxCSoKCC2p5OITs4ux6+4a+qyxoDdPT9UwEAqrXRHZgD84r+IgJRWH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WDx8YhwGbahYw1uJCh7eTR/hplmKobPql+v8A4PKFmG6cm1l3GCAYJns1W1fEUknygU/d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MYLz9Wb0t4MlP1EVhs6oc/VGhq25HiUx00Nx003hgkW1yw12Qhx4MSxGU8a8tyqNOA2Qxw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XZdt14gTdn2x0ml8xCBythAFltPph5Qh+5GDkVMg4blWTtjmuB1buDWsHRxHBWhWUtlmaG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Qdw0GuS8EckJZQEL5DcY51wzzHe7dqjx2AqLZXMLZXgwYZVSnYuYAosaxq5gALnx5jAeM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eA+YEXLi63MImXZpiLDk1AgRYMLYcdnTEVsA3LsaDiG76gQ5gc6NDvxKKew04lDGKYN/M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R41HNQ6qFJf5Qgal04JXoXxo28KOR+4X4GHGowMsq4pm/cbS0Nm93Kwh1AEt1u5hGXMBnb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vbiK2XxFCVNWpe6fnuZFKdsqA9rijba9suXKvc2ZufbFGSxVQMVq4a2X4hVwQQYpiShxK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geA4g6deZcNphcspBQkvSYiXVAdEtMmYmDkMXNoFMFUe5kvUTOSYqX5jq+JjlXxKRe5eN/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Ch6vcx0HuZ+0cc/E4KIZMygNyvvHJnUOaphfxN24qB69Sq8TNZmLgYj4wxyE8yuX7Q2pbM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K8zXFPc4qJR5lbk9wgm8LNwtMzJebZlb6iUZxAjjJOHiJXHzAL8w8ZqcXuXXE7JWDkm/iJ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Klf3Dt+l+JeL5hutwHTllecxXp8wgmMwBubZlqse5caevvDNty+L9UQK+8cmcsGPMpzggF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rVrHURW2qiOEpmCrteJUEwhxtu91E5HcQu+orzOYrhgzGMsVqWtulJiFSqswAmTUeew0tj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I1AvRXJ9XCAlVNmqfo/SiaTXtCvqEIAI9jYxBJuNcq6/McqXQ5iVTCqHbLLbTX10cSpdDT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pVvf1PbbW5t37+qVwPb079wmE+A+tGP8A5P1P/sPjD9sSrIKtAyquZUE5O6NjC3g4IAVlW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ALKvNSgbhTEJHgI5tTPtBljnl3G8qyzKK4ZzxHYj2ZWdjeMxLoF4LGldKzRzFEgcJoKcEV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RCqzGpcrY7YEwy1ikiuukPodTFyp375OPmGG4wI5ZRxxF9A4SC2Lm3jUfDGXRG2VWBog6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AkKHmMQEYEq/UphNCq4gxiLt4IWRFLX4lEhxvxLCga8CAQLq3UI7CqqdwQoXlOmaxbDHJE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YBECfRe4e5eZks+4xbfi5ZmXu4XHCWzfMzKVrxK04CG/zEtzH1AobQ7lga1FKUYzMMmPM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3KcpiLDNas8sQLV6i0eSUx489ErBcV1uW6FyYlTkCLWO/cAtib+ZYkl8DmFgzTFRphi8RE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RAwQhh8Sqxe5io44ryR2zuBi5zK4zDDmG6xMfEIdQ1iaPbLNnzAnOT6CBSFsorb3EzqJc4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00cahbo9z1rz9A5V/uZFS2Uul3jLDDV7igh+YFcHz5lIbl01xxHe9S+zLk9TKeOoCkBXke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qVn3AcgSkYYLyEW6BKs5bl9B5zLppruXzi5arDMU6YjkwC7ltgq8zBdQhXiXWsvUEao8u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H4MwAKHysr/ejR0PDKmzzELWxOzJARJXAHq6xC0Q34grOfqZeq8zkH7Tqb6IqBZ+Iczii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kYuiEogjhG2qrUFWpCS8of1C0lYl/S8TKXBfXoiZGsNpd+5elh5V/goFrR/gBQSzZf0ej2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Ar0Tq6yEY2YvSD/f0QMwA7PD9SRGBXldH+G2o3rkfUBERs5WiAlDLv61ej4NJv68Qvhi6v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hYKbGn6uzK9UYx9GVKuy3D9VBWR56/wAEFsdf53Yw3d5l4IswG2Nww8u4wQKo35Y4kFNBc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HqvgVEdZxf3MaA4iEyDVfzENd9vMxXey6iNAi6uuJsOhWox+DWYwVe3uOcsFngjVu+XcYj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TUbjBhW4keTCQW1sitxHgLQjmF1WGhA8JbiJt5jB7YzgeAjjlw69y5tYZjrfs05lDUIZZU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FQy9xtJgF8XFZsuTxEwBzzC6wqWswcb40REd83yRWFezU3YrMVKCC9rlBkRTAO4QFLe6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HMWlGu2KsadQuWeKJQ4SNSjTAgQ1EFys4niMA3klAK35lBsMxCxmC2bXiUpV+YAbC+IqwV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7qiVBHslCBiFA2jDmBJGacxLM5buPJ5Va1ipzIjl3HpNyynEvoG/3ECxmH9RccwmF/wAx3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RzNWmvMcR3mdRnrceHP0OZWb0ahjGycQEzXuVw7jhe5XIstN1BQcTk3mrZFWllfiIcQrmp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L1dUcxfRuOZZ95QoojyJXGZXlJi/nBIsL4mTJr7QlC/2nIGJKC8xZDW8xOJQmFwSxiWxef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5iKKXjxMBREK3C+qDfcTMocQVr4NytloPMyfzia1/MTTjDioDofeFigH5lCqN9xTR8oJypE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wpdz/AAxTUGu0d0y/mx7h4WvVDAja/eJQaWOLu4Cu5ARkWB/tlBYK7uBQWPMWaGeGb1Q9I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dHdYtoPmH+9iHK9jEsYfqeB9lyza+mGmPvMq4D3KNyCxc+4AyZ5lBmjFleWV0kPDcLm+zM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94lAcU2/MFgUBhIIto3Mt/W7pYehHZ9amAUqp+GCgLwVn6vJRsOK0o+gOopDwjCBTliZrG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+vpVhZewUfj6lhkAPY2P1dy72LOXcfoCBQNLpNMPqFkhVFW9/VeWqtDT2Q+ptEN0Ff/lwi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QE86qLavgS0paqUInGaAgF7wB5i8JFnuMNunKPUxvExAqc5zsihyKywBEVcs0Q2YwI5iw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lBIXzDXwjSNQ2ADUbSFaFcQwoPinlM+yjjqowGqdQ2mktnzLMSrXxNU3UHcKgaUExVUq+o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4DnIUjUI6Ktr11GLKBa0PLCnuhhXMJKlKXpjkBGr5JZRLGeIC3Ao8QXIUtmz7i07Y03mAE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JXogPXBKz1HV6zwhAQ4uFiQM2whaF32QNUhoV8K5I8G4AVDumjxC21nlNPBx9aNafoZdp1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AUNwFcPEar1H7oCg7l2CWlnPmANtnFVll8ecQ4W4JdrFVVuNjem5QZ0zMloI8bgwx8e42a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h4lozAwAqhVKhtH+kwrGY3yx3eo+MM3W4Gbuceo3zufH0Y6lYQCn9wwds83jVT9w4HEta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v80YoWfuOJf4tAGXL3AZEZZ3M6PljlEyHBX8kIJQNMEOx8Q5L9sACXyXZL3O6U7Xtp1Rq6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Hzido+sxJaueIHdDiAss+zEGlPSixRTms4t/KRVwfMzCv7pFKC+jU3n+EvfktTSg8JB3i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Ikuy+ZOgAvDOxQjiWAIeWEZZ1zK9tfA4gAjHbwlpoPcT0ILTYeZhVncVl7uTUoYpjgluYm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FzUUDCcO4ICk8JuGy7q1oPmA2YtovwReeemic8WeMTGDhWQpu3ndgoF6uyjKIPhXKBvkpn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G4Cp3r1LUs+B3MSoGx3BigL5dwTlfqJyg8MIZwvN/xPzxiGegmkgkrJ4ald10pNwfL1VTF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aGNdh4qrmkg9VMf6EtZZ/Vid3jc5+nOVC+eJcqQF0mwdzETtsmW9SabKv19Lly5cNdmjOX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wQUpSC/F5+04wWB2dsuEEQSmUvP1RKAOVr6P0qGKQbto9sqUKtPUbg6LK6iaXh5l/Qf6xP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zwXX0IqI1y5aqyb+rpvKGOv8ABAE+rQUc/wCCoaT3/i5Os3yTl9M7wK3XgjdUU7HmIa8cr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YLWrQeJoAiqIywRoyllH95i9qmu4lpnS+vUMcgOcXc0MXaJMxDRyx1DC5C5gtvLA1cF7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Bz8QqBaoH3ii3LmBgoWs8kUsMFjQbgi6m9+pQ5vPqEzkZZypWjwwCyJ47lnMKscsAu5cZ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QiGhbrdwACDXJBL+0rdXBwpeePUADll+ZTzLPcupXoF0lAqMIMKlBhe1jrWs1nHxCLUhw5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0BRl8sxhohOWJr3EYLqAdXsqZdLHV5lhjFSyShFxeY8U1nRKLVI+JYOlgAVeDLKo3qPBe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V/wCS1UJ6IJx7jb8VxMjbA7b7h/5m3iFL/idI1TNx3FV3BRnwweQRGDlJQhlaYgbpcqqaG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D7QYzH4xNM39AzXzcSnfqN7PdTq+pgsZeJnMKj7n7nzcx/ZG5TqvmG5SoDx9QXZRWG5bu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hlGwCC6lLaxtK1UWt5lSLilahOpdlUuNYEuxvGNOrDnL8g+WZQtU82Yig4QwCfvHioONw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n0qKBfHgu4YfDRiUEU+NR23gyZZnYS8YiS6JwYsoE7MQDNH5mQKpuquZSn1Etlf2jlL3L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jV1+WZmSmuYaUg2I5Ty3zhqVhJr1GZL5HMKtqtoUAYva0YuU72qixSjzVxeAFQ18vlUPs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7sjnnyxcK3usSMidY4ld7xi23P8ITe/hdQdtDjeaVHymdYHpZe5Pyh1z0RzPWvLGH2RyX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zi54MCflDLxutAFxtB00SWNv44Ne3oQilMehCpSezGy37aW0WruV82zADOPJAFsfhMVw0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qvzNZyVOoTe/2wjvlT73/AD9KCtEIrdupURrRy9e/pWgHiMG5bDxpSWlr5flGA0oMkaS5p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60uyO+Rd3XcajHq4y/E1B3FRVvOL5jXGoOSH15CjGKLrHz9RWXbTX0YyyAUTgrAwIBHm5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2Kx0D4gbe7W9yvpyrD9vcPpd6Vpt2SofQmgG8H/wf/mbfpPzBl+jjAKMisKs7DyRUQFori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iI5W23PEDLWB7iMQSyRjgsq0/MKxuWlsQFoyWEEyrWE0SrlAbbwcoBxpoYwbC5lXFAICq9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8SyCJrwTkd35EMUUcXxmCt2o29zUKKESoG7eglgANENMTmdmsdRnCmJFvBQiOrltA9yDK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EnbU7g5Q8zJxMNHWc1GVrqU8XDhgvyEfdtYQHtCz2zK7F3h0zMhwwcQ0OW44JV+baVgYB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OqQ31FTwPUxdrdcxNmyCXlSLDu63HJIwXTEdv2gzCw4AECmrmu8EbZslWNb7miyDJTMwt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WjMF4/MReXUbGHEIPcrWyZikTxKNlplsZWZuKhYpbKU7jIFrXHHMcBmDBlGLDCssWUL3lj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lDsla7jeeZpF4jqGscyjkUJZGkzNDkKlYxxHxc1zGXWajr3eLquD9DGBcaVgaYLmNZLMEj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zDawHd0H2hhAAshKZyt1SR4fm8I/OpZi8CdQMZ06jDzrdE4b4SH/05mT8UKPiRjV0vmoYG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Cxay4mn7EEG/2lNYviD6+1Kyj5qZsMncY1/YQ0g+DA10fGUaD4wHT9GAZPgMc1F8JSii+C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COdbXEXd4U7fhl7ts8y+ste4NgXceZDLdL+ZamW/Eqg6LY2Yb+Y0WuMRuBMWGK7u0lVAv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Vi07JasutS3Ic79QI1WOJgWzkZzBOygjc4ZbdGZZjiJ7XFNUvuAwGCNiubeI2yLnXa0ZQB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SbyjPxNNkPnUEPUdN5LitF6XNmIKcFqnY+olZ6C77iqECPzCks1B9CmI+15ZjHNAKHqMA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sy2hfm5khWyP6ihtqXMFYOHqMIsotX2iM5LuORVLHKQ2M4cR+qBDz7jgXQfa9H1vNfW62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uaMGBZl4Dkf3MyBSv7R9qL4cwEQBay19GGyFDdQ/xocPX1ohIV26Jcv6Ux1tqsjT9QABVF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1zKKLzLiXmAcJ/mN00oriJmPEyhh0ttqgB1TgI1RbgQZVyaggS7tZ4gqSry+oUxyk6jchQ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NxWQW4B02XxC0b9DXuDy75IIJwxGVbAEI+BMriIkiPtCsng5ZWLZwf3DHLkI9Bv8AyYEyW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dyDo9RXiicPcDLKsLFTanzHBUGq9RAohVKYwVK3Jgla0peCEwquvEAGoHPxAPmFdvc3WKk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UvTJsVWI0hQaGuI79GqZiRYWKcQwKgv8A4ihQNlp+ZUrVLVBqJK8KrHEa0s+pkbVxlZbFF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xWoPfMTR48yp9y1ycy3HzKHNTdceZfNVF/EvpkimmYefvLh7nIdHMoivFamoUmNrDiAXb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LhVLFL94zAnIuMlpF2y4chIm6vJrqOhsEqVxnU8RyAKL8cwGmqDDbymb+ZVkoc6h4uBiJj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ZPxEtKhrNHM0BwQ7q4aiYJUY/uVhgA6vmLYu4FaxLVX5uFvIJWbeJmxftKOFcepROD9OX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S5hqWl4zeJd1v7Rvllr9pdBnPiGkMNm5pKqmVzFQHfEFqpeMhEzwy6rrqD/3cHi8S+GSLZ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uVrhixpG7+YLCTvzqX3uLRHeseZxxmGv6l45g+oKoHcQsvQSws67jl/JHACqq8x6SVQYKu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EDruUKcO4umuNEA7mLyPUFlL/ALjYwkE2ZMEV9uJYaFpTAZZelPcEsPFzM0tq8ssBkqoR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b5qyfJSMBzAJxMo6MWQgYu7PwyrkUt5ICApNYgOvtTz9OoxW9W2qvfr6oM2rWrivxv6M0Q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KmMjCt9/Sou7TbsYt80dI1VpnEBxMRGiLc5zz8Rrc6Gtt/Rg0gPRObv6MIFr5A7iJJlZto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QQc1TuU3AcfMxoMA0LaOWZj4MHkbP8Mzy36vwfV9wHLw/wJIww5Xb9HKRVW1weYSaz3Y/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sRUEFiJ4lAUFSm10Kmd+HEoJUA5gf5YWugHmoCC96fc4hN2oCgaMTd90LlWetXIhXa99R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4QGOoghZs0R0C3a3HuVlwHIG5TgAMA4iP4LGfiXL8gojuFltuZXjaFErlTqO5nWYz1Apzs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pYDdpmJxADw8yzpQQDiPlAYPUACBm74iRLpsMsdC6tsYvqKXcRm+CX15F2QqVUp1iFRUY9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jwMZHMAU2WNEliqsB4S6pRrzLkqRfmK2FbKFmizA0S7FWmYNQjq2W+s5gyA8oSlgOQ2QrJ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NQYpbePMNdMe5ei76l/ZxL+3iYrJLz5gWeZb33MUGTqNvGe4MdR3m2se4/qXnOGX00Pua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dQ2pUdRNVsPMSckuFgnjmLGYbc7lMhEH3i6qdHiYL7CCrRTzzDQo2sW4iVU2KgMEQL1SU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KvzLpFLhu7EqWwIHrMFDITTU0taO2Ldhx3PUa6jwR1uAVmbMY4lMr7xNXxqMoLy5ltChAt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tj4mS7fI4mfigTvNwWG/xxKrVxAbqC/M8bD8QzuLlo/qErHqHL9zgziYht38Q3ljQashEq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gXT+Zj5nXMF5/UVONS9xrlzBw5z6mVvxFGtahgdTxzEa7MwMtviKf1Hq6Y4rN+4c3Z6lua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0IxZL6g5dReSDW49lXc8jtysN1AtMMs4vapkd3C7UZdQLfN3BfzxMqo/1KpUhrFXKH8rC9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MTZrMMAFXcSolGN7mQm85uCJw1h8wqwVg3mD6C6ihVX1OPXULKqjqGw4XiUaNnCAsdYPU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sMO8th1CjYyfeULIcmUwnH0UCqAZViIuO+x39AF4HcCS818cy/iVNlo28/QQgrV4hW4xm4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HiVKuw1K2ZM9I19yYzdsVHOVjnMOsc3wS818I11H8/W7fyt0+pA7arMqKLd7H8fTX/wBaj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KFNJqCaCVwWcepUAKDiaCPCbIxmchd+5gwuFfsIYF9zt6Zm6mAOJcLeJG67inep83/mbR2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foVQO5ZyPCAHtmCu2II27q4iihdjANcltaZvpa8m4go4FniIiOFlnxB5kjLojpxSi3iVZe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FmJBboltfqygFLwt13ECc/jlYKxg7lgZYFeY2UawpDzNm+oDtAAHiFBRsmOJlAaxq/EyoV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YTl2xyi70uvEamyu+JUQyxEHBWbg5FFYM5lrSagnK3RzAZlJy1BMqVF7lRYQ+8uBj1EIFO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RgxdhCAKb3xKyivGCNY5RKVzxl1KQsPctUC113GAeUrNyzvLzMMJmY5+0Q+epefUu/wDUu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nGJirZ9h7lXa6vDMBf3Iixl/Q8nMy87eZQLWpj+XsxUsA55hUVr9QImdueoMuQYhcBy9y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1S7KMnwhUkZ/MNADp4i1lt8xlzgWzCzbbYm2Yag3i4lY3fNQgHlXPiAQqgJYqNjic4jaTd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BuidAeTqWaSOobwcnxNBHP7YDvSfyxBODFpHVRrFTE9WhxZdHPUtUxiEc2wHpBQmgEc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vfMP1DLmpxdSlYFOd9ymBLXiZcUo3WmFo0hmvRFeCbMsOgj6uXxuax3xCvl2Ti4jh1AqJn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epXOGPm4Owhd8VcQ+4/iOcRs5uHCufEwf3C2EdA1GcNFxWvZlV7hEubuVp1FaDc6z5ixyX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ILeP/AGFXpfTGmqiVtB7l7PnMrVtQU39orolnbxOMOYBoi9RyWhjcsmgK6nYXn8x2gCGzK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ygCZE5S4KZpFL1lizQaNzeUzLwsAsNvOKsOeK5wowx9A+76YPytdHYZ4kKlQCU6lIKaFV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VgbSNE4T6iyo5CxaS6HmiFYgrjzMPdLSwRHHg/XNCUSyJYEu1t+qMZUeTl+pWQUq8wSlQr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JVcS/ojBJ5OP8ApfP11yQJ5I4N7MMQK5gHZSfyeoLKts7YcuD+IoFQBtZkInLVu/UZiFMj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lNc8rNyoIKDqXL/yYRmk/cNR5XGYl/iImy0vMdctNJVQ2NnuFymFvKAaNK8qhuOTA7Y7FL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YzYstprxKIM8NxLKiuql3KHzFFE+MdQr2AUXdWQZT8QEolWfYwmcDkiVGuoBfXTlgNQQK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gnYAHhD0tlVcReRY0LYy5L03HSXgc/Mt/iMddYy1HdbG2maRIZHEXVeR5gJS3JzCMsG2t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tWFdEBrsYPfiFg0pYINFNGDmoLJVnioIMmuWGG9uiW9/tCgJd5looNUrNmUZqFFUmZbb8B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4CJjcrA3nxFqzogUal5hcOcx4CskxabnBifBMtIptfZURfemAU8fzFwL5tRO0OPUEVgGZY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DaJbaG/zCUEbvXmWJ5mYJasPEVK9RwIVLc3zNfskFuppn+p5kBB80xrbdyotXVQ7vJKPMS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2R08+Jxu5+f4ihZEqABCOqlVr6C9zhEsbHnwsQaxLrUqSrZcS8br7MqKgJnYGmUr+fMDJ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Bh+Yl133C3mGsR1iViGsQ0zcqhqIw/eEo2SgzVRafBLg7ufgRbfZ1FRf2mDYzpwxccksVw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KDQLnuWvGSO757izAru05lmrS/tGxhevEQN55i165inPq5wDcXy+YYurJfjiPhg9+orDx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eZovUFrydxZz9pYFcXxEVQkVQNNQwLbIWb1NqFUOJvHEbSks3VXrqXFV34hdcLwzi3P8AM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WwdmoNFVUAVHAXMqtH7iMjm1LExSC4kuCjBKjnFJmvYxh15qOXEoXFNUwjMrRfUo3Ju/vN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jYrmrcJlORYO6ly5aSczl+lzdQaBaPcLovf1Y4E1zeTM24521iDrgpduYo3Fbrks+pdt/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W/4CKglm4GlxmCMg0NksFDi7fqaO0B+KDCNsvP68QzDOjmAEAAYCIU8JxDd1pQ/ZKS9y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vUP8AFj0K4/QXjiHRJmG5YqgCVQEy914gUrY9xLiGaBBLySjtNiVm5Il/beGNIBZUzZeOM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C/l4gblsywXXmeiAWc07mBHAcsoRAbIiiF3bC5WpC1mGTdnmA2qNMJIWxhK/CVPBKKg8MZ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AFUPGUdgoczIILocsZEkpbDqlGXMIW4toysEYmXvMa/eT8cRXs0FnPiWoWPBKEYZW9QeS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rncFebmKFHitzfStsFXOkufecMLGwJ3uURE3EHLVQwgJVPNTF4LZbi76jtoLhXi5/t7ju9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N/eC9V7gEZnGi/UzDccOlwGb7xlxiuZl1g6lIqUfJLcj5YBeSsNRzHLETe05slWWwg3VMT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kmuQ4EPqNXVyhwMacT7PZQDQ8SwOlxQAd1BQQ3PZzDZvMUPTMbqEMY7hma6YluCZHWeKm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33KhchLaRtm5xO5pl182IR0yFr/E4UUsNJg/LCIEiw6ls+ujHdzIuYJugirK1mYOcYnd+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XJUOX8Qq2seotZjiioLWauasWzgv7zFjm+4rTpqYLc4xqDi+ow4xe5dZafoMn9SuO4ryeI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5xqVVUURl8SxXHjuLSF5jqruGTdEeV56lZai1dTjL9onKA1aVxiCGXNzfmOjxMaRspYN1j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eEpWcnMyB4g2XwTvtqNcZziNhzoiAfoiLzUMpVHiDRXECq9RapC4FCy4uI7LzHqzZqDaoC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UZ2q4ClOUCCGtxtyDUVrNWzCC2Mqo7zdSFiYUH3CIswC8COIxVWcvo5YGNYMuErpl+oJUH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rgEmwpv6JZTCpDXv23/MwtJbDQvyv6D2ZToNrw/RhKXsO0Fuvj6moLSdXKz6+uSUolnEu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4AT0m79xhLdK6aaYYPqSaOOXRUFl2TERRgtDz1JlByTuG34gKDSXLHMs4vSgSormKxKlZ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TQVzDX0ACgo/yYFLQPpYcQWpW+4vsL1GkKVcACFuvrEA3SNLEGipydx0uDQMAeIgvDIhKN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tW4lFLK5m1uDGYgiuszQYZX6j5FLhSUbc7fLK2VnJ3Lb4AXMv5aOWZgAbBd5DQ2vco1wVX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5cHNk5JTpwC1LiNZQypxLTXVr1KUogPHMPMxh15ZRYpauLiOMQL5mFCK4BjmI4x1R34gLt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/1U1RADVbA278waPhzuGTn1EITFXAAcFVUSq15YEiGOYa00qBrKmkzExQeuJRamXu5wX4Z2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IIG3+ZS1B2Fb7mWzECrxqNW+Y51zM/wBGHmAsuiao3eK6iFZ7jpCrIilZP6ga6Ne4JgZm8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0EQ7HueEMRs6wYhRFVgavEbaW1iDdBtlAqqmvo6sqTQYAVuXHtglTNMWxUKgt+CJl2RdsD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iqKrg8SxusHNR3yRqzOf3Oa5mMJVQNe4FYzZPvWViG+IZjCraTxgmT5UaI/YL6i8Ha+Yax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StLy2QV3Wr0T7ks7xKB3MV+oZ0TtgfmJdNQBS3XMPv5hVeSFscdQZt36gW+lTJOLlZrVSs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MqAVqolzBmAXujxLw8oCjkCmcBWIp9mJOx4YPQtcQcLtjo4C9EV1T3ACqu5T35l2pOTUci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I34mhTK8TjeIkIvw6iWeYmahi3LxKVfUoviGNDznO4gHl6ZYqncBaHHruaTLfMpAM1CFxV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6qWVvWoGeZb49TPs8SjfiVo03lI7r0bjdwWBsl3KYEphDyl+pUTTlZfbF/zLF/8AFj3gN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bbu93K+pa6W6hooLaPf0PoJu+bgevf0Ihv6A2vAS6EU8nUqOoYVJ91P8AUoEpCMH8wpLxC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lofEuX9T/ADbEGeXiCLE12uiYYJ4TMf8ABh9du1dHH+5gZBGYaw36jUBeB26IxqTwcdRLG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2uTqWxMPyepmoAVAq/E7SgAYEc+//AIM+AJ6YR5yXU3e0EGwvb5nLI0NblW6HAcBGN62B+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UI+I6OZvmDUvWn8HzLC3nN+YkSlQ4htFjkWLQBklmyEKCvuht8DfiVkqjUKW5GE0RpdK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K6ZdgoVl1AZ4MNRgTYFoggAQoeiJfwDlleJeFyS1oXa/xLILWgbQ2LzSt8RdQsEbAiEYOY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4ePMajU2uVwCQ9GBQxdpbIWBf4hBFW7G/ExfPUdW6NEZiCHS2jeKYQUUc8zSlI5YlAv8AW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UCrgvaMFvJfrEbMZiWXmX+YZVEtg1vHHUsTC+YvuZs7ia4qJRi9aYutHiCrTUQgWq6leL7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WgeYzQPcrTNtZmJ6I7RmoZNsvJUZBgnAMBgXiIoFKM+IvHJMMoOGd1BVDMMeZl5pKJUjkw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UsVaIC7spmhMXTAYCsTAqoxTRBeCGwsBqXPDEfiLmpQCfaVTKwhC9pMPbKc4uoi2rDfcsn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jVlpMN4F+80VATq25SrWXxLJYg6rxAYzYv5nI0spdjbMk1cA+O5R7Sgo5jTuc9niDyW9yz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D2oQvcC25h481LmalvUrL9ESUfYl2LpAuz1DyHkmSB/oYKby5ZYdS9yHgmaMOiW3q9R26/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VvqE1BDJDq4VMBhHfsGd1PmOwD26mfIfeVar7zBmjjcMGV53zHQju52h95WbL8Sod3VwuP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uyDM06hizFr5Nbl2snmWbyalbhh+AcswVFTyzIynjMH0W8sDwYVdFv6mWimvMWBRnpgGK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M0LvUqJf2R62YywwEViJhFspXJlipYcTNT7NQojpX3R9eN/px9UvUGOlyeaqMIXvcJu+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Zu5X0LfGXO+Sfr6sG/Kv5IugXfRhYAgF6IWyAS0DsehMySLE59MSrnhILMRXBOPUbEReOP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Z9Hagthp19RAtyNYafrjJVQrd1Ez8FrNyoD7dR8vpoti43e/qDqgKsaSGD6EvYcd4dwPSD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LUE5TiCDAFIy5O4ZDS8l/qZTE1X3E0XmYZaA2s3qZfZy/41/hb7B+IGZtLINEpEsUobWbX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fcMhZkxKWpcd+YiHeJewgqPgeblVLroIXJFVe0eGFSiZZ1U9EaLpcpuiByTq9QmjSCb8b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d3HlMWXBFNAIl7jFUosPMENHP0hyqkodEQ5fA7mPl1fEToW1q8dQjcVD1H1PvFZbsRgtC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a+CJx0Vbv1AqhMqVTHlA5634l5RopzMqZRgjDEnZVq+rgpG18puL2rmVbWc3DSTJw/wBx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jC5viMGarGohwtdVxEqwK8bPMxULR1MhojZebuVdOcQt5lNTRILMt+PMSiGGWOoYLzfiLF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MbY6ipLcNr/EBxmkbNwTu4uMEGKxiGhbJTUqmiOtiPWLdyoWjkgWa9ahXDtuZKyViLVhG9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24k1pFiki6DJRSAdfmKBRaF17hvsj1BwX2hW0t+JjswsWHSS7T+0tCmRRbh7qV0Ur3Klf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4C63pYqfyxBzBcfHg9Ry6rAeUupAdE5Qgmh3GjJicbMsQiDVzazCQbMbEWd3AVFfqE1Rfc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ZywR1BYbgnpheVIBk4PU8RFWFxugRQDl5mppi8BnolVlB7jsE81qakjKdYPBAWo4g14j2zR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DC5e2BiarytnEr2Pm4kU2mJVD0y3b8bjWgPmVd19xoX5SD8l3LjC47YCBv8ADCzFB2w1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xfyjG5Dk3c/4MLk+2K0ux7uLVXTu7jCLt9xs7zDEvHuWAXbCePlgKXTsYTt+8XAYVfmN2X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ZYIK9zANFduplAeBBmnHmC8kWi4faX3VDiFm38kds9ReK+0w4F+YI6h1OShCvWHOqpjPeQ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npR/cMPQEgl3Q9OYHih93z9FLAWrwQ2dd/Dt8v1tTSz0P7gujOWiasdOhcsfos4lQAIHI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BNE5qz9S7hPJngBuKkwKphGHg8IlmoDZ1AqNQDgeoGVfgf7S0HthS8VwZYKPQzzxjT8RBP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tkVO1mjRrxNB9UmkHq4DhGMsurL6+goXTxGdwaHflDIWwH5vcCroCiJdaB/aA/AV/CYhUf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Neb0P5gtY0XLqMCFAYPpea5+hL/wVBSpolXviYLHGayUAjnKdwKSak68RbGziGyq3ZZE2U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vKcwpPAViQwtE8HcSDTZRfEajgLEdEYGgtPmChrerA6jS5VQeJZolvjUEAOcC7gMMi25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f2ZztCY5EDxFT0rOnmYylVOeURNbMsZQuxx8xBYKtruP0KTfcQZxA+0BUZOIsHK3cUJdQm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svUuq4xrHuZvXr5iElzk5qATshEtBrBCDWHqX/ALSwGbOOZaJbGg6mTFyrM2A3VxTRlkkLW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2CGmMOqiK8+Jsz+IjWZoL15jrG4sNTF4y73NuLiZxVwAxTY7INDuKZ5lQeEN0ZvLKMdEdV4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gXULrYeZnu05z5R1IiNX3HRMVxxOohZASfBKiTOgQLC9ZtAPJCUvUsJXpAdQRQDXUU0CaV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HbzRMP9lEH8KL/wAadjjxOLn3O1/MWcL7xKw35Y5VrqtQgyEt2WqA90DKgtX4liDh/Qy99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glwECMLEwQfURAUS+xHkLCCALzWCAm1gPvmXoZMaO189Rym6xAJbnw5lDUC6pjSjb1C12H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KwRHPxKa7TpuGMAghMDwsO8o+5z0HEJVL2sFAarmNtLEMIGWG0eoMuW4hMKncWRYZYoss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meROFg2giup404+Y3i0fc4svbFHt1PxLMEWwJY/AqEGBDKEwi7OczBuJxcaNW/fcU3Rjlgh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a65VH1Zr1HbYW7cS48mWyp5hHB+4Zp1wMGiS8wcLrytwGFtcLBDRTEPTormLtzCPEGF194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6btloo1pXiM4lcQaT6thaBeJt4Ci9QLNkOmOuih/uUoAPMYqbu7miXKEXR8sszpNdRdwC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kFNFD2eYepQglRosHioSrsk3npjj6kywsN/8AC4BBMjzFBagdsHkaxnTxcaPMZcXaAmmin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8OawwQKHklTC/ghz+GHJwxhOp4YT+IkDpt4+qJry+4wKGoJYagXBtfENvElM32dw5GgXPY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dNH1Z1NoDTr6XMhO47KhVtsPpWV0+w91NBK/EoqO7y78gzKAtaKt5jyPBBv62y0ZiA+AxA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5ZRmFR5ekAqwcJFS9sQO0iZJWX4s4ULxyTiKOwAvGfofQ+piFg+l5jqDNTB2YFSAfKJWne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YqdYLJvBPfERUy1niVo9BS5GKQC6b4jnNVr1FSpkLHfiKxIououO0Uqa9AoP7ghZQwqOAs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sYHmHTjGSVpkwVPwlnWq8cRVLZCHcuVNnREM7U+8tmpUlcVM8xrsIPUiW8u9IJML09EN23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6i3AygQuDbh8QyEDaN2l3u5U2HsiFFgOL6iC7h8RAUXz0Rlu8PJ+pWTomUsT5wnMCh8GWP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NSgQqtSxl3C6zUMLicqcQaoxEW4FF/qHPTAMB8wLw1LTF/3K3uXJnU1y31BgHCTW/wAzp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UvOpWrw1BsDV9zkN9QWrQSGipdEGHpMeJS6qUsCsvPUzeC7dQA1Ar2xpgoOWvMFUOyiCv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DXadtyiQJXcrbeSGwfJmdoy+CLBw4IDUcMPmOZUHJ4morcbhU8sq0U0nEwSrwkBLK2yc0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1HTCORh3EZjNNoJqXAdswxALJh7I6Rd2OrglYFecVBIZK8deJoEAaIFZVrNQZVn3HCa9Lu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9h6iq1j1HgVP3FjNDywbwyrbg8xOMfmaQPBuNzTn3UAc/My9dD0xGufcWaUv3FDFb7iDN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vQ8RORnwZuLir5uCMI9QiL1stSySAGpao8i2rO5fmUwkzgBTaRyh5qUtjc8cReQ5HEOynh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agpGOo9MxXYXs1LDk7dQRptazqPFkOicA7tl66FTNQgzXHmHY5p2MQtIjy3BVHDllRLp1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UDqtRLyiNXCaSALUfMoulXJhfcpYL0RCZsyUO4uEQtNQIEcgxXtI7QLllaO/MYLrUDgb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7gRl9y40G7UZYwjjcO/D7RDleqgLZd+phsHWcSt4Hu9xlPtMxoc5izYfhCvAjHGc3k7IK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mxeJWEUIOeISIMRx4/EdYGlr7QTJF5YSW5J0P8RkeT9pH560PGLW5ePaeYBC3bfm8dRKtH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eYtpnpyL+IYNoyrlXK+WG0QLvE/qVVLO3BfuLwot74U/mWTIrBwdHlglgKA4jFJLwBte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wPEtkoaG4DVDdCr8wyS//AIH0O4Yg4temDOPtysN87vXg8TiAhgbC6xEvQLHaOiZzzCAHf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8/MrawOeWUBn8xWe3XmgUdIo5zYxGpG7ZlmoWrOa+p/jQfNjxMGUfwQRrbOeohF0NBBFyq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dgGzuOFwpUNRc+5QKxZFoFKlwsX34sdWwpqpREoK7mfvlF0NhfDMsVTIuvBMOxlN4jAv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1XXEUMqVXXmXIGFtPENs3I6huwwnz1FEoMBD0hfBCsDwhoIU1gCyICFjawiGbErF8Tbnwa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vQpbrUWAXeLlnTXeJhaqb06iha0OQgrVqt9zAhyueupQYSu2oxqkYZ2RbimaPHmYSlxuv5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R3ynNMDB1G2U+0ANSgb+8uXRmOqgorR5iDPc2MKcwsyl6SZYz0kNJeIO53rETZ+plMfeBg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izfmCAEK6jtn5Rq1p1GmgPiABNuOpYRtT0TlIA/MItNMriEqvE4u5QqyHggHo2c4MiODc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1DGz7xoAAm+D0y5iGFaWBtUOxj9ZKF3bxqIFwHuJL+aIqcdMoib2Jlg04+KgDsvdnUTsN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fvmZS2tzmoQfnEN4V78Tl/enEFwr5hSxCrZ/MIbOCykO4mGwuyI62fKUfvEVwl+YlK8CO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HNY4ibV5YVB/DFWsEpNj3D56fKKUrN5iuTK7Y2753Ldl+dwS63YzE0HXEOkf9iAWVfmXF2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OfE2qb3MvJpa9xaBsDS/BKkywDb7QB5sO2Msq8tO44Ku8eSAMx0WgDbNngRZ940G9cvS8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M6BcpmHhLpwMQTbONEGkItCAUyO7iU4g8G5eYWwwcy40Ms6loWBQDpl/N1wOmIauRbC+I9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hwUriAeMAEJxjWE2yymrz3E4AyuvIoTZtclfeARSlX4iBJ1LW5xoV1JWCWBle3vcZZUaR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8R4lFWeoRKAeeZYUrFp/c0rV8vxDoByvvqEWruiSrRdKMMQllC9EckyZYM1ACl2JvmXyKx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eIot/tAzWYuE6FL8y1BbU9RmicCpVIlqPuGeLOqgugUXSiWlAyI+F9MqtB3RuO1o3XUXe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4hQscFVXiUKilgLV4Idcexw4Hr6h4ApXAdHuVZnXSMJQNyjWSE8s+W6hb9bECG3b5PUq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b36jqAqTlr6cRySB6Fa+rCopA06+rqP1Da5lSFkX0nphh+hF8sURQU19LjLjeSh9Mh5lyC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QTEfkqr62i3KHsr/C3CuS+Lb/AMD/AAFXln4nGdwDqYqjRMNUTAgDJ5ibo078TG+waIXA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RTV1AytaeoDdBE7VlZgIBTKMuRAMGPVXMIrAvKwyhWMcLlKgqOXLF5kRwhsLYl5YQ7SrXu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QJFpriJXRrBWB3AQQnNO4SXYTjxCMQJaEiYvh/MChKZRhUpWl6qILKcFxVSngvMchqnMQ6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mOZQsVVwkBsDFW51CrYHTGyovJGreVGOJbobhSy73TqEMjtfELcBqvvGorTVVAcljUrGd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tZ6nOrd5njFdy9dkC0VkmgrxL9X3mYa1q5isZ4lOIa8pFy7v8QO8VHZefodXzANw9a1FO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EsnLLoiN11FxsYvxLVyEj26OzcCu11HKcENMV6u02+8d7RTkYtJBYviZd7A3+Yk1gaWYWx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+8tm2gOGCWXv3FbVXbFRdXNQa5X7IgbTPBFwGTlxA1WKDTuFRlTzACXeJxMUqwj7DBnBYB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QTpZoRxDusfCozPGRsEzKNjMBArZ2qVsP5EYNjzVW9XHMoMD2jnsXzKULH1FWvmO3SedxY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S3qYYMBFCg5zNwXEdasPeJkMppYzBLvL/AMyw4bPLLthy/iAZI1x3G5ShctC25iXXR/Mc2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Ov7hm2eI+SjD7XEVxeqiNDBTTuK2mgCFPmZuLhy46irwbvuAKNhuv3FpQW45YZXrNYR4Y2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Ail7iVvffmNnCzzcVrcZqUUAcvOYr4mL0zmQdgjWrLew4myPC25YB2XVTGWSVf1MO2N072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bi6VNblbARkvmKOSM07lgVb4rsi2bVku8Rj6LeWACOr5EO5RNWxuzSZs35hsqwUelHU/Gv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rL5oc0cwYcr7OP9TCVZbM3Njo26mC2q6CY8n4xKGVHAgq10PzEikBmFgADabjBELznLEw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1qpsdFD8QGq7j5lp5LCP5UpatCP5Pop8u/Px6dxCUgnX0M5L5D58Qk3K1y/rolWHy9PuK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M+DyOfR9X3Wt15fEdBlW15XuA5Q+9FX+IynKOM3ke55MB+iK+nl6QzCg+h3Po8ytZF+DqP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/K4fS/o//WmZRWWYI2in5gZINyEXVAiGOTuIgp258RiqW2DxEqqBw8MWpdlLcLxeCCUCK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zGy1l158QjUWmv3FRzElVMrtrOok4bxMshDKcENiaAdQK/GocnaIZCFGXlg1Z3aYu8OYb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ycznGdwMr3OiLStcnmFC9N9VEG2Vd9kUx7wsoQIXv/cMHNSqpLt0u5ioAazmNfd0vEWm7Q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5ZWygSCiFF3MRpM26jRbkTt0w5BlzmAUcD2/iXt2agr71eIL/AKjb2RLvGszyWRzb9pfq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43ArmY7PcstbqBa1gIUZIOY33UtyNagOcfxAMcx02iKqG95inGPEVLjvv4QWRC2YKNPKG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I9Xi8niWORZOBQ/DL9iwE7W/acnlDRYgoF8uIlCZdnPiYBK4ag86OdCCUMDSmpgUPFcS1u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87hI5a1DhjwLqeuDsYSIl0WRTqXIYjhWayth1EDkdSoY3pq5TxaGWXHm2wuohg6wLLt5G8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S0QY5bzUR/Gc+JJUbF0e4NUCOSOjDBZX4hGGz4UsBdtaxC6aNd8xNCCveI5BKNVmo3XXUz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VWHmIrN2JaLTnmMKCX4jRYHArcRVfGLCkIOcoEPRtmaKrnKCRlObzpy1370kqu1be1Qcw5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CKC4K92hRxYmwteopTDY4qCbuKqAgjLgK+SxdXd5zPkGGF3d4DOs+coM3Y+hNnDN0y1A8Z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1ld3DSJTxJNKsGL7t9WLN+rAJSI01UWS3/lCwW7fuWrdDltnG/KYuVd1hl2w9ykZRgpUt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lSZVN7FBMtMWSpsaEsQ864u3BWSd3bFuTvLAuudd0RMl1eY9Nm7tJmyzq2VBWXcmJAmcxV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e8IspY9AuYHF5JCvZBdUCpQzYYuV4cUeyMfpuN2Az8M1Ts6Ob+0ZcIBdvL9/ooFuCDCcBz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iVbory8QjAAUBKigKtBKgktn0fBf0wCX/AGUNfmMDgMuRhoRMioH4lrVuWtob206L8fWs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1Z5UDy7lgCtDLL+jRBFjWtQnMZQKw41plSpYjVlXDRrTufoQG/E6hvcfpYCzzt9KlynkbV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tZ7/APkSdhSTYOcQV6m6K6Dio7WJpnBlVuElbZVdeIlBSuBKmqTwRrEsfvAa4ppPLGm8E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leRk0lyApowEvjHIoImBoAmYLNhf3Kgw953BbTQz8xrQWLXqI4G3S7hytWeY06IHMsgXH4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RCuTKHTYBq+/ENlsmS4EUfDiI18nHNy1WaxEtYt3a5l7tLszdBXmCuUKDbLQOLhmLAvzGA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KiyOLPPMLGi7qJ2FONRi29Li0LL2XzMiqVWWeuO5VZxHx94nC6lYip18Tvrz9Md4hrBR1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LHaVDiKDpl3j7w+6DzbfqJpKblg2t6mR7+8N/wASm7TepdcY8EYtzax5gCqTNuoyPeS8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RGoDVpbdMn5jfgqWa4h79i59QAiHhsYSajhrMe8qow3TLgcBSeJlVFbaJcT5kYGnxihwL9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MyQzyoXTnmMuCrLqK2q3FkXli4t0gQedMzdf1hEVdvdwe/giQSwGdWlr/UWtGd8ym8Kzi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oaFXT9SlAbKt/UVQpDNXzLp3Be+pcWUmWlfmoBhvuOXn5YW5R4tYy5a4rEBgHiomZXFRkq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A26rKTB6ETRkeExYo3WX6u1pApbQ81l2/iR4vlMA4Qd1gZWqsEuADJHnQ/EUDl3SQVAb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xLrlT0RYzz1DC8r8RDsYvZ1ExEzS3G6iq/iWKpCxlqUcNnuAVnjniJVm3me08y1s1Jjrb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a544ltJkYqHBF5vMt3bu4G7VHzKgRo5YONvywrl48cxZG1Q5CYlwU13TqYBTPmLZ94N3fq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XhwwbhRF1KvqXe9audbTxcNbRd+YQDc09oQCHNbhmqXAze844lQXSenGhCzd5xKEtHVvDM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Qai+VRVOS6/ZDcql3xj+I/TInRpHPr1AAoKPod6K4Da6jKnoXHQeD6i7wufLr19RWqwPhC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ZlFnCWPAGA/n63CgoMfW/8LhOZcv/ACv/AAP8T63/APEBmvyCBhGUBcUxXlqJYu6UVG0N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Eqpo1bfE4sAW16uLWBMi8zMjaesEhTUuLOIbcvcKCvZjHapWPEuzoOfLB5RtQNQYg4nVxy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YPriUIHJXEbcgSVgwwMtsXLnfFLAUXiK1ksxDVIG71dywlUpZFqNdICgfpLCyNlZmA2B3c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3zS/CPMAw8y6JQUMcVBTS14htfRiVUUAFrmaW70nMVXTu7mGGxtxiU5Y0ENAdhV1BvN+5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IHl9y1bJTz9pQZxEd31DGTLC+YYODMChtPM53DIn4jNqzmJhbDqUDDlxLcmWPcH3EdAre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A4TEWUPdhv4llFW3QHiVUDRwIcA13mKULcWymmMV1FJwzPjehw5idNYDcYNph4mWoO6IjW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SfWKEti75EhTGquiYMFnFRtiOtQ55U5xqpbzBPHieZjxMOZWDcsQOVuHZuWzRfMzJq/8Al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fMo6WUfKIUdEAo9Q2LzuphndcS98pj+IsqoG8p6Lm3N44ZntleItAgXdFMDSDjzAVY+Ib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ueRHUQwdDExlIq/MsFtV0SnafaBsXZuYqKWbh+AeGbjkrwQIVt6iGgs7laNeYViZcQ2KsZ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14lU03sL1NHT3xL6eogci+yKrbtdywaHPLxUMQD8StXj7RQGaRRaE0HfEPFy8ROEz4Iiwo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qD8xXBIKtRvUUAN2hMrPRiAGm+IKch4gFutkmYtPIQdyueO4HfFipa8aog5RcqVWI32QA/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mK0KlnR4gm37oOhfvcUwMAnzuOizOcYIYhnCOFlHNxUW3iGu37sKP5SBhCVKdYjTuI7t6e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RiWctj75+jNqYmqzn8R06s1XdfUM+f8Aaxafb62eA7LuOcDocvL9GLkaiyGzf5jHzczy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yJ19WXZ8HROD4PrS3Ybs0n0IkElBLYCAW0Mvf1enqh4VqMI2h5q1rUYQIiiiWcRx5AVz5+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V19ahlKbx/gaIhVyvf0fofRBEdMCgDX+I0zawQffJVKLSns+Ih5BWD4gbBiqIg6RaocXCw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3KMrSHth63Cq/aYBkwOpuwyRSqCltxAojW4psC3xBEKGHiZztTO1ZzU1XhlkE2FblCFXSY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dREXCdc1E4DZcQUo24hliMyiDTepaUhjiYGeBNkKbN9SqjmswgR6w8xFyVCFWY48R0dHHu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q3aN7iWjb0GLQsd+ZSolD1MqIR2wAiy34mgZHN1mOnAut7JxaYLzFsFvniJ3wYbmNeIpu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3jVZqcVccB1HW4WsmYOi3cppYRTFA8MFI8w1qV+3U8WKXtig8DuHnhjsi88TOcAtXiNOpD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/PEABWyLdEQ1iEsruK1NwYUIAaJdttmQMnuOM2IxSooEx8rzDAR1XEUtDwS6mxmpZSgmIC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Y0uJUo59xNXcTPU8sSi8angg16IiYYlamtwaK5+lv7TOoULetMqKmAl7Y9gaZ+Yr60V/sR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mw3vuVDWU/cZReFkxMNFHGJSGy+Jix6qlX9UVcVeCebNk7MwFH+yY9BFrs5zDtfsjCWnnU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GYDBuNmYV2CvMOEPmUKa4DLPrHxNof4jgC/Up2KX1BaA9QhUS7qNVYDqFhV6uG7fmYN96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UJilYX5i27vbPdfcx9MdgdQd4T3NFd2TE0NXEqqO7gVOePoG+YIDbgqXF/YlwBdj1LY+yS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Qk5szGWMegjFLd1KFSnd3uLWn7imQfmGvexga3PF195UBY6h7sM25RDb8C1gjsGU0ZmuHm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FjlwlNlhd3HULkU4jZVn0wHRaVAqpXSzXofLGzJ8lIfKi3fUC3FxSc3KaqDEbENA/qXRuz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09NfzARdERUMtHR19bolHV+oAACg0QihvmUXfP0IAU6m0QnyVHVdw9o1f4iNuKjK8ESvzL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AP8D/5P0XgD7vgOY/K9YaXxE7D7N/1E6H9mItt0MsWalWGnKxjotnwQ3lCeCWbFufU3t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UtK5Ylg2T6jKMoTn1HKILfHiJdbbmDNAOPcJXwB1ByZK4Hua2CN/M9D1EIvVrDQn2cRYX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OZbQdxarjoJpa7gYYRtrcqqrmj1Gl5VhY/dpfmWKThKO5fjBYmRTPVQLNl1WDmHRHUptaB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kwTLTmU0Vty4ILSbxT5gQzQe5cCYzxxCZsnOJoiw1ZzGx2M9Qpa+sSkUZRVkyc3Hiqm5hu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+4eXEu9ZqXqjEXHF3LFXBK3L2HmJQfiEdgVyy71Vo7iN0TnMYVA4SiCeQ6hWUVu+fbFgV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AfJKjeUAfRG5MhfkIXzZdMbhRriUVxGdQOL1FFdYvhncyOEQ9KzC7o8ickYZ5liKpRigwH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pnFuZzm7IYzNWeZdJvBnESLuG+pfeJ4hOvxAbY2GaYkRPiagGC82NzcXW6RCKLrq7iFnxm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jZj5iWTQtPEzQOiqlun2VuD/ksz1+KMF2HiDhZ0iu6leFF8jUTzPvEWbQPlZuUN7qVmZ03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BJUxUOQIdsIP4coi9n3GqXMUyUcdRJK17gCoHVTDKODPhvEbY4ZpI2Sni5MvxP1DrRPmCW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Ywn7osLyeYo2D3KcCGmHslYiPygBZL5zMhSJCQo83AAnLGZhRqm8zLsD7MU5DgluHpEAW0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xZGKr+GBnuU6igU40yxMjci0DDzOVMoW74lAox6c8RxaxMYgZFhGwNybSzAdMZor7JT0j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kRox8kqWvMRYGKVzXAlUKMXUuKBQUtaIbQr2IItm2aT0WWZ94f6BSoL+wg4ACsrp4maOc9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6lmN6XXMeWx+clh0JfyRwvflOD6kvYL129EKxhPXI/QiMsfbpXT9Svp55JmTDDRDh5dxnA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q3IxtYA/x9LC0avAOSWALbLjG+3C4FwfH1WKRTpht9SJFVbDP+B+WIvh1K+mJaiU03KlTJ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1oq3mMJlA9HRLjLEylN4h9AQLEpl6tFFt/RS9DKxVECq4O4AFCPJLl/SjNvDR7/qKwWut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NvQIkA9hUHt5lSsTxkV8YKmYqw5mCK7tgg0XDRMDy3uXlZyDghAO7L+ZYzRoeWOto2gyg2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uUBM5qDJyNBMFooj2LKWh1puULVt5giktweIqpwNX3GK1kzcqwdzlwVnioLNLQ3F9pgsI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GqWxhetjvEwWr23G0r3CPqyHENCrNX9oCisv6hCwFr5RuYJuIMWVu8QJeEBoIpdlPOxhYq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KzmcDadyrie05UnKyXNFh3/M0J1zG2uYP4JXpHBbhih0jBvPEDPiF573Kus3Exqbdw5aBg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JIOYymRVfueeM5hrh7EytBffECI8eJUbMV1ABQL5dwFKAtoYi/k8l6JkQsyWkFqO8xX3Dk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1EgFOoQUBS7MuAwaaRoqNxfPocRipNgpIGwo2as8zEVZxElnPLiFVyg+p3dTT8SwvGPot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Jn5nOeJlCY8wN3d1xGl2Dq4gC0h8IExHKOmPdyOjxcsZ209X/AJihDUX2Rta13EIy6HJCw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ZK5XahrCpYVwHbCplPeIEDfnED5MsjNYH3TmzwIKlHkxEbd7LdXLF0X3A4RPJBuiNwJxe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BsOWRWu+W4c0Xifz93HgsmbqJbCe0g1Abqpk4t9RRDPtDYibcIOc6rJvAs7n6Rg3J7glw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16j+OEhCX5ZdwbYF7WVFC/MpPvMQzNsAflsVGIgMYfZlbi/wZV+FSXDZ6w11fjMucvhEV1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TEQtKjxMIPmptgN9S5u3xBJdRZq69zFvO+YZybcDHYVvuI+zXUt0X0MuC1+ZlyntNGHMy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Cmn3GlCw9sUoyTva6i6WlQdjKvgDHkIUJVjMt0bPmN6Wb5xEA7I14YQjSWfTehWg7eo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9cCGu0gABQfQ0QFDwRv78Ko+jG0bHdC/0COj0Ypziy4I+gfo6nGb0P5+tRGF/keowtJrN3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iWS1N2sDgAsaqvESkhwG4tIzZYhAB4S5f0v639GH0r6VD6scFsoF7fDt39LFU88GUJqWIc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BHRjHh68yzKxTcrwdHmAUq7o/YREQqejxE2QQiobra/1KNhgjcdgDcThsL0ICvGynBLhG8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jWwpzfMKk4zVKUpva/UWsaarGCBJGCzgqPVMYIqqTAO4MN3+rhFjC1amcYaYd1XLuI4Al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Rm6mblDG5aWVaBa/ECIfMF+Nxr6C1jJxuoXQJwwhV6MLYI9BGAQNYqCqRE7hCeGcS5Xhb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VeY4uAujZONg1RhiFCmMDxGxROjiCQdcRty55GNjKhyx4bWmXEMtoK56gyYEbRlgTF7JZW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3c481BCskNYgI1XUfMeV3OfiWNRHVwA22+YWOR5YZtcA27h2Lt4gKinogkFtjYO/aKs4N3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S1mEORNxRhd+6zEa5xxGURjZMyOM3DAFKTUK0mYy1g/My0+Y/ojEA4tnyzm7ZKxTOVRBp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CUf8AcHNSqwXKTzCg9zEHc3vjxO7njmDnOSUlZfDB6Bxtg2DtMSh3D6fNEOILUozFWf7S8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IbIMyAfcD4jtDUEuxQ4U4hsV4rKTFvVJi4D0RW0H4ZlGKn1FtwHwS16v4lNUX0TpBPJAu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WJyg5wUuDeTEEJXlco0QikHfZFXOPLR8wNR9tioU3qKVLruLrquFN3X1BbF3qWy4mdmusw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s6yYlL+8Or8wJxzlKELrP3QWijxCeyhLB+bmA18Zl0tvuBNpHuP8AcwThjhBEt1V0RRlfi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B9iUE4GbvzBK8LE5Axi7GWM8+47Nnm4d3gSyjuMuRfbuO6V9wa5Q8Kv3DyfmCco9ymn2Jy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FQvgumqmC2vJma0O0hhVmZu2ebgosqPTUXCXbZlIcX5mcKMX3FO4H8pgGhZLGbUj7MfQz5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wVQ+lEHJYfTEl0b0g+0bQQJymvz9GVoDcnmBva0raz8XGWHMuzQCUMqZrL616ZE0V4ffX0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jVXm2NmaQGWVUS0HWHGe/tB4CyDAOIdVAPNDkhW4jBWvqzCu1t+hF1voK6Pn6XBpVPI1D6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f1NJ2rPpcQCPMAWVtp48TcJkWuAbXqa2qya9Ezkz86DthYtjHX3/CK7PcRu1prj6CX2B1J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9QYS6L6Tn4mU45ZT44nyka2C8roWSlKKM3iK8LdCX8SzqVBcMDkmjobOCAQywTdQJdQKTm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KFRqozVbABuUWXqOoiLWauoa9y8ai6UVmYA9kWVTddKhQF096h9IDVF+L+ZhsBzHzFgF0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Wh5lKVcpMMg7qHwkomW5BvH6jQREGaJmJast1uAEy4SsU1fPmI1zx8x7r3pGNTwMq8xeX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qINW+DmWrKyVENLvbcHa6hYWywHlX+I7ahlxuK8pLbKhq73BAZY9R0Rf/AGDR/wBmUGVPU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cVO0Y6vfmKzWJeZeY9YznUar8kKjg4uWC4eINZtNQEBQsI77ZdEoFhTeotmIBcmsETRjWW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NezArXalo9kc5rKWsKhqzqEFFtywy8l4eSJkPYLiCtHWT7RBapyNLGaE96YNbNPDPNL40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G/U2y1ErPMRwylBckrW8hXSyxcVfX7itq2c+pkBVngNZlcpQzB5YWUxdjcIzIZU01BjUa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q9ymte2CFYwAOWuVmmbzc3t3GYgTHojFqKBj2y0oniOeCSFhHqIP4oXVT8IJ0/kE7Ptka8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xV7PolH9UNQRycvUsVao+JJ5Ylcr8xRpB0tRqEPmCMgR7C9sTjM+YA0EL0L6i0YRtC/Mzg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HFZEOFX1cBsfdM44n4J4dxUrKrcSvkVLXM8QNw5MTwordEEVNWsoECL3eIuC77ymB0W1Sy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Uwg7gKUL51Bjq0jES0y9OokCW1bcRFNd8yytBvAyylV9oBoRzTFMCMWZmzJxUXYz5TMdV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dQg3WxMrikF7Ajz6gX90QPuxpidQ3Ss8y6ljAMawuqehdzm1qmZhyx8OY+PCePMAA0fQBa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h+FEvqWA5m4OQl1tnENMjByW2/cNL3Al3IIdlmqMRQsvqKIAq17+l1liQuHR9HZ4HxGNg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as0JZJc63XUbFYjGJQnCvtPlWx+lf4c/Q/wA361DU7Iu8ZaceI/LRh/3M3AuFz5ZuNCq29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7rmVC2cq7fpqiqAemI2TgXXolXauDnwsrf5dT5i38jgPlmqX0NSzSgFwJeZZoaCsniWEK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HmK9FUHARNqtiGjxMLBQHxBUCBAeHuIgCV0MzhngIKpsormuYNtq2q3Fu3XcVw/MTqaqo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Bc59PcI2ACgdEQFhBsSyXEHv9RWysdxuFQLWAxqJuckcOMnUlpmzU7MWjUeDB3GZGHPuMB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ZKo2Ji5iJbcnMQoa5amNY+j+YEMsL34lSCVjLMnY1LKVaKlY2US+vmCL+oGcRMi44ldSn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Y8zP0jcxl/UbCfMDdCDRnbqN5EugcfuLOWJGeDEoLTNaJapGcYtlRsBGELsZqy2LLXESr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rUoq9q4mIFboC1YGmmBwzz1K3RxyeWLZWZaMakCDpAzTEMBW9cTdWVyuL/exZlo8DK4X6p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coUck5IUxLvgZd4ZbkleZs5uVirnIXc8j5hX3cxyOAv5YNFi9+YVRWSoEXoD1bFb63dXuW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ICjfqWszzbzB+YDqJaA+5RqAdy8jVPM8DEcJfVxHQQSvwRkonHlzazeN9iw8xjhnJNds1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DfXmBFM9MS7N/EpLTEq3kcDmXhjbllFCqxWZe/wAkKCRvvUo5U3uW7RPDMig8nEpybNQIC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EsF09MoEeV24wBHFIVUXPLHQklQrWy4c0R1zBuXWMS1DjuDmJMWQ2uDpEydCt/wCoRhvA5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MjWFTOAHW8oNN4pjdqu2BFgfO0ymG6I3RF4Yj6Cu8bit5VckC7/Il8NcYMsHj6MRXaPuET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oSKqR4TUGU5/3EJTDHC5cqHsYlJPOq7Ei3nblhmvxl03XytlEVveXACrgUGYX2prgi0es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I3H2BUeUspNrJDNbop8QGGGV4BR8NY+8ewK10OvrjYFdKvqcEvBZU1br1HMaELBhsP3CZ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TiYFtVPYX/E5CrB+8K7uLK0ESlSVweW2aPUcACPur8X9CIJfh5Vx6+lRGlsHZ1Hhgy+YVV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Zk2HjmFtRPU8LQj1mMAFRHH+CG2y8t7+pls5Krj6mab3eH/AAoj9FijJr6UlHHmGBcTGfg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fQAVAF35+gMgBtZUpAKhWuYoSgpc/6g0xWC4rzHrXF5P5lCgV6D7S4InWK+0Fl2DarLUWR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wNaIM2a3KM2UoYiiCa3RUJVBg+PMxlbNXKwLin4Rwrhns9TAZpL47ZmFUzVRFYiovMUXLd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1WJ24JT7lBy7Yasx0o5mR5RFUqXBbc5SiIxbCKLvWJZKRaCalbIO2mAnGDVPIRDMbHfrmK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wX5IFoq+AgPxefUNWHHEYMhd0RQtXiuYAUOO+JUyxw+IGXfLGN47nNjHEHO97h61Pc4eWYq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5AlbvB3KAvF4muUmDgHmC6MzDZVczCc13AGrcxAUz4hbna6S/DN3cINC81iJFtgsK1zmoP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77JqWUmylF2sqa9yGF4cRQBrhOJTt6cQANCKiqyKt9xcDU5TbKEFOl7irAsl2iRuCpmFW3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N1xcFnpJj1XkFXGtaMxzTKhm8UTGe4OeoVnqZkRu0AfaOs+1auv/YVdbzDdzXZ9sotzl7ml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faB7meNvIlgbVWQwsHQMSoDfWaMPiGFJRtcjI/BjQD5i7o+ZRsJ5uAFtx2IvgPrDguLAB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FAjDqQr+0kzyi9TRtsilzzCmxfBB1ZfRFXK+SA7ftJaIoh5Ly4IU1XTFuQM9h+UEoH3Ziu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9qBML5Rng85hAJ5IDIhSwvjKJWOjPFlwdsu5xxADR7rADH8ImG+ZhTbOR4eao5AO4SwwV4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J8xzBjbrMX5/MKjJcz00fmFV2zxLefRCtyPNwrZHzEG3Mp2uodizXOsxK7Qo81C07rDBBy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LGeJbncyDILl5iTYABzcATwZV14hOwEzGSRSz1MgdkDwOI7dMJqDgHQ48HmGwAaD6MlAZV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WkNvYPB5gYBUBGEaEQR5xKCuB5FOoSlEmTOaZy37QOPREwNq0F/Sy6svr6qG/qgEFjsjFH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UpBq+YNpAo8YlxYMDg+l/V/8Ahf8AhX1vNXmEAs+538QUGx5JKQLQt8wRLNfRG1AtgqpZK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yu3+pY1vS/wC4lrUbFcIjNRd8TwQsex79uJSU3ZuZNmZAYCFCk3QdeYmQ5y8mq6qcythud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b1ODxF0XTT+JlWaqlmUg/aho2ChwfMG6WxR9JtaRdM3wy6tNmeoLFIUZmZGwnV9faUCvM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emB9BggKmXUSGX7qOr4dSpSDVwBZ7mETG8wsYjywwcAXDw+Zk1MisxxSfBOULGswoqPczE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Uas61C8FN+JlQHSy5Kb46m5TXETLUqJRxGqbzDHvxPJl+WpbV3BFYitVxAMWDLhLuamMBq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rfERHefMwZMToMdx1cAzORcHEAR1pgIVb5I01SEi128Qq1zUz0bA2s5LELmAonoioagUX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F1tXniDnlWAiLfwDzF4JyyudyjapRMt+pdQF07igoUnqfUDwvomKwvYkcsEq0/wARXvDMV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cy+eoyyNXf6gz5zzFfytn5hZR9kmYChiyD1iuIgXEBbBL3FuY3blhuIGFqZCLMxa+ZsWp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zUyg3UqUx2CuWOw83GmEY6lrPwIji0fcAFGeoDa2vEMFmzxR8RVHTBFwh2MqzEQAyDHcey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KisVeIq7EuLFpmsNVBqLbV3L9wuumZc/EcHplrKithwZfMzZjdjlahoLS+JgnDjuUHvWYa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DUr1m53E7Qtv9zJWTzNjJPxKNOGc8WQ7Y+Zoq4OS2VDc2ocHHUtXSb8zdhRmArZfEGbrH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VYZL4JiTrfUs2XNuyOHcMlkavNnuF4SDkIAbVKZq/EDKSahNIboljuwjvNKqBHEgj6YqHs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FGDt7PUv6IWkbccQwfR1LIAA6F4JcYOjcEwkrMtQ06kBEiEDiZ40pl1L6ihBazCqVLF+gW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9a0qfqGpZdXn6ZsbVji4LKkrcvcyUBguR/qXPIUttqWIDS+BXX1stFrw79y/oLFeSsSjFa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d7fVBq+M/V+ly4xagDL4mNNFnHJ9swybUsvCmMm/MBZjYOomkKl5YiHbp5DNdsEyDVayv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HJrk5gJvbej+5W03SS2/4hygbOXtlwkBaRGBYnZ+kFZhsKr8THaLYLFhZ5p4IKhb3O4kt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RDm4FAFPbdjGuCq99x6AqpX4jyzZrqL3RXwIxBplRwRFC0BcyrkhBFKfbBEC1NgxKrdrLX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iLIPmAAyOIYsAkFzkgDoQhW5jBaeUNNh8wPdGW4YG1y0u4S2nN8oBPN169wOF48wQsT7TC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BrZMBViIBy1LfPUGOoj1LvWvEpXNx/cLrEspUqCFxc8aiWMeZgO13L3lO4PIt+JTzb5jbR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rtgttDMBgYXEu05cy9CDriIsDHUMqtDKzHzpTAePMFnFZ7LaQ9LqJ9ttTECRRXnkgDSKrc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HBe1Yj5DgIZ1+Ym85nHDCwLeIJO8oQNnScMpiIuMxzK1ehu5WJllQWjDg1CBreJe84l3VR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KScIfaF9Ldl6jO5PtsZBxSx4iPC98QAN2vJ5gUF5B9EVHHUTTLSruup33FniOSVm8sLxAo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51cZbbvU8AuIPGDJAGjiCSiStL+ScD8MTatxXdW1mUAuobpi1JGtUX0zjmyVA4vPNx57Kl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0LXlY0N19+ZVXXxU4x82Tr75mQ1mZorMxzdeZdHBgPJhq6dRfMNwKAsCGz2XA4zrqAC5zB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vxAUUz+oPVauWOS78yzbk8k1dvwThiq4hoaT1Bsj8pysH3MdYPtE217eI5pTN7iVxa8Ev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rxEM5vmWXb7FSlZnEQAErVQi8GuoSQYcrBwKqCZcMVbvGIgclxQ5vFkY69t5GIkhs9VCi4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CiaBWiECaSWhzYL1iACCOk+qkDLCv5fVEF8qiCJ9RP4IHX0ssKYPl5/CSg4dShLQwzPF2G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jA1NVz/r6iAdgOvoCTs1FBBcuvpcoRuY2DizN9suAqGjdRtxO6br6P+F/W5Z/8HVZbrwdy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L6ijoFvQv6hdtsB3BXhNDh1AG2nt8/QipPUJ2VvYviVLht9eBAqUldXCFF1Uaf3ClULPuF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3QxtDfzBfIFjeXcwbRHOWo1YLpax6isi8DPA5M2NytvZdrllUpQFrtLHVGlg3FQAXDdsrx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bGW0swEBh4JrvO0qHyv5lgIquoavN8wFN3vMHDMludXdkG5YOoVhxdQ+bzmcR1zHbiyzDc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NMauMJyQhefnJNpPa3Lnj4s+oNEHBn4S3d5cNQswFkWLC9SinXEsZ9krjMoUMY0xRHNMTP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eNx3mUMUzqv1DlMSihK/uGT1NLX7R000dSil35iAwuWXKQ6S7ZZBpioCUVNAZzCgKthpfc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jDdIWoAimv5hAXDIu4SvRWuWJjIVjk9w4WjLFV/uaFziZBQHcsUBy9oRDNYvmIrZkxLyZ6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vvmBLcoIZwWo3ErYGKCWV8TfU4i0ZQftDZfEIZw5vxCHmwGty99mAXDQo0/tFLBuzqNYek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o1cSwCWqbWCu2Oy79Tj1EA3zmUxbcQa4lNsDHBrozNWsS5+E62DUpRbcQ1slFGpVoBVbi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xPfEKbmlhFocp0RiAq09y3MXVym1sw1QE6xXuc6b7nON9wLlRioG2Y6j0BeYG7/EvmgDmZ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6gUV8Rul46i2JzDB5lx1F3qbZWvE5MsXQWog6xBQRwzoYfEHVU9wasLi2c/eCVwgxOFuy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oZVESqLZcAxe6iBtH4iTFpPuRlO+ZgWJ5iKW+dzBnAygrm4BBauY1M53yfaAfyFtMAXOQg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46JlRaJwCKMv17MVlXbw8bQZqMDoPpkQjWxdEJQYnr6qTqwgaum5qEZleB1vL9LuE/wDcP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llPhw/EQ1EKumWa1Be6IRjJo1rgorH0IWy62UNlN/W1ulVNMEnIALmAt1FiYdczbslKvJ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9/UnyCUwKANH1BKFW2/V+vuIhkD4I9gBZeGo3aFkN3AolgDD49QSFDIDgO5xEgCgJ5+hHU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dw/T1E2QzZwe4wKXDxXgiO0WXt8QEEn/gRy+sLX4JVPjKgkZEDOMZYmnsgf0lf2dAIE9mX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1M3yWs3FjMHFSgnMh33M5Cj0eII0Aq6NynMIp7YFic+JmHCIYhBFc1zMGHcsncSocRm0M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6RXkhJV4eE4HmV0u2EbcQ0EJa8eY2VYi3dQstvMFnk3Rr5gpKmrdQuQDexggPFiz5jiGB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tkEKS61HVTvMev1OKj6mjxBWrg64jkblTjEP/AG5Vf7RS7d7WK7+Uug01ueeYaxiF3mqYM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EpaUhQENEHPBFDeAJiAWn3TEM4bbmRgmBnhMzgg1wCUdQwEs3hKxu44G+ZdH6IGRwCCxon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YzrUSrtaHKRRTvbcxDlLGOBuXQJaruGw33KYpYzSoOGNBvxAMRGWcESxj1WucpArxGCQG6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HuUdDx6lA02kEGFfxLRviOVkVLC6/EoVoHCbmZm6mXGpg2al3Flc8Swzv+ZeVP3iKyazMK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CNBxLsWIhgGpW4OdRxZZcxwcQxC7uKi6+eouKRZoNYfxNX2iKGSVh5QJZUFuaNrmcHjuWu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EgGc4nAHzApw5h4MHcraJWb+I6YxeIao1UvB74gyOaIkTOblCOXjuPYN6uN2w8lw5M5hXUr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MawVOZRimeYluXf4hfz3KxT3vuY/3EVNl56l06wcwaxqWvMHMW1zzxGUMVUXEPCjnTO4+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usXzEtIylO++YNKH+YYXOZxYqAFpp7EzTTNeYN8bJF2aRlAmTBQ7BOjvyn0PPuLL25TB0j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ag4efrvzgoQDSXD6ItDw3g5PsxguRuJiCIsYE2tj39XIAyq0EQCrHIn1ayxTTdP1RCulls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lxlOk+/zKS0i0O4btPr1FQ0atX9eTMLrmvqEJBQt7+rCbQl1iH0UdGA7D6INq+B90NKLo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cN9wAKrEtQC+GmGkEW2fD6fqNE3b8fQo6j+MQstb/AFl9XNWWwe5trDVjcwRKZpzAlLwmz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X+Yhw/ltjcFbdIiKujWylgUhFD9S5Olz4gWlCV5lthnmWIGaimRXkcEqr2XbDIAOP4jVo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GkbuPzzpEX6S1PqEKx3K/MFxCTPRFPBLgBLA/aZBIC7eYgDiHsnMF44hQAhfELTmFeY5XP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v0Fp7IV7S8JDSRIwD6i5eB9jliYHAaRKYmXBUcYvcNRL5lVziDRKXVZlrdYZpzErLXEVed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J7VlVC61f9zo5qUYrjuZl5iNnMKo5GsEIoWb6QW6w2EDIWB0YmNLSyzdMQgry9EDUu9WL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Rb1U7u/iVic/qOsTnUWD9oi4Waq3XJFxBLDp5INVOIIjzOHtlsUzcwzbxLtlHTAKWx7jv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8T/UVGSp+6MgVmm5xoP1hCa/yilAtRZnMKtO8UQFBSp/MEUsxuJqjcRSrfBAcVqVLMviJB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PE3aI0pvcRpTjUSJkqWCtxqcDqWtze7mRWzlgLDC0rh5IhvEul78woa11KFLS9cxLiOJlo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zDofefgVOIsqbUerJx+o2zujMvNUrFdzEQ3Kbph/cznDcq3GIfZOpjGL6YkA5Ysm7qLR4N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fgwLzLbA61BFVsxiY0GeoVS8TDq4HykDDh9TrcE2kpXAeczXfshVY/PEHksJoNMzRZRLu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2yKnJl1uPJSLXxLZPfuUzkezqFhnMyLxmIDefEckycp4jSKZbUw4C2Z5rP3lfqqox5MaZh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PiftHn1R1aEfTiEf2ZFO6hqjBxK14HcuHfR3MMjJHXT6qr2F7U3AAGAKPq+8XN3S/4lQ4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php5Sx+ojrgPUJ2jB0H1zalLHl+tsmMunf1CO9xdQjYONfRBs75UzCsuFw27hJLL1cEVFG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FXf1SWhGvX1vNTH9CI8sIyehuXnrwuyNoWlV1E2Eau2DDOwefMAAoOPplKLYGD3BEL2uo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LNfV92I08kAxa9HUomTmnXthuS1ft9RNyMwRq2OWLiHB9b4S6IOQVD0NTG1YjYIyDxllg0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SYyPPkh9Cc1zDdwoWjqKNBRbyxU5qs6eKgLKqrtlewa1z/uY6DYeZYjgAeZcmF8TOR8Jai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dwkWYhO3Bm3qEMPZL6Tg1sjOnPuAL2gINwLlhd1BiiYc2w3FPmBszDMFV13CyfNqj5nAL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AEAkPftElMUtZo/Rg2PE4xKtrEHMrEQXmBUuqgcTwfDFQac+IC8YP3EMg/wBQEeHVxQMnx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5Zh+HcV9FVbywuxanMd5m+JgU1BVAIhGfzsbwWdEVin1U0GYrEVC0DtmU4I4J5VuK1/8AE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c6snEXWYSjB0pIAOC9EwOnRsCG+ZqxL8OYatam2voPZ6/hgXYyPlGgiZ6I1ZvXjChBabR+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BCulVglyChUVBlRoqDpp+8t01UwQg9kt8PcsSmwzmW5MXb3G9qFdzQC4bn5TKB0nZavrM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xfUd46ihcnxKo3KZorEy8TBKlxVczSym4htmZl6gxCaxm2GvwAREXuJnBjiIqFnuIuYHM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3kJpw12dTdpb4Ylvb75lNjxMe7lOSLgc/CAseW5gbx1C7xt58RKWWrbLxBsvmBq4YFnz1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PUaPw8Q8HiNUuTOYFFZzxcy1bir1qACMarYZlrP4gmUxFAKDzNXMBf55lkSvsyhm15lhZV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6Zm+bnQzLZKPiWVUW08xchYHqNbNWo8hFdb1nhLhACDxZfVS4nAwKocnUAbQP0JBLGGjVq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6sDwfUSquVcP1JPWtfMGwTTAY0lQHIPsCx2o2FJcTZYfSoMNu5rbAQLuhXl7+nPiDKLEXw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QwfRmElsdn0qcZ/Bd/QjPbaUc+JRQLSh394B8ab5ucTPlXpTTDLITh3KhL6eT39BptT0X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8CbGiBpvuU+1yvf0uY3yPEUlWUw7YPRSndWbZGIEgAK8os4ZfpEcuUZ3BdRKjMGugu7goh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eRpFU2UuxQJQDCuF5JgYNI8Qjau18RD6Mv0Ro7gsAi06vwRQo8f68wZsHG2ZrDwtLUhwO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o9NCbRQVlGMnQQ8vcpxNGnEUs5sDsh0J4B/MVXRN3HP5IiGCdiYogItrAym9vbHHgpgBWC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pKxKPdDVJ8EgAt+ZZAA5g8cJkmsfiDg0/MoHAIvqAK7IFUGJs3FjMZix8zXEWsx3bTL/tA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mKsZtuGVq7L0sxRLHSSgpBHZHtJkdH2Qmq3iuYjm6qO0LqGSyDFpmKnWZjMRqELdq+IVL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87YC01UVywSyBRl7hkhpUWoXsSKVkYNFRY6gLZxmDhCmo5cGZWG6n3m9+AQEwzg7mKw5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TF3roZzhlHOJ539CPTAmR8wBGDyDuHW5s4bma7gMlW8TB8BFucbiMsq/KGFLLziCkNpVeO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YKl2F58wVkKJSMV+0rRZT6R+hjRAq+YoJni0rAa8MBlJ1dJeoCWHH3FsC+4EEAHncbgtv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Fo7cSs2WYb4jMq42xWJREvp5i6INqF1AtxWobTzBBvqZrZw9SgprxEfHPJjmWVL3DgQXi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Ch33LiaRUWHuYMSrlX5PEuHxBTvUuhh82RQRK89FxwANvMxPGibXA8EqxMl9Q1osfmGaK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SjgYEUVvHmZoXbWZoPzMgoVrPiNp3R94PPEELFUq6OZm+o0XxHjTbmppJV+pYDNHzuUnC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epmZ46m2r+Yudn3iuU5l4wNkG416hvaI4ahLOFrtS1bg/YVCLlrc1RtwlTWjF8w3JQfYWA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p0huDByfwhZBUBo+miUjXYdcH1YNCKFjUKNanEYNFkc1z+RjguBg6lqWkU+fofNJG7blA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OnlrmCUSWTxCUWtp4OoSkWxodu/pcL6s/S6RuQOWAyXmpuAUlZV/CUyNqsMIKUvCwJQqV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UZI5Wbc11EZuWjuHljpdwjgdXuYW2VWVqca159/RUK6IBOO3ommhGTmLAcHv7yuWdIa8Feb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WK2xPU4CMlH3Qi8FwKHKToSaHdSxpsR3qo+REw99R3O+7RzKFaihcHRE0ukwsHlUxZh+aL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xQANVweIkUGXm6lXHdVjywI5BvR95YxfQuMO3OQ81MqgAdvMubAFOEUBqrfmXYaNXsiUo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dh/uBoksw2H+pt8v6wMpIbyQVrSRhnJQRugYMPcr9kzBKKixgLQN1RfCSoA8Qsg4FR2wj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HljU8jEwincF6VBPiufpJiKF3PwjyZ8TfO4Bd8yxMQahg5lmQgKWfBc1u7GUBEeGOO1sgy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jedwWPM00/EyHUIpa7hKNysqx1LlwzkuAD6gFeK5hMlmDT/rKRtGJhFa7RTDflhWpcH79x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1om+cxY6Ihqt21qANr5YuKqg4hUHOZp/uXWT7TfEzOydfzM9QFDLwF43xMvfKEAb2OyF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s+zEbN6liuoLOX8KFkULDMdiYqV40P3GU4VpuFbA1UNeVfJ4l9qNaI1EFSDhfqNWFX2TkH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I0YXHFQSH0VdTPEtdRS8ocOKg1OS1Rm4i6x03A1w5xQJwmcVeiJWhTTASlzd0xfLMZb2/q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GuHxGbxzDprW5eOTBRFZ4hmSxQnfcVR7+0upesGZw93NAMVzHYpmPbmJ8YnB1ETLqWdVV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DYF4jtkz3GkINeYZI3vFSgoKa1PLriZbtuXZm+pZ/VwtRzUzeT7S3NfuLdkDzFaagVZYeJ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5qBS3LNYzLtaFix47jO8R9QSsX8kcUI3uUsNOJVpj8wpa4Ily0y+5xTV9EpSgWXHLXqFMW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mVUHE+Af3GR2a+OSIIU5g31KmKfaI4fDKj5LGcyiUXcNH9SoNN2BjFTXo7Ijm0XB0IWyw6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3UsGKWvqGzoxXlgCnIv8Ax3Cz2MsMYUfbO+kX9Gc68KuLr6LIFSHay2Vul29Q3Y2V5+gIt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HxFQLDSXcYheQ9zMQC3Z6I9aCfpgcgCsEJJU06z3K+w1ARiduYhnSOpSDgx0JerBggsgPaz5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uHW1KYnXpM49j9GOWBQ7h3CnXlMtsBfuKDXBcvVHm/Lcxvkp+0B8Xr2xGEK2bLnjYPjmV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S/iNyzjyXKwoT5eZd2u9+oBmjF2jbWSlISSqvxEIaGTpiy9iVo81GQHMLn4JaEt4xH2h1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wPMFgutMBbcTNjm5uZaIUfZKFjLWYDCgaPXcUW1/7ykmbgMBYoA8ypBS+cLGfZVR0LY2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zDWVjUTYOSXGhfZCttMvlQav1LAXlfMtbCDvmGkAp7hmGLzBTuIqumsQ01HEhKMEbeYU59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db1Ge3ESrdSiK86gRRSZuU7B3BlHKsMyZIyGmGyXXiqi4cuCv7w7CQF2lwOVfUuuMwFFoQ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vmIgIcv+UqADuoKC5WMwajLe2X92DnJiHDx3D5iz5lGgA59yso59xYhZzKfku2ZiuczRm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1uf8AVMeK+lYdTXiHsmsPJKrr3m/Uu0lHCPENMUW5gUQFRX1McJTFW8kHlFI7GHhhbXHaY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qrzcYaQCpZidjYwqDh8tymrBMNvcQsA7ghXgKuDhRXOGX1brOI3mg2xnGH7hbLemplEg9Z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nIvWUAUsDMCUpWKVnkmotiotTsz5joOk5gwNiHv8AMeHZLOCUvJRAKXELBqUvrEShk9x0f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0SykpE1K7VR8TfruDyc4uI2Zp6gYOrqOEc+ZrkkGFbhlXAf1AX6s5TRw+IxMz3cRZT4h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RoPmFUdv4gYIXCk4CbO7g5lhfuxvDt4JrT/qJcMvmfPEMrm4vPNzTiDVnzKbeWHCKrXjE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0+0rFd+dTtf2JfGy9zQLMcwa7cfMq8MfMw/8AIyHkdwBRxV9lJ5mhf5mx6qbjpAcFbQnk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m4IM+pUr3RWOj/L6c3zGDsjUAeYP0CjH1qQFtvMFwcPZ3N4pqkW6SJc+oJWx9Dj8hEtF4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9x1rcld/RxC/nDRmuvoakBuYTdaWlQFBcO1iHF2M2eIAaCwAUQ7sBPhqNUFoYO4Z1bt634i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i0ANsNSsdXg7im+9GLQRWCEGxheGSCoNVVGWpR3HFoWrZn3DLLQZiwFDmJ6EweHiNyDFX9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e0ngoorQFOL/ANSgyrJ+pUEjQvMdB2Wriokt3FC3d9S6OKLc5hUaBTp1Op0+7FmAIHDW4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IxUsDZb4RJRdr1LFkJhdHlgn7z33FENM2a8bgR2lVysIW8ErC7ZDhgunLdCsR981VBU5M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cPBELEGbIpnh6uaoKGoya6ZcXDXgL4jRTJhg22Mv6QtsqXUHzKk4ZuN3HqmIR9auNlsXjz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UjrmKyvBvxCCVCyLmH3Go0l43MynMTEyGYTL+2NqmFn7mN0WyrLbzGoVxcAYKPMutpm3oj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mQhhIfLcaMXGThJmDJYGplQWIvgWJwkzuyxSYjXzbAVehMBhzOZdqoKxglRBWmmpWBVNr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P31NONxcxMa8xFJnycQCgKnE1hmiG6MrM89z5v1NyrvuHuNGLzMZcfMDBbiFWs3KGYL7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e5VgmYXnEsxhuOmVc2YxB5EWnoqDkZRwYuUKlZftlzgA6F1AxAGu4xbJddR76ZFt3GAiA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OkusP2IQsTmoBfBELhsOSW3KbOSYKq9iEDTiQaQLuOFYdcwmCio5HuF8UMOszE7QAgKjAZi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VavcqzTeJbxmNYyrnqLBybj3ZqBj9R0VPQJLFeaqPPaUA5txfcC3zM1WLh9xjEsjKqgbbq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arir5lFA3zBg5TPqXXs1cvRB7bgejDpqjTE5X6jstoeo4sq55CDnwQrmOsPxErlqU5q2H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ykE/4l4/qAtPDEc88x/cDR+Y+6gAco+IsK1UL1xBbXxDeDiqhQW3XuK3OZbwYe5zbfxMU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3M17M0cTBXod0MCbdNFtSm3Wia2UtIQOLv1MkCV8T7TEYNwCOioteXr6JctaBbb9cV3Ra7i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mN5PYIWhOjXiU9mwVXUA6Fz1L+IQCScC7JdAtDXUrlVXoS4tj1mAWa1Bn6pM0T9ElQhrU2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QNMQ/R1W45EW4QwgVHiJu1wpDrBhhgRjFNWwdaE0t0QISI2MRIuVGRLmLHpk41q1RLlXlw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8DqFxTZO4Woa7dwS4vMgvVgQkDq4EDdF/LGXchRMqcxqNrtYBusy0BLClvBgDqO7zmE5I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vUwJvT1KeJtl0aR6+YG0YPxMTaxcoUFpfiABU1VMZBflwvmFyszrIw8SdTzMx5hUEz2Lgq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18MRYutTx1EAQGxcOfkwdxhrWa8E4Lpk4jKABRiXHWr2QA7U83AEsaqIDjSE3vkdS5EpIy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1klAps5IrbMmG+JmZXrmJCcl3WWbavLtxFyDGEIzAJk53BBMJkYJFMdRUtslRxEp8Q75mJ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Fedx8YqWKX4lkNsvolzgx4g78SxdMwNY8QBU8qHgevhgNvOTkhs4qIBJsYs3pzhF1MuTcC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i6qHS5AeUNjRaAlHUoUhLwNMpsj8zsmIXoZua3HgJSucRd83HP0+ZW63A/UHqHzByzvnzF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eNZl4Jy2QhrvmGhw+mONjPYQguVrMvJb37iwYuGkcs9R82z7yZEXQurZTUZpxgmqIEfCwN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s5Q3FNjcWNRapK3NcWMWkocWR5h6E1vkDB1D+O4VI4z3EnC3QtTiX5yLUBo1FCPO6fhMYg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cDHqKV0aiLPa7mpYPOoQ132cxqxn1HndYggreJZbFoRptjKDqUOSHTEbXhZybUSoZHEpS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PuD2hLoowfmA5HGcxOgJTbzxMrr9bmWXTuCbaCXiacTXOBybmSFLqIaqoYO6rzfERqZG/9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8cT0XD/yLimjzDN37myEriDu2I/J+4hSamgvWpxvMo5JRV3zOL3Dtg6iYUQSO3LB3Fpww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YKrDeYCUjTNBictOe5k1YHnmIXnPrMB+pgdHqUilaGhK/qCQ21p8ajFebC5ggNYN5iBpaR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/QQhkZ8TCgYrHj6LQCQW0J4/yAK4EgPuSRzE1OQmctPXlRLrQE8mGPoOkO42rPa+hHMiCE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wLbDL79z/AHI4FBOGOmriK4NX39EEpLPpUqC3bW4m9R9oZqamsNxx1rm/1A6YdxQkriFs7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JcqWqw6l3eXG7YBvvxCGax34mVjADxLgACtR2NvUobdmbJYYelQTK0faRtbm2vEy0G57Mp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c2HbxDwWFlEwQHzAzIbURG9rIg8givqMBZ1iUZapSsV64bQmK27GEKhbwcxR3gw4QOeD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eOiG8U7f+2zxiRtfRKEh7ogLEPJCDzEL7lotXfUQkYND8S96OYiwDcE2Abp5jp6mcTYVK9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+sQ3mWX3WYDrCYYjGnD3M0M8MdEeUBLYj6VUynMEVqojphXOGYB6NMOg11UbHgwWZmWsa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U4uAESrtOLPGbNyoftM5hstm2NS2jPuUWjfUN8xc11M9XEhx8xLyiBjvmOxD0jUr6Xim4E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ncBWT7xRSeRiYq1tC79S6msCGpZWaDqHIgWD/U4WnibnfZ1AQP0G6zqVc4uUDOY5lVVTm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YrU7/Uvx9DwfS+lnOpfnUWcy9YmO1mZv123nxEJY1xEB9kqyEugJUVculIAZm/czS79R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xXDxUb8REHixC6zbHq1OB1LcpFfNkZoOWHFo3mWBT2gxUetwYvTw1Hbl+oCbGqQt8wgSn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hAIG5XUngiswQNDlOYF3spfiOKsnMsBFgpQlwFxTmLI0UkDeHzLo5zsqHBA4xLW6t7iK7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IxUMOjcTSivXENG+MUV82VKZXdJuYkob1K1wZhPsrMu+xGpXmRtFPxLjQswdweRHBGCJxg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wKuHMWu/vjyh5Zfovulpd1TqUOsJ1Qd7iiUn5hmYvcWbD43xBov3JR173P7YnJQYguo4zK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Ubg7ljITmSvqBXF+0A5fzU8v2Rtc/UVF2+0AtntqJtbHk9QlbQC9kQFvyJY4PmMVnBNV18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aWsR2WlTzLMbA3vDcvCiLqVZRx8mo/AZQV5Xc+Af5+lmAGGModuYRTrg9xszJWDXl+rRh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jh69EudyYUoqxhkcCI0zj+yn4ZlI0x0rcx4frYg56DmJe1RCU+pqdkRi4UIwLD81Qjnz9Q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U0yO0DChWInUfKXadbKeTzDpNYDxKpg+oNVk28w4wWnMqQpxmAuMy8wqVJSr2RCGkxUWj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o1AjlAANH0Dbwr2qKsFaY6hqF/wABEKKF90HiOUUYr7RSShBxXMVYIvbDbBwyBeBE79RGv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slwbF+40gfhHMtCXLbheRgzVGsuZS03PMpABekTBOOSElufwQglZo4soWAY4GAykNNm4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2GmZuqiuDKGvMBxPVwQuzJf8RDMB4dQLDxvliQILEN8DKgRyahAablZp8SyrBFTK0LKqO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a2RDdY8Q2E3F+S7zqagxxBctQjRklyzWdbmXxHbzDQ1ibGMTlnEoqj8wAbqOMG3ouDHMr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AcxSzuXnG45z+oppuCDfVDuU4nx2Q8ynkzIxmL8oEAPsl1ixiRowgfyxSW12vSGxqDN8wi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Ys6hiNxu4NxvE5rzGXPcdYxO4f+/Q17itzjn6Wepuvoc4mAblHDWW7mU8JSckI69zALBT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niG/bIxpAALxGO2DxiEwF2zHYDUBIzOEaN/3wGgM8MTyV9pW4HyztSKVkMtiJhFCMuDE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3on9VF1hlbE/FywiOIGkeqMTDDOCTIR6pCIVg1gmqYS2EFWPmhY5PPMToXxOQb6nGIfUpd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80PSNLa0Edv0VKrxszNWniKNZ5qJUHzAb9KUtVYJL8a7hUoI3WyYCkdmQl+QG2tSztrhqb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yPL+mNd3tiAyx9y0x9VF7J+8w8C3SWzm0AuI9SwnKwHxELuhtM81O8syiDzkmsi8VL1ym4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7iShG2tSgnLNpMejiqbuNVoxeFReqHTFRaYfmB1kvBllV2trMQwtfMQWlOBWKDbXtdx92D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O1uJYD4pjxOUUR4E/uMK6+WAYYTLOAslXOLqq46wBaBzcxACIfEHBwCYbgB9Mz4Z3BL3OD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gEikx7Qm0W5c8jmMbb6kRZSMMJZbVMdaBTI4hY4rfcMJW2ulj7kdS2rqBa0i+hAtnhHb3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IdXHg8xIxYr6PmE0EwqtrgOD6E3McsKk8Q5Q+9xpllUsoF5OJf6DZWIygA33Uv4BdsZyp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h7iCBhoGbnepZh2ZIrlSUeY2ZX4hkjwMb8N+pmlBApTkLg8xkBWhf4l9vsDwwtnJAwQ4e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mewFXcKF5JbVyx/A0dzAxkUgpSGGJUDa10wCqFoxElXOrIBYb4ai7/tQ2FpQwMIJEeNVt0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qUWOfCmWLMOvcWB45sK9QOyhrPcwJVCJStax5hYGb86hbbUeI5V6NsZtqLeiYZKgp48wW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EruXDGUVqWGpeHR5jUJYC131cuFkuKMzk5g05uODxLb0XUVuuNyo2y8ymOmURgxCs5l3uA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4051HcxT9MWcrZrW46KiA/U5Xi5w6istSpoGEBLe2b+Z1ECjBZm4cJVapVeJe0sprhlFq4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9KDsuqiNIU2jyyqWjhEowb8cfQu8TjNkVNahYwZlUXnEZs/meoOfEXOMzxNPEb28z3icZ3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E51EYXEVDtqCHW0VzXBm3uIRVrOB8yjTdKIe0ZIZNWbQXU1dzHOxr5iXVoRFgWqh3QLfM8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+n5XHNee5hYV2gKJSdw7deLg7IrqXFiepXQXVTWKv7i/5EoIT0IRjqtVKlS/U/DBFkUnY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9dTbAUXuoCAq6l0MPrUWc/gYBAdWU5we2BjYnlEveQajUvnBTAT5SOYRSzqowALhFgymP4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wbunVTgB5W43S+TeImCCk9wQ7QBhImtGsWYYSS4KwW275RFFuFEHEIeNkv3w5YFg+UzjeF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zOnFeIrdux5QYgdBSxaIcpcaWGcEON+cMTGi20CUYemJYK+0BNyfs0TrE8URbUuc1Gw1KA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f4EyS0QvgqYqr2i/CvMWqSb4x27nyjlo+ahZSnxn+j/0hsDS/BkhllYBgNMkzmZqbQa8R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F3rcYIbVa+PM4cWXupzApcT+mxZviMzsH8TW0as7IuTdqvqIihTmZWlzNSp3Lq4eHn6okG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yha27Zd6wyD4A4P5hiKRwmHCjb5hn6N/EdUbLu/FfVL4ON5hBwny5jKbMdzJaHS+D9TgF0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F1Z3Nq9TDjgY65icCIoPEakLVRQwBQbtlJRqzMx46ZV96D7zQjcPJ7iLkyCx4YOKCCexlv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wTa8kRRSMMF0LK6uXxZBvi6YOZ6AYKlrni/8A5NBdCpXMtiGm1S7lEBahiaMYlkotHNm2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GQXV7xM4iyB0ESYpSTKkK3w7JmG2sobRHIjHCBhyi3WopuMzINVqHlqhPcLRduTmZcOgu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TBExXuMoGzO/PTEquJlVbiGytXicokZFLIMFTF6+gtziZh7linDGtl0+YLixILYviKhwwG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0rGxuZbXMG269wnGL8xcdS8+o1rFwOkzLq4MME7IVepgiHUz44rd9y04NQntdTvLWxbZX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rKcnMWqWCsGYvdb5QG0svL9DE0eYraaJl75lQygWsIMr3BfMWj4jMYdTdSyrNqrg4uNWw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06ZZBdDmIgs9tTAEgaLNLKrhuUdBPEPIv3EHJfmJTlPlMLIL5YDlvqChvy6jB7cGQjBhte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cx5Yli1SFsgaLxXDuOWpSnJGiX+3HtUOOI0ipFlE8kzHHeWHZodxmgsdy0FWxwiDZeqmh9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gsGms/EaL4hWWDcI/iWozdcxBoPhczXANb8QLIwocx7m7qAB+yTy+FsX+RBRwxUKt9Ed5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L2CEMY9iQEaadTkyuLhqXb1UHMCvUQOBXU6gM5YBUaOCohVovUF7RM5S+pldr6JTmXqCA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xcdasebiqVW9xRodYqLcTuuSXRznjMzrNQWcqQSuSdQUWrrUsq11iFCrrwfuKlFJBbJ/uC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HcyN4xvUtecRKCBazPo8rFk2jMt+5mtZlEp1d6zAUC18svx+ZTzmjiFORp6Z/wuUdU1+Je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rhAVzB0QPvFkyBfdEBFhuOlDT+0C5fWZz5l3KIoaqUh0UjWl2xzXD9oQ3dKlRHeoQTdh9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/wAyt8F2QUyK7vNS+TdJQheXRKJ8xSlBli9qK2U8+ZUoQ9cxS9C+jCNFQvQH+UsayyNRu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22f0nS+DcQWIdvpf0c9K5e/XqFph4eo51uKaH0JwsdxaFJt7jxVFAZWZqqU9HglNQfsy0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cx6v7YHN37BKsmgG/mU6pMLePETIj8TEEWOSFZdl4Pcz8/wAsvKr2rmH6LTUCC22IjgaG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2wEA8JLl/4DABHTcvNXmJCoA23NUIBdwZo3LOoGfk9lwr6tsB1jfU0fz/ADEUy+zySqQu2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lQC10xSxF0cMQVK1oQyboAeDmJziLmYFcP2wcp6aUHuGcKAxCQ27QfzApsdtxMgqwbqBS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WJaNP7gyEuKh3Ntg8QzmrCx9KRl5xFsZcJYE3BRGtGNmopN0c3KG+YMGI4C4dTPmTUu5Gb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n7j2mYlFYhec1UXtlXZuVnPErFW/3EHRm5eWqhbtl1tigUleY7N0GuDuByFUJK4cv5h8u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gOImjIaCAlAVzeIlVGm24tpVlvcIdBHzCFViIKSyeXkm4FC9oIAJkuDiHsI6413NYcru+Z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CabjLbLFS1lze4Au+JRQNSja17hZ89GWR5cS8EnmPThKwxSKGoMoAbIaMrinEdn2KbRHb5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4EN6jRZ3lNnEeFaWbKyuYjHxTLP8AlOqNy1uBHuWBFO+oqwC7e4rIsG55mEcYaXDbM5S34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zoXu3M0MJQloNM5JehWH7xE7nqwIUJeFohOrdVA4RRgzN0SgiFOEymp6XLLCY7ohQ6Qa9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iCVzHHJ3LN6dXAuKuFaA4h0s3uHq8I15DlHnOGY+QYPzDdMERubcVEu0MwM2+rmjWTRDtq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oa/IkYKF+SWCCpmC2lB3A2F7ajcVHQzIbrOaI51R5lPJ8SgWHnEVoN7eIATa9VEi61zMsi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iOX1FBliNAedVNhuZ/Le5ZFbi029xMB85ncjl/wBTNYtx23ZA48cwOSyvRiLeb8kIS4IJe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ZVvLxBYZczwxKk/dUdBhaxzVolcsPNmlhMux2PYylZCMAnbAc0lg++8faWlVsMRQRVQgL6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J6me0hZqAN75FJGAqtA5ZwjKqqVOqVyD8yB2xbd0SumsBHhORVo0gKic1QhWabzKmLy3cY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EGwuHZAtZSAtiq7pDcOOQHk+0ICJqgqpTAKF0R0n4lI6tlVK+H5CNsoD4lMZO7qBSi6W3U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o+IpfIZ3BQ+4QHX3Fzp3F1DkdNOU46fMqzjhYBzX1bPwIMQ2h8xKEHTUWsq+/9w5B+Iad9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fEBzYBcsV2qu7eoUoHSX+IEFQVuvMNvlByYASytePJEugsrAhVbHLLfk3hg2M++YWjkW3U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Wq4OLGJyqOM9yvy6gwc6G/XcAAoHyYXOwrMU1DlqxmXtOKH3l9UtnoOp4AMNKX4hGudpOL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b1uM2AHJC0HKJ5mkTWfTKpAsdIcsJimHollxYxHczLNIIwEvPxMy0+YQOgTDnEfNMxghK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Urj1cTeC6xDd9RtuNQiZja54mBStE1qKdQeOPEOYUcXFi65lmZ+EuNKEaOKhG1sWwYNww1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QrliIRWPEAd1yMg9zAYBChui4UXDPiIMjHiccfT0XD8Tl6nmKxlsu5eKqXmZE9WXLxiZx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0dFz4uBWMwziVAxLApy1lCFvXlvMF5SqXi4NnlS9ZB2QnQVkwW4IlbVG4rK2AuG3aCnNx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FALCIvmAvJUwCh5olsPhJbiPpALlqxmYKrkA+8snJYqVfh2WXoHJMz1ilkxYO1vxPxGSo8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r0cRGK1S6bp1UspWlhjPOcRAlLXBSuzU8D/EEBLtieDKKYUjpa/1FNeRjKtFZCAADXBxEt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wwf1HDYkbLfiI2M9y02kMpmv3FFMErtKshsv/AIiRusdQ1Up0xFavOpdFre4rFK+JasKvX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DVYjmBU00Jxcs0uWmCHDUtgONS1IuTTFB54j734mCjrcQUGu4ikuuZgY+0cOVHqEi6RFFP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Cq0cQoemY3cf7p1b6ruVq78yjvd1MuvzCUOLiV5cnWcxAcORsjO81mOYnMwWmWopmh4h0m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HkurgT5AjWIBWXlCWf6k8j8RMwXqou22d2RLIvmoG4R9ocaftANr8RP8Aqh2fuSz/AETFl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ZN1D+4ENSFyCNaLFtdxR/ml+PhnUnwyzv9MO39DANP3pmkr7QPhfDHGfwYH/WwxQDwMT/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Z/wCKy/b/AAxU31y3KOy+8Xn9pmX8BgU/iYlNJauyUkL6YJk+wwbf2Gf+PGAQwM7L7kuTH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cjNqAqss2kGa4YI621HrxDhXdO5UKjTyID0RuzUwEWoCNUTJF4IMuZYga3oR3hzDllsjuW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IzBDB3cUBF8IPYc+5njoZ/wCqWIjSqxFTHQuLkCdlXCJtHncEBMYEtQBxbj7QUBky8INkB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Yt7xWDcMCoptQn/MEJQWytLdOIoAF1tiZjUODEZtcs12PERFPMFt7HMdyF8xynPqOE4PE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I6VMRp4qY3Ci+ZiXDw4mimKqonPmJjKSzMVr11HVQcYgTggJc+1wVc1FVXcvPiU2oammBG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8vLHHswCDRIhbmo+OCL4l37JeMS84lZJufabhRPpdvUvr6GfE9fX8QK3xN/TNV9fmYzBuE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wQc5Mt+pVjNXAyziVLobuIALEluUTzCmuflWVxHQBhzEoyJ65r7xIFmi1YYiHhskOpju98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NQj5lxQXkizK85lSMDukve31J6zgzN4IGyR++1GP2sc5MGFD1NqmeopeazxLhtWW52HxC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qDwXMLppt3Le7l3dnztlYUlEGq4fxDu4XkPEzRk7SmTo1Hp9o0ODh8RzdU+YaaOvvGTG4e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eUsNOSMjk9xsl9PEpxjFVNqsD8QJK+a5iNV1WYYWVX3guqqCvNmNnLi4NNLnNTCxFLmE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/MBq/x1M0oDp4PMSkw35hztzqUutwoPHmCecDliX8fELLF9TITBreZVApLqNIozVSnY1zAv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Sm2cOb/EHWXuNWRcXVstwx9oF9ok4qTpWP1SD08QxqC5ovuM0XIcjuAoEFJBmvQXszkoo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jbGETIzXBNRlA3nlQ0uL2D+WCBLLBE9AwJbg4X2QAwJ4mhpJK4PcWqK8sqWcXxtQEX0EQo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7xRQ6elWZCpY/dxjKDMe0dZIo2QFGd6H7TXfXD/MC4z0EbcVdoTGCvqS0OoFMwcR9qw/8G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NoVFPZCX0E/8pCpVOaDLmLuDlHgU9Yc3wiL2X2mZv4MSkUEbKRmBXn2XLAX2sJbbM4wiW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LG16NxKFd2i4i7J2hZK1Q2XqXURyTNk02OtqX2AGF8RKq2GtHUVR/DPzFNDSm9fExjWsxm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PPiyG22FeK+YqWkWDD13HwuDre3j4ih3OMJpqDK9TMqPZqOIp1bUFIqUusWdVK3Dr9o1uV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Ycii9ExjioG49pFqcwaN9q5htJE5hJutqgQb1sdw+FkyvMvAhcsKi04qU24TPUCOpbcorM2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buUQMD2Q1AwwVLrgYbSmioVMtHBlgBgth1ABkSeTH3cYBNxw/qI3uu47x9oJWIN0sEFsuI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Z9JwqYPU1zbnEEnIKEjXHECILYWsSQa0RSxV8TnzNXLu+/pdzQ3/gucS/xiYsuZ73HrFS8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P03ifM/f1pQ7gxe73FoNVOR0gykAHNFlxzWVWvcWDXcYpkXFRPBMkDUrVy1+CVVdQaNYf5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iWNWuNwUp5THcItap7zMzi+aiHB9ocoL9QN3R0ixCVzEc0qUFBZ1MCxfURWp7lEyXFS5Wz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mq2F73HTGxmNwYLljD8wGMl1FdGJa9qgDPN0Y1FME+YVYVYfaXL34j5vLgli2pcpcYCy9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hbHZ4lrNkUVtrmJOGUF2XG7KFzCykHS2jXmLT9PEQuEQcCcdwrFW/qWaRS2zFRVLD3BDk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ZQ+YgkR+pQ4JAcjLuB5mLDGrp7ioZHtlOgw3MKKX7QHFr6mKjfqDW7faZUF+JRr+ZG8Fn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zBk/dlYZHtLlV3zeC6+8iTF+ruS7XnEWc7eSGASuaSXLlUZiSS6tWqqCx7LJbfczD+XFpp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ds3MSevKUhUEA8QC8mn3hFSjPY/8AZYzHSX6jRxohYFviAKGuoBkcdSkIA4lTQMQlii4C8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SkIq3TOoaDU49Nb3B218O4vXoLbVwauBA+ZRWYCIiioBzOTSIOZQ+pcDjiISFqwRLwTBe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o1K65gK0bgAzNYLI2AMQwviBBmkiVqUyYc4MkyBgvyhPOxK0cq/ZL+Svi5gV8fKovDnr8R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cnuWR218QAVZ2eeZlAphhzC4ZOTmvLxCUFjJPRz7Zar3xfef4I6YXQuol1ukpVE63GhVPR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gBGZAUVZyYygRVRCWnUDBAX4JfgrVbqFtGqKeEmjEqiUC/cIBoLUFXTMAaxdN8wkZpzzAz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AOlQ41ieLJBlJY0QjWKqHdnPUZF4jGRd9IOfDmZX9whdEN6L9T512Ow/ceox7r+5FqxxTD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mPG5ZzNmJuOtAMGG49F3+5d1iFoWt8EPki0N4lne6mEtUcSzoul7oioE8cUQiTaOI+o0y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jPM3BDLuWZl331mXuLPiVjErFY7mLzqoMuH5h9/f04+nefp8Z+gZ19BovcLQZpcw2dBlMM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AXxG+MEe67zFA5EcXTNYvqOsm3VjcsgooPhxZDJvdMc0tbqGsKMvPUuNkbsBbuC83xOSC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WYcum/wAytfcNTxvqMf5yzr9pQP45ol3qB2XdMYgyFUEWYKtojDkt3D3z4gHJPUAbtCneC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BGKfUeAfEM6nE4vFYlvBtCbQ8QSg4xtR2nil/uljfw2X4/NF9pC7pYetR1pGj9M+WIez5s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n94ubZD1d5hDlmEShvlgT+W4ka+lgOQ/MQd/zc0fdTgPQw1lkbdkqwFXiWNXwg2n4QjYD3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cw70hjX8RsPtmGh9hL0tvgJTiFO4iWHgE5KD9wdXjzKuGXVu5XAvtKWEISKZjg7GvvLeAM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MxXYojhdNS1SoSwGPwT6TxLiW7X3mWQ47qyWUqqgC3nDKWDjTEU1GorUmDmCWqscQI9Q7O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OoACmpZVyLKNAsNfEc7D+jgKoYHVz1GXReL35I1dNRDQuMOalineKmBwVCZsOKhtqSuIQ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wXUylCOtCuYaI1LLCwmbHEMCguKC+UctE3AHglcGC2RKpceYpUK3iOMuGC6OJa9ap5geji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ORV7xCQlGh1AH08oTy+oYrnD/AHKebFtv0I91ylI6vj0SzMNHN9h/LLWZ5y2viVBBcw/9z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N4cHmJwWdzzxlviFSjG3h0Rf4LqWllz3KhWJpHHqy8x0rd0iFf1zCZLkHEurUGQ3eYHcO0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i9EMhjq4pgcJiZga6iN19RaLagBCOjMNQXc4B0gU2U3AsPUpt0tQGKwCGi0wAEwQOyuVp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TtnAuY8W7RmXFKxUoXdTwheYKMwt+2GPXmDbuNiN01AwPmH3e55bg7YHIR9D+PlhFQri6+r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FTo+UYIrEx9p7YvzHMv7TDuHOMw75l8z1Cm5iv5n3+YymGJ4/U9TrF4l1Opcv5n/XCGt03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d4vaXOGjIPxEFUYe0UG95gmIBhKZqoX1XymAtGOctxXzKIGB1LPYpXzU03qs75lYnRuCr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1vyyOYB7pumkijIl1G1S+5er7iCzJ6ag9PxYsaZfmG7T7xtEnFxylH1Nt8LhoDyYy6HQwR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MFinmFV4eIPB9Pup/cGpaIktXWe5jrPTOtrqVhCXHSNhVWNS5yPbL3Fl1TGNJ7g21IjOZ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GWRae5WwD0MUAsA8X+4HggEO3M2xp4LilVF1ctykRNs/MAN/pDlAuLu5Qmtu4dSR4BahML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HmF12vRhLLR4Ua9MNlykpPqWyMOIwqKcLEni7HMrQtt7L1DVQesIY2hvTrF6mH2RQi2pw+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chTUbtH1eYBaRyN4ZcUXjDqWDBe4LkDlRlpS+bglfsOrjZUBs5moT5ji0Z3UKfRGXTDLRDVN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6g4sxoW4jwIOCuJiXKHtlRNZBLtzQL5JQE5bjKc6ImBh34lSjZKm9Mw6Lnqon9FQYDFQNt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GukWAwwLfYuK70mbjVvxB2wt1K5TCBqCdOb5xBwONyjR1MVEQbupx1iG5ZVblE3zECrni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cC0ddSgqwDMCmSC8NkonMeyZHOJWOrKb3LosOBhla6lD+EpaXEemWpUmxMjOnZDqxyHuEE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grqHPEvcMEeix2mA9sqs7lDJ2HPtlsm4fkP8EvyAxwDwSw8vB14mGjmOCyDp/mX7WnqN4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S21uA8EtBFMQgqZC8zIhHliOrqkNgNntG6UTOvzHfU9j92xH6NDcO+y8k2TF8ZHFEcYBG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FzW5dwWBF7glNhqFYjCSgrcwzxDmoG3PxMzVxrMNtJGCKqsyrgyS0rNJl9vc9wEMkzCtR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C12e459USxIxaC0HPmOnA4OxIbRPNTPuNpTuUF1Ep4zuCDDRLsK42wftK3u4UZQ3TLDFe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1YD7wuqzg5+YxTvKTtjL3HPM+Z+J6myc+JfMKMZ+n7+hrc4zf08w3/Mya1Pmb5l9cRu5z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4bjrqKoQ5O4ZXPg0zJVze4KV1MJef4mCeJdZhjZcmb4gTVerd3MiIaybmJaKhp0RF6NfuI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mV4agVQUIppCOkoqgVO6mqpmZiDFUIy7aHjUWL/FPv4iPrPmobw8MtU80YflMwKdmP8Ah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TiclY7lCM7I7CHWZmyvcBaPDGoExXFpLRd+YQPlyZJesFFzCotauc0MXLA5WZvI6cQPb7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9xdtvxg4ffrL2UvYYmQt0Ros9tYuyHUBAQ83MgT1FSAC70IdVpdVpAleScypabtYhTQvq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2HSwbIx4jW3GsMulTuyLARMWG5nbzmEm2fEOZUOobRDsFgpa52ED3pSmv5TGLVB3SPUbyv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G5+NgbeQ7YkPBEHO7copRaH3pcD2j3Z2InEVBE4pcvsk3CWaX1eUgQ6tGx/bgCgD2ygqy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KhenUYWhUzaSsZfc6e/mdCJLLfMFSAWbtiANHeor21NWxjlFvipqADwuC05hLDQai+2YSy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uZMY/aFPHcIeZluVLM7HKdjpUdWaWW0ZKTxmCyCKYRbQOARxsnT5hbtiJTLMK1hjjGJUb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VGBnDBcJnuDZCkl1bkiM1jxAUHuUROVlVyXOmo6t1BObhhrgymX9R65i21iqgKtxuMsOZq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FMxKyolauHT4gKODACpVbOTqWEk0na89Sos/hPj+WLwB1dn2Y1gtfa7gYS9ocMcR6b14g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Dzfyf7nSs4f8AuZRTHbxMQlFhizN+K4OCMwCpTMFxx5mCIwxsAtQIYG7cwUKzWiKJV4Nn7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p/EaZpwM1OujH95UGWYKUpDwwWJXUHOL9x2WXCRVT5gA4L7msvDqAwGAAMxWDnEK2jrud0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0cMdujDzLmY6mW51Gkji4OcxcsJXqZEX/ABL1r95YIGWs8iMXHhIuu7NGo7H9sRAC/MpQ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IUe4Nc5jf6lN4ZWC3MJk0EMO6N83LxQTMzDomwepfz1m1i39DVk4+mV/qVial8TnRPe5st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wRnHiYZxHMNTn/s/XDPcrBmPkqC7jgrb+8NTGrTcBUWjtIJcFYbt4hAuLqACQFjV9Kc+mW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dWLi412C58XMU5kexZZUBSGEe5TrQLlVxp+AH2E0xYTlfieMHqDcJ9o/WESqH2iLKfaHcP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o++4qNLFcFC4juVgyjPlIg2ctygZSWLubVsd1/EtQrcD7iaZ9yja2NxfO5nRtKqIu3A1F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xCnn3KNqWOVIK8soyx8BRsZdxtxkibaBdXuXaXfBLLl/MLtsc5jeYcW2rcsuirgqtLHct2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W7cwSBZNufU3cPsSzzsZi0Lbgiu7M7g6OOoq49TFfjzNV/URz1Bd5+8NAt7ubavjE02w3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zAXVU9yu6dzN4L9TbTqFrRXxG8IG+I7vvkdw1jXiGeNceJt0GUdDTYx/oOzdpAKo1GXEC2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tNEKnp1vU0Aag5jdUjfWUalZKPiNydsdM0gMmhlWxTiAnGbl6C21CAEyXFTLouNXxK68G0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N3qJK5c/xMmdczOOz8IzXcrGWA61KCp+8eeCLgziZFxWa+YlNwQ0NcMwXiBkczIT3+I8IY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HUQVwtMTNEDdyqWfaF32wZPUV0alS8QZnJ9FTcpScNfhZfPwV+5dDKw8HXf3LBzTk+j+5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RNS4A5iDLep1MueH7TH8LnicVag9wa6yk6Jphaz/eRNWil66hip7CXZFNyVZ+ryeZXbwkH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izBYeuxHlvpjUEbJxXR/uXJ1sGo5rWpWvAKzgCcuUIBOfXEYkNRorIYBUhjiEQNx+h3Dv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M/icQ65CARMDW+HUReYrHDLpR2Qx5ECq+0dZRyYalkVaeYNMc1wzoWujCji8EYqMHCJF0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wGtigWLPiDmXjd3LwZqYUhfiLzi5xXUu86ozSsULmV1WCkBEa9TJoRybnE0RNT39D8w7hV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5nhxP/J4E7nn7Tv8AMxNn043PzD6LM3DMsLinqHg/ZJSZNDeKHbqBZuUtviPWyCLmmZXWY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bsvywVhXpcJHC4Wv7WKiX+oZMhzzKUpVnuxiZysFj1F3u5ZhNvLiDaDocEaVxEmqEsbfDc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G4AGJgXO2Bv4lyrbI87j0DeHmEg0czTzNPxKBi/cTvq/Uu2gzLFNS0S9OWLZVVkzq2st4h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WLkJjjWYY271UM5UiZ38R5prxFblcy/zE1XtFbDjxDia4liLlzDJ88xsVVwm0s5IoA/ZAW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9EMn8wxzcRy1iU7DESnZC7hTf4loMOxHMPIYlXTBl4mQ8vEK+XO5oxLcviLb2xEM1MWnYf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KArF9To66iGFMceM6ZgMteJW2bruYBZ9pwrLzGXS3fHUsJj8sRAvaCk4DmMHGrB08kKQlf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qJQ2j0OIx44UtpuZBCw+YI86D4nQjPkxEHnwQUpUN6gx5/vMVWVpUiLDUGNtbldc/qGAr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mkq5mPmG8JvEbyYNXi7nKyLjCstC2ylCvmL53CgO4XEV+E01xFubU6iAZnNNMsU7h9yBWe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FCBK+JgI9+p3L4iuCFG4uyYYN0dMdYamjqKItzNGFrLMIJjsumHWRkuYzfeTgPFTIR1jl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0EcfyxRBb+xEHURA+OPULOsYeo3/6aibL3yPUEiKFwQkxLvkJcaGRec0DfojAAN6AICBX3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uKExyZYY1/dkHxcZltoGLS2G4c3L7sqVtHqGxRdRiuLoxKpW6jmh47jDLPcGhhKYrzplVe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2XcSuoqY5iVLNCGlpA89kJhOI05ggt9iLtAsXcQXiG+7li/DmFUAxkt+3emV3xL+0Tg4e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buroy0d4HTAbHc0RK+CVccxpDCG/NyZh6mymZKgbU4lHDAsyeYgAaCo6hzPUvP7l5nicZh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ndVf08MuY81L1wQ37lzxD8w9TrE4muYVOcQM6gYBBfcyDiVFKiySHcCvMBbHyQMFpKQ6Gg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DXJAaZUe7TZWck7leEqseog2ErPlL4V3n3HQoN9QhTYfkgU+qRiqW7lbnLqJefxE09xJV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HASixrmUOHxDJDNX7iQHJ+iKa3Vru5TBwS7Z8QWxMeIbq7gUCkuVd37gXepXA7hk9cEVI2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5B3KaWDEwTC50NGioHq+/EWNxatq42bvMXOYqrSeIWQSs2Zp1LcaPUTcK1q7joawH5jIUW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DUEA7auGXRgvGHsibQYnUruGTXUpRv+otasTAXf8AqDn8QK1pMhJVgvOcwc2UPEGa1ncC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zUOFUVzEsHBpgXWcTotLs+h5tjhYWdQMarMGM4OL7gpubja4WvUBoaSGDO+4oGyNe47qw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8RIhIqNVxK5S0vIkS6CcjywADWRx3LJbBvZZMzyjeFEe6biNzWLgwdlMwJeSqhSZY02qNZ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8xL24g2hQadVjQfe4nERpIwA+SDiXfcw3lWnmYUmt/QDdGjmcqIFnJkid6fsEoAwsTtFvc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3GlP3ZdjSfMaUGoctYm5xTK4Sx3POa44iuMsoNTALKYeNyQQ0MyqIycSJCYb/AIY9IBXd5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SuYpHyx1KC5mzqWAvOt1DfyJaiEwGT9EFQgdVLEmwc+ECkzE4oi4EwAoOIxbw8YSILLx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B8Ddyw0eGNt1x/Ud0t/xogyGqUrlv+IQnTBgpigxMlTuMxVgAl1luBCW2qGXCqxljdQdmO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fugatL1Hap8TWDCGbK5lp0bgtNzV7OoICLNyw8GCIHEONEQW5zM1GO1jqFjXqYTgeyUTvB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rgyIWdxAo8Jcs0v1kYRT+s5GRU0pxHwOOSXggwBXkEwvgf1GG9svpLmgwXKM/iLct2TnGp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eeLm4kO586+nz6hLlwP8Aupxzn6d8z20T98QyfTmDr9RzB3iVAl76jS0G9iZojInXiWLi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XEOgVUwHSwCLyEpSrPyQFC5Yyxh15zGJoJ7pPjAt8xWq5o8wv7USAdlQ2HdsahuwGpVH4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GvuMQo4gW1hL2AQMyAfvEsOiWwwVfiNcMZY2bKYIssWQ6J4CFF1txMNuLiJt8QG9RDvXiU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LY8yq8Akxms3LggMoHquZsPyTJq8x1huaFGaj1UWAuiKI0TCfiFoxFi9Nbjy2KlaxaRqvc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q+nEoRea7lFXQwtxi+5jFMs8nrqaS11sg4bQcsQBa1a54jwTvcolhEs6zLXF4zwSx5IKTu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O2zcY/lEFkvHcwZNxBc7uJh94jRqebzUcaY4gqrqubhLXdDiZ5cR2TTLJlJzFbHxmBgDG+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77Pc6xPHEXJhYvq9/zGiKye4u1w28RnMlB4GPTkYVyY9w2wZJgcL/cbKbyTBXHKYMbJh2TJ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g2dTEO5RZhuy17GaXd4hgFJo+oWjwKfUMx/UVjNJKuGf5hqMHfU218SyFlTMsJxU2q4ZkE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bzCRyJSy8keRdajTW/mOC67m45+hiLUwXFzAtSYjcsXc1XnzNKfTKCqlpAB8I5lUmXN0wQ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Vad8GmdbuJdMvs4jRZx3PIBbNRCSS1OZcLbZOOo6dcBco5YRi0yvb3BYQFHXMpgaaZZtua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vmb0rb+kNrHuCLzTSI70TUYNA+a/MuClOzBAHQ20mRsrmAobvVxGaLYginaW6KYq4bUq9d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dbZfYlEvVLVCzDIjabTmWP6m1TIjihNqxnxKZ0TDMCcckBoQDF6jXjCo2FRAdaixWErr9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pUtXci1WYDWnDs+GVna8Eulq1kSURCK7JYI8WKPHV1exN2egijNmBzmGiaCWwXBQw9wXaa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ETzPiG4fQ8znEIbxP1K1q5uHE7nFziteZ8z4xPP0svj6P0MOsw1u5cHzKRzcTiPD+yNRST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Fyyu2CAHSVjwQZsVNNcwVbAPljRoE/MLS44PNpNrmG9BATndQUc5nxMSlL36IiUKRnCyD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oiUi+Y6Z4grpqbQ3BDZV8cx7zR7mXLfmWaFfMF40tIX+gSgntFFYVTYyl1DD0wxXiUtmy9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pqx7it9Q2+EDoVkwBQMrF4d3o5gBbocTlVrsgFOM4aioucSjNSo4j4Gpl15g1d3llUZY3Q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bDxWefMQBvuDYXDpt4xB9x0pqXrHeoPWPPcuyt2xA19oUlB8RQng6gVloloq8aIN4YDzPD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6KgvjGsQAOH55iDvxBagz0CXQQw9xpRjfE0TAaI/+peG45cYZteMYlVcerYGMB7Y5wLDQ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iwwPELqF3XgxXmJWctIdwWZE9gNS5S8Xmrm5/owtXV7wSyXQeVr7njcwDtCS4w+bMQ5AbG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aJtl3KZGY6mttzG3B6w/eXWWF3HpTsDbNxQ+bEyRyrxMljaaKgxbHTDBTb3MA+ZY42pWk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DyVhipgq45ji+NQIDF4mAW6dTFuog9nEqjU3YkcmpaphA8oXDpYuZsv4ll8XE4lLCx7lus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bOoAo5WnqMUKuAgDiDZGQKtvmNi630YgEjw5gute1zXUpKhkeI4fCwRtQR2BRWquLL5HLK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0BsgQtGFtuAMU9o548xbBwdyEpyT2RsKjmGUcav1EBa9EEyLLZNLzbUylJ8OI9BxVYJbkH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BQoKNzhpeTqZIOcTiEpgOOTmdTmo2fegFFb5gmy2oojd8xFgfPUsoqx5lEvruZVUSO9Qqn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1NuVKDOZVrzC8A7gZDAMCYRQ011BDubg/MruPEXFWRHefAyq1r+fSUkJjTA8gLVy9xpSRA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9DD8TjE/UA2sxnM4phzqbxwTq4a1P+fo/nzNTHqPP0vU94fp6nDiUxm4LTCjJcDCrz7hZu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VdkpxUbAjFjWbzEeZGJljg5hrQ5IuiQPvCQiinFyxqto+RDxoP4qWAznMv0TZOz+kI8ZW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qHVkM65KxymM0rrqFug1G9oQbaBvGIW8fiaIacsbApUCq5EeYNjYG2XioCYqBTtgS8kD38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jqArKM2c/mNBWp7cxOZf4RNmYRVL9iWuhe0JxC8VGC64GmVjxF1HjETwe6oubdzDh/iKy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MExb1nNN1eVzMqB5JVkwOYbvnU0M5xU4C23GCHkSCIb+Jrkiy85X/ABAsW34jUFj0G2O6i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Qji5eflszKUKupQ2v3LbQ9xp05hfRm7ZXGgffLRRYex8qL9vuNQrZm+VSwxvkSDbd48SrB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FGl2R2tA/RDN2fkhWy5lxzUOIezQJBr2lQyWXMkD1DC8C8y32KS6HEWtQD0oA2UvCZjTF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IenJNj1EgN9zhszM1Wx5lAxmoB1qWZLLjhdWfQjqDdVy4PM4spPsY3ogoNASlSsSuPME2Y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9xV0amPD4jhRm+YlmZgbOaltcOmNJ8plVNfsjytqOBdFkslRiOSBydxq4LdeJZpAjfHc1vn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64jQuOxiLMOKuBjUz+UCNR0ckATFRwNp+JqVWzqWFb5HUsd8HklDO+BAZieJRowlyskRa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8dEoajqpZpTqM4H6jZkDTULqzrbL9r1ZbIKXAVOWz9iI+QLEbWD0zPD7ZcF4mI2IQOWIW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5ziHGhyZTBYbpjqB1zcaTq8wp5ceoJgXKZhbwYlfJWDaOTKQw3WSkioMAxcY1FDc25u4pX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2WMNpJhZa0VxAHW4st6GLwP2gHLbGzLh/MbQ/qOGIiGhCg8GBJVY5XUCxLUQphsSyPCXR7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LUo99SzPdiANW2+M9wKylsDs8yuf2joVjUoxRfBccxTA0+I4ASKH4nc5Iear6PEuXDV7r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G3qdXM51c4xjr6f8ANzqfuV8TFzL5iIoJYZxHBcQt8NQAlPRlrLVz1KcxoKr1LqFQxtRY7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T02jmXg1akSJybob4QqSFAfzCEptWZa1cL3KfAVe9S0IWR3NxwDtIlAyuIAN0dZiOQljFk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H3Svm9M0ptnOoGt8vMQAixauFlT9VCareJzGfcOJDsJS5L3Bsg35gLkS9x+UqbToZfYXcV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hbB2HHTqboAHUep8NIkIPsgAGNaqEY7hUTd2z1HCoeog8YjJgPxHWwT1CUZjxGAK3xcS5d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jC9kNGljFuCa598E4+ENafdUGCorzcF17EP4uUP5I5TRKd2Y6ilDkM5l40kUq/cIAo6ik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kSrSPncw7b6ls4JzAQ5UcnMCwu+7hXf34WLWOdDBM37gyttlnVvAwvklKzzSmAyQcBk8xz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2us/uNdA8MIcLYeoF45i3z5P2R3gU2eo+qCMUAgoabIHNcosa6Haoath+5FWKXs+BzF2uw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URRCurjg0S9FyiLmOauOfKXakovEQMApxCpWogDZX2mUkLogFFhJWNPlPu8y8YIKD3EntN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84lWJhjTzEDYzMmK48xoE5jgfiHSbg8MkL3fiYA7jcqsm0bg8iJM2MDF3MxHqzBuU1KWCH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laRQFrdy+t/HUubTyRrk+3cZWc8uY8LbqExLIdcEpp8D4PcIWPlOVeWAjnh3R7iQWiZbCO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BLZQaYkWvEG6X1GleMuMr7sXKVfncvnBwlZ6ZLXMN0uohXsVEBtGX5h7WMXRe42CoKL5m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HDInuVnb8kbKGRuC7TPMNUKbi7ee+JeW5mncdB0JfyuyWiN5LK8jURVX+yBisGZpzyVCt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goMiRhRjkYLwl+JdmHrL44hPaJe+4SWXyQqp6hXYYhuuOFUx3tMOxG6lzCuDidfxE0oiGn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zHWnBOIEIVHOYypeXiWS63DbGpcvOdwetQf8A2D4zPPEPpf3n6+n6hhiF3zLP9J4qEGkvg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4CEeDWqlJLd7iywPEoGrx6mVdsKGiav3GzkEGq6My3Gg6qUPeFXKhTgvJ3M+b0csm4KK6Q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oxDm442IkMb1KgyCXxIcjREa4ag9lKriVs5XWx5l7UvmCdvMu1j3LFsUl0soldxqKL+IoL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qXqJGV6jNPJBWt+ptFUW+6IBkTwynmkIOCnOyIXczHg8WCoGA/vOY+UvFPVwXNx9yqIaV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JlAN4cQAaF1jMBxUSlIt4D1BjAqYB9xCs+TUys/iIwY9RNaPUc4flATS8y1ebgrfzZFdZY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hPBKniKZ1LsXD1ASgxC9B94IoCPL+4S2AGbCH4lPTKM0fErcfYQ+8ZCLlp4gZz5ldAUV7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pYwtajhp4lAXRH6hvK5dMBi6V8uY/ZoEdStFd8eoT5CL03FY6RbslAc/FwmH9QBReOGLL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S45CDAb3CwTjzMBRHkQ2Mya4mrH5w7mHJEHOY4IOicCXuOp8NRXMK+mYsocRV5mIucwph+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xMmnE1dViC00kWN6qZUM0HVcTw1ieuPoxB5NQjBbKOkJgNYJkj3AL5yRIMZpXLFKK8zTxs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My2IG98RVsEVGp5jAfDMHfmFU86xI7a2uB1Exmsvtdywit6gZFhxYU6gSct8xdUVmoBlsC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ILR2cwUAX5uEZDtKmaL8ShpXoiKC7doBBJ52cy10AnzAomh1MNXTFwMIZ8wOo7lmYNQERY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KbVKKbvmcmqItFLCylKKPMGBKYtNtTMNlxH4Dm4omNy7DfMJ0KDnpBSKlCiAhfD1HhDfmb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uIshnuXlchqZgbYJqYi8hFeRuEEo7mTQM/ENDl5mZiWvFQryrOTyRQ5b5mNrCwMPCUAR5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DEBaLZ3V3LClJbXm5dRSxhdHuXDdK7qLjUvPqYnH8S8xdy/cv/wBgm2XjGJfj5l6l+/pnm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+IIgXZLV4l2HEooG2MeYHCAMq3HPcCmrHVTBrN5IngpygtjEAKbID0xzwXGNmuGL6v2CJ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HLjDMGbwfctoTJOrg43sq+WURwLqtRvaraWuUfxFyg9mDqjxGOFcKiVvcp0JUsPiFClwu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haEXhScPFQe0OdDUdP2xENMASyqlCNGbaumUDB4YwypQKL7jrAFmlS+ZUn0wIoL9zpF+4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b8GLbB7uaiAeGCsc+biRbp8xmrYOrT4uVX9RaYhmh4YFv0MWtEV2zbh5YGU7+HMLlgeIBt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2rEVpLidS+7iK0PmHia3u40c2tYRe/DOdRnNTuyEKCsXLsPshMqcXllnaHwMQq/5yJUWWP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Fgp8yhdfbAcg9TMLTu4CbQwQw9kUYs9kWKEHm4YcvURGBneYrUSeRmItV5iqfJnE/wB4o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thoK17ZRGyRUS9DM4Eso49y2BY3joOYoSKK6hxkAN31EA7A2HqEYKlNhcsLyNuoKhVwXN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Tn3HirzBTeYOOYtHU/MG42/E2DuZ2meAKD4hMPBhq9rJ5Z44phhwbTIJmCjOdQGmZL8TE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mdrxM6QmQ+gKz6jzxpgWKRrqV23Fb8agLxeJ2zNKcx5sHlK3sJX5lgllJrTMH5IaIWN61H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bcVC3wUG0HthFA9s4IKQO+5Wkx4g1NTtiJirpgq5Y/EkMalhN7SyFQ9kFFhaCODNVjmJ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TaV8sTei+CMBsHLqM3EjsbnMUW/8AKRLey3EDIY5jwC52sQ2q+FluAcZg5rM2cMrxR6QBL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25hRcbNAKp4g30g2EM68Iyl2EpMCjaqrrUOXBnawqfYY0ta4f6gLgMKFoO15lLWBEW0/8m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1moWFZjBzVaTEsdelsw6qdVALA8kSHAQA21oqbq8/eMeVQEWAYFCsxqGAsbLf1FJFAdtZi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63tddwRYdjgjQADEcquXLDbiUwF8SsuElPOo31O/EEDeGbly85fqFg6z9iANRViCRZCgUQ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sSGbDtQDOmXzAi0brtrhimmL4mQF+4Baw8RToFt4vqY5DiGA30yuQInbiOUditn5hrlhHI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6qDoioGA7grAvZLr98iLZaV9qK7o9RbH4YUc3DofEVWJexSFxsNnzBplMTkMccajZWssVc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JSzl9Sh5rEoTdkt43zDSh5GEoS16mD+eSDZd9XAREL7mQFSplT7m4CoHPnLTDK1AvW9xFc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lG+hndoc2B6crLkeoFgK+4KphQwx8pKHMgDY+bfzDgAdlx/2KRDlU8KxiYfaIcdfKNtH2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wcVLCVPVS+Ftg3CPUbF8wuUBg2uYQCMvhMK0xVX7cGhAZTZ48ymN2rmXlx6RQfh/qmhAX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6aO4HAvMrH5MgMH/11EN/8XiVb/5/EOof9cRxvt/1TH+7+iX11AmvBolXCOGin3mWL8bm+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WBBQus2QBRRh9wCqvXhIVeHynkgWtmkl5IzKVFOl3DWBach3hLGzEqOYOEDEaUGLjXLth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Yi87gzNBzMebJkHkwkGoyLzOdDdfuVUspZLNWDj3BrKaJ4iunTOfEbsqZWvUaX6nboZgvU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6dTpg/CXmiaMTYfiWVeYtWbFxpy1Ca1lzcKzoqKkrcEw5nIVxg9S48cTYYiq2yquVUWEeV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wyR3JrtfEdBpYOWJ+4TRUemCMV7gZcEJpjxHab2RigujEqHp0JaaXJZccRcmNQ5D6IFwKx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Q/MVrYNdy0bWbPcxQZvYU0y0ykEHCMq0w9MxxU2Spe8rzmDgl5iWAritwK2diG6mmHqbnT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paRa3I6tgR5OZROK4gBDaCFqrVdzHKXpYaWSMjwJiPErvDyS0DoQLYzpiORtmZAcbrqPK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LqWBFweDuOql+IotTerlf2hajDM48cUNQxDlSpSQazuOw2iowk4bSFTwDazDDvExSrYOq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faDvUIpBEdktFhi5YYt20xaeoIIq1zCLWeNsfKg9Iz8w14lxedQKlhi0Fj3Mh+uJVr7QCt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skdJeaBZ28R9bgbsvMYGkenI6i34mKotnEPNvB4l1cGUHcRq9lvBA0RUjbLjgYNLXbWwM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KJk3iVV1nqXi4H2IsRY+oKyqlGj7EBwPO3mWhHcsGLr9x1GcKH8xF2a8xsyYhG7qAKF0kw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zOESx0TMFXFMRCVqXxvmZMAXHRodS0YikBm5anxB0WlGu0H4as2S3UCPs/Zpgr3hh25gm1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gFZm8Jbgt2iWftiUFK0zeJDhivYmEbPJBv6Ymjwq8xLELkHhlIhcXm9xvyYNSL4Z2T3AN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mIyxzUtGw+yB2Gpfu79TUJ6Nx5xbDp9RKbHIyJ/uUX/jZefZXCjP3UK7f5nfE5PvS3Pu3D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8xClrKNv5huyjZn4mBuUz3bOMuIVxuK5YDzpmeVFjlCv3MwBSXlvqCgdAazshuFGZ0spq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NdMAVVgdDme+pxNYECKVPBBzTyTbFVBWPvFQylXO15ItjHYKrMBrZo+8sYBRPMMoL5PGI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yMzbdTFEawHEc1EcdQxjv6GKyUMODqG73BSqNle5mZUKEdqlgMFBdMqovHMysY5OZchYLR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aHSBjRcNZIkEqxhh8Rri5ux6MW34lGrjHVoOV6IMWKvtJNCu5VglkPteiOWKU1KXmbJ/SE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1sdRWKCnFIZrJxsmc2T+KGNdfyzArw1Up/kqX80sPh5jOQc3RzCdWqluw0/aLWA8S8ALuF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5loAahzKvDmJYK4DEAm5moQKVOZiFhJUpQuogK6Mnc3asZuWzcTFQYRdWypJo5YBld68x7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69TMK6EmqSnmPpsK8bviJlWIzVpFY0GY6AWVWzCS3JXOJQBTy7iyVXjEWY3GyJRQvEAfSf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HcPQ3DS/U253NNuYnxcv7REzL1llqaqNl99Qao/U9IPQ8xoYAUsGL3mdtzMvqjwU1cQNYQy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bBbnH8R0rniVF1ufcIJSyuiCb7bhcaFR7g0B+wziFswDTzAwRcRiuGmAFpbFMSG5dQKwi8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zGwa8GYGlk6ekubMbgGodwxJeTNgtVXcsZcpTURbBoPkgNkJt8Fx6JyTGBQxGDtmpWA2E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PZlt1iuoCoXzLtv3gCpXsx4juCJzHzy44RWMjGqnmEWnIYKWcFXGUaO5SmKitA9QzcleYC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DmIFzD1n/AByPTEacrwV8RLA1iA3vLAtjTEqD+WAPRFKsMRm37gxyIooYoGDLiHgJQlcG4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5lMbupq+4YDUbGN5sdxbL7wRpLqIcW9RZSribsPiIinPDCrQ11UKKNBN1mPEA7xCBLICqh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w0JX8eRK87rqUvW+YFncFDJfEpXdPiUHMzfcXfExz8zVWMzWzmYXqUOS01/qe4gLZhmQxi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ZGRFAleBKYagaolxJXj1yRiK68g7lkq30vUMKwUi73bPNVC9Qy5uWDTMWYIULyiFLt1cLN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kRUOmUWVC7ueRkPxO8k1BnkGsQZbA8KgUJxNtxUHzFPMjkmyGrPzFqTkcQeFTXuamA44e4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Ftpd3xBhTiZTJj6GM3eY86qCihFTBceNksscRpuGSyNVG2kWZRZpbzBygYsxe48/LXnyih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lBs6htqGItQ9MRMU5phy7PcBCtGnMDLR7i4FbhzDBH7iLFVJXHLvMPIvATENhLVnNRwN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haDmiwMqPiEFCp1LuMXZCFmPMC6uvMOrLLNRttXhisOEeJSEDJUsBkeJbaDQ5ZUA47ikV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JQ63ZHRWYeX7ziYPFYhMhnhigQSXh6D1FhZvuCrF1MbtwwsVRKBSj1ED+o9xiAfUyYXiX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Nw2vqJVBWnidqUnJGpz50EsQMXBFSu5osPERq0eWKF2GNsDk2+YD2uriSIfUD0XG70zzLy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vma1uezUocBZjFhqpk3keIdyTssOAK5lOpYq8dxKHPmBXc7HESpWw6f8ASXlOpphpgpRb1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qXVWTTKPCXtm9lTVQhaicMFsq+oKgPhWG7drqJOigKdywGwsJBxQELoU9SmS/7iV2yXN7p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DEECV1AsLULWIm1ofiIjSeZcXeYWAysRc4g3BERYWRVMkrFsUcRM8QztqWbGQBTFRg38Rq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zK3DKBcHnRGgu5hCx1GfDhXaBr4cyj/4UOfTHFWLK+aU4qGoY3C5a/wBIToCfmKaw1KKZa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t/qWBAPFRrXWY7o7Q2qLhdtZ0nEzAo5deIRMPiVxC4Bs9ooFtGYVsvnMq3t6iKjPqCLKeJ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tyTcQKUxIg9EaI/YMarKm1FxSc1k9y858Kg80/qCMFHMothMYazzNlfqAu6L+o4vEqjUP9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EtOGDoMFDgQ6VhN3NcFseM1f5hCSgnKil5tzx5jYCipMqWB4dVHVa7hfcW3WW4hFboh42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l/aJ+0HG/iKr+fp0cQLm6uVh+Ug8C34lpZZZeIJgKMS4Azc5iIOQwAhZb4iUKoYNLgoml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O9QYZ9xSxtAtw4sxcGKxwx+IOu5k0RWgZl67jVE9viPHcLJ1ULBmuZWP3nYhqiBQ23MEQz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RvWNA2uiVGDPCHcHmlBoipaeYnayXt4llY1saigoIPNBMDZHpdQkoJeGCQQ0WgKAgbjJR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eiUgo2OT+CPLAU1wUBYC49jzY4HUVGsAtnLFkthQK4XDxRitgP5gGTouEN6EE5Dm49vV8E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FvtuFtyOIOjRZ4ilLO0LpC+OIala4uOBu0VNG+oTyhmJiorVWIwRpZklC1eUijZfmbUb2w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PYuJYtPvDDtqUWq9wUZWonVPiCDe+vErs2NwDDi+4426jWv1KAKjviOQfXDCj7SmV9Td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W22uqzfqV6KgWCvllOzDriozxSrXmI4KVriDJoq0XChqvYJSG0Xfh5gRdcLeZobSePcGVk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j1EbKvG+YBlVQviX0ReJ3A1lFguyBJVlmoEi7FmJvQg1nVwOVlLquIYbB17RZvRYIL6Ih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v2gFKDfb3LoRzziWDZMPGkvZr6lIbH5gCj3IKWaZTrgfEo7CQ6ZcTZfuRC9w4ZjCR2PEva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zRuJqoXx0kYUrIwj8y09zGWmLV38w3r7S5VAjN7jGqxDya5gdhURdXcFskoQG7mHrmUhT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gtgoay2CFqLs+yLbas6m/a3+I+qu5fm2olL6gmz7SrhJ5gPFRR4qowiZIAMtxoL0+V+Jcp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KsXUoiWXzE6p3AXmo3UZxE8PXqA5R7I8G/EXzkcVLbAkAouBANvUWiAORxEuNHkgurp08M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8wqqgN43CG0t4IYCxyVBhw+0eDaBQrUDfxxDAoE3AJWU914iRdIxOWNt/1BK9jJNQWIe0A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tA2n4mLuoiKqZyjfmJEvBwjFHaZqbhbaRLk0zhMOcQLtriWGXr3AZkHc8X6hCF8LPc8gOs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habijRGWNGrOrhU5B9PEVipS91Br6lRqjt2dS2ynETdYx5ix4iS6rGYiwdYJk1CjKfeXN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CWJlOHXtASqFvkhyRvuC0kUZg0OOhDrwN1qEKNj3FAN3uHER950zG1kfmABdRXPzBqqv1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wJkyjplm8SvuMVN1WYQjW8xHbAMZngYsRGGWTZcsF3Fbr870Qe+zaHcbVufEWtaJdHiNgj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Qgq7J5jW/lg2HMvR0hLcO7gLD7gqX5FzLAYUcKzHO0PG8EsgQRxuNYxInqBWOiPNTVKa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6aDqCVTqiTVtYhkabYKC1AKZx1FN4MNIsy79I4IrDtELWDSaiUF+SaSn3EQ2BOKiPHPHEF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Lew4jpjFgbvmV8aiEzo15l0Fwsa7WriCKDVmEpCjuNwsE4YwnQ8RWMxbYfaW40TYNxM9Nx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DFrmCjvRMgrjeSLF4eZsLLjcp2e+I3wYzNkt0Yh6GZt1crjHWHY15qWhqTO1cvVgv1PMYf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05Yvw/3BA6v6lhhhF+CXTOWPnSWbfPCUvP3MwTnx+6DREv78ZouKomZye8wJ7AhMubhfM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i7nnMMdY5CUNC8dYu7jLUsjABxRFUVYaPBFrBiJVgJFOAgkW5a4phTVGFdOeolKDxmBHDm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oz5jTrW7lgonYeRnGlKvpeHTMsse4oVsGVKuX+5mStqoiu7uA+SNkpmjMDpgyk0mInDuC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fCev3jszuJWjMruBR0ilgNRodvmK2ESibKaYLgX0xPcQSju4Uz9oJwlS8yupVYbTubh7IM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8TANmmyGIBWNNkvdKlIs/EaTSPUvSmnmKioLBy9xqOVUFoKi0+zRAX08MXaoxERrKsVL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N9MB3bgHZHEuHNXKYPe4iQGZmuYGMF5zGrVHkl1YLzBDZzEqxXMxEX26ltqlqo7rpFDQ1c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NDxx0+oXg/aYalKO5jLqUHgyQ4qLiDwPMFhPSQci5dMNHcW2rwsHW5GnLQNVHzOkPmPCl8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df4j+WhAbxmCqt30SFsReUG4XpMTjmA6JVD0wxWbbzkQq2WrqIeIUagvmhxuKdpjoUyNiN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NuEhSvcIApTmckQ6Xb5hy0KXOoUqzVdrMUk1UHEVYqWbm5kKZf3mrf2w54IhjcWqXE80Cf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dxCLM8f3h4/vPIfedNQ6j7/SHinpZ6YHyfeUdfeemYtwkIAgS0BB0lIf84iwMHzDxMOKdH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j0fmPQYqbuAUW5xKgC1GMIj89VXE5+CHXzOidzK7htoWjcDQxdkUtty9wza6XfEc0OluZY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fQHI0BGyDRgHJTQBXzAvSlEIJVBjBMFfiZukvhluQNwA4RnW1yuUp6ZJUIiNDAWpT3Us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3j+0t5HTAqJbwx3uN11EmuwZjjUqbftFWjDCE0dy8FPRzBaFbPMy1IcRK6ebgZz7gvRSyg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vuZi0TvqWiLfqDYAxO8GvZ+JqDMtBfuXmoL1s5gALCLwBZMuFjhyJEKSc2sYPTbWgOowTq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ojHkRlj1MZgsHsgfSCGOkMWmUKHuNQndkU6h6heyvHkgCGpRwjKpnNMREWFK+IMn3yMfaQ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3HC6h7Kc2C4G5HgYlCuK7bzPLTlbi1n8BF3Mz5tgN5ZpWr1M2b/H0VYplupxm1kucAtMt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BdBgpbMoWTiZZQrzGB6NtHCRdtu72Dv8ASawr4R9wsRQZQVmEO4W5rHE0puuYldKWeE4Q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IDRUq8ksyfpA7hbUY9QQ2TR5hiqiQ8E1mVFNFHMz0OziAiW3UObRE28Sm8LqULQhzFHkl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YlhVir/okrokozviWVdTgsoDD5iBq661KS6+UJsAwVS7fcrjMGirGCJ2lHi7mOLz5imwMx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1EvXxiUQvGICorSdzGxb1CQvOiFxet2UMsqnWaI9oyrqBvhg4AAGYq2IGcy63hG+Ev3Fig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b47xAnJ/cPEKyc5IrC2SsxIKzBRpfSWTHjU7BcX0f3DfRg5n7s8n3wTdoT2SsumUVyCNj3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ImLRb7Y8G+vyOZnvNPTcuijbhnkI6BawdlMs+KT5nav5jEe8eoTAOGBmkvtfxKGYtXcE1u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Hpp4mQP2gCFLESL6AnmPwuh3CIALcX0LlSUIpqTfVHxBej4l+0+0K6faLLIYRr6I87ieX3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pjQYYk1qr7wUcornAF2hXY4gakI5UF6E+fpRot94JL/3of7ydtOVctv0zXNmE7B17e4cl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96BwU8kGt2+8soKVPOeYnb1A4A/MPH+YAbHQTObiXrUQR3hEwSDHtmFVracQKtTAVdxKIP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3MBdfBbD8ygZO0XldS/qgtSuo8X9djNH2TTAcagYC9bM4Aw2mlRhErK9xHS7LCaF2zbFy1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FCWSwkxgCOq4go2XyruUDvhiqCGggqzeq5mTZKS8wvumEhuCJh/zHxo4EmJWT9wCL17gG8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38PUo9c1KpRJWcEV6OX5mWM+odzqCUtsESIKABfmEKvyMaEIeJgBtmSguR54jjSRLK1EwW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Rh0t7HanqcXarb/cMJjGKP5gyE6GYPVbtZ+Ia5uxO4wdo0Y0hL/ExgSl2QWdJZVcFQBYE9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WNcQaKvSLvIbiYrCAWzuuIh4Dhj9ElKxaAS9O4pgtCOMscsKh9vcSlJdeNzXNniIcZJU2R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kFgyRFCiRCpS+DiAscuZnZAqquzkZUNEiGB58Xf2SgLaF91Brio2tqVyAty9sLmRbuNta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gwtzLQ45lALkQNygtPqflSvMA5G6IomPmAzzF3L4jqm1eHNBiHjTlOYNziYzcvG1iuq0w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v6MiEo0jsjbyZSwN5v2QqsjcEawO4MFhAEzfiIVbDOJZ3Fabe7lGA35l8nUYcES+YAmYWQ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DK0YGmIQwiXrULAcXhGITB5lQdIY4+0oNVXiWKrLMGq13Kpd5vURbyvMv6CUZq3xAZQtcw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RTfaKbQcvPxDKuua/juUJTz9oYW4FfqcqtXMKxlJ4o+YRgIW1RAqxlB6KDBmrDUwsuhhv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lwUHUt6joN6xHEqsHyQ69DVVv1Ag3AXrMsdFOQCv8kMDL95h8xIP8w3M8aYGhmHgRBxFi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xKbRxUJYbuPt1cIqDLRmBaNU4QBmgqIDVZ+ksxOEuBzDxKKvqMxiqcESmi4VejMIq2wFpC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fAFDbiZh0x1+4wwalMpQC5yqZOTEa1cQC7lTNQHUYDHBy+opQX56vEXGW7OU8svYx0jVVY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i68St3fxLW4I1K9ZlnQy3Sjow0TjJRXmKUsge4q7h20y+45bqN8oBEsopvylr1ijZ6eYpi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SkLhAMvuKtcK9tY9R00Uojbw+o4AKArF8MpS5tGz5mc1GE2eoYwAvASVMFaEtI4kJ4HpK7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PweRhZMNQVGnRzCVAeuWHoYGb5h1FDgOmG8iUcRdyrvmNRhxpzASnRe5mNV2kBC4HiUTaJ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zAoSowUVRvGKi1CWcwXT/ZhFTEJAHH4lHNhEKEEMitzC8OezqcgwSsow/iJPRGJWf1AVi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43uBMElZDzESj57f5RVqpqm35jQAVGqIF+lYP7fiKrsXOcQdJXdhv3KgdsAt9Fxw6zuPm4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erUBRw8kFB4H3La0sqE0ckY8PN1FDTdIbD1y6YKdZW/fUyglcnKHtrFbsIgSwiGpjJhxL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plqmr48yjyg0q4u/0hKr5MT0l4qJ50w1ulOWDW9rkg2y+IMtzM6r94jYqMmJ2OZRsNfjM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wWAmIOBm4wfxL9hUrsM+Ja54gu8QWpXKU2zMpRoyzLWepxMLuA2H4mWfxBBHPqJSCw+G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DWGqglVQxA+CBdEqE2D33NmiAZ63AubbIkyz6mhWY/wAlhbLQl2Sremh4TMWBluGLsT3C1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Ni+5YQCGStyoou5ZwXBzEcE2PEu6qCsRHDxA5OJVrMc2ckVswPcarL8SlAAO4nb8kwKNQF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4rG0vdS3ZTxBNolwvZ5iBwRLHIdwd3mV5w1wdoIF4nWY5GeHzDJWk3BGftKGg6lnkdkoMi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wywKq5av8kDTuJjoL2TcZBe60zY6MlXBzB+03UB77cZOUVhLVj8LgAL1+tzkKze1Q62op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9xN5hwOJRpIY4bsl3JC/JCQ1mEqNXxCibqAHygfEyiiNQAQLswbOYU5YMz7mdQiA9kUqYI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cpMpaHKkVpgJ/actEWB2NzjQe49YSNlSvKXKnDMmWWtzLuCwL7R8/sAZPaBsLZBzDQIm+j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1h0ZRjlME2hfJnYQJAth7gdwtlCbFJt2VFZ+qH13HToG33FHIrh0QlAtlVQESVWGBqOhKx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nXmVFEyByfMMZOENtpzQG9D1MtmwYgb12Mnwwa+BkkWrX+YMPgT/AJzMUuROM/C48OWCC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QDXuNclLHklrARfmFscJL80cZhB8JTvzHm5fsRkxTwWZKKariWQCl8cRinOd+ISSwzTPz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4mSbYYblstu83qYmyYKCjTfMHNJP1iZgG3VsHS2tkqC2cxiryD4inC+4a45lW6ydSjRmox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LeXUrWKPcWh6fiAtZnuNuZKX8yoNwKUXIpumKD0BLf3ipQDwvSVOjb4cS4uQwCiIUJTcRu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Lq49tjynJK+84IcoycSo/Ax5I56R5JoLyWcO5SqsAOOIs9yu+SUlBrUDWGHcuHSIXVcoFO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FZU4lpFXLQEXEVMHa3cbOUNcLM94CNgouICkCbCCtrgOyFnW8ZgGBYgyywPQKeYK088D4f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YyY7hbNwgMUM2Y+8V5vLBTdnqF8OoRcKcWiUWf6iR0wyWMDTGe5gLiiETUUstUe6uYooa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zgxZtA4L/ABB+b1LnCFOR6YZbu5bmDF3co18mY0YT4nbDATQpSDQ9w5sjz8+4/wCghfdSw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S+afaeMyxdX9Qt1FG5E5tOEBixxfqKdfqLWi+5UUBULKBMq2Ssg7QRPFUhkqvmNeaJeWe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BxT9kvaBKXCPiNJm1zlUauMkyJAxAwpo2RpvF6jUofNQem57lrb7S5mkqDdR4fsizC+0C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iVa2OnEDZ9gELUBDGD0Sn8Pjq6gG0gWqmuYa2qeR4gJBbh0P7gJplvKPQfklXDGzTC1Yz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Q4ggUqqCWBjqRX6h1Np8ygFZUppm8Syai1eY8QzxssaYV8n0zrZb4ZVkS3yg9Iqmn7RFQL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bzc7sQDtO0iOUO18RHNs90A2LKeYWzE7ILVcEDu1VWPRL4ipDIh8S9ziGyJ6hjkThLwo3Q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TYEvYGohzocjLNv7xiCm1j2MXtDRWHrl7Y3TRYbZee1oDZMaqHZyOs/MHDVrAjtoGxudmH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S9Q3YApmXTKsOkhR1Aia+LL+ItSchk7JVh1IX9/TKHQWDb6OPiMjYzB0+PiOkxalBbdE6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XfxGFD1aQ81A/CBIS12A8wratL3EH2DUsA+6Bv7K4h40yQFGxLNKX1LASV4icGvceUi4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aEtY1sHe42Y08wIfjctCi6og4f8ZYNo+HcaKbHU2itYruYGSjuFgmJUBgRtlZ9QANZ8wFl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ZasL6jwtNwgkUbrQVVsu3kuVu8BD3HJIFtLKDoho0JzxLwJ1uePiNb3R6CZBnWYjsqOSnQ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jUQ3gXXESiTKeDhlzw5CtwFuK2yqfyRFkxY8j1Mhgbs8P9RUhfI48Qk5GQaTplhoY0BG3mo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PkTBK+EEuL4ihu2rjAaIxOh6NR7EytmQszcTvSkHNTEQFJIne8FXGphTDzUcjTXUBWxhU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o4iNjcCGg6LZ48kp3nhNJAha/aAJiBKJC83uX6ijbvxAaV7I2t+I6BLHm5d5COhVx368c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TawFtOIa5rcZXk6mVDKvOQh4gOzCoBWVmAiSuXUt4CeGPFD8w22HKL4SbxY3h+jYChEwfn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y7AVsBSq+Ymwt5qcnLjMZLCEyB8DLWtnbHah5uUhCeBqHDi8wbCH3OAPaLra9y3A/aDONe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6wvzEJrhrwGEJHZL1E1YeUsgMNtxpdHm4JQfnUYql+dTQrXeULxsfMpWinM53PSw5T8w4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KGjddwPJ6mMoP4Q4D89RZ/FFHhijbX4hJ0mkzTzlPI+0rG3Kkzs6tI0y6MQcbCZL73BA15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4MHPzEytK3eUCN/M0ipcxR7jzJ8My0jxceQ1OKE21JAWhDHKQC7CAbTE4A9saoD6iquKV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9xCjBg2q+88b4YPdfeAbD7zxkC6gmwgWqHqHO/ZKOIPolJli9iRA3G5cctIXQBivKQHEDo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PxFYiTpfeJxXNdPMwdLl0/6SsXgDcRNuouz92P8AcIkeU5RLjgVxOI2DiYcFefEKUJkME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d5BkAqwBlfUYC8lGn5cetwdLVig9H8sLAit5FjABtTojIXs8wyVWqnEPBWjxA8KqHqIks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4RIrAqsXuV42Q4goX7ZTqZfLt7teCKgAlBa3MdYSzh8MTW7ClUMvSzXwsaogb1ov5RfmF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HnmYQDFQDxxAVAM8Nr274jG2APMKh4xwwW0vbxSZIjUIwHK9zI2ddQzohuKy5beonalB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zQ2GLl80OZWVFAZb98TK01+5WltwwHLzxCC36llJutQqBWMzAc3suIcvHiU2jMDt1GtAr4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HXmZYBG4CH5lbIRYmnTFJPWM9HTCwtFRRrlmXQAo8RYByVviDvAiXUgLzqo7hyHauIYKEp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GY5iFKEBycwjumqTxi6eSUkt1ndQU9EmoWL0xtvwOyIppZfpnE2b63j4lyDPT/MtKiPEWl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JQiQwZxub5WIrZHruMMJVUudywxd3mdBmbIL2Y9SjhKTqWqVhVlhiRllCEpBMTbsPUHJuJ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Ds4e4gLSOB/MZklmEHszKVnaNUWDSuXTyMu8IDHO5tOPUY4uX4C5Rq7JqYZTucLhh/FXWo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KHAucWoHfJieqQ9DxQhcKz6RbDRDsOekDQueZtX7F48iTR3fjK34jBCGMpYX3fPUKMyKiq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7wvggr+SHF/BSKflv9Y3rIuVDmQUVIQpfRtLmze39R/V1aXcB6cCbXsUruV2yv0EN5MOSV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mksqrsxOQVoTMKxJPKKLR9OZLPiRMWfdaUMD2RZ2Hhyk3HvAc+cKBGvvQT/ZOo33nAB95t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5WJE+XnsjFzbCRcQ399EtDNy5gzUp2nxHK9oHQgF1lmYrRt0wVBoGD0yiQLj/ANzGaaQTZ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N8xDM8hwS0dH70f3GrRUeTEMA3zEGCXzB15vM7Q8M1UeS45BVEFJmALljzLJg+Z1YvMAsr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A7Zj4SPeCtNBsQ2yhEIde49/7way5XMtL/aPNX5g/P7zuX3mZeD3Ft35l3Takeo5gRpwx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QTIX3Bw3vuLQwcrUrtnmNHLxAugdQKCgeCLwFzRh/cFN7AdszbGLZ/UDIFQBRO0MBjh48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WtxMnRswN05W18ywNpTCMxuakQQ1wiMuJZVo4AdG/sfBChf8AyHT8yqcR0GoUvKuOIifhC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RF7F5g1QOFrME1BjqYeC1mNwEeaEos0c3/MCgB4y4i6+E+BqIYkFMBKc4PS8QThbJtce6A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1RA1RNMO06xGICvCG37xIK0miGQ2GccQK2F2n+4VMRRbt4I1gqlwrpitnMOz1GrgbZT6iK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0OncOK3uYJvIzuKulxEHhExmY7Lnfcq1RVoPcC1wWwA1ZcgtVkaDeNtwHQY1wXFbatSrPj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cc1Q8wLwWdxu4utRK0UhdwK+eyExxxKJRW4aI6VKdwWaPwcEXAFgDgjvdaYOxcFIXvmZa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nhcXKX1Tpubc4nvmMuB1NgcXoXuPwjtqCzWNnqMA3gGa6Pn9TjJMzg68UlDaCu6GZrp8S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w61X3MALeffqCDwtO/MB5jhvs9kaw25Liahkm7lOSBAoilZZlMW9RNBfiYRcxmQ91LLIz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My29VEgmV2kamg8wPQ78Rcwdk2uKd5mXSeYWjVyRsSi40CuPHERszCMRZf8AhmWhEtlk3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rCoo5QlnP5gV4WOahAtWTgpv1DsN9QqYu+JiNJaQu2KZKs+ErdpcpVe4JMZm0k5QuIvCZK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2GkH2lWAPxHbT7RfAlX/8pl4YEGdTb5iLHXxEXofiBeiJbr4J0V9o9H2SvB9krX9I9bwdc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HIHxNryMzZC/BOslqBMj+EPTKoRRqPsZSEJsTCMoC5WzmNrSLay6IVNGWu/xKLoY9Qdx5p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xxWb7Iq3ZXkNsBhZRBD0FlmifxDcXyW8Re1DxNo+6Pta+IX7xJzUjC0A30xPChR14h+VF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nMHUBKs04uCUUtfxAyABPtHZKsB2Of5hZwNYia4TEtrjRlYC7CWKdjUy2FiA5xzK5VCMY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LlpJTa7+Y9H2ij02P2gVwWaiUXtlhNAkpgbmJdEGyXSYZTzICvJ2xjjhqFxTi6eZkCY8yg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4mRkzEopLqWIZXRtilrS4CUYKtV5mHlHEcRckUzp6vE5sfMMi1q6uEqRRi5oBKVjgh2zXc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61LfI1jE+zRKJbLpVoQCLBrRNEsi4mJIqxDMRYDY8wQ9gcB+j8wBh1RVej+YP9gsoOv5ia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DKg4igALaiNowV4ni63ixqcANsRICmN0yDzWI0C4L4zN4AwOfcsBdluwAqVuziMUrC9sp3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2LAygKjiA5WbU8zef5fpHN6XcL1K4qwAshqnhaGVsCqyy7hiE2o19opRZfRvhsvPAq/oL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PFJBgCbLz73MLEG8IeRI6hBquouGh2Zhtt3zF1RmpYW34ggd8xRxa6ItbHaWLqblnbPYR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RxAAlAkxlq5XWE1UdWPvPec1HLBiAwFEwPOiCaQbzKQaXwx0FiEQ0mgts5B1K0KugiOWz3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47iCbOA+Y5lDCWy4gHWa5JaBbO3eZWabS1YqUU9cSuIUzbEXGccW1eAJdAa0HAZfdgvnR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lBwf0xLZMz/iBVazJ5OpSMF0jUexwwWDouXzwxab7Bfc5lHvudSxHG8y3r2R0lh7iiz8S3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iWhpcxGczCExaS3hiLVTErB4CwtnNRbyxMxA9y1uDHqi54lrFTDBRHiKaLOo1clMGBYI4z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DHIx7pOa72P4i6o6RCPpgEL+hBhyuDFAfACVD92SgCfQw22WkDKM183N3CeyP9zM3FEuMP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YoqWoEgPUviUsKnqUBLSX6lIV5jAHUOLlK8MOAwyzDQMeowM3jcFe/o5OZX/sCJmBAP4/v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6YrW0iChcypbdSnFh1DzDXLBruWs56gCBFYiHbKsK5gDlG443uMDT9RP/ADPxGjDoaQYT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Cytqn7S5w/FzHkz4YVuz3HVll3HvMeuImyFlEz6JoKjmqYMmZVrUOMH2TJmzXJFdodzQB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cdmzmZwNlJaFbldyzg3O49fg361ALVdnpdR6QnehiHcR1FBfnI7Nse0wyjTyqmaSmTe4l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5qVG4YsVwczCydEFGZc54Ke5Quczm7/csBcJ4YiwlA1fEQ92OYxlev2jXde5trmBtcuIVld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jcMA02veI5XeSLtjuNsRxGxbAOG/DHHzLupaORTfuQDqTXUShqBs4ZUKZNuCKU24BESxP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bHXlYt1OLllpamGpkpsQ8syLgozzN03GXIgytOxKtWbZTmDGlcpxxGvPB0drweYWZx0tf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2h0RnnP6IYgZNS5LyJe4aWGwEFCmkPiAkUD2MblWLboguwG2JQ2gsRjaDzFVwxBqogGZ43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z4l5WKMQ/LDYo77p7lsxLF7gXbjJ1BrYYjNToCYwTv2/Lqn2nQ82Keh/mYBA5sJZnMHJCh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FQ4vyzBfJk5B2DuZGqD+GWOW7hM/hxa6/kxzNVlM8LqdxgflSXpz8ghgFuDT3EuzaauKo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9mNdL9kqF5XqDdPPNQcBgzBQbS7sLM33OlmzxNhaEhkGcVySqXH2gbrArFCqv3GMqyBBU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4hlIPuLEh0uHb50e4dIqI0ETZhlOvygNERgnk1sGo3cvjwPcJBHNG7sP9EGqgYHca1Xhb0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2X3AIiiBQbysHQNsGMB50fMDKKDW81392bULwnJGbIZJyd4SnTM7gFNvvxK5OKKddwLC+I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Z1BORGuz+4M2ItfzNwjz+JIMKYl7BIQZ4eWZA5VM2QYAgdVw0sRDgQ5kuWc57hKKpqbGJz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2bwwblPmDVl+0LapOoNYoQIFXiAQDXFRTYpKMlwbq/ZCgk6mDGv/AIdwcFwq/kRhHuLG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+1r+orVr4Qg5vWAaRxcT58eIHVfSYfZeQQyaZtduUrQOmoGkILpzFuEkoR4sKey7ZHueQB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iWnxBaGolHDxFw/eZKp1ColnEp4lhxKv60CERKR5m1Xcp65+EFMVUWX1EIrhHWrjTgAJV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+jaX7qKAqVwQos0eJReMxBlwSxgr5fqqbT1+8FxDCVfgcJAEVyWaYN0iOUWJQ3dnuU1f3m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e5svJ5iLYBKlm174ncVczVLeZSj3BGRKDuvMMmawLJfjuahSzUQLYzMNZp+YSqtLZFk5IR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hUMaKV2aEjKd8HLuWFoUWdzAncHkh/qNWwCVzEKLWfjZHTuweJcMq8xXY2EwtXqO7j2DP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eu/EQi6bupRdKXMHazqNfqIje5S6yiGS9APmojnocMZo8WIeBUSwKj6GWYF4uW35QYurlh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F0zjItz9ourc+JgR63Hss55JhteA+YAsrixDjOzUQ3wK8JatQly2uYcdVhJYDWXUTDmBiW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XiGAXkgjiOpSxkwxsekdq1XnMZVLfoGg4aAh8XnwiHKc569r+JYmXJxs2vvzBUMcro9y2M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ATuwJc0HD4hqyhnGpWkpVr+YBtKBzDSkrnqG2aqxgMMNWanEIIJHJmzUcBjqpalprOYa+s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Kuajdg264AREFOY2X8+XEXAMSGr9RCsxEMxa2V0uPSDSQ5B5iVTd8fKFnaVZc9fEcpBK1O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hvH9R0LSSQ2LqnZmJFRl30Hlds0OBjPKAdnLwyvceV7rQsyQwhmBzdFEdinuDQ1A/Muyhr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uANV3KHWPEPmeYHKsdRFDqWt9hzL4yDRW6gwgCdQGgo3A4bZQrljpBcEhoLYVG9m/oM/MU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Jjxtid4O7gMLhxSbnqxLX+o2XGoL5ugowChVQGolwIUY4CBuJR6TA8Gu8GvlYoYF64H1l+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Ww7O5YRs+55I/Mg8MVNkwQUef9y8VVmPT3Mdp5l97F3cn+pT2kpHQ9+mMeaLwvL+oqGrv2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i7AVChRnxC3i31LDKjLLxA3YXFtMKle0ely9Zp4lI3PBWDc1KHJYWlR1EhiYTEKlL6iTCM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2ZjKJ9o+bycTCcPUWBeeIKPkNq8PiA5TqhQ7IsBD0GCle+KE3K9TQHWUwFYD0yGYV6gvb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hn7ZCX508xYhFFlahFXveEdAOV8ws8oty47mKjmCoXzAtGGIs7qULQal+vvKt5iU+IePoV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2hpnYpJqn+mBITwhu5h7nSuKERglC406qClBLFEqEuMZj8xLVxEKMRPiU3UFyWTYyO5Q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z7i+JiLdJs8J1L2Twpl3HuWY+8iGX70TyvcrX7FMExRxKWivMwXe6EArLCtO7wjQcDrCC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gu1NEf9YiKCL8QR1ZePUaBbZdyyxMV1HEC1lnTHwTMErxAUJWAYSNFJS5PmDcQ2lO/UYzE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sdGYAJQDV8eJ/GJy0zNGjBCleb0yylVmozg4DUM1ZXhhMjqBlaPgi20DCejqXHcVWIzbVV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japmB5BiQ5FXKOdGNs1UUKpDWCupkD/MbYPvwTu/3DIpvww0CZ7EQzpCi8scTaUBMbxG/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uZG01HpRWyW5bWkuZFN+EIAK57lIzh1LWW++Yml24BKqKYBhDhdY6iAMI4j23ioypSmCXd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zaLmo1ycMw6UcnHg8PMGB9Bo+O3zBAXh5YRv4EoMylcRJdp69sFzXAAlwvJCFTuPEYgqqR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wgbxBpGVMV1EEl2Aj5zQGiYM1tmUA1FVUcmVXTaAC2KQuaGC7vMU7gtl+eg5eIsc2Tn2H8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z4PEsgpoiQ6nJqXIukuWI2bZL4AG7o8ECSHQDqtemtQGo1Fx4TaaMcw47EUtaQWeYLxso6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3Gf4nJhfMOoRx83teib0wbUD0x6QNFV+4vevgFiSgUI8jGHY/qWAFzluUV5TRHRAeEJXL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S0qIGFhCOSDcrV2cwsGfc31nmVqZYlLv5l/1DopuXUZeEN/fUAGhAAaOo0FPCCywtgS25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B5iRgX4igiWcjDIpl2PXUUD6MhtuX1RfGu5nRZ9zmEAc4Qbr5jDqw44XwVAqsBk+8ZWUse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xDH6MwZwH+YRzzhjonA1Aw7IekNBLYT/oiVRVxg3+T2S0BrKvtSrPRTqvDLrm+Mwjkeeo3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liX1LQUsnNsEBVfzAbrDNjgxUFaRZihtgGIrNGJmzzEjDiNVgtiCymVaGe4GTaI2UEeGmJ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U+0tdiuoRYp3KBm135DL9awbp11YcZXmBzKsZldTGbRE0w29zcF7Lls6XFopggaXcKJ/KQ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8QUJYNsQ7CYKAzpMgo5zQsCMV4MWVT2IlomLq5W0v7xZ6YRaqAFv45bkO0Qz+DBtknFQ5A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yPuECg9ySpSvgTH4gAzNDM/si4RrkWIyaDVuRlsnLxcDX1CBwfFmCsW+BBLO9QDyExOc3o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A3iiKTIF4ljGDGfcZQ4Cxwg2I9gYewStQaw2CtZdFM+4rSxRDXqAOJ70hImvkXMuijaLA/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/qX6t4c4yj3IldVKtb/Ucy7Yun8Q2pdi34iNBZvBE7f3USXHGII3YTYVfmIhu3LqlUUH1K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9ygHRMYahUa1HvSc9zIp2/1luwZPZLD06AeVlOLFGWnMJUeROtxA4ZatjLtbGr8yqp2uH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Cpm4hZDG4mgxzcV0ElI1ZaBZiZy9YmNFfUUonxMg5NnIqw24tIYVoij7me7tUdAUoRYKnV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SfeJ7DpYF4r3KGIllcGO0G3eYCBAmyXlq/RHLHxMlhyRdirJQSkrUrDgUvRCGmXeZXIN8x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KVB/UdCjRGMSlpXBHdLNSwjcBZkI7iEgsEapIwhdGCDg3GVzqLHt0/aGSCUJVnrg8RQPsG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wSS31FyMH8vmYZ7Xt6lisHXETKE46JetNV9SnN2hrHR1EphjJEeJEViWZslZTEXsINdRb6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o8C5szHcYq4upiJcrActwcsXviAq/Hw/d2y4GO/0EpIvVRMMpdsxqQNWblEnKK9vUALyCm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wWfmDSpNM+Gowrcqqq9ep7L9yf3A79nARBcQlgd55eiZljqWjae4QUNlj0S/lUd0ivtRBd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Qgp1izkfzMRG4ET2Myjtt5/ES3FAUsq2NssXg7eZgDRmV6c6i9jPMGlznxK2r1uWHOemCr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M8xZUalxBYTcvvr3KnRXQq1f7gGXQX2P7+YgckVFj3KkI5TfuFrZxAVagVS3uXbIAyBuYV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6VBsIeOex15MrpT30tpzgV1MwYaYh1EzzgFzcdhpPMavIHmVFs9PhgvREjbby9RsFWqTQ2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uSvMINzp8cfCIgq8Lhnim64eSGKLOK2o1/rqC06NXzGGZnKBriLRqFHcu6L7lCkslHR8kQ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C9S7TZLNgnvmXxMNykrZ1Ew0nDKy8XAAKniK248Sz2RBqYdwKqtBJmkFpuIV/S2HSR/tmJ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Q58LepWkSjDTWqiuHBLou+QxAEprLHXcNGDv8S8h8CQAbyBTBX85UWt29UcRQfpQe3rdsV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vXrCO9RinCHhxLb5kZpe1AAU33goZPLMX2UwJLBeuMkVwY5rUDdBrklnm6mbBQ7wZZiUW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/uiHU1mB6+cn8RwQktg9M/rmU2vUSAlerAg7dJMiK0uSpltUnufiWDksUlwYcpznwmPWeM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RHSCgVfaJ1R2LH3BYVyVx8ylTfktq3SOJ5WDlP5mYQcERuPkUeL51LYeStEl/cnvfTA4t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Gi/3QH+zL9fmwUe6ylQfTMDGFJwgpV3UAcfNRTZDxMaQ6tqV5VO7l6YFzcwSfJIIqP8G4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8NwXp4lgCDa43CBmRSbIdYAyDqKsNrexxCqBTfFqlyzfNhhErm7m4G28TII+prLYAMV4RB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Z4rylykLKZAHEW7TMy4z3HAas07uOUeAhLHcEfxyQ0oluFty7QVLjDDnfESKOUAVtBbXq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lMQFIwDSQnAYLiUQNaJa9aVEQrDuAtxeYtN7IEZcEqq6h4jSilqWWzlEbU3L0Lrlj5Ghbu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WJHT7gOnP6A/iAAoZg0fqLYSr8xYQmPyWLJ3lwdHRBxUHoCALlpDbCzU2VzAOEvQefMOlR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aAVqEpW1ZlvWK4bYiOXMKH+I3HsvSjT3MqJcgzUY8tUsl3z5w5icH7iclFFk6OnggZB32X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g01hvdRrcJhizAyXg8vUIbw6BZw9ftBShDEwM07XiKDlvV5h4h9yNqWDgeZqNg0TYc8Yh0H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VDtuM1vwg8Fx2ztPcvSnboD+oa549YOLpxcOv9mlErYHCF+wxMRIke80OJbXXtzVHIVxG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eY2KDAKuJSFpEyRsOKK5hVz1qNKKBKa1bq4jpWrTsSVKbjLfhmbuFQu5iJo6ihnUrAsOiM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NpHI2xydej9sbI5GXsYI0b1H0aDqIhbfmArlh0LdTwEbOLiRvUhK2TGEwETSdRXQtU0Xs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zT8ja+Y+dCLo8z5I3TxCYS3L06h/Men/bUWDBmOmJHao2vEPuvxMwVUUj3/uUql0vxdfE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64SUCRoDk7JaG+WxUjJ8V7hcrR5qDTAn6mRTFt+ovQWOSDsG+ZY2xDPGEQljKZmpzCktucwd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yk4FIPU4bEEulJcBtWuYIpkc4mZgzAHTtBQwVAi5DzKKgfzEwoB6mTgp5iC0YYj7R1B4SZ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UlYz5O45drd8eIFac8UkuKrq2DUf7Fx7lhObXRZK4DILozMgZwbfaAS9uZplufExYXay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j42pL1SPlUIBPyE2pheTEEAIdwDRXzGo60p90Eg2xmDrLEo5iG4fEXw3QVojgI4uVWSjmk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wjeaoij0aQXOQm901KciYo2l7dHisdR+BqXy8oJKJRe7ISsl8iFZ+0jNOSuyAVleDuF9od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qykB3eG7g0A9RlLIPHZCEKazYkcYJ4cXl/cup6DsEFLB6izNIovWGJ+MK7v8AM7JL9yNuQ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4dX6Sk6BiN5OtKiLEnJEGmHpEVNhV5CVqB7uD4S6zLnV3ULOfzK4C/MaVsBenUqOcA1mcX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EGxiQrNvyECBSfu7gcqJw8TI2t+aTOW6wqoU6h3YtmDBjLFBxMROQVdMLSrD1G0gLapFVO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5eoDoZlVLSpZYKFK8ylbqNZAQRce5RA4KfiOvaK4Cw4YmmbeIi+SPNtEWGGjmekgM1NBu7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HRfkktBnl1GlWdEEakNEuHTUEe00lwR00dwS0IMRZwDVTBVgbgSxixq1cEuSjGofdJi/Z8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GsIoAt5ZTkmN54+4hWq5TlcsPpTQHHlltQnkMMTBUt2xSpR72qMa+E8Lig4N+JTWEQhAV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YaAmMsLzF/hwBzCmVcsuRalgSsHDWUdKuCFB5lbCdwvKnro0SgKDm4IfMEE6pSLuADljvN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154B2ELyzaoOHMi2H8xzQ2bN+S+Y5vhG4cS6x/I+PUzhCJG/LwHcF2hRyntWdsoy9QMJS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6EFXbhyw21FAcsS2wM2W1ninfcPAl57ZD7gg2Ddl2nuFWXD4o8vHXcHNcoXqUcISaXEEBY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uULbhq5aKJGn7MkNVHlIbW6RWoQ8MQafvM4KagrAxG3Y1RuWL688Q07AI8s8Mu32W9o7fI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cpywXEMZoZoKqIgalL4lRXG4RmnuKC9nZLCRFYV4B5lnHzLWYuDYkNOYU7TR+oGg6YCy/m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sC5wK8juHa2KPHc9kWPHqUpODEsRp2dPcYhZ0cdMVbLAuOPwxTg9Sev6jA2xyv4lNXpu3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ptO4J2y0NMPB7hDSM78R1YQsjTl4liU8xAa11CttnUVLouCBQQ20uHqJWb9o3q1V0TNtHY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FNbsgigj3FSyriJGymavzibCymiiNSk+4iVYlC3PqJztUC7WJaxp67llXaYvL/wCBitz0I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73DrVujplKmmyIbgLY47qKkuqblK3oIBeoYgpm+SXS+9hIt6JQwSIyuWpkaRDRxMxdDjNw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as/8AOpQJw1VxrUHRqo/CWXMNF6Rz1KiCDdH7QpEINjZGuoEq0muuxNe5UZ3dKjkNnmbbF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nPNisHjNLVxvAfWUcui03iAsA7R3L+09Nz04ZUWr+xqKWCe8whWbFiECOhNRA0ljFdI6X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majDcl8zWqLrFGNlcfMp90LBABk4jrZg1YO7iSwO8UYWtgdJUERPAlQHG6xP2i2CsDu6S8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GUUelIqCGsd4wfXFFJSufimBn1zTHwNM4REZHajuMzycJGFqchirgz5lAF0ZiVRNVGli4d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lwUarglDShbqnZA7Z2XniXnqKvS8ME1dTqLyGMmmpcKxG8/8AqADeuJzCR2a05CJpoMLA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JxNdfiNZw+Y643AqVQGYClL5llrSCovUxUu0DGYD4jUrDcddy/uXsVncTwlxrctabxHmuP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3lDOKhl6Yq9o23jmbOZ1Av8AUBPIUA8Rm2b7lTQY2we2lXxLBlVYjAcis1KBN7xHqlIw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drW2VCHhL7eL4lm7bjO6eX/J8wBdFaOpYh4jyzBhoX6P7gg3nLKV13A7higc0fZFbit6I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ViqHMsroPvLNyu6JtHFOJZOynEpGUbs3HHGLbZQogOuCAaX1Ft0dK7g6mywMJZoBrdymHm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mwP4jtlNQcbeThlhw1vbxKdZ3Zt7YS1q06Jcdl8Qb1OuodFGjpAUR6Grg/UckDdRiBK3vA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WeWjub5qIKMq89Q1qgUJ2e1po9RYsttB2+uX4It06M4roTiZvDFLmyWenLwuHjt+Iexqa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K5x2x6FliyrfFDx6lwpNJwLxfdYgo0C0efiWpoxROoy907ZUXk88TEZ7lhgOYrTRpDy3Co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LEsGIrD1GGEoBJGres3Dt7ljtV6XT8PEM7tRtAGLD3KBi2LPUpCAlAZMEDS9TkhK3jcQ6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YJBaIsWw9XKfMEZgYZfgSqCqjrKJqIJK6T+Zksi+5FknTb8Eqbw14jGFpOfcpUvliR7mmC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+40UVwHDv3GYGtBw9ytJ59Dx8paEo1+R9w9laz8zgZQobGKCwMCrrDXuBwIiTSN8REq4yq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coDBOK1LJoZkXRmLcIQBQbiL36gHDG5lqJzNzQdM7moAawmll5iWe/wAQV5+8oZqz9wQtP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FkTFuIjhBh1o2edkwNif8rkdjLFd1ncxxTIGRLSC+EyKl1VNbq4w2G6m5jujpRmMwsVlv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6V4XiAqmcU6gIO7eUHHwWOWHFs7MML0LWf0xIQbVTGEcOouhhFKdsEFFoGkQaseDaYS1zm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uLStLCzBBV1ZQ6Rpl+C01VRKATHN8TEFlcT/aLRttueY9b1CORXu8C7W+cGVkux4eIO4eS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ZUBn7oxNst7OY0LP74hjMGAWXHplahhxuavdPZ1GrZeGFRoEDCmX6Dbii1dgTRVxcOkT1H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c8FwenDsYlhZ5sjpfbc59+ZS3Z4UCMPnMjUUOs4dL4FNkN38R0LeocOjm4DdMFdxQypCDi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pMVVPuXuUAPhIjlVRLwRntI6G0E67T2dyrs1tahFotR4JY88efD/Ubk5EVsvGZsaGARUsg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iBdI03NnUqUbxqWDdncxr5iohiN4I3hlwZWRfJWo7VWkwiAVLrqWuMwHeYUK3PKIosJQ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FvfEXVt3CTTnmKKZkziOku+8pVm1XKQMg29yxBd7GXAKPO51QWoZSNauXBRTVxbhGyqgrW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xIUA7JdaCtrFwx5B9zz4gWGlaOoyqu+YcS+wJTQHgd+BLlo0njWIsK8wl0YXBRMZw2LMX2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ShysGEcnywsDS4hxqA07ld2agpIpa+Yocuw+Y9rDvMwTDs/7ENgnhuw5gIsdmo2sTJzmAR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XYf7lMXULy9MsJ4i5GKABkXr4lZuVRgjtwVFUIBeGpjp5xAkHOXiWl3AMLm5Zsdm17XNHs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jHB5goVtT4bg1F1VBlWESVQ7vXn7GjMRYq6CgDgcB1CSYchS+OQ4JZvNPLbQ/t4gQmcKA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5D+I6hwoo5fgj4fQVOLykmIrxMro0r4F7uV0lk1hyPBOfEBRRju4hWVjQygLWe5VbvmIx4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hOBfuJAFJlS8O5nHCrqg1cx8WufWqcW9zTiT1poQ33c2sHtukfLp9oVCu8JEMlLlyy8yvUp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B7uIVCHUzFWzPkbJdwDQy13q6gWFjep8fYA6qWej0ESMexDbqFeXH6iBnrS+SExrD2jjJe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smhyRQuBY9MNHKukeGDpLfSEL2dvrshhlV/4gul5XxniWNq2qT8EJgLVtydP6hhlnwV1AL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yctEvuijqOOWJTdkpcH5jWLpe49wXAtW0l2M4lOwsmNaSy8xBhxEAGDMOBSRteJrDKldJX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KraQ1IycTJhmI4o9x5kBhAdLaiIW6jOxxCzFwbfD5OuOIq2G0XwP4WyWqs9G4YZzMXYe5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JaI6HxgNXkqOfzNyz54eF/MXDXxJlrfl/wBR8r/LZClJrV2oxs3lbhtLVSsrX0ojit1dw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V4rDFdDpwrQ8JrLMtvumjmMSEXX5/MBduBNEvCUMhANI9wkA5v+UoMl8CJN5o8ytbDTgjX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ZyJhsILvIh4aH9oRJxdNeYSEGr4wcPM5LYjkmL2HmPBeeIZdNksCOuIcypUsYzYAXOfUei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pCzu24KDD0rrxBaObwmGLAC+Eqo+NL2GIOj8tI0WVsbicXDAZmBkFF2gBsJd1kmiXtUGEt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As3gRGxDljp4UuorvUzQCXuOvklBSZJTalluQAcGcMIxRx+7FrRoNS0wgXe7gS4MrctQ3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S8r5X9RRDpFVDOIDbmIuxjiVNphRzkho2O4ShQIoXvFRK/mGnbLYcJuNdwOqKmYtwruW8r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BL9xLAwzFHPcyLLxFYRFjcSBAC2XFZco51MSNZQZ7jtnJNfZEA3LPWZlZW7ji+TGQult8w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NXbiWS89wdWvMOp8SLoOOHqdwBiPfJyTbtADneiOlM8wNI5PUVomrb6IrS+7l3KTSOoomB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FUHXUMIYtdQFLKbPE310uFyt5YYjdaWIb9ILftPV4T9JXEDgF+4ZptBzYtB21MB/cCl02L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0TcbMkv3FglQEWo2yEzmL5DbOI3CrLGXnBZLr+SXQcBHd4WDeBFUEeBHR8vEl6GOIOgL7c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xUFU+8JCCIYd0Xbuxt/3UsdCy1WF5POYhs0ciC/QaCLiI6tWiu/PEWqnRhAxbiPhqKCLG9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XCXhX/wB3MEnFpcMr4Lo4Ie4hJvS1clb+Zi+EqnX8s6fwGQ7g9FEbb81N0/56M0dLjpxCT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2x1S6MerZuY9RvtjO4QG4LXct+UTHi1NEbbfiPPvNPaeIOosvmCXmVevE/WGXA4pZL9+C5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iswAPcVACWW0QGaxYxSI3lBNAjmdXEYYsQrCBQvE4oknHf5mwXNENApAY4nOuF7f9Q1Ml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Kmk/cTOk5DEsHBDjaOW4MDHldoAQsUa09y9CPZz4TVQwDvz6ZmyDaf+PcYmpw4TmeBKYhR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pB5PmFUK+o+CtSwzk4iGjTuUvIr9zcL1Ocr0yjar5gzI0zJtu4AmY2MkKrJKJgSV7zAXe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IXiUKoJbYFu4mmbZhLyeIFS1+oHseYoSzGzD6Q8YMPqJww0lYb1fynxLqlW18yzwP5YaqA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y4hVp+VIWSte7g4Mrp1CqV/ISoVfcCDK+WZMQ5FHiHi1OHTZfMLlLYDFxikeEcYDgcokv9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dVysVcBUPkysWJc4RNTHDUyC4QAnmxZVKDsY3Qz1izQ5Gcx9SEE5BTUC0JFtBfLPb3zaIV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8EBFdZRqOhJhOZN0Ny2uPZG+FeRlu68i37xo41LsZeg79wdKygQL7O443fKr8RP4WA/uL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jrFNO4dY/Mn3/EORcTmSaWdwEAZdQZLrq8jDNzlaNIdd0qkBDRi2GKv8RPzElDFVzIKHw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CAaFRtWUYzAU5u5lb4jBquGeIrewhfTxGWkCefMqJNifAz8Q7EB6EN0QUXioGAJLquoJqx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g/ERC1Qs1VWojdzkalS9S4BZxMKLluJh3OoWagWCeIrNsG0cQo/VqZZaqc40Rsc1yZK8Ra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YBUaVwlTVxCUWXdXLM8xF0QWU8cT9Sin1FkJj5DVeCL37zE+VWO5iBBa9wngNRG10gFTUQ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cbIZTJeI5E36f+KhEgqDtZQ/K9QlTKj5eiYRdaXE3IwzSsqlin0G0hquHll7GrEVaLnmVp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cR8svmR4Xy7YZ8KMvmVa96wSmKRFJmhVwbXCRBrM5FHmLHHqZVaj2wyN81mC1vAUn8kq1h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txNq/uWidY0rW/mLG7yMPBfEvnAamZVIspG/Ur8obU/YkVr5+YawwQHQTzE1kMqIfaGCx4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RlyNcw5xLh2VLPlLz5iYCGizbfF9sPOgLo3dHEXgFYKP7P1KQ9ez5/wBw0OWvF16lQJwGA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ti1mUWcAUsse4hzNnQvHRC7WS7fn1L0Bq8TH6BdywuJCTAvHi/wAMbMR92/yXe4jTV5mRd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yFj5lEapqCCw7iD2CGNENVYsMPEcAcrHm9GCh8uyuluu5dFpqyPK9KlaAYeAL2MewjLWS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JSK7qZcK6lHJqXObiZXEpSSiatIpQMvmUOS7mGIpT0MO8Qsx8x0IiUeZiAu/OOmMOz4vkg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h7IQxTQCObWeTz0+Io8r7MV1BwP6YWjgNDxLc7PcckxPTu/5/uJQNLdk/snggPh1/Uw4yn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wQOxrqJ44leszEuZYsHzBRTuJxRErfuQqFqaYqyWbwRoeYVzsmTlxAOiICUPcAgte2IFTE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XoU+Zrc+5ThEvUw0flK9DPiIZRfcAOCBlbQRDd5OLjLtEUfMe+eFe/wCx0ig4QAoA6l1AC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aghoD0lxFAnJFUjbKgvOYdyfGFyyRnPCKaxekxNeFoTdusCk0xvqoNVQ6qI3UG82RxEyC4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5Ov7rGUmKpEqcm/SWUB6hJSi6TPuWPeKaRZp3yM339hFMfhIjgxwf+AYbCfRIMs9YIeE+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5TPIytx3d0LlCFH/AARBevkBP40BmgSLYPmO3G5/aZTD3wRB5HiFen6kdYD2f7wDd3k/2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/caUfOW/uJZXlX9x458v7ly6flHaZ9pkEvvBvTgYgYKWPgxqfmiyRVfeATGYzKCxLigIFn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VTd3x1FXCgviY0/jjJtmMs74Mv0wAorxLpBmHXZLQKDLxGhKIjiyMUUVM85gC0Co6HMvC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Dx4WWtxrFQ5fJc34itmkYt8z9zPqUcbTVCUCt+oVQ0C0Syu58ylJSK5mVdoG18S8jctiCF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ws2FVB1bL131L61DDB9Ma+YiOsjuNI/I4jhLy14jtESqmNR8Jha02V6gjWjE5nHBBPPMAOR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JQRsXwRoZ3zLX/pMEEWjrE6jtxw7t64lTCu2ZqGQrEu2N0ah87H7R8L5QSrtNPg5+YwnT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FdlPceyPiWyl24I+l4DcFFlzLNJ4LJYKe2ECMVo6Yht4bF3AJxoRU81+h+uPiCG3zGnSc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DwFOPDgI67xoZRKtcDiYl8fj3BwLmUX8TaBzEDjAipjcx7l9YdCUJ1etw8cMbPeIJo7Sw+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T7n6SjNUG1z7e2JspmYD0PUKbFAKv1KrV7FqPL3uo7SW0CFasqADSKM8dQnVcqICKNdrqX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y4IEYTzx5GKYXwOJTTYahbPUdufXmNRdcyuVtl5irs9ys2jPyjo9Qh4UhIfwb8HPJ1DwLH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xNkprb5gIwIoj2T8Az7uGtJURtKkQAtRW8sCjNXLOXUFXQk2NELmNx6WskJ41Hkmf4mGWA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9OGBzY3ZQj78FfqCtrPJ3G23ydpZEAPghhFpkhZcKe//AEljNGyLxNSPJBR85PJ1ECK4k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KF0v6iEXzJcAC+Q6/kmBLxr10xLPY5eFgFFx3MtdWQqqFl+rB7gubVzMAS2CtqGBXPxNJa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jtFMXE2LiNOvUbC0W8k8QGAHmD/qoagdlRBR2c4oG5B6y8166vExa8Vm0b0cSpHxWCLpe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JbLfxYEqHmYo1CKfPxBgbKxEdj4imhWtclfmV82lzMQV8p4gXgN2uECnZUCENctS6Ltcsr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33NESeG3UFgNw1nMzXyMqX4IgNp7Zw1boZSY3pEJRNa32lSoz1gDW8Q3SejqKaUN35ImL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LcRtRBSQaztDqi+Y7mPjUUF7kCp+NcYp64s/JJVinSJcEa8xxi6hJ9mgRY6qPimpSLdYsh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9Q78CvaeSviGpbyEsMJXiWjdjUoZ1G60+YdR6ZXkmDFzak+8JPX+AiiqHqN4Aum4KMOTmL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CVZMthIEtvF7jY+UC2EUmNw3o/csRnK6/cdUAADNdwKK/6MYVkZ+YhWqfvETtxe0wxuLUc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xNjLVwwQo31NpTVSlOJxMK5l8uIVeGJYPMSnsY4vOZdwqsl68pc1E6nSkAmWZRxxCZVmaO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ziKDa5l4xAZuGVzyEXyuB8SmCszAu2hXMvjpKo5gdlbxAYQsl6KBEieWWLjfQ7h/Qb7cr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glDSPo/3LKFeYrqNDK9RLEoMvIQGBgLVQQgw7inCgrmMwJbq/uEOgRRLtGyzR0RShVl8oX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2l2CBOO2QlXtuCXSVVf2hPrYVO8worJdO5i3RuVmsfaE2o1FT/OedeJeBwDXuJ2CoVAFXX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XAdxbEuycMrC9umGdS7cyyq7IbD3QPMFC7sWhRVUHEQt8OxOvLgi1TFbRa8q9s7TZ4wjxM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w9sQ+eQtZdAatXA+lRKidUYB/wAuCKNEeBKAZ5ciCIRHLiCwVqDdV13NY55riII3c1q0M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ymRB4Wz9wwiqTkjIg3MX3ffiWeO7AocQZaLBlaXaykj6HLxR0c/eWRAQhpO5UwplTFED9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asL9RqwGpWjmVK2IRwcRMpQy1S4ukYTN5Jq3pmT09jYdTcxSvTUQx1nuAW36Blo2lhmkW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nX/ksRtw9P9MRDwLxAuOy6ep8jR0wKwLwjzGda3fIaYH8AG7PJFC632HDNXgfScMtCC9vH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0yVpbKJtVe6YlY6d4Zc1ecZQU4PlVjNx7s4/mQcUFyGU6pbxuXFaWAc+Y0AS1gEc3wgKmO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j5EoqN7tTIq3uv8AMdaU+czIUlvLISsCBooyu2C8ylQ0ZadQP8JFpQGrDEF2boDArqDZm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ugq8EfEoUqt4jWXUnVS0BW54bmiH3EZFrEtP2aQoP2ks83WBEtvySmQj2JaKPhljPyxG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AOooqxvCO4lxPSoGiuMqVlUenAnb5tAL/ACI5YfnGR80iGikaPP3gA0wJpSWYVBpOZawZ3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cdpVnKkEoT5k0ivynBRkq35jRVVCpm/hKKjOQpLKh9lCpcXCg+DhTRZzeVE3ZSLrCNhSob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iozxO+KczCK+TqCJQX7jccHzLrke7lnQPbFZwvmWcPiDjQQei/Evqq9ywg18MHrFnfMV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jyoTRKUdYxcFUCOYmtLXcqM5oRR5qJdF4FwzDBupXfkIvEJQ145vqHNWHgEYmugK5QxRs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UgDo+pJZL0w6LNSxpTBDruUG8EsFqwpYRpLUgTBqBVrUV31xEKTI2QXKC30jBpcZIi4+Y9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Opre2bDetksFvtFzd3DYW5iW4cEFTCRw1qCQivWI4VFLNRJOkGZS4Cr4ju7NYIKKW0Gr5l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XuAtfEoBsgNrCIiuj+oFMWLECjvR/mGmLwn7YWmotXuJdwE0bJieBtdsqMC8XEmWOWPAX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SlQjGkiJtjzLU0tPNQc9+VEgTvuiOgNosLggCtXFQGAQ1CgDWQQEssBIOwhiCYyQ9YDqBI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0H8wd2puVIXu+ogafDEhYpJbRSyXjJlo5EuCJOHcNH1MICUv1D4t7GJL97y+IcVuKHt7e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lcr5jOlfXcbELG5bUQqzbE9XQh/kkAAVQot1EqaG8qiM1c7keIczAdx7iE3e2VxkBcm4QG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Yjt8guJnSKGgwvs/X1VUzIN34SPDFtaLxZzK3MAphUyrL/ke7fb419oypO0yVsSwdwWa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8kRJ+UJCieYh5qUIXVdTsig3zfaOaUouiOmzA/EeDydFtn3irzVwGV2h+YWibXl5gK4fyw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h+IJCjT0sxFzLqIMWlHXTL1ZZKPD/AMDMZA76/ozqAB64hULBPheT0wLZjBlCO0YQcueI1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9VCABubwuEEvq8HuTCJFWt90CB7boXYsNQ1aIQMvAhVetUEhypyq2EJAPQabI2jpVMy7S/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r6zX8wKqnZTABqpgH/s9NiNJXLsLKHiXBgbVdxpzw1b3G0W00KPioAC3W3/EStRkpYkKv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uNKqvgyr+JFygSdav3rEUkWqw6C8yzoNjd3/7HR3CZaTumcuX0xL+liTyfM4Xw3N4d+Ujt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h1q+cQZIPKLFFhSpjpFi6PvJWGXUWLYCfzW/ifnEkfCzBwXUUsqNi/lrmJQ8MLt+YPMeV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+ZVaHQVCqh8xHNCvGPtMQXXgQJrqENxS1jwGH/YpmlD5kzhVfnL7FxzJcBt1Azfim9wZxf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JesFDoLgQUzlviPYCSjLL/hlCS02qAwGuVYqKcbtzBN7Od5yFHCxwjDNO1lMzKvK7haBfJ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8W6x2qpsJt6oGKizK5linjmUMh4hgMaWolYEFS8/lDoseIWIqMDxAEWb1Ep+ADFGGlIXC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TWd+Uoti32EOFJ1c3Bw4L9MMFd5GFcswsamAawxvkFxQK5IMlVQ1WtQIE27nOLjxi5bp+I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LZkjPfYkyAC/aVAJbhFp5x5isJxGrWuYrNbJgZbl7vXEr3b6g6QXKxJ/SOGamhc2xZLqUO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Zs/UQbQMXVXA728JDo+IyrXtBcMc0wzFLb0eYvJlmBW9d26mBLU8vARhSbQHB4EWxbSXgH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Tl2w3MZwXGLW45+0EAfONEPaOZTOqQ1NzAFyiq+Dv4lz1AcvoilWXLUVyzIVggSg5GCGM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6mGqDC9waVR38xGjTJ6g5hUrPMdXl31G4Gk3TG0bIjRKWPDGxY4tvfRC9LimyXDl9DZL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iCCrqFLs6hct8rqWn8iT4fYV2DcRADtWM7UYW3W9wcZTBysfcaX4ED68f4sIdgAW4JdCXV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QY4KzFo3TEOa2coQyyeGEYiIyorbWDuXSnFt942ZZOEYRiNTWjxG5Zi5FSq+8WeBw+U+0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zPES1pSCFI2RwKJ0D6lGvwgjYv3DKROZa4zYVSmgHEoDFR2PEWi5LyuP4hYiyw9kRLmHNc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7IQJ0tl0FWTPH/kdD0P6ZrVX2fshsjAX+mBgLfmFwTWnxHYihbgbZuwH13LB0eGvAjc/aH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pO4Dkq+a8N8yiWe0Ge8RwgXtwuAMAdufyyJMKJzd1BuTohklJ7LHtneFMcBeMVxKkLnCyC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l8MKRDhwqCS0bQzHQXSeZQX3VEOs7S6oXGxiixBEbRrESjziWMVWUYWihi2rN2JUDRscw2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kXnBT7kwSt4LD8ggomE5yGH1K11DAN7HUUm9W6epU2raouYaroMRmOXnUMo1bxHNJjGYuQ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UDFtszTRdUQWqOXhBygdFczHS14RtIcISzPaMNMvRCuIQ0vSsx5sBeNzmTF1iDGy91UCru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OWLBWuUS4ogKERnKO3KbWkOBTWCVaoPCFp9kmsL7RqL/ADRFms5vWImBL1kim8HAQ1XT6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BXLqLC96lslvQjSN5uqgmmL5NR9KnS2jajZFFIQWzwomJhAONy4ok4OYGt9TinyuCPCmv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awJerblUthwquObBnQ3KYVd3iBuh0bWP9QiZx2YZTVqJxGVXYYLJcgs0wqunKI0Y5ncofc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I3bMfeNccA/DLQMGfxKCmkqxwNug6YwQCSACp0EG5Ty+wsmYvY1Li7isBPSRTnEGmFrvR1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OSLKDTUVNzB48RVDimOkKEZtwt7YEa2hSJjZ4gTN+I/c1ACuIU7jYYjjnEaiDZ4jRC4l3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k+jSbjnFMo4t+8EIQbA49wh82TUwkrz1Fe+y6cupUAGUHBGa+04JURC5XVSmBDXZ2p5wR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QE9sMNItQHLD1No9Q+o/zK2UfmOlaIorUgrVnDnr6ICuQXgIuxtqUuuGAreArqJLEe1K4x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nUxpUrBLyWlYblhHQ8SlgRqmOyAAdw0xMMMXl7H/qhVxMAaSUcA0JzABdLEZdEfFc/ci1z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08rAnaQoR8N5xAqgPMZyZOu47Kt7J/EMMD5hIvHF9/6iPJlt5SrqUpFy/tgf439b+jE3K9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sgaIe22khSbtgxBuhZYYk0gFHDD4HdL4xzDzZrB4lpN4upSOoENE/IY+CKBDU3vlmIGiij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YaPXU6s+AG78RcLIpvP/AAy1MwJgM1FFxdwzCN9xXiJTDLYzklil6MVLOhl25Y0kKgxQ+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oQcrpHcaujenWx9yUCs/EiXi/Av8A3F3wbPL/AKipUx+/mGJS4/Z/MK2jC+zhiUc1Q4vN2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v4iGkUa7OoKXKOdniBYAfYf4YdWih6iCxCkX83KcxOA4YM8+3jdl1WYYA36MRq4OQgqhZV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yZRprJlMAcrzcMA+OSEiT/6ICcC4HL5hK6MHUwBnzeUDELWDK1dTVZihp5RLO7hY/mKRR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loQ5DPJeWBO5y3cKUMM2L/EQBQchlmlnR3dxvZ1DSUIS7KbhTYzVxjb9MlOaml188i78/T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iNzlOWWu8GqQYLDqmszmcwsUhzPGSJRfBvNShFA1jEZpXhqCUPZYFa47DmAad8pljvtqU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ivP9Reh80Uonff7QToDiNeKNeQYYow2gt97lNFCl5QoFsQPUOKqEhgeIYvJp0hNYIET5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tHCWdwGGC82i2ZvdUltn20zcDcMoLV8G0BinlSLBvLtGNpKMH5lkVImNBjstLm12E4bGY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9xLmq73qXGxcU6QZiwy06isvXY71Go3H5UPhUYzG18VRKwdYzCVZMNYFmpoLdkBqHsMFwt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C+CZjzGiqPMNmjX5GWYBY25JQo9RxDqg6dp0YNvmBSLoruGBZR4cVML0EPvM1RUZ1t3Le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OCfdS1fE2GuYIdoC5KZY5+ZoqWZMjML1WkAAF4PmFwuhVnmUKKj6S8hUSMfMHXmMrMAjyR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8yxOmDWliVyhRqFoHiDDAbGPbCNQxYUkCgq8IgxSj+4QgrtfySgegSse0z7g2OOUcsDkK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GbT1zKhn0B3N63IPEFNY12mmYHBLDzCBKMU03BjQAY+e4bG9HcocA6jBmDyaihAuzXUuC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qa5lsb344hljG+0Y1zqEIVMwTAYAy53+cRLW0RRR7dwUqHImgOZtJ6YhKuwtp5QjWZshk1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ZCZgsOMxUFYNEDsqUMVAclMsB8RZtLLlkMV2rgDmUAsJtL/Ll41MoUMNP4j2GYKsrZEbOU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+tfS5bc8LxMHZtd7Dmo6OVoD9onRF5R0uGWQ/RbJNPjAr09QmGAsZPHUVCKrOcSomnOhyv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AaSMOfLdQOfVQBTKB9kYFjOeE1GoElu0rzzHEAeWWyUOQiGXAyowMREYgIcYG+YcgzNpfP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A2wVQqCNgXCdkDZG7gvfwZkux58RONMCnjTPNJHTyRxWjFsVYB29ekiu0f6IRG2V4SwPAP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MeSBU7rHsgtRnoHD3LAlMR+k0xtwEFWgxh/3cQ5YodtQrzOqc43bcUtrj4iPIonKBCkg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v3mUcObZ1Zc0B2kpRR4LlwtFotEmw3ZSbXihUP3bdAh2UO0rLr3mEPysRmJkMVYymWPnj5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qVLpbYmUTotMRVkOvcsbEEOeyXHc4sly3AToR1zXwRMRLUQaBwgIRwxivMpJhABlzP08R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F4LQqWSpZvWJmDwDmZiMeNxCC/wAQCrTqoeKV8kGlLGLBl+xvREjn7epeBNY/ctpgdGYUi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WsLlY+/HEDW95awBW8hVS4wANaI5iyBaADP2iV1pZZE2rEvKV4giq97hxaR+0A175hN49D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0G3mo6o3PJcAQm1xMqT3hglKqUblQbgxHLCsDcYXzi1MOEBpXMVs9FB0kbZT3FHD6mXPS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t8UobJcERwwgbFjuCMtocc+YHoFKwuCYmtuh5YvavJuHd+R4gBAId7h1EMOsb7glci+Yxs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XC0FKleH7wtd0wQNA1BBp2+0oOLUJQPMRUowp7ia7Y/MvkUbfmarL/JBavPVyxlLqK7Ev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moOMorUCo2bgmK3LAW+oH3gnDFizkKtygMLW4u6KQ9R1A4azxEosqKjCYW2Oo21xLobxGi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axFsCqnG4jcNTggoGQi+VaWCprfI8xVU1y3UurAEqjFgkgFsGWNzBjP8wU6c9HczVWrm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ZYBiHwxLjGLxllzAHiHWoaO4rZoNBFaEQ6O3cyLU0Oc9QDRScnPtgK0QqZysVQQ0OnIGbH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DjskXqCqkRK7BzLL3YXibFb7I1e1qVTbW0Gpr7gm2NC+YFQm+0c2/iHYIsV7iGDdDlZGwM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ALVAS38RbpehYOahAwVd3mUELqjdeY0SFyYDVenqAngYC7m1scoPY/wCEEKUGFGOiPdsET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ade4F/wCT9T6VcQl9uZXF8PhledFJRGpTGhceZa21asGuXNai5MKCr0szOK2U4OJv5cIYq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7gPhdXL8wqDALAGR6sp+8GzMI8ebDOPMW8hW9K4uVqvmhS++5Qqqg5ObjfuoaPHy9wW4BL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NQmgQigMxQCjsHcAzJrmN0QQoPyVCcwzqIKiuRAzujmzZEMThGMe+Zx1MgByO5cui/CUro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mor/AMD0kMkwPHTHF7+Cuz0k5WAtv4Pqe8sd+JYOlmuPMIUrH7lCnLx2HcrFwynHr3C7W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WyiDrAkrgqLaQQA2qbYgFFeokCgYxhhzRVBxLpEvsRoF0YSxkpoSMq3ojaJ4OWF4cqtUsW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S7loMw5WJp7BWNs3TDimtLRUXIhUzWP1HJS4sUGljEtK0pREpKXBZf3l8K7FD5dO6Q2oXN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QgybTPVP0SolHFF4RW8QQPSYuXp6OXDGm0e6YY0DYZgR2HCYML5anU4QvkSGdbgH9y0cRm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szh+cnwQ7xDNnDBwZelgKIWucTHCa5JZNGsmpmI9W7hAuZuQiKaUzFA8TNU1yMuHhLuCr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IFKw3HOsQAuKh+apnLaOI2C7rSPcmFkbrwsIVYXDlNsY6VTytymc+xpG9NxlES+vDqovAy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oC15uCKbdmYgC90gcquK+AgMMnBly1f0TlYK8evmJGzaNPtKkUhmOeAO3S5QBr3mwjItU6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uKsBil1FLIZvJKY1GLUSb1fE55x0L6A3IL4pLl/piem92QFr0gRqejgCu6+CizgX5oifk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6ghOXQFnUW5RcTMq1yqf1M3cO8fuZraDc3wVm8jHlzFPtNmaYtagBbGVqMbCbzBbGYt5OZ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7hW3mCUcsLgOB6iyiNNYhsXvIa7BlEp+oWNmItmkb7xAb1iJUtQyZhUNoNNS8xp+HEVNWK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y1n5Ibcrz7ImojyuCAxUVDohXd4iPUd1+iFjmg6Ja0rhLXRnuWd0jpiWDDKUoVg8XcDrG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EdA1CTEDNsutjSweh/mOqEZYABQ3EzmPqV9VnKb9QuLt4vKzX0KfUMY5EFy6MtRIApsQpE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dy7tDdkKkrr1MdujUHHHfiBR1DDuZ623k9TFpwlVEGugx8P5hcCvIMzKnAWX0ssXXqIl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bfEqahELrzrMCE0dkRB6oiLfjuJgOJRIBBdO0dQ205f8A6YwEoImWeHk/kgOg88UeYUVKM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y0CVF1sRlm2psOYG0Py8i+9yuKmjTfGnzF+k3wxZUWF4+0t5Pe6qtI9xesF+IdGACVtkNw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OS9TCxhTFb19jBCwwAUmtX3CfkxrcC8kNnMTWFMYxceZW8X5iqriKgi8olcx0r+ZeUoO4M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EqG3NGv7CWyq8vDG2bCe+4XY0vv8A3AAZC5Rhoa8uI8jExhWfffzMVw1fTwy+PaX0PJ6SP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knJiGc0UezqYZLpx+yXA0tr+mUg4UtLnNXiL+3UzD6D0JUvBZUICes0UJYFaY0rmfeVz8w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C2FFdHuNZIbKs1DZp8JLUTvCAQVbPAqEBz07yrFcoZcuEueZKbdOGnyzQDhWYn5vQM0bW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VSLgRyb0BCHvFcfvEIoqiuEOwfKRh7lLDT5JrCJC8xQtxqrCMxxLOjww0uWUjbirlS1hBd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YKAzIXiKj2i1YpsYfWC3Az8zABnVJeKjiwuUYvcKVFbpDbTRAmEeRUregUiF2FFkzgs9QR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ihUfLnoJm8VIFIPXbOBIXVtWMzG25kI/hCoxqLmaFhJbqLU3zMkVa0nPoqYOZVFE5Stxy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IroqaxCV8PBCqes1FiNc6h7yHA8zgIYO1jcpmpp5lzMrd7hFDVWrhCEAMUoH2Fm1iUU5y5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Oz4RoBlLtGrdmY7lmEVDp/xiDyXgGzxUbQW1dRdHnnZK4kqhDJX9y8Zy1cJw6cncZBfSY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LC7spRAOYcnaMuLI2dv3lOGC1u49kHyLijxcCMAxmVSpKtLAsFzFQUU0NxgCblqEQGChb4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64Qi2YIsfMapxKZaICx5/cDXOdwnopWNw3uKrhO7xNDipgFB61D3DssAn+YdbREUaMEOTE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q5YP4g8lQyYYWL5hRybn4ILWWG83Qcw/MBR5hLFHXuJThdhg9YLYPtDQS7m1pZywlDkRz0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qsyxjmLKzbCGWYtaIHrA4CLREaArVi3LKxh9vEICFWBKA1NVKmMEaXhupSeRmow+uVRWaV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84EiFrqCXxeMcQmFjuyjCmzEWyuCvKKa+Gw/qC/qyQLsKJVQRnHgiYkqyzVloWbjVYs0/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4ijjlOEva5jAzCw3XmJkLKm3yQDYaBiZcHRlyKBll4ro1Niuopta48xd5GwREIXCvHg8Q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f5E/+AXL/AEm4baj1LexlY3AXI8ykFytX6l+mvLipaevpcu/mAAwfOSFNQuLYgsbDJ4BHb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11eSklBAUWe0Eone/3P0wb3FBoO7gKkrH8PFyoswyd6T4lIULTGTUE8KRgYwnnxM4gkzx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tcsFUIliai9YniAYqWDicTcnxxKYHgnSEMDtXpx8xLwah2EFG6EgITc38TEFWH8y9ufl7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V/KggChin7hrpKOuIfLkUPPZ8xSzkWMVLzJLqVmnyl+EFVPUQy0E2V8Ro+rKX4oF4bFQfR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JAgEwr2lmF2o/mFQEZq6t2wyo8aadiMUu67jMevPFvcpCxwakJVV7OINy5yhqAumkqqS2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8wr50HaAS8UDEw3jhE+F3P84gWkSykam3p9xcss0WxiHeHb+6EEVcq0dtINNEUCbwGDYqr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azFTkeSFFCqRAtgeoG4RDV4K+zUpsSBdNcQS1nOZAKU5GOaGokaHNKQwn70uWmlpRClNph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x6R7ykukj50lEBe7uUslVn9iWq95iVQfhAarGMKb+ZxGylUXeMpYpBuLF8yjHDDZY019Ag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dCA/BU1HrahAv3ghq4qqq4EbryjcGtgVNXpJRyp4IG0l8kuPwiHr8wLVzkQhd3LeV7IBD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bvlB7CM+MbcFraO8DQQOnRWOVDDgAIbANOZYdWPKuUYmrqhuB9MpZyDZi0ie0gG1OGBAh8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rMxlO0ixSG+SHzR4A2w+STe5R0xMXMnI1EmEfTagKVYavUvzCZsQylCCvEAGUsagXUuFtC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pN5IVG0ROScrMx5KbYsY3UqwL/SATaSmjUFbCXytbVioNWVSxGRUrcUhcUkY5UaG/Ud8lI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FbhIIwIpzcbMa7SZXEpYKfM4L1FJNnUVbK0SwRY0wBEf2oEJzZRee4oB7WV3nR57lmZxby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vPmDlHOo0COKjS0q4tw7IIOuU4gCPWzGaBkbj2aW1r5S7UC8Su2hCRtbMY5CYqCpttHK0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G8kHBG1CF6Ik+3I8wA7dJzaH5hvdAceYLzjdodI0zjmIqFGGYAVKghSm8lcSeSYJ02W8T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oqFMy/EcVcTVqVa3h5iZVaup9iXElbyxHh10qWbOSV4R58TdDMEcMRyrRLOjZMng8y+Ka1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sIOOiY0XH+CFMovU8Ja5kzAABazGB6lAHN88wwKz43AU3cSjw0FQJyzFuCKP4fMekCAGho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bdqujhYcvYDmKTmJtig+8vxNIL2DAMXDP5VGF7bLNHX9n0MImyF2xx4Fv+Jvatk+MGlD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gUkQgI4LF9kAs8AA+kgwc+EwtrUvKEZQXXzMEinDEM0Yi4UTMiCqAHb67MsDIMx65nzuFd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saXw6nOqqnf8AuWxsLPcy5hFZ0/2EBkV2ty9fbUGRaV8uIsdMJ2OGaBVp+w+dxrpRr+0X2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hbfEeolCmCex+OzudLRBpe9QFYEyfxEHG/um5gKZoiCBCqNcGpjBYP5iZRtWP7jQrnKiLb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K7/UW4Z08UA6skyi64IXbD5LP3DaWOKMygt3qGjCs4ggpa9GUrSdqGKZktlgnZFGFIdrVU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Z0pQ4a3qKlO8hIBwrAOVQ8+sLueoQZayNALuG8qW5VBtI+CCVhHLA0jj1xFpv6uduHbNY/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DcA03k4ibVp0JkCC9OZYuBy5Y5AVgaRdsRp5ZZ8JnQEyOYdAyNYlFEhVahAC7wUXNCcD5Zc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5Xy4HALXEolxiwMd3tIdWkuKE8z9dEKb3uUWSnWYB94h6h7CCpeIGEhsiLuCxr7mNSw7uH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BgxlhsRRq42Zjgt1DVamhLIBjWCzLAwqAIwl8kb6O16vi5lGcB3MbKsCLlICVCtPhjvb4w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2EWrHV3L1zKqFSA7pyQclhEEGFWY00jjaTCVjaxhAzlS1IVoG6zNYtepaWoOJg3UDyfaDx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LrcRAVQDawittDo9S1bOb2Q/qoYMdiTwTNTfqLMWC8UUt3xFHF/mppF+0Vaj4EqVRQaV1M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gUQKqmpVJC7WFDVXTCwhYCz1UtqFXVSXh/VZGpURUGmHeNwfDEoyBp/igf+afbRc4mYkXU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ghjRDfOFBy37QxBp8UEavRUeDudSOeuWIV448K5fmJZpmkJeQLsyBWDShVTIU8vbKhz3FY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IhtRceX9RQigCRjdWVi44DBqPpKagyYjoYKPMuATCcKyocgVxEdQYj6SPIiKotczcq3DDW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vEbMFtTK4Bi5lmnUvgrDllWcYwBrF1wiCyIUpEPIiOZVNQ2MxK40pKYFMvUM8JhauKtYhp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6MVmotAvHEFcgOYMiwV/RHDo1dg8vmGEpVpHsgsLqmp9pVf4DU8xazKO4F6lt36JSucaJhF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s+0ZFVQsGWqhgk6ebXF+IQnkWwXTxkRRA5vlAePrjAEVYWry6TqKM3jxRhkxZeoSRbTzIM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htkYZAFykzz7YCPQMS1sxIDyQNCagGkQYBOfJ4lEBGKsaItq6MGzdv7hTRIiLbiAriADZ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HmmcbKJRTR1LVsm54dS+i3FZOyBtvgQ+kLfJzHoLhD1NXGrXTEGy9O3+TZCqjaAvZ/1Q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QoT0/8EWI7I4eyOkVu+oU8Nlcw62cN+nmXNvCMuNpFgxlRqXDaeoI+VF8CF1eUwjSjnIG5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jsUBqNbStYIF+KEY1btGmVsG7BcbpJ4CfwEJosLxY9NblTSXtyutDwscT5LC5fIZUmPw2n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vNkqkq6DKINPQ+0VLX5IqEDSTwmWit41C7uzQZjDspRPp5PEuMjNmzcu8QZzO0hUA1mUg8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jgWlIp/ZNQ2WGrajSzy41MIN9GOtZ4zmPS+orVWbeVwBSAeYcCT1qFVUgYl0QYIy2s0sC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Rjs/VpL+KuO/otW9B13ARVt2dUxnIEuce498sIXuWuY+qDg3KS21JyTOV76tiZVHfhC4m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iqJe1S80T7vF3cAuetiahGkurVcToZK4gnzJGE7GGo1RuusQuFTxm9ZhWGrEpKj4JQdIDg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TsB+ePdRowgb11DwhaaMSkic0cwKAMDFnthRqMVDkTx3ojN0QzaQXZ9RFcst/ml0q3tG4I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q1LdD8kpwBLNsDUDW59wxxnF2xXwmFE/HvHz3GsKDOpem14QmGWAUTVl2x2KPTDeZ2qSj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9TTlrxFJhTU0Qw4141tHrEM4xM/7glhTiLKGOlx1eN1oYKVbDcvS+QE1U80Ouo6osEbTxD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vOFSsHuNJx+ZU4MWqcoJy+8bd/dy5n7krO8i5teiV0Kyli8fEHcuJk0DlnSz39POMSJEC2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oIp5h3vcW7cPibvfiZJYPGqiReSZTmKOE5dwxUC8cEcaX8pwrOo1LRW3mEQ07i61XhhbEFt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gjSWZScCykLFt7jGLJmNa0TBBbGzEMlZxRGns5YrIUyMBar8SPss1UeURKt48QukVqIcv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IPBkzV5iE8jekqQLS8nqcDMwEYGApci31HqpV+whQS5ec/Rif5IVMi36YI1rM1zKABVcR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gLr7l9nRu+Vl0U+7yMxj61dywFWl4jpcBHa1VZ2dTAqolj5GLekHOWsJ2XiGiJiWwGbZS2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NmTNZyviGnZYVNpO67JUVdUWDSviJRpZEgbBxGuyackHk8wEIFg7FHuAqoKNVY+JZtAuC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S+GcSGKnDAFNQBChbstMQFKHRqZ+OtNHn7iZGNHWdSw2tHqDk4YPMln7ps9Q1McpNHTKr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DBetoeHiJ52PP+kV6KPs4gOjU+Yi1l9K5luDU49xitiBw4jCD52OoyhVxkly0fhIFahzbE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bQvQxWtHCsRIUTNsWK4ThMoM8iLD35Y1Vxz3L2zHlj3GeYs2EyQpTjCab27BMU1B98y9HR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HT3K1GFKvlNUEmIqLnxQBTLhEvSiowGMswBUei1Taxaw1m7ubLQhQWmJqh09WEKwCkb/A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zGq6maY0BBoAwZgZxtZRout4MFLiurMzLl1SKKRpjvbBDijgzKhxx1WYmqis5hS28sIBr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QPMawqctSklarXExgXDjiZGAno1bKfqZvS9w8w7EVo5Jar/mIxLGyuAl+kK1ZlUBQeQMwh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oxEKf5qgxHHgwwIuK2uoBGmi1+JkciXsshgMoUAqmSfGWuIzOnN3qMwKrIN5dhM0Wtg7Q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uCy4Vv1DjdV/5eoV5s7P9IXW7Lxl+pkxY8j+p0g9f6QK4Dug/xGvl9Cpkyx0j+o9z/wAdT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1KVs9VFcJM+LWUhFthGG6rZTg7lwNa3wubUfTQ43/AA4EtTtFWy694U+xDVuXtYqmjMsDG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KsphuACV9IsoPqPEtFmsXUBRlNyw9Q3i4+rLes3aMyv02jWaXhBYC49xK6+oWKR1Kks8+Z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bxOZQ9FS+t/eco+8W6N5hbnxEitbgghbI8tmDoS23qVsqOLlSlniWqYFtxvPGe4svS58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0sDIdxXuhxCbcMQro7lEt700pUGpAtGjBGClLMwfzLMy25ijRCpDZmXe4KqNywDlmFVzjN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q1V6gULiX1poesTJ9h9oqLQAtTF3bKGgNj29zKWmblACu1DUBa8RqTQNRBEQwMdmHFQqkc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IsUbPhAcXdHMHBQZm0Y9rqXY3pTK9wkkahVVmG48MttxuMWBmzqCo2BeW6gfUlxj9H/AhA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pa5YHCqWGHYkz1xKyol/xQJ7ACGmWpGPC/IeYRFMGSLqlXmDQbDBHv7Hd1UIS4jaWsfN5Y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XQQUhXXdWEllhdoste6h5AXb9/MNycguZFeuuYpCWTLW9EvCRuLShd9hLoVa3T7Yiygt8R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ICclEoZq44aicMcTeEzHcO2XFJ9ERVlVyEtKT0+Gr+YVtSFdMq2sL+TiHgC08McrLxfKg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BUb5Gn5MQGNrZPH9EvQv585IBBYH7A+IgOxW3XExBkwjo81L4YKgSyFFEiDwomGU+KsWSC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UI58eCKJxEwssxNC3bMkYGGymJpQdMmIxDR2W1Ml7Yl27JxawLRcXCCiw6TFwsLi6vCV6F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TN2a85fcbjQBZ+8BpA4Fy4bVa2Q15scG4sANcKUG2PCag0A5zUcjWM3ZGooJheIFEw4Fy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RbArQSCEeLRimiYrTfVziLrLmFdG80oVZPSgoTJqpB4oCFeIJ2j9CwNLC+4ZWF3TUGfm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IAeTMs0+/DvjFGIVIl3alYFKHHQS4Wm8jqaELE9xqKxXDFiKY4ICSRhyHb/cNQ+oyaN94f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/AFllimyr/wDMu4Qc0ZxC6a3D0fhGUzAzqwkADYCQMoGSquMjXWMiWWlZf94KZLlgxABW2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Fa4TGaeQk/mjWZB0Cx8T/wAKYL/FP/En/lTwTxRRlGvpX0CX8Bxqqvkz8FFJ+yyErtQcR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sPOQdXhsIQqvNuUxAvbmBP4SrFVCrg3CubFlB7ZhLPFE4H1G4XBR+4IUWqF1d6mRm2drXc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pfBSxVZneCtQNCpogRYHBzLZdx3AihIDdBGH3DmCL5fEQkBDIHMJFL7mVg3Ha9auDaAr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LsZ1DwOYQls7ltBQiKWo4YAj5VCXzh/AQcqlxdJRUeCCuAGCBpKZZNXDcaAQhGp1X6gco3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EwLnWuHogNOERmKwLEalvXM35UvvMCAAbPcsKehvMXsrUQC6HFdRi8vRyyqfCqHUMqCCy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6ruGCL4ajK5tgcoaxA5gLugVAhKCZswDm9S5vtIC1lKuIE3EyDPLTCuNkNSZajbB2ZGMH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hsTtzB0Q4XUbyDFmmLsf0TFwQCLuypRKuVgnITtjY0lMubZVaj/kl1DE1nEpWKdEpoPnx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dEJk0uVRBsZlrUjiZKu2VyxWK/EZjgOftERu1dZgtC07W5Hke4BKiQkxRZqWyg3ylOiFal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08k5c/FSRTg1q2qcQJEtkJLdnhuJOCkF8wUbUmZnMKXHEQooO4iFu3mCOWALTPEyBovBjr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v1GLTOhqBiow64H5jHUDphq+Lk4OYkNaORpOYB2Igj4h+8K3X+o8pEeOn0kLCtqeHkmk51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6JyQMG0M3yR62IlbK7qYyyECsAY7FNZnhA2Q6C2+JC4dSPAd9EMUrIMlliqrWAY1rHG4O7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0ZjKqeg1n5xCmZnqoVcFIvaES7VJyJcEkA8ocyqPUEFI4bsWGKpDFuIFVnt4624WNz1SU0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ntRLGcO2DeEMZMCwA7GftKC/ncQ38pFM+/3GTYYfEatRbthGYXAS3n8YKlmlPvMDb0Wm5f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9KIFhOcmFaOrZUf3IoF0h9TMsK8VF0UXELsc8QWIWa6YmG7Zi3og8zILhoJSg13CtAVAe0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xfieDhSH2bLLs8x7irBfrcRUx5UwRdl17JZD+NECU/tAhlZMy0xnTzL1+SGGzbxeI6uR4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qkdiSxuXhSMBuA3mowvToqCYg4/2hWmeUNyyiA4YJSRTuhcp+EwiMiC1+IUL7gyYaUXIUm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IKwAagpgbpyMTVfcS8qlvGc6H+cBAuJjioxFJ4gHZFWuW2FJs+iWJnJBqaxmaMfMRwX6kv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ogOlt+Uw0B6htuYiK8JKCtsBuqWmY1vqNoQdMC3t4ly6ZS8lvZE7NPiByr7TSFeSXFFfU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Dj5iCKRzAEa9IpWF7mBa+JvNjzMhCO8xUhRoQsoocy6BYWSBCv4iCG/3MaNH4iYQeSaZj1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3F3fC5Xf/AL1FVaX4nQBglK8d33BaiDASgjlF8uDfSc/HbuZBpN2fUsY3ncoj5Fv6JRWFc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UGghogNDIRGwKLGFaL1HYVZqFiW5QzYA1OALWdQi6uhHuI1rFPRiKgOxKUBIoqy11UrlAd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wYOMsUMV3cLGtgY2K2xFZVBiErJRiWZCoq0LwcQwTY1UeVklXUdTFFzH0BdV1BpMDriV5a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1Bw1OTUQpFHWIT2jCGyEtbDyCBcXDL33GhY2eIMPon+OYYdAM9R0KUM3xGg39xsXK3Arp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UBBHJuoIdl4CZhwGI1TAIrdyxYsbIf1APaFmI2gtSnJn4gphgjGZuFVcTkqxMVAVQtQ33x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lwa21yIA8006lwFgzh7jqUfKafIgVCXBKqiJc0rGJM6lyQhheFv8A5CXQNH5gMoMzc53H9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8ENaWylT+yWTyqPjmV+Kz6Oqi2sZp5hUDWyerW/V4fiWiq48cX0xiTlOhFQrVfgNnzD4Tn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jdMrTEihp1Uz1L2uyieCwjNb32qoEgoc7YBUqZbbhFvIM5iStzaEUAL+UpivxiYALGqoh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S1pwI1zwl2fxLUYRpBuKMCGwteysLl1RGMGICwu8DDbFeBJmuZecxAAFtDLiA3a5ivGjkN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fAIMWx46jTl+VuJrWP2ihRBSpFb4gXRKBuEYtbMRxLReBLLkPzK2afWfzOKK5xqVK07g2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oj2d2WIeV0ZzQ9INa/wAZk1ytoQly2Zg4xSRxqwkDbV8XGhkV5YmKqdLmbep3ljI0MBnGs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ZzQahE3HZgxpW2rGTDSPMwzGLVESB2kN0BxCgQLu1+5nzKcKWlK2rFwgXJGlf5Na1BJroU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FztficAVJjJF2KrsO06+VTP2gKw1SplgIjazkuZNjPBEtIo01FdL0tqi6ofjU6YPWog5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fEB1/IqZtriXKVxqEdQWrT3NwFOpTVLodQv2XmaQr5gNAeiNs0WnDlGVXMutTrwsXXuC/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DZNHELHaGmDRMmBtL4Q5gg2Y4xluwugl4Nhe9QVLAw4dIoWfFFhS4+I53NBfaAQ07viPQ7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bVpHQYJn3G1+ZXA9eoSZ0ixFn+NFpqOXcG5VG7gbIB4IVAW+ZYXC0V1zCHxleoOldETY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rtjKF9mtQ8mlg/uWCrWWCQ2wCDcsc6ml8Y98TcNZJYgVmpcFpNvMfdKyENEdGZWU7jG3K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wUKcniE3LqsnMS7Qw9S9WDSRWTysi3JTERMnCtRKAtL1OljYsapgw9QFyqURAqsF9Shnx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Go4uAWx5Yxss5qCJULyQrrdOIEGFXHUvNSmqZi0fbEodWFIRObXqVQF186iDXKGmU0Bc7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iGVFDkeZUq+0puYQvfGiIF7ar6XLv/HAVG7vMVkX4I9ndtsQVsu5VEAKiFXFWrrqJdv4lC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7XVkTuP6WLUgCHZxHJtaVkeIooZaep35jT2ueUeYQNNwLbCzTUJmtoR2iqIHbRxH7MQyA6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Y0tcffMXLrLZWajihWscKMCK5XMJyNG4gNUhMLVmEL/uWMzEsoYCp1cSyVZslgAaq6hdl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P2yNm2nmzbUveFwHPIjAaMnKhLG0+Lgg6tK3w+EcOGs88M3PGnXBiSs0HzA0Sib9RgqNl2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4wEnZMLJpS4t8mF4VuyMcNWDUTNqfEvaDblLY2MZZVfzEAHhC8TEEhgSHcnEN74oowjnLE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i9mCBp0nLNcdFIsFbkU/uAYoGQQJgNE5N+JSVLQGB8ylYdXV8VG68xgmSqg0vyxF2d9Gv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EHm77iJGGd8ZzOsJNlz4heDO+oZfwETwrwanDi+IIR8RHcgVaVN0HeJfj8bLyGe4Bm37gq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tlbEsw/NUFrb4gAcqvFuKw13ID4MLgqviGpXG9LplAIB5W6ghkh5xK+LetwWUvEpnmIN4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JeTFgBcF2BctYcGkHEsFB2iBzwg4lyrfZZfcIEjqXv3QHxvx/ipBruVV5m4r1C1KDoLII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/AFl/QFrcIsnCgBVQZKd8S4XOsTRTph5hciQ3EtNVLCVWZl4tNypynp/MFr7UOh+IOViNj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me0+52v7ZXwvuGkI3QABKrucxtzH2TsofMIsXzMF/VMiGyGBlpsaYA+Zhar0vRLy0XpmC6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oy0/CX2lsl4F8qqM9o8Oo1r2tMLZ0DUJUgOwXZEVR1Fzds6jXc9wgEob5IeaB4hLBBF6GE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Y6Tyxp0KuYuufCAhI0Eo8ksX+ObY0cxMGx+UQw3+AblxXCFYcKfcFAMo7lYTW3OCOB0g5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FVqMm0TglU8LmEg/k4I3U6g3FjuGkWnFwXDlgUvSy5oFaJ5GuZcBbWYo8dpmWUcRnBVmRV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MRlrY7lxrrNym226nVb/MAYXZgiNbYlq46HqJVQoMMVy5xuZYjnMA5y0XAJCniHlkZj6tk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O75m0CGLjZxRjAAPPiDrC0rYNFdJeBQbcsKXLWt1FbKihvMVa0WN6iNRA3RS+IDZr0rxDAL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WPq/WyYHMEINDKlmYQrVuXqXGCXpINcyzgIOS0QbOb3Dd8zd2+CA8oZXULVWwOfCCsGEpw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4cMpqxVjn+PiJwC+UuvCWQoGkSkYwlLV6l7ag0NUiFm45XiHTuZXKt6IYGrgO/cU0ybTnu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+YDqBYuHkg2gRj3FdcxFXpgLDEack5g9RJkTJzLXuwwCHKVtSx3HAJP3AqC3PfUCx/AoSb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POisKczMKhR1/pl5Aj1EnCy0+TqAF2izt17GplBWT44Zd4m17OGDiu1QqhbZDWQhtZyig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4mwYxmftGuvdDlSQ6CNroB0IStvIi4kTYrb9pb2JKgPMA2xay/dL3qKoXXEFO60O8cJwUG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AOtFVESuupD5SgniLRvW5ec8UkfitynNeU1F8TWltytVTsxXEU6AtZOeyDMOll/8AkJtkD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WCarf1MBB2qf6Ry5YJSm4s3XrMOZbKmodU4H1DXADxCakpsIDUo4qAYN+pjRA3XEyRnoiK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MPZu6qUEHPqfZB6HzUVsb5nA+OBdF+JMgT2w/Glq0OFPcPqEsiz1ESkp4nCAm9Ba7ixvN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YvLHDXRqHYeECXKcpQQ5rdZLj5F984giX8Imb08Ryxu4HYD3F2wFJAE9wgalaE/uXBRU5H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oPqPWdh44h2P0ItBLSg78iJXNhf6Q9hTkP6JSBP8AxxA2MwNf6wTnvz/pDDfw/wCsWEDHg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lowTik0rOAMSLLzWb+pTYamTi+L/MFRhO4OBlqGmplNOJeZmZUKxDywvi9NzBQmBEeUM0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tYHxvvMroDx9Lr5hYBHMppUHZK4HkkG2WeI+qvmFAuOYJunTCyKlMKlcwCVOzEMB8S/Lj5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SvJ1cK4FHDMos6iFqPI5imBbuLWkPhAvMlTcOi5cRKt8sthCVIMNULtgdALuCGxaIMBDHv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5iP2tHiAnYiywBouLgMpENLgdR/czupWDbcpfzLgzuuPfRAptrEQu+TF2QWspvE0kas+hK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5YMTZuW1ppxqN6L0IikJmLAraYKApxUyQg54jf7XMvgAYpslfddtWNyRVZjaupgl+Onl1L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SFahyqZzFfAD7sMVk7iDdN1AzNCoC2B1KHGc35gAgspb0QXYX7lAOBCysGK1UEIoelXEj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hFdi4T8zJAsFsiQrKgwDpaut15grZKypiZoHHbGJmTTd0fV19RKyd8oWu4LbfEdwrqYS2z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joMFZZhDgfvNmL6gkyv1BXdTG0csIbzJ+SWOhbbw/2S704cGDn1jHStapfiIUZjhH5OYL3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Zbav1MLknYejxKA8OogCBNmpmpszye4K+o9RLd37n/uJds1Kc8y4yuoLIr8xgrcOoCxT3K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DfDUIQMC4fi+lzOYeZyLA2TKOVEM8/wAkJ6m70cJewyXn3URtpfJyQsiIr+mdon4Yc4ar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/+dTXbrNRoBuTpPLxGjcAtZHhh1wLvk9wWXT0VMOEyAM+PEcgjTjEXCdj7BhpaLqwqMDgu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qZZgJwQeGAzty+EsqWmXf2hQAyyU+Y68iHiUOkZOIeADQN1C4cILPsQwgJwWZfKcmS6iC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M6UFv3iyFyFXTBh0i8PDUE57Npk+IERXpSj55lIXUKXf3hqANrVGswTfdnU9AR4gylw2I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jR3KlU1zVRgfRdXGOTdRsq+87mHZ4B3LIC4sY+tehjT0pIm8Msuoglhsg7X44CtI4bkBV+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PUJ5IMm3AKMo5KgB0HuN74qxUx9yFhVcw5T5gJ+NY3Pw3ieE+Z3CPcfeUN/LiX/iqHaHzD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yHzA0I+8t5L+87q+Y7QBkM0wdrlEwNQi9LU33en9x8yCOEwkwuDleiCZAhchyRPtG2Rvm7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E09kJWlQawEGgF4hYM+aAUV6CIjzsEPgqWUDGgPgEEwhprUZ4ZwCVhf2Uqn8ET2WAMJi+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YthnqEuYfUeOE0nL6jAkNtZ5hdG+IBoEelSrkMwteYYxm0po7hqggI78y62VvWopixtiW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ZQiglxJYl4FvqY4B0hDIPMuQqGbhsq/Vyo7YZ8TMopAraDnDLQEeZagA6ZcqBGAZF2VF0h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WJKrzOMQ2kA6QNsOReJSOz7JheVb+uIfE/KZQG3+qO6DgX8wX/lpmpv8Au7iqsYYXoXKn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gocBT+CZJWMKcxqVxuFsMw0mR7mARrqEhwG0YgC7mNUW2IJXuYx2kMzVBpyQdG+4Qiyw0T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mDvJLNeFOoSOVHFnYHJBTYdZ5zMdha3giulf2TQ3t94qbQaPUtbnnEIN3rzBAnaXvdf4h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TVR0jhgXqX6KtLK7Wr5O+5ckwW1AaIArdS+LxizmMaNqSk09nyzNC/aZihizHmFVSChqBs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dAo4e/ES5mxv/AAd/VlCXqAmH6D4GekwJlAXt6iDf5gqRH8ooek5lNBonNSuq+dS9xjqUc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tGb77ICxtUiUjE9cPcwa0SWdtQIJiy7HdeYp5sBAwBqxssyRUX3C/4h1Bh1JrUk4gAFmKk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3EAdPMZKdxBgUxRwx2HF5qNwMXKwfvN2DZZBi7xLACeL1MIfZKFILxGivijSOElQQjvJs+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MO4cUUDcVCUqtN46fzKFHiH8xM0i1BqcFsv5hdAxH1QQ8H+IdTXUDuABAaCuNj3m6IbwPW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jr5CAHeV5SGUAdt4Fy1yFhXGaKYEdTdIQP09EtxVTIQCoxtwTjtzgiviGSLigacNMYBF2q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j2PIXDUAupBMHwGGmhc4hJBLvqRI5MsEDLWcaqJg8YdwnAXpcQE2ScXKC14rBKl6L5n5uR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gp1ArUp5vEHJ8RzC/pEMcEnzFu0xhm9q6i+z2ZhwyO4GwG7bRTZiLTndR7i84tjwZUvRiZ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1HWNx52Dm6av5jBtc0KOh1cwkoU9wIbuwck2iFN8ytgOsG5h+Ii9lfIzKIrd6hWbg3B1K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xFwlTXmH/AML3Aq+NyznWzvuUqpF6SIFqlQUykvZ+ruheUwhrftbix4cJwdSyrUoBv3FfN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LctQjyF6lj41Biqtlyn3JkMzjMvaPb3LQqbpwkeMgza6hTgdFj8pm4E2j0kZmtgpBcn5h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k+Jhr7EUMbgmdQbniCve5veobwykcs9s1ELxG+pSsZmqs3EO2KEY7w7YpxFK2O4h21DB2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bb8jGRYfxMtQ9xqBPhW4LCa4ghsjCVAWXsSu5VdR3dHFRKTlRMJSn7wKCV3zFcq1zHLIMd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DZ1MgeRQkbCtVnzF2LZzHA9ZDiI9ym2FPgjdZaPBGQO6QGiks+4Fr9P6ng1LFe7lW8sszG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cFttD1xBS0cB3KAhjxG8beoJB6sCwAHcbOPyImHuNcfnqZKnNwOOeWVZsM3GZ55nmTQN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3Nukiod5uJEeQWWbW4WWNgUB0BZbY1gHJh2GtrKwI1heIFS+cUD/K4ycOdNR3UlEFeWHMu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nVwY6kzMFaZz3ClkMWbgIaFtCMqUii88zFubohvEJBwM3Yw02xtUJhy33wtcsFDTJKtVQ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e3cYF6dcRx9K/wqKrIXJCdJDuXPEshUszLfPFXX0Ra2b48RMj14G+IBMRQDhEA9rYY90eH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Fh7JmDgIjzBEKnRWEPfZHyCk9+AcHcMwI2xNnQV+IB9CwGC2AmaKWaur8zZkw01kjDsc7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MtkUPKiIiWdMAucaqBz3XEMDY0ncoYY5vuX1YeI5EEPXMQ54X7QMiEgz/AMTKCWNrw3+Jw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rbUPHUxDMIUSUZdRuqGlxwfTGNAigccozaCQ7DctLNsQ/MAjENxOCcIZjmE+dQeqlpp1N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ZlXUBRem7iTltRIp+CCLHbgNxrAZQI6s2EQgIdm5RG2+oL0trjDTajX4iwc+C7ljmvuAWb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sMWQpcjbKpwEoLtqrsxBsDOkw43PQTFHTYStVhqrRKrtUxBj0SgaTpldRluTeXNauBHEh2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XIjiAm/KDUgvKS7hXMYpBrBcRfbxuoUyOrLj14kANoOMBmQPqMzBB+GFjTxlMaJkMql+cv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U89f0xaAlDSiYgAsEjD0D+cDabvGAHxp3hnJ87wwS9VqGKUzdsvA69LFhkBfQSgr3AO01H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bGkaCrTJ/zEMFm1tORI5eE3K4I5m6DQtWNYUVbjgPv9GgAT4D1LtpblZK5I4oho8wyvKxq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O5szMxPaIOA+UgbBf3EC9wTOFtzZRLTTHxDY3vIlReYh4UuW+T2kF7Y/t9FTX0YXC/iDV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qTi2OfUVug5hmc65fiAVL8UHOSoL2Vbrx4hYvA5IKyJSpajqCVCpwyvTdVMoIqqdRaQOYg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IHvKtaF3LJ4duJiRheuoltOiZ2QzjmBFRxqUwFx4ggWES4InUqhyTXEVXduWulm4YJSeJn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lbH805i0D5Zl+wx7ZfuUt+J0rfZHLjMweYLFcy48ohzuNMNsuVmzXA3EBVoUEZZtODqKA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oI5AsLqapZidKrtimqrYTlJ5gb2WlHiIpgP3YMwODMcmIbglHYSodrdjVxoAi4A4lJAVdc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KiQOUJYcAweY6NZQPLFzaqholvAXKxVMzqDOjxBnGdxLDExnmFBphpfEuzClD5hoRaykRp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2XiPRU8EuUcjtcNGF71EWtsr7j0nr1dzlYz94KPeaMz2lpWrh9Qa5jzHB3Q/qCp2tdeZa4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EDdEx2quf8yMdWMd2oxXDFbV/SqYAlLhxwS0NnhhhNfgwPfqFJiO7PKMpp5Vd9AQweYlY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nGTqUSEtEDvHDGlalVDgRrjHV59QVpRU7qUVVUeS7P3FtqdCzcV1xAN0iCkyc1CdXTLvD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RcoZ7mQBTa8RBFuJFbqCFlHCwgqJt4QSMkJzbfg2SqC0XWGLR8wSdnouXtlxth/uJmCgmC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4Kxvh4YUnQKF0JX2iYvE0rmVteaiBUA73DQOssQSXoKwnf2LQgYh4HUpUFPCxqPeUmNpc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4iMU5ri0a1yvCxgvXDeJXvsmMaeutodo/SNFtdTpL4KS2sD0Jb394Fg5XdaReKZdqzCgW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ya3DqQG1VGUgyQVjvcq6RtriMctzoQEgNTYUL87lgPK2bD+YRbBKrolyQcLKR9a+XIfaU6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JJsBHEGZY2oMucnzWYzKnaEv6lwhM6O6yZjP6VZnDxujLcquqmAKLM1aviHBrdWrUwECrq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RE8v1TNRQLsItHD4ilv3FJt9N4SQteUlB4W3CJ3EZsicMPdOfEyl5wU1MIfSuY14e5iJOX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9ZBHcQobKs7gHaYouzxEbfyeJbDttCwIj4cbXB3iwJtgoGlurdfQVCNJpg5yw4uEo1FzXD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ZrhHsXubbkoOE9kDSlPRCk4GIcnKzZWo6BBtpgLdwjuDhvZxcZavpSwW6P3g/ENQ8ysRx9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MEFqlXBDJNvEcND3APtTMJWrvRMm3dbjDzTlBGBR44gvK1lfji3rygO+UKBWooy46l6EfU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sAwRWjLmLxjXmU9yCGVYmp+iXS9ssNLsOkcxbR3MWi4pltcRtJr8Qb09QaORtliPbuZgoM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d1GOWsTwTANLv6lQN2UA+28hii2NqCs8RWzUqta39y3WcS2nUsVVQxb4LiOxxjASoEtfxM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U4Lmr03mIluFFpTq4OFXNR6KjYywEA6JVG03xxBZfERyahnxEBqIyEFdFOAIjIQxFiCI8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olCpENYcjAAGugf3AQQ8iWMThkh0zPIscC26mi15eIZxLpIsAUHcwKjasfOF9OYdtXYcQ3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r8ymRnCjMyGlfDCOU07jtJ9hx0wrUiLlDms/M8gQ6+joT65lJ5dRzlErWWQ4CNuE4QsWh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q/wCD/kSvv9LAqqpj1clqPSUiLhhzAeSDLWUNLEBRwcRahzcW1tKAUMVVvCYYjO1hcMI5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q2HIQZUKl6zBZWGh4aJU9dyq4CAgzZURYhXdQSuoOLyMWMZzENciAgAIgaEczKBFkOJYLC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4P4ZR2LvWWEmFffXhHSfELIOTs5gBsFkYJnEjL6qq9+HqPR5LPjhjVxMO1MURgLU30yqG8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lKt9wMbBvMtQHOznYhLfTvDETKk1QLIFgvmrloUqge8ByRSqTzbbAYHiQXEa42hGWXqkSz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3dK+Y1mnJTolUpzVxXsU3U2VjraCqDxficWZFSO+0fmX2GzWz7xkaR2IWqisbfqNinC/1F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13CqUzRfPmWmOJA6FlEChaLsluh4qJrs+CUYoOaRoMOMLiDhqcUsoMu6UgEW3y8QK0w5GR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PHL74kM5cIlJWkV5tcSmrpCGBH8YChr4xMPLkUCZ3oPack+0svEuuLhYCMExHc12LLxw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eRKwSr5nHIW9HqOrL1SGsJypYCsA6ku2c3dYmPMlZoH9kQr4wnCiyNSiTlnSeYrflU7XE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uo9Up4cxEUSkl+XR+SZhgIDV95XuLDOklYBesQ6icXFCcHyhRY8uYHCzCwjNMN3LZZTZ5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U+guo8HhZQe6hU2Mzq5k3HPEROCKsf2JRVIxm5TKmuQmmJdG+FR14+WY205UgVP5vypoX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Rb1HKtxco9G43Q87uZ4uTTJZRNqdQld0hBwzChPkRYRtOI9VwgyiXuonJHEWB6MsmDj1E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06ixA3LwfDtNPrgszxRlCRxWCVoVjhEs1dEOL7K4ite0yQTaqtxC4F5jLuAHt3CoXQktJ9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suOJbHIiLjKOxon6RfviUF8RbXmdmivZggDlffuIbHJFSQeYCkrzMj4LitLoFhFFqryTR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9sQgJSkAKVapRcDqYesALK82aGMQ1PZtOpgxdYlw6epTWqwPExTnwMsm225XMy6FVuopLI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cIUg3KRTlslzRQVawzcpv3LROtt4jnCxV1zMqC3SuMnYF4hNAOONzZP35lcCcVxFl1jRq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IgUa9zBdM3llgwLX8RAByN3G3iOFmG3QdHmGo3IY5jmo6HErq1pm62N0zCvP17+pGP+LCc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FDr3XzLMlwV5IcCy7uMLzeYWZahMMxlvxC70tU0cJaAMVAmhcR8ogBsDiWoUEXWmnEHLZx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G+SIqwAaiKK3VLNYospEErywGxrhcXRqPbljBDX0iU4o1k/aS4pq5YP485qJUgmTNNEUO2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bd/rkjmGMiK05y9k7mSn8DHgeUnG5tCGy1ykafFZBks8oxi3PshYD9FF5c81LS4vNa9S6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8pNFi9EJ54WuKFg1f+pgQjpRxHF1+0qSHm0BxceEBAMNyUi4E2vVQ9E/BFh7q2Q6kuDYgA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YXLwiSCPguIgFq7P+uVFttUEAKZtXEqQvS8x5oMG6yi2xLW3JdXLm1VldQSmvdMYFT1RqW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ikbwiGLPclMteNxgnHWYkq/SSwIPcGpeOkE0L27lPGlNR8AF5Q4qOoKTlqlM4S1J4y8wRo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lsExUGkAPH8SoM5Uuow9vGeo2VXTDkzm2F6r6iysdVSZDlSIN9qEhAYL94YrjxDSJfnhDi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xppYaFAaX46gqtsm3u42eiR5Q3WdJmWA4aZ5x5OphYtrwjgiJSBuMlJwMFxWpTQ7R6UwcR8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uJ1aFtgcXBLaGWG/L2pERr8QalL8kGNXzKMaf64vZPUVs34IaClLO9Msz7lgHJ9sE5+TMu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QsG2ZQ6bs14lFW7ngivOpya6u4sWL5cE4iOo158s9SqkflLowHSV5Yh0lnNR8CEzODBF8D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O31csb0O4IBL4igvOqmCbTYxk50sIBNJI7c70PEy4OolQC6SFaweJm5OggUtPco4gtsEQU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ucAbrmWUzbCsHUV61lGAvMDlzuJVwC1YJgr+wcscIaJWRbtGBxg3MVxKN2aEcPqDoW76m2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Y4mru7LxxEGKrqAkbDiWhFDuKrZbo1G6YyHmIGtyG3ANIyPLvMXcUHCGQQyPEq0VOepg2h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P+liXVV8NumAOUcG4kK41xEUCq6I1Y5SwxHYa7lVSgBWN6gpi+TmHmmJ9yyk5slgXg3L29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KtmrodQAQ8y0cd/vEQACswoWUnR6jxkBXHuJDaRjcsyQLKzKssSZsEWYUIdIVHJAFU3gW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61KoyX74hVmcX/gn14/yfpVzyiRKhglrao60RhdRvKgsfEpDbLr1MD42x6KqYLlw5jnLG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hiXyIrGADH7llgV3CkEt8S9AgtKzMOvXcNQeRmDcoaC+5oFV3KhSXplynDzAOzfMVA2eeG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wY2rYGvkxFQImay0PziOtVQHpgiZbrvsgYy9gOSUANM3FcPnIOnsiqKhug2HkhMMXQcJn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rRcyEHSEHoZfURhWeUxBrpfJgS04Dw5fMDwSHYofzFZBTx+o3EFcZReRXyCDMp+cczypIW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YJvi9/qPTNn/rEbq05KyiB/Nv7TJDwjX9wHdcGr/2MUG+EEp0BWUMxxrtAQ0B6GY8E7B/c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ZXkgnR0AuR8jZAgEFgzN25HRDhYKgyhK9LngU2gMKiYlorfgcQyhp2Jcrfcl2w7ojrpCc1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ED5BzU5yDCRSkKa6hDDixqc03klEDJZbLcRWPYxbKBl7E5BYMQJVdofCFFgxWhxXXmLBw4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o87V5swyxs56y6xBasZ4FXYlkDnFERLHY1LBhfKFCnfeMr+XOSACk7YSrOrECNZYWd12Sv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Ywo2RuYzwmLBXZLVuflV1AihQ9Lld+JQgchKDQJtKkDiby4mcwu4fxM5yFrX6hW3jSrgJa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uGBr+co22sdBlzynJvGV08KKLVfqXVdJF4ZlJFLqMosyuvEUuiBVxWr3iJha3RMUAtli/r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P26JgcfQq9wuV5y+tso/iInUclfEKRbbbgSsXsImCDwUzOBvog5fiQGQDs3FVr5gnA+0rC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uX0Y3oo91EMgQ7m4P3i/L7znw5I8lflAGigbFvAmStfEN1rOwgdCDFZImLZNR+gj+9Upsu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cfPiUX4N6hrfNy11LmfKBS6xOBBHMG8wKN8sSi2Jq4gu6KOAr7QRsFxTGoVpRu5VKFnNz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zcYlAdIs1AZ4l0Mg4iqtB+YHFTqNKAM1fMAIZWIWgIsKsGbzNCBSuVuD/AHGaDnGLjCTgX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arGCsxt7hljqPCzLywEJiOWpdG7JZXqWWOuR18w5qO7Ds/iLqIupr7R0WGLNMyRg4TiBd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qUeb5gVwhbcQqQC9gaZjDdWDm5XhvXBo8wgrO3z9MS1dQ0Q3UYC26zzEElnmX9ePoR/yqz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I41rEqaW4LX+8RVrsHwB87i1DjiXUEfiVmXBCurtgMHPEpYlt4M4PcKxNB2LuGttEQws77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xhCh9xwcQ5FJzMwmKqN8QlTYYzBj8UyL3xOSPFxYGhdu45Lr6wTdnF7IMykTp3EM3ydPUS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Zm8/ENMMa8R4cjR6evTCSRDyuyeoVXnFI+Jb3HQQl+cllISNAe8io9UDm5cC3mmWdz5Yh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tOUYYoKOTUXvOrxCKpOMFi8MQPg6liaHBah8wgpG2uJQdjkJQ2dhP4hBI2jNSjAG8kTt5q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fNTikGLS7J7dsIKhrxcrtes4iKlJZvUVqQewhocgsz5WEsW3TyQE2WDQjRU3HMGBSToFgS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1N9GoIvxDlElBK7xPvMKvQvC+YGRa5U5hFCBt2wNPUXSEsPQrMIIPOyFYCO+U5YjiBTezs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opcQ03ChYNU+knji4xK7Hi2repq4Cm/0CBkiawwrWPAqphBPgZpq9OEdsUNWMWt44YtgL2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YkS24RKEe6X+sfaLPDKZRNYQlAqgS0shgMdczkO2otwd2ELw+PtCawAeGk8/eXrbUglfcj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ziy0wbU6RM+59ipeTFlfMT+hrjqY7zsQ8fKwjSivJAnvQHKA3gtuTKMYQQD6gxpPcqrAh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eGUdO+JZt+WXLR+0tohDogbpTFwx0MpDaMt2nuBfHxOoh5WgI+SSnOfPxFy2RGQYNPuhE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POhBygMUVXuZKl8RmEYE4Yp/ojzt8ROtA6I8wviLZqepjTC3KqmncWNldxtLK4qDOk7qG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78QBSh1UZVfAQwOy3EuOzH7VuGi6iXAg41Dw7iyXeXthUQL5DP5xHX3cQDAWeXEuJGqlAC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NpVpanAgcs27pcaW2zc5TTzAj8CVGb+Y0Npqnti7gNAsHclty8M09Q0MAFnMBKWq2LjK2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Q4alUXDQm1b2LiKGA4GZoVtq4VsCMpzLjui+o6NQmswEF13KHYq55YgGA0T5Jjx5lhZGai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qo4KcseQkdFKjuFJXMRTVjQ4lBsgwQ1LUeRdB/MeEVMjg4CINUMPm+YPOiL8jWI1MmcIvJ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evEEreY1RUYJFgD8wrmwGrrU20MGax/lqP1I9/Q4RKfowMXmP0ohpLi29TniVbxNK1MSk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6mNgKjbxkYFnX3xf6guVaBwLYRLyx4mTKHUBXglSoUfPVyxqiWNtguLesEsYLOmB2Y8Sq0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s33UxVgJeqA6hSCwN5gfP4me5PB4vuHAFtYnMUdkuu+yILh5ILUZypRad9QYAYqIs5TSNZ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lSRGMKCU57C6dEJXKNuY7KckIBKBeM1Gk8EVK12xVV4mKE5OLgqOhGI1WEGq59wWzBMh5h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tllgtqxKBoO9RrtDgyUypBVth1LFl5cDAs9m3Q+iZUXG5FeIF4L9BFug14mCTV2pUGtLk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JYLLTcZ3GOVZDAyto4IVUV3HAESkdfaJSrr4EDaTzixFhRmFjqnoQ4wObMS6huctzIEFN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AFh1V7lbjLeNR1sv1uYNX9I6EHprRLiHgBUMakxu6ykCC81hFPI1kDgt2Zt/mVEKGSr7mB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+V5sQJCqRw+0WAV2jZCgWGq4m4PuKRz2wnnGVRMFKGjmHKFrMIM19CDFi0QxUEtWRpZRoJ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4ya4cy4hc3kRPaWujWItY22PekawpIzIWQYZt9YUKlCPpACJFYM5ICLzBK4rJjIVUeB0rB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kvSyDAAHVRRBzOOEOaRu7+8pSoD3LrN4IIlOkKzEHeppmotHLiHNt65l1rshziqlYe4LSb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v1AsicsTVq+DMItHs9sLdWc80ai0LB0PmuYOb2OniguCpQsVHzLz7hF2r/lBv8yf0aH6LE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NsvH91LzQfKJ3WeVOS/Fx9leGL4K+2F/tTSB8y/V0N/IT+YEa0kBy9w+xNfBOJwEmwQPY4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Eo8EL6EBRoYIjSLmBwm2WGeCBf2mG0GotyytS1ow/UVkA3lhgrBmNLe9BNAt0wkGaYrXC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HMAUUOKIFpujJGjF44I2YSqYWxVdlR002eyVqDJg7iaNvmlrzwPMAhcGnGJeyW1uGILMA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vMByDmxCX182r3LnTyyuSDWxxC7TFUvmFChAGXs4i1TR0HMp3Hg+ImIaWd1/uWaGTT16mi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U4vEoHFQ/SDsVraUwwfQO43xiFiw2K/iU0VbK0S/oysRSmDkdKmrPSH1YZZtiH+B/gq4K9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Y5j6JlOcTJ7Ct4WLV230A2sehgaExcCYbI/B5luKqDg/uAT4AD58zBk0LKJy/eAMEsiX1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JhQaAzXCixy4mDA13KKxbHXf3FI4DqH2qeYhuwd1OCVzcxBQ8xDNd7i4uMuz+A+IvjQDHs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q4Tbi/V2Sktay+YdK0hSNQYyG9K8wUqF0uo7LZ7paT5t5WKK0xv8ALGp/MtAnoCAqk8CI2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xYYOxDNS6MCJccIsU/ODAi+PJG1BFRdYwNEPBGk5mDE0ZsWBIy9UAfzM4V9ARMq7ysSFVV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SaMsPvJAMwgLavFFcPb9peGtsbEp9OUmkM1DKhVmLsI9zmC3iIjvM8z7wHQfMNIfln/tIF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Fs+5lP8AbgP88H/kxu/Tufd3HcXnwstl7yhLWFRmkRN4w4oIm0Piv6Sv83aoojwkZwssY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usGWbszmkBOB5ILzecmalbIniHse8rm0h5ceMeOX/AFBqzt5RZQmwVLy9YDxGjZUahnIbq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geKMEEAWxdceiEuXDbxEGo0bJkcQuA+fiJSkX2S8lOsvHMUknJgSgr4BBvngy9S5TMxep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MssHPgQAJYxnT3BsNeyoEZrQCfaOCz8f6pfzUSc4gXlYVTnEt5ipwYlIdQj3mAuOI61dx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CA9PECiINiDrWeZb6QxcUt297mKu/JNYDEJ7RlGrNfCniThV1oCGRm7ce9xbW/wDO4YF7g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vP6m0X5f1LNv3v6lehf8APECKRH/vEQzl/wB8Q3n/AF8QddkiyJ/3qOe90AKDKTA9R/MBh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/CPYdeEUXh8mGmLlHv6WVg+JQ/c29RGFHrwdy6ODj3CQ0fyyrvuZ6cYJnnjMS8uh9EK1vS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IBkNmiGQqxapbeqsx0PFdTJ8rzxKhBbcStCxj0xiKvbGEq8klodgaltvAYp7ZN0wwrJ4mB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PEVw6OSVaou24QWTG4rR7jgg0q7OdxZB1yiaKA4rknEptYxQDNalpKnTLgjVmozhTqFK2x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PxMfcOwd+o+7AP7hcSgJ5YiUXuXxVcOpR8vbllhgtqKqlkilYxSzPgdZ0ePoQUuDMuIY0U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soeNxgbXhtyzoVZQ/wCOvq/QnM4lAsFxPJ9PUS14zDMqDjMcZhXEcMSt0EJhiNUlDV05d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jTqSj00QFeAGY6EcMXkmGayXd0FzCFhM2bZZhy4lI5CKGCh1ETICx5oFSnxFJdI+IskQb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33KMG+jqM29dRb1yIOlsZcEtCshnwUyxXpmDkPeyDSkhjByt+yIWqJSd7lAC4c36hIo2O/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eSY07yoS61yrdwpUsi0xD3LYQ3eHKsGTuxkpfJf8A2HWvJiHNz4hFroMSaoHgUBZI+X9Sy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7Mf9Q6kX0j+IVuksX7mCfdqyWAUuqEPppbpLDr9CkpFR7WXpQfKXBB02r7SiqfDMoQDqJ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oWrVHF5LmXBXPScJyjIwM0CP3iU3W83Nwi+yYojUFVN4YqwJ1G/ZrROwvYxdL2+zFKfhnB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4jBbvW43DEmW2eI0CM9RSHgii9CKDNtzrLp9/RwC2FXBMVIIYWrmaQ8wkk05wsvp+ORr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59VSgCMitrF36juA1aZRS93NxsZ8svIHzkQwj94QJa28zdlo2V/c4/xmLHQFaux8QkgE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VjJWXKVm6B1BMG/iV2WW6xOUiY4JkXbVtVDWmO+U0WouDKQ6t17iQ3hu+ItoLGG/F9xmrd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dNKc7xeJaSNBazuC7XPphoaZTeiLo4hV8zhwEFd1BCqfUMWJjw93FKw+2VgHpidPRkwKl0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hsXLAq9ERRO5WQmP1AcjOcWPDENYutTarYXpnLjrJDJSUqlqhPVET39kgsrTH44Sbv9Uq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BAaA8kC4XxEHXXaF1GxS/l3NieAms6gwHHC6ftRCB9mCPTp6isOiPsl2zL0q9HEtQrPEp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fxPSMExR2lzlQn5qEwvXMQShycwEVkfMG3TmmEWFdjKqQuyOkQajg28r6i/HJUMw6bFz5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i2KZRltDNWPMBWaeQ5iClY29wqkxBqFBZsyudq/cp1VtmTVGUiXYopiMpI0BuA5NaHcrXt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tMpa1LfEJyWcLuKkOAvPzLNFmnmYd8ZqXpfymUiFs57kvi6jjueNkrk8zzYgNVAhUyQqKU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ztvMbJVZW/MuW1ONw+qytbdRmJhZWz+4Fq395COpuLRTYsUycFJDr6iUuquO8w3/iQMg5F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9MPoNZjLb1Ls+j9HcftTgvcK/gq72X+YrRPs6vMLAggomQqQVSbeJdwKFjw0aiZ6oV+iIv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RQeLloQqbxtvUMopjfmCtuESDMAZC2ldoeJiqsczmp9UiuwNlwewTwKzYzxSxBOX9MVuYH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cjAvuM/nKVxCZELBMNsjhUoALrhlIT9IfEjTYPLLN0XCwqV4tvlw3Kt7bIW58hbAufw3Fq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6kh8dDMhXwLqKsf0StZPRInt+2l7w+AmWyrVVLmVeGWVm5GOBT2pcFXyzgzqU6PvTPvhQ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dFxfAmLK/bR1mXqOXbvBbFO6nJDUEFBzUv4W74hxmdsN5mrmV4pcCo3T0sOIKq4eYaIGm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iTLs9AC4+Uxxjf+5aLgYRlsysNpZDBMXyJiO3ubKAvGonAfI1C0H8iGFx6uEf5ma+Mdpit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USjEjFeeVkZCEulUTa0VQ2+GeELzhcwu5lg8IqYmFGlvwc5jNTIN38Ra77OVEaFq7zCQzw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zF1QOQLSL5xCnUuIByCKAMrwCeBi7S6oMw4aPm8Rkc7XgjC0+JG6uyy7gfzq9iHjAYWDHY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GFspGiMpjNkErlgmUuB2mM9ivMWXMBaPY/wAQk3GZ7uoC4S/BDeT6iZl/AQp/jgD/AARaK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J1LYcBlCjX5n9uTMBfazQx8kIKDEu36OlwyXOFaPctXTVae2azXKPjI4ESKxRF1VltXA8f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2h+IK8RWTcs724FRQFq7zDgVClvxKhU9zO236ijlG8Rquj2RLFeyo5ar4gvgAg7iztJYhB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ySgLhAq0wJQUBWC4aU/mKrdEV+qK5Vj+PMtADaYgYbFwRWCIDmFbGq81AqY+Doyxhei2ZK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NaKgW3OqNSyBU3cSz4w9JYyHGSCCh2nMpyrcDuWwo1mNcLrfhhrgku50oYJpfKuowbDYc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LNZv1BiA8YzK28kutUxDQ1WR6l1wDsmPrJV4Y1NYF3GJTX8zNJVC3cAEQbhXW7f6igEur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B1jPqYMBtmYpLvSADuN3Eeatt+4NIEwOoaa7R6iEmS/qCopxeEEAbSwjF0ltXDp2dfvAo0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wsEROSPwos5Y5jKo1ycy4pVnK8S1WQNdS6DFOvEv6VBVtKXqWQatqEJ3w+jj6MEHarzN7s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kPqt3aHjOn+IMQ+lWL1Lg0zq+JZkCBs8j7QajJVsN2f8Ak0i8kxMw4jEyFSw0R8OM/wAQU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J1tMbgdkTpnhQ7q+xbKVBei7LuyqyIYx14MXaX2EgfpO0GC3zpUeJXDamKxAdWVi4Fm7xF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uV5ViBNmPmHrQG23QD8Rlc8jjwwb3XcXyRWkWug9QzCG2xxiX8BZ1hJKmlq0+ZVVV7Nxt0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tdwQ5F9S5e76raO0XsRdz5MI11i4jUFFwbaXvKpg/cMzZfgdwU9m2wSoKhQioFqBq7fiKZ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gXLOWoqsPAGCAFDyFDEwl6VRE/wA+i7gZgu9RpALG9oN1IyXAxZw0jCUmYxpgxOF0dzm5l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FlRy1NjKl5LI4bA8znx+53FGuz03AmD5YgNBPCRbidymk+0x0k9XDHVeNs/BsiB0Lw5g6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K+LLlLR7OrLWvWMeQRRS2qczAtMKKrA0hk7bAIW24ceNVGz5hYhgp1M19Kpqb7It0Zc68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cdhlOPLIsYmgRdWR8Gaj/AHGENZDf3igP6kIRM4KZew06GIZWFNgBuyMQ3kB8TAQQXE+CK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zjQEjVv2hK84OqJjsF4umPrdIXHKLnACpUVSYUsMtKFsKD4cxG33RwOt7fMs0BTM0aIobu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kVMDeyJamFwDKswWqcXBOvmA6T1G/D8VPNUHywbfHmW/Ew1uBUNQOoKtQdp2wbYVLq9BFm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PEIyRyJKaHfHUFwZuWWmiW3A3W+GCAXABVmVYNeMQtsMtxTAUKMG1yF5ZlSqRC5I1AhKo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FE3jiYVQ5WYLzOCK06wVEBIpHfmT9ErbQ6ITiIjWbOIRWFlFXRiL1XKF9ECP3m2lB8LAE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C4To5i1KByS/IwWio0TAqu2GB5lY4i8YMqxc3cOpq/ZoIEDWzBokNUExMFD3H6KeKllU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zMZtxD3hUXzMwE9xAwAxuDL7Zp4lK63JAiGnhlrEvNMcmuWZnjW66IQlmLmEtvx3KCDcl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ESzh1LWgW+ILsK0D+Y1I2GzFgsqTggW8zgYsljdJUrTGf5IUVkX3DPZaklwVBIHBBXEOKK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JE7Il+WIiiUn0QRbviAgAXkhmKaMXOaNzDA+5Y4JWuPcqVGxgAC+W+5uD6M3Zh3Ehi8R+b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zyKH1uuBWbxfF/MIxWo6SDZn6EW1Br54gIo7IywbEXReIIumvk8ku3ZjkPP8ActUuw97is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u0ARSJDxwB7I8ALpZvxpwNfcvT4Blqz8ciC5lYtN88sA3UGcoDMEDfe42YrSHEFO0bOZEC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xIYtr+cQCWLgCHnMdYz3SRIRXbP5g5UqteVu84mfxZYsdQghsv7MLaendwkFbD+04uc35G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IOeSAmwvNSU4A6CJMV5pMRDAiEeDBOfEF26p4xEHdNNXLTg6rJLyG93CpQTwleIrkfiDw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Ahb4uxKoQV3XMLqmWm5WNhtIeVGgvEAqSqbVFgsellsXndLmLgFukRAEzaNn8y3WjFWH4h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M4UkUR4vFxJa02x6hYFOBr6nKYJyAa4i+Q0IQAE8CFifW7hgcvdO41YtPmUm48mIEdbCNj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Qpte/7S1B6ULygXShZiBRmdqalGR3gRTlJgWkIxbOjiY4+NiL0vsG5kkoZK14nLkCsD8qz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TKtHS9AG0voXwwYLj3MK/m44E5jTEl0L4OIJJhKV6gqmIrMvCBL04RM6oWYUDvLKqiM3jM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5HSskXM1B8S0SDN0lSGsqi4BhkBpo0xfZkCq60Ii3HhiCOH2yJ4AeZEatvTcalfJaQOGlB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d7zClqfMyjLFp4uOJT1K17HBMz9wwcNdQywJnW31LJrWrJZfUML4gtGITFVFdLiJjbqU5O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Ubp6lPG4DjGWGSWqX5hqG49p9mN4i9q/JbKeWPBiWa68wpSNHmbBuFXMC9S2znDg/6xgnK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cFTDvqXKpMrC0zRM4X0MQECOYCh4PcJULyhdgPcQYpn7x0oyxcTNqIN5L3LqwVUEcO5GxH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MGOI7gVlYPzLu3pHzBT4KmR7alVu6lgcyHZRwtzUkyHu5VU5h0AC2Xgun6vELliUx0gLSr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C0AGEIK17l8Tb5I9zVml1LU4OPLDTTOkNw+hK4d5hsh2BUBgAbvsmJTTXcRQ021GhBR1zD2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QQMHUZFauDEveLSk6mRddiLCLwzemBAt6G8rHKUw7Z6e4hRXAy3Li/EjW2nmody0uaZlB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ry5+0HQXsrXiUZAWjUYmE2xcMlxDzy1Bj6Xho4jxBW/lr0QATOg1/wATPBrxodQLAuCl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oLQFL1GLQmFLY/wBoVDOhYfRmoDCB6bvf0Gm4Mo5Ss8xECh2GMRHAPxTHe7gLgcvEA7WS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ppH629r3M7+YqcpoeV/iagyv7/Vd8AfEcnzHQ2QYMSa2QqrAswYswwYJuJV5mzTIr9fz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mKAVSB1FjXpscxMC5PC9faJmJ0dPMrhaG4JE2yyS2Zqp9o/FJtdYzqjdb/Ma78RBIbywDK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iALLoSizOq/6lxk6L9Sq+uoTH0rHOlkcsZkq7k4mSEOwDLitSmfWXxMIYX/mIYtcl+Ywy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LQuDHZEIG34Q8QugSilghQB3ilkLN6FAvxKOD7kuirHeUabepS4XmLu7I1iztI3qJHmN+y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P5hXVZYsLIw4XmOQnhGJxpSCYIKxYogJFXWCCBQGlqCopyjPUawGBWp2OAfZHXQWcZHSwY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OYEPXS5k8xGXMfStPiW6/FyiBQEHu6eGDwK4L6R7eGKh5ViN4MXVgNOGYGTF0S5YGt5lIt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6jZaV7xLHLrmtQ6tN+Air95C9tO6gVPMSCCHo6lUPaMywOAmGsTMJcazlagVxOeNIG5RIl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tz+L4bJRDWylgXBlNAorqEqi9UgpzvgQkDeInkKF2uvEIG65qbiDVP7lK3DwFVGsTXTZcq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TtIfPEVUYEZy8kLTCzlcJkNaRgdYlYpiOMU4CxjXrZpqq7Y994DtQMQnSNvuB+SUjlih6R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bXAmY8CldxqbsYHGYaau8Rur0pWbl/KUpmlyX8y9UKUoYiHRgbG5iS0nJKOSfEOi+GHIfu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1600l30VB6HNWtRgPVrTbDVfHc/VUKxSeGBrT2MzgPtAysYUyBULGVT4ojH65gSjVy+Ts4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pKrpBgg6Jd54lRLMZCKzoKuBx2csEXlWMw3d2hzKIE6rmgINy1porBGdsLq2ZIVIho2C3x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uVaLW4gRRzGnF3WpbFWuo+wFrZGG0HLcZ1YqdhMhP2Twg3EU5ZWgy7mMEqS4JSdITimwR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ZoSw1qYwCXKQdajGoXpqABsZepcUpEWVdyxtm1pExYawZWBoqZuIrSKGXcAnK9ShR8mUBN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7lAIXUJALsTES4Km4UXjqUsLZgqCVGVMz6brLFuQXUs27gUoAmy0o4ZZVorYo8occQiB6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8Bzs7gQlGQMRwqDZTUYwq0j9w/d8LjyqHTz3HKIsW77jQkdwuP8A2ARbsqLvkU/MJXQkQ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K6+jINwUnqrTEpphOIypZUwcfRVah9wCCzmCzvCXqI1cAv2lTUy9y2jSpNBESPEGrgziJX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pgHSGzhlK7R/H1YVIZ5yrcGCRzqIQLdathg2S7g8TNzzfxEuTeRO7V+IO9Nh7QeZqZJgtt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XGrobm5Z64eJ3Tm0tlzFG89wSFsnI/Ep38sixewtBIIPDcxDRyqQnOdUI1Kr8mItPQZMDp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ECoPX9Go8xHAyWu4BUby1A1JnYlhF8qlbNLJDDNzSWKDb8U3DyuIzx4JX8SzpAKFuExLud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2jU5VTQg+Uh1KCX2dhgJL7pscn8bW/ibAexZo9SAYIIAU4FTIq0IE35gdFbyCvMQ4UUrMj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Wf5gNivAJBV62b/eDDL8TCGV329xoABzyRZfXblxWc1mPEIVeCOWymdQQmsSkXAAFeQ6mc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N1eMy/S/fhOk2MdjK8sXQeSMKnbBNgeGdMAoMCjlLoZHdkyUKcVBjYQ1Ahc+LWFAPVvAD5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C8jDvspbpBPzFuDdVG7JxqF0+wQPmeLn42tjU/ZG1BkC1YD8MctGqGM7XtFsO5TwfLP8A3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0Q9f3QbFflv5gDj5FCaPy4cH3yUlN6DKSOHn+iZeQYHMQqkZBNoO6rlAIBcZZi525tVF6w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OZtyPiAYKDpYjsDjOJ8Mka8xZhHZj/M0rD/rcGP8AwHmU/wBtinT7czOa6ZdJBSRKIPaY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jR40nlG/MAeig2rPSBsB6JbwDBE/mWmINXBhQYhbvco5foQtMcQt4IYpDyx8T1m5xx+Xc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4CPyh5QMCoOd+pT9DTLlQzKIh2q7IMjpkgsqUzAI20kYTT1H43riZkip2mNxvot0ptbF2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sK9CGJSUcl1FFOQrpBawGnx3MUzE+ZsQc5kbawMhgRqryy/mjzPcHuqkZK7HBBUDhzASh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KJiKoPzAWnCViBRAWNN7mI/LRzGXECkbuc5F3MAlKEsqM2SCwvUdlKaWIYoHUxRmKtQ5YR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BKvqMAguYObQYuBGXjKEaTfnmMJVRiyFOG0dqXoNTDjBlixlWzwnVRrEdWLo6mTZJl1c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DtkDqO3lUu+IZd3/TysdwUALcNtES/RNWmMhh6lKErdu0xLA7amGqrXV+IQDdV8l/qZwG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99www2FC4HucHzBhqV9DwKGLlCwmlTWyoxqlK98EVAUUlwWKU8RqVOM548w6gNRXR9BHP0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EHu37jg26G4fUINmn4whqohDCLEB5JVzeIdzYy5OIxuqGJXGJYW+A1L7GuwBwU5Y2RRCl1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NUWnxZGv1imydwubq6CMpV7CLH30kfTEOmMXWwJZ9iUwLNBuJ9JNMpNfxnAIQsm/AjokKN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AGYXpsiCVBVWVwOpgLeDAlkjNMYSKwWzKUsLclw4QLJ+yYQOugpz98JgzbxGzPolsPiS7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NY4MEVgOxhmtnkWyzLCNKBZGy4AMb8ypkXezMyyqrGPmGyrIAuNvmLLWOnQ3kVAGHCZ8k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sbY5G5xwZyqpmGKvDbAdFTAw0MVnFg+YFIrZVqArEF+4OqtrBcYhF7SIu71aFM/CZasIya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HEySueDUGkgOBLSbGVln3J0g2EvYAujKVLt3llDj5CXADzUAN0Nqbl3b6jlo8hUWqR8zdf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HTLbwlEWxF6nM3fKlBiexncDi0mne/YlIePhcsSn3mU3gKxt8S04wCbEEUQ1l+0cKGVSvv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c7Cctr5leoOcIdkQ0hrHZSau7GELH3TOlSu2DYvLhrMgD8SBHGw4SO3Q5RwRWjz+4fQpe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XYaFL+YSVG5BTUZLeVViIIk81+amMqTnUIEj5DzcDO+cKlLbXcGywPJDFUY21ULaXbWob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hyy4BHCvicZSQyebjUFXXLmVdwGouqh0g/eDz+oJWZ/zExZZMip/3UsbB8zXke2R1MDdc1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H7/1eIECeajhhUX3RRZm5BsaY1GPxArAG66hgUu2UOY4xFAhtcytja3mCt8XUQc0dsBAyn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wI87hx4PygqLR4q9niCRQpLYOhqNBRXjiVIpWIbc6Dl16gGbczY9R/YhkrlGvco10uN13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DWcgmLKn0h1gLIKxFvd5ZdRcCJZrOIYokrA8QlQBaqEpdaXm4AAVrjv3A8ZAaL5gMMGg6l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VuOJi4UuxrUAWBY+Y0RETxUwwgUxQG1XUtUDgzF7UKlEf2QCqRy9S8PaXV/mE1lNdxtYa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giIHJW4hBw3eY6o7aiNcoeAIhSkw7eJW5FOWEImzMPNfbQmJs7/wC5hmAXYVx1Boo+6du4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twIBGq4lVnPFV8xGBzzjPqorA4wEtVmupfjXE4m6KiV9XUe4kFC4beo2WgKHj6+RjqBCj2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ioBFUoX9Fy5z9BqMhn+4ZShpD62iJSZm9rNL0z9WIRLEgG4QqrHf1YazLMmjEPV5b+Sz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q/MyKILwB+5H4gWAMi8RUrzoixoPty0CDziN232seabyKZNkl8gPDiYNnoIhsK8oi5r4M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D6GAwFcF4SjfVkq4bGvar8wuGZtdURIUtocVFSLPMFJDkMsc/JDTc0bV+SBaABaqzu4hDK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bTASCRoWiqJRoLwxnc3jJDEAaqgsVCRU2uZqrhk2/70DojYI2AIQL/DKPqU9sUIRPmN1mM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rgUeoEragLd+IaNxfKBG9jaxQquQL8zaQ1hwo4VC8x/EfB44Kn4mUr2IPxFN3GWhZmRviw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PzMlKymT7R/el5HcGRwKNiB2WWIgjhjcclZlBCkhwDlbDZ6alnT4UFr4+EzjB0SMAzzZEr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AzqzcdYJq4ngX1F9ofeD4Gu8wq8c8FwyT8amAZnPEeheNRf5mu5VtwZXgmFeg3mDMD+Ib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WldRIy6q5ukIWZe1m4h6cCuvCUtbVdJzLkF0hI5LTzNlEbW0Kk9HKEAaKigOoJowjOY7ty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FoGPArei5e4PFuR6mYA+BuWnjVCXC28Tyj0E4UVADOWLjRuBY4woblvIHzVTKrA86lkyWC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9rFMcG0KZaqmoJaKr/ejLKrywKa+aWZI9K9RDeb3KOTAcZW0+81T90eND0XCvCHoqIP3N3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ARXvZpJTsgSgHiLmuYqZZa+kCMAJWTEqaMvLwQ4M3keICqROrl4GXLMtyNFiOZMYjgUQ4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SVDpxMIKHT1FWoR1AC0r5gbBXXKMYP6gXZ1RA0D5xO706xXSgMrKLgF1+x7hF+DFkJ+BFj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EikXlZQfeZTuMIyDb4jxwNXmOgBz/ACmoMdShAw9S9gWXmJSLt0xvavBLAMiVupQAK10/+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vzBA38zZhWZd67t334hACK3dSnbTgZtjEI9YalSauLXkTqVYVoDTAbAuy5cW0deI7yTupt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XFRPSWrWojwr+kzgSHM0xdILdadBM2MMuIxXgs4zL9vwrhXbfe5dB1LVyzQDfo7jENK2YJ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wULDlc1LaQKReWWB0FVjMQjo8Mv8AqEtl90tmt7WVcUCyxK4girGWTJL7xMVDO3H1fou87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odzTGa+ttJeHiVAFLxslEVLZW/MwtQ4ev8aJuwGISwtF08Q1/hkixfJ/v6X9GjtD2p4/M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XgQKSk4gYP8i39mWKy99Dq5Sk5Lu7X8QU5Wr4shxaBeJdYtcEtU8xlamKMl6h9wkigvOWY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J7I7X8VEhme2MbFdhNCV8BUaAzpDZBaSZVdEUHubqcWy6MlbSFfauouC1uGkvdSlIQbPDW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EGr8r+6M+os/uObjWF/ctpOQpqVwu5uxUV1HtsMWRc5Yg6AFoi6irYk80PkqZrGDcbrIxI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dFFO22XIFBMn3h1i1dwApG5cKO6jNJdJZfaWlJxQYlBETQBBRUNar+IeMXkRu/wCxAJEvc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UG0XkIqs1OKh12lZYkiiYqb/K9JNm11UqBObySog3mUM/Fj3U3ElrYbuHU76XEx33GIK9P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Bv56Dwi3jcQKbzDNx02NEy5JNjf8AzEFWdZYRDQ2lwQmWoCgit5a2+YN0K1ek8Q2XaOYY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Elw1vBUMOzkKbh8WuNk9yhcxS8MaN6JpdQRdHC5lUHgolkF6QS1LoVjuHLGc0b6lJAQTe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X2mnrkRJcRtGGmpSKJh6MMFuM2NWdTKSWcs5OG7IYKKvFr+I8QvMJjYKFmDAE73AYLeYJH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Vuk5gynwtzKFbFDULvPuPLtsuFAsrnmZ2rnJK5CETQKvaGuelss4RHQHzLP6YKKv4Z+yjO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0ifEo0/Q1LbikwfLBZZgr3LVEssgDaVMQrMUGb5uUS03UVTA0xW26rpwQM8rQXwSmjw4Vw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i7zBwhdXVZhyuna7iRQruJRcNaqJa++b4ndxDAbkmJsrdPMVQErGI7LKE8hFFZtvuaaNb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3s8qNasXC2jCz8SYHxDtNXr3BajbO4YupcEuMu4gpC3Q11g/3KpQcDULRw1cdCh846eQ5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KDmQEC1HbuA9C1KdSh9O8LZkJ2PcfqFjES45115lwBirYWY4Zb1K4q8MSlB73LiLjuyU4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gbviMshd7IjAXM8G3NMKUrA+Y/LN3N4bzGlkgxW4BYAYvgiar2u5cK2CnEXVvomFCgiNwF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mHAtuYTWGzEINDWmY/vq9lF85nUNg7JqRXojIytpsjMja/wBob+xVM2DovvxGdIyjxEMm2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pPo5h9agLbQrG4TkS3Jx9j/BFbS26gXF/QyD5PpWL+tqlSagAFV2t5qGvqQpioh5Cz9f4I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qoDvAPD1AxdSLi89blUylJqCFh3K8jDdN9MQwdkDe/wDyMbIAo+46aMK7RDXmi5nctiIUZ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X9dpmeFfWYZtr2h+MfwnOfzgJpBakvcl5RquXtsxEjTDiJAnZWde4WkPQFQBj5XuDjQeD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JN/xJeU5I1MEDAVBdvmCoQONxY3K1UngXFg08MBKOmiVw0l2tnxFdJWoavYceoj8UHMoD7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EqYuOSUdDRSy0Q7lmSAAwyhZhFweHmXMLm4ND8kgSVfypKLM7EjFKFihuUC3ZlmdEpVel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o5mVzFoF4SVUD1wqoOmCU2xMHAPOojaI+EwCKdXFfrAuD1yRYBr7vmNFQx3zAYzIOMwugJ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LfhgTaT9TdgexK0dWrhhonCszBtv5hosq1oYtqyohirMQE/xDEGYpC4D64iAg088y2VM3j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qrmREe5XVHsZToH4moNWsxQx2moham+F1DbZowkGGTTSWwXETV5LiTU3RiV1aQxYTBubtb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DTQAwBe6iLGvgmZMjXUwZCaNwqgB4blQLTnmUhpu6mAMkFmofaYycy/jMX7ayWZgaDuJ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RbV4xiAoWujz1HMdVVeeo8STDiDqniWwHDBvbVRA7g+ZWxdKYPjMy0PuZOc5imAjZzqZJ4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qEFXqIdq9TOOzDXMvqPJcscKRjg+4+PSEe2VN4gAOjaoCxBjfNwWnAsBwLcJDI0XqBA+N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1JyzYy8kai0CIDw56hCC2sygNt5TODdLKTQej0IVAOhibNdm5QwzgZ0tQPocHNEcLeUBDy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SW5YrVlkdu4CwxrczK9Az1L2soyQecoQKqy7eIqQ5rzBARheql7Cr4cQrwIAxRAuiqwHE5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h2ZiCq5tImfw+UAVErY7lvAx1UEMVNB+IZlWIKvAjzThlrUA6Qkazwxboux/7NgZ0wCODz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gU4j1lCy+IGAHh5juw8O2DHKPlgNnC8u45QKFG/UCwpW4ofEBiEvqYHZGAQMXZdEJaL3H9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IXZ85rj35lNhbHEvjbLLSFNPmIhFaBTivUIqY29PmC24UDBAivXENf4H0sBGmAdbfCGZjV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0pRdREi2DmMMZC73TM5VH+Bo3bxwa+izmL0i3iGqCi7p/wAK5HuS3FJ3e76Oo94rOPkjs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u24vUpNV7e6c3KoQTXm5lwG2wVN5R5EH+OLOIi314MwfvTZFi6OuELUXoLhR5LIhwsDeT+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Ee7aYzLuoIyDWY5y4DdMJGK74h137MRW9FaCUKrWNMq1QbyPtCtKTINU7qXrFHYolbhXq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VWDik1GtV92iNtMWplmEdgoIC0stCB11eIIZOijcAA8kuZnkk0z0/6o7ABeA/iNKT6EpY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5UGysc5ogFfv+6YCyTNMeU/mF8S2rjkdwOzzGReVT/mDIiUynMOcocl1G2CDxeWILbhoY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KYWEUFO1uCliV5dTNbpMNzMffOz9JUFCF0NRGUvdOJ6wm0/EUHToETdU1ExQCu4IUNeWA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4q5nMg+JmfcIb+myKHAsjKAmVoPYoby7i7c2jmW1FZuoh20XAAr5DEIXPPMFL9kNbXMS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cURvBVeYPVBCl0zmO0jqs9yYScxGRuqhCFoBCzlTxCy7dLcy+FszcVXNPERUntgFQT9wnb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iA2F10j9u5irVjfCx7rnCXPuGJh1Gg5AkMA7ZCU5htgBIRdvoljyw77xBaJg1vzB3LM3u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UwV2D5mNg+pSwl4Ik4R7RHhQeCET7OTTOlJrubghFi3bFNPAZZbLPzAMOu7pUGcRWfJFc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BmqzLzE/eAABNLXMSqOO3qCQBX4iGF73DyQ6gqBNSxZqaVY8M2uTkijCmXn9iWNncE8uBL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JxZ2w6bc3aNyKLKl1LaeJfVtpYZGKZrFX3BBo1fbCl5ZRToqAgOWoBDH9EdpMmvao0XCiC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MBdIG4+2UZUqXd/uJwxsYpxUs3yajuYOQ1CUHBQMoKBze3/UIYtMER3jBuZ5C80cyhesj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IL2DNcxah0EBtcbJgkTGGVbbyb4YCxIXmFUUjviJhDcwgQbPiZIzllG7gpCFYBpGcWGgTU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UIGje/wCZiQhw4YW3qwG2Kg9rycTl0ZOY4oaJb9wlwAVcxgGE52Tksnw9xBJ0rm+4CrZy9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PiBkqtObIugomSMbAaVz8+CUGtDScp/E5p3/kLhi28ZYgGgGxhWas4vmdxG0TMxZRpVSk1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dD6l1Hf0TEtQFUo7z/idTS6wH2P8AAWBlOh7Y2BU003Uso0rRySkWsgxEWC7Zpr9QaOjYU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mvvuEMg2VVGpqvfys5JfCzbJfpjitUoZLrxUWuKhbCjPEAX/1TAMH5ijQXlq5RVg5CMD6aF3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K3WZxU9JGhhTLjiXlMNxIQMJepQNDhMtkXwwy0t7IPj7jUsM+HGZpqjMDT3BNYuuIJej/A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7g+0W8Spgjp4gsMh1FOiFh8fmYDVeXmUVR+KhyPswmq15Nw9Mg3cqLKb1MInmNG1lkcMCl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dO6H8QYEBgqVF100EGakRs1MRGLUQtGoqPZTBARezLFFomBm2Aeu1e82WlnuCMVrMhOqJh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ILsjkrLK0Dy8eInWpaFI5gibCp1X3U2VN5K1AoRdpw+GYDoSjw5IMSkB4b4ldVGCgRYLfY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Jcl/DK04a4mOflowmvSxUxa8wejRvYGWMP5ouCoWObUCcWtyihhgcLI1TdzUXgrFpdQoFW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uO3KsGNVjPC9QYMWjA+YNZPJKzT4oHbvPKBIbOlXP5AqY6X7zLLCvkblBG5iLBd2uXFg6L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VL2O3NkH0JemCvN/RrEy3X7uEpyceLf8ASOJY53OmAMpphfggPE+ZYoz9QF5Pggds+JYx8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ZlDRfvcAY77ZQUI7CMeZS6v3Lm0jZ8ag31cvMsvoDREgQwhtEuggwKYZbUQjX4DctKCzFs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ZLy8zH8XZxP2IEsjuYOWLjUeeIa408QouvMrKM6jGVlSbiCjYImIAZviZx4w8RMInE7fLx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xkrCqk4l5ezBjC6BR7Yy2QMP2YcmYVZbDd435mApgzL0Mo1kgWn8Uo6qtH3XNwCBtmIqF1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LI6lliZZxHpcMoYreeIQYKsnvxDgppaNW6si5mwlalYXQ9Ms4B4y/oslRHqnXEqoavJErr9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uVi4eg8SxQcjuFR7ZtJV1AVVU4XggAW0ur1KgE5ybiRbdtQA71zmDkbfNRtQLQd+5mjhW2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FUrqrpYkEwNtTMKFUF58eYi8FjlAWVQauVJlyDuDsxZHZmOlEezmWiyq5ZlACmzUG8vakA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l4qKHBQ37mEkBKeEWYAZ1Gc51D6riaexmc0sCqqYmh33BpL1GxR90YLa4r9xVoHW+UTFg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lXGjsUrePq4+vU1j6YZ+tIn3i1p9K+PmDIDIElHBrKxXkicgC2S40lRVrzEeV4WMRvQtQ2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3IdwAiLbeJdanpcyrwncMu5xHuY5aGrrFxiWsDcMWY0bGwho1Qu3ojrt2XD5xuDgbpVQ6d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ej3HWWFbITdC6MvxuNd6Uqe8SjG5WLisBKiuq6iYexZeJYUjVMJLbGo9LBf3mCkhZDsYVi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9pCPVcxyUcaHeTHgAvJghhf8APE9G/wC8QarJ8p/EYfZrRUqj4cNXwTEhzG6gZSTwP7m2r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aAhRT/acFXNSPgu6f9YAqdoX/ANRug3kpEfyLYlsPsx4VHRmoWg+QuAcJFE15LSw6MB/VH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/XBRwSp+DbV6hDJqeYtMh2wK0+pc4EOK0iejbFiB0gZ9QlRbByIEwq60IYovUEwTC+SUZr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qL7FkjpvmBvFrqBPO2ZSzy2hGUHF7lA1VqV9F4Y1SN2LKahUwWg5taobcZKM7cJZqE4Q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jh3YMRVd8JRoENaDzqNhlcn8ZgWoUoySLL+0LEoZhwuuXqUkjh4QfWTmrljecYGEiiODHw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2bJSpX1iFaCnI8oUswc54ddWt5QuOC8nG1wvgHBTzK4NTwZhWDqCj7wxKA1cqo/N2OqkBt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OHF6lYoVxLll8JxgZ4ImYI+oWt4lqzTzcfaH7RPgvjM5vUkVwh5VRLIP3hCl2Cs5gfImWS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3pWGNNFTQu4IuK0rZUAPWoRa3UCqLvcFL4aIo0a/M46PBolIdOBKtFDGpnbv4qoYAHczmi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ciwiyIzbK3MHqXVAB2wghFMy0ZyPaG/cQenfuC6pRarlfMc1pb7imIVZ1cAUIfhEfNjH4u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cs9cNzZfBMa4EByDglC8zOdOCYtifnK/mAvKhWdQq8uqMqKPIajCNiqMsqrSBkDQe5Y0HjE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CqY7XbEhWpRF2RGi4Zbrl07iJirQudy8HRh4nawd6iGFQ1iFWihheIaMtqkFI0Y4h3KdI2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w8wBazECwLyHUAYQyxZ4VS23cNhWXd7gre0yHEyYzo1BKYFl/mMBRN9kcFolNQEoF4XqW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FJjzv9RUPOSVUAD7ZsjitwkdJ4iroWzVrfMwCxxfcpK5L8x7AJaftOOWCNTUAby8QKqg37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Iqc65mHfBj6/e+vq6mGIuKYJdTL5R8UPosBKMucxlXChw+I4Ckl+Mf4GpkKgFolF0/Qjv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sh3ZGGUElQI6BSkioClgBawqjwR2Oq7mYYYMoDd95lRu2XS2nzHHg3cokd81VHWF5tEUL6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SwUmIDW+5tSwL3DzMkWuNbADxZhAAWt7N83HqcKgVcVolyWKsM8fENkrYLLmoCzHbNfJFB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Dqzfk2GAxq0PUfmCdOxU8318SvnkKosqMlgSo53lLhKC6vyEBjo4uOfgzXMUZKchDKZpb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rfTGtSnuVbbfUqpgTpbph0HuIsXOaiU2p7iXsq0gFC2i8sQKBb7wEwDfXPEa6H3KSDC1TA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lU4xKrS076l0EN4zBWVquI1loIrGC1vmOp51OfcKqm14uYhwPEQEO1nrl/riaxOYoDt+GZ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NGW8G4GD6Vhh6GDM1ibLxSosoV03mNz2w3KW7S0FRagVq5QipxiZrWZlYDFIMSqpeHV0kr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S0hZohOM15p1EQItbuFBcvCXNUuKt0y66DDeY7h2nPzUJWY7gsFbyUamVpXvVRXC/DMN8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c5ChmewmMKDsIkzQ6AlPyfr6V/IifBJAi5rLaXM0D5D+IPRb3/wCEE4Bo/wDEDD+gFzKQj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fUMo9nHMYCbwlEeIumCp5YaqpYyHLZzMYM/FxreALdwCu6ArzB4RrF4l4x4lSjfFJvHrRD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7+MSgJTwkWzL5XKuPRumGqhdKsUloO1BdFFtQMaQ6QBQHNaISHJqQlBehGK4IWKKBloPQp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4EAtE4IiohByIyy9kR8o3a82yFCrnLczJjzGRp7gZGqswCnswOwIEQy1UuqiLUqw1iCpQF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IFao2dQOWvEO2Ht3EpIOa66jolpNvv1EPJsQ0IFMly1gxx4YhW2GJaiFsOXUBdvMVF4lW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Rn3MAI6jukztTVsJ69fukBoAXR8yz1pUCpC6cx8elmUtAKwHbavpnEKGtxX6lsNid2SgB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VxKqzVO3qV7kwf7lBhZxbqDkcUqjmUlg4KmZgSgCUF3C2cK4lHBSQqhebg8tO7lIwpN9Sj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qUacXLmtsLOZvTd9whIVeL4gxgbV5ZnWwq6weIXbgVwRHqV9t7nJMCxfsrVjRBkotnMOKA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ic9ygqsym4o2VpdMrULZfwQTYXAdIKSVcdhMUMSjyhwlc9VUVLd3NdwAlg5vM0GtjP+I1k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3GURWx8x4oay6+iodZywXDVW5l8F8h0w1HX0NkpHpV8wUXl+/oTb6Lj6LKXIG8dkvTj96L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MA2A4bNxEU5zzCveLBuonqIOaWeGBK788UIOJZk5/mXGhZtLRNnBrqoVN0isj2S4OhBa+S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Tpkl0TiNyxd7IWAJJwGE6m7NPYwGmgwpuO0AmwGoQEK8PtHNnbzs+YkmwFWj1WoQBLFVP3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gLuUufiC2z3uCzUUQ/CXwFsLg1xaQuYVwoG3i4hzqYu4q304we2Zp3mv4TYALu1vvMbny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5dds9S1AMu4AQzbNkX1DC34lSR2ZIEkYTUy4FQqFBfMbGD2U3w7rMZl5NRSuDnOoSqw4Dm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67YPiHXqCnMJSrMNqomtOUNIm7mYZbOQjzXLrDGiuspXcvC7ncwcHi8ylUmmG5tBqhjty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5YgUMvguN0G7YOlErQothvE2OAoVJAbdfZ4mvP5gABhxWJh2rVQNkF8mI0SMXcc6S0urT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uY67gik8hqBw/MqJLIN2VULKB/UCEE8MwGA4NviWkWSfKG4kqVKlf7dHcsQMqqhqIPypLL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8UwvOLxALtnBc/JAlpQhxTLGz8NUWx1d2aIHNNXioJV4uxz9pu2/ZBoWOmyCAcawzCS/k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JVHiMA73UXRL5pA+I46gEFD3ZMSx26jaqPdryStKzNjcK1lhgXMKKLHCR1I6CGyVrqOTH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CgFCsNfRPMWn5bvyQwoaYRNo918ErQU0l4uMKIrg6iVqod1zAcIvTARbMs09CcTEwCPBEI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IQGoNYLOXTEtgPFR75gdfmOrgK3nwmQt4dXqBCNMy7QWDKjqarmEUAmouGVNsGrvqYlrOA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eXi+I6CPWbtLYViUGW1/kRCOxruWqspfXiBDsFVMdMr5bjmqWZjmQHI7hEQLF8xMsDs/U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hRcrzUtUuhXXqMivZtO4tG5TBUz9maojKQTcEtjEDEl1QUsTjVscsHVUTm/4g1h4IhUF4u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mQPYFTbQPMGUC7TU3QGy+4RUWB6JqxxnqCzl5r9wgZzdQL0DInUFtaYsxENMDC1y+Iratt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MPmBUXY1d/MeGtpBmjqLQ0VXmGxVb4uK6I2cqxUKXXA7mNg4rplbm2XFRYq83HDLGraH8z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hr6soNN/QfplAYqzm4XcF3CcQTdPcy0RNdVNPrU8IVGtx27yv0N4jCP1qNLd5HcBEvDhsz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sodr/AKbgo5ieMEd3ilXpmGjE8jfcAoeH1QUkO0HxEmNmniCB0yXCqOlbmWhHeIcFDXtq/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Efg8BfqVixtqUFNmOozSbqhDBItt499xYqc4pBglas07ifQmCM8W7jqSHoPqYsFlo7iOS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VBqrzkIlXTxMzSU0tZIQsHxKYXnlMQRczkHZLAQnklpY3YMXAGqLDUywpcxojSptpQLtvO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GwU8zILCKNAHmDxA4qIW22KNQQ0dksSbzb9K4qrvgx94V+Vw+IhgY5o3GstUve6jPIo7J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BW2BbluFNY4a8v2Zl6iFyDREr7DhKINq2oBKV77QIUOmJcOZ0CMt+D9wK1T82aINdgFUR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zAdy62j2uvS3KHrp7tBYIZ1SHiniHLPsibrPiJ9+LjaCbuHMv2HUp4sviKdfLAMit5hKoK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DVBbhJh0bzDIp8i4LYvZUK1m/EOAB6ZdWoXwLz8w39GArQWszoyqExwgWhcLHw07VHka9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lOzI2nMVdhzhHMV5MpEe+gMMxvguJqT4eZXzv2YlogJa4omrFiwNVnBFk2AD+YmAruhzNC+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4cTCXZRuAqSKQhSFOVDUGbOytROYHTOYLEFnE2RNobgsCuS93NMqNJi4GQtQVXEuqCjeUI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4p1Ub5sq8ysNrZ0i7HQyXdGuq6ixsujicVFy01ABacrDIF8li4ulIgFBykMXRcmAPyxHHV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5yhtdTUfQ7Me5G9LVEelN6/k9QksMavqK57PvRiWcLhzYF/xBezdDRMFdxjj6Dry+Jhn9R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nfuENLZhIPYhydzfV9TAuBVu4CzhdREKz67NzJVSNFQoMgtxRXYGkcJhk1GwIebdwVZWm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FWttleYdF2GDtl4ROLMp2z3/ACawdxBtApxAFcXEzgX9kZq61iLQROUhkYS6IRNgb9kON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7YxGJDkNTBeSsuigGWCRFvEXoHPTiWG5SYpqDW+QWriBgC2uWFuLAvUGNtoG1lp2uQPEcz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gSdMEubdLCVMI1ZwalZawU7nLYLFLLrENizcZAisH/szGNDKzUeJWSN/mPfbsLy9xzKpV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hSS2OpUnWnUuQm0DiDH6ENr86PqMSoquM9zLK6njqItAyPUuMc7Ng8HHMFykR+Ib+hiFu0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MfR+urgCFbFk8GkHzuP0N1ADwvDGZTvRSn9S6jB1yV/qGdIlNWPZKJuTaeyHlS4lLBXEy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NwLAqOmOhQ8MCKB5JkCjziXoUaiK0PpgLfu5h6XaBRaitK2aL8A/KUh3w4mD4XEdXyCbm7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VCMMjkZQoTfM5BBKMstLg6yvSBQuq6IV0UnErtIOaj5lpR/Cy1BLNWFTPQ51TEzjxCYUUL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8rltNitzXmZdwLivekd52sXwyruK5wgy8cVMo8rZe+BKeUDYworYavcxG7uLtT5iDiLLEb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J3Fvm+2BbkxiF1dGmw0+Rjd4c7mm/6ocVzu2epDlgJgc5XMdaXtFWj9wDSUdpeX3tKgNh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nCEENcbKiqBXic8YeGCBeMGfvFSMu8NUL48wYEucPiOUCDuAK1niABQ1sYjm37SkZeDFi2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Kb3AGZviA3wIaonhCrthyb64YyI27g+X65nQR0xHWAnTWH4ahv6MojpZlgt92LYrorg6e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2LngxLXOXTUW0jitTApT3qVBaeFwi8rOhvEekPGYEADLTcuErOm44DPKyiBjzmI069y2Cn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h1LG0wC9ShVuyirmIlWMu4hQt06jtstgdy9UGVBgAA1uB7LlhUF3iKqpRbBAxMbYKtO41s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buHhukYaKii+IsBCvQQNtApF3KbQvYGJiVPAjUIqoupSWNc5gxtPC8y/NTVbjySO4otjdAk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3o8pTtTWoybTHGcwNHlYCoaw7WCTVcDrxhDRGdCVMOa0Qlt2tOCLzT0Z35mqiQIuKOSYjE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MtYMN1X9Sl0QzdJQBthWYpfhCgZSEJ5/klgjLSpqVjhVuYvJTcwBnOYywtKnMG1WOrt1X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5gANZqmE6Gg8QHRVLHIOX4hBngHFRCxrZK4w7Eo5FZwSya51wRauDo8wANLMpYMGrDDRr1A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AvAxI53sNV5gEUBk5lE4CnOcS+a6CjSwGQ2tS1PgVHcZ0BYBx9oDwTOKCHJAGTqLRqX7y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LyC6tEI2mE4lloE51XUTAsrNcnqYryUEoT0q7q44aEtXBGY2UfzPKAF1GPljSJxCciRco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LaGoH+B+IwmkZgIVHmHoODXN/Qx2oIq1z6h9cvz/g3FebKho3hfS6Po7j/gZZTwiaT9Mbu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hv6bnC1zTen5gM6XA5pIqBvbrhqOKXEuUxQgtxLZXMcGWKBXcA3Tc1WxAunLEFI1NuCVdk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MZhKDTA23AHBfLFiNNB9kEBa/NzQAcMaBV745g0cwQrAXIuo6gM8rcYo1Kqo61AcI3v7uN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5YW0vTCMNnuCZbWssEIkcSUrXcuqwVKgpt09/mZgHS7QVUDNwYgKbYCKtMAMe4poVcyBS4C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hI04VEbyxxUWfPJLLXRCg9gmwqegmf3KMTJY4Nyu0uuJawbazHRUUl6t+7fgj3tYRDYwyr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t1wS284x3J+ajB1hB6t/LGhtSbSKpSFYhAOS5W2axbxfX9zC7C8RpJHl9EaHgGR7jiolt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jhRWz/cLjVqCMJKzmAQ6FSpfgVB0LdmZelLzLZ99idCB50jhMes3At/JiILsO44UBzmALK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rxiCXSUnmX9M7iymbmVFJha5i4hzjiVqoc1KhtzzGAEeRLY15qMwAbtwgF3vJRE4plbggM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LiUIY1zDujvu5VUlcpqdHyUn74Co6SB21KwgtUskqWei+Iu0lixbuODaYW6Sh7MA4gi0U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1h5ekgcScY5jojaW8VG1C5U3NQ5Hk+ZZeBWjUqRrQ4+IAy1HqCF91cpwRKO3lTzKAr5fm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L7aeIy5EzUNQUKtP5gBF4zvUYrawVRZhiAajmG1oa7hitx2G2Ihom4dx8PRa9u5xqhSEa4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gIC30XHiYgEQqcdTghbOpZCGo1HccQ3NwLCZlPUx178sa4LkRTFTQoPUU/jCGPbh+GEpU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GWoaFeOZtgNvmGoBaeY69LKrcs5ZErn4jKamhUVMbZVMxuUq6JZVaeZiIjaME207XCkfJX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nfUIQXedXmWjM8MQvi8EbnF6LwwOSo5YIqvi+GIIhGUEFF8bWFWDCiKCOncomgc9EyrVwC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WmAqqhaBTX8ITIoqo/wATQZWt2vuOV5iIDOFu+WVXIXghsw0XTUUMt6O/LB2YQT8wAAqaA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V2GH3Q1M7hgaKedQgzSH+Lr6b+lYlKziNBrgHc2TMD2cMI4WrLIZgMhOef8GT0HJF5JWH1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dKpjCFfAD4ZaHQ2aeyOg1s5KhPZVH2pL1qBaMVdwDrd7nAgaeO07O+EhUAigpZQA5uErVw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Y1Uw7lIU2NVL1OdtRGhVxqrZ6qCaYglirOuYoWVXmCoC63REMINy9S4rkPUYtNVdXuNwB8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5Yd6Ry/BcrpSylIUC+fMVvK/M61iLzTFTnMZus101FUIajcLvljWNBfITpYLruJBo6JW8h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oRlGnFMO8UQDu1brqXUAwOY7Cv0TEVQdeZaba7whxF7jUShQR7mQXFQzQ3jVSm7c3xH6S5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gFKVYZbWxqCeFR5/Y/RFwbbWGOrpWFxS41jeQYMlut91Kv1OIoKN3e470f4gtjVcEU2+OZ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o7iNVOllwYQcDZCCF3XCKOY2VmoGCp+JjA8XLAP1hCCcPFmAG2k20xKlfVcTNW1uOIYECW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wXF4lqpXF4gui07mzLPksYapggNP7vpzKaxy/CMSsFryI2cT2KimmubLhaxrahKGCmqsy7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K4A4DCEXWy4s68t4YgEg0rLyR+ESRkvFOJcw+R7iXJ8EreD1M1A9NkMq6KemA8cXYY6uVS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W7EagBz3MgUvT4lglrR2mBlgXzH8GvRqX6i7u5qIUixwV9wsNOHURqpbcZU9XlzGpUbL7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Vqq4zmAQD5WHWd7jJMO+IVrVdweouijUtkMG73ByQrhcxAxOYyoA2svQ5C8Sxxl26JYMR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4x0dHiEBum/aO2UcvTFbZQ2XBJaVOJeVyu4D8EVO+kUlArxBNmSJ2BEJ5JnhdCGi2NZOTE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G1r2xqXWeIGHpr6LXL5KMgszpoP3R4LSMqKPdShACS+5pPFwfmFBKAM8FZjCDi/wltkdnm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4HiuN5PWoxW3oiZsDm5SsoBdFPuN8nuorqka3MXlTMujN2NRC9jsrFw4q2q08RrZF1RxFK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SabwwIld7hzUHcEgNaTzLwQpBCcGuyVN14XgjVlgtt5fEdLCuDzGhEL08+YCvksVqyVMUL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AxXCVpJWgXQf3OJm8iFhRQp2z20jzEpFHT/XUqKU6eoN4+jjCXMMNH04+jr6P1MZl86rQ3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amks17u56hr6uwtFOfiGvrqaf4jHMdOmVXZ4i8q4r75H1LDlwp2oaIZaGSlL+IayPBQn9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1Ljtl7h5i75b1KVPXUynSdSiWubRszz1FtLFYq0BiEvEalzp+Zmf8JRcmSVctzANi4K3M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tDyVAE2epfBQiEBiLRE/E7I45eIBR1moMuhOyAQVLqpZzH4IjAXhRFLi10xABHshLjtquX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EVGlvcoSvKJCkz+5fBe8lx0O76iVsW7uKVVkAsZhBEaLtfERab5XUqUg0tteoHVFpTfqN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sO0SjUFIF9sGm9otMRRAtJGGyXdeSILQHUEtBE3WPFfuG8ADyPx44utQ4Pe/7jQDAPKsK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gDOScRpSimlxLVTtqphd6BeOo2DmlKi/Oyx9CktTsj0f00ZYPtVzD0c4OIYaDiruX5rphX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Zwju3mDY0urGG8X2uYItDkRgFRfT/OWbwGx95hic4lLOE438wJaJsqUhBDZBgsfiJbBgd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sjZ8f18zAgaU3HAwtxN6q5q8W18qsPuQCu3rcJNC4kRsTtJ1ScTjfGzCDeeIFtC23UcFi1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V0sC18cByyazAZmdQaLpowGHqB3pcRthKc57Ig7GATMoy0MPKHQH2xMyB08TQTq0lO0tbH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KhAuOcRMDrluGQGtGQQOBHAbgn2jcUtYgWvODxFCxlsyDhZcA9FZJSAeqNRCqx5ExGARr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CeQawuHkL5hCCmtZgEW6e1PPiAPg8zVYvgH+5q5hfm4SWbU4TuBRzlpcyIRfPU7RN1CVse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w5srMBlMrKyjcRVL9ZYBALQr9TJ9Isj4GgBxKLjETW24wlCBO7VTIBYPaZ5Vqh5hYcBqYy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6YkNRwxoqPcJHZrzKZcKzLJCvB1CC6lqJiTQeeIFwP58wrVw5xOkHuZMR50hqIbVitXeDK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uBrBrccGDy3AJi3r+IInkBmKg9sRSWE5wIdNMKoVKUYTVtavEovoqi5hoAnCOZpiqxmDaw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1UPRCEvzcsOsVlvcqJsL4dVCRCG1EQgerVj5YHI5L+ERgRY5WVHIMru4RKW+UMwTgakE4B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9MS7Kh9X6McfVIRAYUVOpFt1sNziZXBjXmVQdNfXAe0gVDf0r6cx+p9F4IsSJmMIOF3M9j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3AB25l5w6Mfq4fUIFMBEDtURILDl7pDGAk6eIc/IFFqXr42J3cebSnI8kqaIXAZXzcKNjc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RUsooru5YVquYO4pjAbWJ0g01UXtjbv3CROVVBYLmfshaLcUCO5+qOAS5bxS/wANRIob1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5mrQIq/lS893AGm9y+FhQXMUrGRDbAaMXjJBQWu2Ziw9Rq3TuVFX7TiwfVTYLy+Ccv1XAK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DwLidjTL0L5qOad7LSvgjgU/EbmBOzf3mVk4iDDT+iZHddw55jQodxatK5uDFpUQastqLq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Edz+CYumMpKFhP56jEcukZxnppIIVEpXUA80KmnabA8nGIvSTwVM4l6UhCLndC47jC3iTR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JWjHiC8ZL+Ye57YhZopzRmCM54JSUBdYiciDsVQM+1TGirNpChh2q/wBk+RCO4kHTOJ+CB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leJy1uERvvZEbw8VLiNnDVxCisrwcERqw6MD62lUaPcVnGCvK5jQi6iYS+q4Fq7G9pVoL2C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FH8pMYSzdkbL81UG0u91iYTf1G9n5uEzI2ajzwLqd33JyQemChGoQwngijzos5Hv1GNy8x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EMgY9Ivivggq7ry6jZOhVXUVhlbFuUG2u1phPsVx9QIKNy4jwM+WoXOaDVazqMMB0LSwv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ybXCYdJsdsFfeSggoUTVPEDqdOwmMWXTWUCm7F/Ed3OqsoUvPglIS+qZwKJFo8dRSRwjz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0JUQ8xAojHB3+JawNmuXcEEuIAPlAVDzCxW+4lAgFYnIeglcylpgs4S+amBWd3uUo5ShwQ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6U0WrIiRKi7eIoF05PTKHMum4+gM+JxCXp+JFrB7+IbKq8WpgqfdDrk17WdHTCiOnnNQI6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K5RuGkdVtNRFCNIGZR4QutB0cSwa5y9xGBZq6gNEsq61EWu+g6lJhnGdQlJWM04uMGl1lb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1ENriXB8wIWoWh/MCxJjLjxPBphVkLaCBlY8AQaUyn/cwbkzjxCFaMnfzMlQ2HR1HE+5dS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HBeVEw0DTmd+jfNEeWVg/wBy+Eoo7CWybQH9+4aqNncHEHqafoaPow+jNfTZHDEZBnGrg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BiBRDNxcqZsDUfp4j4gfTLNx/wuH0XQNUpdkvdwx+x6hKYblC5x9HqmwE8d8vgmdGikv4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N7al2wHzGrH3o8y/eYuDD1MuUemDOUsoXkc0RKJGsVicUeGYgdeaupZspgU1/JETFAajg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u5maEV7i4xcaN+Ym+Xhj4G+4ZFdM4uOeogAahATFTmHsDTzC3keBdRC1XyxHT8iDW2iqj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BvBKDSaMV+oaegMzM+ERuafAlBQVKfsEeCKwycN8TLKBbt1buXS0OL3DNF9DMqBPK2KVa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R1bCqLAzCcAdvUBuKuUWvEIVAcQmtlB6loHyscselTJzC+UUGeF9tJC11hzZrseGFDdn7E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80SsD4UNT7yO3HYqvpvDhiCBCBsdSyAPSQBZPxhBXCHFxwLN82gg8mIgDGaxKpT2DKMgv+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HLm8A/Q+BLRH4yvrxZW5cAeuWVrffSUMYb2osH3lVvA4qXXq5z9K+gzA6eXT4ji2WDUu2w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ZUqAx+aSWlOtXbAUuuuULULkxtD1tB9iJGqvngNdpD7Qec3AGvUgqx+sIA78LuEbbRHcwG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p2wkX5iql3UaC+ReoXuWCn3n3U7LgGYG2ksqobTSLxveqiV3FoaM8tdQ7UtDMLjyWowth6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7QgAW+QzQB4FMqAl4Iarr9GLFF9IEQCo8BiWy7xDfEe4C0ASah9KDLNPsmU6QO2IymxtOI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oIsLTZcjEhXZZuZ8ve6Im65gExAAGQimKDg5lQozMBcH7lfepjusJQ7uYRZAZUNLQ5OyD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PUqaAP73Kgw8hfhjVj2r1HNsU1E39MuPAVX3OIkQWgeViBuH4OZgTllSdTbDsgmlx2LdqE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jJ8wcahnFDN1tmbBe08w4mDhdSwu0w9eJRTRbLagKAUY8wajH7m37VkuAqwW7NSlaKeY6A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H6o9sKcr3FL03VMEgTdmVbgDgHUqmpAHFQytg/oSiHaqyqaoxL/mWXsLc8xdagVXcSoXlN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ckRIULx+olgQWJv1BFBUFW3iIiuy6HDLIpbVUmsDj1/ia+r9CIQCbnH+AyXq+K7mVBY45g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AsojAq/P1e4azCj6n+bmJv3EEdq52a4zDsSSXdDcXIWt7VKEftm/fmH/AANaHqXCFcxHD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FqBpz6iJvNp2RtqKvdwPkOokGGlMBaVPuIM7blY3zGuLhDIPiZN7IpLcZlt5qH4iFOpxNMA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7eGbiWal4nL5RvZW7ZZWPdSzJ8aAYpZvEUGkbtBKJwJCUwbFiVAUA10KiyAPBDEHOiCLBW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rwcQg3bC5C8cQcSqxLSNr5hsxqc+WZsC+5rJpNDMSBwzKHQVHfiLD30kZfEzRKUqdssa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yGjufk2PxMFNlQpMtw/xqKWBsTiVTbSaT5JkBF3N5lvCMZn0gZ2cXmzOIj5IoMMNNkV8hz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Ut8DArbnpuFiXR8xAuvJLC91TeucVuF5Lux+5bA+qcDFfLX+PKRK7OSAEGyHPI+SPlgT7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2oj7b5gG1L1C4mHlCZA1+2I31lolU/ERYeB3mVVeldwEyHRPsB/3uJ1xjZpBgrVYFIFQf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CkvKceIhPGjW8u5QWX0wgHlYj+35QsL/E6Iq6cGAPkaMYDCoJEb6oh6pHAQ3hjRBaSRun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jWhODa4fbUxWKc3WUXi+C4qEHaiNByYO1gTmmEFLcOtSuKgrq7xLajyf2YoNyVcsoFPxCz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c6dwVUmh2xGlFq8xBFGo+C7jCVQOYYGtSniqiIVCdLwCJe7cxViK3E4eIOTTN6cZjoOW3U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px6H9zWEL0iwAylHDAmsIX6jqKI1d7lKSrMK57jqcbbHRAdsTfiDSOoIUUPuO5mwnjqGPE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yoVwqgGl91ETmgZTuMifBHoGfP7l1V26SnFZhTFxegOGZkHJl/qJBKmB7htrftK+FnMuoi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bU5Y8Yh9mUnfcj7uKQZyyuYa3iOEA05ampC3HXxBRdl+MCgmS0xUu1l1/ZBR9GsXdSrn5X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JrJGVPKb+IrSrYdnUczC+JU9AVlknENSn6cfV1CW0nD9RqOoxKo3ZEisa55nOJgB+Y+zIS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H0NSqm3Ev6uvo/wCALiVCQsllGOZZSrQbKYcw2xKdeWUXbNmG4YL1ZDCVqIQvSTp8MDqK4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eJXgmq+eZWAY8EC1XiWHZmA5uOo63qZ1upi4rsiuJZc3EDEBI8C74go5SLRqyNjrDqcIFs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MxnE5oCU5z78wKq8EwGIkAcPqPLLBmfEBsumprlLgDHzBvMd3Z8RByrfERHVTO8UfzLFMc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4P5impnMVHiBVXXuWgUodkug2l6VLm5agGvzL2xtGNONbc6fEDde13XqGFW+YrEez1Hyr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TEWE4n3On3Nf4VH6VKlSvpn6iNKep+JxENQflCaOTxD6u4DfsCOiNXZhVPsSoJOag7r/O6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YqW+EdH3n+8Wt8Fv7g6eksg9WvSKlMyvEY8nKT+IG41mqw7n5QyiPk39TIAvyjtNHikEt+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0mk0RUVYjGcnwGEUv1aE2fiGikXymP7204Pzseo+OCO1kP/DKiKfTJaHXk+0TKrfNLwpHk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cQ6FBHoc93IlFJ7lIGo0MkitOSEVgPMldXM26S6HkMCLf0MOcQ+EUF14H8xPkMhLhq4yy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rYJQAV+mAuAXVpWeJW3CxiOCnggWAwVAZOoi1XhM8Mu4QGMdRwLZlKBT5hGcpmUJbiWCA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hLawmES1+zmPHaLID9pJ8IxLFhBeJbiYbYgo4EIbZHfmNkqcfMNQhPKH3mGI1S73BEtAr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tai0InJ4jHl5UTDd0IQtqi/zE2FMrQjziVW/QxBadVGdNma2g5iOb3cLUgGpiVrXBUqJMr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d/EeEhzxDqLD7xhdjvmKQ32bM0xD7samszW4FbJpMpN0zYYD3KKlsQ0eIVLQ7whZpGccw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1AAzbG4AcXUA5AaO43WuS3DoSuyCiI6zNuF0P9zemfV/wYECtzt9auCskJrOLpZXN6JFRw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FHeoa+gTGozf14+lRIGZRxOcfRXnY8hfwQ3rmHLiMl4KsQMU6J4BemUrANoHKv5iDwbAuY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qNfhHijEGV7hu/wARWLVMcJeWbHmGxZmEPiAupFLbfmIWrUswqfxLLpS+o2uyIcNuo2LOJ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sShXsm/8AJiAWXpXStQwGEKeD0wG6koFUviDFrR5gDS4LzxEM1wWrObW5e6gT8IdfsQDS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5YPN1kltn4lgaGeIhaPjiHh6tdFeDmUyf2lL+IDXkhcpQtdCcu/GA1Ueq/qd3fbH7g1nmv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e8PtEEytGMRVARlHuZKKecqYkrKZrkxrZRdPMQ8kS1YRImXTlPM3Zw8kP/wAlSpX/AM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4X4KyG/TslA8TCu/FxeOLoMyRKVRKisa7pAJXwk6B+EDkHoIpp8Am0I+IPd4p390yUqkW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XFQzPcRtlPERRnqIkHYsel3N4w9tStKXxcVpWnF6lXDXdp0g6XL69PjMuD6cEcg2HXZDJK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5tkbUwZbVt6TpEsHXhilGoedQwRXTHaIgQviFnzfM5Bl1EYi3iCAq4oKbl5PzBnhCHkTMM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bS5jdyk+1RUhwz4DJNz1n0iboAhqtyZPtD40qDqCngOIIG2ZRibZ8Q1HM03Hwy3XYMGP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L5eYxwfGatOy9y0oaixUskGKUcYgKtA8bljaJznLLZlByS1C3F9SpnlRXMW6DyQUVFijM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jBJHDJBJfALmhxB35Nxg8R+2KRwQOtcHUC2M6wwEuGpwcwpgLe44YvJlilsSV4laZdnhmc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bzVHHDBPWZTiXPVDBf7inb2zdxFttno/ENQsdLozA4NAH7ly4P8Ag5YRItmY/Qc/RHpRu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OoITEp2OmXIYJ8EH6kYf4P0CB9OcxZxLqjyzpXEr1q2bClhLm14HETTvsvX/ss2piDY1mH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dJEGg3kemLQxTmUTFdRMlU3EK3zFteuI5XVVKKQVz3c2Yqu4HCkZih+JyYwLd8VBmz7g4I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b9xqdvqOGV94YZMBuQVdwbg+JRYL4GI1gGRsD+48cDRC2QqawXnJgJGdIrZfUQu0I78xNH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NwcOpbV0QTktTSrN8QgDgqoRNqeMQB05eZZcVg9z6JkajR1UUtYjO9xH/ALnVPgj1hj85j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MUIpsDPolV48iq+IDslyrg8xTKEpO0jg7TyHTxwnCORiPA8PL0/z0w/8A4pmV2ypTKfMC3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49MC91wyqNSzBWYHuFKPWdTVEM0QeafglHJPqJ2H2lewD0S7I7WS7b16l7AIFzQXuoHCZJ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v2xAWsE5w6s0KRZdY1qI8Ep0PlArpXao9VHpQI0Pa2Lli/eUoS+8/3LB9/MJX0ldu4iXBi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DMUH4L6OY92LYPP3gUFPmVYH+owHEt1ko2PCXU1cwI5FrJQefpRuLT3CepmDaZb5E2OSIZ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SX7JniuJ5RqNMRn2wJUYzcuMvVEGvYkNRAGuSACUKojIA72Lx48PzAUUYzAZB0GLB0fclJ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VKDkW0dQBTamW0TTs6ZSVgNLUTRU4L/LKyMXtKGzTlzmINdFpeoDUMF3QHbCxRZbR7jdA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rR7lpQRYPctNqZQajak0bE28yysPmV4AskuoT1FcuvEf2q8cRQv8ALMRzOIeRZjmAxm6C3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uZFuWJRpacw5uiFFJWKlZt0Ovli0K3UbonH0H6P0N/RxzHISvpctVikpX6Xd4lDrFVU2Eb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Edwm/pz9X6FTaE3Cm5d4CrA0KLxOPmadPjmji+ScLsxwmT+Zy1DZR/qEKNgY6Iwq0Jw6+E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uKS0aPEkC1gY1sSdJZY6Iol34siZxVTsa5IaFgrjuZN2JwNS5vYbqUF1n+IZFcwe5ohRs5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4dwWicDEWNccsUNaggTQzFwWEI+zEoLZnSwdg9ToD1DSwX0Qad/Ebr+41UaDqU4nCJhla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ENTygiMUYOYz0JsXBjGA+47nkjIbuW4l65jG4WliVZOOLGIBRREpHI+IJTp7+L1K474Qy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jEqcCG4SBajFck/8HMdH0ehbH/8AX8RlRPDD4Ee35haGGSBYUQPaNdZGPA45hZ/mV236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95ix08krCy/7EvisUDn7hAEnNGYGoUMvFxXsp5ixFL1LaIvQgYLoL1KDzqPCKuUQWFRuE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XmUU183FtCzdsCoV4QVKg8LmZXhNEJdrDdwQILqYIlMqzMYF+4iqg8NQtnOyFKgcDmL0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rQY7WWaISCtKcQ5Oyp6ZVi/UcTRgEfmCyGP3H0agVGzq57bgsVa6hmKNVCBfmPG9yrWYZ0z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bn4xGU9yi09ywWcjw7lnCrLq8w8mHJ5NTaReRFAcKihBDLNKQqNLtyw0Ed9+4Xqaie0Jm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1Jt0SPZbebICwLkqU0LceCDZFjuG6mhxmOQL0qaykr3mKqwp9ohjQ4rcemNnbUGpkKvmX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ZsbWsAF32lgmq5IBxBw3AChQLcLxxNdYt2uJt1odo1FC2m6IrEtkFzFKqov16lZblfQcLY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qq0GiPiqYwKJi0ti6txOGohpFKbxEB0aHogo5KYb+q/UYtxCYxWK+ozIjvYgsTj+4b5Kw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PoO44/wANP+CTSKbzOQtTBapXPvMDCJLbtOJvIaChbq4FE2Fq4RlS8lt4eX3hsB2oyT+o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+IjE1i1l58wUGyFTMdIkGQB4zgg2o1fMRVZ5czNm8zVHJEZiMq1G3ZoWI8IQknkcniYPYa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KoCwbgHgjzcaaoBl0kohKRv6WrOc4lLRWXiWAFXrEALRxP2wiBoNPiGlfOY0ViWsUHzKXc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4gNVG11U1qDjbxHVeeLlIALg5ohENCqVialLcV7gIBMOrFFortiFvtAGIFCcyjiC+CaP3K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KoZgK7vMCrwSOVTVssqLXEBgVk24uESt0MFZY5lNegclyeL7mIR0Ri5UDMr5mwfRTcpq6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+lSpX0P8AGoo+gZuXTGpVQDqphqWvJWMQFVs1dQMXFebeJWVRGFJvTisykxZ4SA0YMagFY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AvhfUDGM53MGiHR3kpqAaC3qJstFKuSNBgnbzKBrt1AqN0LcPYN5bjUW/TAQPbuMUrwe4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IrWsAZYsE0ObcxqcOc5fYc8qoksyyITCUyvMMYV4xxKAENLCc6bVLhjSsp9aiIgfLLvag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YYVaZUFLZzDkIYvtjx1hV7mESuQYJVC3ESg0Z9wuAz8oFCmjDAsbqCCNwRQXxCF2PcqGyr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aw03tIb90Fvp9KK/M5IsMF1uY4YjBUzpHqLNNyre+ysKeYAtZLoFzDHWhETk7lNQh3UC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eAOhxHQhaLPqeHnHyMPiCKUvlhnhXcolMYagaGOEoQLyCZKZSw3LV4rmFBUuHUOqmMjqXy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2R5IFmlyzTtu71FUFa1Lgrta1L5YBRWIdATzQ3+ZVg2fZ8kbMRisZiQtgVW49RGTZuVJ0/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mUeOOjiOqK5KfBEILy8zR9EPYqmDuUpuAvYNdEVRQL6lKXq46rNatdHqUeNtdohEsur8y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DLqMTgddxfS/oEr6cS1EKun/AAMkttpYXRMTZpRv1CREMnU8VInEP8GMvRzBm4kTENu2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NDCFHNq6zCUMI9AzHx5fDYcpCyZt3K15k1BwGbgEY8IJwjMR2501CZ3LyayLqBqbTGZRsv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PMaFtRQLR6QKnmYCUcHRFSyvOdyiNRgS6iouo3ZFq/EPSPuOljHBFuKp9RKFeziLV22QQ0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uGNILGF25KTxlcxkV2O+KKIERi6hOYtVpjxNwL9wUbYYsH9wwl8wF5Nktxe+GWtv7wGD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sOjuNcvScMVOX2lHNxWKhWw3LrhJqHJyMROtmjb4gRknkGXbxLecRbJZdTTTMuDMQfzCRv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xaELTjksC7J7uNU5XhIUWLYmCIXCPqZLluep0Q2xOE5PtMsMcL7ZSnlDBEDxLMUlbILdl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XUtsb2HcXV7HzHowfmZgVjcoGVGBazqNpV/UaHSoLapuWYK+4BScwVClXzEKeB7hVimz7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H4iC2yqgWWDKrdYNdTS3GID1XUZCjd4LxDqG1vxEINjiyYFl44iE189Q2rN5h6XdRA1TY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iF2tXmWFPiF6Y2wq7bqJEiSr1mUOA2N/iUSAqxEugYAVDq5u3glpV3VdQr1Ya5mDQZ7io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mKzVPESTRfQxGbYviEVQPwuJuDnLglEdgcwGzuO0DF3eKZgFXjBtG4dCXW4FKQtZdxA3Hc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NysLbYOjMhyYjXEJRcDRDNlyw7FsoIu0YMAwOt+0RoSqlQ6NR6Fl6j5t4mLTuW4ew5hrk4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hAwKEVh8QGRwz8KO7+aQHCIwW7YImlwjUomZneRshcrjjps+0ttqkdQnaOeFmIES+YzwGL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q/sxCiCnKEa/hC6j2aaxKH/YmaoF1UrVB8x871VogXiHJeZgIaKNrgXhoG/MBCJISHJmnP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+UUjcYU7jDKqc8wtsDnr1EWrNpe5iZowwEMiomjz66joF1pcRE2sWpquplOjD1KcKUqCob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CIs5/Uub0Q+iqojVfGNxrUAC+CVsF14+J19LfsqqgVgNMILpgcX1CxWWUHDME+C83BVGI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SP0D6u5xDo2x+qglij5CuWVwV22f8RjNbvGpx9OPqTUq5UH6cM00kXouVLWdDEYoV0vGSJ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mrn0p1Dg0UGB58zN4bOwyh2xEamsNUFYRceiAmV7g0iAfBbmEqFzFBZA2UVqOC03A4NZz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OjQOxhB0tWbHuVcxGTqOx30mZiHBXWJVKfFlrQPfUtpPN5lebxgJBZzIgF5dwnJpxLIGj8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IijKFRqKXmtsWthRgjKDLVXmXVhVtxjE7vNRwtiUEVqqDIESytzxiXWUHjmeQfLFqaL6Z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E5VubVPAvXqYm/NHBht7lFhTLMMDUoqvYsa3Vg/YxYiw6J0xh+dP4ElrLByQEzT4n6GIT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0tA3ClsHolGyAovW4MBq6CnMNFXe4gKo4OYqFhfmIcWNE5sMReLisJHdcjY489NJBpk1YV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1zLApSquvMySi8bgWygf1ObNbGEFFO3iUMddENBbV6/qVYw5N+YsbMaYBIKQiyQruAqF3n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1DPinOt++ojADkIGOHslLHN98RyEpOmJkq0MGMMS12sxMmao6ZZAxXbNMthiBYhUvhfvD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k5VM98YSVvVXIF1DGP8AxJw+YZcwQaB36lBdGOZ1Zh+alPBiUGGhlRxUA6Oeu5Y8LLd1U4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fw4xiHoOD4EEJngYR4jB0EcmZE2ZBxCxVUsRQjp6gcsVubiuCUGO4OIgu4mqAoM5ftEUF++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Vhlwdgdx1iAVe0QwjhDiGBfWUmT1tZUYuVHnIzAjLFRkPDPkN9xVeozE1AVoXmWJDRioqx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RD3Ahm3wepWbFrEmhXCxsG2sYbCKy66gCroAvMNxThjiUAInKMsDRGQ1vlmcB2mWKSgKg5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fKgjpmGKnyRjs7RwcvxL33T7w9IIjz9OBfUOhxiKTXjpiVhoONlfDcbFhzpZIFhMc5gdoL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67njsZWFprM2wFiXX4jChaUHVFlVfmLaJzBGtI/aKIbHGIbgReVy3FaZA1Uttu7xBccuq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LEWF03GF6sBZxLwhR8TU6GaQcP8CAwoXDlZn5sp1EsFoh37i05dL+IyukOogFAMUIDTegr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xb/EobtLgfRxBUu1ajSEBXmWAKxZuuYjMZHHmO8fSvouIbgRgN8L4l0pwOZb2rSXqOSyA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6G2P0NKlXQ5jGDNxugherlBdul95lb1dUbKnH1P8AC81EEOxhuag3NB6jR24dy7QZWfcF5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y8VE3isRlxA6dEOA3MqYVGROVM1X5lms20sV1H2bfytvErHEI0Ioxe6MyaWjUaxTGIwrTw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gqJIlNUZYIjuRiXXPCkzcL2quLMhKE3luFIYHBAhAV7lNBZ0EBkdDEHbq7rcsDXyz8wPca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yYktLyw7KzlAsDyIrZAaqzcXXFoKUs0tObFiJG4p0qLtI5t1Ljd7WFiLoL8yjkFOcRHjWo0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uCJGC9EEbz6jYmQi1F6cXFZuVhNUPRlQE3qkioK5zzxaK0QUKtzBxFUuv+IrAUtsgBoC1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mpRv+YC0QlRa5gXbqMmnfcul2aFJ5gBNajkgeocy1yvtiUXZmTNLFxfUVa3Bp44Pih/ZyT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DyjJHnKq74ijrBs3DFWHNQJQR9ku8Db4Tfp3C89XVzBW7iwFB86hXYvtKKGb3mGIEKyDCx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vP8AEudHWY4JhEY062EaWclUHUBy37lcEWtZxClHRkhzDjMXdqfnDLOQvGYOig9BzB1Fg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UNfOIhhHILqUaAz25B7OWXhDXKB55L1CTvqjbbrx4g5snnI4jrhIZ6d3lsjqepdJwOx4SB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/EUyonPEGMAglQbdQsqS1VAeUI3jJzECrBOaiS/AHq2HT6GBEbi5eSMg3mRwxawaJqZjVZ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lOoGCV6I13Nq5iPdxUaGjTUHcGVbgyrKooogm2Dhg85uYFgNZl2++l9T5xLgGB0QSoO7IN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BEBA9jfiOfMlyvMAAzvPJAqcBXZBpspQQGMWDthN5AsWgoHJG1dTLBUl+4FxMzyFEplOg4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zEIdnMwuGJjnGD0wG24GI9B3H4Ed1cMaPoiQLItlKw8EqT0mp1Ai9MxO2A3uv5jZpaR4ZI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Ir5gldYHR6gsl57RN/FQ+RNZlfAHFmicwQGWCtsNKbZb1CKBLOMQpQOxL4BeBRArQwpce4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VtluXI+dLdwhmVbcxEUXacQtMavPMYAj8I1yhVCipZIOpL2IYUpJtc38EoHZoS4d2lYoY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iPSi45DzGwy/ouQx8y4bN1+JWxoZY7BVu3JDUYf46ZbniXJVm42xLTZHYGrxcPq/WoKU7D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QZaImyC7wBht+JkJbCr6nH+XEWi+swIEUgX0csK+ivlptsepZ1185uG2hWDpMMMRx+8LLu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IQD/AJ8RZ0aGkpVdoDC/BFCrIjFlec+GAjAAWLYnbL5K/qJ8j2hGyK8IcFbTpB/RwWbHc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omgZY8/tTPScsEaKmRQk0bGVdIMoysD4QDlHBylmeCgotxQu71TM11KrDE0+NAQooZAIrQ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hGgm3cQJosS10KGbhy2vjSWQPo27iBf3QR1jdI8ZGrGIM3Hi0iY5GnmAApy0g9B2VbL6EM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qKQA9zAEztp0RFeLjY67i26KgU8xUoF5NwCVKJmFcZuKu/vOsBthUfEQ6z8DcLV/hZYa41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8PtEMWQubqcHa6CvxCmCXTTBijgtxAVqIZMjp6nQXQS0Al40xQ46VDRdGo4orhqnPxcfaU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6SDb7aeZysb5ZZ2bejEHV6SYHNzO1NncKuKeYbDb0SgsiqrLN73MiF1WOoYFHhXEqy6YlY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HN5isLAj1yxbGzxKabGaepsyWdxo2ZWLtu7M9w2u19/uVyEDLcfYV7hjbURRs5KhZMAAwC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qaGynHcqNQufmrYag60ixPB4ikUtZN+4IA1aLD0kTMK0bT19w44jczk4aa5B+SOtO2Y8v4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IAxvVi9jBoPHmU/XcoK03N58pt0YljwjChJiLSpxwIVWNwxHbOPHpDaDK4oQtARziALkc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DUEk9MG41NBwEv6Jz2juRbTEYXNyqVHNLcmJWsLDubqxDZA0uNvlz1LDJDVgjLKqngO/mJ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OdmXuVgDggOAWb7Y61MNF5JRQAkPcQmOcQrAFin9yoDdccQWCxxjMQKStE2tuiI6JZGUE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/AM5inEFA0I6EuqcMuHiCjfXTkCWILgXESjkIWX1KLav9w77yHusMGyKFNuBI7KhPpISit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FzSjBv+814YFsQPgss0LG1ncviHnyQoFT7Ez5mlrFAKUy1L9de9ypoejqVd0flBpleTfuO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+yBNJiwo4lMRyvmE2wYDNRrDd0cQnJFy0+JdFSv2IqGAYtzCiro3myHdRLtx6jQm0bmaI4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VGrc3H6MIm7VMXFtocGjht/Uy5avF5jiMm/8AE+juMrqgXffiXa6Ysz7mUjsx/hX0IiQjW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EYk0wyRKSsLIhQpH1ah9H6LWepZVhvefULnMDMEwCoADlYrhVFXwR9OCnqoVBgerP+4Mz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VfCWfzKmvztC7ceJUbm6YL3glymuo6XVhddwEc1bk/EYs/NUet1NFxDg3ScQT0hRTNI8PZ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QWsf3A807IgyGBRalilAdMFgohWj8LO/PUCyHQXq6XnG2MW/25Kyyzh4gBme3OSquMsx0p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yq6XFJKiJc3ZjkdccvxLtlgpf/qMp2lfcS1n++CEDwJJVhLIAEas20CORT0IV5c5Tic1Lg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GnbLzlYFY4wYlpMvCS6VTbTDFEPqbIUMlVGgZHGYvTGShKt4jb0jFcXibWq6mXP5CXYG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JRvqY27ZKx7TD1X2TnwRCzPM9niBxgdzXqITl3luplw8Q/mEPEmYdIpmPDdVtNzhccLcrK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/A7Psw0sU5YocDxcpiKuiANghziWuNncW6bcUG5fxmjE9CFSzGmlBfDKBTnSVx3AZRs5OY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AoWa+LnQqVrFOdQaWnl8SlC164iJjKfiOVtEjjGolhQrubhVi88wKol54lQCrux6lV0tmn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OLiYBQ5jpd/7TXB6NDV4fbGZMubQzjMe5KbLGm4Ld2q7Uwg9YuCNfTopl+8r7XGW/aM+C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g2RnBl/b3yhTMRWB8nHYmzQryFzIBLVYkMTBgTmWqhjxuEGArRTNxHTZXiAJBVpoR2RYVu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WTyEIApi2rgmqjivXczLW2AwQr1W04+INZmFdiIAaE5FibC1Zh9LfpUXieCbJqg0BdXFer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uo67Zw3zMFAusRzIWv3LY4SZzDpKq6bdQhxatVB2ICmyV4egvMpaVqXzGCMrAgt4AOYhmy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VHuHGKIOlGGbZlFwDqMxozomZOUgIsjHBwCrgGtQ66idbNJ5jvMuk0OmpYjksn4tRCdiSW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og28zD48QQNJPxl/cSwkY/IikTm4bwIsz6lqt1Yfol5xG+wYJhqiu5d123qYAoF++oq1A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1L2qhTZghFHDkviV1DlXcvrA4vmVIMuo1Flryhva1bx7ibK8rnBCbOdozUBF7KNysebyDd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SiBxjEoLBeIyKts+iYb1bRz3GgaGwmayr9UzhZQZ6qB9odADbk9zJKjK3HiH/AMdwaKll6m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gIpYquj+f8efp5rxq4KisM29/Q/TSMR3HddNN8s4hK/xdMNdVKo3UGX9Raxp9qi75+3AdI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gyrmwhBAiBW44Snb8aRwZ2CLY2GowAUTmabsvuErTyzHNRzUBQojs7gXP6JVCGkA3RMSx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yEUQbN0YM2WG0eJyWvpHoPsLilUZEx9XCEr4Yt7CPEQa3RPOjdQoAkvBxBtA5LxmV5YNw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O9Yl4McICEnN3VEQBDzzMNwtbU9BCwTQtqvREKvkc/MqsA6K3MjikyVuF1adkUYXmEyQ6l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qHssxCnxVGpsK7txcTykLurjEEHxMRva4MG9eFI4tGZ7iFTuJajnd4GMKsCfuMFtWJkAcy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5mDlWmoKVhOahNarYmKYbta92GXRzIgZNCrXxKWAjDYqZReONwZAaRrKUXDPhqBWeYmaRG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mHj8I/MyqHAw6rdFeIOqgjZwt+FpPKzMo7E5JjVRztYrCclXWYbBFKA8S7iGUI7HIwOg5C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uiFBzrmzZEVMBvGThO4WwKHB3HPQTC726rmNascSl5wPNbnseFzOKL4vmNHrpE3nLDYTP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prhqY0ZyyrybdmyUstcVDQYa6nRW9R2rpsTCMxIXIq7gvuY5ihqUaSpVV+opXIv8AMOmA7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OAZJh8kEhjjPyHTOKF3CDhOGG8HWM+xAJRi2E9I8zaKhVuh5loP5UZXww3RMHkffmNwhc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05lmWPIMDwMqnqJliFSumVJXIXQznfAFrAdXUuCKC+FFFNy62798tBDR/KXoqTg7iWJwoA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YRg8ugxLzAgVmlMcvmO9QYLGJmFWgQiV2gwe4bpacZfNReQWvaruWR3YLOGUVLzSy+3GfE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mTFjpiqCh9kIqHjfEB5rmcy6idMwVUe4LxaniKKvTuFtQV4jFjZpFVSoRC7gy7ro5mWhQp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LwwvEKYaJqKLwgwjmeoUmv4oJTvsxWOGfgwYPMda0fYsRKXPM46Me3ewriPbl0iQ/kFrxD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sBygddfEU14xaEErQG4lmPUOAckIZCtPiJZf9xCCorbipeZXWXLESNneIs4sWCxQ4Kmcq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vS9QhVlO915hxUAq1kOomKoWl5IqqgZdyvKmCtQFeB0hoQVtWYrzGLUd2Djd0vqPN3ZuP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1S8V/iR+tfRCJRoswfyg6QjYZYq1Wdf4BE5l0lRpMRbUsKVGJDDNVXEcAiUV5j/i/RziBT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0mMyorGoidq2XllPcH2MFIEVc+UphdTJXzKRidureoR16UQoZdxgvXYg0lsti8oj4MArD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QauAQa8QUyb8sztNg5itMNNxEhGmw5mAGg6otlqiKPbL92gdQN4vAahppRdEoKHVTT06Yl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JvErRDjAO0vpbVAqcx2rKlQHNbhXVwbjajGLWEeOrLVqMEWgFpNJjkvcpoDVCSozo1UBeU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ruEdVo0uBoTCF/mXXlisfBHk64qFhLrOkSlKDWJUUUcrKbQ3qI4YGICo5hnY1nJ4gYlii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i/wBJU2J6jfxWDsqKLNZ5i4L1C0ywNX8isujbfNsCVgu/iC2Xgzvcdgbyap37iesMCWVo8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Sg6H5gsJltDLvMDC6K6OZTWsMpOdxI9QdtsfhdSMBUfYGF0+zfTHYiXtciAB8A6ADGOo43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x5ZDpLiBdLsUubEDi9xTN0PB9o4xii9nkxKnXnt2hp8kGztrycr9jmZFjbWdTJSnG6grd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uKXLUqCVZwkbr4GkgnJGfgjSyKwB3DfeHeohRN0wssDOKN+4TXWuJsMzIwlAW9zsbMMNaD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wWp+n9xC4wQ68Mrdlh+xUrB7VOhfUbIE0qWMVDeHAmHkicvIarH/biOvLhV3iVJac5u/U5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ClLQtRK29FllzVXwXGGlMNq9wcHGnn3BIWqC8kounyOFS0eNOgh272TMrO9hJofcrr854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eYhgQIriHYpgRz3BcS6prZCVyFvWOywMFVHrxpeKlIx1FISCF3V29Q6Qq+L1HoUPQ4feHG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7skyBWAglRoOCF0K13LL2gr7iGdla6iPhA+IwUgvYIKaUgoB3DQJiG8SUNa7zCPMcsvB8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Aa3MG8H/2I40QdqdzyI3MSffGGJeySjsDGJ1pmNc7lyl6lAwWMlX1CVgkOEl9rosdw6K0x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R4jqEvYD/AAwRYM7lGu23nmYAjgCEUt3mojERquIYQGmYBCFWCIMy8hmOaxyih4s1moDUI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uiN1GK7ZWOZc1smTErarOji4xg2A1cZVsQG0XC8Q2axw/aGvf119XWOIyKnFbiIPjRFVl5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B7ia7+dRXRZoymv8AHzHf+AqI+LqUsg7NXF9kBi/7hOzTOdv0P8EwzCKb4Tc11L5bg3GM3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PhMh19KlTSKc1gV5xF9C7QC5zcCuLRoabLzM3KH8JMADV8wMCaIzcoem1gtAKghF3/ERV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suLjejMSImF1UKEErkRIVALqpVMQtXcw2k6gFqJajA0T7s0Btu4VtqTd3CtvPZzMDxJczw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opIuSl6dzIRnVtXNOq8Q3IrzCvUDzcTqFXZuWl86iCzBdW4gaBF4u6hc5DGsQK4uVBqVtc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hh3yvM4AeeYDU15cQZQ29BKgdGK5iASu2aY42gBatsXBI9M1gxXObjranVlL77j2gXkF8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0QqbBzT4JTwNDrL6oG0gRdpVC/ugMrY7Xywn0dlRS2HmwQ0H9ij5gCzs1glcylHLyDyeIw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JcSeB0eWWYrbk/iCAS6vC5RnKrBdwRLZy7iAw48xFhbnfETdJqGCUtfzFyROZXILB2xHD5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wdQUqvA6gxRWKykLjpQx/sjYISlqEyB2hMstSXxpbnDBboPsdxlrca+Y/EGlMHUhsTuAbA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zEB68MyG/tH3nW4Ie6c3PHwFXAmKXGo5gGZlgb3eiNbRqO4+DFt1owADyupQiYvI9zEPJX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epWAzrvHrxOH5LZiKDGNRHXjEo4ACejfbKEgj/KdxXXIVle4WwDQX7wsEUtYpLhFFhmoAJ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zwXal5Z3hBwHk8RKDI9ZdwhNSgiyC1aZONeYyJXCuIYI6kxEsXt2eCVfgKNh6gmjkqsxMs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16MUTmxAY6oMDjNe4uh2VHWpenfzBph6pqUo7HLBhKZV2vcWrDCh3AQQqxAioLClsYGzER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ePcvYBwdOCUAMjuFujHO7LlCVRbEIa3jVGCXeHxLlnJAYB5jINB2RUVjtHTXe0J23LAWB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pQJgCItRtc/7YIu5RwTl7gI9TMYg47WpdWv+WOvbmGXxZHR5xMgeZRza5WLlruB+7sgDy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GzU1fnNRirtMfZJdFdbsjCpd5RV1yVxFVQCdxsBd86INsB+4TACd9ymJ0VlShLpqWCheiH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6C5eEkVnUwtVc+48R0rp4gpjSy4GgFHOMEqLbHPiNYaDv65dmDaLTOlfMIHIQHoCFE84fF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UKt55fmZscUJqiIiX08fU1H6imDDUZcbAjK0EHFd45qbiK1ynqLaw4KV/ifQG5W6Ygblru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j9CrA1Szj/NhGCnZop1D6DG1oyzT1azx19DEIZWr6GErUOFqGwIpOEMCjTLCoEY44SCGKI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bDZvzLLYOal6lPlnbHuCs1tcURUFDsIhxxkplKwStGJwBF1UotLbepS1Gxb+IAHmq0PcRV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jJ5ii6hzswdLj1qI52PNTBlHnhL6NdXM7C+CEaopu4ZxoYikYleI7qwcublts8yVUC6Rf1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KLLXgajFAeiobmbxECgqWLu9RUdoxuMjRcPMehV0219pljG6JcYcuIoXAjGM7sxQwlXTmc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ay2oGu6q7cx2FC+6lBSIcAgjRvVG/UAa31AFINdsUbt6q5QquIAtCFxpqELKPDZiCHgzv9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YBsHxHIV4y3ZY6iwWW5gCf6JSjJZY1d3cviTDciVVFW7POYA4eyrToJdEBoKKrENk2KNrG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FsdhUcXKoJNGnqN59o6gJbZl1Lnxq0fFwTeOtE/k7l1oZSGpzwqeIAGPSbKKCYNGXhiU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Ry7uLOGdwKCm4rIKKtrUsaJVRNFia+ZkEsrcNjlwf6jaCQ7V8tdxIpTVR2imAqjl5hmao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gUKAUr3HkNMyBmKIuKIXm+YqsOc1ckZTFrxgIhKMmL4IJlBmhWfcT6CtiY6piBqp/MSAFL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yFHeXcpNJqOPRjwATZiVlxTNXEie92/jLByYTZ7jEt4TLQna4IBLsJlG5SLfaA9vKKOIrB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aFkGCIUhHDaXTV6TR4IItnng5fiDJpyHllXnO5BGMCiCtEdlj2WUT8HogDCqGjWo1IqxZ4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rSTBh6oZIL2nK7RYqw2eCZRcwWisM46i5iTU7uXQLtFAVzpi66anIbTUlaLsIxTafLwfM3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uN/FdfCAEq+zqKRPx5guQs9yxviu5ZZ8BgUjpmBO4iUMl7ZpK0BlPMWgQ2JzAJWZ52zWHM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YT+7yd1n8w1kGIyJY4irlbt6g4pZxKkWVgviUJtTRxUqTRwu/mFdCsm7VhgtaF7glroHD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VepTu18QaBOO+YwWDR5JjDQ2yvQbFu2X9Ns9nkncBdLipeC7ilaGLNM4iI4F9HPucQYzH/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LR1Aq4XBvxUqyKVRUW188+Y7+hKhCa/TIlFuY0nGO4rlrBWKiqKnHk1CNgB3uZtHkaf8AE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SxYLVINxh5jqEapXriH0CMH6sQOFO8Q+u8coirnpDt7hqMW2vJ8XLwthjWMQzVbD9swm6y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svLAAK4hWgu8S/MIHRTlKKslziUCbOZn7OXMe6Dam8YmUqplUC6GlZHa+0ahkedqLKC2Xl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ggAjSmBuYmM1PPmXNFdkMouA+HJLk7rdV/MUsi6sCGKIYUFbc9RKgX4mAy/iLaFDLD7su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tGiOmxVxBxv8AiJZCX3C+i4C2+6KhYY75gOIcyhFF2eagIZLcEKKDAunni5aqFxlpgILG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VVKrGdRpsDhO/E+6UxCP32yFYQ8wUFLgMQCwMdCC3GG8w7Z76iLuXJEVaOJRoV4iBOqVbk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SxAICyq7YzBFLMwl5PmVkVRQ7RnmNiAm+DFZHC7dQwW9W0KhWCqE1BwmY4cw3Cq1kvDKBv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JFQo1MgLvyx2ilRxf+BNiKZ5jUZVqBcZXItiOPwW5T8x++IodezzDercyXw6grsMXVytm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pqUS0p9big3TDOjl3GzdBbUWqrTkeYTSu3Ut0s3RKXs+e4AbFuCne7il1kuh5li9W4kjC7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zdTJgrZbOEmbVsTaeiEWGaGvTbm433ri3PPmCpnWbRhqmF07hlYXY4PaYiNQ2iRogO0abe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J4g6TkPDtiHg+zczYTBgKleANuS3pjunD2UdzyG+iQyEC7YhbhVtGgsywE0nUbtmeyA8B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oeTPO32iYFfZogz3C/wBIddPTHUaMAml7ZeEd7lpCrESmCXTleogW5avsrEBA5GmBErux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uB03Gl33A9sqJxFyKcUJaZdzKPUOCu2o7V1qivCHVweYsrJKEGtK6ggKdcQh6s6evxLoS+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TsaYa1JT8RKJxM86mY+Risu5126epS0xiFiOFeQ+01lruA3ZMSTu92TNl0SAjt+CYWbqbS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z9xExqXEaXLcTQijuIOw8CO0JTIdQW6BeNsV5c8GKuKXCHmUOAGzEVTzzHZkm7YY1jzCM2r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LBLy2vLxEMM1ZW/icQWs/TUN9zCsPBPjuOAhhRc+CNzEgcevUVkeu3mWSowWqh5hhFkLq5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6Zxj6DH6uT6KmoMxU9G4cpTdOIcXYTkTSj5cvcBEsze0hOPrXTPcLESHkrNqHMcgbZtZdW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/jxD6OomyGJf0vcAjfUJnuZcTSXbsv2YG5AVToqcuwHpf9QlZh3HQZRKMMDxQOZalWk31H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KZt1HCgvTEMfd4m7YutTIU0tlIhqrJcWgJNVzKA65sjeIOcRq4M2g2QFhW2ywAJt78Qs4J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DJykAUJgeEcXBxDYdmRxUzOacZlC3cagMorWh5hRhfK5yDnnuDBoRxNZxUBKAwdxYVQvY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3AiSKHa7hrGpyuJc0Z4IARXmK276R1SJa7IIvBQKMrEl8JOUwqrLWBv3Glz95jbxSA7Uu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elOkqESg07JTt6/eFlD8wDmiWvG4oN58xF9YgAFFbhTRTWqim4GuJWscwF0HlNwgLeFX4u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G8hUaG2VwUNAUeRB7S6piWDh/xctY+VKlWYnPLMML77H9ShLuwMxm3a8C8wWPWU08wtQsC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1uHTnYrR5DuZ+7tlS0DoVDdQy6HyzbBZKX1c08ipT5DqCxB3clmEjvY1yR2Hel3TEN23G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byBfUvC2l7m2zUs2jD+JzgvoiBkrDnbKGckgnV3zFRB1WY4Y0eWoRpGKxH0ynCK1Udx3ol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GLFUmoeDXlWrj9RLPjzChENWn/wAj2YQ0LtLaQdyricQlAQilQuiJRXA79xaqKx/tGwV5A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RjCXQ2L7ZiaHRk+YIxQxxCGqKERF0WxbUfMhadzIRdv0JQNcuov3HbG+X4iMgaqCql9yrT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HmCUdmQVBZQoWLiEs1cuRSKrld2url1IA9RVtqMf2RGUsK2l5AcFVLG0ZOgzJffKlEEUD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nOSJGn4B3Ks1AuHYwyy4IxLQFcQMbFdylI81XMw6pOWoYBhzlf1CetSeVbf5hwB5dLyZgV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kzOLSxENfWwhGyUJPzkTbKdw5iEmKPuRFIUjkgiiYN146T3E2BqDsAOZsgqyvj6Lale7sf6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zov1KtIFkFslbe5YDrqaiWxP0gipQcagIcpcJ08mYQUgsXuWqvcMijMsgJLViCl6pZnc6w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MCcMFG7gNwu+CB7PMti8wtnsMGOoIpJ3f/biq0Om6z14mNocLt1/uBtxasexENCbKAdRpS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D3CbgSuvo7+gzUaWrealerGvqOUGbtmiXsl0LwLubnHX+K3DMtLyku5TBS7g3k2UAnO/f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XSNXDDmGzJMkFyt1H35Ptcrz9DqUbD8wVWBmOaj04wU5xf8y602NX3LBAJyRd9yitgRp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Yg1yMo1fW7TLEo8CcYTslxBJm19MsS5pLNsSs4DJKUYW3oltAUN9xa4Z3TEd9mCrGu83Fp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e05ZTI8lo9RUlHd7jdrFbckqoPleWXUFspggF0K4xCg5HHhAAAjTW4w1qmbgNL1SyzU4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LlV0dQFDNGR1NSm+SWRCi5+1IaAfeASbEusqVrxwN+YCAlgoR9QPylWYhfgRbIiaZrPg2x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DQcBMwKN4jgLwqUlJpFq1VAwz7mBDV8xMWYYrRW3LKQpVrll9GJlKBo5lmoWgagilaJseG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iOPMUtC7a5iKIBoDiGgAbu2ww6NF6sJiPoQ7A6lAWC3xFYum9eGDhwX+qWnlKpxg6LNgA1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DS6h4IOgotRwR1iQFk4BKvohrHny+NR9hKCheEXFRo+Yj6yuSvDCoAtFb9jAdCqxnx0Qoc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UtQJxXEzgjjBj8yglLXmJmcdsy6NVrTGwoR/caD2/MM07z/5MYqK7HMHbwCC4DLj51CYI1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KRm8L8Smn4YCWQ4fMFYYLyPLKGToLFxQTMp3GlJWUY33Fq6HIXHIEstNEBohLvZfHiZgWl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A8F8hcxYxyKqIrhZ0UMIerAr6gkGXbeKKPdsFeZRY9xdfESi/GNstCFtkPEYR5q1gO4FD1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qjA9kMl+zN+KJcOXWgdQGsGi5HUQ7RpgXa2TLUbKzDpC8V3CJba2fY+I6gU0r9xeEgHmK3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NR7wKg7PMzSJTjucEo6gpOiUb0dwqgU5gFuBoIsojEglaZhVgrdx9C0BFsXd1Wnk/xMLhm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CniCLFW46eUAdUw0GVgM1cbW2QWzGBElzcPDGKA8pBmGzOR4phRG8t5gWh5qXUAguzDAN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1eofbY59xzDc6ynOCcMCbY4pp8sWtyHH6nPnR1GGg6b3FOUOlzULALTTXM5PVruXc22dEu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NxRFHLxEAqFEFYCtL1AW7XOaZ0RQbqZp2qbfbL4asLAfNyylcu9LCzDEXVMSNA3XMVVAze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U9RFrgFXb4nX511Ax/jcv6e4K9fQcESJA6oGqO+I0CsrL1K0V3ht8zGzzu2H1qVDH0PQc2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YuWsBZXK2XqcfU+h9HDP319DIMHFsUZS+GZSbQe1ZuNg2tw39ARaaHRREVim1cVKEEtTy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wl+0tRxucxm4IiF1B4XFQ7Zb4LmBdzuLlW/UaqGi+vczMoNaR4ZwKtRdjQ5sgmldsRAJA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FM7zMiGR7jm5P5iNKrioqDiZrL5Zg7AamNzojXbT0S1Cu3xFIJwhk9wcFE1fEuEZ5bl0tX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bh1oyi2oCxbzu4NoGLe5g/JOSWsqhpvZGu04xDRjDYQlHZqJGbtmHNLs8+IIwoc911C/y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hDTPxFDRC7y6JgwZ0SraKs3AwPMOzxeodsASj5eY0xeoINxKqnPcZiXgzNfJLkVBLAc3I8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cI8y1CvOAJRYLivTOWmphdQnFEz2Q5jDcpwLiIyNun4Nx/hBgDtUY0EMMM0FXkigVUx2Jb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zH3xcGu3SjrO6hLhqDl8zdXwbGge4xGOsA+h4e3cZ2MeuD+5YLRc7DXmCvOgjhe+4CS7kQ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l4pBmDFy48Dz73L+PHj5Ox7jOCIXVS9VDTZV+YCLRvuJrwSmABoc5pjS51zUrWYkc/HmG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8t8QsLbfEUxaPiAWRoxRHNSjGS80YSqKDX9zEK/LqLsptOCPiqFjVyrVqGqpL5mlAOblde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VY/SaWA4F+SXTFqik+ITNoR8ETPQ0MLNFTPbAUiZLYsCabaokIse4YOaMmcVxAMbsrFpRS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EDbi5TPxgI/MNBVl3yYBV9lkzClceRGFiRUm6Me4jBamHzBOmHdLz8QsO7Wrysc4b8RKgu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Ne4piqNGoq4vh4hoGrtg5JVRYEcqoExwIFFXYwqGjFauNaPIgOjc3CgOJcrn4hmFLbnO2Y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aSmLl0SDeIszbioFF4J6lAVEAk8xW3yn+iUBGCI+TUqiBQ23jEACLrJsiKZUCLzA7lvqxY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EEEHSWPTEaFA81HL0NBKEGzmCQcGjmDCS6PKacbX3C6iLumHaQ2mwxHhbo6Ee8wjVeEYU7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QMQASimRuGLIaavC79QUbMoN+zFIUvEU81bHjzK+Yxa9sv4YK6Zfyth0nqIdDZTvzAHlGB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8zj/A+jDcua/T2+iRuqGm9BGYLFGb+XuZUFC348zU1yrqaZ/xYsRAntxDtoXe8ysU47eHM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sYRgVi1YuBdOUcQEEuYT+foNzh7mPaQfCRJFkB5qDpw19uX9w02LbwSwGbCAWrV7hSyUH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yIGhqO2/RhAArLcCvKvEVjQrUuvMNcTxzzHaBThPMarIPbuDQEJU4E4LjgLoDuC2hfdzLR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1GCV9pkdCBLXAwjqFa7u4Co24tpQYMslUctKO6YAyozfRGW5t1oJLt0VwiiiFOuYiR0hwy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olsRqUbcOcTIi2uY1u5wzccGpVIDDEMrbwkYLAtIyCe0DmK3LyFB8ly+b7qvu5iGDVxbx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EjNSZFBLD1BeWBi7sgFLkdMYW/3UKFhhC8mpxSNUASLRaGjqBdYtooysoBPKuY3pyOkCx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s8zUq5MfoSrS3Jr99sFiexp8jBbhste7uMCYYAnCowYkR6XuU+YAfg8JBtdhcMWnN1ubvU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8p2TOSzBb8xbEigcpR+zMGWGOQ4+TESlArAMEDr67fiBY1t2r1G4UHKuKKDVGUAXRbf8A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BrA7OyLVRXFS2UjPGfEtTWyL9uR1OYKzkhYcrhBpc1zAvAqnPMtA4ZL5gLA/1BpMpMB15x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Vawx7lba1yStQs15grlK3wgAQ6FglB207tl4MAV/WKnF467gBpKT4iYrAM5p/mHHWbOynm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YiWKAljYd0394SVBl/gmNtwBdkyc3jErohx8k1iXr4b01ysNlszIX3UtWFyclfiVxomhQ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nA5iO7s+B37YdQIYe4xua8cEJS2WYj+UlNy+gLQvAjEpxMYBBOT7zQwNXKDN1PJj3GLULm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wdRJRdfMtyNFXC9A3EkIJvzKQI9KqV0R1TbDCC1VC0iprS8v2h7jPt/4JRszRklxlKtEF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l57iXVE9uJ+YMvMCXwj9oDjJ+YKoykaubL9mmK9Qo14l91gXMEvDQ4c8w1AK4ba5IeZNl1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lqgLIZXxKsOmGWtLJXimaQu8RKqg9YibQo2YzhW5ZdAUlxXd0faLSyjFD8xHGa599TOt9D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wPboIHJ/YRF+YC1gUteXiWYadUdS7cgLEbmPqby+Tr6ZMEeI7GihfuHRkC/RUpFGdNxXed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FK3t+j9Dz9OYsv6P1IR0a5JXGtlT9xRai9zMKs1pzjcpTgR+nzOd/TmJiXlVqUHLBOYG+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H5ghoqZ+r9CJH6BGUuRK5jU4Clj9UOSsQqp6lyXwHllb02fRG9kD6LQjAcP2EBFIDcoB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RNKXBIIDQy2oTghRpVLiZXTCBS5cXCYBX6g8NDXbAzCvXiZygVXEqlNb/ADNEV2rliShhu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UdXnXmDvYv9oNZCSlqAowVxuWCHPBLPwY0pQiBNWEU2hWGoq+dm4sGC7s5iayNS9kXVMCU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gbF1WJTVKdIogOOtrTBBOiD4RW4BWxGx/lOuvVSxQkWm+JhFIcksw55lQwDe8MEg72REDb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5ExmBlzLGHGQltViJmq1XmmZlrXMs4IJZgXEMLS+SUE4YXmZjy5THw7JSHn6n1ozUUIlic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YrniHlYxj8YADywlaCbqIiI8nEIVtFIbPIxoB1ewfezmUc5Rlu6OYPPY/hhwHgmCiKNaK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7lMCjSRZalhhXhWo8O0GBFUuOyOH6Ks5gihJ80l0dLzK3dXEU6pR0Xyy1Ixuq2vzMgtSfB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IMNYPm+IXjO1No/LrkbiEB2avlia/sBVHiLvPst8iH15gj4nuOlVkkTkPxLirVOCU0KL7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fExQCm4M0pdEKjk6QFQCvzE/9IYUNFYfMbzVFIW1ohxY0GxOoxVVOoaJu4qtoHhhHrsIyv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xPuHA4YlOA0MIqi2UZIJFRsMnHJCzFXBv5hXrYfD4qPSVyEKJCq1kIF5RzWA6iraAgvlu7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J3EcQFtgGO5R2juDuYrZQZb4hFy/lJ13ErnF6giyyMSoFpT3Bu7qHqHqRX3MEQKxwXU5Ce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BqJwvPqEBV4nmOIL5xgVi1lMVLOIMtbYiPXEzgsOYWwg8zAUeoYdVbhzCDupcAbwlhWTyO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Oym4fydEy8n7xxQj29xZDW99RcliaG4NzzUqfSfvBbJUjAYLAwXSTIGoqULxBcBmVkmTg2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4Vgy7iKR4ldBd3gnMoKdM42ZuoSNiZDLKscE1h226uprQXB3FHBpv3EIgpwRVShrUZIg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gMY5fmWCANo16QxzoRdvnzNzzWUf8Q6GMOree3zM4PZdAS5tSwLALYD4lea2t/wAxiBY3c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1ABCepsHgRr2wyq6ODRLwC28drMrbv6P039HWpuVmP+Aw1G7sYJUAPUwiY83uot0gLq8xC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v6n0vDTBGh/i4aYONvLGpSsjh7hr/AAMS7+txYTDGVdcEsKOEtBFe54+hGO1c9DCNDQHol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WSsPhZ3GwdnJcBTl5blsoPOoAZNkTIBIpDkNzJsLxpmVm0uxLTVrOGDkvEcWZYlgFOqY4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kQ6dVG9jFHIIULuOZJniMlxUsUuWDACjQWWIWq4u4LKhOHUACBpuHScqJydsADYbsMy2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8zRsBJF3byv8AhE5S3Zk8EQCwZvJAqNnDk+JUm/ATCzSZHcEkA0xkfBxQs11FUgO9owyXl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NYae4gWCuWAlMmeZsH4biFq6ziDkGKuqq4YJVyg9iAGnAdCHAqlWm5TgB8XGrMXTePtAOz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KyPF5F2aR48i8dq8vBAM9hXZHqKqX+TczxHsgSlB5hKqq0dtwKos5KvWYb5eTf3iQrtrjG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wkXpPStRMWt7SWaNVMuKCnwejHEFi/ZlcJ0guO4sa9LvMQ6OzjKdzEQcWbKw66i78kDb3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EOGNSsTfuoi1UNjcFqi6Qe2NjW10rx4gs4tFNfmBUXIrCjFtQ20qjg+eZu/xBT44izyZWP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032r1j3iFNCNG1/EVekgjEVAc3eoXgUtfaIN5cRrDbWTzLOd7MxRBZupeyj0fiMVE+UUNg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4eItUF3TFdwUUKVUp6juohzfonLAEOPeNLfShae5UNFprK/E1gOXZ/EpCuULvHLfcxoHa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kCt2j0Y5isLYoNepbDB28HnEo4UNNBG4u4koRxEYGWJQOzzKqbbXIcuMU8l99xEpC4+I2D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bRqqGbg3fXv4gkZCrarzABKuAGTB4gUaMvEontPiICuBqEl3iYNIOagAEJojSizZzAwjL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mgXA6pcZhazoyBAB1uh5Q1uVJ44fzAGlnpwrB9txJg254mAB+OCFxbeTUGR60YVcANPTP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gwPTMbzYVLIFIiIDDhO7lyf6phWBWSWI0QRjLoF+KuEWT5/aEQFir0y8WD0ExMq4Ya1KE4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U2/EASvoIgovt1HHlCPWiGzxC4FrEpXZZqv5iKEurb4ieWK3B2+ISz14T8H/MIhmLW/PiC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K2Nmc1Vx+UchBFp3mLKnlRLquFZ3CXLlsubzfUKBS9vUWNqxqocIKeFyksd39FzGH0pRaa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foQjqURg8/wCoLCjnKbgu8VaP+4QcERXlh/gfR3NahEAOi2CX2RlzX+C/oR+tJ6cwbq0H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JX1TjC+wlWF2y3xuBrlB/ENuZJfxHyACCaWDbBU69EUyGPMcD6gsN2WBM1JDLNjV9wQQn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nHUX9JYyjwzCsRvZqOUI31L16gOwiKMHxFppuu5gKrrhh2OunEMralu73HtF4RXLoVUsFl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w53CiCl8cTCSCaxcVcpyXUo8Azm2HmIG4fhKbjtxt93zAFZI1nfiKxwW329EVlqMmnyvMa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BB6yNug3YUQbTnrWY1gBwwLyW7pqO0aOkS2PJ0heh4F/ib5OGGJS1lzKNWOcLli1mJrTOH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MVQWEBLgozojUsylq+9xmCU7pulliqaVq0LjmOnDQa8x1uAOr71GzNulPzUurXCKHxiUic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JaMpT+IbMdICzKr1LLOCh6uNmM8DAgWf+rlEUGMFY52/S0v5NtB8o7yhoMixIsJ0OUo9WU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Uvg/iHeVKttIJY2xD7vwUsNWdAhjuGqrApQPiImkQZY44SluuL8yzzlxFHRAy+966jARbw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HuJQ1bbsHzCyarauApc44vyxe2rYn2mzK4uj+WPqTWEX9RECyrBs6iPU1AvqXlGLTsOx4h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5JdMGuFiqtPt+oFAs6a/cLt2VUQAw6beZV9t3xBSxDtvcyFLXfMoBQ+YwpHJFMKBDWDYxK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3ABkhlKeCYmta2r8wC7FFOw7XiXF63dgAjVvbvxLJosYiGvsLy9Q8IFLFZl5a89DHQTsWF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BVA3nPRExyNduATZhHgtBGLYDhmYimLuIBrS7SV2BcVUUBswcf7IbOGFWrjBBdswgGNCFX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4GNCqqdRLKBiogFZtrEQdlLliG1SLjqa8DluW+I2uoTCrdJtiNFnSvEpSqZfzCdWhPRwRM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4lQq0wATbKKG+IjL4DJEQKWSGv/cMzB4qavhhKP8AggVSNHJFjDct8g4esyi0oGZiRUjf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SpwcNOINLQGCuYBRBKFc8xVAOIiyy82/j6Ldo8vQyS2tzbH+DShBxLcoqBkwfiKrew2x0o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9BWRv5j+uYaaLJwg7mkGooOvEWIaWblSyv3NAqRiAurPkjuMUxbObm6DbMDC2XqMJC+EGR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QSrXSH0qG/rmuaj/ho/XSMzHyRFvrOvfmMrzaEl0vgy9Qfpf019Baha6gAqOaxFC8h/geZ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of44l/RE0uHCAqyc1Cy9QTmvEwABwHH1dR6fJvtBFckOM4qMFppV94iFBWb7pcM8s8Smq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e4CUB9wIsp54Rq4XZGsn4I579sRVXyIk2eRJzCdJEuP4R/hvNQfYhjswBue47gFSPtF1Ue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hFDZMWiK1YaqCK6XaSL5MdKi4fReAgrGvJYzDSArxkZtT6AMQ2yq1/JL4ovRoJYap3SxJ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qiLiiZ7WF+5hEYuDg+0M5ZdUPxC4vbhB4G1UN+qYsCOWU/MuCe2P7l6D7FmmmUXKrVTAi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Btm4ZFbrRl6uKfGClvuFWYXQl8MbyspB4B/MzRQzUe4qDZloX6IFBFH+CMF+o+4AlkFaNN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hYsAFEI9JqXSnVCQPAahsZy5K/hiLLsFBfxGZmqCGMUa8zCuqUvkhMYoE6Ewe3Nqh9DjyI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OneO/iWOu0G4tBlqMC2S7eV3TAlRURNiaJco1JL4ZePcT0NWVd3x7lQbuMm8mLmH8g5QeM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YzEa2prJ4Q9EOW6ZTuLVtEq4tgG6TDiRWNBtj7ofXQ1HZ/KMI4glKvlX4KOrl36cO1yq8B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VW6B1S9SL7PLD1MFbvzDnLcCteogB07KgfatvYlJTYOS4zQKJ09oUVQbopEbSSUuz3Ekih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KEUM0dkVax0/8lA4K/c2GTlu4sL2D3FzwYuJBRXLEvAPFS5vxcukSHYRRXTDREas4TuJEA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bEg4qZyMqrLnx1LOJYH8GAxq5GGOSVigcmVfMCApi1ZuKScguM1VbDY9wQMmK0pipgdwO5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rLZ06g4Nv+Jg21lmYK5wwUI2UtwdQYrC0y/hDmWI8TMBXUu4odBL9gwQU1+09GAnUa0K+x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QNlZzCjWEA+U4uLkDrepolc3lYp42a5I0KKwq6iTgXsgtxadu/xM2aS8GX8EVw3RKoIQ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5YB2ycy3bKwFQC/MZJkQx0n2lLzIl5xIRmFCaPc0PiVMWnHyiLHIHxUTAcbTiJw4oUwkS7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IXjK/EVgJfRUIrTwSFmhzfcpStko1AYrwXTE44QTkqHgt1CcwKtVwRguHPFvEtNHva+8S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D2AnC9dy6gm0pTMhP27+IOE3bgOIByXBuIyzZQ2NLwwprTWYAq0nG9RG5FY8jxFjcNn0Cg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gwBN4zHKvuYkM0xaziZPpplxl1VRmIwal/XBmWfpZTfcBGk2W5hOK0g7Qsa5/wGOIJdt/E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4BWaVHk3X8G4P+bE1lQ5ixmr5VKLu+TqVX10jhFWK+8VMhtNo+9SpARTffMvz18puHbG0X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5cxO/cT/MJNTYLTVfS1CPUEESuqk8yit+byZbwrOUwQLHyyWvsrKFJq2n5YhR3usFno0rY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5C8Cag1G73jfiBPhSwj4Vh8nuIEWc8v3BFq7SA7RZ4EkG4Y1do0QThlEGAwcYRLGkERAzKF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wnBvMutsV42z9l6qnKXyI4lXQC6VL8RqaLAAutYIjGUQtq8V7ifDt2KrKZUuUV+BgONEt8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zfbcBbBRo44gJFVqbuHuoWw6wtD/ALlfEEBg4MsyT+Z5hg2Zy1q4vtgAvqJcLOc6iHQvd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dx/iAJzBVZ9kYSnF1cOkXCcIOC0AIFVaxHHxEMKao19pssCrvUBB15Gu4KExq/InlW5keI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OUA58F/dhrVQqW5N9ounxKsZlS7fKGm7JRCxewGWAfMA3+hpbCnsGgdvMtHAwXKgB5ZTMQ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JYXiADfIfMHyG8OaGuIjLRovizMSp5EK+ebiZgqw1BxOWAW1nnMSJgKMcVKpNOfkRCOu1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bgDEYUPUTRffiEiBXTgtvt4l2VgZPD5MGvfKZgvnb8zNZSCzgeILmsVKfuAQA5Bed1Bpru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Q8yyoy2cHzOGmQ3BVIloxULgszaeItIsOlwwSDwu8eZaLSy4gegkcPVy+u4Rn7xShZ1DA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ZfMu7gqj5OLwkQl1ZOGk7zKsNZ4hyVibSHiIxVoNsvNKhOX3ESdd0LfT4j1ymk0PcqGZQ5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z8xNRwWl8xAVlU1nrzDVKBW7gKyhC6PiAqFW1ZXzCrdqDXh5ZaNqjlVrEMvHd1Ka9mUqm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PEVht0uH1KTQVRAQF97k/glwB2cr3BNgl2k46lW5zwy8KStE+XWSiFgtKuYULr2i2vc7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wEWyq/ESgLDLM7acMkXMdeOYzt1kbmOnLnmOnln4T8RSGDRxkX2gTOucRL7ExRgbcEEyM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QBBWEYUKkAH3PyE6eNkd3ZXUxM3eZk+k/hiqK+1liccVr+4UAY4z5jGSXiV0s5cRELgb2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XG/pV0NRGBG83N4VgArwmIiTQK9CVF5vj5hpMWHRK7BjBS4ADTlJcnXacHUcYyU2jr5Ra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RoALLTCAbhq5YxcLXklnN0dR45BmzMMHC3d2z8+ZgO4ndYQww4pDK5hg0U5q2EACrY8+f8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rH6jZKz4h4wxCFwLo69S6xfKqr3KZKr/AT3EjLst2TxLCq0s68MQNSp9eP8UKQaPtLdkA7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8NJaFKAxFBGSe91AEZGRvVVlPTaGSDyEkkzF+YwuPb/dAII9LZgQb29txLb9oVOHOJTsPx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UVk9S5EAZqoHSWrNwqKtz6lTkhu4gB901qTyysYMbpLR7MEBRK7C5mT+X+pqsDR/VABR6/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Wqq7mmpTtgdjeaD9y5UHhkBRSGzQNukNZXgtGRnmWIEArTiWfgBdKapjBLiO7qC4UHbd1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HbDH5mZGNzuty8pXci609RVpuga3If0sqh74uN1cssParM14V1vzLUYuBbBwYIBrBoeCIB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qJBmtTSaxfP8Am6mLCTVuYBsOh1lmEilo/a2Mh8gLGeJud8dq6IvSUCXB7eowRSwGVzo5B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AUj4F2Hk5itxoXSRYF0kwIwtp64/NblHxNML7ub94UKJ3KNwu7qFQTp7ADDfqWN59eeI1O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pqiv9SiQ7uKX7RwC5P733B6+LJQstSJTAn3GQSWpM+p6K9SvPxMAxC28xXeVKahHE2z5ZR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9ekkyt4npqAHKvUCzAfg5r1Az7JsOD2znvPRrFeCpQKkRdbuOgzZ0+eoBgzWA9EVc3nNy8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RlBN+oVqttvaeSOLWK5xC0TlyVFGXep+CXLpFCtHcdVeIY9eJYXK0cJyRVZC1Q/ygwUrp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5Qgv+s3GuAfGILXnhFYHaR4URDTVrLMAor8kDYbOEubJT1qF23KEFGS8jwghVjCuvcQC9N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2sjecdR8sKLDiKooELpXzCAw82ae5ivnsLu4hDQC2XNQKl0F5g7lLW8Ht6PjmUYAQYt7eC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pFNtXMQkFLM5pNLj6KDd1EpEV3g79sbDR6EwkaI5a8TEoz1LNAufBAYTSDAoIAOEdJoZD+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4QcwqgZjDCMnR7jRRkxc8SoCi+iBHSeCRoAu3r3Gc0dojKRS+qIThVqg77XowfqXCEbO1/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dJcWU59S8LwviBYNBruEzvLuEbYJ+ImbHUdRjIzL2P0Q2+IsXYQ0affZMAzw7mF9cLbQ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M8df5hJsqaH+IrNCvPN7jttguMjqy54nCOlulk9zP16lzUpDSsZTwSgqXRwIbqDju4SKvP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ggNpjPzEgt6YKtY31xOIKrGnUuoF1qItJMWnUBpQZLvIwG1g2m8bjWl01GUpYOlRFiM3j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tRbQ0Whr4jt2r9D/CiYzj6OY/V/wExHsqqvudiGQzLqzOe+ofQ+tH0YxRHhhlptRonWUn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4lVz6zzAUgBL8/5D9bMvMRGzaHmJWKoycTty2wBMKoMWF4DPMdHZmkU+0Wi1vaUT4pJxt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vmHM30ECZHpRKlekRe+yAQWXuVS4YHnCj9oZfzV/MFyflt/MUp+YjF2uqSnXvH9EwTY6UP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Qr8TyaYafeCfsbE5cfADOhu4ZOttVERu8538xOSeRCCBTgjAnzYV8xZF3OUPDCC/wtWVoM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Vi2R7YCQVtYvuGuzNpL4EaJpfmOnKH7BiJ1XkLx+OI7aemkQtaow2Rv0CyVkOPVwKC3hiP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+kf0QFKcvmaVDFMt25WGG/NZRkJXAIMR84PUXLgpG0OfUMRi7/mZYApoqE61EqgITkxXlk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YAXyxMIR8Fu5k4mmcPmOC21drBia5pbgIheql6IgErJhtsOUZEEapqwvBB4iuHO/UNPLK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qKMoYmvNQn8YizD3zKZjwrZZT7QGzqrvFvfmLAyWTq4lOMrYYHU5bI4dAgpxbLQthOBEDW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L5HY9y4WU7Wh+YjVg2ZsqD2YQXZ0OjuM/WAONtHtiWesuEa9CCo0BWB4IpHSWynUtEFoXT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3BLQ3OQMquKwMvUpPb5PkYBCNtA+oLIvoXUSdSNOSK4bOxuVFWtDhZN8odnIepzIOh13A5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Os5kCv9S2JTlqyWkCdGCEDb6vqoKl4PCL+osBXOJ/EqDzV2f1FBm8gjYwe2SMakV2ObyqJ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2VjV9O45YNTeO4qDsNie4gVRaKatm40dIwA64KnRKALziphtXhf0hoAeGDy9QZ1lafYmbd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zlVdStQARHvMDM0ymfAVJZf3dP8RclmNpUl4PEPChAkZVx88AsJdyntqAReajGlWaC+WWz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FR1AMFHRLYMFobp6uN5YGD+oqSBWSXA1xRkmDaGRhhdqEuLbUOsMxY3qKANCdmIwrKA65f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6CLR1DIMbBTcCUILqXpaVg1GdWvDL8GKid6EyuyUKSx3XD6PnFQ/8zKCN4Q+YKzargZuPQ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5bZZuzFkai8vSJ5A88EYPS3KNwoNqhpAiQjk2jzmM0Q89oddEPVSA2ssBQHOmAGwM4ZYh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ZDEDcWUBIvWl3AoJ6hY4MmdS6cnhGqVqtaIWEob8y8ik89QMIVrkz248Sza3p8RANZN7/A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DqEazktzFt7Mr/Flfb6u/oqd1eIn2j9Df0MLU/G5YW0sptgbBJez/ACLx9GBlqvRm/wCpju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H+eWFWVkuKq2/47SvMka7lTgUvnJFTtOGvHczgAoWA4uCwDhttcryzIi8LF3caZaEB4s/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ZzuYFBh+XEsgdgcV0zNgOLRdmkU395hiJY/7niGG0ND/u4aePGA/2uZgdEVesTjqvGJSVs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WzabQAOFCkvQXEwujkjeQDcsxvOe8yJk3RTG8DBxFpSXlKisG7qZMVfziKuxxfELtKeZg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DUdKx+CAPSbfHRnxFbGWpdweIcHiJonWvHiOIi9FXaUMEu86Bcw1zjH+4GqW8tXQEFNtCa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tHMbABixuYWS2VLa4Q4QGow5oHzAFf+wvXUEw6+xZYOFwr8JqKeC5WLbuVpUKFUILQT25i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BbbVDFatOi7hGBonpOzzKMnFOfMw1gsOcwSrRtmpg95QIPgjWibFJ+Ik/EFi/wCoYmy24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GDNpaCkoe3RDj1NnnOuUBQRa13TXHNV4IaYQdkLviIPEu6lUwtrOYuYoA6YxmPAMWRCrwE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Aa6j5VIv7R9kFi4OzJHKsbRzwmt5EtdYOpamlQd+19ROJZpavEEDlLVfiG/a1a+0tJMTs6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aIDCeR0QJQ4aVBkjXTH3ghmmCr7EQGDIy+Ua0yKwruB8ea3AdQ5oiwGt6EgLUCmq7fLCF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07NhNg3gT4Mx4raWoI6dN05CKtEZ8llHIcHD2RDacKxzEj3UZVxyMdxqlwpm0TCkV/LuYNg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mBsxFJsK/MU250pHwQVACmlfKC+aAwB3cGWQ1m9R0HAxjpXmUBRl2cRESzkscvwagawuQl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0BCndTSgSVFaF5XMCRfVeVlBwDRqAyQKOEqltjuxepgtgKHUcWDZiekNBZNdIEAFpCjtYK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qddFrNMA09xNwOtzBRvm+ECIZtDAPEoEklDDq5+Go4iHhMSXQVceKGvuwTWy/sH8zFgvcB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PhiadnUvjUXfEp8tvxFTsoah2cXLwarCsnkmQ83M2ZEHUsbEVB2pZdn3gl66SjqNqZJVbi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wkzeeoyA9gckKE51QGH/AHKcU8HmuZZUO02XFKgNuOoocKrkgigS55ZS7scuYwDa9BBhl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25uAIi4s2RGRR3bfmBX0sBxd/iUqjk0rxBoz5a4i13vx1Cl3Z+0RqR748wJbZu3zHBHSpM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ENRW2JYAVeszT/F39GXX0c/4Ji/obij4l03EO1lGtdwLqfs7m3+KzmMMDdYV3ELl2Bz1i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lBKVz/kCAbWiVTBzYip2i8EMYcZlPboIiV8w+WYCQ4oOKZ9QYVfHEUFheoG22NGErIXhug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2URLyyIwPXAPKVgRktvlWXZkupq+o21YABQAlhHaAud/AgmgL+JeIUhcks0apq4qCBdDUs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r3AzXInUI+XueF7WuomV8apyS8oBuWILtAMNLYKZ2mlGpTw2orLLKC3WeYRW1OHO5ikVC6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Qs+fMziUlgS6v8TB7NZ5xCQOVRVQGmE3pDKZeJt2DVXWB7y8viMJxjIIu3eq6Q+CDNJLrJ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c8z2bs5lQvZxohSi3jZBck1WdTeTwvFMjiBUr24g5IN079R3UXhwmAXwbuCwtarzLyAyHB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1zNMWiqDW2Mz55AxBHsNTbrEuQAF2f4igNRwq+CNrArm0C+5loec9vuAFE9mVDg9jBEO3N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IXiXNl+YBhN4odLyxFUbQYjUbGni5ZwMI20fEJc5S8hnTVzXEbTADTwiUrWHPgYbICaO41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qjguBfDz9Fz8bjlbA9rysqOwbNe2HK8AEtw5nl6jnJ1oS0AJawKQOJtoB0g8M6wDE+8Dg4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RRx8DBdUWafc7lEMYY/7RSJqh35YBZmVpr5iFbRuspmVHejfuJwqM8niNcOcKf9xaR0AWr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dpsJS7XLQXa53fcjwuDWY3NtXm5SiFZBbiJOKad/LCc80dYXFy8NkBYeDqOuvhzqCKSt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bygauuMSLjQs3pHVwVlBQ4x5leroWxu3U7Js8c/g9RAdj3pfMI9BQ+XmEBwPI5h804VNN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fCu4gJYRzCcw6t3CwYGY1sMzXU3BbmTqKs6Mdyva2wtXVRgRuHVMBlVxFJSOcXBFY8oyRA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zGcHwgTkcIwvcKwXmUpgfVzMLbLHHQHm5Y7s74WX+JsBlfRX7hUNG7mSpboNQFTioSjcGo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fFVDVCIDfzy/KtFJMh9p/GSz4qGj4pBhH+SCDkGvdRIKl1HTKmEAjlYwfLC6stm43BisN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u4JVA4viOwOKX+Zvwb33M4RfWUYIMHJYiZl7gWpeYr6+1zXghjIOwe5UzIoJhiyVPqVzc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rNBbtJuYFUPXiYfPeJQQIhV8xBTxAk7UtC2+OiYDKU2xT/wAMzd7V8nj4hr/L1M1uUf5DU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rMGVBdG//ACKgUZXqKcpen+HE9yiJE0unXfqKODdrrUP8uL/xupdxwssh5ZykJFwiN+pS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xoGsRasrXGCACssvcUXhiOPiYNQ6FQBRGsrkhaSuMgJcvglYXxL1SKZabioeqM9kSPboGB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KDZzHiVYKVBBhew9ygGpgqUhTWcoG7Kps3DKchfErEHOd3Dkr4DNe5poXYVqG+sQYUjL1l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yZnBAMAYgAJjgFpjYrV5McQAtOjHEHk31MY+vyksPzCdxpWeRuUENqIGRzuXvGYSAJ5MK+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g/MDUs1piUSMIiSr8xdKlrGfB95YRB0TuEbRSq2RTXLXCNsTqsRzHPqJIVBegXLFCuwBUr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MxZsa7gs+rowvuOoaUlp+YKYBlm1FIM0t1EioH4g3lIt4HoI3QXTyJntCqJ8sG2tSi0WwI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HBFixNwqbZcQhc1VxrDvJxU4o0wOmMt9ANi+eJSDsJEfT+44WG8omE9cD0JXiSPhdMRSNu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DcrwPDQXgqUQbRxTiZPTkfDcBehYUGcrExHNVmiBlLopRR5ibEVOLhattnCBt6Mx/cZ+Iu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W0FvW7K8wFI0IZhkBtVzcoM5ubWDA7EB7YuoFddlnVz4h5hbGLnNo2DfLpKdqYNHp3Lhg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JVuMRGC5L6l8maD+YYOFD0U4mX4LWaV0XuLF9DK5veyvmDgIpGPWy9trRWPY/THMjOsQpG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k6COtNCpRsT/BqyiBqzA0oLSG33C250lXINUFajA6lNmWtZICCz0fbE6p0YxAByVGHply7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jGplfIeYvIxHhaYPbFe+o3A8EOqAVUY41G+zcykVYB3GNNgXDsqrPQdRNF1VRuj1FkZ0X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N6jsVti0ssUa4+a8yqh4nbUEQgVkHipdhgrc44FauN5hyq6JDpnL5l3CBtzBZPbb8JhZw4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Nqgy3AGpjkj9qT5/oIdfWPZf+yMShVUJy2QCR1EALksCieIF1g1BZrMQuceIj4Ql8Sk5mI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C/5mZwdD2J+IAygs91APO2lXMIIKJi6DuGAStXp6jg3vKsRGG8hBI7SyrOoTWx4R8ZHd9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LFJaFRweIMQiRA3iCFiNxnDo8HUVYoddzcxa8Tj6KFz0wLph5vglilV/MsW8n5IYsa46l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rqpwWOLhkt1L33LcKOymWhCWrd1UZD3w/5cw/wuVEr6EolRhDX0MRbyAgMpS+b9xHIDyf4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5KjPooVcP/m7+giw9ODMp0INSo0OzxC0Rjdsp/IFR4nIB7v+IXw6tAllygm42MprrtlUF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ELO8ShRDkKSzhnSLHcIg74GMRwFN8KRYB5TxA20UOVYSHGNgG/cQAB28oJui190DZeV1i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AI1SoDiBhoDuAGIrZtjGL2hvogCMoKqk2Susqq07IbjBTSco4Xsu71KHYua69QvqgOg/cc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uNqEuyqGP3jsOEWkJLQh2lSGgDO4ptagVXIub1Dz/AAjXUytDur7isioUFGvMVHobLp6s5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GkFWXxCkFrfcGXKRtGeb0QrAazbVSiFDoVA0JWMMEQ4tNwSMHI2VCJZdFmeo6aWmNCWFO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WiPOFLSIESbqdQPdqSpBq4V7iC5OMoEA4RreZQVB874gsyEx14jgNrenuISNKiryLBtvFC5d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JsrX2cS4cpQzfvAcTkCXKL0BQIGLlFpXq6Up+0SsswNLl5KEU6TJZUBxW5YwFD6dQEu0VV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o4gy+Mjr6ioSaDleCLTVW123VQbK9DsvQ/EEMU8mnv4IZQ3gO3thMMOleI6osyCoRY5D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c7hha0A2qoxXHRfi+oiIKDYQbEDz/ADDKAg/QB3LVQbFzHCmoAi4dhlsMDc7EDw6Ax0eIK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gu6wr1MbWYWxBMFoim1UA5ameScAxcUCAcMhyK03jIeZkdHOH+HwxlwODadr11AAv1wKg2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h1yjAPUecnIqgxV2gfy0ZQGjkeYwm6yA8IBCHa9HULo0OoOcvEduze57r5gF6CimJRtWO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OvZgoIDjxLAQ7JlMRDamL0uPM1ooUBJlWpckm0q68w8Sk3wIS3VGAZYM701knCoxoSZeps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g5dsoSvBGOARkmsqGBK4qMaimXhxKOFDszKEqOvgj24IIEffrS4gRKA9FSsAA4pK6o8yg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g5i5RKDjzKBd47gZOB3E1HHwlUD8IxU/ZPADBC4bl0dszKXzK/qIDtdv7MstM7iwgOHXMt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j2gDa5lk4JrFx3dtYb6uXJTMB69zSxG37R7KGvXmO5KqdBiNTFso83NNyrCudEbJFG5nOi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Ktorx9QG1eWJthYd4nYXwtaguAFOGBsKsrATApbRxU1BmMoRP3w7E5hU05ZxLx9/F8WnW1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/ABf8nMJuAooMMfXt9FiMSCgp4YhS+jR8yn7zs74hn/F+jsHwBOJed2Kz4h9H/wCLSZjls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jClZF9Q4Bm8EcAZzDmFPjdciBAgzYMeRmG3corfmDoCM0hgGKMhRVkqgaRdsJA0F4Ilre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t3BNcm04ghQ6vKHASqvke4O+MyyoAZzXcxQVOIScVsQOU6VC7LYUrzMNptocyoboZFdQA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FXB4dkBRizTbcux0V7j7ocQCinNsuuqHF4uWeqLfHELiz0WK+g3B0XAD4hwtMTXC9zpb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EgfqEXIF0FWyhYxaEvahsK893lqCUGgXiOBaN6mfXk+ZSIWHFXFZeKaaPZyYhF4BeyjiU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ctZYgWhTm8QolGmXhpbupmHs2YgDLzsHyRpksXg5KlSRU1RLCF2N11LJYayh4glUeVkFAF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frmmcL1Ks/OoCJlzDt31BtnLqfDzHCSbU2niWDIlqr9zC5HYuICsxXGWFK8gHJBs+OeZSz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pgulhswX9wIUlMVPFwGDRSrVpL5DhjkbTb6ILhRu0a+ITU5ob5mLXgZcVEhUBWbrllxfSs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uUnLo5nHcrviyOMAq25gPRbkhMk2LnqGRDaxxcRfuPCMWe2V9oQd2L7mb03B6wKJod2/N+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EOLbyZmGVkOVBIOG1URmapXcU2W7Q4YbehpcGU+0cGyM93avpmfoHxJq5UcBQVbGwYVtI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nVAKm3R14/0xhaZttvRwi19rI/JuNewtah8EoxgLZZ4TNwBG2XyKrc0wWypATTHloLw+8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HGq39D3UsvVg7CFmDEpvw/mAEVbw0cSwDupeGULoHPmA2rIN1ATXgu7mfgUL2yuixZqGc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V1+ZlTQ5bu4QoQKpmDPawyzhffhJgoCWbiEqJw8WBl6PUPEE0bVOWCApWDzB0eINI8dTJK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Frt8I0aU7dxBjOGYb0we+Bt/UfXuSC0IqaemLgHMsXaTFywCmmoi2ZO13MCJaysGnL1B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15F3E0NlHiVdXDcqSO3MjFUKB2Ut1ZDBcBjPJYgj95uKZCmPSXahF2V1DKxf7hPpwHmBTaK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q+wrMdDhox5lbSstrd3CYsuoIjgzuY/Yxv1C3WV1iEBdY8zIqoN8wqiZ85mkG7xcSmhGt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74zvj1MAPJxKwOaLxN0cdlFdypNuzx6hBUWXOajC5/h3DHMR/zpx5+tw7nr/ColMUNS6Rl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7lNBgrVVNP8XX0LMKjMziErXP1GI//FIACsErKDF09SlsqoXqaO7ntEfZQfEyAtQv5hbtN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OdXmyh1FWcihZqPvhvixEdaHe8SjxTSM+2G13tgsR2GXQvpUTs4vERUWdUQFWJ5uFaClz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L7DRbTmIAMasZh2jzeCUqgLg6LjHmPFHhjmDcjtdagFyaoi5C5i9mZ0CmK1cZhBpZcS2mz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4mOBpKfLgOZhuBnK1fdEdYtCN8sQdSCU3GpZA/JzAjkNjKPW2oxmYSKtyE6mJ8KWtemNoG+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oFWdwsyVY5A7lkNnNLDpsYLgF4HNMorSeMyp5ajhbFo1mJgIvTKxVKcWZmAONXSXZiRwr+9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mOWfjk+oeFA4FuoUCqPeSBe4HnrH5jmZW612c6IK6C6OHxBxbkRsniHsVw/vCY99qnqJWR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gD4Es5oujSN613vzYLqJZHLMFytrimPzAJEPDgIhCZWu4YFkSMEeAErVZdSq+UqxR4lorqR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wvGKCM2RwpPvKecBa31flgak4IBxHP3Xz0QbQqVBG33xM0tLYqNcDCENIEetQ+NChuVCEH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uuO4IKnlnIzPspJEpi+2BTtYOcFbn/DbHbl5K25yAAgcXCbAN9oDZtsOGGlqwaRNJV4MR2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91OkZPvDsOz7hoqqYWwHFOIb+eIYgMZgXJC+elUCQ4oK+aUGMWrLBEOi6tu/LLFjEAs8IB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ekV3AJaNo4BO8UaSAAm2B/gIUxu9urLlmQSxtPc0xMjxUut1HfmMEFBo5ZeVeFe9waWBZW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dsBFmepVKaVm4oFnrzcApotDiVVRd8QkFwc45iaF9mDZkWVw+JiwVgqDgjDTfyirIxGbrM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Bt55jq6cV7jFgBntiFGTti02A2uooeQWoFqkx+BhNqcX0rH4iyqjggO0I5xFPzZiaFOdR7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faAfeVqKcBm57UArEeblQuPyEvfBJhpwy5dIMPcX2MOG0n3cBMV3qA3TYe5n8qU5fEV30u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jfLzFQKou+oHSqUJVyvOBjHbAX6jZQNvMrIS0EwjiMGotl0VFwSz4JwPaKJ6iChuv1BVLg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RnxBQVYjFKqszDFZOe5bsXPBkfUdEQwHyqVfwhTVQa1UE1hHLOXjTBqKd2uYZy8/Q1/8A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/wFn0WIlzJ2Y0ZZckwFniIztJD6OvpuMIfCDrEB+hpB4+ozKlRz/neW1xBTBQg8Q4GwV6g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lcxS5Sb+4xL8ncECAxmGsazDCNfNG5eNK2HZKdpnDKGbPTzF30FVcMQINQ0So9ruAZSbqC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rGvMAYSwAiEGttRYqF5olRl41jSWUGg47Rvps9xgwaxtL5LGyOy2LLNBXdMstFRlXUvrx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fOYbshrNXBfbVbRo8StpuottmAXUasdAv4jUC4JiOv0f7SqrLbuGuWXAIMrHSY3Cm67F0S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QagKBi9sMhBOCNHxwfaFLa8wZ5Aucu43cGoQcaVN3jyoOSeG4l/0JsdwYPn+IjWUXoy2Va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IFbD4mLeGZSjCMWjc8PKEkCIKwQsWUTcoSwOSXpj9h5hkhsaUPXmDBVTUx29ssRUCd63Ar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fjJVyyShZzAfYAvlTb95QCAAp2XmYHxxhWp9wgPKtB3ay9lm7lRsdF1/uBDbAKgB4Ju1S+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OJgCwJLIIzblZneGPJVeMMVVHQdswgFsejHxDW7eHfmPAq7eiBG3yLdzA1Fp1zB3xpWmD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4Zgu0LvxD2C+OiW6FThpyyvrNhcIFKT0Ki8JBlNwzfWLEonGr3fiLgd8jkyp0vthxx7pbx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my09gxxI+sSxZ0ZXL9YPI4glNvRArlseaIKyi3RcrgDi+IWrpuAn7DefmI8IC+D5gIpyLs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/ZE2oNL0GBaiizkJdcqQT2EBKtHzzKO1l2HG/EEwjqGAa1LT31LUFaOo6supbioKB6ke4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Ng6I1UM0G4lExx2mIzuZrsDvzGPOSqgJVnzh6ugzGakNJqCmHI3EMJtIWSJFsPHETSkxj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gs1CIXAOV9wyqL2MI4l0AV+4gO8hCYGeIR4wzpW4MxIB6GZ9LxUwTisOksFuNXLHIpLNKj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mNrT+cLNr23DXQ+4WSOZ6GZKmJOyZhziZ06isdGY6tL/ZJpaWG2FjQPLmXc2rNys9ZMq8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yxAF929yg1pxnniIBlW64IS0Le/EuNwqpRCcxm9Kd55gRVWGtS2dm/vA71FFCNNwK6HZlJ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1Rs9ysrFZp1K9g5tEiw4A4lBBpVPFy0cNgU6ilNqtmviWp11XHmEXCcJ1DWFMDe5zON//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P1KvcZX+VwUxSoKYR0xYo1i4Zdhh4Yf4u4zNKpblMlpFfeofQa+j/AJsDSFvFwRAtFsMxx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ihiHb2xysDzWM6DKbZ6lgWoOsQg2lNUS3aT1LILKpOyKqCoOKlEwJqnUF3b3mUoBEpKOB5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TPZYumWUplFbxBigcDxDpIteY3W87cbjIl1eIEbSA5dwFEpOJhhqFeICelREBUUPSXkKf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SprNpllLC8uB+0YMrrQGNlvMJqy408FySZwqncZlaH3mCVGrw1LRLA455qMm4ohLQAiMbb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oDl0QQrFQYC+IlCLssAiBsHqNqobq4EOBfmNxeXmC094ywaKZNQW1gcJj8xpAI7iHY5fb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cCE1XEyIg0dxwpbCynxcThe2ABYNU1dwg/dNbd54lwp+G3qNBobV2gMiCZuLqLKyfqOij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7SuWDJB1FMavAriCKJi7uGnZSrUTq0WaAP3AAsAJ3caGnB67hIWlqkTMKgNp6l41GgwVHg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Bhjcjr3awMR81OMSn7jTbBfhEPRavBzHKha4sIwFuH+oOLRoxcVlK4E5lMySVs/Yi1H0Dw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9RVPj2dBFpxjPcUC+Oz7jGWbGoPLNlpR6+AhTBN449sE28MZKmw3kXfzDSKGlH8Qr12F/a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ZxMiN2SjtegPfcvHi3XSFKmFUtX3AbF7vIiSES6NMtKhGRLGsCprOWw/EuZlNuq9RsVTyE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fUBzXfmGF0rulaQEbzB/GXTwNjHf6JtXbrydQg1BZH7iIKNvB7h4gpfVHqRcLi5yGG54m0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dwiWI3EOKzb6lPw1xweYhKhtTHxNgGTaQckNVqIlEfcq8k1dBHESQFWF8VAX16oEIbkNi7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oVNd2MRg3hhZzGEe7+oc/GKYX/cdRFm276ZV+KxULS+xnWDJ9ReAJw0DWWAsBn0TAWPVdR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hHk3qINt8xCSvWTBAKY5QoevDLA2ozvmXslBlO5Y/FZu8ylJs+ZuxyXLp/H9z/jPVzJKzk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Zylwy4Wiutq8yyHIuIXN6XDq4Dn4irkm/J3NtDk48TMGEuv6i3btX6sE6uO0IlAb0zDuqW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HxCJvT0GUNLVgcTPasbR15lDQ2rWWCeDG7dXDCd49RCVVsh2TFNBFYT3ACI7LywQSnbdkQ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0sWgweI91jXJzA/yOf8XLOI/X9fTmZQNMIOYsKjVuCUcvKLuH+NRhULOWYQwTMPofn6bf/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ETVS294jfZZqjE6NeJYqmDnuYvNC/NTKsb6gsUDEcNIcAMQqknCFPALpKmQcnXMsMmWtQG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Os3zLBbkZolQuxsVqV0zpzGlEWS58TOSwrp8zxFFeCAoEclzEAVgpnWIyC5aoqrGysNSna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8UtFApY8IL0Gw0wFYRj+VzJlDlxKAoeKbuC2C9NxVV87+EUDCMB2X0ThbNWXv5jecb2ZVH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mAlKAmVYmDitfhAa9stMs1q+zzNjPwG1TMPJX8QInLiZYtMALCMBa1QMqVg2CDMlrbEY0S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lMiAKizFOSD7AtsygdayNxxICyrQELk6Q2bvaKiATMy3gjWLOTaHiBC25G0C5Q2OEUu086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YJIQtoXAX5CQFF2cjAsOTQxFLG8Y1AVjKplgnUNIuCltYhMSwfsZgEaI4y+JgVospzNWnc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shgh4Ysg/YTUCkhp3CoATTG7c156+24olYouezLbOh/JVcy4AnZgGEDJwEoWCuFnzB7pW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LNECzKHoqBKCoGnvmBHSA7MZ4DddvmEysFNRk4SCh8s6DXUYq+jsJcqi0VMj7nLaxwiihL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cx8iVpoIwSclui+4KdM3EcCoL6jEiWF4iI5GxNszDFuqgNR2WlmQXQMWsekcQZTZ7ihmN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XMwA9JlUyV05ssVr5pmQsAICo9BLS0yr4/bBqGVUOjqJGVkHFwOxby8eJVaC0A7Y0FBhc2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IULQuvErZTk4VHdbK3cqQKTUS5l5TxE4ghdsGwmkMQFCj0xLoa5RpgGJxCawlmQR8Aq2Cv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uuopaHI8olkYMJX0Ne0H3htKQhk3o1bNBJlw5l4GihbsjAulDwwRF4ZiFSuT6xMZphdWr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sDheIYBtaY1IK3lceanBoIC/Yad11GhBP1DqgCa7jxLwwCIVXhKBQcO2KxxFZ86lReGZj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sJq63shiFivRgrdA5JkpQUxeVQma6ZWtLLxHkOK/zcomCmaM5g1QFZXEZIEivbLu39p3A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Iyxv9HLGQx3BdVG25S2qTNsCjJWsaCBrsPDuOgNaHaFKI6aj4tG1LEOCZB4EVoBmk48ITC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AUq+SMxVOOkbdUYzg8xUgqfKLYe/8a+h9Ofo6lQwR+lXEpqcfTidvoZ7sMTILWfjENf4D9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DecvRX1Nxa/8AhVoXUuJTaXpCXWxe7mLMGAiRbF0ojsAAL3TBkZrri8RpVALJ/wAQVAn6g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B3Tdwt6hLriUTY4ynrBAAp+b5R4R+SV0FemFurSmagJ6zkuNHS3URFGu2jGYBxdssPCGgK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iu18sTfzZbz7m6F2lMI54cUgaCwO8RnbW2MZUygY0QDCXm4JhO2LX5iZgpZd+Jnuo0rFh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uCNBCCal8BQRRbOcjH4vZSsitsSzvZAmcJgdQGgBG3qEV1TzFWjO2sxGxpO5mh+pRdoV+8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n4lW7iRRBxylBQAjd/15jdabj7ZcOopaOorDsSrS5dPCxcxBEfGWFPDWNwBXkCVG3L1KGBk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DEmgq74iaApyeJpTAjhaI1pYDNdSxbtjRFwGrM3s/cARh28Q0nPAO4C7Hlldr+WNIPSdQ4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wNRW+qIyMdSaZtjNO64dfEzgQpMAbXuWWQ4LavMLqhcHjY7AgsUYhRd1L8DUBiPysxgDNb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HXUH3EWHO4Lo18oVqhLdXH2E1lAZWG2BQh4IYV05luAaV8xtYOFTMUZ0AhpEuIcFDAvUcRd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O3Sk4f2xCs8rVXAyDChjHMDyKi75Shp5tpZcbO0lU+KgwTWsFemNQjdZwksGS8RVJ7rzLJ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a9y3N7D+Pcwy42UrkDqH2XUug7HMTPyiz5VCstuiqJ3HeNrQRMJnUNwDFI8LzF1sLPMSww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eDMggjcHcN0LUOWZJhavcEGnpxDCJJQcQijR/KU6RdpuGclfaUlX4YJcyiKz+YBYoBav8T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9DUDYYIzJTXiiKATRomS6ki7lJilpLlx5xNfeGCm5stgVISsXglgxvDknBKqMnhYQXrN8T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pMrwupfW/yDK3WYHlzMZFBEt1ARLyuChBhmKqJe6m1UMlke4cL4CbZRmU4qIBsPNZIosfa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Y5Ryvcxk7DDBp3yQUK1ZMvIEZe1PjczQzyxcc+C7RaUs0FbIzeh28epaAIXTiVbeDDil4e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mp1GIUxHzDQZgVivcI6meX/ygAcLgZStEaqOFGy/KPLEFYiXVyzxRBBSpny6iktNhWfmVz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AaurYgAF2XTLoQVunbF9hB4gUc55xCkSPLUfVrbaf4hr/AOPP15jH6dV9bjuDEGmXcqZqy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Vhns+p1CH0BAQKjML1Za6+g0QzmP/AMKCeWBCArDnzKDNYuBSlEe0IUm8G+Jq8DkeYsnFG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UHh9yKVjAAMsKvxAi9CHDH6A6uoK1Uc5VHIZ4tRqbi4YEWhDe2NiKl5q8TIzVm4HKAhKTj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ML5hG4iWJiAr+UBFp0w3c2ruYLH3hgZt5jQFa+1NMyLVg+LjO1Yg4qYovJBi1nemGVhxdag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ShsWcRqziXOgGyoARdYqPdtD3LVeRjEpp4le4IiQMxgbFweogCCV1CmljnuIwFpzmOhDPc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NDZfERcuuYMe/3DxEp2pQZqCFQJ1uFwtu84yqx0GpWRHYLdEraVDodQkuLfbNMB3HEChs1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LHgWiOFo5SVGhyTFrwRm+Y5gaq5hbN1UVGFVDtQBT4qJu5J4lsqrR4I4lC8K5UByBmCc+Y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AzKWDw+IxxL5FsjIwQBbbwdsIeNNSvpxFH+4wFQDIYqpuQpxcY1batSgxpj1MLQDmpRAs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CoSxeOI6VfZeGKUpkcQd3Bg3FtR5rM8vanmO7xLPLGCSlFZYRoysl8jVOL7gpM0g81D3AWz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4M1xiVFQWcNRdBnapQ3nKy3GotrL5j3wOTsjAqNIB/MrQqw/UY8NeSELUrh5iZT4OCKuli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VxvVddO3uWzhhtO41olkSNwDp8wZNKroehuEFg5LZ4PMdEG6ubQxWQ7l4suoc5gMLjfNp5Z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XEsbOJ4IIWZjrLte/ETWd7EKwjAvEuIKzcGkXKUfmFdNhlpo9sXDgU8NQXJF58/1GJ1zN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mvEKLcyxMwUtM1Q5rxLi2Fr17liePKU1/MUtJRcOdSs0oi8HUYAYKxExanBiIRC32hxpIj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fhmBCqH7wjlDT4iCSlEpBC9sryBjG592MgJWOk1coht2BxMHBVAmtKHcGhap3FU2Ed9ws3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d1WSVtcMrWKx0ahoPDmO27H6iMa1HHNkq1czFsqwLC5YX0BwJcElNVp8xaAXvxFHIt5g4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hxRmoqm1nplmOY1xDCnUdMRQ1db5s1DRNFDsjBynUWvIdjcsOGHzcsTgAquMaKXhdIF2yR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wD/mIUMl2EABFC+NkHATE3z2x83CgfuEbFN0Q9JnI4zK8YJhcP/mwcS4GM/Tor/EiROO43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VkV35lDlFo8f4jHS8HF4hr/4H1Zkbg3V5ZgYAYagBWqoxDQo4PUzM7A31EYG0ISnRUqrcL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4bSgCzfcJRdhYgRw8zPkBglqq68TCteZwrZEseXBqI3pZlKNJecymCWjcG7KDuBbK2fMZ4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SqxxmDcujmAVTV/iIQaKi5ZmfLhhx0v3DURNJK8Jhl7NLYiYrDCCUK04IcCCrBqBqLItLC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awcVDNlOYVfK2iaZom6mvQ4riX2jBuKLCniF0cYO4Shs1thU28DgnLHuuJRtbMGMVGV/As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gVGyvm4k2ocdQnkA3wiEhvUNM9TzCBpdodiUrPxBayLjiUgcP58TGip54hdl9bWO1A5dQ2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OC3iDQDYaIAMw6ZQLsTgjWswG63LFdt2woFlC2UPwT9ruODS8HJ2V8MesgFNXHEkbStEf2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YxTocro/uWgjXV8rl8sUeQMdyvzQbwcEBS6+IkCKzrMOvwEay+HcVhb/IlB2tmkprXqNEC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N3LxpAf9vEe1AxwHEvHsbxj7yxArgjhEGzjMK1BRA4irFAwsO2Dpzzht6CMpyCV7oe1cS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iXBVDeIuYH5Eu1t01EFt4pdTNKTOKuO0a8IWQeC1sq48DkDWH31LG9TJh8ks7U6jDgEeSX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q1JVnqM5HRApMLKqYKrAQV80BiWIUF8BqWzkhXcd4FmLjhhfmGIlALgO2ErPyNHBCtaxEg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o6GpbiuCc3HRmRKtGqhFNtNSyEjam37QxBNqNOoGSawDIlwG7U4PEAuuAHERVLBV/7gjB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FcUn5jra3df7cx/8AXRPqWxLXnQl0YKdw3ScmDYetrYtwbRTKzgmNoOBNeo8aN34Q/wDaC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dpHJC7jrbEFUT7TiC26P8ypS7k5YFh9ksSXnFygUV1giXJc1a4gNUCFwEIs4IhTuliBtY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9CQWSJ8pOyajtPH9SrxhV9YhCbs3x7mo0W3mDnkXg2xSGHLaxErsrn1FxsCmWlNnUPMvGT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zMUBXnuDnlARlr6/Pa/mGgDgLlLsF4lU8C+YYRtkP4qBQmnDj+4O4DONorVhkLmIbbFYvk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mHLSuUXllCS7o1ETmAFZVEVRQs6YgCNNRQUoas5+hr/5Jf+Ipr/HzUr9n0bQHKpwHRLFVB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R8TT/J/xYHNN1hliYcOt3Fg1hRheaDTXMJTzjD3KewCeIIlGoRwGVuG4+FqVNq2jqL2Z5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Xj6Qa8TxFWUSnMTaF1ezMpWKu9JKbDuLdaNsAXswkoAU4gOcVw+JetAa4eJViljiFzmhoi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G3KfzEvG7HiorQPMS9uLmJElwgYLgYNGL4ZfDmVXkhsrmW66TF8epm000Iyo5LYnE8+4hs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8svtQHmIoaPtOUtnGWZ0S70MQjVqyFaNHxFGTnEV4TeMwPABvuIxapzG7RuOVeH8R2wpt6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viaWxwuINBHJT+YDj5ZRakZOpiwmbvqXAcAMRAKQrJ5lDa534jSgHY7JmSavcIj2dpqUEG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XHcWrYHZKACnMSS6XmELWXfBAKuFvHqJW9kolWTJY8swvTtPsQXgDodsGzIAsHLBt2WBlf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CggkOqMAOVhFrY22eCIT9rmV/BLmuVRlqZc3m2MWhbIsbFFkSrcuYlWAGaTU1l45blNtX1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MwvPVSlqhTO+I45DNxsRCtJCwNtVVNll8FHcsHiC36n3YtkR1PAQISvN3MixyYEOcOWXc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GC9LEsmHtCMIPCEVKHJcqVFrak6VMIw0snqBygYuGXJS6WbIMLF0YQywYNhzv6HkKdrDCp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7h+xop6KcQgmwp11EKRx1BajGbjd3Qd+YccIjDuHflEWDNYFntmEqv0QKl84oDCmVMxTcu4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2lyq5ibUPX7TDGYWMQggDQ5H2js98IyOb8yhg1QjLAJTnoxGpIHCldSkgGrO53EWq3o/e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EqLOG+n8MxWA9vmAGvK7vzBUSKWyncVDO6was25xZIMbB4OodllbzTL+Db+5ELnlWCWeqb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slwIKVWCVJRXZ4lKBQbI0ZeKOIDk8FgBUG3uFCKgaOZcLCFBxLWF8xU9XjxFuYDfyT8OVF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2vjOEMyK5WJx7li4FpzfMLloWg8RxQNJlaN7ZiS8io7dXTGyG1gZi8EFE1iuyM8EZM3cvK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JFPaQPhl4NhVxDcAuCVAoQ9FnxDRVNcEtwNNW4hwITOIstOhvRzCC8A2mPhjxFoB1C7Aw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jKm5ZZNq78S6sHY4CBTRHwl2tbb/+r/8ALMEqh4iW9Bw9/Q6mjY8+IJLen9E4P8CMLwbK7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k8RjSCWuEpE105/MXtBjaTSCAAUMfMuwpL2gBKzGWhUtSCtjayouJEpBpYbbKBo+aeRik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eYK4pUQ8n2iq6LPM1O2YnSjEG84ZuA2DnX9wnCbtIRlVi8TRxhogW4qldO0NyirYAwS2aN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kXov3C09vboz/AGYy/qLqpMAyzxvWjcKrDkIXoBvpFboIqBZHAQbOG+KlpY7efEBXZpOw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vErBRvhlLsPnggaBWawxwCgNbiFq3+YabReIDZflAVrRHzAR4T3mpw1SQamTd+IDoswd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nz1LAKOTmOqbYtioDjxcCmYcks4Wm4UIBxbEUFhTj3Ac9hncP9ixNSpibruAOgLjuDw0GF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LYucoF36kEYVZ8AhIBSvthjJQ58xqs1XYv1HsMG8xTBQ07U8wtfe1xVZcAv+YquNuF14l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J1HyrOlaglQXzUqCp8CTMATx3KwtmuomXPaOpTGK6gwCOWYjVI83HlZGqFqCAGtNsQhY5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sMBqyg8vc8qCIGFXVDBG3aw7CyicWpoyuo6WdBK0qDa8zMXDkiU6TykXHfiWR/EZ0XQ2Rt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1GAZqCxu4Wx5A61gHKwQRiv72dkdS+W9L8ExMQvFo6IXWwRKjRbHiNDfCGgoQq+JiJB+wdx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j63SnMqlKsVTAbkv4mARbRXEAvIruDBxyXiAAGU4iviIATw4g77kJUfMVGJaGvMHovg08R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plCjWXFZlbo0VswgCjk7IAKU5QiSKB8RfkhWoqR7UMfeMXRsRj54i9WRW3wKmtMdmx29wP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Fpf78w0O6RMfM0Tq/JFKZNmZYQjlAmgNVHSoXcUASsURgKC7eI4BHYmS+zcdqw8Yllvsz1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UWgiO0j8y6PO+OYyiWEl6fiMZhYwOvTLRgMPUH5AovIeo2GoC4+wsQM/mPNbAJVXdYxBC1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ML7gnrTiuIjQW1f1MVEnFcxEKq7cRaROJng0nYU/qGxBjG8+oeQjacAyxdxtOoV0WVVdzB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5SlU8+YspQ8iXy5Drj1Ag3MpCFRRwbiYbNStMSuK3N8rQO2af/AFZeSO36KrbzNP0PrRuQb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wcQntbMN8a7eNM0/wNxK4rJfqVSnn/wCB9bkatmCUrSlpVsJQ2LgZQN0LYl1G6iZK7xUMD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mfJFANVCwTurgQzceUeipm+vtMApB+6dJAgWA5MvJwPFcygLmU7Fce4XXlT8zUABz1Eatk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2V1uXs4lbW2HjUWm0q8QRkD1zFOVAgZur4iveBbEAaoe4sDiFAVvqYj6e5N/pI2ovr+4K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4YtIHk6nlUA5jZVZVtbYa0UdhxLqXBOiZoKJfbNDXNdw8OF5c1NwvaAEKqclQRIa8JqFov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jYu9auEHH9wUG8cPMWyuGCrLyXglECjo2RXy1lAYZ0CtyzssoOoSF1k5iMWxW5SBqYzwRk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MhRfcrrlW7gu9j9y3OgDUYpTqvMuWJ2xvbw+GZRtXUszMVpmasM14xKx3IHuMsq3ZmlwTG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y9KAYcjVsyvNrcvqB9NauDxHLfLmr9pXktVtAghBKrYiGtB4lKUs+K5X0NmdSxs4orR0OK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czCtk6mQpXX9QoipuJGbdagmAGW5koBtxiUxF1kwww0GHJLhe1OMSyJvDhUUW8gapj2q+g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ColDcNZ7LxBXMdywRALhRvgtaZZgLTcWTj0z7IBi8ojD1uBd3M4EPdzPWU2XcQoGBi7Mis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nCz/mUUd7lAUtDheolrkrNwCPAbhCsFD7yoACDxP40Rl7MNUDPPUBiBzcDWSwBo4C4y5Q8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DRUNvALXm9MsLqxqPMx/N00uyXwNgbHiE3LsLY5TgiRwsYq/SWppSxumJXJNr/h3DPrpr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QtS1wR1g+GWBBWKViIWHyx8fQGoGLS6NswsY1oVKwoYUyQALZh78TIsWwzuAH/wAWQRLVT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Cdy9i65IFrlQQ22PUus0YbZYPskKViojDBrR5g1DYI2XXLDgCdWb2TkvECstYfMe8Wh/UG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gSYmLiMJUrlc+JWKHIGSQE5wvqoIsGh3w8QqmS2nKSoSV7cfmB4Vjl7ht9vfiVhuG03Fcb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NMY2whqXLdm4yGkpJg0rh4zcRQMYQu4V9GNsMUBqiqWD07j5giLM3dVG0tGUlEQGQDT7iR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jJuoRSk/FS4FUjvldlm4IHfJYP/h5/wAX/wCXDqJiQwLjrgVUYHki2Q0GL7axKpR2f42go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jVZcf/Jgi3mruZN1ph56mYQubf1H/ANHzKlGAc+Yg1StFxBJA5zxAtbxzfMvjTR+YDgF3E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eHvcPYGP2nmCDYHFrqnMrAsOOZb5XdTZWc7NeoiK0djLFUNwZDabuYOTudmisw264XhyMI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DvqGi7VmyGzcDXFkNAZNCWuIhQNjgIK1anRMChRT2D9pg/RUuGAw4vUc0cagCLOqYKsiU1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1NjWfHEDQnb8bjJ4OCX0ixaWYRQWt8RIXZps3MtXXARPlVYQMD5vEd0ocvmUBWYTcc9m8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VtUN8kZIVb3iCbdDkhA0WDVblS5DZfUMJiu3USKye4hoYM3FNl9ku2SzW78wZJtONMvYW1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pQaltFbj6cVtDEtLud4uHSZC90xV5O0CulVj4KhSclYl4d4IxgBfCiWIAXLyUDQuamSXG+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mANV8FjZSBSSy6a5DcDUllzVSicbkWpZeYISnmNdNIMgXEvUG6mPMtjDMNfzCY4xszC7pp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XAwNZOYibpTxF6YM0QZHeRvcRlxjJ92YhF8pZsxHU5lD3PAkyKLbMNAzKakA47iBSzoYb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5YZWeBuc/PJn4YtlKxamQKhaU2U5gsPhDcSCOrpi/mXpu+rjxGWFhTWW9P3Y7hnncBLhU4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4zcBcEDY5r1GZNWtGIrFypgdysenI5fUtXdX5f4m1N4oSNgNGrqGJQ2ZUs9jx0SskXGdsD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cAsLySjtKRj7eI4LqgMY4HUUVzwYfaKa0cuPIzQDFpyH8SmQaqaeMw4FuRCmOaRAYGvcv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HNY9wE4Dd1MVQ7BiMAoZfNkaOSLWIeI+jDJgWxIyGoGGtAbF+43RAHJZuPP1+wjkBZdnM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mWWQG46iquVjch1O7iuy+PMCneCnh5/cI4nFxAbdxtQQljPUaL8MeONZlPMC3siWzARO4X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mwBFWc3KUSV6qMqy4HHMDlYoGrIMvVsd/Moxob5lgIvA3L+6DOaiMYKaX+Ia5Nr44alVc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gO9uAxUdcaeZmvTX2QALBlD9phYLtHRFnVWucsDE5g7GlFB3FpTzKqYao4Vl8RQ0PCm7/A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X3jEJcF7jfIWhcIGDpWWDmjv/ADP86lZlfQaj4/yYpsOGCFYsG4ikSkYomjEYsoGnp/xcJ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YEQ1/g/4sKii/EB1jkajbctoU0+IRRkjfkwbloMGj1EEGqgbwbS8cvZgAGQtOoprAz4m2L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xcQqMXE4hku4K5hCuaiqpqxbaGyLbeVn6oxMhsV2zkrGeYRPfUFcBruK71gyQHY5LiA3/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UOAOvMoVxVtQ9IS/mWHZ0rdQQVNe4MAVnHiZwtRuz/UWhc2b3KViTkeIUsAxccxsFQPFEx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MYTBlp1UQkC6oDZLB3ysNYBRYg52NpBM2sHmYrRyiqqwHZEIweICz0eJpqiaOIlhTVdykJ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jl8yjCjqK0y+LlZYaLZkcNlL5hLPI9zMaONe4pHTrsjM1rtgxtKdRDwKuDbQLB8GHkhS1U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7uWFBFzC4RjGrbF3LxVeMQYbF66mBY69ShzhCndalAgtqFSoCdBXcDQOpeOpbwoWOwWAl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mN3V25lFXMkuzcogbVoc/iOgFjHEsdzkrFwZw3xF2A9j1O1HNywNhS7omdDTHiPZk5jrMV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oKS3MVJBUVQN87gA5b0lbY3DqG/YDTsmaLMq8x6ABlCRYqdSOJd7t7bhXoBd3uUoyWDAxC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RWy4zFEBhVwNDg9y+j2ysHqYUPIaHqZl/y68XMD6vRIAvg6ptWdpZH0eQAPGoERBLgrbC1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nBYq00brgj7a6Olj9xkBBNdRwDKHUC217jVdWIB3HoDXK1N9IYWHqKg7UVpuJUrNml76if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FmAGv+WoND47C6ce5Xhrsg8+IJ2qQr7MK0XKzPozFJskEoqZDj7wDQDdYRLmYXMd2HimIC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VpbaBRKuYVANwbrFY0EJk0KNTn9NGyOvLfyQVaHJFMCA16ieXFIYCoMjAKFOVJpFywTIvz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XfuAV7QCu12SwWB0wrKAsI16OUIA0FI7Sh+0Xyw9cws8R9qjmDNp76gDm4HJBkd8N8yxY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2w7giNbFktbqhwQB8mMfuPKWlPNRDlcN0QxgBQe4e0V5LnxKpgiIH5lqa3Ox3EnvYR6mHL0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LJRC4vEcW4uzbXcF8qIjMaHAiOpf1Lt9QktTK4qD2Gj1AG6Oy+JmBlVP/blrKrfe/wDFz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+jr6L+qbV8Ff48Q8xaOjLmHchYNuZpX/ZFZXeHr/FBFVXTzdRKju/7/wf8hTIbt7wVJLNp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Mqq07RhLqYh2VTKCrc6SpbCDnmURGmuFAvVsYVgi913MYuy1HEAZQbaiM3bs6giwdjuA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MUMAvgfcQquOO48gPdyr8PmKgHWS+5VWImFoxN2wms1GoUWswWOLHqJSMXoIJJbrYziDQi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fcQF7gWsDinqMYRA/DEWacZQi72zHkOBHUJia55SlcXj7QqHNLuXcIFBNowZMS66c8tQlE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neoAKMF2cMaCFyQyJPCIKFazEl0GC+YhbVuZBKR5qOeLrllBWvDHRY5QjYKvZsYbCP8JZ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EuMepSmq/MFt+I5A+ojhFrxDOUi8S+AAe9xKppc1UQ2FuCoxKmzuFkUW6lb+UF5ua4oA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ZiVZVBVNFL8y0DEARXXw6YZLBKdrzLSDYU8sGK4HG9TB0CcCKa8mosETmhhjmN9E7ocAy7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GvOBuCnbqcBYOrm0gL2/xCyAAiIoXPPMKcKLxWPvHQja/iWhHhiZkFsxcwVQY2ZiBRFYAy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i0dRxsC3g1KSKBQ6ibl8VAViurgK0xbMXySdS8csb4i8FHL6J0gqArumU8yoJVvEZ2s++d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ZD4O3hDQnMBR/3D1YU+Irb0aSsJCrxUFIFJV68+fUqGINXIvr1KhKIB60y0Edh6hIVrC6Y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G/NsFZ+oV4aBcumjjEGsrbl0bLheBQNwlqmW83EVLHIcMrHvLrtlwVaECx7llxZTSL5g9P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BSm5H2CIVii6UeDMsxjKDyRuBv48zMBOc3nGFeivCj/wBlhfTFM/MvCzYKr5j1FN5W1LEQ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EaTi2CQpNLzMBq4xoIXXcCxjHghChop6g5ChfqBNTk/EacQ2wLoUYBBDNO4wGzNPEsFB3U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dw4AFaCcqiLjRINeIkwAisR3tgSqzMCG5oMSsGHMqzMweIbDFHkqUM3ms6uXhyN3DUKPO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huZRdugilC0VyxcMLujmWlqPUDuaOMwyjfpVUiOoBo4uXUXujURUugY4peYM4tB5b+IFiC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bvUWhD1zL7dWWsEJV4Ql7CzjiYIFcDz5jmETSX8kRXSWoIUocN8S97IOpipsvf7l2kbF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mA+r/AJMBQuteGA6ddLOTiOqjhyQ9cG26Yf4FDu0mqsMx7/yqYsvUatq68/Q1ItpXENk2T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xJjLZ1UXbCh7ipqscnUNxZdWQO4dDcDEG3PiY40iq0plIgPulWa3+ZciDar3A49m9sI762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GsvW4WNS2NPc8RidsOGWOjDGhvvmvxMV4B1GCUG6Ykrg7WIp549RnFv8RHMdEMWB4F5IQjT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gsBHLxlac1C3F4rk1KFargRELgsb2FFczXIHI4j0/NeBAogKvvFVCuobLcdLuPsn2kBJF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77lVvXD3Lude4Uot7IGigaim7K1TLXWHOmW0LGOSUep/Ey0Gd8xF0F2D3MijVDFCo5DqU1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Ha8zNquHRBpKeaqFdnNpzKgJ8OIbIkrFwWm3EAsC16uCDRhlCEJCbq2BFTO3BcxUhLXzFC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a4BsIynfb2xoXGBlvmKJ0TMpYs8HnMw4Amxoo4mAmYtVz5gTFoHqJNgv1UCb20DTDWspuN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CHNwtUAy+JWiiuAmQHKv9ykKgrjuNs0WdOTzLAtt6YITgHVaiDY567mQwLgGKRTyIchheD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8Dep51HnKxis7IfYGxSdnqVwfmur8RtU6CNG3AcQs6Ga395egpMKCUipC03qE9l/4jPEsm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EtYgcPc8HBC9IC8x371zHVAeQMvReJ5P6x4JzN07YGncUriziC5qqjFptVuhniFvCdWdSn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J2Bji4qgtDJxKUpjvgGCNhhlwwmqa4q8fExY5Tbd+Jjc1ErwwXXGflHmCtM5J/UpQCWt+J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M7UWgvpGX0Xef7sAfmKyXJ6jrYZDUUDalDwQNkmD6X9VC3dq/8X+Y+mATI93KXLmZcblG3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MuE1NYDg7nP4dIZC3BxiPpvwppE3nvEUVMlvaJSeGEAavMsl0riiKiW+iYrrengipLMhFs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mmekBtzZwIxBZdQXGe8KQAm+KjrkUtjUE4bymkuYyrCxIo4BWjoAI0MfeEqlTNVmCdS9Dt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j1KmO4hyDu71CNuXq6gptVYAihIpt/hEeUoBC3EVhcPplyof9RqFRMtYK0AcFRhQslAsG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t0OSUZhXUOYvGK8TF7iCAHL3xKAYA4hEjODzG5TI196+h/wDjqc7+iQfpX1f83XqJMCaXt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5JY3Uc32Q/wANihTC9QpfhteK5/zfpilo7q4lUwoPYgIAqU3/ABKfh2rLM0oATBqYmzh1u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upSx25R2xg1gpuFu7Jr5m0BSxitexQjQpckTLRdJc0zhlCltCxF1JiCDBgNZ7QDUGoa6O3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Nl8+yAr25uI0pQPEsGzFcMS6gvGpnUIy1Ethgco5JcKijdwYIIsB4loWzFsBdAUYiGUYGV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V1TIuNcJfcWg3jFy1KTWJtfhu8oNVAVz94c8Jpu+5AaF43jp/uMFqa2Da6PDKC0dr7nVJf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Fi18y2GJyRu2dc9yuxR3UrApnNdwIORXEQMK6VCAIoxp7QcWcRNyTGx/EqqI1TKtLpjNnE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Run3JRqjwcwhTaOzMwKy6IPZ95ndYvmWqbYWrzFVEFpnBt8wOWhhW7cEYzOwJeVqFnUo24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xAIRACVxKkwpa8xIoTW/ENcQUFspzbYtv1Lp6kaw9kTJ5IbQyXemupf6N46luARbvmXJB2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moQUpebuK2tVq8zOLHaK5ROKzApYqoBvD/PqALbJVEoaWJj3BALd6WMlID7Sxc2rNRwbdE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7GFWmnEyeWgY7iDaqZGFg6U43CXUCrMjqESbgvZDpRCOPUKUfWx98RU+Y3ImrRGWwC/cGE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ZG6/mGWragl4Ldl7hhNfNAuA/NFuq6HXESBeUNv7YudNWMPuJEhXuHbCRr59IyXF2HSY7l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wYMNlMVXEs02YMhDZKDGyJOArX8I78yN/wB0wb7VL/VcK/Vyr9Q00JSyx5lAFpgrIPqND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rKOqeJQzQqz0WWCexcvY9w48j4opzB2BXKPSvEbdFgXApVdncDxV2QKrBw6gAp6alpZm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C3qXC7qOoUBBm4kqCqHsZZwCfaOvSP94lmBFoIBFJ6RczgO4Sphxd6hVGm08+IgWtgcEz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YHCXQEDFvMFCZNMXwxz5jQ4Xwx2auu5cFMhXUrhw0jKd4+kweaYZwu132TAJRwxAVhdy9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VgrdhCM2etxCsPUaAgd3EVce24QH2o8c7BcdYrV2plcYkR4JlTg0wjuHhslpujM2GW6NS2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FYdQBoDS8syoc5OQi6Eq3RzCF578wi6ZIwCDV5graIzRuGFoIz+of/YnEU4+j/mx8Ct21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K4hLHNHwzFa2h9TcB7BBof8zFToY8e9TDFUNGFmjuAJVbd3GQNzHLKzHJEXKW0Mdmm7Qaj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Zr9wnjR7SxaUGuC6f3Maa9JnARgpgh0Qwp63qMXQbXMbqOSOxWnD5lCooXaylSPRqvMzIy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gYEa4O4UbTF49w1sbce43u4bMZcwUKGlwSqts7Js14S+otcc55Ibyc63KQC26ViDwSisuc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F0Q3hR6lWTeMMKxuWjG7J2O4GvE9XETcNWAh76iyq9r6IlXhxiVUsb0w1gc58VKsjRuVyA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Dyalhyzxc6clSi2GeYXS5pxXcvfgVqIqBW3iYSMJfcWqlDVag/f12yurDbz5lp2xC3ehup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ym3DOlqtZ1AwC/MqrcX1GlG2+MyilSmokW03zpgioZfGoJsG6klm0GYWlI/iA2NrQW7fE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nJAra98vzHnVihntiEWJBhR215ZUYy0mV2uMQmE2vGrmxD6HD5jUVt6eIKF0dDeoIAeV9w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lnY9RMQCuHcocihljoF++LgUod53ODHjiYS4c3BMhzrcYaKT/qiqtasH8xghYuVzL8hwZ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NXeMTAsJ17jxEKB4Sa6Q6i8s11zANJirbhgHYItbsWoCl7BivUShc1uI1X4HfuPZURouvv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S41ghy2gdrouZTYgYv/MMBgP8YxCtBbNVVcR+1G+h0dw/sh2lcfMSsKzk6jxCNDPDqMDts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vEsI3mOYYAtA0BAMb2r8AgNoyvhgJykg2uaIDrJVsuhjQniUCvPZFrvXLBHruFlovo/3B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iG+5pGxzVXQvcDwCKF8YxQvxRyynNQYB6nVDV8y0Ub6lMSomvWfiXWTYIeHggngGeQQwLd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VUdIy6elM8HwlLKprI4KK9wIvYOIpwVgaYYZpy3E6watuIMR1jQh1aORuJww1iiWKlPc7O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mJvUYIwjodOKjwOGodBuGDNw4YHjKdRQmLVRaqNNwGDzDDYJuNlAcwawLwbYNOG90jFMCv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ynMsAqcTKEcj+GIjWS+Bhdl7CsQmBRTrr8SlVB1fEY8gcjLkgaDs7gsBOpYxeHHEbSHVN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IzZWdSuvFfxF9C3s4OowKrle3/wC61r6Ov/neKs1FLrFvFQzzvywrshnFUB7h9fM1/c5PP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tErTWiJjHormKHbX7QsNocaCFiDRBWUrCtmaLAowaQbsl2xKEKLq9vUBVVCy5UUL57Mn6l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bvJL62xxFwPzcyB3ChEBb6lgra4XUcPuWF9Bkj1gt4pzLlAuB8Mq878dQFbXAmCIvdZYT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1riFVp/MOKGYfMfRnxZ5hTAN13KKQV4YDIZ5YC5DtlX3dmsYmYAszWdHNyslWPJ3MSnl6gp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qJqhxAoA10HRKge6blUAFVmsfLUrQ5QoSipjEKKWzvULIDG4I3gx9p4cl7nFkOsTFEX2xM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pzjEVA3JCygXYcN9x09NgR5uMdxBsHEF4PYg5lBGDzCNFZZ6iBayo9RdpLlq2l6MwBC1rO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YNJfl5idi74iqodOpgpu+DiPQKkWej5KoWm3ULzfqZWgpQDtYcPpUCV2sgZXuJ3hFm8QF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zGNzZXuOQrNHFxWyEq41Gm9vFdzlofiA0FaF3BCKGQiVyC/TDHGT/AK41AxzRzFYFWq+4x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1qXZ5jARtfE6Au+oXkbBw1uDqoFbyhKkxwwoWqalGC34giiW5UcfrZ9oXWnDZiUETLqDWg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RvEIAtGowUYXFcRs48m5cLWsEA5B9vUuwS8FThMRU0K+ZkcnsTF9TPs52xHZ0iU+C0OTmO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hDFU0XT4gBhRRy+YJ3EdJqPVaFnFTONUFZiyOitl8HfUsi1I0MqbC20vncNKDVX7+kV+Ad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TZWx4Eq7UyLAwAFretXiWBDXhmBcABvgSDtoGkrEs2S1QCaajIpVRWIWubdruW8JaTUTU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BjAzEiG4JuMWHKiAc3pUvzFhrWxYJe0tRDgMKrJZK8ktHaPvn+Yq2z4UgaGV8VEBIH1HUz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EePgvUTqg2UjIki0yvzEwWzdS40UeIT19yhuo8gLHQyLUcWLNi4ETa0U3KVV1GXozTMRO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bgeDiCpTJgmFAELvY7iKbwX8RwGOK4mXuaQwxhrB9LuVtCG+IlMrgDsgPS7p/qb0pY4ic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bDRMaNEQC06JbEUl13N5JEB7jA3M0QO414KuUQDKzmVrWO3eY8AvqVLUojwfJEYKV+h9ar/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LlxOT/wCTxUxXTAA7hSAlhuolkMz4hLnEVKbDAjLdhx/mCgC1hB0xn/mIaqNFOIqpq34hB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I4oagpgO/lnfDPtIaqCO0G9kshfMzD4L7mGmDUAq27fkY5awlnhGVbp49Rk2WYJmAMauW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WKrcqLB0MCoFoSkgUq9cSxhu6Yb+8vaj3He/zCi9vMbooDcKZT/DEGjUpYc/P4gyLorFxt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BSsfDLiQYNm44nDy7llqk6CVWlhmWRrB5Y7qLBW4GASlzjNx1cUw+Y1oWMswMLV+2IB0xq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YDkzEhUw68wzaztuAAsrWISNvHUBpVXzMWtetQOHvOeYnHvriVQcqcwOAHVZJYNiOZSmf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lW+42Srp6uCVgMd5qW3jx8dQVBWBNEN2bJQiZBLF6RzBXO4C8BWCUnSLwoPIwWFJX8xLNg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JzGOTC7eSYWjveYPkIKymBRsAKpNl1sjupGRoXbfiCgUXLMQYgQWD+3tlgxjWzY8niCi9n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D6tjj+AuIjLgL1FIa9nmAKtOTULRfuyeIsBs3niPXt6iElmQnKruFhCjJFO65usSwoNXTe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Oq9ZiBbE0ERWhRlvcYbh+EV4qfCAXCthWJlq2jb/M2hXF3xCg0QyPUSMq1WpZCAbHUOUa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xfiF1AhsEoB2F1S/4mWzQV11ZMcoFVqPIGmRuLmy5qV6yQEdJGk0lqwOB8xDRtfJfEC2AP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NktIZo4DVXL6shM20YSVeGgRymPsCm9tykVbAqFjjbx6JmCQ06fUVYqqEq5LiA61iIO0ms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IF9n/AG5hIN3pqOKRd1cfgYKA9GZoLa1aPql8CbI2d8o50WncWTyHkaji9K5OpoDdeYks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0vc4BqDsljRS02zFFQMnJDEpDp5I5MPCxVL54gC6MxenwvmPPWs+7+I9fFBWobWtRgeTg4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7iheuwFRVssCvsk1VqPiWEc3EAZplgv9zF2wV7V8Rl1OiIcLHLwRAHy0hj3djBZ6nAzJ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tyu71cAWE6bwQiBGER2zDFO4zcU0PEKBAFJCbBGKlmSXUq7ZcooAb3aa9RrG6VDX28zZBH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DGRLwI4CU4VpzK6lKdagohbNRCgC2HllxqwKRsq+gYU4xuzjxFh2GjERUyf4EZx9CP8Ak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sjV1CI8D7nojELWa8Q+hPwUVaiOEh/g/Rwjm42aWrP7GFVVtHc3gSZ1uCkQsgm2CZVqqZi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yg5PMnxGNWwcMYHvpdXKg8jExwYNvExosAcrhUvSUKHnUtS68JFcFDzEzKMvMBaieSOGr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FdspYaI5ZZgPvFp+8CxWfDLDLEzehS4jkDg2QCzVYNwLasGrgBS3CyPObVHn4lFCiY7Eg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QLEe3EwDLwjEKpnLqNF2FsMzmqc3BYpd+YkCwpogcymlmG29h2wyq2yFYHLhvcRVhn8RK2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UtabPiDitvcW1A+TAKD0TjHHEcbAOo3VG/OIYgHRUFnIT1VEYLf0gNUpqziUrKVbmIEEtY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niYTo6p4JhVOOOIZVyGpQmPmI1hQm71ABsuIjVtjcu7RSo6pUQjEFLmMDmlXkj0c3S9Q5e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UVnAvl7OaiWi5ry5evHUMyMKl4LGKriPcCsoDC9D1CstiuhA5h3gsXZrWWARAFTZ/EzSJD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AAAtuSoohSWiXEq+I2Ba9Q8NhV3E1NbL3LlQUYmhG+YqOZGSKWMNwDtazLlSMTEbuACAbv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GwEGLxEs0cCVDPReeJc9hoCBQXGfhmUC6ql1FcXIbg7MlZivW09obpoq+KlA5Wjnq2JYm6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YcPshCS+VE+DXDl8oPYIiQnExnn2ysRcY7pwxoQAuzJMF3wrBmc+keVh3MmzKu5x7N3aeY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pZ37DqrRcr6BlWXzQQEc5xtlkDLcp0+JXRCLoXrmPJQlB8P6iJbKp6Hkg7/4bEuWXGgtg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MOBGBtEsyh7R1LRmoaP5RpxJmc6Dy7mwHh1GjDTG1fcrF/imq9zZ/gBm49hcQdvcaCbrm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Iouque4lAdvUsUNaUJcVeojq/MJZHSpVL9fzOblhb8SwKYgrMpl+MjaeoTCAG9sAMbhp3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llxk9BHeTIJMWSujnMvV16rNt7vJKoeFLKQBQqxM18QZqZM5mPcGU9wZWRn+4zKDMYaBvX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DyTjAssVOAHjm5hyWtaIo+Fo4+jGOeyAEciqlqdCbzcAAsKuyWnlN+FpzA3mDxE5ixbABh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KIBtVbeUrN4HDEGLOSFwD3c3TZFQ0UoVy+oed/wCL/wDBhHP+T/hX+DhHqUWykBxHfSh+I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l8TIGWrAyf4MW1dXCjrxK4e7lmkZtpiIEzbbKG0YyP7mQfPLUguqwadTCNOzzHGUYJ/EK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ikoy4qVBoPNRWRRTOEWx8wsWbDkYgUzORjQDI7SOYsDTzLyDwuEtypurgAKnWOIers03s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AW1f4iwbZ83PwzB0+/Th+0xRc3zEuruibKMnHEFYBVn/sTz8xTQMGZYmsNYNchWTHmAC/v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qATdmtm6Y2x7GsF3eoJFYeoXV2tkVzNlZi2CcBLx7oyQwBPfZAVrExbS5jqasZzMitXZ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KzjVXmVJocDNas5VmFuUwLeYKaOR93LUITiiWBErmoKytsmWKbDnmZFrfVQt6yx1LgUeEB3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VOrlONI28Q4FbncSCH2aibXfghmOTeoVstmiecwNFti6DUZkmTMEwbQPZL1otb8yxa40l0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eyZX8pZFyhbhXMFqEaUspfMqilnoc/wDsDKxZVk5TxK5FlWFniMMe5b9QOg8Nb3LVKEYr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KnMvdwHHLt9RKXL0wjCcAzF9zKz7lVqPKBkahedMogHR1KFyazqPNxZpiXg3hIXEQx7mil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5utS0BANGJsAOMhAGS+VEVNN+EaEWPLFwhziyJaLS+OCG04+8otXm9VqaDlwHEKRZHcOW8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fJKniuEd+ZTYFqnkgAQer14ilC1Xu44+Kt69pfQAw3YzUJx3DzVmbmUuWfkrmUC1g8o3B0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FrIPLK4IsrhTq+oghIojxEMGBSCUg37DwPUCK67IW8O/U2MkaSnUA4JRVPzBurJIa1eKA4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kFxBF26zHrL7xEFMrpCrIlZapgL/GiF49TNwKlq4tlrU4zhjQLMVaIqpaja1SkxAaHEG4W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MsQD7HmWFqxtUVNnECsj5VOSiXH3CT3TcwZQz8jcOMENixEyFqYXHplxegb5A+YAGUZBhY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ns3hi0qONwlOe2MwGqtWaUA4GIPZe4tUC8KFUSjlAq+EtblRV9xWL6g233GBZGYOxa8Bc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QYSNhLaznEohu+VsYmRML6l0JrnFrDVrDaFYj3A8N7hkqJxTG+G/3DNLtwNxAB4vMU4xV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RfOoxTS3OCBM3wtReKpyRiXOUhYMK4hNCBmoKDNc+4LMQFhPz5mTRHY8Q19ax/wDTn6ETP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o+ZfBXQy6FJu9kIJ4R5hr6XO2AsjHWOVt138QnP1c6j0PkHoIwgqVVd+yJtIJk5XR6lwlJ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qpStnP8QeYu1xnzBvMMeJkLyXliXVSlupbNAYrnzAsum9uY0JArGYl82iFkAeXcEEQOMmB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mz4lRWOUw3Ck5vEXeSjRErY+U2rylUlEihyQKO2ruEZZGGJQ7fjNDX4iAtz+I4pd+uZW2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zFVU8UkwS31G1KPLLK0qwXxAW0ckczKXjaRaG0V4IDhZscX4jNziBmkEB0hT6llGfPmDly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Nb10RQVp1xLAZtFy1kEyBh/7xHohwVsgcRFl1NVK0LuNXdYdQj/4I9UtNR1IYp36h32Mb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wCKbEgJpS8azMDSp54iWs3uXneTKcxaqt1Km1oc8MtUVaZhHivW3zEQBnVsgUN8jUbLXDg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08QEMN5biQjzqogGhSAOKoIselB9wgyOjwwR5EUW4hKQjsjYaPUtOsA60LEgTbUAHdBz7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tccBzUqYY4d1djx1LR9tV41x1CGChXBeruAxqqAGugmMS2nMv08KrcCrHK73FeorjuJJQD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KoBjOXUsNQb8dQ5Kt0e4xHVF45hUBb2wBayucTIlV2spTADC7j8zZLMQOxUBkDXBFa3Ntg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1heXC6qIdu289QcKOapdxMxeATCWJm5TS98JiAzIXmGdwypiXCOeIZSrd3DLM0V0kOrdIR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CZo/qMTEUk4RuhUxKagv08zIdELmXK/cbtbBeYIyMlHQExUzWfb8wUM11RR6mBoerLgmAJ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D2VivEdFt+MeSDSsF1HyJEm9Kk3To9xMrCZyfUWzUgPJ4iwSmBEQzYaFNTgrRh7mGiLqyz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mK9wUsi/6muxNjmCEUVkv3BRiFImGKkC5Z4gHO15uW+5wLzA290cy2CFqzcdMcFXGbXMu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tcSzzIW6pU3Cho+4TUS05xGs3nd9ktqzBS1ZLQKgjbFQuGEESZQXRz1KQNd4gXCztF49S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R9V1bvUHqhlLwxaVkuuoygVBT6EYB7fwS7bqZiWZq7lLVztqoKVEGhcpFZolYgdcA0gHy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VsbA6gaDtggpur+jmXWIOiOEUUH9wzWIqM2dTIg+ozF5U+Y00YOuYhoylpTH3HWPzBoEFg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hEXRqAHbft+p/gv8A8QjN4lNf5JX0piV9QeG7xEKwFuWWON486Zp9GxE2QoCiMQ19X6FUW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E1kq/wDUekcVWRnMabvhjBnZyGIofKhqQQAF3ZwRQVbN9xBdeJEnOsFykwzqCtvkiMrOR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5L8srH5jgNCkK1AS2XwQJbFbs4mJt1w5xNht2kPvin8xriErDKF4W/mNbx+4ACyrV1LjA2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KUqkvklgcZdVLsK/qVsVe0zWazBldnUqovJuMvHSmKAq0sTmX6CqNREZOpdy4aYgMsfmVg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qYeJZaGnFP8RWVcKsTI7RlmDe8RoUrTmZRN02slZg9O9omiIW7asPkgvehtbqJAW54mdZ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jpGsqxxeIfWzQu4ILFd1KCH7OZsUO7hxwYgsAIhzDi08blSA3ZgcbBlOIDhd6dzGS1yG5Q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s5ZvWdG3MAiNKNFwe0Fs8+I0IzYUvFWrxN0GUeriJ4RtyQ/RYDHRCCvLY4OvcEOtW4yV0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Jl+V3KTZpxXs7SK4tFqDWdRcp2orHMB8Gxu61UevRQD0EepEkALFP2gtKaG5cCrFswo2hd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rlVGzhgDYV3KNF4v1GwR/pHK1rdEAgiDwQrsdr5gFyhqoXzMXca4wa5lIxri8S21LyvEU3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KVX3hT0cPEWmevUOJHt4lbI2m3VSwKtDGKgkEgTBgLbgVUDvEWfDPcqXB1GMUTk3Lcp2M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3Nuhq2u3tgB1NHpe/Uv1shYiwkFIbvljxOShV7IziAs/If4grJUjlk15lSLwBuu4TsQ10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PbxCgzMYieSVGQbyO+YnXAThXRzcX2E2uF5IapkMi3x3Mi+oXHzD0EsMB5hea6AHmWACtF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WrAN5OFumaUXAvw9EoDrLvde5fQzoP4Ya51rBcAm7XBAFkNncECPEHZwVELCjXqJCC1ri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QO+SGaw/hKAtQPgiFS/lyMqMs7nF8Q8xlYVZGSj4gpl+EbsRcXZBIAtxEXVmmiXVAXRAW6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ywFtt34TPVrGB7gQrJpzF4sNsUBoA16mQQVnzOCTGVbqghZDCyIWMimM8r4B+4AkPCYdI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B38RyKiu7lcgoaNMNfWjxPUcuCwyPMHRfUx4kDWpgxpXcKMONpArZHuFRONnmX6k4mKVGP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gCoBx8y8aFqnEM5miX9X6EX/N1K+nzHef8H6H0fpcdGtMu5is7CKWIq91HOUlP00hcomQc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yg3A3FatOjqBC5nJTXUyUAlUedy9FvGdV7jjmUtriOuIIFLuGvqBg7hIaUVXiXrVCj3DQAo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KEeZnUYs9xObsA8+YEa3ekZqNKqWEYR0cxYGV7OY4qmktR+qVJkg69Jao1JVUFAzJXmAz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dx4oxEQW3HEvAqq+4iuoN3kJlkZ4eIctDniXAXiYa3mDaYwXUdim95Y7GmVj4gj1F/wC5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qhDG+4QZUdvBDdjHOYdVF3fpBG4aS2EBr8ShwOYyFonC4iLF/Ie4k59nRB2iuQjmA3rmER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DIdu5mq3hjoBqJnkYB5GzBXtjOtx0+UBY5+xMKq8CR4CjrOgjd8g4epWXliVQKbMrKvLm7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UNLiMmqqHlFz8vcqUFcUJpHFjRF2ZBwO2DRjoLcvUhcrDS6DxcvoD3KlsIlVzGBFVCMQx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Dqp9954KWNGGw1/ENmBLPBMmUIKjyrthIExd1iUZVTQPKobsQWjFV/cP2CFwV2zaW4HJb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n7iXbocnmJgvHGpeNTWC+JlBSVRtlFIEPuZAUvTcEuK9swVRF48Rtm11ywFhXXXmJzc2+0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KWZtOAmw26YYAPbFG4CzRxEgbwoqNcp88sMjRYWbFeHqAstZcRfhCS5QYiwPTfctFR0jq2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Cspcm9F9QrLq8y5l8INDL3lCamqWMMEssSJSABG6eIbngTzGeELVcEqYl1LpzTHGy5r4q7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PMqGAABbHEwaEssHh9TegDtXz1NCbVtfRBO9mlvZKTSZLn4vU5cG3f2HUVANgFPHzCE0b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TGwjA1vy4IAOhyruXpzWiAGgaLaPZxLUbQCw+GUyuq/vGK4Vbo5LNACZBuEw1kAoPiACg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inzDTAVS403cGBy8y8kV6GII5qDRUVjYPEQAuTzDd18tUaoZq9iCcpYljiphyTRjUs2Q1W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jfBmF23MlTfMEIG5zU2Dg9k6IMgtGr7fMBouFRB6l4ibpaYlMrKJiLFGYpjc2URK5jaOtw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BneYOt2IoDaWBxKhGvpFuFHNxu51ydQCSvyTJHdLI7dd4BxU0+iXEgjScw7q4K+u4LHEL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+Lg6Xe4GMrOpQK46libu5Vr2HmoWkvIqDYOl8eYbiK02YCKaAqPGIav6P+L/ktS55g/Tj6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Tn6MdMYXLEVWcDNxhCuuAe4RlS8AQ9q6IT3OIVZeoyHVQx/Nx1c1VuYNpRoR+I0WlEGNdW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aApffXcYAayc+ZYbtyOWvEoQqtK/mEm8g49ylgGkXmXNWT8zFBb22ZmmwtxURYZGJafchG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6FofNiuCnN24aeVM1ar/UZRpJKl1IFtdQsFKjwcQtaVDc7dumIqs4y8yktJodsPUin2K/m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3vMqtwiZO5kLfh8ksbvfXM1vcTCBUzzLLVPgYxKyz58S5wiiFowdXMcAHEFraFXKlmRO1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06iknO8xyZpnWo6FpelMOJxkKqeAnmpo90xwwWEVrwSJLsBmEv5zvpeJif3Ftf7hK5DZUJ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A5FVDLTx1LArfiWtsp1LFG6OIF7FOJV4lY+JsSsb31EyWFMIRauuWEz/SY5g28ou4K6jq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m7Jqh8ELaCsMrUrA+I6aZNQRYus5xEs7sVNh+sxi2ugAQ22t41LjiRTNTDCmiLCYC+o7B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ovKYH5gNg3GUDed4lmuhupQG7MBQ9YfUAqsaZjVDl8TkbtGmUzwaBllLQ59xIzinfcVt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NxzF3u0LWNlWZ68Si0rl6iLOV3hlHebKO4jcJZFjABGzmKGY2u47AbGviVUx0LmAaEeFl6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6CW2yG8wdtA6bhQLbXvEEFpRygJTHkmyy6I5ze6uX/uH2dRj89KsM4B9Swmhq2PJUAALvA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hEoiAvxCJtQHY18w4lR4DkRmHIOrxBVLoFR59R6wAosdC9+JR6fsvu5mivufHUULgLZzHY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+AyQSb9tzfr6b5hUIXkJ0IVoo9VfEasEQKW6OBUxjnFh6I4OoVYZVAtgKL8wJS1KHjxFSh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nYRbtdEER4fJWvURTrryF56IohSX2iYP9NSxVj2Rur4oRwmzhiBQOM+ZvBXDurv9JDu8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FZJW0XTUu6HEVggxyRJFDPKBseTaUipadpG+1VT/UZ8JbXXWiEtItBUjGuhbC2ldT3fjRm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LhYNCQVeCDYSdPIPvBVy/1LLtLZ9oji0DgaZaAl4px7ig5UlI2C/aGeLEq+ojAxipcUFN4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fQl81ruDGGy/mJQC4Vweo7a4SGLja4Uv4lEAc8wXEXMGtg9I50jTKUUazqWoLZvmORNUIP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6l5rBniG4/wCF9x39HeP8HUPpxr6VF4Pov+BFhr6quUdDDGRociRaQRy9+IZ+VU0ipFBA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zdRhsvqeeo14MABmb4ExaRZl02VS+JT1rRfBMnCMDhhsBW2Y+JkDeR+IAhRoXqK9AvyI3o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BpyvuZhDVOoGG7faMlVCYqVjB0Y1MG/Q4YP0LMpzctBCnWdQM7NDQpX3qLcbuK2UnxDo7q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XxcZexVDTFDM7cwM7jtzUDe5ZLxWpxyydlUS9LY5iVtUWXKBpK7SO6twGWO1bb6jowcI8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gpKQcQxKpkc2bjHsV+YqOmwW6hrFA3z1CmVJeIAh55RDRLfXEtEy2DCg7aMpTKd7+I5k2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rke4OquIOPmPlwhp+WNGgZ8sJVWbn2OiBWLYS5eczBhfUoQDAGubI1hMVkK4idDefcy2Yd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CBYK5qURb3Uz00bDxMQW4Qs3k0hbndwoa7eowYYwzMgHDQgsyb1bEIj0Q1GbbrcxqiFRqQ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WlXiKNzB4LYtUoRnJcVwha/cuoG6stXzBgvsvl/UuAKwPylcgpV3qFVwwoB8sXzEqglyrY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voYl4fcl4LVDFRqildkyrDdRswp4gVSlrWoNlrOnFQXBXHcKHDnuGwGWAOI9OBi+WbV7bZ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aBergsEdDtHJ7wRgEbYVKEqnAuUJbUZ/uZOlq6GYYRvF6gBpuh94CUHhyy0bzzCyZLiZF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Lo2DTVahKJdN4lYI7Baby5zlzF3ta36u49h4JZ7Im+EU1mcSQEoywLVir9orVBELrcEt0v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6W7VPRxMaNm018e45s1FmR5ZSV2LX3mWh9aKvzzDuDYMnQdRK3cQPtEYhTAtPPUzIstHEL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VV2YmmhkBmJA9S93CBHDG6uNe5BSn3OUBu7QDz3FEKrrSeIqCFuqUQxtlFN/MH7QQ3+oGh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FWhaJFBPz5HpFm0sfULIeUfIDhDczVTimFh3cV2lLcQxlDylP6g23Q/pi3oHUVDSpRXdiw4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2DcL5tH3QOZOrlzKjVsIBJprTTrxMjpFHAS/o07eKbmpYC3H32AXg7qFTryuswF4AjhipO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8kSwKI+8NMqaX5loIOw5iahDCH8QWAReM5YBBWsFjEd2jUcw9U0+Y7QUbZvX0amREaqPl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e1bjK22vsjMVHgJdLAcyhBVuuJaZUvEsmS0d1FDAkEgVtriLBjcrmGfoswf4MJUfq6+jX+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/TcqXmDEzObmKpsMLo+0rV0XSyV603DHNiHb9WPd4cX6l97C7GHqouERXFNRoUBQoXK0F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hjaOfX9Sx4cjs+ovJVacsy+WlDfqEYKFHzFBJeQXDHYHlOCABoi4DuKAhrHmeYP3JYNtK9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XEEG7ebGsSyAMorNmI5UQQ1DAGy6CFxlSouGG8+8QjGCW5iLLYbV4I8LTfFkMWtlhf3DW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kIwNAun9yqILkTTFU2vkS5XsnEBwNjiv7niBqZN09RtR+DiK3wVioS5fYDmVQ9PEYfJwhR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wVeZVN2mPZmVdVib8QHAeC4CNcrNRx+2lPGYNTAUdS5+7hJlgVsLqD2B8h5fMobPBrp/9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uG+vRylkSNqr+JaIhbxx6isfDGfiYtm1xBTg1UbaUNZhA6o8rDJY7GGJmg+SVdKLwvUYCU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ryMoct+WYqpUVziVGDxVXC7yJxAuyqHBu47WTWOYS2QM3z5mzdsRl9pQ4AC93QdTVG2Q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0psxqo9dHHcVJQNC9MQNXiipWW13uMrTzXkczNq1FxWoEbzUhjiO305ZlSjIHmKkNlIQaw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L5gaCQ+IAzh16iFCdHLCGy7o/MqAQV5JwJsYi0nnEAqmji5m0ultuCKoHssSxZrQnPp5h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ho3nPAvQiKTjVMnpj0X36dPmWkNG0qrQ0imqxLKbJa6qrc8wFLdN85xKCo+F7iQB2OdahE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UHS3qXrZbuuDxGNbk5NzGdBgzAGx7g6NhRr4ZgeFh0MKC3N4gLWh5wQDG+g8Mp1ZfI/zFy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mUKdgljX8zPdhDqsMlSDmO8Q48AK5iU1hUXKDMFKYJOI11YA9nIGPc89jrTBY1yxb2Y3C/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0iwvcDUKBb433+IHkylokSwOITiozCBkbsh24FZ4ZhUk1lkgUIskwuvtvkggcM1o9wh/B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EYq+AyyvmBHrpazqEK78MS2hjniBtAW55vJAS3372fmYAa9kNVtiXlC3ZLknViYYFa8wRs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vlGKr2UiHaeLWWCnXwIL5vkpqKyx1j7yBFpgeIRVZir8rAcsBFjIN+6lESlDa79Rqsr37W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5VogiwWcUO5bdunmC0tDUxITGDqUbp6RgjdQad3HKoV4+uyp2g6IaR026cbnCVTgt1A8C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mDm2dxYtUtgvMyYYARY23VxIeTgvGIK/KmH0v/AiQ+vP+LuGP8XLOYZYQhK6j9b2NyiVBl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OskZojW+oeBfaDH0YZcwxaL4hYckXnJXiUblwc4YitllcvULAQ7rG5aTVyBt4gtgLUVKY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cogASVpqGrQGjBBOUCYcSh3G86YK05FqFZM3w/qVDiHiASVnEErD2iYFgyrNBMcXmCm/KF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E49IBAXSBFFLWs1ErYxbLBhsTJHIBQGvM8yyBBpHFMQEK0tiv8xGcQMHD+5Y052FzcKLXG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M11fcCv0NeZYaujXGYdarMiHBXRwPMpNLR4ZgBTlGltKJYNBnjuXg4Gm49TVqHYyjToJkq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tGaxDINDXArbDFQ6efUwwFXaZBWypxACwyONysMjMyyAHJh8kh5iuMfOZS7DL4iXFBzU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UGwlbNqWVBb7wxwKeIECpbmduOMR1KJ8mPVutD/KA1hnczEGzxDnWLyjcpGMRUtte4x1l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w4WJXrBq5dAcWw8w6LpTZ2ykCiULPvEXtCvNEKlPMzflioGhin8Slbrd1bQwqQCn9ykkA2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6mtVDWFjm+YoFkZVtbbmKVroGYVW40VCl5C7ipu7u4pqVXnGIoHMdJxDCAu2K3XDruCuNA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vhAa207is0B12zDgmgSF6WZcEtKUFum7REZUHccWhnnHU8cAg+SGL5hYZnURog0acozbd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WzJxH1eO2mC1wN13MiqCauK7mnexiOAaFDB0ZwtM7VaWN6Zq5VK3UoWAMaum3bFJLAgHNx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jTLMNWjj5lpYJVtekJql21+wIAXJLVn28y/GcpQHkeYJBYwyEU+86jXuI5grXouXI1sBrM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ysrVV6lb4JeohpRNVWkWO1E3jmA5SMsH/AHEdBdadu5UGrQrizcKiOb5PUuU/a+cG7Faef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nqaVDZUPOO5h+jg0Ph6jlzGdDFFpSham5Q58wUC3iZ8XzAlSvdzda74mNVHENoCr7Wfxco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i5QF9lzNbbhiwIdEAVF9nmOmMKRQ4f1EWN12hTVEQoi6LHgJUyFI1wie2OknvAFSiAvyPE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1dLL1FYIb8ruZszJ4UwEfNP4ykNJaDom+4uy1jgl2lTmyEIB5jbF8HXqcAuWt1LjBScfW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pAVjGGYFOfX7YPCP3LklV+IooaFpBWti2bhQ0S8giLytCTzFsU1GEYNrvqEuVf1PrnqC6F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zavq3CO/8KPpX1u9w+jqE2wcxjQiOWWSGzWt7eZWUg3QHgl2q7+gEXqW0HN6q2EXZbTzHs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Gg1tDDEQowK3EYHSUsCWcGGlvfxErFsnCPPmXuFIoZlwVxX3hM2jzgi9JD5jxjh7lgCvNv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5YoBZ44jNDHfcNInGlcxUk7MQMuAnKYjEyVeA3GdfVls3LnNA+6goAzrMRrMaqG6s6uWD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bGTt8y1zWHZ94Ah1Dg7eptevseomIjI8P7hU2vIJU5tteXUdVhRvPMaRVDm2GFgTslBOG8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xECJageY7WHg8SlCluiCG3PB3KOCLqGSVeizhmIjsPEBVUNCUexXfUGG2LtEOG0Wqu4A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5O5UCzzZMynSiLJl1MaxStM2bNYnPfF3zDJhWhqc2jOiC2fpF1RPZKVoW8VCCIA2JLrGk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cI98Bti3csliESCsXBdWhVauNXYMENieKdkFrnkbiFsVOBgQxZh1E12sHiZJgLqq5jKBCa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so0xYKhUGAiBQQKths+ellSkKhgVmW+3BouHPFQXDtZ2i113CtublhooWcRWUsC2WRA20l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QVb9wFRQnkQxBVGpQMh1ADC3nXEXWqLpWKCtWLgYDVVV+Y0tlCupfQq5XqblCHqo5hiaU6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2opHSg1HJNS1nmAwEzfvJMCz5Fn+0l+auSnjxASxjDTLGjWIuI7nMAMLFuGBkDca5bCb5hA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PAMUA17dSgojxZAoUA5StPlFIzLQLKsPTLnJ3rG0cYjBFAP4JXQq7OLO40oAtYGujzC2S6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Gjc3M0x20HviDbuHdhLyxQAqfP8Q2JzxzcTzMeAPMBI88q6hEBAAUczKNdCoIZxs3mbY5D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ERY6hYyg69F5bhGYJpgXmNxoQW17JYWJVF7YACcmCv7imc4RjzEgXhAG7TdGT5gf9cSi/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LiMKhLbcHzLlQtjHqDLfAEyoHJLkN+YvQRe5dseXFJU2Gt63lUqyu+zxr8RNl5wygAPJiKt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pjUpviuzV/MV6brOaRK8S/eNmG0uJkiU1ZuPuYXhmFoLyoYpUL53LHBAhWkq6OZR8z7BUo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Brm7hZWgiMIPmXTWx5NxgrFcPEwjRi3MccI6IYK6sO2GuA6KTzBIEvuPf0YCtG4QA6eY4B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lnsyeZcxpUeSEbkGEs2U1KgtObeISyAwvbBEuYayqDGQDnzBtNHi4gIYdzsbroYvivoR1C3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xNNpk7I29olOG/qyoYYn0dfQ3HMfz9GDH6Gsy61KjLrSjIstvadQFxr35hH6MKmitdQWsO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mtmR8Rxzcl1vyMvUsqq5qOYW1CFCFINQKpy+4O0FyXsY4AK3hl8sJZySrj4/R6cSwOjtl10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3vN4Y4mAVnczg2MEvZ1lqVC+95iuPgSckMFy0SYuZDLVEuZQqthxK0LecpafxLmG8hlIGy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c1GgBAYDlzUHEuR1fcxVxCm5bwTKaXxBBfP7lJeC8vDLVxz9+TzBqHzx1CBWIRbeWyiAX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SoiKggMx5LVRGJG9emYtoVVw2A2GfbHZDnqILe1X40QWRyWFQEWy23pg241vRLya35hK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tuaJWTkwRYFdQJW3TzlgrbAufp10xDRyXDF04/7MEUtbwAQ0TBGkw61BrA+C4VjN7FDoP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jkdSlKY3HGUW5Re7yvgjX66VA+qt3AOZXVOoeCq7cerhahda6jhVvPqIryNDBe0rLMDMv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lWb+Yl/QtdShR4F4iyQgU0wwVbk9weAAWNSgVUfKZPolhr7zqMAaAr7Q0oa3KPOGFOGtTg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NL6mY96Ti/MaUHhzzNfxxrMRnJMOIuFVYBxFYQzhcxoopxTuIbR3xL3/sucAgWunYxE7pr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PPzHwFc1ChxMhmyUYafwSjI1XSQwWRwLuIuJZq9RMwFXutTyS7Y2sKefMdIWfGIpV2Ss8R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YIqouSy7qg3UaWcVbWUj+ePKgnDwQApQbLrxCOky2AZPdTCgqUN1craGloUBxJ6VxDGBJe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adrMa2VvLwTGuzsN1UdHpeEB2xWWCp0XD44dHMNCdeSiWAHS0SDODq5LA8cuf8QKgP2jsw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FMqhTpuFAZ6SCZyNnI8kLAGFUKDuBQYtt58QYPSN4mQkMW5o7lpD4pOZn5omGDRqY8Yl99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FkxVg6GA8pwBOjipcX+XMJQqnuICJrriW4ylcMBXFMfwjakFnZv8AE4t8SkgCPmCOC3ELi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jFquhsIgrVazMDULruIuquHuMOGiZxNoI3tjKpTyyzYXvM1UL5nsIQ00o3kMpVTRWJnNt6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EVgwGf/YCSLbE4IwqpLti28Nlxgdjzn7xRro548EZIrDRCzDYnD9HiVUXdA0GHnzK+bbu6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Sgt5bhYJtNU1X5m5k192BBU2o7idouMQAsGnA/wAzAiDOcTGGuuIWLFzHC8ipVd/P0ZYaD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otxiG3Zlz78w/x5iUziJ9P3BzL7m47lTmcSos6qEYUeb+8yApXI4gXlrTmzWJpRw/StLyR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kItNBLn4mgaGuQw7Gqyq29xSQS6s0xQodQWdO5Q8gtevt4lJgGwjMAZg5ZepvW8kcRWYK1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SJanOSuZjkwyeorxsxcVrcVF5ZdWgLxxHwarxqFWzPpw/uVaBGKMGzEWw5vhTBqYq+8tQ2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bsaXxC6DC5Kbe8wAg7/cS7dxeKi1wjlneLHmEFFheNwBqgM2xguU8h/JAsBc3c5Rf/amYX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6McbvqODOi9ZgNhfN+YENWDHiIoQKcmZeclXZBS3XTn2gilNS8ZgQbcg7Y7s3xModVmDs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ulgW9xe68RoABnJGKazo1LVbsOGWtWsq6iRys7GF2YZ54i1kwYzAAlOwFSq0cbK1AUgihl8x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AuYRrUAtN1hRpgAdVTDoMGka+zKAYNf7QsTZy5mFlONR1YjsflFa4KPvTBDZqQQGsOSpk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er+USNGV9mYytYDG8oK2VG3bAA1FN7hI2tv8AiUiqQo1CU4ArzpqccUG8u31GBxlUV4IK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fIHfqOkKDhxUcALw9TLV0qbqa8JUGIBAW/wBQt1OMHEaBuC8fxEsXvCUWu7zDlXZylENwm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VRolBnSnUC+reIEbHWdRgtZQwa1108xCnJloAyXqD/SBXULAtG6bp8RYLS+PjgPM81UZQJ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hyZxUoyU1xKiY/liDg5HUNELhw9QJnHRxKikeGFKo+yVQAsXlhpGMooTuAOp1nZ5hYMIC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sFWwklXCJ1HvmsSU1y1AdkN2YWQ1AkeGELawnlJjRFyyo9iBSzDA8klYM0zsfUEssyMD7z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BbwcjiLUXNUySy8R0GGMPMPMMtRtqwhkwmSk8rxEUShkVnqND8l+oxVTSGxMFuAujzBVEs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OtiojAFVoBfmVrKjNNGWQaJB079wRzbYqouq7ycJlyVoOYbAQ29wU8ocOCDABvOZdBUvrM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/mooGQSnZzBcG4BzXcMOQbqPGoGo1aM9dTCSzqWNU83KmyjuJTlaVcxMLlYmGLie5ekpAL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iBDT5YcDmmdzYRh9iMvw2yTjqC1unr1FVqxWamPcuyWJWOlcXAJQ8IIPIq/UPMeWTfzFpR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EPlL3y39LqbjY2NMSpQ5Ss5iPgLPMoKEXiIq+5HVyvLCF0ZQeo+ypbtJULUCy8XFCmN3ri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ILfBEZKCkbSrLKyH6mqOjmMBerUTA05KhYNLuVVL4o4gd1jjEDg/4bfpzHf0rH0x/8bnH0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dDWuoiRutThnExgVyc+okaQGRu/UIbKzHh/3NKRSuXcQVsuVGQhcMYt4sTxEJUIrkTAJO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OXkRrgAoDglKyts8vMcACctp3AEyNZcUwKVoEqBJZ9uZUECGyKWZUgUX4RLT2jtAsvMBGl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StcI8Q50lvhqcGCPsWMolbcow7ilafUIKydJVMqHJSD3HB23qePEBBAvilspEw9whv3uF3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hi+GDNHmPTFmO2ch/EdpPDMjdFctywz+5dq6bKitUps5IrYwrwx2XA6JRe198RuAFB08wP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HRBGRksMwLqaG0j2GLAVzVjqoPZNYXiK/ISphtMzTtEBxjiDUhYTAFbz4gDAL1THALCiq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Fr1E1DZx6dyuYYqIbl+oIbyXWsMMCFZW+ZgDBeZWo0wMJ6Za45B79XuOuZWCnsl+Q0q41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0T/ziAByA+EtA2TDNvAW+7hEaBx3K72SOaonOmDYH+USVFW2MNW0nN6gBgWsVx/qAMBta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scGLqLNYsLBWuSo7jRQ7cxSgS6vWZQukfiIB0C7GbhuAtXFF4VdQqaGyLCFfPFx1YXJkg9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VkOEA1kupsuzdcQIgXrhnYxtgFEr+0BvUWrvTFVqbeHhiQUN4dzQikzZplFYBuLrO4YG3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9lHPySwy60zXZ/EQ5S0o1UKKRo7qFoiN0xDyfI1AbCpcgK5hQEVe6dS/NPCR7KBijgglC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MOVHAaIf7haMwRyNpdOiMpx13ofE8cuD5w6Wnpp9w9xKI2Vdh2EOkTRB8XHLhoCunsbj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wPzIvVJdAjTUehAzsODGe4YxbyhxLQBVg0fMBAaTx5lPAHNzBFltu4VouXOvEcFwqt+4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BvAFxUFfCLhhbyjZ6gWTdC684gWvnDu+4ECsrwHLAUzgCC7gBDUEJwXsfl6j9JpcW9MYgm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KL7Zu6gV4DwRBQQNS4MW2sfuaQ8XplE0QOmzEY1nfxqJxtckZVIwgvPmX4/HmIQBfzFRCko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gaDiiBJijTKCPP1M3xycwRZOuWZAW23iOQvjM5LSKGYDStQgDACZB9Yyect3lDYppsYOqq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MvmWAUAsxKVVvYwTK6Wl+I2LwV+4VBrp29kuCAxmN/QnJwuKwVHLh948IXI2uoQh5xjGmk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W2xZ+5zMvAY+0cqpcu/wI6I3yf9RdpKTnuCFRthnESaGWAos4URAWreoUm0BpzsMXG4pW5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Y8NQUx1Ob5h/8DHqXNxbqcS+von+IQzNBNjFWFHK4rqojUZrNj16gsA1KVw8nfxHCF3L4J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rWN8xhtE7GuiZQDpevHuXDfYMgWBUeSzsfMXU3wH+YQOP+gSwgGjV0O4qSCwDDiWxglkXk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0RXQK06jXxyYBVXnjRFKQFmpcqqvtLhqm8t8Ri27FMaC2bLwwaFEVV3K/wCR12P+5e8g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yzLLLWgsnSjuqlwCPQYvv+4gGmE+SKOJKYpVvJrLAxjXfXcG2XCv5hDKMAz2DrxHpunuV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zNgrjitJ3fpglfLT0x2NjrEaWEs+0TLpkWWSraVoTBVPSVrxHIts3LTYimrgFZHOrgzSn9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ipkYqhp2hDwvtxLALYHbFYo4usEvzVPmEHebnQC4BlNSZGMpBCw1eMEK7PcU1YvDAw0tO5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bLQ8BlFFYo+YGEcGuITPHOXcBca1Veh78RCh4JrtAN1avhgoSud5ZzB+4xOqNRVsU9qsx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MEG3OLOIlmhfKZNDGiVApvAu4z4BmOooyJVW8xaKx0IXigdVjUtYVuRKrLcmCgDfG+ImgR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MrRxNnLECl1FRwaj0iVxGljJblsC1rLwG4D5DiFI55eJQCCxd2RBEUYL2wBUJlp7iRgyA1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aycxy40w7R3JB8MUBHnhIqemo6WzPZMLzAnLxDhpRrdhCWGBrtij25qBTC/3FoKxkSVnR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CnmE9M9Sraj0QQIQa9eoOKAs4uPcYDnSKbgRF1T3KgKtpZAsjgwHYmUV9eWX0+II6PySt4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TcDa5Kz3C4l52+e6htau0GIVK3wweIZoJR7glgQIOPcAxAKCNhsXbFUUrHMvgB4uq+0rt5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Ki6JqL5Jm2B4eIHuCoQtlp+YC49aRsYElW4MdhY3srk5L/iMYOW29jHLwwAdQiNnygLGN4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MpVOjLUHYOFVcFcjDbmAa/rK38Qr4tg5bgJ157jRjRJwcD9MxQDNeEK3ReTgikGHJzAq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0dxiHRUKhDhYr/GFVLU3CuHLkItIksSC7jyxeh3buNzNqIcsiLe5cyZA+4DC7K9SkWYsZ0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4mEovQsCndj9iFmqDZU3MUM1KwzRdROACzimEEj6NuoQWVfecfTHmYimkyvDuFT5qb9Su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Ls1cVnOfUsLeftDsK7eWJnFNAMPz1MrOy9eoIXxYzMW9tPEGxxZTCRXUqP+J+oa7gGaICK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0qnyQzmrnuWRG+SOVe/8ABYfSo/SvvOfoH0fEz9TcdTPmZr6a2WS80oc40mpaIFaKhUAi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XN9MqbIKU58xu2PvcGUWuORYjAWcF4jIFLBcLuKo0vFuCHhWBQx94gx0pz7hIJsbWJsmZL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rZmBYoGiDvk5dIOrriwxabSAYNEStwFg/uJ5Kus8yqxm4R0DruaNWVcMLLSLybriOEfnH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VaviOpaItliyddIW3If8IAFvyw6wHwr6epRNmIeSYcK2LzMkKg5rcqYN/iMtgaUqpdZwC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RfMHUQEyLFiA68N7jLSji7IgomfABqh8JQMg0VxA4ubUAxi22MjxB8ifyl+DQs9tywAvO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xAGDhprnzCqjjmJhbKlolQPEsA1XLK7IoJUyNTFZWzxEUl/DslYa0MOuEmX1E6Xis6/EFY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t51FQ2dWQqWNnMRoabYDY3wS6YBdOYwdycO5U20H3FVydBOyPuBDKeS6iMQApkXzKgz7g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2V98VVQNVVpeeyKoMeHPlMceQybjEUpcrcaYXdLqFLFTSdeouUUxvRKqXeCZYCoqeGZglt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RawF3HWrF10iWaL1G0vGHHEoPJBZlOwUbjq6HKNssC2nLMc2LLSbZgEoxUeCPKG39qlRoB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GHUcOxyYAZm3HSRjGZX7GJwdPfkgMgvTKQBWjRAVo2Hd+IuFd7wwPuLqfKBs9ka0XzX39i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VM5hDFJhCKSiDbRaq/mOKlKs4mtigbeoSEoYxL9XDAxpmwiXg4lcw15Y5BKNUN+WWcO6l0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FcMA1I4JWQBsLX3hQFDm6bBMa0YW72LKgxKWr5QEcHRXUbiU0bXqGCI3nbCYs8txgak7g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wMt79RoIct0hHWnouxJZwOfpIUi0d6U9xpq4WfURib7W/iVASjFpTDEvTiuvvKQaJy3Ks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RgtHYmq+ooeAsRzVtvn8x0FVJ1AWoVVLBAmQsiOBsLCJxgN8wZn9M/wDsqDbk/wA9QG0MG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aqhEMBujvklAweJsgC/tCHKsVzEgW2PUKvskdRYLjgq41OC6NpRE876irTzVoJoz4ZfNwV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2NtsiEmKtXm5WziZonJK3/wBJLwUVvVpScsxOg76iMshvuIr4OblCaNe47znVeJjiUW/CI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BzRXa8e4QAAxYfUcRFapj8IaRjlWlZvHEsbAxzNk65gAbyymJ0iiTVQJiHWnuAvEG6YwL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eNv8AREhsrWoxFYbDB4Y4xCYbV5SPs1+DM364avxLgN8hgQ5oo6j/AJDn6NalVOfpVV9Bn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bwPuIHKiA7eiJxq4OfcVijqLhnledMI7RoNEtrxBpiuIx+Lih0KKL1UyOytjoJdKyWPLqW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EItShpvmMCXxpzwxJChb5Y15fcupcoqr6qIIoWvEqltDBcdTBQLQfqChg3XmX1dj0iguzO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JUBrMbKSxmxzX4jjCNVTMETJjZpz+IILQm0iOW9MEdSIZUITDg1UMaR9gxXUvIWsM3f8An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/1MGVJqBbg12RqKjdWwUorOZrGaXJ3OUhtxUbRy+YPMJXZwm7k/5UB1YHggaDakWhOZUvc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FnUc9xFvhYO4AIaNX1KgrDzU5BD9pSwKw5hBtWekKkVVYhsnd5uFAjo3FKwQv3DIJvw9y1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hYgrmtMAnA1ncDKDhvEQdeTBKSARBI1f83ACgBVeJkvFpkYtziXrRQRKUGPEzbOqhVUS6l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Lg0qArMOPEFBhcqcxuyATR+OI37O+EeQ4gTKpzdEYSYpXWIaM7wy4UrjFm17hBKo0YBWUY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2xEsobO6uBXoztAvoCbuM8btsSF0VbBdwmEB2jiAlAyX/ABA3mboziWYZEcxWbaM4ogl0q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cwIrj7EwQHKxNCN31BBEpp8QrBCaTcyFBwMKKApGENcMMoChwsNoFfCFy1F6A3Nkb2qncz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9vMNetv6JiLxhAtgpysVIzBthxKeAnBHXzlM7yuY/iuFsYdj/ty4jW8cSlTJ+zDLAKF8w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LY2PtBbDv/cBGG8lyz6c3kR7yHF7lMjGxt9oqKG22che4gFC0HavMeWja3D5CKQR32DzD2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omGyEtt9yrc5Zdniu/EbOeReO3qIdbLR3MIijmuZe1rDYTKCi/vBhoinao4djSNHtiQXi1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45+JzahQjPu5RYwcebYNJeXijcEBxgTxGx3FWTxFHI2hmzUBB4HMXMuy1o8Rph9gispsA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2JTrcS9g4SBiFsur5hSKp+plMCvMblIpS85XzHNuM4QtnSJU0VSY9S6MBv7yH2bIibGv8k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SrcrANTg3K0MtS3lQVhhSQ1IW7gA2pbDruksiTIOA5hBQ26evMo3lKqXBRPAzFEb8SrLVw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Ybh3G7UlvDLZ0rHTpt8y1IA+xGl0b4xxBL3BL5pv3PJGfhwemXotdcWy0IVZTk+tRqZml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YwIy9KQm04vEHaWtcRMxDY/uWwQjacSxNtIZgqDliiBWSmxV8wStIyHPqcNGzqVWg1yu5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xEB4GNQHptiDm/MxKvlB/+XErzBqXcq5qWwf8Kl+ZrWGK8srqCVlXFCrjV8Zg0eDsqbPmI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9yrqEbGK4liUKc4gMMVt4/wBQSga2xj1EFUVilaniEEOwQ6l6C9TnMaWsu7UIqOEyoo0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T8xCieb/cUsNcZzFEpO24gM0alA1nl5l0QmNwG2VnqLUFsvJmVQDIuTmWvijT22RjZt02+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5YFFrWjwTm+WU7DxmUeyRCx7sis8hsp4fHUrtbzvyeJSBxszSLYFpoMwMm5L15g7aI4NXL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LvKkNHFKeB0x7zbsv/UCBC7BKwGNV5NTPH7BZWWqCqjYRk47jKzkhd4flcIQD04tlyBIZe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5DBqZsL67iKCy0cqt4u4CqqxdRWJbpbGCl71XculBQcQlm8u2BBbpnrUV1iHTUqQtj+IrG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+4F0I9SuJV4YDTB5zMLEJmXXQjUEsWw1uYHKVxMrqOWOVEYiBbv01TitSndotV1LLWypTT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hurhQIkA4PIviOJwAOzQYzD4W7o6Y/UVVVSWli+yt7gnCXqOPiUMELqrx67l8TC2lRYyb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SwQyEU6IAal0xRCKd8o7HKDEAIpWGnEK1GFrxE1EjCS1XVndXKLt6LggA2oQ5m23sQbJYN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qyo3Brg7nFbOcxzV46ZiS3efFzGsCncumk2pdpxL8jUvBINcgXj9pYMBRNdi8QXuDFMpa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oys/ujPShiiIUCHV7I4NzVw2ADS6GBxssXcy0Ucr/ALiNqqKZhD1RB0QSGmIDzXli6iBpq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4ThKgcFcWoiVgpK3huCjQG+taWZYkoS6WoIEOUFh2+4hH1w3O3mKEEE1CTu2rahPRZwgtg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tTWPMvBDJi31ERrHOX55giFOVpPuZtsUGPBCqgMWBd3FwQWgxXlAEzohtfEXACYqj5h9M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q0RRCNqlGkQm60qP6limjLp5jdWjgeZQGk7imh6MRsjyiuy2wx8tDrUoVkPOLYOija4iVz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LOC1OWAHJMK+L6cu/tuK/tESuZkgByYYLR29RWNtuDhIkaTvuLRUY33FBCDgC8SxfKAizw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wabRmzJAtcHNaYizG2hlRG44Hi/MAA4l9wpodSzQ4lGlFB2bmMwMpz2QB5Q39o9RLNo7i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Vref/AHEZesvTKk7DNx6lKIcfEus2SjfkgIi24X5lYe7w/wALgBuIwozfDuDXNbJcGPCQLA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m24vEzY7SWbAMU74gtkJfXBLqi4AbzC8paUNeYZ/Jx8wQETduSCwVtBwEPSXK7qXbZkPC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8qqDH8f4uvoaz9XUrEMM3NRcQlbGyBnjNnmOCCnu/x9K8GMD8DEDNrVpUnxLSRFYHHURQo5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EGyz7p1EFrbfFSnC2hePULObMNxwTT4/MIAckyqHq2QoQiFPmJTgtvBAqWNU5mCzTjhGRq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X4gHQ2zBugVt+qIcmi2HghxlNuGHdYcMZEoLwxUScN3nEBvVPiGtahOWT7A7JoED5t/1TC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Ltqqu/MAlAPkmMVueokgUK6zFDL7keiVneIiqDTYHScx2zyFXbp8dSjDCo9mop+WJ4joM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baTfiWtUUve67li6S2gM7h3Bkq5DuUfoWYlsH0WUAYpzBQWjOc7JRRWnacRmgE71CxdC+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rH7QOLd7DVQKbbwbzM50miz8QFEJ5lGC9RGMAwCGltSsRiOR7DKGgOiNr7U31Ca0VuBW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xEEBbCcsUAsKWXZ2RmfLuFGUSHamoq5pd5l2DmsCS3MY/saFAAStpwHXiXe2XvqHuN1roi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iUAmIBWOluECM8q8BCHMjkGyDLNhx6lml1eYGE2EVEz2EgjGD4uAAFfOVxA1Si3MLC5L1B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pdmLN4iqo5Lyc9xIdmK9QCwRc8zO02748wuwbo/EByVXbcFlByymkej1MAYGs4gAevOMNx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xHL1OxDAALoVEcgmu5ajy/a/pig5LPIPUII5/sH1LBFdWNwTQ2vVYhsVX4e42Rct0cRpr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8sAA3Dol/04UER99QxEDIHJ2JQCuHXriLFw00nt7qLXJWF7AZnb4TY5l6rr0+TAGYPu4u2A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Yl5UcwAEC2CXtXodkE2ObQIywofdI+ClqzeZjgWDo8zAGEHbKGRhpFDqZP34CBCqbAPEsS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jLFPxXXlE5s64XbL80bV/ZCytDRn9yxmFgxKqpli2yu4wZz3EEbXcCGAFloKvVlzdsy3GG2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KExFoxdg09QgPlCJ9VdxiaUB5HcRa73OTX21AWl1y/cliAmDhFIZplwSiKFniHMKHO4Eu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iB6gZKBi8WHkOJQujNxSxbNxm7QyoJW1uisQOZCwcpQGDVnUdjApDCtQPGlXCW3iGlEwMZ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2NETIoLp4g8QG1rECM5E8zAjlqsxyWo7uAcE5tM/ESW9lu0sLWXR5/wAEVpHxAhQ6Ju4gs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doXG1BySF57l1Ahy0vceTyHIiIDUItuNboBhMwJz14F18TQyLZv5I89gatcMRoGlgce/c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/AFEDe6vOJzjX+d/S5dkr6Gsbhjj6VKlRa/xGm8Pub8eoFbI9MohpyE0RiUl8mMzNNCEYW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JV4T4hNJUZqpsKHFSlUXRkmBKC5iLpxVRNFmlRiWGEb9w7g7KP4ihptscxWYb3xUPQWYs1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Lsg4Nd3siJSnmuJi0QYW9ymHnl1BxFus3DfJK9EPaJUdjMNzXwOvELkx0fKo+RWRNn+5ez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Gny7mPNM437nW3ohSxzA/r2h/cSL1x8vP7jgC0Bmzsh+KChx4lBFXfmBS5vb1FXdl4KjQi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MwzD7QExBE27fP8DBakVR6ubcZDrPUfG/dQRcKe5YW2k/EJH3OoilgUzDPadnmK1YsMkSw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mSXq3J+LnVFn5manTzAVY+IFAwtb7gcDWuzzA0LQxHqjJudixcUfuFzFCBOojBfVbg4cm7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b3M1aozXcRhY5xLf1qjk466gBZamLgkAClbJZ0NfgdEELNuW/EC1zR4uXQLcFe4OMkB0IZ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3xFIicRYlzoG5K3AzhrjmICtkYlGAbvdRZe9TTLMaFVu2EWKMpxHipzndQVakvdwwIq7Fm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EFAGzEwiyGYZg81krcUKAtQCWc22mKjkaOSVJ55yZJUrQ6Y44m/MYuYDcELQdCGJkyJh6j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7QKUoolMOrY2BxcK5CLc3zuUYaq7lDEOpdS00a8LZzCrT0TmBic79ieYseXaeSJgVFKplq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jBUG7Nt1C8qIrSJg/ZL0zRcInh7m2kBjYXdwgS/lg06Jm3SmPhAlXS9Av6iXbVmzPuZZz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CQo2pwOoA7Fy237jqZyXvFSrtyoFZfRBNDvtrLZYModHbO/tpnzNGKwD7mGUGL7BDjdm1g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VDn1uOEBndTz1AXgDQv1BzlGnjxNym67KIMU6NFxrY18D8mVUDcC0SnNKDJzE45OTzMPEv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18SzFRtwinK8gIm1QuAcQBe9qniZoTTw95VPm7eCWWm5NsuFrg5mBDyagkbZoUdS5A5/0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BTUwHabzplIlj07mgLsO4TdGAEiFks1Qi5AblqF3i1TUpD2OawqNZehSswUUZbn4lbsrZ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3UxK5mFpZ+KvrEQUF7eiKu5m3uUpVxq/Hcs0qByBzp6iNIVs1Ab3DqXABBF6YrLRrynDht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qqn6XLhApfUtC1uOh6l6JpMEqOhjKpHjzmM0gay79S7EhyN11F63kB/TzAwcrPVkHQ4PnE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kSWfZwhBthnzLwtNZNSjFK1jNPfmNKVZc5j/i6+lQ3Hf0qvrcP8GH02w2CwGFQgBi3cqoF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CraZk8Dmunz5ht0VkM1BdEeSJHoI+5wy6xV/ixPAcOTFsEVi3k9TaYum7+0RCKW7eJiFsN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uBjd4cQUT8MC1XdJUWtXiAVRblqX6jAXsIwybcOOT7EYaWtG1IAI8rdwEm0DN+yFmN7Ne4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2qmu+4HDr6FDtgoG69Qqb0/s8Mv4unV/SQ0u28cMIVcPw+JWa1axMrW8V2xKqVu2XKpL1C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QJLBzCVz68cSwI22dPU5N1mOAHDDLNniJhAfFcQi7wjudWxvgdQgv1EiFF1jTACLFNvE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zemqqXQtWriujrrcQ05CDmxDpJVaxZnP6mAJBMEGXF9S8pjp5lGIAvD3EFVw47is1r7Qx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5A16mVQZ3LHg2zV4Y5Y24IMltIaEMr0MRoZOB4jJAgm+WAgUT8Te9oHqiKGgEPLFpTw2L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wMOjMnmIXsgHHuCDzVk2yQtJkwCyeVhLqDp1RDShN5lygYyxmTVbAlWCOnTxN5FM/CG/yY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9/EcIR66jluaG7qEEEWwcXHL3l7lVmn0ykK1ZD0wkLTi3cWQNdsQ3See4FzJmsGol4EdsS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AWFl5O4aCu5M3GbgBMy/dFo5L6lzzNiS+fwjKr8DcEmBn32T3lRvshjAMG3teZud3jDT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K0O61PNFzKLatWLYCC2/uETLCqKz5S32vK7CeCAdssMn+o4UNhWG460qMW4qXbIUXp+I0L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yU8qdrMJAxRhhKxBsYCCwC2/6R3cDn+KXu4QbivlLqZe4Eu4NKZ6rqALWuB08QJITYFU7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CLI34rJdJKdI0+WWzdJS2oMaFXKfqNFMzQ4P9wRVENjdsLBZWjiEdR1mnmoANyBt/UseLJ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nLFVEc2QJCrinEaFLGr5iJQcsy0Vu8VKBk4BUoIreyBZTr0YpmX/ERCFVNcOWV3OMlXZyM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/BgPT5eGGoATIS7baEUXqDYrcshmyhxHbOnXEF3gi3ibHb4Ww0ctXyWbxja13FlU4KOYZ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IWrJUdNtjUG0E62l8TBaJa7GICNlF9mIAFkw+JkJTRnUFFgv4hzgznLKxuCB0yI1gfaJs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bYrLF1UxbWTj6MJQjcJUikcXsv7QbDCZjMa848Msrrw04IgWauuTGQObBdLKAFPUZg29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0VsjScDDWU5Jboqcax8SnBZBF+yPSxUnFc1EJALy3XuGpf+Tp/wAHcNxnX+dfU3HQhZZZq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XZo3LLyjfiUvwyru4HXaudfEIHox2f8AmIigIjSPH+IUBtajqyhWD7gBoN4xuoQsdfcAA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CQlT/AAlSQuoqvQOViStRluVEDHOwjrGwxn+Y49qkNFVimABO3SiC+YMWI9DbrzETRZSh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4iQulWjIkvwZzbiO04QyZzUdXeLxMilvlmFjkqBYPkdrhPJF8f1rdJyRFo4FEDx1KzEDI3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xi6SVKWU54ZVl7Nkd3sF1CsBHbhIlGHIPcO0gbvdRams4c8yqi/iPx5iCLePzHpKzPyRbo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S8e+4ioAqm4aM2FwIDThDNytjbVsAoxw+IHekatlYXCvzOwIsOmMLTWOritCjdZNwDpXEu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rk5lKK+E2MjUPuY9Ru+b0RtGqcUkto5CntnRzx0zFKQ/aO2UFLsl/EFFuh6g2Ksp44jJY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0MjcyW+iUorF6rcO1TKKiy3MqxaHzDBSVASMFVCg6HiL5wwP8AEvEtlrdZYUNl0RusHZiVF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FQwEZv4EbboLMIsuC+paR4tOyCWEe4NLQzcUmzjl+o4xbFDhhQRj9wM8miZEFcVepehWo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fqAhVxTCybW0wVJusizJIo58yoFtx3G8bgtYU6wGHio9rAKAYsJOepQhbThhjpGl7lwQ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KQWzip+GYEqFdB4HhlBWXRBdVRKA6lDHCsXKWi3zDrbpRWk9kWSlThm4jGt4d5fUVwZSW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w8totLthYAYzvuWVgBfKRfo1rIwIJF5cX5iVPM0MEHFmjv4mEINF3B73KykM37HMP5lqrba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FYhZ5LLFQwBfv4hEMigh2+LiioMCqPxN+6jW2BvqBRZBN9W0ykIVDbl8wdaE0LVsbWS7jy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ToYNhEii7lFUDIOFY+rLOMlxiqsa7h8NO4xZXS8RiBV4xmUCoLdzApgCDzC8csBCqrMcr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YpnXmIAHou4H53WDj06iUtm5sMVOVATl4ZgJyrydRCEppLrzAOJOcUqNmBcXv1DBwOdwsm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RGqZ9y109wBRCk4nNG2MIDjgqIiEXnaFeKuqTY6gFdN9xL0pbf4uWk3KOBl8FM4hcu3Hcwo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cxEYTdRuTKzcY+jZElHEDQmLmAWKUtzFB6/ps+g0RcsyvzU/IyFbntdXE21BuqmNG6W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+owFlrzkucKPFcQpEdKblgo4ahRGKAxRbrdDAy+2m/kjuCtqcT4l8S6i5+r9KuajD6N/4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EgVP3GgB4XBqgDx1DO1wnPqJZAW83KU8nggixsq3kiAUCwVbuof4bly8F1AtU/J7hO5waY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oQMNDfBLEOXziYxUwWqtlCiO6W7hRBm4F4jEIOs1mVuo0I/EENbd/lheY1TzBFhYYwywYY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UtYIGAUVwS9y7TeHr1BsNv6lDVsXvxKQNHiaQsHxFUrl6l1eMEBEPnqXx8gb4hG0H0tOT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XJFzV8B5igVKaKlYBBrOX5IKZozmEA2x7gvKjGZXZ6lcA05SrU7Y7lUllWwXp1qHCCVzFS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YcKaHTFmbu4allog3cdOCtVlhQ4ZzL2Xp8x+OGip3nnEAoYJwwAFbeZcxVXTV1GvJXGeYt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KWmXO44pfKaC8VLMBYXVSx2fEJSALaiCFnIkoIW0DgYYww+uYe0j94FnFqISvNrtEENase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iToeR158y49Us7TEdGqGLIRqDNyfEIoKyrV8MB02YYqsQOEgL8x/RDy6r+YiEI4N5mmLMl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ClkKs8zIHC8QpZbWJ1BDMBXlFqG7nwjX1Z34nEhW4NQK2cy2v05ce5S2pYFzNzqrNQEm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la3FLtfg8x8yNpioo3EyPFzhUUpAwlUYxxAEZDBEVcteaijRxvi4luhpURDaqHbuWO1BcW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oqumIlSFrYyhmk/BeyU/s6OoJtU0tzRYBscXFQXhogSNTtieoCgBM0biKcWxF/aKh0PLhZ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EIUFmCwmXLqAwRWSZg/1CmnGUQpsTq+YzRLQO4agVOASpzWzVe5hXfkfv8QmPGitjFsQd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CnbPHKFfGEAmnl0kxxKlMPj/cRsiTXxjuNXrcV47ShoBeYH55XYdhyZXGyfmUYCK4iM8Tx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UMAmKNXNGQu1UCEscLhqZQKFQ7l0You2ahYOgOpmVXNM8i3JxCJOFFl3L0ZVNYh1OS7Itg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TGCBdsv4ywXqAClagurgi+DrvH94S1DhLLGCkBwGBj9A2+gQ0uOl5imS7zglolnDeoWQ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wgKbl8rlSeeCEKyVwoFpasbe2AhDhS4wEqvDHNXb7dJkLYF8HiZ1LkrQcQZsNiZ6hm3Ko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uLdNVqXCWDIN+mAqa46QLG7aYPMvktRlFQjGbmlhT6uGsFIPxKYsnQS9N4djLi8GMGzJeP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x7llsy31BEwM4NSgSihWDuODSys6jYAg+FvcGgCtVhfiUrkYzjU3qaaYZUoV8QP8ADmMM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B/lpgcRQay5UySysit1aACy0q2/iXES8yt5mz8FO4GFj5fMahawGql+w6vXiXXOw5UPoFy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zjRhBepQboUZby+oBSamwfxHtS2pqChaTNcMTuaCjNVEVUE24jewOfEtyOVto7lFxAOzGP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aVqW+WUUzg9cwFDLa4i4abCC0Q2yDeIjXAZ8dQFmgMjbq8PVxTG7A5qZpw+zxKoFQmIN7A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TdQbTdSsEOfeLydkabffHxI8kNqYZOT45JTXhz5H9hENBYth00HHD7y2tx/MbNRDJpYJtJ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eDeSXNynCwgttRyTF1dSxa6uYC3Avdx+KNB6cyzfFw9S2hsbOGUfejIwTiFSgrOIwzl0uP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hnWJhoJnNalhyUcQ5IhLPJGsGv0gXgx+5KABw1FNaEjfAR1Hmtb3KNjD9R6yBN9wtg2yPc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k54hMLefcYDPyC4IFVkPBKQcss2rE4QKHhDkUTJWKipYWPxUCmdyrPiGQJ6IqFR21g9sRB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AU9c2yzlt33GA1DKuyVKAS0TTMrIvuPZUziuZYwsuyGcC75JVMODDz1KxrtWZjrVqsvmN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YnNsTpWayyoKC2agrWZmVeI67QdcssVINkRXJis03FIKR4z94Qo7hdk3+GbQLWFZzmYLCm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dYj9BXOo7ApgcQzWuRGuHyjXEu2ty9ArqZvx8wdFu8ORGDkpn6Q4gmMds0xmmi5UbjAXhZ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1CQ4GK5v3Cmgxq2ErkeLZ+Ca4Ulqkf6iLVTk7fEYhVsDjzBw7UZivCvBdESmPm3xCCGBw8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30CsrpvmCdjYr+EdQGgXUrL6aGzFSEaA0PXEPuF5LzvuLkrQFz5eWFhsKo59EREcla+YQ5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OlUCqbOZhetlS3zUQAX0g9RLFQVK3Mh7VSl9h1GAfqLnLk6HL/qBRDxegf5mR1uwYlUawJ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J2xmXuBxW5cQ0cBC8guwzCUTbJMfeEnQvA5+8L0hhvNStJ8j/APWDi6aNfeXSJixB1L5rK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cZf7hAst1L41beUx2KYLuBGU5NagpyT0QtvCbvBKIouFv4gQKMhuYmMuHqAxV2ieWGIooY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VwpPLWoNCkxOyA3nISimLs4gVoNl7iQu21HdRWcmyY6XpmFRjhl/07I4ZWhDj4S9Wejnc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oRwGr5li5f0oAggmKgQCdSsMrwGytEyVo1bxAg8IXjuFm7IYs/MGLQTC1S7Xm1qmYKBvt5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Sl65lJYZitsxlGwobj1gNVOr6nYcwjdePqwjDH0ruXE/zvv6GUNXAFM4cQ2zhuqZoLt8Qs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KZziUKgXyzAOFLx0QhZVQF64ltbsz4hJY1jMNsoua31Enb13EF7q6l2UnDz3EW1JjAaDpw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VfzMaCQ55lSVoa5gWT8MvxLwN8isvqCltSBxRA2I2bNwGQrm5cVbALKQV7BpmC53t5JT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qrzLUlEdXKUhabqAnLZENRARVYaSpBRsgFkRvEGzGQ4mQvRC7xX9y1eIqGyryhDAl9HZ/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RxpCTUIXYe7ikWVSuvEDara5BhZYdEEPEVbiv0mZ2hv0hBqLi9WZir2xhXUQzSZ8TGlBf3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MtR4GUBZrzMQBCZyQCHa7LnLAOAl0VRf2l0nT/ExDS+SOGcpknm8Og4mB56qAqgAbYCtPu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oqq73jHHmebUu4Jg/F8xcvAOWEXQDXMSgS6zjNSng6IjJBRk6YQQtou6gOrxA7bZIbkYt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PTHxFULODGpfDcDx3EVG6MdXLKqDu4lvReVW9Rkxy3hxmX81SwX9RNisAKJb2GVKuHd0Ec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TLOXoPEoJBRdd+JjQmo7qNd4Nst3sUgCWhZdy5ADeqSKlbVkdTFBZ0KbHzODOL1ArYpb7j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oDhcETof3JcqEljzHAXVYd+4MpRksjwETWf6mRDwVrySjVM+b5jXZRPGpRVdHNrKihI6au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qWIEcVqAWgKU5mBOtRPleDjsQ023XYf3AuGCuz2+IuF0L2xGmj4lsM+XU5Lzppv1CQdtKy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rmpSSDu0V94TQAZVv/ceaeMJv5mRUsK6t8TGaF7tmCaHGUDcLBRTQlHNFZdeJniNPRMNg0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o7C/lgGHXYOBf8RFwpbYvEUIu4ClhigYXy9wda5eC6gBSq2C8yogykyalrADFcBqpSVQqN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ynpnkjMmNFUK+8cpOjlZfc0g8CA9EpJUUVv5hwFMmAPcJI5Mr1BYVFwhRzxZAIIEXwGt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JT6lUA1jcefMTUBo5WBdhBzzXNxEtHQT0GATR8XiKz2Mjg8QiCnnO2HFdsd+TxAFBI9Rp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6Zyoc28kVgVMij1IlnP6iNYAKFSArptmA4e4v+kOgWzSW7No8Ixl6lz0w7xSwq8imFtao8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4PUZTN7qUgF1OIo4uC8CzrmodbLqXNaaFTLsuATqgfMATSucafMVPlUTS5GPrkE2TQNtVr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YUq6AaQFxaRlSYutzGzROty1GKy/B5lmarfaEW7WTECPvtx1MEd1R31coUKq+yWuNfE1GF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eCVsr2f4XK+0ub+lH+HNf5/vuaFbrVw7gscFwF1LDfBETFZ1/MQFgTOI1cgcPUU5bvTUc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xHPiE6KFQ9iy78DLmXCcWNw2rbrxKiwNr3nz1LIciP+Y12gHzcqK3jbzCmqUhh3GWbdbvq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3hAFDd9xSpN1C3UOeVRFXBupSi7Wr8w02crslaxtgglIVOWKUguw4YhQjYaNwlsjYMY6gE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0SLdT7Oo4Hqvj2RTEbXmcCApJSFKY5I3/ABj9QKChqIY6ZQoVDEeIzec8uyMg6erxf+zAg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xUq4FXbcAhNhrMCooV7i2BWGEsBhoPuGpaB1BWKPCcQeV0YvuBgCqcwLNNl3b+paF2jljO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DhmSBOscwBw5viGF2F4uLBQjVC5WzZd1nmNBDfmM6o8mWCnDB11EY5GtRSyNW5K1BEgL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fEyKE4KmQqXqBZ0w3EqLwt7ZaqBv+UQRbB7gPlUj65Gucys6yelY1UKIgcxtxlJ+dzJFL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5mA7KCu/E11B2R0YgFvcaIuzRpiRKEAqH5dy/RUrIgwtwKquyXzDFWjodsCkYA1csKWzF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8ITELZcBANvdw+kNIsKNgd2sFWQNdQ2yZw51BiWqaXsjaWuLI6CIKvuWhg9w0Nt4CkwwW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4jjKFIm5nGqsqAmxMXbL34xDuoBsl3isQ1qiqOZcTpWTmBaSI2AHvDIAyjzKcsXWSAPaiP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8IhupO45jYlL7LxKVb1xlgAwWF2ZiIF4aL8S7S6KLl8rLCwvOImhKZTQQgYI7f9RLtvFmH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ZUrqcmiIXIboqAKVCzr1EOeUg/vuI1452qFEQEMU/uCUF1hvyYAJShfpBSJouCXi5RAp8C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lXS5gpIBh64gli2YM9eobjvTDa+5QpabNQjQpbRWZY4ezc57i3QapdEWR4xW1eJkoCgPy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xWrWHwpyOYuVV8McggbJyFUViNapHgMNATMq46GA6Bf5li06VxbLrk5KKZXLNLzAGddj7d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8vMTU+JwgnAoXWVsXu/Gvb+JaZPpNj0w+PPNNQdQ3pKghas0iG5mbtj7gT5gyh4QCy2V7l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IFKMFalKjKHBBeGhojpfNzMcwkiz9aZPjKaqI+1m+diWemn8TI5WO3iDYdLjAX92yACJmj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v4jlfNWRTpHXbFtHmbgiKcBdf8y3WnitwkQ3oWIHNviXgUPBD/VD5jIBgcECjpeZQR7Hdy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PK3EjSyEiN5C+xcJUqC3pBOOm8Kyowqsm3mEWW8z/ALqZ/wBfT5nM1OYk5+jDNw1NfQf8D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4vuZqV45hKuhVY5nYp4vOYANlLz3HeLWvHmJ0LXHMuVDpslTRdWXxLGyftDnSV5L6fDL1S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mfv8AcYqauu4gCxMJqvMs7Idqy91CbNKjf9SlslKrn0eJQVQuW7gyJXn/AGj9eQKuHo8y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1CRzX2mImx3fSFuHa+ohAQLahTZ5q8wqLFOUowZgeIiwBd2sZDLywTsg3dqHyj0ajDzPH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coUrGnuBQU8xT5vogaOKxDeaXVdSlJk6lxREZuMvADPJ4/US+YFa/J4f9w4xBH5BDog756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VDpXV92aG4U3C42wL9MqXBMITBzvxcvgN8zKOnPE4WAW65gv8CmNiTsfCV244WquagY9n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BzWmGlrXC3uDimNtJaVd08xHANwg5s0PcEUKrVOWCE2ThiezA5R3Ax8o5uPRNRG3A2JDV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W3bG2BbeoqpxXCPZ7bHsmkFkV8TJLmNXRABkOMkB8mTVOUcdgFWuriAFKy4YNFbburlWx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EsJozy15hWEkI3gi5SXlbcShBWRlAiLklUAYbjqtLnlcRRLHRzEXc1bTLBjSiO3guYdo3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+I73QMOETkDYbldZBLTzLU7MAwRD/AHxMnW/a5cULau+WVKgYoiaqFngYllpyQc+Y7EuBH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jVF0BiqglreEx3q2RK2gWq59QcFGNzCSm1yKOGA5Jj5lLwtCNVwM3zKxDkQvRj7NggEmo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GDA4ZTkfPh7l1IosIA4DAeCZV0NvC4KIWzdsUdQiQFiufUdi1YcFCh84W/wBYVT4XJiMKb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aF54ilOlVcGAEWoOwwBDBivumHERWNQIiGEoz46lpQ+fTiWpEHoHxEhKOqwQW4FFdPvKB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opbVgNQPZUdBctSgiWjDORTKBhOLo6lNNMlMvSLN0VXhCYpZdJQ6geP6iKUVV26gAoKL1m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A11mFWSzDwzArychYNjrhNVMNMsVgPMPGls84o2xkcvtKF0LS6IrWCxa9sBe5wH3IXUCr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aIqWAeJz7hNNXa4ZeLZdjqZpphYHUGr23OZRDnyHRDCZbTFVMqml+4NTOA3cVaaqw4j+G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Ha65lD5xBTYMvrf2ititp4ZItHJBUceJal56/uWEKcepqI5TOmFxU1kaUj+4Lbod5uM3VH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j2wVm2LvDBACMHUA6TV9R4Tki/GzPZMiBTgQ09O2NxOgbX2y1AXLRLyGmEhUix2x8w+S1Y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GY50ph2e4NGjmoQwbx9D6Z2ff1AvYdlN3/gP0v6P0qH+QKgFsZhobP8EtRmM2yF5rUaSyB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SMa3sNGpzLQtnXqUzGTnmVxWq0fx95SuA5KYwBLK3qUvAl4KzgoDDrmZC94bYtk8G9nREa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DX2iKVEFgJ4K8Smasa2fMcJW5evUAGa4ag0VBQvL3EEFYWAqguez1FR04eZamUKczNq683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sMoGgGESgxKbQwR+qEDsO5SLHGA5Yxiq7KX5l6ELQ5uLghksKhBLJSXgjtVkq8PuDrTTn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IdM1vxHZjPU4MUOmFhwTMARMRS0O5T/oWH/imEUXUYr/QwOKu7Xf+uBtILS5QLrEuBAFM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MupxAKmJAutDBKwtQ42W8kz+7LnFZIFPIiuotgwZqrhoiqpHZBM0N/mW2FtxhsUsx1bxK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oOke2AbTEsswb7mdAr/swpFZ1R17gMgqutwsl2dxCrjlrLKGKZo5fMt2jL+4RGU1W5k7h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RTzLfCivMqZ5cvMws2/EtVI/AQBbRRe0pycDmU+LVVhe4KQVIJqAUyF9xpBJldQCgrTOWp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S8uvkhrp7aghBdwmNve6HEoC8w2wApG05sloNiVYYh5BA03KuoKCFdXOSZoXmGVEvVajqM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fBrMqqmDbcZsg37oVKxzb1HOKFNRuQorzrPEQJDdjMAF5RFSu1JuWbAM3LxSW8P4gUjnG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rmKNQ0ikuVnjdZxAAnqGF8xiE/REYTylJhOaiHcNFG/MYVWriqWKaq6h4ZiZS1aOvmZwY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z7l4SzTK9RHuHZn0xw2NWkft8tRiDE1MvVeIM7d/ZBIbOtPbE8EK0Mw/IOgwir4QJxfVw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Ke4ZP9wlCfImBQpBtSOGGdhUsojY1Ycw8NYVhLw0SoAoS2TASiDFGmQ8QqeB73ywJRXLV/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V8w8+cAi7aMC4iKjTU0QNVAxCuy/HEuyHkpqFoMHN8wiRaqNvqLuQZ4COUckbO1lgJ6OfM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DNm1f1A21Uv6iuCsOVV/qPsCqk0dBEBUjIKv3CsEYWB8sAGaU0ZPNzV/Z0fcpe5Bo9PPZ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IEXzqsPb2EXkyuov+JkoCuxmCCsNv9RYLF00HmDRgvG7jymGEzB3hKZd4wRR8alBeoQBqs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3EBOrHovH3h3enTMQ35MVA2hbnPcoTTWfEoiG3lFalZebly7L3iFJBkgxMWCNvA7tj6YZZ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OfzBaVeqgMF7vOlS9cYvmmPdE9o/cIviAnVmRXUugLZWSOaVUbYzzBUdxFu4vbSlQOpX1k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SVXxL0ir75ltjl4lRbcWV1Hw3N34m404xuAArHnhiFKte/rUCdz1Ce/8AP3BRsUY7tc/Sp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G9HXmEK11lfMBtc0v/mFaA8B4Y5XSqrj4hHIoOeuYwLaKT11DMBFZ3DlsHL+iBrFv1m2L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2dwLR3Zz9oxKAcPTNCYU7l7ZKX5JRiI1XHuUZGuMfqAVu8WvRzAmVrTqaW2W434jILBu+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+IwFYStVcAItUByxgQbAo6ljbEsuIyBd4qocOlgrUBr5FlBEjHmZLCvuwimA+DuCtKD1xB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dtmkIktx0xiTZz1KtULz+5vAd7ubHdysaZ4uGwMxVpYDoZqHIQwHp/lM/t4HIYV5jtmjw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ZRVNrcsTsjZEKoc6w0BxsviFKxkadcR4QBujMCqULwxm7Bt+IEsQK3TDMybWmK5p2B/Mw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um4oGxpSzMKX2XGjDNF4dQWQUbI9mb1XjqXBZFUFMDqNcOkVQBerF2RlWzt1T1OvkrmYK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YXXiMhGrIkNNtMstR7MbJQdbo2x5DB+ZgCZ08sYi5AvN8xWFC3HzMUU3ouvMYOI9PbB4m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A64jOTIXMnQRV15IV1GqtR7U8QSyxroJT7WG83LE7a2wnqML0cXCapYYRiAj6dEoAohoi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UNuAmIVxZcFVF5gmz2lCJNjMQbPAdkE0hnHCQBFIqtftFiE5cJdnaoqVcwOUKMliwYIMAB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ANRxA2ucHuCWOF+ZVUCmcaHqXmZeG4guA1VGmAS56EmwLeGsXA4MeVnXuAtWJ+IiAC8pHI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duVbCmWbWcl0wvHqZ1S5J5PEDMXNt7leFkLIdW5m3xktixBMgVCvtG+F3T/2ZwPC9Pllh7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QLcWn4jV0NV/UZtKFlWvBENJLpsdssAb4NJYqwWhiuWBkWXbwY5SEaTippXFZfYjUCY2B4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/iBYWkG/SIENWelfcFqaB0OqmNpwGX3EfFDfGXj3OYBgcMCLHFHNIaDDamJVK5axHnKi7Y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UppNBohN2LVbmkeOyNtpZa2TxLtg64pqAmxrR4qXujnm9TLs+S9QnGSxCivEraS12qG4+Z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ORdsK40y5lyQMKK+ZYUMYLj5YkiKtFzEr51vI8+JQPXX30wLYK15hxooqhmFaCFhLKioB4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gPYErSiZHBE3LKn5h+owPS5hNxizzUNDU9adlwEKTHhDEy1nIbJ1ReIbBy+5cdoq+pYXan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YYANjxERXyYiC1dxJuGymBmagZHl9QnRzZoiRu+XVkqEW2QIEFFwvTHpYPW4770gFWguhz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gGsagkWsAYBhphquFS/WYwLmNfpDZh7jPITBUqOCgFSotsemUYosLxmAQWp3X4jW8nOj/A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MQFJrGZuF8n0v6H0c/S6fqsTWdXNHLeF5+j9HMr6VhtjGO42LWTiUUmRsSdAM4hbazXcU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A/wBSqGyK2+JyDVWWa9Rs6K+tEtZc06GpU0R6B1LtcWxl8RAoTYHF+GU8egKOZZquhDzHD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Ize6JWGau3xHSrbFcSyGdh1KlEvZ6qEgtW2GATAW/qK70iAug1iNyqOmChw2OcxXgfLAV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RM12TDIozZ3CyPNC5cDYgi1bMXLEMftFRJlpqMLpoK0y4JYUniCiVmjOFHiCLzYmm6zm+p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hQGeGMqPJjpOHh+ZXG3LHHrs5mQbMiGypUqBwnc171p57glYAuG+YIxWuFoApfuQ8q5riN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XNV+05rD1HBEQXKY/9iuxA78y6iIXrqAWWhm0LJQcl7gJZG2M0xOTI2iwR8eYra0HQ5gbE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0BmAnKRa+6BuZvdujoiWxDsdShZwXHVy5RyhkTwxyAg03DlA7NsNAZzRArYqxZAKryVdfa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8NBvUATNiZW5+8TK9k8p4mRo2UXAwHWujFZG+bZX2R2bSAZmwKr3e4ylSrYoxFVu0PcNkC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DcZUspar8QiyVeXiK0NCGHqBkuV6qYWZvBEsCjy5iuDl54lWpC1slrDqg59w5gyhcuaIP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l28Nl+YGJkOlipSoZb+x6mVK6BuSO3zLY1LGrSbjiEOHhlhXJUqLDsYlTwurOIVLRVZSy5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FouHJBgq0cczJeT7wBTEMcvDEjV1uSVwqtYYpateNyyirsxKBnvLFfMZHcBVQosF2fYiwq5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UbK8RWImjFdeP5ZWhgaYqoxxa9PA9Bz7jxDGDbib0JLtv2xp1VTdDuGLmqF3jcVsyYHQ4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8gmD6jlCeLjisCwYPiFuyrwQo9u8vUSqRWM/KDoJC8qvwQdwiq3rq5lcRjbbABO92hYipd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hfxLPPZ6eYQCixfbDSsjimoO+xy0S6it4PEvpgddyxFb0NVGtBXNLqaJZt4ndrIbj3DYol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EOE3bdXjxAQF7dm8xhpZfICN9Dqv5YwCDY8zAk7oQysNcQVTNvMsRQIfeqP8ACAheYxm4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PUDmV1cc4x+ZQvYBokYGrtZSjhjuJFjrzFAGknUCidtkLYt3VQIaLTEqdKD1AsdtG0KZ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uIdWwulgJC1k89y2Vsy8GxcBBZMwml1TqIJotYAi41W0XAqtV7zEi5Vu2BHQyvK3NVwe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F1rB19o8mgFmVwsIIpzk9TGCWXzE7qWY4uJnICVLAS1t1MhtFKZ+YyBb3dQSKLbqJBYMt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FeHqDX0SHgjDTNnkf3C/grePcSFvQIDK5uq8xHANAZuXC4KB0YqAKo7/iB9HTH3ioo+ARl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Hx9B+iS5fUqcVxMcjHbWv8OfpbShV3fc2l8/ebMsrPrUzWLl58NrKCwuBwV3HdoBpOYToN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AVs9nmXWYa5lDQXQMNRHSBWMFtRh5f9REulUtQwK8i4ii01xzK4Bp94X2PzUILWmxkBgOT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mA5T5cR6NE36gQjSsMfas0q25eDF83zKJxTSm4NpgNXmFQnDhqLNbcPUokLduY2LEM1v5m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iY20wNjVG/MqUXEnDuGk1Mx3MLQbIKDrF9yrpaA3KAyfiDj4hD4bx1GFGpaZgHvsOfJKb/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dvthez3AVPOWj+oCwbbyBUMiuFNNz2TT1c5QVtTustacy3AWAB3EwAbDR4lLZDXPUABwpj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ALxvvuLMQX8xYIvl4jRqxwsxKmH5h6CqWpxNCdhyhPVEXB7gFUDgwH3EvUWwhDwOPzC0P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sPTxNtAqyeu4Lb3jqOD5M4Zk4N46PMrZZg+0uuWjWmNVooENqsxgXLTMWQws/wC7izK4m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hqBpetw6UtKrqVTUVBuohCBsDZpLwNjvxKE0RL6qOWxdRQKizJct3QvISrQBFq8TCKUvO4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5WuIA6rLGYBspejdQxbB1SSwkFse0yn4PmRlaHdj7Kfpqw+mPEVhSgrC+cRLl1FTyI74l5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1KO1NMFMb2rXmAbYLU4+PMzAKfdUVVgqrxBlq7Uae4WbFkTiFYhnUSVaoyjkm8nILmABV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+WDemaYkulaX1KUFTtvUC+TItHqG+TbU/MuABy1A8S5ecILXjuNrIYZP6EYtILZ/DPUwE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rlsDy8EYVhY2NCAb0WWV8EuUzhGpx6IWOqFqy5GVoSWX7jMduXAvTywqRauoeZim1KwbI0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7gPJ0XEuMVaSi+ggKqsVGCBe8AvEZ8gNK/MTMvJvVwQQb8SWtFQWbh9HcThUTQ3oDUrJiZ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tw3UTwuxfL1FwXCl6PmNYYNuiLcAOznzCyBHllp7NIgCdAbK83MVUF3bi7tpdRACXga8RD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wLzDTbK8aI1qicLZFzK3u6rMamJWZsuCOlw4xpHgwFpJbnfuWe078wjPvXJBBDOZUCIr01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fP6h7BfMZiv54gTfPQRnScGGvcZWYaNFzYatZ9kGm7SMwRVBY4fJK/voLEGblbNS8MXMIn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Uau0trqbi1H5ls3ALhKr9Z3CBfD0+Yl1WQUWA5uCu3nyYXglVeR7lxmBT5YoobtZMQLym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ubJUlc7uGzcCgOWFt3WvMUQCONh9xmljF/iAxawAXZEc4N2UfMsZmnfQcwqhCuOWNduFor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XjuC2iDJ0YjzqKpZ+IqBAPxT4lIuvRxDBgDT2/wBzMTyU15+qfU5+lymO4b+nUCnJxEByP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c19UzNEETB8/RmQz1uyFMQ6cyhrJwpyREjsOz+5c2gLXPiYIUASogiUA0tSj0bGG6g4S0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LjxUC18yy1IiqSwAXy8kQb7q6lnGzgOZnbkZxuOjoMDuFEqgS/wAQQUrM9xKi7WXz6iJhU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kPEVzRbtlVwPOCUhFS56gcxPvUUoVg3biINODFXNgW6hjBiiYgDjTCV2C6xzKSqNwrrjVQ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lSkwtCOYsDK8vcdhuuI4046mPR1EqKc8ypeGitwDgDz5gdRQDB2Dp5OJfwrdoOHrkmBOVu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tDGJrNt3VZl52TJBCKPExFGgq01CFVOSWJsyvbqdhZYYYtCFsf4lhQ7UaZVgoVa8xjoK9y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i73DhrAZP2hhsu2X8cR1RvfJ5WNWMnBAWvG3aDtbZrEITYsLQt5OpRQoi2msxXgmbLHki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PAo2QX2Mv5FO3aMbMzDlLgKUZGgeWOghhgni4hKNPBpFcgoD3HjQ4rnEcWPBLuGnKLuzi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3MmUSjwSiilnjmPSCWVaBRRrPMwtxVGSNuAMF8S8a+CWqbGtbiFkz05l53zMQQJah8UzC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zuFKqpYTOArLevEqqThNcKin4SJ0/R9o8JC4YhnEjcy+0NJLBQbFmaJKo8TSnpHEHC0oA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QWjHKH2l9S1FG0FTKcSrMqw8RjIVizTGDYWDqJWzft56mZPISXXU5wOFeGNAc7CHL1wJx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zlrs+5Ytdjpi3mLcWNFjadnUKPDi6V64icZT+C9ECMMyVDxUtAByUFeppprqj0mDm3xKv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YW+UOYQUvKD4UgrGxM9ywKXFIBoxoFP5EMNKsAcykAFtm0aihhFsxu7df7GWAKg1T95R+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By9R0o4FIsISLHeO4ncOADRBpHU3BmOqoXkicBbXl9+ZQIdJ/EMrOxTHlRs1tWOK3OGM1C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43zKJYS9oNMjlqXVu6xC5mza5gdQsKNfDKdS5W7g5mcoQxvkULRanNfxAKi37gJ6RnTzKA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hHXNHmXlg4UoTXYdbPCJhm2DVCN8UGN57KDh8MqGTo8e5QYBTKmOW1gK9SsdK2KSsLhM67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8kLSWaGI6uIs7qUoOmGGhTN1KP2ghbNfBWJmDDeZfgBgpzApNCOK5lCeBQ8ypZoZGhjBzb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WTh0xzerduZUFBo9RcgJmm6H3LwGnh3NwrOaceZeaRWnEY0GXfYSqOAmY3egxUSGnAHVRt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mtAu/UFwAriuCaLUeZii5t7uYRoy0sihw08u33AU6WLW/jzKtmwttD2tMg6P7imwxu1h9M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IgoDQH59wKArK3V+Y5Rf2lVv7TcIkNxg/Wtsbqpqb9wFtD7Tj/FnH0S4xgILbxABGsPYsa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PE3btlNv9S9lNreIikKWw7hW8k01BHbZHJcd61bXKzyQ02yeYZQ5wozc2BVnxKVpvkobi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IBABiqiIA1pOmWti3vk6mwoyeo14AcOY7KqwT8TJiq8M41uvvKgOHMwEGDrGWLatLq+49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fDe4oWS8eZd2U66glW7G/E2VsM7zA2qqv8wXZseB4IoXhik3DttuxrUHSvJMezmv7gF545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v3EG6X+ZmBspIpDQVPAp5E0DsnCOycvRBp/Yhq25eD/Ef2HF6i95+bSkR96XMSxrdIhBh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YKZfmVS1BmDgDjN8yxksOe43N0fmXF5QhbhD+RrR+iIhxttvlYcvHbfMLxLQd5guG/cNli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3MzqxpiAguXZLqAHthsLthjhrxBB3pVCF2Uy7ZkBeCbWBEfMAIhY2DBDwXduX+5hi7sQgF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SXtvm4cFIcaNj3K7AFPXEOkaQ7l+s6d5jZaPNRcBjTU8hzRcMhWxrZHTYVjc28TKmxjE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lSugKXKLuKYXgiFiuypoJLfpIXRtcBwwIsKruLOogmxpnhHPuMDMfIQ9Rh9l3a69jKbBMl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PQcPqJClByXluVdhamGUpfLH6lcJTJfUNwi5f6j2QdHRPMZBRyuGBQ8uoANK9jPqGmpXF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4czEHaTGIN7kMMHEIGqjmHtgNGjBdw+Wr3RmNjvA+ZmbmCieSaiKCg8MfiHRQG67mWO1K9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D0MGVdl9uqR1F1fsviJ1OxWx/MA2YVJcpADsNK5ng5taa6gAMej7VwLJW+7w+Jwe1zQy2r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YovMp+ywrbtYADAOkYZaYwIMjuHM7Y1QXSP5mfmwbaioinhbF6X8fMDctXcICnRie76lDd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CMCw16mjleEtDQivfqUIizhiiJUbi7lmF+MJQiwylh3LNlcwxsqElb4ZXjxArOujR8E1u4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Frr3LAWgdQETwcVy9RYhbY/uG3La0lA2KkoB8PMwsqODL6jAg+gB1FdiPSspFYMfyigOC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/wAxbTTAyv3ccuKuAETlQv2ARmz5dHvuI8J7GGcMortiUekVZxwUV6i1S4iMm3MMtlU7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JeLo+n+ibgyWwBhQ37goNW3yxBsVbIytAXQaPctFsKeB/3Lnkaz3EAvUUnHfJu4hh0aZk2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YBvmKlhV15IctrL3X+od7DMBUuOCAUWF2cxpSibNrMQBwb8Sg2GQGYa1raW5o7mjN3ld0T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pVQKyJeIBS8UXUXDVNFUGNX3HR48C9MEC6Us6lL2Bb08S+qk64hzSy8d+5rJDlceZQEyPP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9KmiGoEWV9SxlIeGcQ3/i3culzjDfhLHCYr3V53EjHFT/AKo5UtwGJQs4WUXLpbTToF/iY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TBucmCCmnfExAguDMG7Yqjx1OTCq/4zA1KPCMtBSrvUulWN27jAU3qr+8Ko2lHFRECzQ5S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AWtSqcEak2pq9TKxXiq5lHegYYkapYmGAsGOxjQEbap4iAxlywuMYzmWYzkeJiKZW77Imy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lS8S2ptxA1Om4WS24N8QQMEM2ag2ArPzMnhWjl6PcFiV4WUiBShmNNGm4AuvMOdhvMAglu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8Q4ZErMQ3FYF9h4ifI4TXoYXxdE9A8ykt3dj3FuWPJMxTpb0nOeduUET0wo4CkeoZsI+Lw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Mst3bY/2sMOQ6i+lRrYaqqF9w2cGqocvuUJoXIbm+U6uNbTmscVDWlV3FgEEiQFaiacGrS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+RBps2wKCZrjmcm6VcQMDMoeFrOIWhfxGTkaL6gLVhtVt/CMg4l2ZjwwavECIuzwjVoCAh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wHFtL4hMtQHLDkhiRCXtM8xWbTBctqvRLNCkPHLHY2OL5gPKPfMQqfdjoPJDvQXSfpHaK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IrDArENWpxKVVX3GGqb0OZkAulf7hrHBGyVlxgtd6v3Dvc2nEAFgrYGNPywncDYdFY7D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FS6a1prZBPeD3FLCLlDBpWgZ7YqS7NfiBFUzjxOQowAxANI/siQMF3UeYHjEiB20TEaXrO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V9wFcMPNfEO4I4vUIrCKop4y7RduwPB/qKFoXPAdXACLOS593FAyeTgh3BKDdsweRacDu5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bjRAywPGZkAcAx2MyglLLF8y89NJh7gCbA6EmCfAAGJXO0LDdMBa2RyqEMhrbz4gZcFqLb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ol6hw5K9EwAAW1nzUwRQ1Rm45IubDLF26aKZDtguxu7HgsI7jsJhiMRN67r3Em2xDFQVKL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s44JS0UUt3FSYG2r7Sw4LA7PMIKA6cXDMdbSzsYJy5KVvUuRyMoXXuFCCb0beIoKUshg9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RFwAD2KgXgRade4Llewq4hldpGhlchGQ29RIBWKVo8RrYtgO24xDCWuAy1WLGaqXQUq1sj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MwexmxMvdwF0WYsXUNdUvZBbBQ0ApmVi2IcEWUuu9BLAF5Q9rMq1HmYZS7qZPAUncOkTZ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viipUuHGyOZGkaSpUbjpKARKOHmBQy4fJ3BIYDBrXmXBFrpCAFGCuYIXDLDyRIhgcc+5U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oOFOw7JQChNFcfEdeqEG6siEpQIoBbS8Su2zbHSZZB36lNvVcp5iUNBheYsZFlVz/ADKQD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S4IIUW4H3QGee/mFCLmIyBK6c78wFR3CYSMzJ45nmFkQXZ+4oXZbQkbQ2Wzmx8QUV2bcXE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UdjuJtV9XPtH6Mr/ABDiVgb9TnEX6Ca3nOJdsGHALuLM6iC5DB3mNUkOAdsYSabvX/kIC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NrEhJjELKzmKo6iVg5BcVLhLXKhi4xAG7ld2Uz5fcVGkHGJmEupsJXZHAR0CFeIaLDsVp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sbx+0scLbI9Sqtbm4kpYKa4IcMDOf4lGgJ+Y1EttkWYU0x4mdQcNruO2I25lQbDN1Focq5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PA0TgHvxFTSbbsgCGLvUdBQHJuFuyu2MSMvhnUIIUq9CWIhM9l4j1YN8Z4fcUIUsVKTQ/m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SM8eqhUKqzgxN5siRC4z7mri9LxLIkwY6W46ctTIiQEwPPnsjNYtA/gOoizpWBKfcc8eWM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cRAcuBsho6NrH3gSvZa/6EIJjL2PXELGDFtAHgiyoXTp9w/K2sliVrH/qiAl1sriJKWQYv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xKo721xEM3Nw66FozLSmhzd8wVFRqpSppur/hA5tF8vxLyIqM8S2hnmXSFgSi3Br4mS4qX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RH9gcHXLMt2KQbx5hAsLxyDuN7beqpunLcyya7b+BrxGNQNgDADz7jGmAS/UNoo3b5hAE50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O/wBzOCZi+YAEhed+oiKq2UAkXh8yjMFvKNiKnKYphxxTxiIAF5O4VGoVFIl5ziIKxmAQX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HvqMMkSkOYGCjvENFm5vBMWhlZPCJ8Q/i0Fi3g9wj88euoSWZySmAaLAuMd3v1AQrHnSN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2VuD3Yc2hi44XfUvBDWOzHBaDlgCHJVWAc3E7nQq5IsqoKWdyl18j8QFbZ5lAha2uSHEb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7gjSqKofaOJJyJu5Uiiv4JV2DJGL6g2+2ih7x0FYDKGzVMuRlFrVZjE0P3EgsSnNOPEybm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YIfyLJQyNtiIMxtOAUHzARo7i8HlhTTEph5eYNte52eICw8pK+ZdMF54eIC6vmymIAEobJ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oBmu7j6Y6up9qAlTEZD+YegGxMnD1OilFxeY0OTkjy3ELG8lN+pZRZs8sb6Bf+3HBAUhCf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vyBj8EIOy2HlLIoihvR6nV+tPvLxm3hX3lCJczlo9xnCN6wOC7WHHiDWJNLs6lWAasrQ4g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xpjNLgCwnFam0sVAOzJlHldtHpAWjHhUzoTZ5jHaDtOZhdXLCnww0eLKe2C0CBe3ErQ4i8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DQXy1CuilSk+O43fUWq+mZgGtUs1RTfS0Hpc1+YBsuMyBPsFJKQKG/wDUq6ERu42Ru2Fh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CBVGZRyK2dQBXtduoJbB2uUAZao2w8XJvx5lUgaynaRFhmg7dyxVRtzleyXrdLvxfxAoM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VGWUHqUweTi6WBRQ6OPUW7HDPMIuaxuqZUSQb8DxLDqEw/RMo5VgUvuar42mEbYMlFnxG5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jXg3MOEbUxSHJbU/thL0WNK4i1Qs3OYXRvMLJZCCjpxG+olX1r6bQNsutyyUt4ZSKOz6a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gsU9sEDQGEeZTYBMDMRkxZHnliux5OR6l0qqoRiu5ajB0NcRMDOavUxo8FmWUqjFwlHSP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iMBZY10wBQ9DAVl2kiTlUX4xokDaLa8+2UqdlhofMIRJsdRTstxyYsaA/EB2SF4/uD5t4X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wPEpljQWmjxFVp5DcQUKc1MBxrDio0Vv5mRFBm9zNXkwEC6JqWXjTxHQVPNS1N3d46gtBY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qzHtFm2Y0tGyAuQ02JEWSDpMzI1RMpwQjHajzDYga5jOYCWML0eyK2AXvqUTvnzBTDZfp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Zlr1WKuNwJSd4lalpzKV0v4H8wl156vYnM2yVBV4eoGNVdPJ9oEo9ViH61wi0eErQFSwb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RjcSHLUUPuV6BGRARwIlPuDTm7F7ma7qzXFyuqORzHCl21fcSgEXIGItXgtisjYarmX2F7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4dxBqd2CALg6C/wBygQF5BMMiUFnVx8dqo8zWQfK11ArFp5Jde4kkAdXrHpaWm0pZW7iH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N3ARUBrDduw4nBQB0hyJgkqQgznLy5lMbheVEH4h49zhw2Oo1RoK6f+TNI+0MS03LAvcsV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ERHaI4uFAr7adyivOQyX6i1KJyRhBzapOZV1lNnbK2BV18S1mUZuGQOkTxDueBpzHkHF8J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9greC0T3h9x0BIllT0JSGuxPMbgyvBn7gLj0EjHMaQI/G5knQBT8wQRKldRHM8l6fBEZ4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QsBCUoUCEKRPHfmC1XScO6i1hCgzDyOd3W2AJavCXNsWx0/1NsBpJr1FAEajfUb3WKFEs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CDRUYFHo+TAeS9RQzEanXjxLKHxqzXctyUlY59zGNZqrgFm6WF21ElZaAv9+o6aEwBavqC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WK1TpjfqFvw9R1EzDqOAvMuqwrpZ5lGXrAF3ACgFZLfczYPDYfMHkqAFY1khVqVhviHuWq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RLLqDJa7aV/MI6ceqIeYkaKuCbmYwt5eIWuz2sokLncdTQirT3AzDzSfjqLLgqupTzKxV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pLq7Y2cXwIZPcsLzXBD3qjYyscBtMXt8z0ukxjzPhYAEQmqvUHdpbGAIq7lGAlQlB/uONI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3XSiKyGheazMwOzepkKbxxFQ8SpuVEFbAQQYtS/mHaGVuPkLajuAZArUVbwccUBYJyPEdj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Dq6B1GImtS/gi7GopRYxFK3i/wDcOENJxLglBvD/ABKv7LFxkLjjtjcQ2U+GYjK8xJnB4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UptAYFCvovAx8tBasdxPtKrsMd0ECh1+IoQhgHqJQwPMXElIngF5o4hy2Bqy2MRtsLoYO3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S0srHh8kNtaC+78S0xStKfELMsbVL+YBW4ess3B33akMwQXjXfuMOLk+QaxxLJLuVW5S1t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ZL+PcCtvDnS5XFNH89QEs4HV7fcKS0mA8y7KluqHqCFF4qpdY5iXAvUt2OllF6axWI1YD1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usZgnHMUaM78QNobH7yjkYVWZk2w+f3Chs/LNSzSnkc2eIsyJkNxi9/JUckrFaxdriCUit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lOb3TOSBkcA/uBaaXk15lNqu0/wAREUC2hAIoD8syIBLYeAUFQDNioTFoDUoAbXDcUeZi/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jPHmV2R23wRq8DgwxpXRWbzXmEYPV5Hv5iFJh8xVUAoBDQKT8ps5nh4gUUvZ1Co1yQJBpY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DvuOxbbkNygLYeo/MxrsjCtL8wbEB1a3zEFXylhsihijizswxFbvv9kQ8Z2MZW6ig7MMai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HmFgwba93OajQZVDaprVsV7Uld3AOarqBwa+SDtI8sIlTzq2xIEFdUAxE8/ky8QtimiD8Q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S/wBnfEV5Z75gJdXonVKYOZWiLVqi6A+SpFrWFHD4laGtW/4Zh2vP7Fm68+ceNipSXBQPb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ILfqG6UKa2FcaHTKyyHbZiWr1W/3Atrw9og0vviCpLCrhHAvmFCp3SnSNCVb2ZKhHiZk4D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yr4IuxoCWMKNy/i4Tb6TxK9UFEYcfEwQ09LAuOVCv15OBuWMc6qIC61GrNSgWK0SaEzxD8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UGCvB58Sw1FemYpkuHxPQmqi5awxSJkC2vmYLtrfuLGYUPctG21YukOpW4cYeoM5I2yv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0FiquVvyTwR6M+O4l0KumZ7TTfGITRGR5O68RlwtP4DKDFTLa4iJS4KdwGgBgcRsti1WQw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5SgH8yoAo2f3C1XWMnZ4ga5pX9oDmrsYiAeE8eIGBTbLeIlbV4TGYpdtaSV2aHJ5gX0I25l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kkS6N59BAFyw8LZYwAbbqA5wYooPMRACy5F/iD7dbA+jn3Le2KEycXFC12Zt6uBmmWF0x+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8vTfXz3AqqLQn7Ki9DhmQz65is1Zbq7JkfDUGHxKEAculpZpmtaXiEsRNiiLCd5peCuKje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LDiKg79QHNRSi3xcxEOSVScxsWPjLSKtKbP6osGPt4ueLouZmlZSry8y0G1mS6fcqypS6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SgfL1H4oLaX6lMVGuUctAlC6D3KhN+rKPxGJK0I2q6hqALTZ9EOwiylkeJiihtGTGw8IlQ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EBQFoCssBSbulX7YgPUWnjqIIbUkX0JjUZhZ9oVrRvBdMoixpftmD6dLZGxK1DBBeXvTWA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UgZRgtOY+F0i6IVKU9cOEggFeA9LdSxEDJae4e5yhzB0DZ1HduaiqFANN59TUcZSpBYWj4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XAC1p7hRVvviJDG+jUAhKQofEKdj3LY5Bq8sLYGi4jMaugdQGmycMsCugNuLuECUiL4TF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KxClXt15leDQ44JYCyq8MJnqWgxXV9R45t1kz5YbqWrHBHJLdXbg8y6CYxbi5gQowHP3g2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cUeS6IIArlh1EAuON8TiBbHn38TMgDi0lDiCrxiooDxV1KYUowMXMDgiLQK2PPcasy+Y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lvmoDeKNVm49o2cnLLWkLKMX6iug204iMFIO+JUloGHMAZZ6x+IrrY2TccSq3CXIGyWie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RgysJd18pUvzLf8eoXEBxi78nUFl6F28zChRUrPu5Sy94BMBaYBn4lI2o8y0M6SunIvbL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WeAWGoWJI91Bq9iwaOpVKrRcwFiJw4VMltp0dBAskA6czGoo5b3f9wgXJtPEoQBKaxmNY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gRZuI8YXzAm4HBxmCuhtjMSjFt8E0MuzqYMBXDMYGmHEOXYLu4iUSndsPmOMZWRHUSEtHm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V+Z5Iic/iDR81rh9HGUh3mzYGoWs4tifGeJ6WQr8R8xnWBLVmj5Qm3blq8ynQtwD/EsyF7s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8dF/sRQ3/AGk/RAxOZr8qoVIRyFPulgOo5MZGD1btKk1heiKlW80WldCYCs+DCSGdZmG+o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uIzWmd3cQXRdtwN5x0u4MnNt2R2rHDUY4vXNQoZIniAxWN8kqBEiC2xZvQhYqzWrj0HK+8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l8g26hpgq1m3BEYO67t1m66laJARtXiPpyZHDcQFLg6xnExxVSAD9lSx01wIXZEwWK37mI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N5NL1OEHS5aotGzuXSwh3RMHsKuAaKw7jAwUmJWVbTwxFeUbh6CpmZhjKg1CnAmKqChrux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xWKOZZMjtMfBfK4uDeqNI7TuCxNFxQyjA3qiNDVR++IrO2dtgWyiMYf9kQIjbngksAC2Z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bVWR/cXqfhL86MU7iiC973DmquZBCKaa8IDMpRfEZDWtX7iGy17EGFVycCShcVzq43p5HK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OAVSu29CHBBarC8MqRWUFkhWMLRBmKRlSwIZAWibl8wozyyl44LmQPLV1cXyQF303C8rpl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Aa08TzUAU5hy35olkW9KpER5wZFf9Ed8pIS7WDI3Lo1EbJYHnmIKbQKgEGLZF6B7jBZQ2Y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F1SMwk1bSHMpGXZD0Rq3ezFipXmPiWDiXdqDiUoa7TAeYILFr5mBrYV0QgoFxVL/SOlAul3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n1ltWtBEhAAoxTqFNHvZ9kSFU4qGVqiXncDzaOUINFWb+ZXDB8pcHUZszcDhmCxcxIulr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rGW0pF6D0JTjC73nWpdBs2NReYFk0aBfiENAAQHxyYrk62q5JEkGQvGx8LxC5tn9PcfCsp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sOJpZSfMLALlnqVtspA2V4h6jUG7K8yuDaFgZyS+M6xOKpoJ3TkHXHME3ndWvtYAAigmWF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IZPtKmBRsjstbW86ma9lHLmW4BYlg9SlVpxyO5iOXJKpfa2YmJkjEpNCuTuWywDFP3ChG7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ckIsDw/JMg0mioVhFmt5lrBavMRdA0Zx1CZlxYpmNVvAElP7Weh59xDAK5XHuGyBxYwh1M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WAuwYrh8wQrA07+8DJSVg78RToBhsInYLNtGoJFLJZFQaDmY0AtnExRvLm+WOOUcNSwsD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gxSswRAF8yoM2PBgkZoq4gBltxUIsA3jZFIbA3Sc+YurV6qJENreHEJfbXiIBBx2eIgKn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1cnqADb2oWZWs1MDiqk2/xCu5AA/JFQQYpglzkFQaD9xCZRMGx8/1HYbKkF0xQst1tjQU1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hyykgUUeJRS2uoc3x9BzD9tKbIuyF6yEyowxTxMSJ09MTLsOBzEFQswVtlZrQpjmOuRi+6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v54CGsrz0AcwwKN1RDA07FD4qVTl26MEl6KAD8BoFX0wS8c8pfglOKhSsvJQf3kfia8/3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nq9/6oDLZpo3BWGnxDGkLgWDsFema82htWNnDuW2qHEYcHcWTA+IIoCcnETRd9swLMvj1A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DcWqWFRGl5hXNNMsECS7LYFYteHbKAfaTAPgVM10OoqNx4KmVsYEhwEdNTNszoeYi69FwC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teWBYCxPMUXRAW5igAve4KpcVMzC0zzBKqjwVC1PNUB00PxHMZziDDBUQ2V7lnYAMUywYF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IgrU2yvgvvuGWXSttw3QUNSnOJaO3GzQhGseS8feCj/Idg/EAOnI2x5CBsuVrNeIsQozKa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KasxCaJdgikb3mM2HGC/iFFtw9pXxs4epk10FjxV4CWigN3BtCi+DcQa/ZhcmRsxUoxS1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GxuLlGp1+DXXmWxMn7MSii+G5iXAI8y1ACvugqLFr4lC4VV2nMTj+BVxmhojvCGE1dsUQ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g5xzCvrKje4VSjvGmXE2prCMr867xKYBzSP6mARKTcNACskqhh64mkMfHpEZkuSYPcv3Wb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nuChQ3R2MJWbqLqKNzATUrz/oPtDJxu6lj9e52ctjLtxtTQ++4VBdARXBoKR+5M59zRzKV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mWmOS/c1Fo3dO4LhWrxy+o9scmO0ASXNltnIRQqNG3Y8PmD5lOVtl48SoBmwDQdVMSDtAK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lwoqRlKdLgLBmR/RMzXTQUMpoB9mPEcupVeT/AKlq04Oz1GybG7FfPuAQBtYltC3KHHz1B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ppc2b9R21C3vH9RGsQ6tXuUURyU7lK3dI+IlDQ5NTjk427ogKfQFDli3UNHhAhI2oa7ew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+AmMbAA513ClkHZfnxD2Vn9sh2uvR06uCcTo2DzE6jYJ/58TZh6CPY6gUgBcMI8EnXmQWN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Ss/mZfMgdEzz8xWlbJO1C4TKXWfSIGq+D3/qFapyHHUAcBj3Lqn7H2iBbKAse4fiODhDq0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A8L89zZQb08ymgC+6ZeKbVKLLKipxAKAN4c6hAlBocRqtHbOIhMNhqZNBOQ56lz7cR1fEu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t0qsJhrW4cnuPJKrzzHI0NhuHFiaa+WbwQo0CUgFtzaUBk7F/REAPAFualmEFcNwkLM3kl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gLjlXTCjQnNMEtSeKOGBGhfYwS5bFtVMc6S0UBwuDsWQcXLQi9HiXu7b7lvlLuXXKfGZSk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5bKx3jbXupcFAPlSJG+8GZeErp1AXWK7rZ65mUAtYt1ECl8uvtKIkWtYilR0OCZdi4FbA0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boxG00lXYO/EUGtMmP1BHAjY8zkUK7eY9ZsBvMVMM24jzsldm7gLPvA11LvM2RmYPDAg5e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mKmzRrJFUK39EBubZLY0W7ZizEcTaH7RVaAJiZ1YZ6YZl+Y4xVI4XslQHIupSriJClK4jZ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21CGef1AhoFToJN8x1QsGfJnqCAXa7YrAWmY40b3hlKItmGQCig6iTQ5iLtRRg3BqFODG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l9cnSwKKMFIMsJx61BmA3AAEBCgcp2IopnrxB6PcdWMAgEoN5ti2kvvM70GhmSb0IPNiZs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sSlPCVzEax+FBsGngtZgAeoUN4dUhD38KbtzaWBhfDgxZrnCWHsAF9QWHGjuZxjtup9ogZ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UiqACzZcVTHiETIPi4JamNLfR1GqE1c/9mzpbDwzDBpKh1S4hbA6gCCUc3DGhABNQAmi+r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JESxbIQIKnzPMmQZlFoS5V8l8xthEYuFTew54lCl0BuZau1zBLdsI6irBKR1mRworjuPB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TegeOoWEBllrzFVFLZe4q06zGIrKtuBT0TE0P7jiTVh5ckQyqsOmElzMDZfJLhRVvPcLN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WYxqDm8MKuLbVim22w7g0R5xSWmC1sYYZLaJhCDXSfYUSoJPkoRQIFTKtkrEFsoF/EQitW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rgE4ObDmDhZVt29FQ8hWodvbBkhosXcaIcryPLEKwF4IRC+W5AyZc7l9UZAKea6j1w6S+A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a/BGDLUKStcMcBVso+22EVnFKi+4sdWi5fJ4CCm9sK/8Ap7j5c5BmuiWV1UAOPMvuNN02m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b5V15liEsIqMMAXPv7iVATFhf6jHpxQlCG4ECuLNf3G+xq+Q4+I5FfOdy3kK4CLcY0ZIC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RoNLWHo7lNdmeT45gZIGPce/AbciodkDCtZPERo3BCAO5SjBSIXmJjNt24CC54i2nl1C3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1N6HRsP8AQgSOSDeOvBKMjKGq7cwCvXqT5Pb1G34rJiu88x8xwHTTxKGQVTk/3NgWtf8Ah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NH6nk6dS2ahg1ft2y3ZgE2hUvQdnuISm2DVRJrWjMANNrF1FyhYWBin9MCl/ab1FQ9cQOY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Huaot9kS81NlragnsGB+5Y2OZ18yrtNWdQAzisVq47xGsEYKFG6v8S4tqKTiZURHLmMl84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rDqXerT+CWIDyjZgpdvL1EeVgJinUKub29xCOwBfMbmPLpfxFo8zDcHCHGNVC5FkU2dfEc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QXPA0BEdE1VHEbJQhW7/MYTbFdSsu14DFbu/cKtpxxcW1a2abgA4LwzIywHQVqOSCkhSEg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g9nIgwkUuj9TA6M729+o5jBqAjcEbowPzEBAYrDJ/csMiCquiupigc609eplATBTlL+uA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ZnJEYCgw6mRdmLXlKchZyRY34Fqx3GEBRjG3yywMS0A7lwuVdgaqCqDa2isdStyIYKUbXc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ihuuZkXfUwxPeYknghVymuWX9cPqLrB4jhBu6aj9QHMwwwMYyC8scCvKhKPBTuELYT8C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1KlriXzSIbDd4oJiAWog1N/iXxMYSGBQHFxUGtTZ+TcTmlWHhj1ACOM4gwEyNsaURniYq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PUxh3XRAmqPcGWVoBiKhGrcGLbhlSNQoVvthgdABimTrWpUOpRqHN3IDXzKVZvKUx4pvGP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RokpOv2IIactrf8TltgBTULQ3TX94UwNKpQ8eYnji82mCUG7Q2zRgyEHmVESIxp4F3M3ys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AzYX+g5gVqWga9aio+BaAHasAjpTV8PUz60gXdEFsi1bS/BLfjYHUE1ArY/aFcauEqJZCM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YOwrkDiZA04MBe3ywBtmzKtpfEPlyN4oJughvASmw3UPJQuHt7eo6iQgpj3caBYhlwMcQ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nlLQhjLhzefMADPPFmJbjzKC51bUvH8jqW9FGxOo7iFq+47VBTTKI22kuoqN0MwnE3kd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DQLnvmGJ5Vly+IRoVc9ESgLYw2LpwPDAbFF3qWCCfchDk434jYzhxe5xQAZOmXFqoNlOOY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sxdI7xEQDTBCIDXFt/MAEyG74hrABxFbQ5ZFiy3bV8S94S8eo7UCWjiNbVM1c1ADzeF6m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0GS0CM7hyxwOMzKlgmXqeIrQWXzdtQUJasqr+I7+ZHhXbCYQuk3Ry5hMoWxftbEuAkbijo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6dYFywBMZOA0p53Brzeb/AEJe5MYJrnOtQmm29F9eIYQAxFtcQzFVAZT28ykQnJbDxBYeh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BSsGLfONwU3/AAM/3LKhafYLEbCK0uzqWrZ9ciVooqH2XLEtjCrzHC0GdVmV1VoJYtkZ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GACJR2Y1UEtKB1BqjatX/ALFCkUXFwXgQrEbUasHBjUAB2uiFgoNSOsLZVJEZTTP/AAjq7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Yi7IkZrz7iSDiVV14mcxgmANfMxNysVo4hegODzMNCEaLyvuAtDqZK6CUR97QX4WLKIwlr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tY85iBVCquBGSpqA/ZpgYTyIg+JWf1Uuw4gNVAAr4mq8mI5ZiAKItlK1sBvOILRu/oEZ6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BsAx8xlileeYBsU5gIgL2z3or3Bxy49QYi4zUcu1sjpLK7X+4FoMUqn6gWWeg4l5Up+UqL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y0vOdYmY2Aq0tCCyU5xMIEK3mJt7lmxS2eIHc1piWWVCmVXUCC0Xa27gyUihGn38zhB3mb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l/G4yQGS3KdsCB0D+blbKXKjX/qBIey+D+4gwcnC1ZCiiF2xNaFcb1HFC71tZKXNtp+IC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xYqwi8ebgIZOC8MocDLeLTxA3GwWC33cqlAVQBPMUtBTQ3AFCcjl69ywNPYumO2O8UGxWE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leig68OYX2E5q8QDMBrHLBJDYacvVvEXC8cHMAKo5vb/cSGEl0My14qtXz57mYVsx1DcIo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vLMwlrm9pK98xWY1o8+5THMqo4AnbZBGfiXJnzLFW9eILZ8ypjn6kuDEEzkjQdfCRrZbo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DGivexYwJgg4IuY3VqdQtmocqo1YX2g9U8rBxlOFLZYrB738x1fRpEZb9BfMQWLlcB0TAB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5NIJ1a0JeL3OwAJr4Iphatr55lIU82qKldRQ4Z+dQDJYdsxEs1xhJ94osoqzL+IFckakU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GETAOUFZaFqehYy4F2IVHgALAfMKStixZeoZFtzhVKhcY5GZbnKB8sXZBoqzGNC2Kv3LC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PEAyIYsFEaVmjTHj0HD8RrJx5hrO5ys7lSFbFNxXnFbWS+2DFU8pOiWsy5YZ8fzLpgdmh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rxRLvBCQUbygO5/2gQEUDeLIRENtFWupiRFoleyLADVJWs1bxErRpjwLoPLDEXVxNw6wB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prmAA85eIy6dgTAd/MB8t2v5RWLa4PKVZORgrojv9CKDCVibpHJojShkNmXiUKVgApC3fJ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JRrsuNsMRoxFqXwHxDG9uWPtlQwgDvMU2A2pqBpm7xEaUBTqPbNNPUTUu7dGoS0cahxWa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wRLQpUXBlSyqXXmX1sQrLLkpVquotK0bIVdRDL3eyA1v5QmDFUDWeYJXOwvUqaNHFMuDsH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bxLdheUYJF45dQUJMZLxEJhvA1KFBqUNLBn9wGCXcVp3F3t8scllQlX6m4vTOU9dRXNAvI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TY6X+YqCC01p/t5iVWZJlXm+4QSwUMvPiCVXYLyn0dQJiUV904PcsJCL9ga18woR3n4/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CiWrAxFFEtU7Rz8v4IiFoNKMtHmFjQ5B1s0Eu2oBzLwniI8ObYeQjdeywuzykNfqLdnMwX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JaNRMMwlqYpaX4gK0Vaa48xq7tRpv4/UuYpU2S7eo4UvN5DxB4bhRUXzFtIVtuH4iOVrO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nSvygUBijzEN8w7dNylxGitivUCHIbDfqNYruBs3GtQbqeA6mTmrwGHUMuLhhn4goVS2p6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WBEWqlTdHMpTTO9+WBQS+Y0VFMAFBkvbFNgNrnodEKCGGi/RW4GoubZ8CksSMC5b8xAgcq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fVo+4MjBDL6iKOLWdYIJ5aqiN2PiFiFvzFq1iXZj7xjJTndxqkuwl31LySci9TiKyouIg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OgMUh4zFlD3QC/G4Ss2GyzdQgomx5jFmAbWC3Gqa8VEMlFdPM3i4VvTKWrKaQkzUY8QRiN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1XUb2fjvqNffRcEb9Sj53ERVQPk5llNlEJpVS+vmIEKGU7fEyWNgl/DA6oUqzUsy4M9XGv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3LNUmrc+oCZId4vqATUNjmYaui1mvBMoE3am2UJQg3faxADJao1mYFuQVq+2JSvBL5f7lr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pWlRanJ1XMr8cvCLBwI0hEqlwFlj7gUE3wGiuSPUCBgMeEg3AoYP3XcXilOOGYRUNZ4EHh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qjhHiGssXolj4OGIaDR+z/qC2tef/YuwOMQhDQ3Rv15nBdLn4lalcYf9wC1XozuLwhYXF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Z7qMjKzlj0VZ5hqmjMMwra1Ev7Kl4zSSmlWpe046g4vZLsg7I7hFxBmEzBKBImiPcsM64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XOoEYOVFVibmXGbKBSeCXJ+VsIWpikflii+MoQERM07aIalHlUOlcYatLst2tQNA3W5u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QqvPcu9yKzk9dSw4QcIHglEC8gx+JXWN2pdSzRA3/OUCs8usN3yq3FBXkMpphyBZ/qNz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HSuHqL2OmhvMMTrL1568SiUMh4Fhg69xtqgy0xFj5hagYOpt4Shs7HACz5iAoOO0HMBct5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ZiK6i1krx/uZQk4dICWlrBqVrKYG81ElZujDGadaItwFxGg5BT8CAoWC0QoCstg9l8y/Ol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KRbBVS7qXo0UbKS76FttT4iCYUyhweLl8BGOC+Cbi6lAFY8N8RlPvA+JfPEhlvEUthCxg/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4BCjK9upgs3WiFe2jH5lZK3j8JcxMR6mTaFGWKU2JdXuUgArK5i2ga3EsMbjVQ0MQSG0Zu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C+4XniNhCLh/MEJPI47Rg27CJg1ehAxF3UVKJg5KlrTRkHDM7AG+6OY0kH5hamhsJtAHd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sBjTjMJYsvkZXUWnkdQwLXStfEfJgguSMWBWuF0wxuowu7jMlndagIaDdkS5t358wHRFhX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mCnFEoqui3TAo9/kJVN/iSzww0HZAaRCoXmUwUtfXKvHiW+sMzbq5XYdVgTpe4hk5p8vB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2fAd+Ywr64seyrzABa1rIeWZYnFYnw7faGyautnY59krX+KoU8vXiOPbL/H3LwLai/F1Fs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7iI0mwPE7ZQlqfcJeE3Cnw4qCVLRtopNXcrayY4+iL2JbgXZ5j+DtXVr9yvLssv+Iy5Huv3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8eoqMHSgQlJMmA9kZbYyXJe6iwdQhZfddy3qw6ny9S+BB2m/ZF2oLRWuhlnHfDR7PMGu+0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EpaxG0eA0x8yq3KAV8vcdW9kXS+Dghb4i2xyseJLQOjzxMyq3tgjKqeTkgsXBopVvqOuDj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IXFTTz2EQZetYBxBUDzsV5eYkhWKlIeD+4DIgFUBt37inLWaLSDU3Ts8QRWrS0PXMdc42F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L9E3DQa8xzC1A/uAG1TpxBYHkF5hFa30pMIMky37l/cVTG4yA9NHyyx+FqFTz1F4+tZ4f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muZz9QEHqNovCPnchspMkpG2f8PUBWAswF/ebFRLsZqwvHpigm0ppjU2pDCgELgOHuDKqG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dbzKOS6S9nrESZWqV2eI7Cja89e4PQbj1DrI5iSzWTn3Ck0a4Me4VwXf9US2UuRbDOpgWq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3qJOxF6bhjFl5cJ5iMs78KxuXC1zau8dxWyHaGHxKDZ34e5TffxFA0FariAYImwq/iWITL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21p79RUFNgKEEZxiv6mHITrFeLlXdrdOiJXasFjNXGGByBGV7gSMYqHc3aPIvA+ooCpmyE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FOBRiIpSIaai9aMF4iBzadcRLyHHMuqFXcqFbzCi14H6gtBeazEtpbSBVfuel8e4+Njoi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kZoBxzHcccx08pL2F/MwcWwyAxLmLnEHuL3HCbYizG8QKgPudHSqNlq8Q2lm9S7pqcwpa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qedwLBfLdxiWXhYjfI559QIThxDAL4YalkmheDLABqOIKgfLMNR6QhA3rNEVqPOggnkWFd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Ed2XCssyVnJMSKAoSt8+ZXogxJzzGmm4qz+CCbuZCkiMbkLtxiWloeiRkijbbz5nwtRklG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NsiwrAKOYHSDQQ3DBwdEIZH2mviI1obL3AKwa4VLKD6uj5jSJ5sLjmAW9QRAlPCsQANymA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QJEoC0oMtcYlKmiXNHU52jqVzb+IaLeto34xCJTkcZI+b3XDRLMUUXBZoeWFhp4X8tds3i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CVLNriAHRGjjctqvJmHxGK20QirgWmmKwZ+lwsk+KolZNlVb1Ay2HLGm37wmJURLrzGBAU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MOGFb2M4jtdidyllFaJem8nZAENZiNwDQWaGkY9QgsBYhjyPbr1GoDy3HkZtDkY0Hl2194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3alYoziIKuirGyMboTmLbWRtM5BvQ8zJIqq8xKRLg84lTqB2SgXbkQDwy/kzG8VGiEBoFH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a4lIOfvBaJZUxYMa52MwYBTq5l6C7COipHnki2LVo2QYJon6garJgFwhgAsae/EtZhwBeG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b0jJZEBfY1y9ELg5Yyt9vmDVWxXL4kBroDq9DxDScxWF9cr+JdRFRdfklo0t06rx3Fa0NY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D28Ih6BgHPkzOApK57NwgXXlK9DlQAELY5X5xDLUCpVjqvEvvujEV0rzAu3NWLo/bBFxP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bF46gRuxklq8w5UDiq/gCPQvUNh5ImHTQpa8EchCDU93LUmymk8pu4LVwNLAsXhgI3RM0B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QBrLK0+1goH7kH3cFDuwq/D1LXM2m1p1McC1AYeSYbA0mGOABbtM/MRATQsHhGTy08AHBB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cMYcc+ZZkGFcXKJwsrR6g2w8hknV8EMjYG0Xjp4iLrFR1vwU6JnMCwcmlxwNY5Gl2p+o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csxrm2O3jxBw2iw16hDCyTl+/Et2VBWz6rmBuGLn7kaK+EabBwl3GwUOYVIwCrdkHY8CE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CvXEp5sWtl5GKK3oTL3cDMbNF8TLKlRhjXqtcf9hCRaIWdPMNGSUmFWhvuDR9W9RkvkQg2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7TPEuKXfsgNKNnw9QphpsP7gddCy6QXYG83fiUpJkr1csHnKRLtpbCNeKFrt7hqDklbgX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jrzHYKqg9+5koOGj7SoAqlQ6VlbwHbFhHblmo2SHYMniBmkrhbzzCKYz7zcTgG1hm7jQby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OVc+4Ey2+aCv5iVXtU2ZTmCZGvOJvz7Oas5fcyqRcPiXdg3K7+/UdMujqExdXValw2tUN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qE1lCzD47CSzRX3AeOQe43efLDtX5V3AtTXuOGnyHUFn9TFxUALD+4rznplmXcwqYhvZm8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irEoVGM1uMocSq+3U8mai59R1eZlLlyg2fSDdxENcwzcOwK6qGN/YmrD4lLKviMHVHxr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YB7gNEjEFxyKuHRdnXES2w2oKO9bU0MS2iCgywKaBVMWAjjAkEq/2JqGegJWCGqH3QRMe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d2jn5i5jxUPIkO8uoNHxE3AGjaxqAIcIMyqHRtjTTAdbjkAHpH+zZOoJTYrOblDCL0MTCE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lH26jwCS+W1+IJXC/p8ygXSl1u4lgiLyUXAFCtGT4iL2jKn2mBSSgtb/EFbHRjltOPmDQj4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jfbqBa1giXlb7iKihQzSqMH4Y8wSoch0S0RNoUOCPicFAtfEpAOuUgKMNxrDMu14bHjG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Fpv5cQzgfLcsgXSP6icKymzUyT+MCwqxZSxln8EbVji1xcu9QOc6lvqNNo1cRWW5Zg3ST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wec8RDFehATVZN9xhVXW3iNVZOzj3MGr4mdF2YzomOpe4wFZ/DuKK2u/EoL8G6jRVVQ0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MFaopVHcs2jWcxAui5vxMrKilHEVu3ZqaRKI4iL0GUOAX4HqXioEDzbj1cAZcauIrgkfe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YM8mMWlu1ZbUiIGr06iKgnVxVZFizJMVpspiCQEORgWGuzCeUsHnPI1nmAVD1BHAxTl+pX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0BePctulwO5ZCiW0YfGJEhe3x4g88mgfnBL8CgIAPV5Yu22ggH6alJgTNdVAbktwr/wB6i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uYtBwT2c35gTNGoTpAOI1eIUC2cPRBSxUttU3MP2TdQuk8QRBXL6eWVgrAi6vqLTJg4fbB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HtrL53HOestvfUTm2xYAepWYprQO/MB1j0t5XqWSKsAFHhIF8+jji2WGn7B7lg4GV1XDE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VE7Fn9RBlS5cXXzCk8jN8QhupoK15gGxCqg6PMIaF40Mq7SXbr2IsWiC89kEwY2st7iStb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GFbDn3EQFMLYPEAuq9hwELQF14x8uGPZMjkr8iWFXCtHoHUHEMDXBkoC4MxFXOqn3JWVm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l0Nx8zAWApXARyuGLS2+oO22N4f5l4uU0L8YhbllWr4/tixmIFB0BiIq692ypX+IqsaYA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EiIy6upSheLU4RhelFb5ilqdEXMEze4ocrFeI5pouzBLSksuj+YKLWlaqupWCgKw14i0Fe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rL9d1FIRr/sw2TsamJqxFHiKg0AqtMYWFP4iMatMNfuGzDW4WdVzbwleaN40e5Va6eLAS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qvtTIxzCwrLLXMYKtG1Wa6uLm8znLMRSo3X7uCaLpeCrJZC5wTNRI1jtXHuYBKtUtY8R0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oGPRLpfct11UwgvpxKJENQDwvNThwnRNyTDqlnOZa2la3bLIrz9pUEu4+7Lqoy3ZL9XHBH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LtC5kMYdsLV/dhvqFDcssbgoMZgGK5gObxHMmYghKN34iWVqD3mLfuLTXH0gdwepl8wKu4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Lh+IeUvtmHdQDIj4ajKi185mBdMohMcxLpFrmNqAoTCBTKBYyxqqaUeIJa3UvJc3pIpPay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Ge6XqUMh4MQn+BYzKV0DTR1ct1MA2D/Ufg7TK14eIjwMB9qwtoOUx3cac7kj8Qk+Bhg6IL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xe4qikbtSoqJHoqjNhgdrc0cQACq8AgpiuacddMMMLWcI4qCVjOGf7JW+w4Sf3GkHhWP2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KZifA+GE4nxwpo6h1BCZKHdShuXtXyTDUPkRMTErVy0lUc6Ik0hqQLsb5yLdfiVN2UdGcQ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Nko9Y5ZQMtFqkJakIIx0yGFlbFMa2vAgqCnVVLrvMjqPbDAHREt3Y9pl+8HLEojFeYjUst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dnmaMLbpFcJVORcS26+yGFCqbROqUrJmZQE08zJAZHDA4y5GFoK3WNMVBVYp4hoMUdxTV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Mj/EWkBeqZ5JjAtlPDTKugpYLmWD4mMLNOfmImnySUtU8uuog4Bo4nT3VcwkVUTl7jMEdM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7O4Tvk7iEKHLwZYqhxZHovTPcXlSOW4ZF25GEjQmjhWMSFOG3nv1BRMYOJaqYo9Ht5iiJU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ktePURltOXAwjYHWWOY+9HK4wpYRXyvU5Juezrbn3D7yZ61kgUkBSLmuXi4QADsIvjV8L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7iqGpb0ehDEEigUX7/iKFEA6PH+oUCUsLYhi0G1Y0oV8S+oU6C5WMogC0DxFvDxqz0EQvx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ZDnHuGiowghwhAS2qj7CN4TQEqAtyifwBz6lq+lXoBoZkAZmyXq4HxDJpX/AARnlMq6j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yI8xoGumQ++YHBiFh81B6EvMeqjBAwdvtKjrgcvbBmguC6YuCsN1vWJYBBizdsuJ1iV1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pVxGpBFVoDmyAYFaFVR8EucY6ZX5ma2il4TKAVO6p0Sr0Q/3AANKhhTTDaRxfDxX8wQYlr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q8kZ9keLch76QDgIlK3VnVRpquk+UoIqwFPEzx8WX3eY/xajCjq5a063SMqVX/wAGPV1BX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e6Vm9EsBjAl/qJ+Yw83DABfHX8R0spY5vMA31S7HiEq0ux1FCVXg8Mt0KspeUuIZxZ/cyk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ZAApcuCZTLLdx5ii/V4P+qd1URVRAPEMUivHEuUXL4/KaQnCF38TgwaxoO4mUXPz+I1Wkb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pdZ8I8yqGKbggwFVxDlCpTTuWikZ0cxCCV5IXs1rqO6c9TjU81UyQQ6gR4lMErVE6ijxD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CaI7rFzbV/EWqdRpt2mIEp0Qi9XeWPPGZi+ckcc3mPi1BtAyEHyQWjK+oqvO8xq9kQpQWE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8TGk3KlqEV5zMBr7zRRjtmR7nMzLFvc84w5hSglKtMVhMShBd7gtt1C8MoMB2QMyPtOAB8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iS+AVmOW4qKTCt+gIbL+YtCIYSCwuLtJJxuGvGSGQehYgCwaSkFxQ5P2goEDFi2Bmo1W4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bwIN53KKgAdWxIKq+TiKhMt3cQKC2TuO8p1fMS/IviVaIQCjDcdsQyibrqXDMJYVwj2Sth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z1CIPXEZ2stOSXrIxu9dwFq8b1dj+4pL9g5/UoTzVbiFJLRW7V/EOSKFADNeLhCsBHn1B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K47YImIALGKcc21umD8wi8gVUWGCkqogmmtPFYlJOot3ASQMcK8SkLAb8xYmyBrmIBozqN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1jyHgi5g1OyMCYPiPlUtXEYGzZqVaJxikVti2bISak+TLsuqpIOutZMzBN7dEoRQdZ/ERe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DRo8Sq+4uKhyOfniMQsTsS7JgKgIBESMDW4j6aAMVDkF2CRUQrGTpl7Huu4wcJWK3UpCeZ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tTuMb5m8GVwxB8CmSyEMUddU8X+pdC2o3hGB4CvWmHQih0RgHJOjCKVrHiBYF25lbDkPmJL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ZGRuG7SlmqQAUAlBeYh2qqjj15gCscuL5jLUGqIfvxLMbMFsdjFq1NyBz2zEqW4NvXgibF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yUFYV+nqXuUBYgdBHjXASjfPqMGFKNzWP5jOUkCVvkIgxsBo85jlPlRwHL1MOAFqx5fKDx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R8t8MWvNx0G4tLmuiF28WFa8EKJJd1Hn3KiqFvZ6/uUCiaPk4l5lDc0deol2VYiaFl9MrF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bdNvmCi9RZenuM06GAazhvcqZOaiqf1GasMAq+Lf4iyQ3TC/7mLC5Sw2eYB2UDpMYAzBof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eBgBgk3ioM6xaM+Vhgg3b5f1BSKQjrjMpqTioFQ3SNWClfMvrJQLo6ZeBzOKFFyX7sruWS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Y0lDpYhrSAGYw4lvVHAGB5O4hs96C+OogpK7OniYciWZTgS8CuDqjz5hx3MnF5Im8MhbG1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wfo3hQhsTTBRgGbvV15mwGKCXKHJTi39kaJSjINpLNNZYrOYYHRuIKlVRFhK3nTLmiVC3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jlWviCi1oOnYS/wBgo76jtkEq7wnmbSri3PmNIKDhT8MsMdNsfaAlLjhtj1Dyvj7gxeXW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b9uIKnXqw+ZSqjgvWK2x4H4jQV8kLIEfBAMqIiXd1zURuVrqLbf4SkWr6YgY3KrVniOWvt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4gTXM6Jhslh5QvvCzepktL+hM6jBA6YuVvVykqrlJ5upQV5iPiXmjDBymP3N7cC3VepiGs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T48xNDiOyuJfnM5mQ4gX3H5YvzLbyxvq4qCUJll5S5jx4l6mEZUWx5XDLcJfpPiNXUW4Lb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mGoOTcdMVW2PzFTN7OiKntrYb9zECrEB60FJ5jaCcjIxwPYJqG4NdnDxLIKpa7ItNrQck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M92arVx7dZQVuAzBfPSOByyMoLQ0jYHjl6iLe4EdAjYYALcdZcwEov3CD6L37poDV+E7mR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nsZfhJjBTqicnUAryLoJlBC1U6/WINejq1/Ab9sJjy5Lm0kQbJVQUL/14lpHHQw+4ELOVm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rUVA24N3FydivUdVW2Vxmo83pVdHmMu8N6OJYdrqggSUgjdwtwoPkiAF0blUOKymopVSs8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suCZIXFAwtFWTBUZxTlmQr/BBO18XuWNFmBKNQsDAqUxZjTKRJDiBCyuCTRW6q05mJFBST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ym+7gVm/SMUWqcgQgKVlzHK1GATlYQibBl+SWBJWS9ssQ0nBFRzls3AAeZAOBvIEPdWJs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iog1hMaStRaiV7bJlz0sHMAoTWu/CIJZwK6YEtWxncVdVLadTBvQ2haXlveyGSgeGaSct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0QILrFU27iLJMgifNkTL1FlmpaAgMqnyWHRK2LYI1aQpR8COwMCCB+WiNDlqzefDzKN0IT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2I8AHBUWxauCw3RzF8KLLnjERa2AUPxxE7EhduRz7xMMIyqswrbpqHglWpQUiULxK04Nq0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0y0rKt8swIEF0M35YpWhYS83A3LluVGKIOQCBOcoA2PMHgDG3LGUUIUXRmAc0CPQL38THJ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kFmC+jqobCy2pz58TKuVBfcfxKKNZ3yHMpYZQXL5ib9CJOv7jQKsDhPECB0RO2wzmHTRK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3KliwpLT4JQTHCZd0dRaVTLSq6t7gziFFhdXMhLkYL0HBFVZhC5JSgQCNndQZX1cRBghH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63IdsZNK7niYDtCUDmiXxKycsXyYw1pFOfUP8j/NhEaxY7OmVzYGxHBjvPKc4lQDA1VZma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QbY76nCrRPPcIOXNLC4imQ1cqohscH6m7l66iWjBSCLVpX5iw4UAdHuChF5eiElVJhuo6h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BLNDlF+nuIUgGdOxie2qZEr5IJGDQbfKXDJyNf3Hp6FcTCVSq5r3ESjRMjDtIeyGbFQnh6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nqCXfVEoOIHWJxDmKOdMDlAFLidBg5GeUppLnMoFfuBSqxHADiFHNaxMMH3iZQqCqwAJX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jDKtOJ2PiGjEvxbO7ZV7g24ioTmDaVG2x1ExHE5yGYF5l1OWWpsjfEtIlWFXavEE83Mcu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P1w1LEmNQkeYIablaySo2Dyw0COYzzHdHbaAD3Ls6JmZutxwUudx2tesQAdBeTmAW2bYkG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iuyEVYuOIAvyGYRCFLhSFKHVxFhTQMEVrRrMtR85IpoUzPSo76l37jEonD2Mw9Profv6ld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Fwlw+zcCFgBQlHnuXuABm3RgkQL34iyCpyQg9JGLjNjcG/SpfuDX5wbYJpLHCwQRofhTj5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xRy+WDhgi+MxLt1e2Ktlu0bfRuC2M1hNLAq6qIJSjFGoMasE+ZRncAU8Ymqh0lwBSZ74j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s6R2wLxolB0RWpabUx5lakGXGop43YOTmayFz5TMKWnDUaLQxTe5kNVWBKTiVUSIQHg4gU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UvRfEbFtG34mzZcDxCgha8VqKyLcnhKhWDVbYZNlK9+Y77pdQ6+dzUybcOPmWOoyicuSBi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U2RuOs8cnyQThaK2eYflPjhj7VlQip5seIzrtPDBC5OoI3qa5QFRR3lY0hpsuXZSXBuDUO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UA86ngEO8aKhResQbDHpRs5aQEOYjpnr3M3J6p7l0AzobPSX2KtRHndbZZJ2urIc+WKazt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21hleyBpFYeSeDiNfYak/qXMFgHE6tiqVFkfYiYhRVgUF7HCJdHuGgUGtFefcFN5TdHFyx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qEBlD0DBTIvH4CUXRLN3Crelm46tFLKNWIHo4JgBSjT2vkhQmHQ9niEh7tdDxTi4JQiCjd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ChblihkGEpbN13eRpg0tdwzfMRULIX7OopsaylbM+jCHgmJDfR/uOVvIw9RKviyabo7lhR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gUOdDvSIX7LYnfthoruYOnY5jOLW92+LdI81j2Q+CJ3oqivkgxKHq8SnVgdDuVFYUC9mL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miqgMOKlPAnLKrACvNuGVrIsG66fUP8AM/zZUG+2p2AzWvtxDmI8UGwupYLSMKEyaVSVh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Fp27xEpQi5cp4i3BMVsmkAcLkmCGIbsZ1DS4K5WPWcEauGhUWhHZDSs0xsf3BqDy4V7uD4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sUTrZ7hnmfATANCqVKeZjfLGWPENpjmDMosWiffEKXzIjiW65OI9jfUUwDfqBy1AsYtLE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hQvmcJoIbC4ZStZZYdS3nEL2lFEsqdTGahWbrUNlDHEfogRj7xc2V4icc/uBhcHXUOafc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e5hAvMOiDM9RYi4ucN7g6hw3AgzjcxZiPTzFvf0YRiXjsjlBDKXctqZIGJdxjV1FKcQoq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qXCwFOfCUlw5oIHeq7FFe5bdJSXGol+XEztSsWiNp4LaVcqNGe57Y2vxAAVXBeCDiHohKa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AFNEUNJYGHhUDL4YLbBvVMuSgLq4hlmYxqYwK7naV8RCeIjwHDFUnaxyMobtRa1BzsB7I6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WCHb1FSrxsuVgvkqHzDKHqzB8dx8BS39EKw7Ft8THgWFDuo8UM9wFbXmzNYIq/aBjgbKJS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dmw3KoCXm4JZgrScwqUYuzmUqwH9qGlRLz+osui0YuAaJRW4vDQuwiFrVbtlfKruJpM7v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g5cJkZXCJXV68IBWtYNN7jzdhm+CCfZWCEq1uL6OeA8sEI7IqUmiW7gBB1wOyX6kc0VUPB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UOYhkCtd5jg2EaagayxjEoMBbSji8DzDsXYLqYFQsBg/3hJlz3xCsEE3/AClClZHWIAFlA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KF2QdabeEW1FIZJUkHYRSaCxeIq4opXEyLzJDyN1cfBFjMX8aJZt9JAdCNSjFdg6h7JEEL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YUwe70lzBtWE5xysIFIrBV/3MJK+rzP8AqZWS2nM8whZzOlw0uZtrx0KM58w3VYVYvdXiO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ZYCTkF7ViCoGlZGMBIKtIrvzAmmaJe/ULZkE8gXO1t7LnnxEI1wF+D4mIlLdhMNRm4NDfi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dzEWVykKsHFM7wWAwogDsr09EbN5RTnPZ2zNS8mR/3E1hA1H3cbUuUp7A38xOY673HiniG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DbLx7cMgQ7eK8RKG1mduypj5GhDR4O47BG5BiNe0DbAm6vKHL5iYsGgFgQkNgqgPXQjVQ8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ezAnqAsWwaBK9y6TVZhHghrnWGj0xNWb5flcQJ5K1lOvBABIqFnHj1KVTzgr4Jg+DqtXqC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8747pHphVOJKQWKpUsWYz7qGDbidi0xnCkaT/wCRH/FnFJY9RsOa3DSbY6c1jgXwg3RQ8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58wOZWzTvxBQ5qrd4h69mxjHTKCNcnO4ZqNEDlXcQuZ0hwxWlRpg1gwty53C7FhxW1h48n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BDAtuFwx8QOSO3+oG9Jlxx4iAK55NBLgwDFmamdlAIaKZQ3BSweiZaBy+HbFSxSm8MAwb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qqN+Yqzddyof4igquIiun5mDcwTGZbd1mHBH0feHfc+JMzNxaviuod5XUsU/eCXqYFoTkG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Of3AGqyym1+0BDcv7zcSZiVCkT4IZnSfl3CjByl+YbnDWY2/xCe4fRMVHE1WXm5ZT0lEUb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ykMcr4nVBTM6INTjdQmjEBpxDNVDs5gg2LdujxLORQruXKBehYJxDarkilnu2OJag4mXbC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TtV7gJRewZgsuhpJcchZaXZTTBzcyIIrS10VTiVKbNCnBDVgOVMsqktzGcuhz4hBOYc8s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GdYf3BtLB2P1UKEsPBMCMOGCxQ7ShKhiz0f3MjjKoAg9zvwymE047jCtlTAjH5hyeo2gG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fWIFJMt0bgKFpmj8RtSrKVcxLFToXsgtl4oSDZmYWanlH++4BYEBZDlbzUs4n6SgwLtgl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yxOUWsNcx2tnjpiNivUgViVw3piQcOEcRmASyOWCvou4nKpfR7eajwbiqzBJwo+I90IX3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IxDH7zKLLKxJ1E2Ic9LZ6mellS1dxSUbmZQuuoAhSBBoNOoFzDW66lT6QF6lDGK5jC3Zwk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YW+NcxgTSmtUmJt+BLQESmFVQKLdkLGbdXWICYWJWYrrutRYRrjaIV2WhWdHRKuRWOi/l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Z6ERtZePfd4H3CqvoGD3jEavL9tMqubfia5JWW4qnyeo16RQHP+5VaCsFPJ4QFT11vyd1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jx3FCninQPBEtG0UKAdjAIWS/5L5iz68AVMZ7kLHNeI3CgPg68TO1NAHrzAh2Zlf7gOqha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1aq7dmMwiMFjPAw26RkDm3qKXNJYocW48wg77q08A9QKtbob+XzCURVFWpUBXHRwFRgtmw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lMx5uUdlbNeyGfdtRQOKg0ZBbM20XCjPWwm1Rlar8K8wNKvSxgBRFoWEGEJeDp3HWiICng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1yGcvvEEZYFx9jUGSyVWXFOPMSQim9FeVg3qLMrfvFRdpbDpeiNpevJS11mFA3Kb/ANYg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3xZU8KAGPbzKoXYRYoCq1x+UR3Sp6Yf8AxP8ANhzQt2wSvc0z8ZkvkOoAIlui9yrQrVY91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gorBliBoIoF3DBQuPAgDCxXyQqEgU3nyeYNMoeWsQbiQaULUvZbAN1yMb7GAlkpGXq8+o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hiNgDDEdQXeLA6WWb6FP4lBgHLWmAFkItG4pLQZcwB2FsaqPo1k4TyQBdjOy4Fo0DHmW7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io9szco5mfOY0vieeIKKNSjY1fiIVRn+IPEAG83FwUeZePcrL5IUYocZSOw4/USsFvcuV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bqcPM5YAYbhhLgebjxX5g1objpGXChC/V+ILVMDmG6ZZMW5kw5zRFcdMYKhpXfP0ix3qV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awpmWXM91BcsQxzmMKl0zT7mW3wMqKtPczkByx7jpK37nSELF1C6rX9I5qFYr+5qbBsO7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U6dxYfBhM1LKiOM0wlYMIdkb4bfdQoKBQUN3d1HoBfmo1F306gQOHV5lqIruAxWuTI+0aT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Nuj95zmsrD2cyghZo2im0ulB7vbg3B538SzqGpiQGniDb4ShgkBW3q40gtMzpUz66gBtO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RSu94EUujFm4Vd3HF8T1ghqEQqWrWX/UW6B5YuZ+wILiKhCke5h0wy1U065my7TnqOkX4i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CvSmKAEXEwNDF3jiIq8rC6haXW5ajV4uNMGc5mRa6V5CZhDdn4IxNSUu5aq2JcWywKRJiy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DfaEGIfaGKgRKorcldRXcBZ5hiUg3fcVoWNU67lCopLXuIaA1vDuEDNiV8QD09gnMDNgJo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JxwRELFTRzGGiMxvmy1K4FMJ7mgvZBB5B3Ol6lh5CivG/SUE0F0I32PmcapBqebQXG5g0O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a8Dg8E1Zqmaut3Kq8tTZ40cELJAEeBFtoWwHbpl0MECozfuATpLLI846lxcFtu36xqWo7V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4DklaZw1sT93GnQEt2zqJdKFMkXR1KuSyqr7WXoKYeBgHAuKMfKWVzGBldRCp6DZeu4Se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bgalY/lOomd9I8EjRvAA+5NzHGMkXHUpe8oHQHUFUaN2CPPN+YPrCwoz2eCHAtxBU6uAGt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OLxcrUc+Y6VJR2N5fMfOzXb1mc7KG1QAFKqr5S6tupj5iKKPSuf8AUAe2sNCn1KqASwas8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6CAdxtIOF6Jrxc4ArwEpE2YPK6CI6E0dnmBKl5Bsd1CxQcA9H9xtRTonnJtl+rFGiWrF2U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gNH+pgF5O0xKzJnUvjEApfYniH/2foC+Wg4TI/cWwFxz66EqnREsg5uFAy7WtSrsvdQoJd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6L9wE4xrx4gM2yUHvzBhSNtGxZYcUFG6qJF0ej9y5c1kYUpRqIW40vJOazFdoaId1z4hi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Oqvj3AUNmycHcLil64/qMZZaDIQUFspi4g2mjNFQSlDjNCwQe8ArANdPW4Lse5sH5hrQb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ksi5w7xKa7lF394hraTB03MPctY+Nd1Br4/MFrmCYc6irSDEu2ZC2AlC31FVpa/qKJef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gEw6njzKb4viVGi5yRcSuqhocyjtmSZxMBCiVGSLN5Zkyql+4VVLb3LtzqUpLEzmBQ8kv1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U3UreIJY3CIzrUpai4PlGqpUrIEc3HTdfdkWYX5qCKD7rllUqma1UYjb6KnbF0aWAqNUJ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gL2/qNfDvR3KLI1TcMSJ0mUdazFFBrzEVyg0amqKQ0Qisz5Yl8LeaYlsFVqjuKKA3ITEa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YQBv5XZEtadD1FpTm8WvPcGLsYLbmWYEPMpHS4dRGjlaIDnI+8cXeikjYzbVpojwbHDCBS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jt3MKijluNFe3p8rqPLeU1trz5jt2tgqC7ZtvqJYxaZTiBmsfJuUBxRdSuay6SIuxm6q8z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jYQTeO5agCzkcwwDkZajwAxxhjuuCuspLHpCUHCZYA7HUHggEKrJCorYHKMkG7I2xJaJUP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plZdowcDllMsW2swazkokoYXBdcsuBlxrMcbRF3/3MoOJIkbmgxjZxMl3xXce64bi2YCx5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s4IGIrbh8wz1cvHuVAUVllyoza4hCgbJgz7DETy1UWjti1Wu3DYt59ERlCVmAax14gIi+x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IhpIUvxfLbK/bXYiHBNDWu4Hgtyopatjdz/UtQYwFleYYuJeWF7P8SvCUDyCPVjit31/cV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AMoHs0AXwcoj9Xg6VwSpNPgHXA8ymOikzR5rEASEUcW83NCJgrfMOobSiX/caKhduxZZMx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w0OUoD+Yd5xv+1xF6CTVP0RS8WwUx3fiAToAWFnb5jSiVdb8MyUVkp+UpFKFDD4IWG6Au5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9pjUGVyO3oghVSOo7fMJcMLjLksWJR8rO1pUTVQ+DzBr6ZbsdkQJu7r9huLmc4NvRuvMLc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j8jgWv4hzTUafZNX2tfnmnHiJTUMWLCDRWlcuyFYC+tvmuJbnvJQFcxDUFgQ5Rx5z5+vZ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TzDnWlotO1mQ2CuYeYoKdqc9ERylJeyhhNaauEozBDpKTr/8ABUJJw4MKHepd5M0Yyd1A0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LvNKMFsZXWqOEWJgJRObxLzKgMWgNEFKfgaI+ICJqoXVIeqlMGF9QG+pTh83AcUWwv/XCk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WwsNEq3HayXS2dQoEtLr+IPYxs5SwAGKYF6jAkdO3hmKY74Nq/qMbN0cQtQSraQRai58Hq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xiMpx47l0asmn3iuJbliRXG7I2KNwHwygyzgajcmdKgK4+0Q26YtVqKLb/iUry1MMEw8s3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H/wCTJzV1AdHnUCnNPcG6xD8nc1zRW492ZhXbBXOaDuW44lIpzGjd1zU03ByZlBtmdwdQ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WsylZl2H0n/YTPO5fqL5Y6b/UwFuYMI3JL249+CWFMH0ntLym4bmsymI9S+BqOWmORBBbT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6lVAvN+YWbCtdy0pHzGFQiWLhGjeHxMmN1njMsCXznuFWduuUfAWUKi0cbiUwVjVVuKuTu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qNsoVcQqBy4x3BA1FBU1LcwH7w0PBdPbLYpebUdyi1hZoOICNq/qOXFU4/tAtW5pKLmC1U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5tFx2KrVe6IVUKwtg01VTjUVQ0GF17hfdiTQQ1AyE1cbiKaK5MRFlCOVTDNobV3KksuB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hijqKXYVn+oIAQYIjKgG2K1xo2hKa0l0Ih26vWYCgw06nWjB5ighC4msCWQmAmnKor4Np3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0XHcVT8PUrH+Aj3UyiFD6QwGhhKiVxyOLqXSoZrbBzR5HuVihfuhclqZ6lE0moYRbKgMo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InXUWmy7qCWMZwvMrFoDaRlsWrB3cLssCjByQnQoGBQVZUZFVYpCjPYI0MzNQkrDLfAXjz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BE/zTqHvZFc2zkU8EYlCLk8orXrplPPnzERCQplPF/zGAHRZS3VN1FIFier8EERD6C+5W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5lOdHlc8K/iVCs7r9wShwisGuy9y7DMrEu030ExMFjSdBx6iXVwabU5xKZlcgt8viBc9gr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go8eZdIzdPE0SpcgrIs2J84XcItdwlPWNxmJmRp5fcZc8qWB1fMPOB1kHAcsPJhw/h3Fm6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qLtnay6YrAdIX5jaNNfD+UYQqpWypbFDf8wcQTCWVnPELLmyk+PEwWANIOB5YF2KFWPEFA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uxePmFjZdmY6ZlJamTggP6KKH92IBFK5Hq8Q3NHcfmVhYM7KPcux6XSJ79Qafy7Aryw3S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Ih/XIHmWIcLdHMqMgbNe1xOlhg8g4PEq50CHME+9kFcBnRRoe+ZiWho+Yf/R+qtG2JEgFb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l48wqredYzGUmdeI6I4zIePcsU4Wb/7MTDEWm4qJb8Mnn1D5LE8vZOocwnJU2cQGG1cjT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VfJNoC0JL+lXFdjldSwEVrucoCw3TCSjsKBlEbissTyTAlSjS2vmAyuQ6e4KqNLoyr5g6K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0PYyuCL7dii7g56fTpGh1hr7QTJIKr8xT1sI5UZnR0qPQweYXcKjjxjiZMS8urZUrmG0mD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iqdVzHtrxEvFwM4fcF6x7jZhYcW9sDdfmWobhpA3+IlxaIVBWuIClv07nlLfEFXTB0WzAZ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YYcQah8xURq3PSDb48sQkYS4MZTVsvTCPHMvF5lTGmbjmLeJl8TSrggnKmIBpcxvXMM3FB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Ewu5ixXcs6GytRrPBklwAqG8opaVkdtS4ItovPiASGUrOyWaYLG8Q7wu1q+ZbgDWAiqwbT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aI0WrWOpRWs7Ajwgpi7hpbkvK8xyJuqBceZotbeomJN20ZPEIim3SQGwwvzPEJwEVKNm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wncTjW5giuiVTliy0AVbgwxVLLdpFAcJbOEm5sjRsAVVamDIZ8PMfKVjjWCLTPDBUBe2D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RzmCNl5iEHLxqHEWd8wVUDx7meZGz+pQgb8blZLT9LhZZTjbCutQdREbp4rfqUtYqD7QdQ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ArjzFyAyotFeTpji4gXp8R16WdrTDO1tBZlrCFw9syV38TMgeEVoLraNEqy5qmpYlK6zx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mMl7lCEDoZRtUeb8kQ1klbJDqVZNDZHuBzFr09PiWzLfnA9wxQTpp2dzNo812yhWZ7viDA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CjI/iItBSp/UPE5QGHnqoVNLQ/wC3Gh195V5qCnNgNY5uuYNLcARdniAencLaHjovcpQN3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qzFYVzNang6CIqEpF9FsFbkB7hFW/iNW6IpMnPY3/AHB1+mR0RC2pq16t5jwmhdQdYijC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WO136gAMB/gIVCqWWE8wFuHBYbQwcCiEWnZsbo8ckukqAFMP9RajDuxyxpYzyOTOfcNIk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z7JmKRVZQa+6/meYkbu+UhqORB8FBAgzJVQvrkjaiVMuvDRqXLQKnBXcNvDtt/uU2wDa1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CtKJKEqgrweiIV5dHX79zHfqyafMXUqFYyjqG6bItOvUX21iuiOGibtUt9wF+OFuT4hVy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pGLCBEtYN/oQIA2C/a+jxG2BV0H8EF1Tm4UsFIKSq58zR5RvIH8S6mIg3pFTjD39J/wDZ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5mgh6znUuPQvslxKhJVCgZe1djxLkHDlGD54it0g7K5qEtBy6xaWyTVDsG69TGYraCqnJA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pNtvPiUYpsbx8eYhCgZXvq4gqiHmD9X1KEp4FQ3n6S3B5pzZ2QrAVTZluCJKWi5XxAqCb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6N+h7gQhQqmX3MQTRtjleCEbpipDVYgoSG3hOY60QhhjYVSgncBcDKGD3B0t1AbROqmLV0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1zKT5gnS+IiNbjZqo1IGtx6EtJivMea39IwwS65gj/MKGkFtkDFS3qIO4lvHqArSvcVwnm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gflH9+p7bIPfMFZKOICDG9Yi95InuHGIDChcCVfeWuFe42rNTDrcRjKLJXMoWAS8wzogkm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YF5itp1H6BGU71mHaBO427yhEZER3buE2LVbLEAUfuQsiiwrtiA5eC4FyOzmV8HW1jdo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oxZnM7w8MHBEC71mb10/KKg1KziEUM3wcQFsC2ruFAFDlIEIh47lFlpeOZSGweHMqpjZvN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EJx0MCYDSCWjqmo52QYdkY7TYDii4EKOQ1UM3MGO2Wcqura5mBSYUIHDfOM3Myja0wHUCI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UQgYFbIu+otSsDAs2FLto/M5SrrnmImFuStxEFTKOGX9Cmd2UKZG13FZtbXfzCoXt7jg1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6bCWaV4vXpgRwdhj0j6GA4Tsn9e6llB1iPVqee/cQICVaR5rxKqBhVvEF566al3Qmyl0O5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ENso5Bq/EKsL2k0bFy5eJkiALAWeGIY0EzKETWv6ltwWgcJpG73iEjdeHcap91PAjKfqe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FQpOeKDVQ1QxUZXEZhahdWw6MlDLPDxHl0OBtqZjG0WLy5lJVbqPHjxFt26BjuPLsVi+Jt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CjKLOz1GFv3q8GvCAkVQGngiUsa6BPELs8DkXuozCoJwHLHh3LmD48yhznTQPCyA0xNgNo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5WXHvYxSKMI83zMsUgbeouCAovcB5gfBpkdA6JZlDRdt55zEyshVsvb14hcqF5aDqphcQw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3VZ6lhFH2O5Tg4oK+IF8bJgvty+JnRVVB96NyVct/JAVJRQ2zwR2zqpX+3xKgDXDnNjmvE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8TMbZXxdvMbGLmop98xv2vfI6EsYMIqQzkc+IAXIxRegOWDJaVRl8mXDa5Gxl9NCoR8CcU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fRLAvwqX2lAXkuhdXDD5GCHR1CqDXZwvcp4M8jFr4lhlTVi78wAO9Gr9ssUu4FmBScTeWW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5m+SAAUrMMXQ0Tkwn4ghIlI//AFYFihhj8vL0Qngr84S7+ZgXoIOH71AGiiw4oJcILUuX3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/+RzDZlbo8s8GgUq+YbrV61rzEFLVmGXdad3q5csCd+UfLeHSA3MN3L/qKqNpSZHSFq6I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HDf8A7HdXFx7hw22zUwuu2S1OS5a0NWHEHCUWuwQRhByrTiDUgK6x5lshcdvn1AmzhmK6W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jCe2tyy2fCFvFywSFJkoP1BHtIVO/oKaXqYF4EtNExYMK2DU2wwI0viIHM83D02qOKZ3uL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KVhmXGY7I0mb+JyumUmMkpCJ4hb8wSmK8wI+IXM6lTBruHgyRyhRwTaJVP3gyVB83L7YnE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McjAxqVuudkLC8s1RzPkdRUF2RM2WDG/1CCHmD+Y6vuKve4CDKdLLmoBuMbBltb3QoCVo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wdN0umI8qLxJelHtNkPqr4hEFdJaYguhimAC2s7EGo1Qfkj6HJ3ECgCoPc3KB5vPqEwnpl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YAExefW0aUTshLxK2cGNLjdZY+01yDg3KpBboOITnO+DsQobKm3NoBXo5hgnBMA4i6EQvw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EJc5hxcyFCzbgPUpMY6xxEg2+iyGq11Vx7m02GEVVS8AGpiR57nH57JkSqtsgAFfD8S/vf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6XHCwtdvczMQa1uHhDWU0kATsmO2IsMp4YzsN43p9Sw6RlGALXJcJNdtBpOohCr66lKUKs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xGnwAdsR0RmeoMF9m5TBnkhOiZz7hgy5F4SGix2GFKusg6lw1S8qXpbqWUQFI6ZWkpanD3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vSOXOoia4T5xmGqWcyqj3A6KaHvKVgUtx10zgG/ENS+ilIDbKubP7wiSnGT6OIswKcknEA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u487pYTK8jcAfFksg4uV396MiOQabFR2xDlva26IjMSKOQbgwtQcpWscTQUqwyErEUmSY9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ynMZlI1dFNp7gh3GYfIt1Myj7x8LCPqCwbxLANDxUsxt6aXm+Jh/03F4qCKxyWrLv7GJT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qIRt2mnwgEArWeWJWpsIgel8Q8kAj7l0DYrowi9s4KZtvwuneg8ytMZbUK/xKLsJCck/8Q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aOjuWp8qW5YFIAFsvGPMwRHkr49xFjYFBjEZBAOhESzm3A3sMvuC9SwFHg/iFitzO04vqP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88RcxdYBfR3GLQXgF+4AwtNF4dEA04dzbxDGfGKFPMKxoxYy9xOcn7VW/KICkbUs9I1QGM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XqMpBvaC/iIiSqGAYmEXlZvxGgU9HifmouJWbd5h/87my3H09twEFgwKZRlsMC174KmSj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BsrjMWWAZXW2dxCtstVjdOa4nQphNMvBDdjZvHmLwibw2XgruPPpmhMSl9Z4Uf2lyGQJSl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/ALUAm5odNyzRQDQuIqQFLq/cIAhdGa/1FZ7hSKTAQ6aX3lwNTINPcp1B2Bd82TM7Qtzni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VS4VXxGadLyp9+ZXIad0u9y2lw8KU9w8sNtQQEXWb3xF2rdFtVo+YYGrA8dRkltr7Qgrn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058PqXWlqFdj3Hw5RmN6wwDK8Y0jI+IoF2vT6gAaj8RyzfjUyWziNwWggm+pW3b1FHBUs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cs8yit+ol6gM18fQjoqF9up1Z8xT4/mKpmJfxPwhSGsxy+JZynwgzE8yraTmY1UMZuV2x9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JUzK3MM7l2Kx5ihRHL6GELMReERW3THG4NkVHCCQtMxLiJF81mb0GKpR6JvoeACWai81A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4N2Zm8NyOGKwFmXQW93LFd4wWsxCWvEUyGLAgAOkYL0ys6UftBZW8FxwW0lN8Smbo83WYr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K2G4poHk8wLE8sL+Iod5QQtkjbdDDJhOPcwK1hiDjiq+6i2gthUR42JfU09jhYXDJrL8RJ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H7V2LAiUGfzFWi7cxJCOEdS6Z5qxCI7C6K+8AgFW2qELoMjyQVaEznFsJVgUJifbm24sIZ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pMagby1iorTa1YdyhcGizbF1Bgdxly825lBYqxMvBfsytAwVLibw6jEzgK8nmJdHCOLb+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8RoU3+0A9VqoxiFcvUNhFwcVFdLCw4mNk5TGLwRyUWm4CBZ0yj2EqCt5dMHq1SPJ3FVIm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3N5RYYQbLgsk3Fs7l9aApvPohGi92zAzMebqOxUQLdHdEd5+I4U8S8fkan1cwW0DSBGUCm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GLXh/cb2m21+uZdVq4Yq94gnkjIV5YmxioGyvUWzlmXndShUpPuquIBK1qdPjmDhoVFyj5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Dx3KnnSgfd6jOE5oC6rcoLTBXEeYwKYFvupi3IEvKD4il64NoPQyo8MLacHiHZ0z0eriTe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FwuFYuarJY5AcRCICgKo9RDNDdhHA9XLT1XUvmnCAf5mG6gNZerlhWYbyt6uaSfo+K7lLN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4w1Yip/UKFrmsXfmLLkvA2dccxoXNWjxIEADAi6xwQzayH5M7gCtNDBfNcSo5aRg9cmWLa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wPDaTj3EWBUS6A7Kh5aVH8LfxHo+dunmAmBNF6D+IEZ60uGOZfEdilPPiFJjNl0e4YLqqn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xROV95Pc3AbtK+IAjpku8Jw+DZ/SAvdsjqH+R/gw82wbUig9mAV7un5cy0loBNv8wWWo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DeBtLBUGCNKw2HA7ZvUsNlsliYaXg8ER6q8W0dOJe5qGW8XcVF7NdlTAhjZTXCd1LNUyq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mWkXeJw+pV6BVOiOPABxEauJTNmNjbP6pgwiGH/cYN+DpnyYKpmhSy+SXgrRpvKy4BTCNJ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N77nOU6brPBLdnnc/95iD5GHj3Hqa5DYe4PLodbuIJ+cFOMeZdxQv9S5K1jtBKmabuVk3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Vw/Rz+UIDAAUgyxAFFS9r1DYj1wLo79x3LBALAom9LUugpZ1GaEtz1EtgqA2jcUWsMKrBU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N6zniNMVELlc8RLcGpYGZbtoia68wfe4i3CoQtVyjEIvMwMiX9CBmDDcq3EN9kFW9VM9lz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DZr4gsFiVmV7vc25jpg+ZazRMy+twLvOIB2thhStV4RGsWw4MGZnzBwmIYoVBsWkmZSjNN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blUQPRzC4Has8NwovS6KIRD2edeYNIDubhdLSozXKtQZrgW0xUosXDBAhU+8cw0Vw1TGS+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Z5iNUS3xOG4tLgMtBiIF4GZ1cWCvEoFFu7DUzfR3HVut6iRKUFxcteslFcExpNktd3AUp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EDajUG0kAKWJXj3tU+0zeqbN18QubljCnB4gBl1WXXmEwAxdUPqLDQNyruNlUx4QQy2jt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WfGDxCRXXZqYGQE8xYgFLlLKqPxl0N1hVoDTQC5XmWjixQmaFtKtlEWncsbD0sqIoASqu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iuGs+4a3ecqX7ztODiDgx108yrRzmAUaLqCE0NZmpUDXhjOYIWNNywGDhriECeXiZAwN3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BeEyjpmxMmMRIUvxCsa0TuVrAx06zsYvOA0n/iSntSHA5lmQMXhEAEW3ady0uZsad+IfP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VIu6Unv1LPmKEU+O4Sdypbq5Qp6KPh5hEFRa6qXJX5LmSVKzxGfqGGWnHqXAAmT4Isisp3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myvcYyVWOIZVYDiGHMZoNe1i2OSDW6p8xYLpC/ieIxcwYNL5HEeXyKd+74lYAyg5+7onvZ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KBh+OJYYqY/51MaQMd27hDnhWfUd1trjPuCiI7wDolbocxlHwSxIBVUOGJZ2mo1PJxARQZ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3HRrRTKuLeoR3Bb+4eWUBYWmNTt8xFX6oGl4qI1LTQc+PU2ydtjHlfxAN55/9YjEsY4V17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L2cRe9ithV6mIns2g8Kds86ORat7IKWKKut+Zfv0bB8/6iocTBT7qKVWDjZjjaLD6O4ier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SqoNcUbgD0EQ7lyvq0vBLNYDJaj+443V7ZpzUXMqWBwQqfsF/pUS0ux/8gUAWsKysj/8AR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glPV8seAoOAA/lcDkw4ANfpFwdFXrEaj1aqvaEqlDO6dVMjNo4PcDsjZ/3UstpVmDMJ9QS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M1KXRa3fFwaifZcCU7o0Hx3FQDyQ+WP1rdNW18bYa+iRSr9yrBQTqu4A2aIxG6yNKxdw3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NExMhHqplo8yulAUjuMMSBg4PLLDTf5C4YRKsy7PMbApANj1XMVoKolFe5kVLMaYVAEq1G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JVXNm4JcAlWa+Y0V1dKY/3NjowVx6hIHDUBQCsmNRmGWKEWgWBgrBDEKYFHHjqXmiFC+Xy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7E9QJ71DELas0wSKYS8kdVLTiCVVeyPoHEHZkRM4uopwQ19RAwZ9S+mDcY1AHdyoYniRxFWV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zmROGfMTOa8SjCZ9wIZ+IC29xaCWturj1Jn4IMFYnDgmkTFzQlKzBp9Sm8R1N8zk6nYcy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VqBFIUN7lw1WZsGeJYFyQB0kytYgtSLJ5lwCd+YmlDQmQrNZOIjBS1lmoQ6Aq/NSuNB23A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lKsgkJjjbAiWDkGqg4oVzwJkF2Wt+IJ3C9UzSIl5ceoDkpNuaPENdBussUUxs5YD0DIdy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x2MnbJB62w7uX59I9wmB9P4irbNAaPUHFzaU2yyxHmgICxLwHFQEqtwcsLGBlcZWtt9RY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ZWmCR2kucQWd8ErTQdcovTpSlxDuGUq2R7mEMlLeDzEpEVfzKIeEjj1LnCVPCD0tTeIc0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Rvj+I1A3mVYGDFVDPFLQLCr7jSK8DzEEalTQf7jsux3qNJBo3mLyHw2cpBTzpDrkYQHLPD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Yi24HPCw+YHFXctfgJkqL+2A7Q2l4Ee9pvCYSPVNCjpASsH7QqmaxyRrF87lajG4rlqING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WuGYnwpvyXj2QUreHtYfUEEQpQxXEYt6DwXEg+0ULwnNy+s7wqdXWB8QKy9aywyD2pbxQ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YCC3Wayyu4lysiqz7RwtVoV5VGlBqK5ZicHYKgoBK2vMSFJLc53mJG7GiADg/uNF0HFUc3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RyG5b8fjAR0P7lht0/OXG5XggnVkKJn3sq5UiJkNCtQAhDyBW1hiVNqVP4I1jLC6Hraxtk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JQf4pNLaI7f6wVgCttfEyPXyyF8DDYqzOJ9RixTStpRolsNmHB7+0My8CS3+iJhQBixIct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I9i9JXuoyiTaMzpcC455zR9SuOZ7eBRr1GQP0Wwd0NpM2FU0Dx5ZYigKtIVx36hwDrapxX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KI6sJS2TYHupwdQaJCUKyqAgZ1Zmu2B6zkcnjmNRdqweIAMo7A9y6LrOcfbxBY1WBWr5li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IoBQtjVVAQpAAo2cxlNVt3Y8x0XjCXfR6iXGWGBiX7SoocJh/8GV2h7AF+Df2hqFqpGFC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FS37eYIhcWnEhrAaEUOZjD58DQeYq7GERbxWDdyyk1eXPOOCEWyOJdX+lRBgzXdyvlYcXi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4gLINlX2jI58C+u2AAddnj+4hEFao5P6iPPQ4eiBkWJx8CXWVihs5mQCVGrIdH4eG+C4lq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jKR3awHmEVaqgaP8AEtRMGTHsiGGxM4/8lz7DNr4g7u6W81/cxQ8L4XKctX3TJUdCBasED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0eAO53I2tMYsDc675/wBQgmwF3EC9MC9HxMFCMXg+YEgXxR7lQFWq1/tAKEU5XHmGQxm1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BQuGajguSuX3DkjwlKTIlfdAFgGA3Fyj1LtpnqU5wfvFXz3BookqODiFRor3LtEqW5Zf+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mJu3EOfKOtfaAp/mIX+YuV4cfRtUBwvEeE52YJoXV1D6lKp1EbgoG57ixiDtsuZQa8QcNQ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Mme8yguNm4BtbB5oOozLKGOJgVzFCnbU1aGzzEQKDoZgDJQ+JkAZC7g/nG9xaNXl/EC2zk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D6gq96CjQBIFDuWCDPKRRQxepfeSB1MhijtP5mR3GDSstzYGz11CqhLCuGUWy3b5lVKsr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Z4jslYOZbjuShbG8hULpdXQ4tiW3HC8w4FCqHvM7bq3iAfEDoWXuYerdhLWXI0WxnJLjha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lgaNJh8JZc2Xt/UQYMpPcyIKsOUiOaVU+IYvKt4x1BnuQnTBpGkuFl2LBWvrxLoKDshKVr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oPTHRy8hmXt6GxCYuIoKZCJgJWMsENrBv2pNQYHLp9xuzg4q9Rl8hOD1Nn7bYs4l2FRnin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Sl6lshBWZVTLoIshdS4JU2ZRoLUvRFWv4uMajfca4CT7QbspW5yGFWxyTEw2v9RCBBiFQu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lv1L46Cps8+Eg0K1E0NMqeHlcPcbDvCmvYIXuDYTRB0hjKDdh2zAdyQyPbwXG8cKhT59x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A5glocLyF7lh1qqa9u7gP8VLt9Xr3OVJMinmBZ0mkZuujqWGvdIQA1Jw3LFQFeXx4glyf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gg5LXK+CJWgoMF1UB4WQcee2VQU0X8wNbCztV8eWFGdDBrHVGpkg+byL0HMRabFhh29EAy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aTnCeA4ghc18t1fUBBwFUYXxLlT799Rzc3GMd31GsivAYzMbz2rdB0B33LAygFlPDAdzu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6/nqAerpy0xLJBQMN7XmYJnKa368A8ywcFlr8NbCMiw7O+Xi47SjdzXmrmu5TEKAsHKnPz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ehl7CLgN9HuMcBVKRx4qJB3A0+IzUQWvQSjJQWi6JmkCuzz4j35bbUX/MFwE5eoVSyHYHM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BVmfuR8oGVFY8xXIByWt3Hvk9LNce45EoOjb9iXr3UhmvMP8A4OePNyrQS4Eu0Zy7dvEo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tCAyKBjpUIqYtbO7zUclKAThdyngBvm135hmnAcVvECj/ADa9PEVrKXh+jqUJeC+YhASA3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eWEQLKoNncbwR3k9QIaXanb4iL7gN7r3GmZGt3XmX5iUjWyaisIVhORlbzmb+zCFwY3WZv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av5LSNolOQLt/qIAVYbU8QqqwU4fBxMdlBo1Pn1CIS6s5TEzbAmcRDN27e4AURrWk/iYeO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4VLdcV3mAMgo4LJQeFz+ZfnS0DmEy4Hdcu4wsFN+YyCiy7d9ErQB1d1nuJEKXC4uLSZsMLL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H0JkDmOopTDDKOj/ABL2rrtI6CY9FQdniIYaXatTHywrhEGLPTbhDzIRaAQeJatWHiYr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EssmM/uU6AOI0u3MRWBXUovmWqgftNESAh6iIW8k3B8IsALJyy4UEbFmyLEDPLUvcXom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NbheSFiJhzxHBW4LmUfEXiifqnfqDA+4LzMhu5dLecRcmpxytxHcDRGN4eII6b5mQTg/M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QRsPA3Kia0y83/UqxAzjmCx53dbgURluGsRxxRxoqUCUHHR5lYOb5joEXbeo6TZYBDQzWo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dRUotNEKKyJqpxoMAwWzKF0iwVqKc3Ezoqu5lZQ8MRUzy1lInyOL5I4BfAOlxQjlnxCssB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ha+Vj0C7Rq3zGwi2X/qYOWll7I1FYZ1G3lbjF4iUo9CGs+Q/iF0FLoBGm132uIjAAC7rqA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VqyVuIiALtItVH1fTKSt17qY9ViSsPqU9B0HBCqj3Q2jXvKy8fEVBZqmMikaszDdl79w5j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pgpsX1zCaG2mV2tu3Zk+JnZFA5ORhbEwFwMVZfo1M4LMnTLAzQeoUvkNS+WBxWYKrhox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lpHQAzeZf6LA3huOidCccoo4UTtIDK1WWZttWv5g1BRNg0MeygtlHELedcAcyrBjtdYkVR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FHQkUcHaRavaxYMguUK77acHq41AH+0y/KmklO4HJkQo+ERzWGldbz1cCVTyKOC+Yrtqt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ci6o3OQuVXyQ5itnxpQPLxApmeOvb3DJmM6+SrBmQv4Q8oQkbQrNeO42g4WqWw3DDWQ2GZ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7hD+mX5OiNoHutAdhtjuKuN//AGx4ShRaHnzKl0ORMRqqQCqOHKQ6i2nYvxEIQ1eGHzATJ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GEiAsG5gEpBUiz1AUYGJOurHfOPMuNxuKxXvuORWlAxcQMJQs4MXwHmFPMAq+zKQ9mWv6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p6/kiUEoUjd5OWA0lYs58vriDbACGT2ypc+tTfJ6mVqy2inNyi9wYafcBVs8JEQLojUaW4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B4gGqYz+FQkUmQaYVSqZvgjDY3C8dMaZLhlNd1MdhVoWOPMQD+r6/EdApYr/Nhgmwdos/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93zFoSkX7iOZQA5NQey6Bc3XBAo0hFK9H9pe3FVqbuO1UKUYGXuyo4D1KgWRSLx/4VZlf7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VZ/qCDJkrl6zBaERXkeKiO4q1hhzBET0NV4e6ggAWsq+I7qvhdMrgZksH2gslEjTWOpaT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I19uYPDkJxb1GJQtDn7yrESmwB47l0ZzI1/qbAUU1vw+oTVqmMZt/iBMAA4qFlLDN4bgkF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ivBkAGk8wgEqw8RpZLpNxlShlvASpFXorxBWWmmmJSNVP6ERMK2ThhJ2LqoAuBCh6IwAm7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DFSoFEzyR020WfmIULVGzX+osZXQGiVu0xbOodtscH+SJFrvi5jObSSnPDmeCFXG3ygoK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trUWEiM64S9BYqAMi8jEapfcJoPZqDolNXCGAwHGT4JTpE6gMuZgkESrK91GuoZV/YirhB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YtPgiyl1KYeGPHmZll6iO4PcCpxFp3HkYcE0xsFkcbKji49zKViIHmU4tWCxX4hWLDtnV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DFyrQXOI5VqKBuYYAQ09UcOSNLXDguob0y0FZfmHgxrDcYOAW9IuhzopDmLWMxFV021KV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0j1CnUPVyxywAgl0SzaaikDqpd+Iw+dRzmXZB2K1HCypZXCx0rmY6QEOho/uVtYoEOrzbK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tMLpyEIW658Si4jJ6jUF2CIzz8iUdArZVRd3YFeeYOUBk+IAgtljEyrTT9TMkzV1BawFbD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RIHKRXBGZYQpASlZSWW2HmWwCFI2JZh4ptFNwYEI6lBkfgy2GpzeagLfTZW2BgyNSgK6fs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01yxiWKLGFVuLWgfI3iXxH/ojGLgzhlswzzFceSzzKptUU+IbLQK6+ZjMKgMxzJ6UjcA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nDKkF8luYdC0wlYaiUOn7AkYq1BKkNvD+o6JWqnKPDGfkIWRTPJYUfqFiJnDfvxGTQODi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DYgO27ZtG83u/EajgKrtvuEx0QYDu4sWeRVp4O/MoNYjvAvglJ9Uysbvz7jBpq8J2o3MSQ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CFvFBcabLpQT3DmkUVv7XzEKxZdyHlitJ1sPl2wYnWUEXTXM07skgHsY1ZHAc+19XNgBQ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jbVk7LZisxDKi7W0DdvhgLEpH/mInuyw5fbDuUqwDFJYBlIFnUuOdZiMXUMzpeI4T8ZY8p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MV+EwmYUYL49Rp5YiL+YFDhsvSUoxVIeg6IrIaADTyy8AhzV8Aw+WUSO2yuFJWnXEXunm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63Arhbc0PUw9wAFv79wYVwRXyvIeYM5jmlrbweJVCcIs8LlAETT+AzIUA5pgiheAUVO5Qha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X7gBqAi92Xl+/EcXCo/0lhA8gOpShGzhsJkFb1FdS5sAnFvML4x6ocF/MWqhwG2H+HH03O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qKFeVl4pQpkbwvUUFTzYaeD1AracDFO7l39YcO6fnM0VWaCxUpDNdks5tVuK/HH1dQHq1p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R1ADKTvS3LpYZFMPLCStlCO4eIJhhbNpEJReFIy4BU0TuHaAxdYuXHCsrcFpbzxGQWscrI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lXsQQ/MJ21wLEs4gqIG/EqRQCLaR6hUA3k/Biri0O9vUZJGtxMouy0FpLwQCTQKsHzMLb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cAXY1WOiFUSscsp1WKxjHUDGvhaaISk0NoyeoggzkDr/cCQ2Kvwipasg4CWa1vGbr/cG09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KIpZcbci1luOioWnF4i6ZeylfEB7XPcC5bqmMbN6zsiuFG0YB/mZUuCiuXy+YuourmPUR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BodqRrxDwz0uMAzhzjTDjKwQK7xBbhRgCy8MPTE7K+YIaX7m9xmMvGupfABGNlTcuyX6S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37RDDdVBKeM3Ha5jcjLlkX+4aO5tPM98kwfEYG6mk4lKziGtyjFeMRa5htm/cGAsr8wClN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Fpx7g0z5Q9vSsMo7oaLm2pyH5gZXGDyiCh2cJbneZXEuvXB1LFUOs8ywC8rf1LZKn2TEJp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4XUXVC8P5iLdrA4YgJBiUVcR7exq/EWsC1biDas2UaZCjAjEa5NUOoVvdFUOZZKLo05l4g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stCwujke8zkqY5Jcxzu37m6BpjuCAwMBFtigPMtDRLvUGDsmqbmTccg2dRTovITUQRUyiZ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wtS+qqVKnWwaeHnuLZA+zL+FUuuJca2FqwYkWuGOvQociUlN+b5iNANFMMPByVllbZpqlw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hAb2uAot/Y8xsLABdk2ylDqYH4RnHEElBLXHcIsBhzzMdjgbPJAEiUoKhgDa2oDkDAXAz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dH4RwxPnUwsWFGVKJ6MRXAfupW2laSq/2hOa74hdGkN5NSzg2uouSF3MVmEcNe4VNNnFj4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/ml/Aqy+VzREImfPgjbAaUt/+IQm8LJmVLXVW+vRHN27B0EMx2s4j+4CsC24/BfBEApsYK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WDO79V/MUiX5x/MQ4mzbRFtSiLRbi0SxqFpPvMQDBHA6+Yczwx6ORe4FL7WIAr42yosKxY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cyyAHUAyW3Bb2QpRdQqU19+oKj7TB+JsZGk4PMzgoslQSTL9VLVfagob8zZSESnkhrxZUF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yBoH8xxSGA+47McQRGovOdU4IKiUZxx4HlZkQj5HFdDuW5BZbq42cyMfgPUChJCi69HUu8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Ra1hnUJLQtio6OoiwG70e3iJoyDW54OfcQ03rXweXXqCNs2c68eok0dYWj1xFtwnAaV36h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2+vINp4Cb2t5s/g8wUb4yN/eFoVwBl8RNMZt2fMUJyg6+3bKUEadsx2BaOSI6Z2d9JSo4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ZRcim78+P8L+j9HdIMayNwmwtgSZXm7gnFMj1+HzKlvXTadeSoFo2DelfCuDxf02ume6T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mQFLY/R1G/wAQhSAqFGw6iFOmV0hxmM0BUNo9w5XnuPSWiuBKElaWnEfnL0t2eGOA9DXuZ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yDRa+LgCCN2l/aPlfiJQDtoeD8yoQMqZYxO1br/qoAKCChzcQV8rOXuaurF4ICRSguXBzD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pgAADvnPmUCr9HEYW5QDrEMsScLWH+YAFxk5+Y1lgixaSso8p6vUvYF3ZhP8AcOsTgOpQF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NDILREnI5lTi3YX8u5WQUbPDChV0nmVnoKXkebh0FHI37RERVPMFmYdgBKF5fiCpApmqbh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1BRZT1v3GspooDb/zLBBhS6aIsky4F4+i0xi1seVXHBqNBCwr91yyrg6G/wARKLtpp5hF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5nUCOqYtmn4hYzYTDFRobwwHzUqcI94Kga2WEyHd0csqNpEN8S6orLFc83HnOIGYpVRHmH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jGZQmRl7jJFmkB9oQoMrQ6iukrgSA9+4BnJ4IHaUyLwy9SQoLZLlNDZWyX0HSpa2YbecTQ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HOtwaFu6rmB2UWrQd5eNEa1bbVtZZAkAwkBVbgSpCMMFRSuyZ1EWogeUf3FKwVRpCeJDs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uBRQy0JsfEPNWbR9JVESDsbq6SC2xdCRHasVtFK+MHxO0sZv3MgTZJdENlFhNJVL60K5YA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aoYBxxApBzol+JLOU8AaDmEWtU023AUKG75imtBg4Y2qiUUmogLAdjGGoWFWwi6JML7iZE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7EXbXA8xqlweUDa3dLLu/NtqCDLu2IbVZO4dwuA78koI1XmMeTf4jhmJOm9/mKHMGmnqW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tspo47lAmAdmOEbIOYShOwsde5yY0DTKVtQwvBBWTUJExQCyVlX03Bqhp/SQpi/8AiMyxCl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l5irJPbExoUl8QcrBTkVgny5YONYrYf1Co6tMicnxAlWGRbydPTcaYNIfQMdcltF1VfaU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cgLRYhZAlCqPNSqEjpvMypsFsOiuYdYNFVt8dwioGZF2xYPAwye0zg7tWR7gyzlR/qNIO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ZRAQ4NByBxLI8IMsPMEi2N7N7G9w6ZpYLx4iBQBSwnleYyUHkGj7TiWqSrG/Fzg/FZz8xt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zcpBYwdnmUxMK9YcS6kBtz+/qDapKyD53KOatCvQPmF/g2XXz3C2VkstJ7OfUccyiD6OkV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y8D8zB8VstXXCwX1UsFH25mTYhw2bteYWU5V1kPMecm9b7eCU5xaAh4jZxZGFed6hgxisQ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h4DxFmMHCrPt1K5goYF7je+zDHQRJoT4sJGaMNnzniNItiql8RWLewvo+UU0WKCkIZVtw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Hha+ISLuYDARRdADfBBQrCXA81Gzqu0viiNSWlpsrK/UVZYAYf5Msnm2ixkPTF7apwcE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zC1aVV4DwEIlBYgSvcwIFAZtDmH1YyJqifmFWAio1XxDkI+IjqXm8mKfqbj6UI3CrT5Yj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lT1mjb4jFBfGtMJgBUF8ROsYMkpsLYceSvUyAS2LT0dwgNYVDIVi7rKdeYTy7Xoxyf1CoV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q4VgCKGscwRFCoj7oerUa2f+oTIRAef7izbGjIMvkC2F8dxbgmCQU955j7ixasfA9QF1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96grVeXf49TGunM77ljAW1cnwxDBm3ASzILa7Vz4jlllQd1zB4Aj4ZTGAAv3hcnAncdoy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g8iu7qEVDW3z4irbuUZsIDK/zAlL69nqYCTeTp5gQk1h+od/RjEJWUrRLKAS7XoJiwaDF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KHviHKSyWViCziOr4jzFrBqAQVauWBVvB1AmyxGvCzolujUqmsTLMNQEzywSttQSt+CJQY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tyocyjjcDjKyqnUIeCKgShWNBFNSau4Hz2K083Hg2nTb5lroUrgqIAgbLQNaLZJboK5JmD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AVvKKxCDXDCtxccEDTSBV8WHLFazY0+4OC5K4jR8I8+LjNG1gwg9SZNfMtLbmM7iksV08Q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aGFc8RDgqG1/MDSOIVnuUYoUtW2ZUyCst6lbFQeCDBEgDCmAoMM7wvRG4VamVfMGhaR0RZ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0CLuXtt+v7loVL7SyWWDtisAovHMWVqLv+EzlnA/cOYngxcWCYbMYgKG3TdEqt0GKdy0h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bclQZGBjPEThq41uEWZS64jrYXRDglufECttS/SLXAckEWSMvZKgZKODwwu0SsoEqlOpWw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U2tiSx9J2BheVHKdQAEFtZ1FI0GsMQOEPHDL4TMMkZ0CURxEto8uoFLNlMqru5OH1Es0xX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Vz8Q2F0O2ANwrQGoS2g5IANNEL/Zj1DXWI+YHU3Cs7t68x1y2qA+PEjiJpCneeLlyqBc6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AaPmNtx3Q8HBKbvVq2SJiwObnzXzFVr/I+ZgSClWb8Epbp2p7IAp3CXa+74YnsABvzcbQi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ibihep5giTiKX5jnMUAqBK0yBc34zl/UeKFMCn17l1htCiCeEEEVtnHgnUbqcCaQfxBCRN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1leAO5ctUAHd9y+Bfwav+4TFYIZOm5SPKI/IyvKCwH7oiDHD8xM0IrC8o0ZPbvx5mEbsi0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8DCHcXVDNN9BxCgEECGc8ETXYXmn/AESiRrZMvXBKjgIO+3ivEv2J2UkHke/E4YMy10dET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UStLCcnhOIbDzbB/iBKC3hB4gsHpTiI1ZQI4uPZIikWGXuWOnhmXmEA2Q8wTVG7E+LYbMK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RjgSj0EOu4sGB3cqRZRU2OhCbpggANKv3GgHybn7mJSLstNDD/JguKANA4UYKbQRa0dUwm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jDDL+x59SkReR/wCk+IkBsyRUds7ytGYP15nFFgvsxBA0pu51UKRE0IsaylXvBanIAjXdS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umBUuS1oPghM4DQKHv+ZYdsLwHPmOw4TbKLK5ta9x3YqOAwSMPNuZrFKpi2tYPVdzS0waZ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/cCVB3V35i8yXefZIrZkfCnqGWYWi8oRZJFyM0l/eWjeVbcRthdoVcdl0UXUUxY0a3AhD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MINDdUS81AgXrlE3mBXJ4hYm3KvB3EseIuyKosUWcxkuAJxAuVmZVXioQ2Bs0hzDdpAOQw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/Mdhqx3VDz8NMuxlDTTZFauLwcSqGwal4TEUwLhrK9Rm6C8ITmgM1mEg7swZhC60T3XUQ5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TUPpxGNVoMrWaIQWRWeK4qFqkuH+ZrtFGGJXfpAZjakYAqzJAxLSVOm4PIMeZTASE3KuV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1mDOW+CJh1MzZcFXu7mpTiODiF3icbz5nBv7RDUcu9w8W6lIIisZJiFQUGzMvhXwIAW6H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dnJ4gIxNgpYNpyesRFQGAW254AwipYpx1EN1dCGKjMIGvRAnNCsNMAWFkBpgLLDTo68wqS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CNJeyChaTdUYlAMZPmXxq2zN7giwBRw+YBpNOxYpgqwHJK0KjLaYLmNyH8wsBAWm4R6DQ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OYhztvAzYNFfiQatKoY/MGcW2bgQEj8QosQuu4hDuwHUmyj/cSZAu0WGW5qPEcYPJZS1m1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AAQTA4ljAcV7lEbT0MzJdkf1LyAfxAAJlm9wCIdE6mSFTS5qIs9iwbIrzUaXa1e5dgEUj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iRb7V4+YIKBQW68ksVs5cnDLuA24uAtLL7j1ZZ0eGEOOsmvKSs98YyynRWxaklJqJsui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5jWoplSoIEqK1RGFq5jYx6lWiUgI+HaxNpKUvDhjsDIEYRhma3AHcRLIYUZuVjBVHF+O2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CMDdyicuoheydHpHPnLOKaE8Qu0qpB5CUB06RBJDeEv47heJ5iquUbuFafZcrQjgQXu4K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i3SugNg8vNQBoZVhPuWJsxRLYMrLyvMZWSSjF+WAKiyjP/qIkCP2/1EyV3Rv9OJshTaNt+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Cj1H6G2D5XuPMMd5T5fwQqBNYH9uJZAu2wfR0SoLS12PAzWGtQWr1UZwAWiX/AKlWDwDde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ea7gqXqBRWevMUUKSzOIfIqAD0g7EFxcrzhLhxPjHv1NoUTa/gdRNjCumYuZJsbTwgRjK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hppt8BISje10vXzC2w95PfUJSKluj26mhMTIxeGEhqqQhhBDnMeKUbThPDMipOFj7zKrPI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iuaLQg1CbHbyvcLBAUAYcVBinXFrCeHj1KqgNMgeX3LgMcwkruBxNwLVgtWRtZv1EWPBD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Xsahk7eV4LDJpKR4f/hScx6XtS91HSG9t5Azo3EVZ7ljqllT2MuS+W3D1aOACKuHHUSEgu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obEpmcGVSr8Qffmq/zpzFYQDBA8sPT1mDPRADpVUl7olSAtsUiyLEtorfUa+Eod/zAwh52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Fr34gWRhVeeEhgrJKVuXbTWBbUimieIxyqz7VG4KNdYfBY0tsef8AUw1WiNncKs17wPHcw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uUqIGkc/U3mILbsJqwzVtFeJl0FyOz8QDLUtkq2KEU2RMX6gGLrjflC7LDhuJeFXYilOZc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SVyFs0Ope+KgKKA8y876OHqCtk2fENIjDT+EYKVD0Vg6oAozB+IU7WcMUhw1x5DnOIptW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UPOQb4S+6jVQsuuD+orVz6vUG5s8w9FILwvHqYdcTpKPzrfCNo2nIqv8Ar3EVTXgujq4+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v8QRM/QoAtYjWKZcCJkrsByy790zTVsI5Bg4JaEocYMysdleDiFobdWy4uX4IoHmZKRZP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cK1mKVRKvaSgVXmJujJAPuJXzGy/4lqI31Bo7uKViUgcPzMrJUFDGYWYjuTmc1BNXCwkfD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ZriBjY5zlhbrgN3OnBgeY5BBh4SHLAaOGFEFmk0JGSxVxRqVAnFWGPUYlAaIRUmU7iYPN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AtqB8noqCdw5dszjZCcMMEbURq5UuBA5e2X6xZZBOF3fMIQXNXuCErWcwUZquElEqzzuo+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VC8MFa0KB+IhKKOHcrEclcKRWpSWFxElBOlxAK3jSbgRgc3xLLbeG4oEjelteYhhPJ6ggA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ZVKvO46WbYZqWAVlm8xzg7sOeojt4QGoSZQtGdRTYxd5jFhdTMOdP7MBieyzPxFRbZqfs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H7wcijkpRvoIYTbnpaM8XMkK2V5PMo0N4DXhitNDUzyY1qBUxaM3xBtBcd9kZdFSuH+opF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FzDz5F4+0I7aC79Rbh9upe2MLuqIAMJZYuGPbDCgLiGg6msXATgDYWCzKnezkmIaDVv4l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t+CKDcF056tS5IYdLURNNXq76e4jqbsPzKM0Kb0d4iHCYyVe4AyuT0DBC551SdDKNcBwJg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jLgh1awrK9B5mVYuSUPR2mA1gYoYXEnTzuWEDe1qFdyW+HU84BW8Y7cQZfuqLR8RiCqlh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5L5eYOwN70D0H8wB6t4k8rAINOW39pb8ipXjAbNWNo9x3LrRMitVGq5AJLxzoP7hQVpkJ4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19wEBUpLjjbUeQ68xUMFk1UsI1aDgnZuIp6WFfMtV2xR8tTDxBZfuj+ZXxcrAMc2dRROxK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MMob/ADLyZBYFhwHUc42LUPw8RE8iBe4DGjYT4hv3KmB0CvdxIa3DK18QKsFoER+OoKf0U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iu1zZHBqjyMHioSrKAFvIS73KnRuVrcoisT/ZMgAZWcwR+DmaQGAApSk+Jo+HLyiTdcAXn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Gg/mNmaVB4If5MPAxOhZj8KlmLJOge4IhyIttymDWdR1LKBWq5vuG0aNcnzCvILCRItyq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opi+KI7y7C15OLhVSGE/gip9WClgAxo5pz89wajxbbrxOBeT9XCgV1nBUsZHJrcaIbloz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VdLrrDmWfSizl1EFNwZ0vXuFU3YuHu4WaQNMjKljp/wCkJtWixwdoJKdrwoMNbz0P/ZnI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Rx4hmhQDfUE6udLxEY4yHL5jqDCuSvmLzRtlfI9xzFjtVf3Flddk5IYkOQYDqAwEBVf8AG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9JxNDOag0ZRrC4F2WjZt7gkAz3YwxEQX6dMxtQUmrMjGpBVXhrD8MC+mB5GWHrC7PMIJs1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ooJQvONS51kbP/AJKpHUuoALFzxxKmxaO/cceRZ0/uEKKsrUZymcktNTDemOD5iNrNBVQcS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Ra+CXvAmLuvcEQgdWZeiXJA2xAacUKTeYqFzNPPmOQrRhAzKEY9K3UNbbfEFy4mmVqUeX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iIt4x0wY/gmNddEFrXrqZlG4OhGGmJjkh56lJgFiPrmWDcNJRemZgaqMzAGo4W6lVto6rL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EIi3QsYQZA3uJoi32MTale9NS6YJTNwpygN8TgSXrcvdFLR8wAN9ktQ0ODHMbjGyjhgLT2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S17E3bGoR36lZqYQTDRyfEOniypIXSHoZfbFGDKoypL0A3L4ikjQLGA9Llf1KNZBfC+p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IijXl5lnoHB/S4NAsAmmX00YpQepaE4Mmx9StNm7eYGQaavjxFErJob4jBVnJaDtgwXm5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F2S+CbHLitplkE1+ZgEkKxfiAr61J95WW7hQr7R+ZspoPhhQJ7S+3mLW3UtS5uogoPjcoN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LqtFx7NbbgalzsvF8pKdkzeWY3byu8dEMjHyywoAqCcX2RdiGx/cA1yqErbSMLY+usEAb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AuVtAqplJZPkgIRewIdZJWSK0+ZgIgz7jVRMqcymS5JmoVuCwQNSgap4lhbfLTCYiCiNo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yCrmvnzLLGS5wOCVjQA0PiI46EAPPmWLm0AbfKwYQIFuB7lCiZCz/AFLMRA2nJNlC8UR7T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7ILNvUo1WRco8e5mOamgDiuVj0oZFyPQdysCXalQx3FVMBSzqUaBNG2e2X7BDTELMV+4+G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ot+l4IoO4Ngvcoc0yxG/0RlogLC8349wShaWwvoIXgkVsHiJaa32JwQVEudihuIt4WgTxG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wVqHDBLVVGAN28SmipbqDzLS2e4de5iIjY2y+WppKCgDVMuOksaPvzFs6Eux2SmlVlvHQX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hcEARAFFWy5lTnsx+IMXcNvHcs6uwu6hLUamR3bBBkzhq7UbmQiVI0827h/Z13fqJgXcn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W754mB1BYLD2/6lWiYrITEjRtQ2aFh6gSsGE0Z5lCxlLPsmbWOD0rM14MU/CPrAtOIBIs3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b4gtcXzcQlSrSjcSmv8AG/oExvh3avwnJDQ02VEDvkX7iVlPkf0glIiacwOCiwZOpRGm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yfcCSoscilTYuVvLGvb8Y49xJm2kxj5Rg7DJSRmgnJr5QkUF4BK1mCYtGRTSEOsdjFR3V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4ne3i813K9SQRqOY749hUY1xT0e4aQV1OfJFsWS8U3BYCvAeiPXByWtA6ltugoDjyeZWck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BgpoYvqKrlGmW4igBl3pluLJKd38wxRuBKCF428cJRUWVV27ZWFAxrbBbQSwf9j9zCLY2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B3AFWsBeJXDVajVRreZLeljJdGTz2RAdFNLkjsVhunco07RQ2+48aX48QCcAXxU/ioB15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wvJeaikgdhzUBrArhbGoaFs8ePpUUuLgtGzt68S8CdK/MC1yrZHTCFEuDAWlPUZ94wZF4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0ufk4G4qkOF8+YA+kxc10F5f+uLYCo1XHiVMaLTjwQeMLY7hdSvgVyeSD7QcriDGpbUtq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FxGnyTWiCyaYPczdcx3pgXBibbxORLYKoOCH2x134l+ZW4jqASnEMWxcKigBwaTW4cLmJT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hFtVHE00k9oGkgWoaqg5+UAlbba3C8A3SqthuXJRWCNAgAvFzRaVWHMK4XHlCzSwtbN1FY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yLYvxEqLHHKyhJshpTzFHkTk+oDKm5uU6hLIhYCnzLF1b4Z/qUFADFoiJqtt3DAAOTJAC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FHbuF2VuH7ilAEWlg5hNC+39RFm0B4qHrV+yyCwq0INwhLV11DeTTy+oi90asbmFofkRlQ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wdTGlEVm01+YWvY3FVysArFREoEbFDggkjWcvLF1j5buAhxk1mKKzOeCAzEcdogr3WkxB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o6TW6OJtcPDSGysBOFiZJSACfkuUmkWbr1HoBHTMmwjeZbw5FiZFHaWRPDHc8DBsGIXfiB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6MDUtoVHDsiPhaoOXqMRSI+OGAqNWw8RvoWaGROoO/X9wjOuSG6Y/Q5DYMUiEIWkYB0IGx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5SuICZakv3Bw35lejwFwseYDshGhX1KU1Nq6XL01K0nxE5H7RZ8rmAQICBR+3EQDtwvMW5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wKDwRZTMsVQuMG7nJDwHR4i9ASbqKwBYBT7RrWArkn+2NKNoWTw6iR6BxhHzEtDM2h4C8S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4ONdowYqcgIq15JWOQK5RgQWshePc2iIKmQdPbKCDyhar56hxZGh0c3CiDUxauvLAvMdw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AWPbf8ZYDOaXKvMC/grDU4rOlETmDUl5j2q6Qp8nqAaQuhyvVsbQmmvKkoMRqyTguWwV3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cQGV+oOEcIHy8sdEhQuJTrJ0rNeL5lV6F24+YotKVVUcRW4ASrF6lLmIWfZ2YVuslLVP4+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HCGZvaSoQXYqmumYZcKBQ9RAeNFfyeoZAsUi1vBe4YIbw6IUs4YWQieIvTgYwFFya0u4E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MMEpFV2MnxqORayNQzWIEZ0mY0Cm4VtHWN+pm7NHkjKVNisfhCAC20td3vBAGzQACNMIlG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rqCuQrQ48MsDVRopirps1H1BztSyOghKQhkLh6ipMhsf9uKJjYqskOxEY1LBUTTlYJxQ0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Fuoll6rxGobKr5EBnR3MD1GuVKtlp1M7AWDkVTUVSjb8pyilC+pYEptvmWQYXTL8RGiXm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tGaOVl0AQMVVFzdXBFldQTYU2jf/AJNuzhjBln85BlPfcxykqkxcL8gf+ZmKMz3EQWisu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4eIxQjqYI/3EODIKGYzYlimSZBQYs5/1NyLCwG6lq7AWvcAlnKq/mXNvDK5+IRgbUnzBa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nQWH+JzTQDVe4l4hU3xUXNm7S7EsZc2HMXXiMQKqAWvl6i2rVQ1GNYU5RrDkV5RcVl0v7x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ywBwZcFeItOhMOVIfG5tDfz/UxLI7XRhghQ1WCA9AwrXZNOZzmJJdWi7izQqtkQuI3OB4Y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cZlg0A9TijsLHwgkbOA3NEX1EXjUyNYlUXcq4MuKDiObuLi4stx0cs9TmpkeXUCioYUNzs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abIW9Rwuo0DJ6IHdoQKzXlGiAlCOpXGrl/cx+YmtEBbwIxMo7blCYhY4eWKCThe0iCAMLR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xTGG04QIANJW0xQHkSVReluovBDsX5iQRmG8CNkbRqmKK1NlUR+gAo1ApKLq3UYIJiDhGro+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KUcoDHR0de41mQNiJ1CnSaYoANhB1CN58MVM1wXmPzAAofqVIbFoGa7lulTrgRc1hdqXmZ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SijyzHjkUdkYNMpfEsUwDq8xNqzmavVSg9yN3qGW4TdZeIa0KQB+5LMJjhCXAGEblSaKbX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MALMZZhrDWc8ylVXLRXxMA6cwFCjXOmFR1Fy1nY8TLMIqdiQjdoQvy+6IMlUDty2odQFi7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uBJY3qPkmZzFOMdwLd7LKigBCwepdLuWAhsK6liAnPCy2yWDolMKsFuZbpTbVOYbQDa+I5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S3OMN9oGhthDLMMvEXyRlB6lYmtrwnZ2w7XIjl7ZigWJfgG+JjAooHnzBhhgLuY9XwPazP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J4mhrqNjyLhbfiBoMtlmPc5cSXtHqC5i1PCVshztt/UWADYCvEUJVhSkSwOAYUf7jeMSuP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bHPwlw5xVmw+Ihox00D/MaqMAqrPBKphSJx8Q8KiyaV/lFj052fPuPQqjYyv9y9tScQY7w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iIxQousstHpqoXR2RI9pl3yqoF5ATGGdUxJMg5pt8wChRmnMAonlyweMRQY7oX0HRLCMNQ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so1AonH6Pu+obW0CFHo/iMCCKBH5QKgrkfCGxKsuA7hve4HlOyVXD6k6g7lxSW/5CNbVE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3D0rOR4uJE3ClA/uUMrSmxeXuUdAspp8PE3HeqLfqCmxgGBMeEmBsU+Y19Hvt/wBzAlcl5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hfmVgFqmyYkglJqOyXGGFdsod1gpoeSCYFTSleb8wUo2GIcmsKru+b4lLWAAvVuPtNoLB1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fV/YlHVUJa6lJjSKqEdHa2ncQGXAudcZgyuywNmeJkBFcKIwYLqovTCo2Qs7jRdGpsl2FG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w4x0xVEYNvcJZItEY+Y5LWiRgtt+5PMDhgAUKNLZ4YiKgmS36epalFRss+IIK+kdV4gXR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S1Mg5+YOzSkW1ZivQygI5GtqUccR7/OlzfJGsLMAzh1UNbSmDG7IwmDeXX/suuGtowzKL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RaOH7QyBduz9R2qBwyWR6WnoPmVAF78+pbajQHnzcQioW1ClVrOHIeSWyQl0ZXfpjFdk4Q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zH7qymAlggYPiO5TELcoYLxoYQGrtjRjU2sDaeIjjYJ0hY+5f3YDmwwn6lRqq6i4qwosM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/AIYliEBXfH9zJtThrZ9Ac5u9vUqiDPYHcZSgzYMVNBjDzCFnDNM/7l+bDVvzALbc00Rb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3CE2Dououlwy1dEzUbYBU4mFTrhUfOFzhNN7hKiaA3VdwsKF1a1Dq3YA6epbhOy7qCCNvm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qDbWPcXrib8y7bhmQzLmtR0dTCG0d9xATpjE0fM9MS79xy8RDNkuUHJanCRmxAsgaDglk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UQAgZZXpHD2INhLVDplkkBVL+oAa4t1mA8EfaDM22qlKAb6mFuWWARKdODzBsFV55JYchZE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53zcWAHYZi3IkqhSRU5bhUQqe3F49ywY0GcVg/WFQ09EBnMgWK6So9xmcQGyUDPVztAyL5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6CwcDDrlzKahlyotik4FZYAA9Kn4iM9Oh0R0VMUWowNjVpWivUbWQWzm5Q4DnwZYU2N0ax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/3LwJGdsK4gVSWvglQuvgmIGI1YwM3PgbDioAteWG4ujPMvTSlEpmCmCUNXlcHqO/mYYad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xQljMHtl6PMrUk20uYEhZ557hpWlq4N/KCgYtFw+JU3WKbg3dpxEo2OXn3BkrhZzwxNSnW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in8sQ9t7qYgkAgsput/eLEdkvgjSo3u0mwe+nhBgOd6qoNZVraz6hAAHIxZHWGUjiHAqO4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B4MsV8mtEJJVLNDk6gqAaFU+uEqUTAPsIBbPTVGolxFWGo6rAS7pdxcHs8HHmPq7a1D3C9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8xxlGcw6OIcDoEFg4P7l24atZ5kbr94HweWAJraGT1E2I8tfeEAarNMLESwG6Lr78xZJrx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cHS0Jx8yyfAUm3tgLdVOaHDEvUN0DxA9QVLYszE8wBG8Qp1KSQrrs4qUNe5BVPiJUOI4v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e5+5jflDFmBLbjq+4V0PgrZXLNOllHg/3L6G+gYfMTsScXwQzUbWuYBaXQNA5lDprE4Xt8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4O3qc7DrHr6hHa6AyP6mAAFNNbDtlFRaLAy+yCqh3gV8EFDQZMzgXL3H6kcYr/qJu+K6ZU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fLMcoMmD2n8QBkNybrzVxCcVar8/EGPYKDyplvkK7PiKqcW3YPN8QJspxoPvLtM4W337j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1KuBK+xHpml9JwdZXI7QDiXF36eYg37dbeyGtan7GxKIoGrg4OiEI2WGg9sI28F2faNyLS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VJDhNCuHxHIOGBx8ypzFXRfMNLkTdQ7lSVMDoj2dRYwRQRLV1qIKqWZC6SU65hY+KjNZU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yXgtuAhTpWY2UR4rJCyxgtr4YPii2bVHSsFrd+GWCAAAalXAFmOfcChc2D+BNDTFYmakEb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AhnSoSgJRd5qUHVNFw0WWxOEZVFSnMaolSAuiYQI9b9RFnA9uJRrkUGv/AGIANK3bxFHdq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4QU3Wpe3EyKldqaOBgqHM3ydRAIQJhl7qOwCKxV3UeIy5Wj/cMfiZWMzIjtAFqUtnNwsCj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hA0FrTuNkAsodmJS+LrJ5mVkobDsjIAqic2z8VEMqLeTQx6jouT7te5YQDhupRXsapwkEb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CgmxuVUaKtslktQXDlgLSVBhJzsjVwCiq8jd8QhEOydQ8ubbcF6gIlGcnEvngonKeodN4r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QXRDicn8y0QOL6mxtqVkYNgC5/mwo4Fu/8g7UyJKpj4gyuMQcyq8xWdxtrcotHUA3RfmNS/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LvDXfUAVXfcLJwzM8zA3D+kWpnjuOmVbrRGRFyVtRGyFObuIoWYpvmKrSwrx1C28QvcssG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Qdx3sUWl04ZWLqU0G5TAQNltwYpmXXXUFG2N1eRljV1WMsAFZzuWrBGT1A6lUu8pKJsLT3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8yoRUrH9RM27XAHHtH8O4sZBDi3olEmvfkK4jghyazcL2hAjnr8SrkVLYlTBKC7IICk8P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16QWUPbsYb7qQde0wJQao3DSG6hWlklbJhRukgooCnp6lIhAIx94SQ1pwe4utE1+4m9nBw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8xDVElchzKXgLPO4qlmbWxJgiIhneHUR69KvNRSqtwY9xGjjzbNRgOOalgvJoNRGDTUW+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sUG4OmhTlnHGVh/cCEbWmJNCHIPOIIcmZh0ItIa2dGvZzLNweluIAglVweYZOdcOyoBkHb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iOdq9XbTDr2g+FyxsFzE2MnJnEzxBvdQPKkW59QaAH/mYEOt7TiXKFto4lLrKp1GFGDTfi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nq1NMfHLGsTAEpX/cwEc0x27zqpoPI9BhGMfLS6jyx1qrabXGwQUVte4G0G1V7BC6qLZm+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HfRFUQNFB68RCXW8vgX3HSKWxF+YZpexV94XoaIZZAmaV3LJwp74liDKqy8ynAIm2XEsL9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6F7wEtilqdzwxSFbWwu7lPWhqha3zBzoQcvzxAOZAdnyStUQoGj7ggOKicfHbCBBys030E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EArsgGlXv+ogNDrMSF3BKHuuofF0TNOxzBLEWK3DGfAHPmYIEt7PiZXAaPseJjEc9GM8QD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BSYUFVKjViGQyvUOE9tX5ghoGtVeVj476tfUTkDZZ5YQbKqqxHoRa2t+ZnSzI08EDSpzTL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5vxEWk2SogRb6xEDqLgsr+RuHjswY8XBI7Cxi+YU4CvHLz1KwKmMt+ozSRLGF6JYGEiCnq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rKV0AO3a8w43VBkO/EKjUZ4DLQS6JXxBI2q0KUhrATAhCNChv+XyzFtByWRMpf0IwIzax0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0VV8K1lMnY7XMQqaHb+ozNSpt8pZlFcBlzA+DdeoA6oKd1LBC+9v+omaOxwqJ9w2vaysdl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2G54mcLF0XSfHUWV14MepZUFbC7qYSXG1GSA1VFrwMcyxU5pw/wARgIKD2SOmUyVZkYmxw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ZdhPGsKNjUhVWYkCW3DXxFmmIlFLLcp2GjBFqjpwfEeRItd7eWHRhptavEIB3gceZUqBf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8RVRwymfUS9iZYVX+oSuTxWx/RCnqxg/1LkhwAIImV0xo0plX7gK9VbMAKBaX9olZ91qW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KceHmEZChDgMMw4chQy9VCPSzG7HcWqL0XxcEcw2BzLE/9qiO8NfRqDN8WJBEY4HuGSgFP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6dcS0ILZWxmAJ9ry+JVjLpF/KJEWmlnNeIvDTnF06OofUVpvQyEIKEDwB1LomVCE2L2XVe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CjwMuUczd8ssFdlo5b3FyN9L1KUual6JgSKMQULMPKQxnbzK5OGLogK7gzUQc8xbL/E3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eYbp1K3ZKC7aI1XA2vMQwJea3EVI1bGrUJSDDsEch1DpY5a2yr0xSLFAlHnS2VN7CumZYV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2IBFA3GWARUL+I5FaHMUsu6+b4mQI1bzKlTlmPxEmLclV4mEA5YVr0pRfPcvHCVJLYnZlm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RjYbJt/I9Rgwpo7Q+O4NQ1rTKQfRVpy9QktVBDPxcE9BOi1iBOArPCFpib1e/vKVxbDJDm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9RCLqU4P7JjKKhTJzHBOaoBrBTLtL/hFIpEjlPxX3xLkBhwsMc0WcBx4xHkCryp7EHNBw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nqohOslmeRDZgAeBTP5juX58wFgG0eZvEvDxDARtuq1UQQMe3xyhaAHJdMVCoeFiWYHNJm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r4FMMDQkqDBeBt1CRCIjqMrKTRraL8ICNwCsczfhhdmNbp0jyRQzJ0KY3mBpJYCRM8kC4M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BpK3KGgow8xgEpYGUWrNuLQgAayVq4nAgaqUdPlu5gKGNUyF6jklTtjBlKdg7gjbgqSpXq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FWFnduUgA36eIzRq1C18VFVuxaq+ai0rMGRcxcomQ8phwXFNy7rU0rlCIK966M7QllUpdt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Ni6fMUlpsDlO2Y3AsU71Ojy1c36lPEFXUou6loPF0LUaDqAsA4V3pbhNvBoWm/zKp0Chj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JterBGiUFr2/EW6yoC1Xl6jgOFThxfmJRgWLSUtrGVID/ADMtkfAPN8SoPsUA1Y/coICrv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bFjg8wE6trXXP8RVeO6qAwHRHZgCFo9vMZKlQDggBzUYv/wAlfJG8yRxQ3ZZ7lCYy8qnUs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8QSyZlnwAlimoRThPUD8ul5PFcTKBgeI4HcHKHoVHApDNgWBxFgA6VDM4g4Gk8x1NfNlgd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xCO2XPIjhaqrsYdajnVVyB6SIIsF3X3RpZ/H8qZTlAZdo5cGK0S1KlzaUsphvjsH9xG2Go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7dsbcVeiWromF6LpwL+YpWNNmCpQJ0bC1+o4hu6QMO/EWQ2dnwlZY6mW4M+BR4gXspV7z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5TxBVOE7pHqbJ9eSqDQtw3Dq4oFmj2QWEC1Zf3YMt0K0U7ltLkgzg3cnMF2Kq7bIysR5ofWF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6W04IJVqJtjJKm6MKUBqnHPmUSpRrH2gRCUAS6fcbIEVC7BZUTtqOLcBgAMAmo0zmKDn3B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7uCMjMxR1HVRVcqVRUaEAxfFsCh5UrcMZATXN7g0vIGSvMEC8FDiOHLtB+PxEACthpxChI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J40jsgXSvPT7kLtrAJs3Dfl2OPvErYDGjEURzig4/uF1Cst+ExILL9eIdQWuhUMmVCcvcZ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e5dA3hGVkAWTSZxKMhMWtC7Y9ADrWNPD/ANuMm72t4itNvjhF0xGx8alX7BWs+voASyyEm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hgqKXjiKOi6zv1CuAUzVzckOsoHiBth0eH+4AMCfKFRpvIPPcz9G48lepYmpdv0NHWZkY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APjag+8UnXAGiE0QcYNxU5xU/rz4nBRptzcM9YleTEN44gbOCOW7qWFIXMcEE/qVLwjzuo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K20xATBmC9lhNHMNN/juW+UDUF1HVfEEuAn9zFDT5KliAHIvEwAU50MNIZbeUNcg6Yv3Am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0XWoIyq3ZpmzKZ8EQQprXywqu2qufEd7cRrTEQaQRbG/lLoiksOPiYyVlPME8yu6idpZR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OfEFgJeGSANKoXwwAZNqwtcxApsB/DiB5OjF22+Iw0HcZRKOVXgYzAMWxSGtsHS0UvUDW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Dd0RBsiCriNT4Vm3zNDDEMkW+WBir9weADJe/cya0CPu8R0lrW4B4Iy02dvsije9ofBAc0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oylDpm9+2lMnTCfkDgLYfUuOnBOfEqOgp3DBRV0LVqDnQNt3HYRy13L9brQwXupbvnBcoo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G47214lKsODs9QEBW4vzEFwrUPOOqWYkPhxUZgC22nKo/iJz5oy6h+JcCuZe4lII5vqWA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djcbZ8Hh7iN1WHZyfMvwVlZR6j0IDkcxKgPHbLqmmYaqLebIEcUaC8kWge8+ELTnfG5YTB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XmUatVmYroiM2Cti+1hVwTu3XfzKqAfxJuDnHuEjtOYN0p4P8A4QXuVKxbLY+OKJze6hWYH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gZfmUNFOzR/7OwdozvxEiLC34NNEqgCVrPu/5TAtUryD1GqLbJf/AJiIcocty4CaU5lBU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pHshWx/U1U3nk4/0hVt2of2wcJ5sF7lodaAp9/EqBrBR9oIhTRy/MdhwP0XM6wWjpfiHcc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ah0PNKj9Uq1OfiY6YHu9zCscbZ7YKBvaWr76ljiYKoqONPAG//WMARoNgwghYrsG8pzAo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8w1J5tuvfMCmy5Sv0PEZNrCfzLsZ2BoY77INrlhXZSBdy54jd/HKvlLqU6J13nmXrLmb3b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IoP71VtFymaoYWeOo7o2spz7lsFpgse2Ymidf3QkTdCGV4YAOWW6TuO2jANB7jRfNvHqV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7hhnRI5PzCYk1jkiALvAQ9wn2JNaf7igF2t5inA7XETSlwKi9k6X6yykC8tvxLXDMZWswb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UmXpCZu1Y4LgCUYGDHL7iyMZA5OYGxUoM17olQsOeSHm0jJMpRUK4ivEyzr4jcdrJWSMiy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lgaIxZaPw99ygAQFlV5lhbc4jTzEBTBRexiEEI0xcjR0kySgNKw1WSlXnpmDwuDB5PiURO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pPxAykymPSI+XBRZfRErnTfM9R9kVAKXz6hUCGQDRxAlYFBkzzDlZTPSuCXZWtxwj57jBH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t7KDuVBosBu+CIJaLUc+oUyBg25iNDa3weIuE102dEpgrs6YqICmXRM81KEyoR0OTD5gn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OatyxLQsr7/3HeO9dRN7gEcTgKyXVczAEpXeCIVBZaMFBHbgNFW/cABsHRlu2Wlm1i06w8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9CQyUMgsAjxPfcSJdD2hhtRdDklKEoKB/uGxchUXJZGF5SAplAWohyCcD7mAo4azNzo7m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Y+FAMH8sYTj1/PlirS5pefUV5ES2wwGo4VuCzseCsQ4UT3HJdGJleNxwWwd4YBdDmEF7ER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WbEfJq5itQLADVLj0v3TGYCy+ZkADjxUvDBMNWMHbvZKisbHCV8/Q3L35UQKA1Z7zARxi4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Fq1yBtIEk6tK0w4KVbyph5OzRzF1si5ENSmreEjt9u3DD24FFwQbk654IwaBKGGCAnAr+o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EMxtt4g7VCrXdy6iL0o5lBpcS3KkA5QdxzbSkm6vxCCXav8AcRfAYNgdSwMtYuF+IPbhr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HB3AOKIOSaXigFg83A80acPkliNTWADMEWMHYZrJc4IrpltvUctR3VhE/M2eE6ALsdyxgt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xBgaSMirxBhFzBTA3EHu4Dw78ypRZRsH8QkkJ4h3NBtmEACvR3EpLSa83BikII5lYFkW0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2w7cMBLvsIeC6qscyjqG81AKJf3vqJIlx8kAsKFNH+/3KC+C/mDFHE11AIq2UybgkUijlg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naoL8IzfqFoHl6iAfbBW4jR+o+Zrng4gfOUQqnqY008DdMVi4VVsvbBGLnhXECNqjtT3x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saE1mh8XLm1inFefibzkCS3BmZTXoxyr13LGDcQqe1l4DB5leviUVKYKfiZmHOKVMCmBWy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6ArmMZnvCCrxfMEgaS6HhYJIeqt+2MwLTZ6IoE2w34sbRS7Ma4uEsETg/DpgBUGKZVYKyJ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hsK8A/CPskhYrz7YnZWiq+EFAjt0vsGAFoMg3ywBUBebPzxFHM5Bw9whUKFpHb/aUjcitQ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rpCEju0U38SoZOG56OJVLAq0f+EeB22Nl4CBawBRtL0RJAir24nIyEcNQUOoG06S1pRjq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1jDGGgqq86vEME4Qa8WaTwc3pGDYBa5eUGpV934dahiEVbpV8UjQqvzAjgB/7DO/K4CJLy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I6FrC+/iJBAmNbJlMS3AHz4l51JUnuO4ZywE/RKM3Usxj1LqTiKF8R9cYf3KvnGUDNspbq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irb/UUEbqhD5izSaHI+yMXYqv9ofpsabx74jcrw02O1xLVHedQ9wqtILy+WIaFrwtfmDag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Y1LWlMwZ8RLOPmFaztluMygdJdlOIxTIY6yxLauhgFLPuHmVlA6L5lSYdE8RwhoCgY+INh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2xWPmDrFIlc+ErEgmmo1VRWssp1KIFVeWLlBwKybPEIncN1ogV5SgXqJyMvTV3/OIJFeE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g6qrFVADftbS+SMRVFl7HiPBA0vmCQRuzge/iE0hwg158QWQLNcrf6JfDVPB4MwGLamlH9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Wj1BtGNIIrpyF1rzHUtlbD7cxgQRZwfMwrKVgZ7jpRxtuo3gm7Nj2zilQhhayeICKtUw1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Olpsc87hGrBthUBlhJdthzBqmAtaluVX2RZ7C5pzCRk59MJW7FLDmZkPDAsVZB48wn0Tlx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Qt7VlzNctWuQdwNUqqwVZEgqDMHrFgJuEmCzAHNPMcUkGh/qA1cEeY0ALSXv3Fa4y3iEUM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wK+7FbUIy/wAYWigCFpUgisDq5a0bVEbNaEUNEKOi91M0WUH3NI7mlzBMyl4hjGowxMoNz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J229S/lOxmCLF+Jg0CYd4KIJhfsBlJuaLdB6j7kl7VDcIaB0nZAOUAscylhSm+UEbANhG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mLk6lTPoOoVkF1e5UfKaqo5Z1mrmFp0YrFQQ2DmdG1qq9R6tOyyqqB3aocLjXd4zBkBfMp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kgbvaylxBDY8QN8vVD0gqGUrOKjbdA48xWpGBspS0HabgWUu06jHXUvw7iDXIsKwQ4Ati7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unRtvLAxuNq6lfg1Be2DIDZnxF90Nox+BGHNxL0gn56hwCtPMXEtDfFxdCh4vdwLQiGUcf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QSIWDNO+orEmp6G7qNZTEbX3fmbmaOzRG7VOFydSqBZ4gGqoqzmYGj3vUMKtS6kjpNG87h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2llQXxcA6utMsrYGGCjKDXJKYpbOvVfMbQuZhMDXvcM6Rv/mJEI3pOJwrQEuSDYr3NDrQn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+ULQsK3uCWL8SXBoZtz5j/OQDATClLArhhpteYDMgFOYmjDA0LKmu4tl+iV4+IZpKsqfl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J5hm91F/TM4wtmhdVGOKkYJ2/MRKglm82MRGXhNjfRlsTNrT8rz4lj4ZusHli4fFl8quju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dL/MJyP8A3FCIWit/3Yq6ErD/AF8S5OC7Q9scrR8vDvxLUTpt5D+/EDXHXTe+YINA6/62O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5ldVYxFV8vYnuUbhINP8AQgCoGDRTmU5h1Uj0M1D91fKxVW6cjEXcisdjzFkBSUXl25iIZ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DTvLLbbBPsVhnz29w8dRVz5XzAWgQVaM+oNyZQLfUVAhXGIDXm6tbfFwEkiDWdZe5iQSg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59RAiyG7pxR3NcAbJclCbDYD2HuVCBy2PiUhovlADoO4gGgKDkP79xiMS4Cn3lXLDDc/E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zLgRlgKXqBW64fQOvMHg2wFQgG9WYT5o3LeABWPJnmCCa8DHhHwbq1z3/AHMUH5NHmEuz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l1rB7iia1opU4mFRMijrOKLYZem3RKVOUnkzLylYF14DmbARmLgTiAXwv1G4V6sfbEztZp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P4lwqhBWIk4lFzTATZXKm4BAlGFG6a5RySsrVXnnxBlCATfHUWBV2C1GjAl0bIzQp0ju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DQS4XX/rBQWwyWZfMdS8qU8zgq1O0Yqt3YH8x7BVLRkY4TS7lXXmEK4LIFJjbXGNpfD8S2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8MrZVcVpmVkNN/uFUxbLUq0apr+SGqVhhVpx4l2ULuG+1mAgZ1YX/AFEZwvppXmAosQAv2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zmANZtLdzdGo3ujqGqdqhRUqQ3slUDnM2fIoz6JQwPDXx3CYXASyoINTcgHxD8QLV4JhFB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FArVn5jC32g9R7djlLVENagGcJd7R0Shlos4YaVonJDb1KW79dSzU1dsY8IN5dx1TEpXPw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h5qb0pAueY+dUAMV0hMg/ihOQGZzzLypbU+IlmxqhMwGMoYD/AHKrC2G3c3qG6Gfcq0Xvn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1NhDFjp1EG8WvXX2jSyFsN0S9ntWXbFChaqMKn4F3iUTY46jKS5QWXOSJd1BZ57mGWqlN+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AZeZ5qOTh0y+1CALgW8RVGcQJWjMBi5RbVsspNaGoyrlWuZSd0Mv4nBUAbqXAXK/2mRUD1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JqDkjyFYbILaZaqYOIlXam4zbWr38Stm3kogUQsIrKIDwBLKg4fpT3LchGqbNxVVpyuEVv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YHTplWNnB4gh3haw1KMu81FYpFBLF4ZW4KWomUJk6IaUHJXMIH0+yJQvIAy1gLGzV9RAOh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YyJzMGKgwawrDEu+AeYibDVpilkx0i0qhmpWoK5ZUwFveoa/Q0Q4x8cSgngOphLI1EinPMA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wkA7RCrxdZgGy+QydBEAsgOtZlw4wt4Iowq1jiPy7OAczCwBrCssFAA31KHYZiYtpHdNx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LKVGM7j4EGKvbFZ4FFdxLaB99zMAzoZhfcYUUujhjuwD2QRs4+8oYyEu4TYMb6g/DYcDCw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Bt98HuIEoEVfLAUWqmt/Mat5rgQDc9HiMoAN02cS68jiCmk3iom0EWotmAaM1iC4OVeZQw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epZlsBT/0hAJ88Gs/MxYopqEphbS6l9+JZom+C5Q7RL7oXljA3lbV+WNCSMpp0QmjDZde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vmMRJbCBxl4hQ0Frs1FeoUDKoOfP2lMvDWFepY8GBw3KJJHZVji+pajsoULcVzEunzDQD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osq4DgjYFyoo6DuJKA6lLDgAxy+2Gkv4LT6jwFgHNPiG6Mpag6IgBFZuh8S9hwT8Ecw70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b2L2voIU93a21MYALATJRacBC1ChSxj1F5EYGA9wmO3eg5qZ8ObTtXfUXnLbbXxxGAUlhe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wSUPv1G0QcGBXh4lXDK0xPlmPXYHa/cRR0g1VfEd440O6JS5AOT66jUtlpHQf3G6QKE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qm4Y5gIA2pY6PMGiwYQrPa/xEic7CyazA5JtrdznyjQ9ss3TVnpwWRwLropFrXYI/uMoq6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2YWShsQ4mTAixYoljoSgZijCuBcTwo0qWBS2MIv8AEaVgxhysAArgsKfJDYiO1fzUDAgU0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2NwiSz4Rqkqo0f8AyZkVjY5YgKUcg6j03CrFTgCLS833L84jfSW3eJDXmMWCGC9HqCBg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tbeFRA1jLcvrrqu5SJxm81CitwWO48VAsvNPmIqAL3gQgMCG7f+GGUqGl3xSy4VLwulIKh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l2FHBCIVKGHSIIATYuHHcaoJbY/PKS5VKgm3KsbgFfFM4Yiiyd/MKnRTgE9xs7sNnnzHs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u+eniWZocLNnP/sQKsgZyjupTZYJLhPXUGrqylrxohg3BwV7IIsO+xXNzCi3Ajd++pxb5k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ZVqg6RM62/uOl/W5gy609QHoRa6jNHEuwH9sSObP7hm6N7ioc7x4iM9Bx/cp+aMLfmP15C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hUOWIV9BdOoroNbzj4iESgtnEr6FMHBEOAXvESgUuQv8AmYiP5L9zA0rLiC1FR1rqrJ+oG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S55dy0yhopMj+IlcAOMR1A4XE13QQeTbJwUQN5MkvlL8alvWrSV2cv4hVWuOKjSX9Ei1G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3Of7yNXVDmZCrt5lMLUR2ocQUGF2sNBSJQVLwBzozFMNqq6gghWtvvKOXNRDFFbFt+Is7H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MjsRa79RDAmg6iSbmUafEGpOx/qYnx8SIC18NGIy9ShVxVR6XohhWmgBmC2wWrY9zDgMW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EJnAtPEAJ1elRQdccrigsLRUjKWGmUHLG7BK8oNKKGVCZ0e6zB80o5xAakFh5PERJ6Hfc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BYGbOI47dyKghHb26JaNdtBqIHswHMTKFmkivpuH5hW5B2MKljVd0RjVHuluoguDDlXuK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TGuyWeGlITlUNq+yAYwHbV7g4SCTjklmsk5VIEYJaOZcEUdOJhJo7WOFYu5lVWW1ABqLVH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MR9l/EJhcWUFaii0cm9MuLi3g+IlwV2mouYO+o6TqZl3IP3fCRhui4NwBl45riNgc09Tk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EONMBpDCnVRgbSPaM0YwoMxsUDG5ocYW8RhwpQn4l8vdlobgDnHMAVduMS9JFTvysF5cs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VZ7lgh1FwQOYTavLTgiAsqqK9OoIHVDVn9R0BcOqzMsbYN+VmC7KWPtoIKDDFlttU/UUF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ILCF1/csILBpOHhID2sMAvmMpEoHnw8BMHW3CW02z0tgrwvXfzUFG1zXM6K4uW87ZK+D1G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9wlAsXz5LAFnY5Pg5gEaKbRccqEtEvtf6lEJA9kCl2Siuc/iAGoMjbXcVjArwI0JmmY8C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9Ex8KADV+mUEBySn3cUAE8b4I6GfkUDFijd15h1xA4jJTuLZeoAoEobHVy6Rmmb9+IiyUg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fZW5ii/kuorAUV7AeJgcOhd+IRUgUKvhMQjSwvOIjoYZZa5pl7XIaYDhcLoeZfJaKNqOb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pz+oqg6qymnuV1X1hycAMzwXlgleWHKthkXeOJlYeDD3BxShXd7jz8MI5YvMtopATF5uWG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xaNgpzKGgdvCMpKRWf4mTCQZtqMaKTQEdcJKljRarZDuLZAlCOa6hgZiS0QiTet7bInvL9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l1DNx1bFKqFLA33DOMVHK4lJEbvrxABKGBCUTURDqWAC9LFkEosMjlUFFUQzjnuYyF46D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KWFbd+JfhRlqglmSzwZfcw5RSMHxHBo4Bbgu/Ms2KoDpvmOxyiHjuHlDuGpixWZvSLCUYb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wYSyLLuI1iV0B5ZxIEMLuUQCcbH0cMptlRwN6ZdPctHCQIBqtl3o6lumgE15gAWxcmBB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4gBqAq7OJWxCsZ2Si3ANtdeIuDocqNeo7pwUcX2y+orIf9iVG3AEaxywU5aoxAZXDmbgVW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mBO8n3Y5TZxTm+Uj0p4I8QroiZzllWNC0lSsArdjEIVFvwlXlLc9Hf0Y9trDrtDDCm6rEd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GAACWZ46hVTZk6RYZUFMsBhGt4jKiyxTFY+RydwLWgkbI4EUWDbDtoJRT9xmBQyjPaMSExi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iWCcNsGj1EVt7DaGBoUeiMDYQsLDccoUqgIXXXOYECNEoKEQVsY8xtLwMECQVXBM007wrc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Ocry8swRwi4uPEIr04m+MojULUT7ekEjlp+UPhjoS4P1IY1VRd6IzFdRuqywmkStNZAzU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XA227X/URGwXLdbiKWRbt/UuZUZDuOQgDysSDXJxBA6FpWZfAq5OamZbfBkiDLeGDCrhw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DgNk68xs3KvpiKi+bFce4AFtaNQKOBjt5gDVWsf7gTB/liDVTWBxCdsXDmupmCqPAyiFQ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dWjpQbVrK8V1LmAbHmVoQLlHzL+dsnRHlEWAPr5j6OLwI46yg3h9zEULV9QVV8L5goO5GN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S9PctN2aUXTG9XPPXJOciDlcTQSo2GyPTT7JHzgN4vEUW0/4wBqh/mXFDhtzuHkdFcw1bF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ru6leK266l63eWoGBYG+/c45QJQOIVWhuZQNE6eZWvslcgGEI2UxyohEHOhxmArtOIR1FZ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Uii3GVuu5RuioDSROTk3vMHCi9258SyPQFwF0FFtRFYOYFHs2zkWkoUeVeIaK0QV7Rzdw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mjQPhnl8TMopwi33h+zE4eoF/mhu+AMAQlRe18ExswUArX8SkYiXB7hoDBsl/7SnRVQgOf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/ADJYmFVyriyWqYr2d+pVxQq4vTDooVnyD3CJldrR8B3Kxi7qC9x0xabBZlEZNwysnGIFZ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2PCR03mDtir4Y5dvMuVl4R1CPnRujgqKDG+0E8UmLC9EFzlS68HiMrgcbF8yt7KVg/HMz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LGuAbfMMpRgsBECNjXV5lArVeB3L2uQrllfNvdmGJFaW3fmIKHIACfMIFP0QbKIFBRowL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gzFe62lrD5hG0OAr68QJRQC7y9wZQDVpYRVQGOX2h9qdPh8xNAQuzkMFwC0QA8yqqhnBPi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Z5UleU1yfAlUS3ucU3UNdCpLHfqFtPw4EzQDR0d3D2JKGx4j3igpWNRUCNlr4l9K24XL5I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xFvB7w+4IAVbXPF+WEN4OPMtVmKyzLMHdzYjK4NuvEviJ9G4wgsCi7e4SCNpS8iGZcEsjZ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LbKcQe0RRuEh64yI16S9UJ2JvxKdA5OyNA3i2k4uIWxs0LBhS9OzCKLbmhuM5UuR3GShZ3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Y6Aow4SkOAamoKhL+0uIoQ27xmJyFiroyfxA5ktPHhUsjqxv3o7iGlBwLPmUAylBdEtRKy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MiQ7QoWGgj1c6tgMPk5rWkU1N0MY3u4Mhw1bb+I6xulLLiEPUsRVwreyogDptZH8wsou0q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Fl3dX3EMFdLrUbxKZuR7ly22tblnTvBdf6ihjm4r/AFFdigOuJgTzkYAgqJlY0CPEow2Dz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KASpt6SXDb22qBirsKjGXdrGSBkEVI8nHqCAC6L59zABZS9bhOnCU6cS7FsG3uIA1V5z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uZnPw4gAoFvYnKAgyXuOAvJZi1fEwILXjVRW0pWrHfUFWXAA1UawqOCo9xB1zZfyxFdrdt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3oI+wUAsO0lW6TgABFiQWhgmKgXZCgJQd8xKd3LQduu4OKY3AVNCYlqnWpQVAUDuU4PcW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5u/jyzKCt7hADWUNpMslkmLld+S0uHxFF8toeo2lNmg8wNNnZbqPoVoXE2URjcbhgYEdG6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i0lV2RkJFqx9Lm/0tCLaiF3q4lBlqoeleRLthnHSBUtQfXa/Mdmjtd9xbga2OoUoSUBz7l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/V2w8kTWYrSB/qYBVPEB7HB4fUqHAHcEQwKa6YnnFB8RYRd5U32SyNfu+IO91mltYhErmK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IQHOXFwJccD9xHJFaFfeFGxsu4j+Wte7jGNMEW8yxonGXEongwG7uJQKHRk7i8I+BZeqm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fZ0SqcLH5CKUMBfHESERVu63EzolhwRQqBasHiZVAZB5uNtQU+4lYBXG/TElaYYNGUEXMl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E6Y7Mqb1r+5bxieSNfUVg0ryX/UvvdMv9JZFzhSXiedkdHh7isrfkouBfoRmzOe4RN0YZ4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HmEaQsNqczgBlD7QshqFNDm/MGppYzyQMBCqaYJYpZLwMsdgYRslAN1CcTKYeMyhV6hwDd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QlFqUC5fEJpDrkp17YF2ZK2r2la7LEADzL5nWSuEIZNuoVbqNqT7rJBKLdLe/cwLQOw+4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cAKCkCLL1KhwWHb58+pRurLDboibfGujhriPY47zxZLMJtrr3C15sgqnLF8DZ4OzOYFB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utNZlhgEzuK3lf/uIrYvOHgg0H1A7eolQTFvfpzElhN04SloJwPLyR18waW8+kqp4xXSde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Skw53jBjA0VeAmcssF6HhC22AbKTyzPcovQPSPAPYZhPQ6mR2xQotrNZ8wcgIXBl+ZUKl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5jYZgytAMWxcKyPkG0NOhVja8wDXtparzcPADVlFd+pWVDYMS6a1l2gDsGkrolKXETJ81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K5fuYMoLeHQQZaVZ8QA4JYzGuXk7hrjyzh8eZfEDGAhx8QSZRSbHg6ImWy+VhXv3L0VnJx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Xm2XoNv8AgQWY0YHj2+YyhlVWZGYl1qzF+4UimqPg8+YuKFlJu2WFNp1gRXEBzYmwHACoq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WlnJr1Dnba3g+SM8FENl1qVhx1ePcFb5QXgKYh02xedeOIuD1D/EO2LXfxCynEcSs1qhTi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KNGFsuIF1vtKkAU+bhlXYAVYNTFg1619oq0SyG3wYc2C1WT3BUDYpOL1A0BbGsL/ACgx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VQwmeoNrKWuYfIyllKlQCVqm8weAZZWb+JaltwfyJVbEHbo7riCNvXhp1eoNgOqaop2xgA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UpUy3WIm4wYpzfU1VWDdysPqN15gBgoX/AHcZ2Dd1dRl6Fatr/cp41WKWfEJHe3EQyqNj0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yzVmkAQEM3Kt+eK1HGbgokqw/mErGePGdy+9dBqvEFWyWPEbugmr5ms0BUsdChi27lNEfF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RUDY3Mz7cKXEUAC63GWWUdjlggpWa5gDAEVqtS7Rhn0Shp2JlRMIU8SiUy2NS5JbWdeYoo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nJMqrdktCtBzL+yBkAol4CGhVQGW4IFKKPyY3Mr40XLmzSmIiBVMwMBnZKh3Fyb1LiiED9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+WLgXLqGVVoOEbJLh5lKtHajYwqzHBpYxOA0aZfVyxtaw5RdxmYWR0OI1BXmmxj0CLSEa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lKr4uGncX36Q11ZOh2VLNC1YmMRHtdZpuUuAKeCZOW8kC2Sxl8RlrccnDsRkmLwbW8/aDV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tPHiIWXiuEXFtTziElgMNymATDKAqh2OmJchA0LO4xhZtx6l5RNWwENTV8qUVzBI6OmfvA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9+YCuttmMQLwYK1SVhRi2hjmBJOIL+4qk7lro7lYrsMlcQtW7N8xpgAvKblyTdg6gE5VU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7iGKlj43L+ynT+o6ArsYBuXm0PpGqjBVNaOMnMIO7YxY4lQNvusa+JXqhbOUdkvBANCNVL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IKxniFyRDeHcbS1D7RiJorlqAzyMDKgaWu6gIlYOL1LFq7PUBwc8HHcawmc8VMZwAHYYY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L5aQ/cUSho3AC9r5o/cCgyGqCmDUbPIepYhzwMRGYYwAuYUYWABgS0GVArD3mIqbVbse41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iVoswcMIFFX7Ygk7w5i0+QBsF5CDtW0q3sxWkCZlQPqC7RoOpkOlS/oJdqBAulbPMRZUJ1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ZPXRAipVd8F4O4mczlXtp59x+iy1j4UmN2BZp/mUfOlwel+IoGnIyb8+IKtHf4B0TJE0AL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FEFKxR4lMnKIEapNy1biPIxiJWHQyXwXGXjYbf4IgjW+WdB3AEeQ9LeHNTOMUtij+YKo6Q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JiYI4ImOUcFXxCThFJZyD4YagLqWdjzA4NUUwhz7icvNlBXAMZQ1mhnmncKDSqHb64lb24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/m/6hoL7exr5iCFIdBYpAsUfhUw527ZuWM4Di2/UASMLG+ypk8ildntBrgDr92oxRLoNeC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11UeS9LiYRZmDQjPEpdnbFii4MUKgxQyXcpgGWDHQERbavbs/9uJEEqoudvtiAZnLPlermb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Mc8K0Eez4nkEleeVhMwBn+YLEoF5PxxAUKfBwRKlTx19zGoFZ5e45kqdFDNDAi1+IVF6Vq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R6OpgGKiggW0C6lws0tMQ4CrMGIQBiBwuY4t0ANS2kQVDL5uVbTOm0QkaGVymPDQ8oUKK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QyYzLaKEsD8xIUWN23/uNweBfMTEoQsXJc8Mi0xRKktn6QCFpWCOWw4vSOYycK+8zETotJ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HK9wgxzEN8VHmFFbsxuLa6hWLe5egL84VjnsjLyJt0GIAArq6f5gwSKh8xCxDZGgTAC3Af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wr3ExksG20+PEEbAgNPTDOKDge/UAFm79Mt5KAaLgrU8tAlQxnk/czrXddS7GBcu5migW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VsiyrdbM9Y3cKKHZ3GGxru5gw/DMZZUMeglABl3FZ8MK9Rm70maOhnUDWALfcL23xKm8hp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Ivd0M0emPiLs3Y8Eu5XmjMNst6QqBlx55XMWQdV3GSCxxEVLytnFSo1NWcamA+g2Sny3mu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pUGTe1nZ5s8RXRV7YuGElEwAw+Nwyba7BOEjgKqCpDqELED+ZZtV3CRavuV9ZlBmkfIo9x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smSC5bmXKLUBW5bW5DiZrQcsYmhuzUCUANKK888e4zuFA5+IMOFvK18Sm6qvhuCraviZK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VV1AsNhdwstRWqBiGQilnXuZgyi1hDpb2WcsyprVbSAVIt28Qu1AaeEQSJeHEfCJVAahoB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LO5UqqWnaWiWKA0alNVXFsMD1TVsRS/MptAEBwUvcQs3LOH3GoErGCRiEVbJquiNWrqay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82OEcAFZXXxHTMr1qIPSzDUy0FupmBgHM4zKIgAotdQFcBovmUNWcJxZ1AACgXZgeINzZ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vYhC5hPuepmkE6IvPFKjZgchs8xMdMYwAdxFSBTbfnxK0iqBBMSgWUYS1Gw+BiVl1HD5zE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jqk2zniZKAKsQCSgNRFiqVdTiIXQuAOQUq6jdCx1eYCUgWeYIL2sN4+0pxH/2VPl0uqgJ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ofC9PFQxOchgWIIWmkDVRrm9kUiCi29ws4Xyyquwt0QMi5h6gPkPkBLLBO/EHKkpIICGtd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aiUCBWLGUO8VYUBB5150jUQS1VbVHnzAoFC+LepsNFvUspaOV29xQEAUyB8eYgS/iCsOg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GGPCC/ohKj0FXYcBwXLw7gL9iGvcB22rKh9g8TexavxwS0qQHQHFs1GVi/mc5yFm/Mp8d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csJPyINDu+ZRKFBl36jIQbDBaHdRml/Y2W1lI8WZCuhKiKl0G2u4qVuBXyI7iW5FLMhwH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OoB8KWsL/APYgbVVubHHzE0yEnYtj8yuBNCUgZr3EHpSl5L3K62MFWd3GlKODlQtlWamS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9zKC4dh65gSVi0ZN/qMHRUrZFoNVeseYrOkPPcR1jjKoRMcdnoiJMVoLX3fM0aIFkPic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gEQDbHBDEA5gtX214iPV9uz2sL5VlzmLySFozXcDu6Av5isW2HpuIrTd5f/IapSRe+ATM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F63i5gkIGx5TolhVtnA8sNdI09vmeF1ZdzMAGDZX1Cajjo8QxWPjJOQ1rBe4W+MHRCLP5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5QoSuwqDUJZwO2eaMJkPEyVVWGzESZDv+YGKyB+IDMFt3/CViqGeRG54XA4sjc3Ann+EW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hpwQkYt014jAmWF116hJCgou3yQA1WQ0+ozkKxFgqgLRhCh5uYVbBp4gf2zYV94FT9gg4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TV8+JS1U3tTUO21+DGmIXxFtZGMF2GlI9niJ5vURJNUu9T0lBAApfAwndGUOZmmZ+WzXgJ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DQdREqIfmMPQhvxzCKmgrsRh2Qtf81PagAq/7gXluacmOUgoWbhj7zKwNH7j5AFtrthNl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CuHqYoY1K0rp/E1A67u4dQV7ll6mI0FeD3Kjayv3MzYchM+EuKybiEUEpemMWrauCGgRb0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rTe/iUDYd2n+ox5A5GEBExM/qDGM7dEQBVusf1FcovNXuAEZOUyxsSZBvCBnVrP8AELYDQ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Ljv3GGiuLcwQSisnTzT1CyAwUcSox2pjDt7+IOctPJpn5mwG8wxPxDmNOTqtxqaAd4gTwP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SmiMAW2PmNy9wg5lpbFO4cQo8/wBy/rqc2UkDbwzLQyUxUNSbEjZfmFJ0ES/wgj82TlYs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Nw5r1HaS2rZYq5ZoDxUxGk2pqChDLtiG7A+G6OJVFVPk5GFRa2acfaUhgLEvUZiCwAtX1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7gmqh2N5ZZdEqoqFIWqpZuIVi8LXCeIpW285NIR6u9wGkiKFAroicAwsMk3k3l2eOodqh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Wc6lw4VHFE0ocI3HlGGBzGeK9zslgBleOIJAKi9r+pkYBQ6Jb0qd5ycSkUUpVjIBUt0+I5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TKGrQ4CJgG70+YpFnT3FkE8HMRbR5G4eQI7TczqA0OI4yxVkF27N1EGIF1e4i2CWPyIi4M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Uf5IlesB2wxNBwvETiaRl0CY1eN349s7QAvRCQNOfNQD52t4xzKQ6NnqIdO4KQq3Jv58Si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QN0/D1MXsWuvmLbcDiyBQOW8X5jS+hyOIeJADdkuGDaHN9yowogs+8vs515iBeE3ipmml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vmGwLbDfzN6A5Q3BQMFf3MGD3EG0JZMemKIvxbSskFCtDLULqrjbMFerzSNwSU2KFr6hB0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AgcO5hYpEnfmJVTrh0/xGqlGm4fb/ADE1Uypd3iWgsdgHu9sJ2g7cruMaYWgYXNwpMvmyh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PuUMrIdvcZgAVI/6YQhKIy8fMA7tlNm4GS3Se3ME7MQcLeWFWNswcW9wCJY3A813L5rw8m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MDKriJLGUA9oy+mS1vVGiOwNX8M5ZakLEFIHL1DeX04vwEvYhp3hz6lIKOqa+eoxgcU03Q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iVPpo+jzDKDbmz+JdY92Y5wptq38zsTuqv3DgYjgoP8xb5s/IBzGnsDcz/mDhit5CiEOK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+L+4RSaEWOnUSci0pQSpbBsKPMBNyAy/PUr4wrY9vLByR7GU9TjdYOB/MTyhsQ0+oVFku4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JUtzAgXZdhQvTDOyNxBT1Cf8ANUFweZYkIG4nbApWFiiniWFTS017loNSC1jjtlyzGIp+S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1KhQAyS1hAWBKoirCtRVFdkQcGgOO1lyWtSd/EdFgPKFrAHAs+0tA06FRRuLJ5eSIasFly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8kfIGib8PiHsDRnmJQAug2nmUgakIuGXktCk2y3aLhZiZgopCth1yBvv3BakS23MrUFf8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2ysON4ywKFx2xqVS4yZUVkbfd5ELcU7WMITdLCnMTcDNeyCnALp90bSzKzSRqaK6qh6rqN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5j03rz0dwu0ZFzPm5jAuQHlohBoM8ODmPfnQwpx+IOOD54lF4E3LB9mjT/uItFjatX5JZR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bdq4lTgY0v8TmMVDIl7NsXeCVv9zVVrb6IPHwYy08iIwS5+Jucq1FsrRGsFJV7fVjBKQrt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Q8MVqYcDlhGgm4nEskQo3LyiM3s6IQWRdv5nxsi6eUwMie+JdBdLmhcMItc0m1/Pc2TZq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+I96F0viiIVsutZWUZTSaZCXJXFB1nm+ocHGtqO8m1tqp3FRAAdsvClHZPEV1K03zUbCZW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MEK7KzqC1KQIIHPtOw3AOJxmFRTeaF2JDYeReKjDmzmYVA9lIFtXqZIRQLsOlxLkRG/7Q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CuAmg9xyg4G99ERJk6gB8EcSwn9qVpBtLaYKsz0Rj5CqmArtc+Zw+F11GCSNF1fmMnh2XT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1x4gAew1NPmEbLgeJisYXIeYDrc739ogLZDP8xwgn7iGEUpePc4Wwc3eKitC7oNw9E3iML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crEMt1qrjsYl4zmFC3OriBUgX4YACFnLoIzDks5jg3bkE8ogvDiWJVT1cFaGqoamdBcR5l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Bi9R1AscDVuZUUVeB3USaI200x8wEbYKy8eIxRe2yeZZuz9kWdNVGqIMmDTb8x7QDzxLVV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tXpu33M8KNruXSHJwD5lLNhY9vR2w9USm06s7qWTsVnBzUeDgCt1BwsYGL49Qjxou7/EfG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HmYle9EM4B0Y8hKpXeQYuDTIFPxKLhTYWYgglRDIWTUPEnkpshSBeOxuUxI5yurQPmyQ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AKjDV8RyUE1hzHOU8LB0M/KUNZU4HzAQsrJ4rUNqhptRMmOziouiuDS4iNYap1AARDmtzI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G3LfmY+vKzfmIBDjXKQa9ilZD+5bVU7MenljAPnQaO8QfyhYcr6O2JtftqxmVNZosrb4I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g78xlYmStX44l3Uew2ef8Sg8FBCKFygBdvBAYUpg2fEqsqVdHz4irdAPgPEuQCVS6d3MLA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5QkhQ1vwEBySGWoqGZwUHmuWWg+VNAa+YgVUVXnwiQ7Ta07a4hGlK7VqlatV3KfQ+CIZVl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ZBIIKjh7j2vb0uMWeIoizyOjoixzLAU+CMGm2Vyn9QS5DpyniXUsGrX7irZtbe2L7l+GZl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Bq6TxUe2MlJn/AHcdA1Vwq0ejLHcBcQPZ+jzCYbTdbXl+5ZKBEtDYODggVh8rT+PMa0tF9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nfT6SmmkWhVHBD4vLQEGVLlXEs5wIOWWV2mXbEue7XRfwxpWx12vPuWUB5B/MajaXV4vuC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vU4VrQOe5YCkW9PNws+LOVzzmUKiWyyid31F95dwE78y6JyI89BMeldAA8+ZQEQtETQCs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sqzliNw2XDxCorsEmiOBSCCO5Q8+ZQLOjmNSXBrUXGs3PvBSipkamQc4M1UeqWLOjwjBg3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h3hg2gvABtjtojpX/AGZpFlaeYBIDkE9xu2L7I01DINiHcaeQq2RcxsqFV5E8QG4k2qJKO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l+kDZJdQ22s7FcQI8iJKtHi40iJ1oI0ZUGqnqLishtvlINHJZWu3zEZFu4R/8gxxXyA8QN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ynDIeDmFCxADa8X62YAGblQaSWxTFt81AZVoXwWGnqBk0fMItnl/qMolu6pruXwoyAZrtl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AMbfHiLAbDWiAcxKRdsq+zmTrshpNP8AXuXpBrYwzbXNzL2ksuyYhCyx4alAMFLkQbxHo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13jcFQqJa6iSxaAn8y+GzKckFRSDbzcpYstF5qEYxRqzMfeCyGxatrnz5lhvwa/L4joe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YEFxhMntTJ4YIsRERi6bhKA8x80WuHFeIHXJdVYPMLWdp2nmU1ojChiIr4gKwBB7C/EreR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CXBZA5IckXWJdQzbR3/7MWtA3lbCoK9D0wW1VQzmO32tvuGUHN1juq24T4sg3GAjoF3CCq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iBgfuoAQeXB3iJRVWBuE8/kBtPUa8eFtsoajAGnxEE8ih37gJhoU3itoNoRe5iM3pJtSv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+IYFSjlFchQjyleCjAaB8x+qxQQBmEyDUoQzxSVZKMm1wmCMyWCX2RBXPoyR7ChVFOKl6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AK6up6FRMEEs9DwzeNG3nzKGGSKaW5rNJCKop1zMU67QGJVyepROULPCMBL1tpKTLGV4qC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EVJ0tgm6sWl4lC9Sq6JiCCvLUxa6hZ3EBUHDhlUSbgO5eBwYw/iC9tWPMxSy8I7QVYw8xC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EeSrUErBLb366jgXBuh/8YI82iG8mRcHggFNlt5bibRBE7OGNmEh6XA2NJRmyCOHkdkUVZ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kLRvMchIBH7TbByKa9x4UbmkKgkTO2QA8iGVnQb3WEQLz1kFxcLTFkxm+PsIxAKDdAH4l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sPBZAHV8kaX9t/wAR2EEKOVwCoUbeEDEHg4gE2qzq9SxYB1XxUFSgE5XHuyAXtcyOR8R7g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9BwHhEZUXekSwOoiOL/7iORBXzJYf3kdsSmty6tfiIAy2BlfxEHkKsEeYrOjDY/qWoklGH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/es3G9h5XE8JVhpyq3tqFLNA7feDdUBt/1HWauRh6ggtzJrxGoDyT5FwR1WzkoX7hxNA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zJ2Vx4m2ABlHVgBRFWlPmOrwUzy/mGmidivcWgpkN01cxWC6VUdV2xYGkzSd2+eplwptG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W2HAvBGL2zIWx4YRxxTWS+VipnMjjuPwAozwOUIVVa4EDtWKVh6gRGlgbD5IGoVcobirBI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zdtDp8CBJS6CWoTqUqVTk67YVwcpQOR/CWNeLynGDoJfpX1WH7K6IxmAbJePUrtWsO3dvG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MaGO+UWtxXGkeEOi+4soHlUQFGBGfCdsasPSySWtxA6TL8O0V6qZbqMf/AEMAHusDQ9+Za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BGBOCMpQap0drDNFVWI3j4gAJXY+xOoJiSU2NysDLQC55qUUSq8C9zIKlnn7RmA+dFQPA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TkiWVDN9+4WgoeDpiQOS2y7IEct+Y2It6XNkvCiCXxccCkM3phELJs4qFcJT29XklYW5ps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c+mbevAWDT8OQhQxPUdlVbOSYttdTk8wGPC7LU8wCUjW/3gVASmGPMCCFNCu5bfOhVpQiR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uJjMX4dHr+5h4Ozy6JiJUGDLz3GKomBd61qCBBUBU3xeou2ppjrV9xt7jac6hyScJq30wC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IeAs073AAoMPF3F7PXvlxTCFVsKPEMnCrev+uGLLQ6l15OW8ETgLDkhCcKql44Y18haXm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8Tv2/liXWYtlEEtviZ5COpUZAcso4xB4KlBm19hcRaEzk9CYnrT4YhrRWcxjLo9P5j1LNm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aYWW0xMHATMeSVK01CmHENw1ZK28EVXUeTL8yqvTVDx/UVQDwb9MrehSPM2zQQO2AbGDZ4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bplUoGSLQrzMxaFtvuYrQ2w4nET2lAtWVdGDhy6I6mq0PUrkQYXqoevW8EQAVrC+fEU4o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wJkAHZ5JbQHC4g0rvQlqgHqBhdNBWGiAdrdstCUuS8REI2p4dy9Hy5uZgBoXHJzQOR6ih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tTYMSXLBzw8y3a0hllkJ5bVcMFTZtCan0ru37RcUW0GfvEytbWxUuQiZHg8R+11lMeEt4t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0BRXUDVup9o7NRRczoSppOYO97IFRpVq4BWMMHVx8iJQH7lhXTR9waIkVZiDceoncCIjFE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44fSQIPksNiRWlAosi3dVIxGAgl2HUSShCl44hriK0tl5qAUOGjwxX0AcDpiAWYXTxKFC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zdxNqBSLdMBZa0LSri4cfDczBk4ail2rv7ztwtrNeIsJiMvcwgBbf1E3axqn2/caJTb5O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qH0bgvBxFJ96hNY9KG+8y46cSozvF2QAQ0s1erxGUqS2SyZTddNBKoHcwvwStocWF+Vy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iVd8w8kpAlbXSDJFTNZqdhLNVmKqowILALdag8VCWGh+YZBjJd7jHVCnSVcnk1LCgdF4Qw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bS5MIh1DSCQOzBcgQ0F/MbC88FEPG7rKmXrYunxKQ7b67gmCXnEYMmC+z1BMtlgUsc5ocB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ftlcuWaLfycSuZIClPmAOSQ4RXS/Q7ffmBsTtlSnmLQrWVPUoBBVWWRtZctHfqWGgFrKY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wCbTnlfMJSs1edEq/StUt8r1LqwNhhyfKKUK+EnheiDGcpr5iRWfR1wD48QDZT2V5imMpJ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mGXXLIReeVYlKNtnfjUCrDmzYepkWxOoNY7lYlNtp1jqAYkTJ28DmK43wL4RoQ5MqIWNAU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RhyCZrD/yC5cUUdvBLEQWWs91BQNlArBWzOKh3hggBRZPBGrps8AihulKID7lsR6P/lErx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bzD4B0RpljDAoNAdS6bJQYeWu5Q2pmcVLZav4DzEK7wc9INEC1fuZVcKrIRKJVEMpkKG9x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qJo4tcdpcFEJ9zvwgecZxOypVehzm/vGpAGeJ7YGPrY2fZCxa2SrjO4rXg4jPaLVnDx5l7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uMFHAFJ6qD1XUy+1ltNpeRcR2WjvKYHN0Zl10DbIVsRalY7jUZt07gXngC46lcAhi8txFO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GVALXTVykmDRwiDNJbRAIGi79zTuR7maIaDUsfcpUzsKAJf5mAZBbLP8AaBlWcLmUmGwHD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ytllLlqLViKBTC07AqE9w4doHDNSjE63eMJ7xFMGyLN85JSpDm8O8blBMrhY4H9QcBy+Q+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cTVOA8nw8wkSyRKtieg5NPFwWIdBbrj1Ea6uo0pnPmWdocq7Mag0GhaySkFUOrmCi1W4Os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cnEwTvUsLC1jxKtcytzBWo2XxGa1h1XUsvLfUr2lv4gEQ4gGoeqboGTLX4iL/UC6iIpgR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dGfiJpaW0FwRgLhc8wOigsDPzGiLctYgnLa3AQBUb1rHP0SlIIoa56gOlZlsjWDXjlhrdt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M0RTKJu3GY611RJv/AHE4K962wqkaolafFwQbNlt5hMsW3dRWIxdTOIsnI71xLjvqL6Q8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AWNS9BsliGALe3TM3TQRCmvcswKrtb5XBt4Cm0JhEYPxAlkbEEBuZqCiWNksspJDdU8eIm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ACWeBElFaw5HmW9BQwQEFUbH9wGOhExiBdBckxMdZTZyBx4mDiXJr2PEMvphRV+PMSxZWn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eXxK90R7a1wBQRVG5vfiBWlu8RXEoGK+ZQECgPEWjSzOyNS6OmCaRLmGbLuZrT4giOeC9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gOVVtXzCEDGs3uVyhUMnbGxDPCF8CtO24257JZiIFTaY6FFcRa55bgsq2/VMahi5B34i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sZkfA9QtTLYH9RCVNtokS5VeYFLFOziVigsxj8Rt1VjKYqbHm4aAJWHFrBGo8jkminRymI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BHL5Ttjoh8/7YNwQkLlvzwaishAql7KJjygEeS22LFDNjYe5SN/ykAbw1eORDFbMUNZUA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Qo6bofxmGQUm7UQgBN1hKIX1yKuNDXzpyQotxdSpYp/KX1QcDqcYEwVEPs1Jiqy1Y4I3QV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DFQFn8zPivl4huy2aCPyPLGFNt2P5jcakwuWMBhZepxkpRK4XN4NQgM3NeYlNvrMRIH2X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dSMCICmyx44ywtW+oALUo8dXKXGV1mvmWthO3PbK0CS60FbzAEgDAJ7TE9HnwIXQFlLa8Q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6mY5wM2fMIRSqmH3S8vJtMVBU4CTrnVbjweiJBu9pb4lohBbaHV9xiNw4Fq83GFgqLs8l3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MRrW0WUWniAO0q0RWcVHOT4OYKWJBsX5h/wALQ6ZQ1HglntCO3curVDV1qaFkF/p0TWLra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FuopG4uareuoV4UVdSDuMUblaPLNMbDIHVRQauyymCxnwMB7jdQCor2a/mbq6lp2h3Gos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A5CXsPMsTxnYcEsZ3xk+SZJrHDqB+oWVcFb8sEIeJVB64YuwNhswFZDG5jTiZsiUQL2w9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jdQMwYFLFNkGsRfm8R+FoLAO67hra55/QhlLap2TmJKm6BV74lm4NqrPFvLGGmNv4RaAcD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eH1JwgFD8IoALqmpkNuVZqULsMA/khFUcEuZYArr8uYyxRcBzBfVOFXKrAGsI2hB55qNf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YnNwsHZ3cVWQyW8koYXBhVjjBomnUO8MCmTkdRXcFB5IQqg72lcRp0akZqCo9g/cmFVfS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dX/MXSquWYGsaXcka8TmQjAFr3Bk0tcgO5kEoK35gEwUjw3xLHVSrXz8zMZNOEDjGZUVi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xCTmAtnsVeDxEK/bN8+Oo02jRvDiO1qFGDqGVqbU3Hb025vLnxEtGg55W4YZ5Qo5fEIBBO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s9Sx2zeLiAQHABdx0ZDghLRG7pm/UTYW2W+JWguFRr8xXDYF3LPVklAZi9xPEXSC9K3/7h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fxFZWwisIN/eAAAeIryxiNrLCwi09JoW9kTY/1De4B6eohgTl17i1LQyMxhfbyN6fX0Fos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A+EotPNRVOmBTIOY3KzQsC/9mL3I5TtMpRocA6+Yl1GRlC9EVgdzRt9zAB5J/KEwIl4SK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W1NC7siXyHvoL1EC6sI8w4VWL/BGBqcPCQAwHYvMNhshRdEBjEIwBAAXodzdWyrEW6+XAd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/iGYE075YmTekl/aBnwghFfBgGL9yxCSugnKNl08R5LKSbldEw7PEFXotzTAOvS9/TxLcy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sVDidId4FB0GBggYGGZXXbVfZGw6FSlRcpAvwDFIBQUDcKtVQ1m/cymTwF1GfexygxNDmW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lZZd7DKIg8t8MU3+LHEZmTk8EqzpldwrRlotJF4ONNqhGtuqeP0ymLZRnULRa+8ozzgcUz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6ZDnmIihkckIGWzvp1GgJ0HmC1lsCXbzEz2KoviYCrq03mKJVjmtRs6rTbM+3dPMe8gdVm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uU1GKiBLGnD9wZYwanmV1K+nsB7Dj5gFkxYA6rcKnq0oM1bARoIWIlG1S3HzkoeOI4qPQK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+E2n2lBG6rZR6FOOiYQsa2jCaC3AVfiI1SfwIruNzeheDdDLaumKMIGrwPziUAc2GnMaq1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IhOSdwYgs2YzNkIGXiobqwmzywUF2LmB2GyspDWius7gm6IxmBK4XfATdJkf2wVNLq7l+D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jmNqD5ZlipqsNLJWofjI8ijnGKAMuzFe5lgWmrC1WcT2+WXPUVau2KoMKGVIGhUvk8oa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OKpCFZYFFug3jQTSMIotCBgwOBt7LBSLjIUf7jtEfS4JHhSqE5WE1aqHUXpwjyc10QUTU0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+BKRa2x11dvY8kR7ru6BwdrHTsHApfoSyE2w4+IjQWlFt8syBwCRBvKeMcSmxmRm/LAUZ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wo4h/cS2pQ3bz4guoiZnaokQcgXn1KpDkWfA7g0w2z1dShxh40+0cQ5RsYodJCsVkavB0u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tn+0J3Ogj/wAkpioWm38E3sjQIC811Hz+Wr7kuFMMcr7YoVBVmnRLrAfKB1DlkRgAaA75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gstPXkTolwiIoNV4lDrQmwxLrlLCrfXEMOBixaYB0ZLpSMhD2uFjVQjq2V4jYIeTCeZV2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oUqb8RYsbjs/EA7ECj6uCVwesmU5fcwT5p1nxM27Mb2b8sCZW0at8mAQsqYerqErdjB0e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+6lNgCtvfMNair5XuJkp4TweIrJMMXiVN9oGqjhxHYuKig7ijxLJU9hM8tfqGrnUXUAlwU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mDgKlblWTYXuEWRbbG4p2qriCQrSqOQ/qUTw2MUgo0umIyLRufmVlgqy+Y5lJIIJbnhplF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CLVwXKURgoupiy2jQYH4lKMOj3cyT9WmPQzFKaGK7UzCYgitq6YspwNxfriXcQ4zvEMrBb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UXNGPnqM1DRlyXxDHwZXz+IpNma8JqmFw6ZTj1EBG6MkZMJZvuHCJzfXqIbdSG4qY1R8Px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B4gKuqY7a1HKiJdGYEoc2zLalG+4CQ6ICZTwOG5aFBU31mG0o04WqoAlsl7PiNQXnfFRGC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BDAmKjWF7bQ1IHLWklFDBQ7Y6DsqBS1x9AI4N8pXgmFUsHZfn1GhLBTO/MyApRbP3AKQi6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4MfaPCFhGxR5l6YR24D+oRYwKo18MEbwdMDGrne45DZyoZXjMa+RgfWJZkw0nqDU9mWpmw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CaHECGaXKpbjyYe3mZsLdkGGhSrwRq9gFuGoAALZOB0xEJqgOoIoDw5OW4hI2DsX3KJSKL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qtPMyuRhWF9Qvpk0rdvUIQBbDmUnAUNu42AA7CZLA0dkE9b4xGUJmhduSNZEpXDH6IGL5g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tJCrZu2XFcqBzELk8AWsXhiMA5fiJytuE/si9tCyIMCaYHMARVH4eZVckcP8AcRBlcLWXx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tjaVvFOThhTScBxLJL7FjOcNi89EIWVwqq7nZS6r8wi2lfMWcoGyIVV8kllSxRBKzoYgNw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wEZJHrmbFIONwCCUDyzCmwMlbgTFi9DBULWyjcIqfBOZVTzm8npgoqkNSsXzDt02Ct4Dc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WaTlDJp57iWAIYHEQpXzeZSynmZLyYAV+kJthb0rxxK84bBbmUJXkyMpKYmW38ROAIcq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3D/aDyeF9xbvjTV5i4YnQEx7mRNf2hTyuE/MQWfDOLmy4HRmKgZ+EuLsCvaNglsdxdqGiy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dzCsbiprrLNdR67INyXpumBWI4A4gjlTzGiqQ5eZSw0CoalQUHQRNnoHmLqgHmIlaHIGJb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NsNTTRM+H1NjXGjavuHWvOU6uI3oVHTxHaUGUtvuMS4CuDu+JePCxd37WOWZmbWIxiqHQ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1vzEKCdPJKiAQbPk4IJE2EOHES+su1EziBag82ZkYXMeA7Yci5VT9EUnqrdU8rxCLYcNF7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FngnUiKxKj9tU4cBKKUW6h5o3MUTYd4aidFF7gJ20GldsTkXNNi9QZbo439S2nRmKvkioH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HVwD15hAjmFrFsIUYV+YCtPThT5iVwNUr8iBRSo4vm+ZU04Ydo6GBxU41ftXcQmiEweuYb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e46RBtBrQwNLyDNjl8y2cYVvOo8adFYouIUodhV8niI4pHY8qlYgcgdStFo7uwRZuwgMW/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7ODwQzv9Zw/wC412LKDAilkqF6DG9IMH08S9uwFibAlSZEbeBLXDYrvxDa1lJ2jx4PMuPaw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kUF779Qh0FXb0HRysYAzAF2vcLdwsrLRGUsMXA4uGbSrBEhmUDC/1LOqUVGZBtMWlp9uiM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Fks7HiNOYOS1fEOINyDjEoH4u2YsRL5orXdQWY+Ea4jCYFS3MXa5mTmAbGzPiOAyRJsSZr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EucP+5UqgHXMqyc1vPcVpwZvn5hMJd4XSyq6ltxiPUuypzdRBGAUUagUbxhxbuNwl8EMYI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mGyrywg020bFORjIrjIagW30Vk4mKFKfIbjSGlsILziI0nGR9ywKFtzj3KTsFaFQdthtxf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XGriChYGcONQQRA1c03FKzTF3hjSOZw59SjZBMXkrqIcbzciUS0YHSAwome0tTKthB4sgJ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RGzS1hx3FxvYZr8TEm1Fmr3Ea7C1hai4bMorB1FyBtN6yi0XTuV8jVN+4nBlXvmUhmDpHA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XN9SxBbYMh9DaNqmwbelVC7o9bgQqo1SrXF5b4ioSAeV+P8AcaimdO/SFYWgHjuG61YzZ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oTzGwClG7v4l2sSncAWpeoNNHdyxcq1NINMs6w5R4Aq1DMF8rmvUzuKLXlyQFA2iqIsLMS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I0UjrpJUITWNnuXJq9YSSBBUqyvVx83m+LYlSRFnPmBoKVbLbf1PSnE+E44sqXNojuzcoQ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oNXQHDMAAURaxgYJjTBq0wKxUQ3ZLLa9oBWSlImOhX7oaOsymyC00Bpy+4kR1yNt+YwYON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i4OQIKxLooyw5blbGNCOx7isqI26hVCLXZcMb5Dh4TqXSCxF/BBZhP7Epi84flEIumE47j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jeXF+4wsIeEwlid+4gKhSqZ9wU4YKc8sRgriOvMVApfqQyBQWvmACUmy26OoU6XN3XEd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XummqiS6pouNE0riPACJBYmdq90jXjg3xICqCBG17h7I/DalRHE+zcsFLcU5qAStUQbN7o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e+YzllUUPiOaAwYbX1BZN+SVAdWNwOJLAVXiMO2wbe4YAPPaXKWpgVL0CLtLWW6oTmFso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GnGJcYGsZZg2L0QCPIXGphZOSuKgjJQ4zMwCgVagkUP+1ElBQ8QDYyPxDK0cvPuZi5Ot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iDtYbElDaKtyS1svYzUGWUZaJSBRW28JTSa8NvhGyVl0EOAhPBwa4vuagQNslEzAAq18y4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2DF4MpUShefMrPNZQujoiyKyZFdeJb+y8vxMAMAPNH6itpORgHUzQ2RPFf3CSWGyvzEbq8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tD3L+CaBLZ6vhiCBlk1mF4YBBweJfi0rK+/8QjxVjLK+Jz3Q1O5ioUKuGZkFRTgdR47qL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1z6IWBABnu3uFB/MGIByZMnzF8psbwRG3AOI6jHKbL5g4LotNDz1CDrRbiUqhupVb0dw83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QXQhcteCNOg8t7XtiVCL+PDmJiiNMW+4/RIXwGNx2Bq0Fy+pWmHvGYOPEjJge5rIMrL10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7lWq23b7YlnODCeXxNuFxyfMKhwoc17lErkW156m+zIlGrYlyf3GKSvqLEEbCqvPcrnhf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JLXGPHEOoo7bfHiDwSgX0q5edRu3yK9vKwY9xG5eWEdc5RKzTDmYBoceE2IARwPNQJpmf8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2HiGhYKeRlClZtvuJlEClEsCRuh5SNYJVTFMgn3CGXrftG19jYzwgXwI0uicl4zCpBYVZi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Wd6lzABjF2Sop3B+oVQ2cc16mjq2tGvJdCyXhZur1FVFGEAJLBTkhZcvK1PkSuUyy/wAx4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4VFiFg4XyS10qabbl9CIVtVn6nobARGVF0aETA5V1tj2VKddUcsYs4CvgCMMqohfwxCGwq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WeW6HqUFN3dLOJXuLiLP9R6YIDVrcQlQxbscQTxNUkuCq5u2pRTPOWkqAYAsQgccs3MZRS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qCUHQNTDDDsR1UXgY1Xb1NOAEzTn5jFBqRyK1k49xI6EDGWPipkTCXX3EARZgG06iiItiv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D8IDXB3l8s2Y2DxGCjT0hE6+L2sVUVTttVNyulAnI0fmBvyI4Vl/cytoKT2r97i65bK8w3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QwJm7abqU4HYf5iFN3vWevMweFEyN6uCy+42eo4SGeMWVKoqLeFS51iGwGLez5mG64E0TA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KwQXndzCcBrBTEGZjZcvxLybBVKPUoQwTPJAtrdsSoaTnY/MQQjCFWBaFWsq/RfdFcoNO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3GEGFWLJeRCq4EsGV5mMUT7Sup7CliiQRaeIQVA0OqjIiY28ywBApBxMTZH5gZ+0aqPN3q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/UzIqLA4hLmNhqK7qhqyF7l0WnUAJ0pRfLAMIvNyjKtqvMrNWad8QDsJ4iwIM28nmOUhQ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jxiIAKDgZDmZH0N0kb4CJhVME3mW0EhvzQy9Exiy/UZLk0OyxDNWxuMUy7AM7mEr0Hd9y2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qxtmjqHTKcWYjK0A9wkqulwWmj9po02z+pQXgOhjqWwVUtY+YoLz42eY520+dxmZZCldI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IOlBVyTDnUvlXIRCCNC0ncpQpwgzTRnAAlgoJo/EMYHk3LiknVtEsqzL0D2w26PmMOLWqt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GWUxYtdrDFN3pEEcPEQXBXZojwFPT1Elg4rMACPnYBw0dhC+grWI0AhxQ4QoZoqbGROrj2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lmgG3NRYrEbT9RaALxxmcIXsrmVoL9bI1EzMg0R6KUdPhGWgfsIAMJTVXmPqEDgvMThzg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2g3NUJpejAC85yfA8ysX7BeiYbtZttiEvSo69w1Sq2gF8v8QJpqW6glhKnqbKsEbJaLC7N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VL1JG1b8+CWh+tsX6lZVqsaohsLBvB7fERsXwEiWYY1eO7msmgotZWhulo16KNym4OYBeo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cWr7q0GvmNlQtA3f+5sUNKarFuZShcAwxRq6A/JdRWqjcku1YfO2rlWeZeZa3LPRqGLxrx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nbS08hOCKrLJ06W9TAMuz8sOkQpvTzCyADjbhqy8NZuIJGSBX3jq7Ltos6NLCGyLIz6OYA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53AJXhLILHzc5QkFUdx/LUds8EHrNEqz5Xc4KiXpHlW/4dykWhu3UZR3JC05yxUMEAtpzA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iYhDgt+4DTjG3GIE1BhqInLN9j2/xLseDZoNHUULmo9vL6jyty+NDBZAq3N9/KAKAPHPcQ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lTESoqqWZxe7jnIoaolytDQTfRyN1Gg077IQejFHuFmgXZzKK+0KwlxWAjlKnVBuyqrmYS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Mu46w1M8RiBabJbIcViN/pTWosLtj8zP6i1Br1cwQotWOPJLfGNi/dzLoOA5uVeUrh/ErX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sWFkzl21iIQlB8D6gMIcH5WQJrDo7Sw6ZdIX3K2LUKPA3/Euu2hDxrmGODNRvy9eoFra0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h85BzEvQk5CNjisB0Pc5WN7kXonIq8V/ULMGgssBS4hjs+JmWmdHPMoFTDXJHYAqjuDR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I07OYYEC65XQHMuBOrwh4DxFxRJZLn5jYhIHhPKTIUrR5NXKb0uGxe3z1Kw3oencYlWAuk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gqKrp2MTJu900HRKlINFYuhglZpaVKMFs9wV5HVHXiUVr/FWF/IQkrToOo1BdU3eA95lGA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BpIOIt21zcIbALxmP9BebVt68QLYCY9w1FjLuu99BBMOtcErKwob4HqLIdKvyw7ys80V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kHy5kYL2XmAaQ6NQ4k0ze7j4AUQKJxnUeGm12nuGJ621sdQQtLYSszjk1K9EXXA3r8ooZC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/cqhVmDuIiZtrmJsB1mBOfkuZYXSqqqjjIp42y0I2bcsTFCj31Fewrd3uccbmYCaY7Duu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XOmg4SNxBxOv7itFxtSIAaZ8qkOtFTWpti1u9waMjZt/MQJrKB4iXnUzGh+MlqviARN9g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RPXuYuDjTg8wwHJjOGM0hZcFstOQzd0QSBzb1ElyD9ohZKWPUTUwF04gcodDmBRctj8n4Y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GPRm9hxLUKG614E4lzjquLuOqFLuuI7Cp1zczEOBywiQgxC5w2Oa5CLqFi9nI/ESedl4eJ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0Eh2JsjFE5ywQxbozL8wuoUMp5t/ERBz5VX2hsS2trZBA0OTiW0FZUA+IsAzvIxQw77h7I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G0GKDyBuiKKJuwxDXdGeEFUvQVAwFK/cIhjY45UC97Gf5lDEp04RwUWt02+InvpCNEfJPM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Wi/MWQBXdWRiCwL3TJzfEWAUmcrUsQqiF2pzgO/mIWrcH+I4lFrNoYuQiJOI+A8ysFlsXT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dQ3m40L1GIgvnG4Bq4IxA3isL3E3ZYJ6iSGpaCh5LNjvJwYAwA0Ch7+ICEHAfdQDKVWsek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CWDRee+/CAQhQ3incTCEo4ovfBbM9XH7zvYPjmKlJKOJ4O4QobHw8SwbqY0PEDWjZuugl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MoBCwct9EXSjZZXxL/OAbJe5nbAUBXiD0vVKR2rzKVwc7ynxG2VFth/ZjS1RPDy1/Et4wt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S2lwHuVIJhhsEAvJG+eeglnwgC1TbcVhkywY29ztKCYlBD58ruoqe/bJlbhmpLi49uEBz4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FZ69sK2GeJcv0s1s5eYn/ACoeLism2LSAf0ETDxMoKmcrwThlwya6JZVDdli46RregjON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EUruwjKLBl6WHD1SilHpAQAi3lUVay5i8HcQFrIzBcDUSzU06IsGm4KsupGBe1depeSEaV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yHF+YTiC8NdXKwRFs+8AkOWGq7laT3DPOI+HW1C9xdFDen2IARTmOwICvER7ipgGF/uZS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cQGb8y7trK91KAXdG4QBeW5r9BwwSyloF4gypBOEWQlldHXmayFFiGRh4Ve6OYFmtZY7n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Qob5zQCFQ5avzHaTwft13BNqQnV5JfzQelWq84iFhF6W1mO6ywec6CJ0q3fzMhupM2fxM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pW4Z2D3DsVy6+YK0G2HL5Zcb2ZhNblxTX3jWC7xU6qBNLO+TKMDgncNArXG5nt9DmvmIKh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hfcfLEB3iZdLyMM2+7lsHDNy43fcDYoJwh48EtGqroOL2QiVhIwDa+oqkCs52KwAFxbw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Y02zj8wISVwjUtzvecsNIXRVHzGWYHbdwKQQXxj1HoRxobmCVNjQlwuETyc+4xhhH5n5S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VgrK06CMmBV+5YVDLMSyFi3x3KyySnybIhoxgJXQdQGgG3UEShHe5hfGOb1msMSEjRfb3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EBOcTXIHXiOEnADT7mZ+4MxKeevIOLgdASX5S6lFIpQC5zuUpk4X+IJ08m7hXiN8Qaayx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i5gsXfkkKmDSbzuUkDs5jwBatzFrZWU5g5e8XNsU2PEsw40wUst4AibYescx9GNJxBZsWE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jKrTSDnipT31KLmDPKpkCptFsHzQfeIdlOOrmArR9o1vSxRONnIKXrAXCH8wTN0qsceIYr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wHlmQYsErBAWxWrrUMb2WrBpLcy7qGtYBvqZEAWcWzjFTR1HFH4yPmHCdmuUgIbLorMEJS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DgcOGCy01C5cyxAG7MKYxdivpeZSOBG7WH4grYA1HAGhMtxWlHJTD7EMRj3MjWwmMwW+an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RBKiXGDBKgKJsIz3YA+f5nOzx3ailgDvuKtIUz14hE2PHgjpWLlTc2rTScQAgNbpmJqrnh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BV9lr/aOFnopv3AF3ZGdEwF59Q7zdm5jYfRYepXK0Squy+IVYdLOJsGYKS7iASdMviZAas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zcyM8bLieVLzR+owcXqG2bS0vmIy8lVLsMhjBzBik2Mte5wYWG8yk9uImENtN2t8xbQvC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MM2C3fcvbVbowxMUGVvbKFLZhsJu9DzHUK6d/AiH5U5oe5RmNwX4DggDJ7T8vuCYstpv59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uIiGYpyseOiK0wbQDYRp0QHF+Dj3DpEVYPVjhk8gCaE5tg9H8wHBes7xKELegZV0S0SZsU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Qvomyx0VVDDebhir4l3VUo3ly9wO+nAQlrjIaHwO4vY9gc+VShtFN6PPU0CPlgODzMyLZx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OujMHWAoEuzcswweoJU9JaZOPMCqwqyZCKFlODgPd8svqLs2iAewRrgYJbYXUX3DSqwvcX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7iLVBRqugxZAgvCg6AiK9Va/3uILjdC2nfqUjjwYfBOTDotXxcIe7poeC4hMIMgOvRG7c4h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O/c3auCft8ygFWcD7iIRqnB4qFlBVmomfBVhsIE7yjz5e2PKSlLBKaLlboPMISODHMHERZ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tXF1BNbK0IlPgX74jgYAR+6weW5FtYBsWD11zmGDWC749sqGCrXidR1KIL6I0Eu2BzABZ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C1RqcSxETJfNw19SAbqW1wGWtQGyluJYHLAxDQaoSAQXuIRKSXjDcNQqtLzGUg7QeJWlRU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9EbZUIAQqbOGbAU649yhT7AvEOAUFONQBP22yjD3pntfUEqqciHdAQGx6jXYh3BUzLKsEv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7pjcR6BOKO5W8tBk781KRkXRpGNKF2JkOY5x9bvlCucQU2c5nHnAVM/WxXmLULNvMoLYoG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qA03MZwSW5cXFEU0vVsEPRZW/mWkBsJH/AKoyRQLTjx2xWAUA9YkY44PlitiRa6KgFuSHP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ZSIIojj1M27HSYCMyeTHMASBo8zuFB32y5jYE8JgcJLtP9C/MBBRurxFzN86sLX3CC4vN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WuCBQ44Jr/wAgV0VK8nxMm7xOw7IiyiTvFy4hZaOZgPRUWgjyyZFOCKE1IzAnESxcVgbC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qHz7iJGYI1/qLCq7FbhYL2KuxxcZzNO/+kx2JyunFvUuoba2fCOKLGba8RBcB+HqDSVauz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UuBHNOR2MBaomq8yyyOzAMgdG81BLoKaLVxEDZ2Opn4d4pSbRtNl6ia43xxGlX0IMGF5eZ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vHDuLZITCkIFTsTiJElZq2I8IVWNa8RQXq06uJLqzgFvEYz+UtTIqWwhNpSiVNaKwuCUD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0YRDwF3Co3wC4fUAarl26UuDFQBdQL0GTjuDRVacGYrUIhRmVIjCh5e4ntECFtkSEabvHw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QTS8eErtyrjGI9Fb8lFJg51l7IUK5w1wQTLhZGqmTx5zIXh0NfuNKDG3H6grCjKyQXEGlD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PuDHmGDPgqW1vk7iOXbgWYqA1V8MVgbvZohr9NAo5ti1TqbX3VKVFagglRzyVcpoBoWJeU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bri5qVm1buWa5rdGwnsZbgHN3bmNVSWytvqNhWlYggs1n1G7AdRQ83mGX+yBTloUYZUqqa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HqZi15NTKKByoqFELrqthCjQnOO4lOgDaVLaNF1HYTnPErGJsbTOla71UrRn9MpML4BcHF6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oYrxARR8h/mIc001CZuLYKsija2/MKVSOc5Eu6YUv/tS6CWtg8PDxEZ0QbH/sCggpMA+oB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wXUtyiO3zF7UrMy8QCdVMMFdPiDvq3Tb6iJCxRAPFwEN0H5lcxlRllLUjyPFNQdQicUcsr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YCiCq5LmUgnkpRfBcIVrW839TheJwPbFV9GAWL9xImAW/B7lEtfLV29Esb7aaj3CsYYyeR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tp8buG7yQuwrgdwAFDVdY8QB5VVzjVu4UuhDAHA+I2HIC0vAJtxtuL8Kg7UbHUrx1L1obe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FfwJX2nFATFXTauaja0IoGl4gCwALWa9eYQ2yA23i+5emTJYHXs6JcX444f7wyG6MhYAjV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bm8oLleZUhsss9HUqrsNro9MQF9qaQH3APd8QS4wIt/UU4CqrgoHVKAz8mO815QQTbrcVe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hzMIoau+GHUs13fzBUQN1rb3LjwHYfEuBSqI5SHdXRZw4gGY4LYx1QfDAZaXgq6lO9GOlS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UzEjCeeoONo8FvuUEbXQcRJYzQwL9SBh95k1FXwlrS4nIJCxfLkeIz4AKXvqXQCBd9kKhp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s6zCaAdCR+Jiw5lEAcr+JRuAGwTriZFI4oKpjLzLxqJRLezULM8qhtS6UxFkgpsUHEbC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aLLwjwNDzoeIpZr2F9x5SE46DdMyy9Lq2oJkN/wBa6gJrluyepc4Al+JVTDm1S5CqLDrwR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DADWmjzBbahhuIuUU4h0KXfQWWjMlOUeSAiA1pOIRFVoIVHL8vB8XFg6Ai1en9xXCNE2Ph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U1Os/wA+ZQXIFmD5jhVSXXbHHNzjFTIyhwO7la4tSk1QJnqMqhsY8RtSrO3z3EGArNjAK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6CABWXLGitjDDQVujymAOuKoUr7QY3k6XZCllq9/EtGrS3b/Ut5gMRavcKcUClJWS4Cah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PUwLRdUIPNVuE0GMhUVFW1LvxKfTRSS+BlI5jMQDimcSgQoqN/iY07rWxZwvsYquYEuh2b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3zDbFSgby0pWlczwntYiTwKOFdxYBJAjYM1vbhODqZbS0Ifac10EKisqm0AjVYu9x4QP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93CxO/rym1qgU+zFyV27jAsllhwS5ohj7IHASg3yJc+8DeU8x23VaZyGWycPYqu5hRC6H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gYKwwUzGOW5YsORn/ALMUQhqpiHlQoPZFJ0IXgPMOpercvCWIwZurEqUJIW5QBvNGZVdeE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XV2SzoQun99QPPVhSmuIdCG3r3K0cQ2OEDQpaU6YGWlbS+e/MJKQYQjhW6bNwpAOcoPMHI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GU4YRDZlZUx7OBwzVJZoeIWFsucjkuEQD5K/XiX4H5hLY9JZrMiCzQZiFV6zglgUC1Va8y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1UeARlRKZsECYdObQ+qdQEfIBdfMbLpdJwwrV6hPcFtRArtYb5jJKqXuBYK3NGYtd7vm0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Vg7qKd6XvUyalPbcBxp4rTEKoW1uMvALq4ZBQEuWhwOa2zCM+aqXGPJmIAmrefEJyr5tGL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wgwqysHEWLQR8wcJGg2iI3gBeCUMisDoi2xt1hFNYfXuZoCosuJBUvYXUyDypGGTP2ZXZ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QEyltmgf5hnU4Xz9Hny4jCwS8MZKfYrBAQbBYHtm7hAGjEAOrB4+aOCAnccUPHcwAbThO7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3DM4Lt+WKQrlnAeYkML8fqKm2+FwPlgW5qKVl1FrLAC23upWE39AdzC9lWzCJ9E15ECQ8y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ioKEoHe/DBS+d3qlw66IjFItUMqUPruGo2Ssz5KC3ev7Mg1hgBS3T15iQDjiQ/JKqFABpf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Aat7ZgFXZ1nuCyGkdjzAgw7ClraeFjdt3Rq35lBnlCZx35jWpulPhFzxNgGr+ZvqcEOB58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DuGbKVfDgOiZKBl5rmILZN8mGLTToYDXuXxAAXCDqWnhIWxCyyaNo9xoTHq1FGFglkx5Ql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MQbcVjHQ8yiUNHMRQXLpt9RU2GZGkeOXla/8AZc40eV3BoKmLyETg1ZqreY1eLkHOiWSxl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n+6ATkh8BwBAzvC2+EJ2726CUElOu3LBXbHUaoeXgdQzkD19Qgss0Xg7+8UwW3ps8zFyXI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M8SxiVLzeaiwxY5eIU2AlX/MW9to4JRsI29JHkIR2fqNclBr+GU1gTFdysj3TFlvADDE4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lqPF6ftLNzeCCtNEpxKXgZphqCsLvI5LliR20MeABWS2oFXtAD8yzkAoK+MqQKLMb8+Yl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lCq2qrQ+iJ85UHPHzEolScp/qCW4hhqCrnwvCRRQlXtm68wplstpddZ4iZC4LCWqgyivFB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5og8Dyj0PEz9LgeHiD9oH/wBQsC0fYQikWKy2wlaCcqv8QUCvkqMFhCwGIjQpp9w1cR1+4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qyCnPRDSJYJkxm/7IlFJwcwXA0yRgzBd+KfyvvFrNo58OGNpAgFV+0UIFW7lCmeCnXmEUI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gXSYJWjmELd34wfwQ0oLS2eiWkCaxxxKYMgTIkFVNZMViUrCvuUqIGASnmnsWOJ0qziWBg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hXbcfiFLZ2n9S0+wXDkm4unSPEtU7KRdI5IYWCinUwIKFhoiGAivwMSlQGU5lOKUUMP3m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KCjrZzEQLebvmaw0bAyvmcQjCqgpLChxBiFQlPiJW1n8ZhUsBcMGqzVRYQAcDuC0qbEy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I2NsdxEaBX/bl1qGi9fMrTssDUM8wtfSQQXMIXEHtFyC3QN2j3KSSir3ZAACmwYae8NYD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waFKev8AyWrSnJgmQVIVjC+4jUuVGogvEiEshYZJW22cTeI6O1gMRdanJ3EAVqfmMkNuc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uaBAGr4HqYwCVAhpjcNlMNREq65h4svGcEtTgc53FSuhiz+Y0nXU77iLrJnp38waAthXB5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w5dRhSnGyXQGuF5I6VUrKsmHgbsbo8TMpuCE8jNPP5iwhBdgsNYDXCIHILtdXDgN+MRGaC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gFTXeUpLvPQ/cyg1myo62BsBjCywcpc0HwoipQrQnh9zFICPlNcYPvL5HuPMeLPNIbYQ8G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DcVrhaJdADuoa7ArnxLi8dZxKgD4IxgtaeWALcWhcchyNCpiwTw5jHdW16iC3bPdzBme8P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xbR/7dwRFEaMl89xYR5u0znGMGAxg9B6lEqLayIzsFgvkoBoBFaeh/MpH6y0XHoUEFeK54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r4aX1fMFUEzQH0EH0woZF2y4AqocYUVOyivcQAzxr0dRy8ZjJy3xEjTBEV3Yj7W64H2ZT6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BSU04OpxuBgo7vlZVnqkoDoUqCIOS3AOYSyBDqTzPMyUvIoeLzF4uk6vl9w50mw2VykZWC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f2kHja8x1ObZoQgBaUg4fZDZaATRfvHZxoF34JRjzgca9VA7FBoe4vtCuDy9TDti6wc28T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rzMg4rABaJYLz8AZQGd+iV6FlB6lJROQ5qZPAAnPZ9RqmaGnFWgWMcRGgaXweZeyqcHiCO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a+SBeTwvD955yo/tLBKjt5JFKzatz6l8cYD+0Q6PvZZs5wD/AAR2KabrmUrUOS8eY5aIA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4R6AbbFbNauc+fEBkKmjR36jUzwHKeoBUOIWWotngFCO2UiWU0MNkJkENaazHuNWKC/AX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ZASoK5QmcJ2fqCZALxXMMpNmGNgoEtUxUwJVv7jOkQs1vzLNqxXv1LDgsmL7hTLs+DE8S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WFuG7Iz6wpws02XMuL3Be4HamlQWImALG/MwopgaxExnQyGJSrVOP1G8q8tTbCDG4oW/6h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3E+f4FMfEohlmmHzLWMApV+HuUdkV2EeSAu+rvs6nOalEBj9wCTAsIrDxuZyklxL7htjrL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eP0NBrWZf4tPwHmWocIgaxwXEFsFhyPPuUA1sJS+7ixwUiHEC1C3SAdt6OYaCrF2PUo6S8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dIQi2U0HmFfFl6lE5F44hWqWXrSBssy5xqOBUmC6b9T5+TtZD9xC9qfI99EQc1igFdXE4Tg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WnA5HFw0WGC1vvxDARllmy69QfBDIUUN1ee5ZgWkBlJiRlI5zE/FdOb8QkpFvVzPSzBk0Q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wkrGBr3EhgFLbYWkLQZrEJoEqzQ3AIFClF49RQOPWDUA62KMpegRADPxKVZpA/wBxaogF1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NZjpxAu5dZrI8vUCt2G1ikKU5gTGmB8QWyjmtRdEqLJYSl/3NIIeIB0LivEyoch4vuLA7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NR2bV31C5Xr8RqofLzGMA4EdGBXFuAgv8FFy+BKy5lDcquK15XNsqjZRcUfuGDX2xHSTsG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ISYASr8xxChTLqGlW2Hj5hq+2I6l1MYS8ryxpaxUlWFdkikhrygJlT4lm7kBNR20y/aNx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n4PU5kGKr8wCOFoywYVF2S4iNLXceIOmnCxqdXrJpjbg1058y/uchnwlayl8jKMzNyJqsd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MfKHoPuIhgZm5hyceIQ7FFNHuKF4pgDwS4uNzalK88yoTr5RrSvwTVDb0g7DldDqeYJSrf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uZ6JRi+ILArdkuYy0aRMN0xmU0u1oREbbm1BKrYG8EB1aMdzYNhzGKnuBVgHZCgCSKqx5l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xUjvMwMT2RpQvIlikfIdQgJQcEM0lV8zJeDBKzbgE4gFYAuoF0sl1AQIDQTP3IB1AD3TS+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V6htq2xxAFQatGo7WZhiiWkOiCMQgztZX3CxwwOjvMZD0wWH6mX7pZcsr5DVqhqbuDzo49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HxFVVRVqOUocXkilMFarEdlRdhg2xpQTOGWXV2tqrMYAiHRxCgJCG15ZUFFK5XEQAkQNCd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PhE9TatW2MQqibArpHaApWZq2IFqYBcQVgepbfMDLNCdGoMSDo2HB1PZocBrEOwAhKYnpU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gOOHMZtlAKCLKTS/eYXygbrXxqPxojRYNGscREvRVFLnjMKjn5ihZQw5tHcMQ5PbAVObDx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wmjbcAewYFumo+YC0YN62aIBCFGJSkF4DEtmBEUZpc8sqigDRqJwsEqokpuimVw4KTxMH9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AAuPE74N3FnKqh69Qm2b5Zm5wC8ow+gFFyoLddQ8KRTB1AdxuAmAvFRUQDSLpqKFCyQd8x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HiB2ah6SGFgMfENa31LDZOPvGscFtRqtFyTUopZgse6ZlcAoIKnOW/biEvQFN6lC0gli9x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Ko9rslQCzwgKo1YUzDWO2IMNjjzFNnPEIuRKOpX3RcQIrtpV+Y0ZUUCsRBYpQGi9wrTQlV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kIhqqjo9QroILVZ5mAgljVW5jKloeIKbmjbmYa46GFzE3BkVPiBVqtVzbW3mYWoo8IAGb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KGNJEYlRzTmDDORz0WS3xyaY64CtDUszK89xtM7AxFrwQnMFMwhC7GVxi03Mxctn2hDDFN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hOYRg1EqDWeIbbUJ0oMStIq+3EaQ5GLgKBaflUf1DcZ7lVT3OUvHrwub8VtYZnAYtrEy8Q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oZkasWLo8xhKxZcc+HRbMT0AM1nUutVl0gSVMC7KjshEThx1AEdAp5llgFTiIlrzEdIyF7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qKipZfnMcxodDFxlLJ3CZA0WY8SuUQvG4rJg0kQIAvcBUY3mVi8tLlpTfGZiLzAdAw9wYv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mJSDBQy4CtUMGl26IS73aRWqGbTYcDBnWN7I6g6MsN5XKftBVy1AQcQVTRUwhSAWFg2JzG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LqKlJmUB3EsSrI0qHbaXjGJgNXtNs4uAcBxUYwBgmJjG1ovh8Qb1rFpz7lEkZX5xMiAOZC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QHLhmsRYFgdvUBTiJHHiVxRZbjUVexFVatyjBAomATWh6i+Lo3sdk+ZlQTLWsWGoTGSz5i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MexQFqLX9mVabL1BblMYrEZagriODq6i8xvEc1DNlEUAFXNykoDOiOQre6hIisXiOyrdy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hswoxBbW2sQF23AauUXaOUwC0RV5F9Q1DpqWCK2kXVhtrMrT6qHHipADUlLhx1KtNrGWQ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4c4831a-06ac-4a8b-ba64-ee5d096295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ADAQEBAA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7qb83UTIlsE2hKlSKBAAJiaaIGqGiWwltCVoSYiBqDBAx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yRoTABwVMoogKcsz/Lfp/hLORm1uxqec9v5D6SuW0YraFYNBoGADQAAAAADQDQFIGgLSB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GAAStoBiYhoAYkwlgDQNAAJGAoAAEAFqGDQAANADljQA0AAAAAgaAYIADEDAEwEDAEDEM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QDExAACBpgCGJgmgAGJoAlGgYgGgaAAAAoAATAEjAGSxiKYmCGAIYgBoBAxANMTEUgAFI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IKJQ3LoaBgCGgaABAwE0xMBy0CEAgYgoRVCBiBywYkWkFIAGAASNI0AVLGJ00CtAMAJbSB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ig6CpcklBJQSUhKkIpEjAGgTZJQIYSVIikIaEUEjBAAAAMTTEAA0JgIGTjzYzFMcZO4/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zjt+b1rs2vV+Zuuv2/H+rloHA0FAwAAYAAgAAAAAAAAAYgYIAAaC6xBcOlwmzCYacjSBgh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NEAoADQrEDAAAAAABAAANMBAAAgGJgADQjAAAaAYgGgaGAmIAGgAABA0AAAAAgYAIGIG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gGIGgAAAAFTEDEA0DE0GihoBohidAAAhghoYCAEA0iiQoTGkilIUIGgGgGJ03IUIG5Y0MT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xAyQciGJFJACY3IMRVCY3LGJDJZQkU5CgQwKQMEAMJGJ0CYDQ0MSpCAVMBpgFB0FS5ExiG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YSMENAhgqQhoBhJSEqBJglSENANCbkGAJoAYgAAFrZeOa/ntjSrHp7uHUXqvN7sc3Nr567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5JOvZ1/XfMfoMvXGZpSYwAAAaBNAAAAAADExAAAIYIYmCAGgoSKqEZZVGPHsBgYxEUrQAC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3AUSymmAIaGIEjABNA0hiAaYAAAMQNoGCGJgAAAAAJggBoGhDEwEDQDEDSBiYCYCYCYAh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BUxAxMBANMQAwAQWMllEsbigEwaBiQyWNCAENIByDAGIGJFCBtFNCKEiiAtIKcIyPGzIQ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AhCYwAAABMQwAVNpDaBgDExNoGAmANMYKmJjQ5EANBaxMAEENRMEwBoAYdMpciKCClSVKE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QlQSMENABSBiHIDQJghkSNAqQAACBMENANCayHK4pyKxxeMyYXoVv1p7ALZEzHfmPJa/pe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87+ly2m80GANkjBKkIYIaAAQMAAAENACGmCaABDQA0wBDaBkhbxsuRriMzMCzSYwQOUrQx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gAgAIaAGIEAAJg0IYAAA0wBiBgIGAAAACaBgAIAAFIUgG5YACAGgGJgIGAAgYgYgaAaCg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TEwEIxIpIGIKJBiChBRKKEloQAkjBAIGIGAAmABQgYKgUlEooQUIG1QMYCYgBACGCVSAwT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ToAAAYIbTGJg0DBDEwB0NA0wAEAIGi1pgAAAAAAAAdgyrkxlohZJqVREqnUjISpCVIkoJ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QlQQUElIQIBggIQwQwSYJUCTCcks8Tzevyqx482ENPcDDlJqfV+S9VHXyYc0XcUjqWrYDY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qkQwQwltAACpAmCGgAE0xAAgAAAAAAQDQMEU4oq8SM0RRCz0uotmTCXIAAADQMQMQC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QDTQxIolFOGWSFEsYIZLGSDAAQOUgcsokKJCyWAANAxA00MQAmDkGIGIGgACmIGgoAQABo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AJg0DaQxAwFBAAxJyjEDQDEFKQpwjIY2WpVUkDQDEFEhRIZXiZkeMLEDEDAEmCAExA5Bi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AgbTBoGIKEAyiW0MFTEwBgIGJgJg0wEwBiABoAYc/peQw+H0fQdj5vW8/S38+6G8+tOFua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nG7RCpCVIQ0IpCVBBSEqVIYJUokpCTVA1CYxACAEMEqCWM5HmfYeVMHN7vCrESjKpoj1fk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ZobKBjBjBgMGIaAAQAhhIwQAACGgAEwENAmCGCTQADQCaYmgAQ2kV5zp8vRek8h64ZJlZD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wwjJRrmxK4ZyQDQAACBiBiRSTAQAgYkAgAAAG0DEFEoskKSCnDGIEmgBKwBiaMAAAaBiB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AIaapiYCAYhiKGhGIGkK0mMQjEDEKxAxMaBGIUYhiATQISNCBpFJACBgqYAyWMTAAGIYA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oQMQMQMQCYSNAJgJgCpgAxDABgDAKQNoGBQAAgABgCoQDAAkGi1oRSTGkxkhwnGL5nr2ML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5WPs4TQ3Vj1OpveajePa7Xzxaz9KzfNN/efdz5Xoaz21p7OpaoSFQSrkQwkqQTZM2EFKkA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tDAAYPx3sOfb47Fr7UcudzDWHKpTY9jyu2uXNGWQYwoYmMABgxDQAxJoE0JgSMBUhAxDQ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0CaEMEMEnIxACCsObUrRebR01/TcTtwCeQhjJY3IXM0VWMMxgouHa4FtI1TNjJTABA0CYg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wQJWCRoAAGgUaBtBRLRoBoBiBiYJAxA0AAqYgYgYgAAEUADSBiBiBiYADEA0wa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AGgEIEJGkDEikIpJgIBopuGUIKSYxAxBQgYgol02mMCBoAQMChNDlgIBghgA0waAaChA3L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AwYgBgAIG0DEDJBoAaRRIMQdTBunG8bn+pU147D7WMa8W/W6mNefvpaedQYsWLnWElrDsO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wX2tesXS5mOz0+/4OOmfpWX5psax9Dnx/S1nurQ29S2OyRglSJVokYJUgVIQwQwTJrk+T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9tkPJdzt3Wjs7GSTBkpk1SBjEwEwAYJiE0AAJgIGSACYCYIAE0DECYJUgAE2GMeMsgGJF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8q1PXcDQ7Opj9/wDNvpUsNPFAYhggAaRSQUSFOWOsbMlYAzxFE49hLrvNjIEikA0AAAAAA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Q0CgAgEASjQDQMQMEUIRtMAQwACRgKmiwJBuQbkG5BiBiKAAAAAABoAaBiBgAAMTEDBCR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AEMSKSBuQYgABgihMBMYim0DEwEDaKbllCBuWMQMAAABiGEjQOWMQUgBoGAAkU5VZFAW8Q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tSFEssgLJCmgGmAMTAQB3FZyQrCFaIdIlWiMWcXQ0+2o8zp+yma8PHuMeL4rJ6bSxvlPY1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Z8TuXWjfDm5ehFmPd08ep3Ol42N5+gbHzXY1n6CeM6vTPcfP2tZygCARFISpAmhYckEKgV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imSqCVSEqBDQAAmqEyBMEMJGCExACGCAAAQAJoGgACNbY0jK+BzK9g/IZj1PM5HVl0OX6X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+ck9D2vFehXpNrIaYAAACpEjCRgIFEANBRIWSJV4gzLE1cXZrmzBgKgYAAAAowAAAATQ0A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TQxMBA3LG4KtIKJBpBSSGIRpAOWMSAFTqKGAAAxAxMAAaAAAAEwYgYgBIpIRiQ5EJyDQDB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AEwGhiCkAxMBlAMEANOhpg0waYAAAAmMGMTEqCBoBAxSNyFCAadIAGAhgAAAMTGmDQxUAA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AMO+qOSCkJWiFaJVBJQQXNTNqILlUAiVC4dToEcPU9MpfJ4fZY8b8dXqNTN4a39XGsajHm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aK0K3VWDo6GK59H0PE49T6RfzXc3n3i8j0957b0dm5uMkWSsgS2CYwAGBTTQ0wSpQkwSoJ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CVIltCYCGCAEACaBNAADSObzcWoc/Bd6aXQ1ch7WtLcl4/l/R8HWevqdPROJrb2lZ9B7G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CGgAAAQ0CoIVJZTBDQmIbljJB1AWTQyQyECOKa4lsBrvLCy0DQFEsBMEAgKAUAIYIYFCCG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kgokKQAIBCGBTBAAFQFksoljEinjCyEZCEW4CyQokLUhRIMQACA5EEgIKQhksYgYgGgbQ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KGmAAAwB0AA0waAAGSFCRSkKJRkUsqGEtIbQMAABidAANA2mJgAMAABgNgqZJQIpAxiGx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kYJMFNIBoQ0JNEqgSqRKqMZQsKwhWjGWEq0JUGLX3VHG1PSKXyet7KM68U/Ya2L5o7GnjW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MeS11VvOtDJtqx7/L1rn1u14hbnv7+f72s+zOD0d53iMliGVI0MSkYAAACAAQwSYSwBNCG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EqQgAmgmL1TxGbmbmmNxRp7WHMdn0HlPUynhfe8yzgYPoInzLU+sqsedmdAOEqCRtIGC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yqRKpCTBAAmgAGJFksokKc0JoTLeuzNiBcc5rNczYyQS0pBiVUIAFACGiUaSKSKpIGIKED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GJFEoyEFVLQwCiWDkhiKBA0AxEg0LTl0xCMQrABy0GkNJApYAhghghiBgDEDaBuWDlFkMs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hTgMhCrKsYZVjC1DKJCnLocsZLBoBoKJBoYAADgB0MBDAAGDAYDTExiYA1QAwB0mEMAYiq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KpCGiSkJMEmCTCRglSENDQCKRM0EjCRipUhDQlQmN0EFoxmSZceDaRy9P0BnXlNf2Sl8U/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f1MXHONS1izVLz53kYtnDFdvpeMe8++z/Os2s/QV4nd1n1Jyd7U2E3ZINENCGhJgJghMQ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JgIATBJipjMWpvbCfLsuxmrl0mOMkGz6zyfqzJkjJK6GOkxsAAAaAAQ0CaAAQ0JNCTCVSE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hipgAgql56z0AlFEhkeNlOAt4wyGMKxZ2apsQYhq0ckMkBNIJggaIBWIpiBiBoQACAQExo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uS1kkUIRiAABywaBtMYnQJgAAAIAmoEmgBgCGCGAAANMAAQhiVUSDcopyFJANA2IYmDToc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ksGmDTBUCGADBjJoBNgBRDYJjAGAA3LGgKQDEFEhTh1QAxAxMAK6+182rwdvpa+f7m8+zn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WrsWMyOzEsiMatEq0SUEMCXSJGgQCGhDFQBJSUTESoRJhKuVkZElSIaENCGEYNoXj6PpVm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XxS9hp4157Nv6csRjUpj2CXUNp1i6Ggk9D0PFYNZ+lZfmm3qfQF5Hpaz21qbespspIYlSJ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RDBDBA1TAVzKeN1u550NbYxUsObUO36TT3i7nJK6KBjAKEmxJggBDQJhLaEMJTQTSEqRJQ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jJWKloGLVz/N7n1PK43V6Z90qnlsAViBghiCiQblJbxozmFlYclmutqTXLgYgYgAEAKBCg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EIOQaABMBMABoBuQoSGCGIBgU0wAoABoGIGgCWiU5GJFEgyAsxspwFpIslFEum4ZSAABps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MTCgKpDABiYCbYmMTGJjEwAAYMQAxMYgAAYikmMQUDpFITbJKCXVElsh0yXVEGQrhk5fl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GvMN1LorfE1NhrU2t3jzuek3PFQz9By/OMmp9DXgd7U9ccLc3joGLJYFIlUrJKQlSEqQA1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EAogJVpYVEkFBJRbI2QUpMVNAnQkwjV3GvE0/UOXxWt7/AA5vhq9Vz8a5C3NXNxYslZ1rR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Is2+l5+NT2e585nWfqC+edLU9euD0LndFk1MYxEmCGAAqYCGEea9JJ82x+zzWeU7nXzVq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xQGDABhIwEAgZLEAAhoSpElIkEMYYuftapjx8Tn6ntMHj/QmPU9P5muT6LzHornlVrdc9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gAAAIAQAhoSU0wEi3jDO9dlYslmuZ0mErGMEMAEwQAAUkwQACABDcgyWMljEFEsYgYAxM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AANAAKagmXIyUWpRQgbQMQDATAaZQNiGyWwBgDZI2IbENiYUNFDABhLpAMBoGNDBDEDED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TGwBtklusZkCbbpO6MTysxGdmGsjMVZrNd72Wua+xnOGehDzev2Dy64WD0yl8trewmXxa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3dXOuWt/XzrXm4zqUqiMWyLqRvhzs20aj2+fj1nvbfkMGs/Qdj5tdn0ufn/T3n1i4W3rPT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IgasQwkoWRoExYGCGgQxDCRhM25IKLZTBFBI2SMCbRM2Gno9kjzeh7KM68QvbYM3yS9BpS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rHOR5uKNujV25lOj0/KRue82vnOXWfoS8b0d59Eufu6zZkgSpGKcuIxTlQU6JYDpUkqkqG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SUiWmIAE0AAkwQ0IqQTwGnp62GuRg2tPWc3r/ACXoovz/AE9A6XW4vQl53pfn/sq3xmdIY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ACTQgQ3LGkhtCNAMQXWJmWsKrJAyJ2GarywSnKMShoVAIAQAhgAAJsAGJpg0AwGIKadAm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FFwY8dSAkUkwubBUCGxFMht0hhLoJbBDoltiGAAAAMKGihyxkhRIWQxkhTkG0wAGDE2xN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zrCZmmG8uQxVlKxPLZgraz1zn185wsnfz153Y7rOTn3g1cuQCoZakSyAokOWWvNqHSJVMg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jHh2VLoafblfOYPUkvjsPuMeNeJXsdaPMnc1s65c7uvnWClOLUu7dfDv5rONk3yzF0uZj1n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s+h5fnOXWfoS8V0NT0a5O5qbajIkmSagpLKoJKCHSJKCCkIYTQCVBJSBMEqCCmYykJMJKU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2FHmtX16mvFY/ca+b5M7+pnXNnZ1pcWvtvN0DoKo6POxXPqeh4LHufR3873NZ9qvP7tz1K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xBAsjQAAmhiAGhDBDCRoEwkaAAQwXO6OgeJ6d7up53HQLscbsnX4HpMMea0tzlazP0Xm9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MSRiyUEgyVSEmEpoFUDSSMQUJg5Yw0a3kqhNKqrGGV4gz44B48tGo9qTXMmNBoAATAGgB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BpjadAwQMQMTAABRcGGQBAAmXcZBMAGAAAFMQDAYgYkU5RZCLeMMhAWQVZjCySqAGDBqh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az1WE2KNetijWrautOt/Oct9nKcJ+iyHmsvpXXA2Owk0Muy7YyILUiNCVksolFpAyWMlFv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hR5rBSErRKtEFolWiSggqSS0SrCFkRCyJIjMLqYOhMvG0vTKXx+D3E5vgn7fVzryb9BqS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rxY8UuTE6lxurJz441N3e4U2ev2/BRqfSK+dblz7leS3tTvLR3LLViQMtSaAAQwkYSNA0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hgholUEtoStEOhJVi6HO78x5TW9ms68TPtdWXyh3tLGtHHl15Zx5rNTLsBn6PFx6z67e+e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507n164HQ1N4nLZA0AMSYIGCAQAhpAAEwSYLFmg4+tra9cqpdLvec9kbLqs2VkZTVLQxJK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TZI0JUiZuQx5demYiTIQy3EGZann67T8R3t52ed3uYd/OGNAnAIByFKSqvCzYrXotKjDO2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AgMEwAYCoJbBNlDGIpCAAGIYJUE48mM1yQYgblmTLhy00KGhFOJrKYWZFiDIY2WQyiBLIa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6IMlGGslJirLkrWrYpdatnJZp30cycqu5nPP36PJXnM/eo4+x0A082RFXjDKYirIRlMYZF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cBTgWiWUKSlMmQhGQxoyGOTMYJXYNWTbNMNgDzEMEMEAJUEqkJXIlQSmAAIYiVBBQKaRC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XHORGF5Aw62+HD0vUPN8Vq++mX59Pv8AXl8XXpdSa45u68uOVjyqKusWPZZg6GnJ3dvy8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emp9FXgt+vXLhblz0TDnJKVJNkjBJglSEmCTBJghgIABiGBjySQWJBc0TSiZtHO0u8S+X1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fstKa85XW083nTuYM6wY9sXU3EJ0ej5nHvPu9n5vWs/Rp8T0NT065G+mwqLJGhDSAgaAAY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0Pk142PZZzgegy5TDeQlxu6IdAAAmEjRLaEAqGhAgHZr8jtcezFwt3j2b3V8/601c+aZdD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fn9vzp6P0GvmzWJ5oCGhAAJORoRTgMhBWasFmesDM6x0Y52LNQ2JTExDTAEwApsolWiSgm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VWvGmZ1iZUoKJRny6uYuRA0I0AAUMBlUQ6sxGcMVZWYqy2YHtZ7dG+lnOQd/Mnnc3oclcH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qeTGGQxoyvC0yPCjMsbWzGjIYwyGJmQxOsjxMuEjK8ZWQxoymAM5rI2TVS7daAb0arNiJ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XRuOVk6Yc7JvBp1skYjMGoBwAIaYIYqGkQwSpBNBKpCBiGkQwQ0CpCTayqQlSFNASxZVol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EMWVSMWDcI4un6VL4/V91Mvz5fQNaXxten0peNO9rGGLiWMeyjU2hxub3FVek6HgEn0u/m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j9yz0a5e7ZmLZjWWKgAABoYhoBggATQ00gmEq0QrRJQY1kRKoWYykaOj3RfL6vs1m+GXtd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nm6WPPhmsM7NZa29jx6dro+PjWfoOb5rs6z79eQ6Fz31z9yy21WOqgIYY6dIDFljEAAAho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0SMEmlQ0FxZrec6HD1mNLf0Rem8z6M6HG7PKl4Hb5Naz6PR5+Q9UZJxqSgQAgBACTQk0JC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keOjI4aZXjdt3ho2FjB48rMCyuMBkmshjhM84sdbBpym1rVmNKepVcnNvka/P62jXntqRN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5csZiTIRiMt1gewGs9izWrb2DQfV2Dh16DOed2O/VcTY6KTXztlXiDIYwyGN20SizGGRS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lmMMjxstQLkWODMYZM5gDO9aK21qI3J1shkRlME7+U5ddWo5d9INHJtBiqwTATGCoJbBMY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tNeL2PH09Wed2tTsHP2LNqFSICgYiVSApKBANAAgmgAAEACoYJUhKkSMEmgTQlQJMAYSqC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QsqwQmKaCNbck5Gr6Co8hre3Jfn0/QNaXxFeo0peKdDVNebkxTna4tzDCdfe8xNntdv5+q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T2NeZ3bOwau0BkgSpUmICkIAQAhpAGsqgmcgQUElBKtGNZEQrSRh2ReVpejUeU1farOvEn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Pb1c65WPfxy6U9CTDv6uvqel2fExvP0a/nPQs9rXl9+57U6+zYipQTCWCppjTBJgppEFIS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gwc/c4lzj4vU5dR6XzXrDYqbzeBx/da+p4n3ZskgZqAEMJGhKkJMIiZLMVVbxYTcfL1zvc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oZ+ZrnoTi9mKcuKJa0kVWSLitTa16MmWLMatEqwVDEwCWC5nS5FaLdMyZrMeyYzpZ+l1bf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5n7Uxz8uylx5oDIsbLeKiyUZFCMhBVkBbhGQxoyqEZDGqymMMhjRZiRlNeTbNErcNRrs4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ci+w45WTos0r2gxZhgxgNg0wBoAxDQJlomgaCnIUIGSFEhQgYg+d480fJ9eCdh1qLcmsOW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udXa8/Nz6vP4lWe9yfPs1nu34ja1PWLzu1c9haO1qZENEMEObGqFSYIaEORoCRoSYIATA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hKkIYqGgTBDCFaJKQhgk2SNJj1d4XiaXp5jyGp7oX58vf6seLfpdSXjR0dWXXVuXG8yzb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3vKKz3Of5+7PoU+J2k9WuDu6nRMWcgZSAEMEMEAgAABJSWSggoJGJJSWVQSUE4s6Obqdwj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+Ij22jNeWrt6ebzo28Uus9ih9HmFnpN7xc3Pvl4Xes9UcHe1N948tkgCTCUwE0CYJUGr5H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fb2LOF6q8sYLtyy6YUmsqkSMRDQhhM3JOHPqmLn9Lz+po72t2bI3cuKa1eD0HrPd1+dxY9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ZW81NghiCBayYrq8GbTOhLVkTSpUgbQAAhhPI7PFSLeUWVUZc+HKnp9jXyUTKHMzLkUo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gKJRbxoyGMTI8RWVYkZjXk2lq0ZlFinPmNJdLIcrJ1KXl5t9mtkyhNNiGCGCbBAAN0MAbB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EDEAIGmyHdGMvEUa2sdJ8XUPTV47Ce2PB659DPnQZY9zj8fbxEexmPIT6jHL5yu1rS8ytr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3iM3I8ZFy3WOM9GotsNd5lZe1pxZ193ysdM+22Pnlp9EyfONjU+gT4ras9SuDtWdN62ew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BI0AgGIAFEAAKgAAAAQMSYSwEACYJVIhgkwSYIYSqCShMOn0SXg63p1L47V9yjwWT2up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y8lb2rm4YujHkoM+7yor0m74tXPvsnz3NXvV43bs9K+HuWdB4c9SMEAIaBMENAAIYSMJGI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IxlBMZBedpd0jzOr69S+Mv1eCXzmLt6ubyse/M1zs+yGXp8HDZ7Lb+fXZ9BXiehrPpVy9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SGLLNYHQDVQlQY3aVAyVaIVqoKElUEzkmI4nc1a4On6bg6mj1uZ0U7GnurOvKdvi4t462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8FY0mMAYJggYAw1NvWrekViMeSkxDbQwAGhcbu+fMmSWlZMTM14cp6uphGscrkWNJkIRlW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NeTZWLIOclmtG/kOfXRZovoM0s2wLjuwiqKGmOlQwBgAhgADTAAAYAqYA2mA0Mxa8bxx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57qPnusfR9b58HudXyLPTa/CZ09bWcCdEssTGJt0m2MYewTPN0kERlloNIVp2mrsEYMe3R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WH1+GPHz7FHh49xjl8bXqMEvBfTwLqBjMta2fNDnZZdjErjDrdAXn5ttWYc2ObOpt+fVnq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0K/nmTWfoB4bYPZT5ves6pp59TKFEFTYJggFTAEMQ0EsENAACaAAQwSYJgJUElBJSEqCC0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lBranUmOFqemo8dh9upfCV7PVl8ud3BLxp6WtLpLZDTy5gz7vJmvTbfipT6Fl+cZrPoE+N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71mdxkpCYhoAEFUgACYsqggpEthKuRFJEmE4szOXp95S+Z1vXTnXkJ9ZqS+cnsac1zse9j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ToeWx2e5zfPXZ7+fH7+p6Jc7cTKNpI0AAJoQ3bCySSNCGWTq7fOjR5kYdRdXl+lM2R1m6f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jJKUo1QAxDBKikMham5qVvTc2QUgBjaqkwEUBwe755MlYWZjGzM8Ae1jWSZoi1lbOY5s9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Zzc25BGREIYIpk03UsYUiigG0FCKoSiqiqolibZJkCBa5tPlap368nqHuD53rH0nV+eI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LV5DNvWQQZATbhNlAwGwTYIoAbhNslsCkxgU2mUAevIfm2DCWAJsx0kVWOhNyXr5grVz4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mIm1IZMbJ1N5HL1+2l85r+tk8bg9zMvhF7rVl8jfqtaXz508MahUSoxpdjA6jXnbqXmnRS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9/gxqeq2fFY9T6Dl+c3Z9FXhM9ntF5ja1O6c3aszoolUVIMSYIYIAABMBDBAAACYIYSNCK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htiVAlQYy0QsgYNbeRx9X0RHk9b2ql8Ie41ZfJHotOONPR1ZdTHtUursqTpb/AJ2a9lteA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7Nz7xeP6FnoDl7RtFKpGhDElgJUiWwgoJVBBaIKSqaSIGuPDsynM0+/M15nV9epfHL12m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ePPRxS6+5KTp7/msVnt8vz/JZ72PKdCztvU3NZmbgBBQinLDj63eRz9zIkiqIimDTaoYIG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AAtXa1zdVTZI0NMBqqVTQmwXlvV+aNXc9pljym36RxyNzbaqgGAAA2gYgoTAAAAaZTl2MT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NbWrqPzuuervxWofQcfznEfQNTxTj1Opwiuhq4QkyKJdMkp1LoJbZLYAwFQJjAGAMAYwAG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EU0waoGFNpgAewQvNtiQLIhNoliBgTiyhjoRdYkUxFYLslzRhyqyHNCm5AQIaAEVLyGOpY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wbaOXrd6V87g9UpfH6/uYjw79rpy+XfoNeXjrrakaqy6y3jmpZnNRgWwGHYxo3tvizZ6bZ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P8+nU+jHzzbs9ueS29T0Jy9izbcZBNqkmCVIABMBAAmgQxJghghoEwQ0CoJm0SqCVSJKCW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I4mp6SY8rre2cvgV7zWl8aem1JeCutqS6CzqWNvCWdTe81GntNz53LP0s+cb+p7Y8tvp2j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hgkxJVIkaJKQikSqRBaWVklJGrVizI5ur23L5rX9YZvjp9dqS+ax9/Wl4j38I9zRVnoN7x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u1rPsJ850LOmsOwim5pNKGMACgZCGUhgmgGAmmGHPjNiblJB0gAaB1DKFQ+P2OOevWQlVA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GyiGU0wYxFIS19Q6lef0j11eD17PoGv4Ej2et5V13tXmUZ8IyKbEwGAAAxMAAGAmAwAAYn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QUFDTEwBpjEFE0MQUJgVRDuqxvPZq1t0ahvXWjl2KMBsFd6pPJ0lppKyIVQxpMcgEVRISU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lbEADeMc2yCghZcY3FBLDHVBJEmxCYiaFGVmJywVIMdUS0SyVQkgMWUNKN+q4Ov6jHHlMP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3eOXxNerwnm67epLqGXEuPE4hYsilwvZE1a2VV7WlNnb3PKTZ7jZ+cmp9LPnOxZ71eQ2rP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gtbMWBSVIBoEwQAAADEmhMBDCRglSEqCSgmckklIRSJoQAJGttqXkanog8nre0S+EXudXN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8aejry6qzOJ28BXT3fN47Pabnzws+irwm5Z65ef3rOiYsyKckBNyJUhKggpEjFlUElISpE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NDW64cDW9RMvk16nXzfO4e9gXiLrYzX3deK7G/wCSx2e5rwu1Z69cDes6JjzJI1QACYAAJ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RNAA6GgBsVpj5HZ4p7SaUqWTAZHz9M7r8vqnsTwesn0LW8EHtdbybPQavKK2cM0JgAKG5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VUMAYAwFSABgCAGAgYMTATAGFDEMTGLISZMhrvco0jeZpPeqtGt4NLJsswVmowGZmK8lGK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pku2Y3kdQWHUGvJsGEsQrixSMSqjGwE5omlQ8GXEWlJUuzDdSCYNvECuR1NkJgmSIuApUa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kjJYgBDSYgcrllY6qIbU2ZDHkJjLImIYgVIKrGgixcGt0WcTT9JR5HW9s18Dj+gTHgq9n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vLynuYzXx5sZjWZmF5Sx7ekq6275uU9hs+EVn0S/nNn0NeG3LPWHA2rOsam0gUqkGss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0AAJghoFQSqRJSJVBJSCaCRpI1tsOXqd8XzOr7BZvh49zhXxh6nXjzmPu6zXKe5ijJt6EJ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veZfnd2fQZ8Tu2epODu2dBYthMZaIKSywpACVIlhCVIkYSUhRkRg1ugVxdf0Tl8rj9bhzf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/l6eEnc56O9u+PjU9ueN2bPULh7tm85tHlw462JSRuWNyxgwqWUDH5D2Hiq72ryxNnHND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FACG5BuWVWOihAxEAmMQPJjylNlAAwAYAAAME2SUgKoxvYs1a2nWtWyGubLrVybFGCthm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KuzGZWYnlDFVsxXbILoxPI6gyMx1VmMzUYLyUYqytcTyUYTMVtpryaTAJvGTkqAVIl0gQ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SYlUgwKw5UTOXGVIyaJLgoxmSSKbMdJiBjx1RiaBUmY7hgAA4KUoyoayqSOQJVskaFRBac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ABNrDQlqWWkFPFkVmObLx1I4tGlr9RLx8HoA8lg9m48GveYl8U/Wa55t9rVl5072E1IzYz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uGTp7XDVnp9nxiT3uf546+hrwe0nsDy+2d052zZsE1SGgGkENRAAAJoSpIgaoaEMJVoSoF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AmJjxZw5ur3FL53B6lS+RxeyxL5GfTa0vnsfe144p1MKxt6aOvt+bxanttj58WfQZ8VuW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DHmJGyCpEmCaAAsAYJghhKojHrbqOXqegJrzGH1cR5SPTa0vn66mqt7nO3q7b1cnTlsGKz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aG0F+K9p4ygGgAE0zCZmYsjClLVgADCooYiGIG5RZjRnvU2qygCKZjMtmCtnIatbbNfJ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eZrq58lphM7MTyswvOzBWZmMy1WGstGEzMxPJRirI4gyO3E8gY6qjG8gQWyHTJdBNNg27U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YgLM8t+TUpoYIGmJUgxuisGUJbgay4R3jolZIGiiFlkQIQ2LHlkrDaKkoUqhIokbERYpb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CXRLAllmJtDQlpKkcFSwyqxtoHFIS2IMa21URQhxc2JjATKxrKQCEASqFlWqhkFUiIbgd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qDU1eqHC1/TOPI63tqrwa97rS+OfqNY4C6+vLz1s4TXnKzHmYZs+lJ2NvzU2ey2vAKvoz+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H7FnqDg7NnUNXZsayC41SEACaBMAAE0IYJUiG0CaRJhLYSqRDoFjyBq6nVS8HW9OpfJYPa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1l8vi9LrRwMvT1w2tCTtbfl8Vnt8ngMte6XkNmz0xwd5OgYc1gUhJggAAlABDBTSRUXWPn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jqmktgUMVoBrEZ/Gez8bVDERQJtklNYdBKtEtoQwx0ZDG8ijGZEQ6ZCyhHV53aMC3pNN7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a+TPaa5sutZbYa72Ga95hcbyMxvIWQWEOwksJboSpqhsVFE0UJtKDETBRgDChqhOWNzRTm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YgoRZli15NMGY6AVSDQDxZEMQOWhjoiawmaLZEZ8JU0hXICqRNompQ1lxFY6B4cjJGCal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KqgQMkoBPGKxiQgpMlilblkqmY7c1UZMYMQKscMoWWJKkmskhCVFiaBkBSQJiE2yVUrMW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jQlaGIYiuEraqhCkHKXJKKerss5ut20eewepR5DW91MvhT3OuePPUa6+fOxrRzlt6yzjy1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m52Ku/u+Qmz3mx87o+iP57ns9yvJbCemOLuWbpjykq5sSASqQBA0hpoGgSYIYJNBNolXKq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tvSczD2SPPYPTpfLHqMUvmcPpsMebO7gXRzrGb+zw4r1mx4kT255HZs9KuJs101g2ERapX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TYTVgxiKYAwAGJkeQ9b5OshQJjE2xDBDZKtEFhDbMeSckSqQigiiqRTJ9L5/1EYozpcFZA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pJKQilUsYmMQ3SGCYKDAYA0waZQhachQgbkKAAAbkpuWDQMkMlYqMlYnWWsTMhjZRJZsZ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QBZDgKWXGOGyGwVJCaslSyiaHjpiUsEMi5smKZLVEporHlgBzFY8kK3kxkDLIMjIQBNBLA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aACiUCtOUpUhCoQQUgGJiTSg5ipZSGQEuyHkSkuiJqQVyEukkEIaE2lhgAIYhCpRQrWCl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MTBJiYyLSiiKBiAQMkGkGPW3KORg7zPMa/rg8Ri94l8JfsNU80d/CvDXUwHMnfxy6dbNE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a4dWel2PHSnusvzx19BXh9iz2B5jaO2c3bszptJYgABMEmlkaAASqRJggYk1QAgMIjK10t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6JS+Yn1OOXzkeixR55dzEvNz1rxu7HF1a9kuVuJ1Hr5OvO6ixtIpywBicwY/Nej8/TGANi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SkJUEzaiMsZKkaBUoGnaXNpXqfLeohRklUAOlRbmqc1KCAE0AAAA0FCLW0A01BBRLKJEp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ymMMikLcIyEBkSVtOGUSynAZKxBmIdZFKMhjLOiivJqWgFUjmguAslUwEwQCCogqAsFipY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aQS0BeEyxlwmTFaIbAVNYcCNNDBE28UtCox21UpuECpg0hsAEJ1ArQQssgmiWxU0kGAhyB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BWNKaapVIDZjGhJpBNAyVBhIwkoENikshtAmxKkiQ1koqWACIAYhoQ0ORimkJMCaBUSVLQ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UOWVDZr4ttnM1+1JwcfoxfLY/WyeVxes148/HoMC8OevhjlrfK0subEXn1WdDZ4uOz1Gbx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eavanlM9nozg5q7C5uwmwRkENCGqAQwLAAAcIFKDKkoiGwBlTrblRza6OCsrzq5xu2YqoJ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JTB530nmqsYAMGmAAwKAABQS0F48iiaBNBSCqmivUeY9JFxeMbljuAyVjqrUgCQ3DSiQo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SFmNlkFWQynjZZAWY2tkCW4SWSFKUZHjDIYgzrDNuya6No1WbS1g2Xq0bVarrYWuGyaxZ6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BTiZtBNzY1UiaaiGiVIV46EmQqaFNg8OQVK4CaAVBArJEGOxqqmkgmisVskmxDxlDlUBAm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NuUVCJpMFNKAqpChDCUNKkZDGABFyxxSGyRooxsauWhzkxJRDVDkU2IkCiKEiiXUCbBJsS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JpI0AmmS2LJSExAqQkMCoFNyMQAMRSJKkAAlghlSxA5BoBIAVSVCBpoEAxA8OQNTF0Ecn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oo8hj9liPKP0eBeEuvjOSunhXRNqIWxrldDZ4yT0Wz5GdT2t+GyHtH5DPZ6d+ezp2lpZz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GAFS4qLx2bqtWSUyCgxlokaHNSavnvRecrIADTBgDToAACAEJVA8kWIEACgmO4pL9F53sS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DOYQzvXZsPXZmWKTOYGZjAqzPBJsmqGyawbBrBnNdGy9V1tGqjbeoG0agbRqI3DTDbnVS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zmFGwYKMqxNbJoYUit1U08hBnymobpXTup8m6TKRSCWGK6EQUQ2AFEDCblCmmIKEkxVII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oJpCGCFQsdhKpGTXzBKsFF4xzkxgDCUjLhqisdIaaGnNtRTIpOJbQhzUtqRzQOMmMbvENW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gEWhJtSWEFJEMJTSjQTSAVIQ0A5GJiGhy2SmAqSCYJtCYCVJQAQ2Q5oJcgmhOaBNFIQNA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J1LESXIlSBAJUiCpBNANDmggYggpAgmklKKBywcqqlInBtSujh6jjj4e+L5yfSyeYXqVL5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HaxHKzbWMrLqo6GxyVZ6DZ8pjPavwxZ7rBwOxZ2BPUEmiGgTCVQJNGp530XnasGJoKEDEw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JHJVxYIBAKApKchl3tCl7+CcZRhg2TVDarTZuLWZsLAGdYAyrGVlUCUSloloxAxip3krAb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hyl2bOId7Iebr0bPO16Ojzd+iK4Fd4ONfXRzsm6zWrOGO21q4dZcutZmrXDZeszYNYsyyz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IygkMhjrG0GAyLCsbBAEtiEDVIRFyxaBMQABFAhMQ0VLBJsIaMN2EusRVRJlxFCmgrFaE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tx04MsVhkzQUSrVsOwgagaBzSQaBUoLRQQUCIGmDlsIaVpyNAKaZA6JTQipGNIlcgmyRg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AKpAaABQASqRAgmsRamhjQwBUgEwU5ESqwmRNANUgQACTQJgoqRy0AwQ0JpimhJBUDlBAA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BgCYAgYANU0EMQUJiVBGPZDn4eu14un6cPNd/LmrcM5vOBZZMbpEjaSUCVI5/A6fLKaKY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ABAE1BkuLEmCTFEyEAXUWbs4dghbVGkb9nOrq2cq+vkOK+7ZwL7jOJfYVczLvo062Wa95G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TE1yGMMpjRaxst4hMhiZkMYZjCGYxOsrwtcjxUWQGR42ZXioyVisyPGy3DpgJsq582pKA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I0wV46SXOQlNCYyWgTixNhKqCklLUWzHQicsoJoIKyGNJgSwBAVBUtmLJLMV0lkco2TaD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SwUqSZGN0EU5oZBcsGm5EotQcJSoMdZEYskwWORitYVSku4IWSQBrjZJSYK1JLBBzQgdoh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aRFyJtKJiA5FTkU3KicCFp1v4vOc669lfi0vuNfyWzZ63X5+9M53FyWspGGc7MCyUYozFY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xrJKTNpYbkhVIIABgmgQxJiSBSARIATQ0AgZIMkGAAAhghiBtAxoGAVNU2haJY9nV3LOgB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qRggZFAeT1+tykbCkwAYAwQwQ2SNkzkgdzQgFQADUAgeXDkM3U5PWOgKYaFVVjcZLxVW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AWSiyBaSKolFOAtIKeNGVYcSbT0ZOgc7GdU4+M7hwJT0R5mT1K8nFexrxIvtI8eo9fPk6P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DHxLOwcrObpgzVM7eQ0DpFehmp8uhqiWACAQAATTlEwAaCWCaBMAAHKuJcipubLx0SyNAm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yRgQ8hMJjQxxUgmAjIYmFomRNJJQwhtW1F4y4dBhyMgEDQCGCpQxyUIpoBAyU7kiHaqW0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hM2hY6FQwKhIwdomgFQgcY3SQeOhUBLuVTaJKSEUgpc23d87wORrv0Oe1rsmCoBAAWXGJ3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1LZ+deuzw7FYcmc2kBFSZOdu1WtmtBFwFPARNzLKaEgAaAATASZUgIhpENCVIQAJoQAAhj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lQmmAwTHQ2lAYt/R27OkqmxJkJUVKySSqRKua4/D7HHShOmADQNyDExiBkseOpLqKUAQQ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Uhl6/E6J255+GOmuTFds4EHpL8pJ688ej2B46D2K8hVeqxeas7+LkZDoRqZiozZTRx9az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PqbPJr2NHjMnsqjxOT2LPJ5PUFeZyehRwsnXk5tdBmplzETQVeTDRs3q0bN6obZrVWesDX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RXQVLy6JYABUANMJGgVCJKhK5FFUPE7JHIypFUOJbBNMSdrjBgmiRyKqQopkMsmQKx5cQx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SBjHF4lp0kmkWqpAVATSJVBjYy8bBUgBqCodDQS2ikgE0S1UkmTGVDCGqErxqqSCkE0Sg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lFS0IaBuVm3NKkoTEGbFyKjwz1OnrE06AZWcK9v6q8PlvU+lpy+eT9E4NeM5X2HLL8Tf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+obp63rfO/STj7uuduZ4a2zhyxkeHIBc1GC4lRUQpqFcXAkA0wQMSYJVIgLECAEMQggBAJ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gYmIYDQUDE2A07QKMe7p7tnSKViKCFaJmwSoInJjOJw+7wbKqCqcBRIUIKSBiRaljkDJU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CYgSAmrmkSsrNbfw+2PM36rAnl9H1PJNbbMy5cuOzLeKzK8AbDwBmnGGRQVZIU0xNBSYsq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KTM9fGbL1MUdB83Gdd8KLPQ15nGeqvx+M9ueEx2fQq+dQfSj5jJ9SXyua+q18nR9aPkhZ9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SpiBuQHJScipMmkkrHSKi0A0EtAUhxeKLTKkpSzQWICUm0IlipIanKYwY8dseJZCRyIoMd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TaOaFLohjE1Ixoc3jLxZEIaAVEgFSKJyCoVITqIqMmJKYlQNCQJaYkwIpKhAMCpVIkMcUy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AgYWpihOoRsi3T8BucLfqAV6iftmOb9Ezcm+LT7vI5Vmfr+A9+147yY56uh9Z+K+/vHu7/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nX0DrNfHDr8ier1HrPlfoJx91fy+r5vp0fOMkv0Q8DmPbTx+rjbmlLMtix3BLcjBiQAmC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QTAQCVApYJNDABoGmAAIYDTENgDAHQm1EwXQ0d+zoA7AECYSqBKghUHn+D3OHYwKYgZLKS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IpIMzkhoQ0JWSwEkHKW3jDK8dIe18P79cWLPJz+Vu+GT2eXxMWe8yfPZt+jP5tKfTZ+Yyf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qMfLYT6fHzJJ9LxfOCvoOPwLPbYfIOvVR5hp6DFxWdRc12b0axGxOJlpAAxUBix5VRlnID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1NFUrAkPuSo8ncmkpLBOoFc2Y6myUrJYiouBywAETAmgEIAGITAQE2hEZZYAHDYgohoATJ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EEtoluQuHaSMVSwuUTSJCWCbBCpVFxQNSVJZAqJtMlNDGgFRFDJnLjCGhqkAkXFSSmyHSF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tiYhUAgQ05WgmmmSFxS15Dp+G3205DXpE91O97vY+T68Wr9F+X/am6+bnr3LU899E8ceCO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Lfw5k+pfJfr/nteXv8rtciZ6fyzY+huvyHJMz0bmDv+mvi+b4fqYx8p6P0PMuvsN8uhLUs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BhLQ5aQQUhoAESaEAIpCQAJghiGgApgQNANMbTE2CpFUJiTBdPmdatxhYhhI0NMENEph5j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QxCZljRkeIMrwIzmBGwsKMywlZ61tmMzTlEIBACByIBAIB3FC+i/PvcqsMBx/D+z8lrGno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TuQABioYACAMQMTBWAgxqMaDVABA0yhMGnTaBuWAA2hKcMpwFuBMpiZkMQffSa8nrkqSk0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USmBFoyYxkUMmpsxsaS0yKclSMcGQxDUoANyguZFkmQeTCUgFTgqWiaqBWQKmhKpGgtqLm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DBUISvGDEMESZMY0MHNCRkIFRIwRlxA5Y4sJgoltCTUoqkAQNFl4qBy2SmgBiHJSAExXNK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h2+c81s62/aAKvpnzj7hry+K+fbmm6er9brefvn8f1OZ6yej3Hkun80vD6n0PjhN/aNb4+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9c/I/Yfi30qdPm/v+FwV9d4v7N8aG466cOu2t+Svcau7x6MDGiakSpLA5ErkACRoExEBSV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JghoSqRDVDQrTQAwTEAAYobTGwAHQJqKkmPs8XuVtNVqA3EDBMYhhiKo8l5/0PndRomy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uEWQFEOnu6HQyyOXNNIBAAIJaBAIEZKVh7XxXuVwO2ec8l6nyusa/M6vK3mAdyAAMAGIY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mgxgwGAjABgMGAMTGIYIYAMAYAAwABAQff5leT2USFIYmJUZJEhFRYA4GNCaEHIOWEgjJK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UMJHkMTECqCptCm5GOQYAlJU0xFIxbWAIoZLVElSEuisVyNMAcAAJuApWY0qWamkJtCuZC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iErZimkUmiXUrKJGxiTUTVTYKgUgUkxpBScDGhoaoYX8/wDVfPN99QC+kTSen9p5/Pvw/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Hyz7N8GvlXufDfQ3XX8J7HxwAZ7AB6nt+Y9jvyfMPWeT687eo+f8A1T5Yx9J8xn6tx4H0X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Oh899xrxekqK4dXNBAwhuVU0iQAm5BNCTaSNUmIE0SMRJglSVIEEykMVAADAENpohqG0F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mGHvef9Nc5KpUhoEwBoaaMbGeN4He4G8sQgIGhAIARQCBpB0+X1M3IJyicgmgQCTQgBMZ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PerjGHkPOd/g7xr8nr8fWJadgDAAGCAMAAYDBoA0YA2mDAGmMGAMAAYADEwAAGMAAAQBkgL9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PWhg8doExUEpYIABuRUCRookAaGSqBS2PBlZDallgVNYy5aAARSBJlY7kGIGgnIoJLFVyk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yLjtIrHZBKqwmpKlsUUwh0SihTSMmF0KaRUtAwE5okbBZMIxVbDZIJyKaAmkSOVePIgSa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UpGACaG4skendea8lv6O/fAAILPoXf8AP7Ovn5cPm87f0bw/uPBOZ6Hi+ga43A9hrL5PX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YPp+Y+de16uVz+IZ/tOJvB8c+16LPzb32ea+U+i876jPo9B0MWTn5hMhACAJBKS0SmgGgT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iQgBCaBMQgKTTUEAAMQMTBoRicAwKnHWxfkOBvP0DS8Abz7jN4As+ge3+E78v3CfCe3xq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UjmgUAeL4XW5G8tAgCBAIASZSABCR9Xk9bOrESiaEmgTBTUgAFTRdRlF7vxftlkZL4fidf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+xx9ZALkaYNCMAAYADBoNMGCNpjAGADAbTBpgAMAGANMABgANIDAAABfvks8nrE0OakRS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DTQNMm8dEtslywEQmIBizcgpsFLAAJpYywYk0MljHI0gYIaHLLHZFKSbZLJeKqACciQTkZ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VJKpJogKYJXA00FIFUsaECpDBCHBNUiWmGOwUtDWSVkGksQpoEwVqpEwRNXLNEWHmfTfP9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SrhkTJn2nR8n9K34vjInPT96+C/Z/lV83N+i/OvoTpyfJ+z8aqGTqhh2va+Y9Bry/NtzU7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X0L5g5+h9p47v3Pzz2PjvoGOvTy48nPzw2lGJHI1lORJokcjTQJgkxFLAQUkxJVSCYCEC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AABpgmkbTh0/P6h4/Eu/Kls9JeGeoWd+YPQaactbWDeJ7fESfa+r8K+ycunQTM6SaBUGKq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0N5Q0gCECAFQAIENOUfW5XWzWBNIASaBAJNAIHU2PLiyGx7bwnullwzwHN6GjvGnyOvx9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aAAMABg00GANUg0yhMAYAwaYMAYhtMABgDE0AAYhiYAyRi/emLyesGgqQIyyQ7kliDIpB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LFUsENBCVMAEDEyU2SNBaZhpME2SNDaQ0CqkkluZaBDm5pTTibx5LJGlABAJUxlIapcdR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RsaWQhCGNFwAKpEXIyaCLgVwCdogAVzKzVSiKkKixRkklpgsuIqWAnSwUzkfOvV+O6esad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+2/E/c3zec4/1D5dX1Hzj9E4/L/a+K9M7dfwf0/xDHHPT1Ovlj0HMX02zscXXm8r7Hxv1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cVffcf3/AMcc4+neJ9fi7dsxyQCobITBTUkjCZtElSCTRKkJXIkyyRyCaEAIASapMSsA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UwnB8hkn0cj0Wx3ePo073M/H089dXHLydfsalzxdPtYt8vL6vouH382D6H886Gsfbya5d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1VfO9He0dZBJGhAgoABAIBBAV1eV1c6oTlQIEIEAIQCY6mwy48gveeN9cpSZ85wUt89Dkd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kYADQaBgA0waYxNG5pBpjaBtMGmDTG5YxMGANMABiYAI0AwAaAEL97KnyetgFY7guWBOTE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NEgyaQTRJNuRDcsFIJpDcsgGNVImgBociBpimgrC8kqBCdQA0CKFNOpamLinYnKGhlY6g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UWtzZAqklgMEVDkdyBDsJYJDCoogbEkAXASrBPErpyjBBUWIVmJhBUoVoWWrFjzaur8/41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5pEgTI0rn7T831/qevF8V+3fK/op4H1va+dp9H5O98oT3uP5uT0fT+n8d2WfsXlfT+UvDy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fnvuvP/SnTzPgc2adfVdTby44JUs5QhaloEwmakJYJNCVBA0iABMJTVCYkpoltCVSCaoTF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BiQ1trn18/8ASee+g9Gfcx7Pk92QqGqxZcBi1dvVudXW3cN587zvq/OdePJKn0eT7tta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k1JhpOvnWht6esgCAISaoABAAJAQX1eV1c6GEomhIBAhACQF1DMl4sh0vRed765MulmT508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+lzNRtO5GmDQMElCBuQpyFCEshliY3IlksbQUSxuQtwFkoyEBkUBkeJmQxhkMYZHjCyQ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5PXKsHKBFAkwJoFUg5AEwSYAgHLJMkkXLJpEsZZgpUCEyWUQ0ioqQBktpQRGSKwFuoBgS0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QmypSWkwjIoR5IZKbEh2qpQTkkYmRcOG0JJaEgLiglMGEKxyDcI5AEMSBaU2klSrDIkTg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J01yc8m8sd2VeOovyvpvn3TrwANe0AGmiWKZE1YvU+XTn9y8p5f6XfJh8D63tXPk8E+yt+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nuPHfYrw8rwN/3Dnrvk9Zi/lxzJ6D23F9zE3eTHCIyRKJqBp0k0SCEASNACEqlBDCWCTK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BJgpoqRioAAQwAaAYI9LcivD+98n6addrZ8o89PXvmdqdMeTJqLocnNG+OhlnnM9Lk7mKz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y/czNh5bJcw0JcdFV8twbGvrCABNAmgEUAgABNJk6fO6OdMCUAEnIJYqymvaZEiWqmh3Nn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8mDOfOdjU3N55HO6GhrKKdklqEUElCyUCGxN1LJTiS2Q6cS6ITqlh24xmVrjWWjE8tRgec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7AYFtI1nnZgNpmle1RqG7JqmyH2xIxpgyMkMWSETTkdSCbkFUFTSWk5JbCVco5oJWTGUnA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MdolY5E6xDBk3KApE2kJXMuTFcDQh04sc0SpFEy6sIaVq8cFCsEWRUslNWucsAmgaqJKi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STVSSU1mchUpUE0iRuSAsxha4mUhNIWWM6+J4Xb4fH7NjMdCkjueh8F6rt8/s3r7GvHHyT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RSvoQCMBZAmUqSIZZOxgTP0D1nxPLfP8AasXzztuXX8R7DNR0OTzZPW4/nnnm/a+Jxjud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xVjz1eNw8WXGSMVIYJyRUsSaBNAmgikS0IAqE5BNJLEJoBNCVKpbSiGIABgIBiYZ8GBOF0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Nro+Ors7fArHXv6PG2zZ0Ojq658rHv4U5d5NG50epyPQb5fW8Wrt89SqSSmrU5Z8u1s+D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UIAAEmjY6Oju5rByiw+fs7PN5L3jawwWXl1lXQ2eMS+m2fI9HN9Devmxvrdbl9Mm8d184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NpbmnvLqWDEMEMBQAYnDacraYNOCpcNprTlxVTUpSqUBy0ho2nFqpHUiskLuMgFxDaQ3NG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iWBWK0NJDGFRUlQ0NuBZIaxkhk0MhpDKQk0AqROUSWhKnKY7kaAJpCTZeNheK5LjJBjuG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ChYRlTGgHUoVOROoHFoAogqVJyFJDkQwx0wVAKbRWMAKCVkxhjyUPDkRBUDl0SqgMsyA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76fzPD7VCWetCYupzMuuftprH6PjeL4WXF094A0JgmAgES6OrOeARaAIACGkAAAA2vRseW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FlHjkqTpQ1BOaDGVCzQBCAAEmhBIMkSaABCWqAEJaEmhACACR0SxRAAA0AADTAw5bPPd7V6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uX3dPP+f9Tw5rNwe9wLj3upsYE4ur2ufnpyNHe0by0OlpdCvRey8r6m80h3KipIyRZ8nhP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QAhpqhAJNG5u6W5m3ztPj6lTt9iuFsep2ufbys+uia8bh9fis8fPo+bvnzTZwb5bfd8rkl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Q895cmszwHS53S1niamxr6yNMYAmAmCgOExgwlYMGEDHKAFNOHcXK2qlKVSg2gwigQNACt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oQwi5yGMCvt7HIS0CBax1ZLhjikCAAokQNgE1I4plYqRUAowJBI5YVGVExYonMS7kU5pJYC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SGijEVIsisx0ITGQOjG82Imckg3IKkAIWPKEUZTEqkpWiamyBhiyzVQqATQlREmTGKiRKp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x2IaqSqnIvnvHe38Tx+udviegmtnh+38vvzcQc8vf7zU2Nv0/C8ji9rl1r5/h+ii/NsX0x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8dvyf0Ht6TDVrPHn8n0414LU+lF18xn6jFfMsn0kPnmX3sJ5vq9MmcZlmZCKhSIol1Tx0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JYKakE0IGTNIkYkgyU1TTSJAJUiG0IYSh2oAAQ00AAAANA0GTPHRx6tHY28k3x8lY7a4fY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5HoE5Gj6PmRxuf1eVvlp5F1rj6SZMeuRFSgnKzkxZD5HWO9YE0AIAAEAAIECaN/T2PPWYu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B0M+XzexPLU6a8beM0sW/NnL1Otq6x5zler5XTh5zHvaXbzX7LxOdPp0a2bnvxW3r7Opwc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xgAAACgOGJqxOG0xuXDaco1UNpxTlrTDKrmlpy4blgORoRVY6XLWPIFQRTih5MYQIr7imp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KhCYnAUOQdSVNTSVKBMCaoxjQikSUlRchLoScmO2IneIocjTCQYIYhqUFdkADTStMjEqsQ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kIZQmgltkxQIuRFQKwoksWMyErIiGApdBNSNOSoYJXEJZEQrQgQDoxtWOkHJ8L7rw/H68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/A7vnenh85Lnj9X3ezhz+j4NKkxkbkqsVhhzwYm0JVkXCmCyRaaHC9B8q649h3PkXqdZ9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j2/z/ANjm5M3zHYr6q8OXh0aoJB2pU5FFIJpKIVIYKLkcVIJyOWkJpAgJVKhNIhokcgmgE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AAAgAGhMAEJm6vJ63P15YyaWepPM1Ok6Bp6NdQ43XnPr6+fVzrl8fs8PfG/T+0npyUg5kU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5PeLJrAACaBNACGJDQCYJrc3Y2NT03osOx5foXsLJnqym1ijOjHGXHZqau9rMc/Q6envHH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HXzc5i7ef0np/B+3568zaJeJiy4t5bVAAAIYhWANpwNOVgDacMTlbTimnDaa25rJ1NK2OG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yysu0TknIJ5JiHkgARZrlfdZpAMRKgJuFAoQgJpkq4hqpAp1KKkQFsq2Q6xg5cNXANAhyK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kTVyCqQTBNUEDBUxAgTpYZKMqRFJWKUvHWUxTTHju1w1NEjZDAmpC5bCWhFSBnwkqpKqEA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0GMyTEWgRUlS2GTDmOB4/2Pj+H2MTU59WfAquQrdZ9nkjN6PhSUImIoEZMbswUBLbJx5sZ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nj6nybYvT9XDr8isx7/tGXzd/JbW5g1n0T5/ls691j8Nr6nv8nyz6DHVc8jOuxPz3JrPvJ8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lmdSOQmgUNBNSCuETkKmpEmWIAQBKaJYUIFkBAEAMQ5GmhpoAAAV9TmbGd9fDWLl60PLbz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XQ5rG3PP2rnnZdX0/Th6jBkx74gIE5BCjHFY1+VXF6wAAmhAgAEAAIbkTm9rleja9TsavN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jo1n3K5Xez11a3Zl09bpcexa3Kw659LT1szOPz3e4uuXFnLj9Hk2/b+L9hnXDx3jzeRjuN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MQwTBaE5RpwxMbThualGEVU1DE1yVF5tIcW0xstSWCACWwyzkG1MFSxNo6J2Tc+gjeSbQ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FIY0jx2CcA6gVzWVMSVKqQY6qB1LFORENMJyYxxQOWRWOkpNNIbAKkhklKgU1JcZcYmSrG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EyR5saBXJjyJrFUiVQKaBFIIyQDbIYxDRMuglyKmEqkSwErxlTSEnRDGSnQCs4XkPX+R4fY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5IyIvU871nX5+Qnldvm9dfM+fvH1rJ8+9zjVavL+d7z9Zr4z09Z9x1vjW5X2itTk8eleU8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HR8lhr6t2PKem4dPm/nfo3z/tzwer8r7zU9VrbOHy9/mGhvc/1cPqXzz6L86xrTI9VvPlv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q+f8AqvEY0p9Ty95j6T80+m895Glx600hMQJyIchNoUsRJhDHYJNUnjSk5JoVDTWZqUaYI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AExA0xg12trl7mO21m5eGdOvq85amzyZTOQeKzn+n813dc/axcb5JACJCXBODJrHzLJF3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BAAgECMPqvM+yz1yZdmuPrrd5GjrPqc3J6E6dDCtNc2lt5rODo+h0mPMaXouUxpam7h1j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k7Xf0NnN52KscvIlreRpg0xMAAABW04GEoDG04bmpRpxTmoKmluk82xOMqmhg1TQNyDBFU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WYleM90bJ0x65MxqalgAqaYCYmCBcI1UqLJAS6C8TsSuZUqkB0Y3ORYAE3Amwlpl46gqXU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w4UXKuookGCaJdIc0JFFmO8dCGATZI0CpBLBk5Vxpghg4KqXUDi0OWQS3UUiFaQi4E0gYE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ywVoTEczxfuPF8fraO1q9LHq7vQ2sno+IgV48X5l6Dx/o5Zs/Z3rPE+48dnr6N85+kfOee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0z8vxdnl2fTfN97yPLfC9T5f2u8+e5XoeCe+9P5js8evlvIdPnduWHq8/FqfZFyeh5u/z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8Pqnzr3/z/nvT9f4/2Wp5H0fnfQWdjwv1L59jWxrcvL0xtfUPln1Tl0sDj1EwAkaaEhkgi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CxpMlUiVUiGWoBJaAVITQCYCAYAgAaChUr6Oh0c9KnKY7YMXSmuLi6uhc6OHcdcrR7XBuP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x04+kkLlIkJcE62bVPm2THkuRAIAE0AIABAIlXWa1PX7GHh7MOn6rat87w/or68vHdD0+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N49eZ5/cyTfz7X+l6TPkdjo6mNamn0uXefm9fby9/L6rV6XMzdDBtaicqaXTLBwmmAAAA0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aYUnBScpScNpw2nLYXFCpac3BSFimAxFObFRkMd1cYqoFLk+hGQ7Y9QrjnUUSpiQVqpYxC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yY2E3JTExF4ShslyLLpQgsxtAqJBUx4mzHTFFaJokTVEjZI0E0BNMSrGWmhIuBIKAqWIBo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2SXjGhk0AhA2AkAqjISAstUVjAmhSJiChCm0sUiqTROSLOX432XkeH1edvaW3z9fvLT9f5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8q4HovOenlWx6H10fNtrr7p3fmX0X53nXO+u/Ivr1nz7k9Lman0jzHq55b+Zbhr9cdfn3h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PXHy4PVdM8rie781m7fu/Ee9xr5dzvomTUzeE+qYsa+Te29QHzD0HsHHL8z6T5zuen5vnn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ex5dGyeXS0mIaEqkJYEXI5EiaZKZYgAmpEgEqmmkASwAE0AACAGAmgYgrP1sunG3Odv8v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twjW0tzDqa2XLKc7g+i4txi2s28Y/XZOv28/Brs8zWcEQ4jS3OfHgHNXIAIAQ0IAQAmJH6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pvpvN53T1z+d6vo8X07W+a69n0Hj+Wy2dq+Hxq+s9D4x286+ma/lNvOupz+jtY6/O/L/Wv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nX6Gevf8AMev8UY9Pb09+XmTU9M0DgEwAAENpysBRpwwYNVKDIblxTThsctXGSUoauk5GN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TlJzYshaThoYsecPoZkPRj0bDiQCtOQGAqAlkAqqR0SoymOwSUNUqQMkaqSWwmzGpcXGOk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SNK5GIdkKaHFWQihIAVyOakcUFS0OQCkDikCpFVEiyKSbmyEwQ5E6gWQgHeMc5sZDKEqQ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AmzHkcixZQimyUMTbrleS9f47z/W5+3qb2PX7jNjy+v8APDVHi/nn3LhdMfI9j2NdMeD+l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r579mw5vxr6d3Mh8uxfUUcbF6DhS+cPN6vXn6XzFdGz0/Z6Zw66e/jyZ1eKscNoCaSyUkm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9MrzGz3osxGSc6gYIoqUwIbJTkEAppIkykORy0iAJAEmqJaUAQEwVISYIEUkxHoPRbnm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Y876PEeB2ZzeT3bDMk1Cys09Lp49InPhOdyfQa7Or1Y9r045Jyz382pNInS3oOJx/aYZfi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InACHLBJoAATSEtL7rW19ztzx5ZOvBkYjZ6GHMHE9TybeHsYbZ3cWLaXQ1d/Rl7vH1Dz+r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uPr6Plu/57XHHpbuneXLA6ZKRDAEwAAAcrAVtEMGNp5rBgBFNOKqKlrJFy05a5EyQGgEwu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DcoyPHZNTlPpQz08++M4VXKGgUKQnLBzRFkoOsY2kUORzeNXNMSWQgqBp2Yqw5olpKAUM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pFdIhq1Ut1GSSHjqyGUYsuKzHaoiwFIDU5USMhhzRInUK3SHjuAQE5IYCCHQDqCpmglkmT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oTAVS4KkFjyyE1ANgxqmSzFq9CZrSy7eMxU5uRAGRYxyUTNpZnNiEWEK5Fkmzk6fdE43Rz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TDlUSxAMCWiakBMUaaQAqBAORMZjZNBUiikhDQSwlioTSABLSFSCWysapLIWkmXClmLBW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Zfb6cj0c1vKKrTFWUMmbW2GeDyPb8Hl6OXVTw9WRWlxRmKwTsJMBv+h3wwbLn0eRa2SFwz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zJJp493VPnvmfsfhI8y5eQhiAEAIaBNJ6Pp8jt9uWhj2jty1XlR0FtYY7HlfUedt4t4Fm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w5chr6tV5vXi7CyY2ec9N5fWK0tzSTmpnTLAhiYAAAAC0BK2iG5oblytpwNOKqXDqXLkY4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yiKkMjhrbQVWPLA5Y6MZefW2j6OQern6EmvPRXiMksUEDBQUpsbSHNIadCm8YLMiYaUp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IkKaFQ0VFAiSBqzFaojKoEx1JkgAIw5FkCCqQEJpkFsx2wkTJeXEFEqCQ2gckjFQhUJpi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IHREskc0xy0LIRQmSTSStNpDQrmqshzS3jqCkrMaEGXGyZGIBXLQ05EUiLSCaUCqYSaKn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VRMNkqpCbRDAJbHFSstyDQJiJAqRURORBhyY0vHSEqVCbRD8pqenXi9yz1ulxvI19Fx/O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+b+9zrb18mtm+a4vW1+3PnLsZbOH1ed6iz6p18rzvEth2axstdR7TNTNklKuaNLleied+X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nT0OZfO9PoRrjUj3znDSIWQWDK6wrNSYDKjDr7uCXl6/W40fO+T9T+a5a6AE0AJGgBzZ6j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FZ6OCzYKO3i50nV5mflRqYcWPNqijb1d0t5/W6PO83pyzmJV5T2HjrMnO6HOjntPplt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AlYOAGDThsJWDhtOG1UtVNw6CV1jyDaokoE0ymZVnNjyxEbGMxGXGZN7Q6te2A9HP0kt8L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mTaaAISEO4ZNDBFExTEIVPLhCpYkWYqAE0CqVctktom3IsduFQUhOAeMyQ0K0DlobmiRU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xEOpVDBgiVSENkUAJyMAVTQnISsikVTVsgkcU1ABMmQKSk1KNVCsAqApDQyaIuUK0hDCRy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MJBkhRLFEjUKWyJsCKQhyJiDHkgpJkqhUssJLvDa1yORrPrjnxHRXJ6a3GRywZdCzb5OLw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hOhvP0bN82w4v0jD8zx2fUzWrn08j57qaXo44NuVZu8rp8yO1ztvVXW+g/PvoedZ8b8pz1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56KMWN+Y+t+C+09OcjNG0JZjS2oFpQi7x0mUxWMTAJKeOSsdIQ0o5DI8Tq3FMoMZk1d/R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vPer8lm+GdTAgBNIJoMmPKvVuKze8vP+x9Xk0MO/p9MYM8C7XM3Uced7SzqlhuF2Y4HL0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89ehqKMvifbeJK0OhzjQafTLAhgAAAAmCthKNOGDGJw2iWmnDY5SpcXeO4u4qV2mNjVMo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TBkLTow49pE9jkdyz1Qzvy9IOeO6lgikCYqARy2S2hUMJAx1kRM5ILxuiHIXLSlJACBNFT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iVBNTRM3RDSlq8TE3AqaErQVKKLxDaCHSCpY8dwIySWQiS0sUrMaaLQEtUJzZjFYKoGJi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OqhoKlkEVRjHZjVzU0pGqQ3MjTktAOKkqWENgAyBuoTcpiyyQwiSkSNkzRGOqyVhmMJsI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83510z7zS+fnXn9c5XmdDN0ZOz1xycfqsEvnPonzr6TnXaza1efr4/x/uOX6OXm3nwbwZ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BbXtcWb5bp7kx1tfNi578Fg2df0crxbGvZs8/f0Cl67hRz/oXz76DnfP8b7LzsYPZ63Irm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Pc+r/ADH6dnUTkx6zSEoljLhZVjJVElIQ0NOSkAkwQ0CuCRWQCspykz6m7oL0ub0+am9qb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eJnXgtPvcLJDQJggVGfBvTO7q5uTrwR9I+WfTuf0drR6ebW+Cuzoerx60ZMVzzcPdw8+u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9PT6nK59fP59fe9Pzu73fG+ry2/De58M75+b0+XJotPpGDgAAAABMFbTlYEMGDTgYRVRU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LjKKpXcWtZceYlohFAlbC2wnJRhVhPf4PotT04ztj0IHGsQOWANikYMokFVRSGIApCm0Y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pQnUqJsIoJoReNskvGMTExDQFIZDGSxLcpoipUFQodxKaGmgZFWmQqiiKEVDZCoUQhNoa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CdGMbJAKx2EtoVpkDZFEFBRMWyJtCl0kishpiKkmrQpyyYy2sKsdjeGK2ajhR24+a7m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ZaNMz6/gvO9MfVz5Hu19e871/GZvlHonfl9Fx/PTGvb7Xz519py8re8/bjeN+oLWfmG96X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vnfqCeSWz5Sze9X4ia9t6T5T7Pnv1GTBl4dI87yfM9+WUx31xu48GzLrYe3mPOvPr2fSK1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1M+p6OOe9XomPS3NMDqba8j33M6nLbqb57weB9B5nvy3Pc8Xs413foXzv6LvJE5LIlSs5L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gAQwABMEqRIA7x501Fs6pkSy1hTlNjT2dZenztvTTLnwbJ5/z/o+JnXE8X9C+ewJqAEgsu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182eH2eS69v1ej1vJ+h3KnPjeLKFVrZcFzycPZccjJ0cC8bjeh8/vn5zucvu+j5Ghv8AN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wfe5M9Zy+ryJ11WjahOGgGJgJiYK2EMCVuaGBDaIoVS0Jw7hy5HNRdxklLnIpni4kGLLjy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MeaSCaDF6bznqNzvCO+PRoXCjATAeO2SNFyykCGAOGwQAAE0oh5EKHQxAipMdNKTeMyRSK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jKCzGlRUUhMgpWjHaYKpGElISheItMJRkIKxxSoJVBAC3jbJYiapAmJJQJCVtNCLolRkV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pEu1UJyU1UQ6ik1xLO5Py3naz9fr5P6Bfa1wO3i5JqleHL871lZPn/Y64+w+TxfOM67Wrh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7w69z5rpdfnrwM7en0z9l2NDf83fJ4f3Hzq58iV2/Ry4ufNrR7/xHsvA41hy4voe54/N77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6PO6c/qXX5HW83ePJ9fwG860V7Ppz4de68rnXkj0OzvO1w+jpZuv6/wAd6eX0WTBl8/X51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XDa9r4G69vg8YpfV6XBpM+rS1PoOxrbXn7eBx5Z78lOXBZm1NvUN3ocIl6vsPKer57vFn8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V78vYnF1uPX696PR3OuIyY2YcqZOwIECiaEJjSBubEDJAEmgyY6MimrNLNsc02cO5opmw3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Z82vsHH4nf40vG8H7/wAXlz53Ntx0dnNGvntZp15Vhz666mA2eX2fa9DFteX7FZsWeUrK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rFWnr7OBObwPRcTXPlbWxzPT+f1uxzNrfH13ivpXza9DW6OKY8/r+q0np4b2dV625cow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YnA1QweQAU5qWhOCk1eSLlvLiyZVctclzlhTQJ0CcsyZdejYJcCy65l9X432m51BHbHo2z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AKCoBuRqgQIYIBovFaBUQRcjcMqKQ4yQDliFa47IKLxFTaIoCS8Y1mgl48xOPLAKgSAuaD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qxgFkFSCTlGnVYMjIJIpUKYrYTeNLHRM0rIHcJDpxSJdEsjknI9KtrD838v0x9P8AF+Xwb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WfSdb5+R7Ln+eVdbV1brEBYHU9dm8v6bodHj0yXDzrz3x/wCl/NO/Kvq/y37ofOfIep8pZ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fzfpvz3NJ2vUeKJdLn1PTP1zocvpebtfg/deKrw3o/Oeh7ctTndDnH1T5r7rwebpzWPpl7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5vU5Vn1Lscbsebvh8h2PE9MdTF503jqaePcrnru7h5d+vxxwPc8b1WN5Wr4dfLeI9x4b08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Tlbk6ub18vmtU2ua53n6Fsa+Tz9vCp63o5bOJWmTV29UyLY0z3uz4/wBbx64vHet8hrOmt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9v+nl+wpFRjyY42cGbGZpBRNKgRI0DQGSaBMEgEmCAMmLJjTMouzndDXhdYz89OjnxWLb1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hmV5iJfLHlx3yVjzRc9G9PQz2zamn1GuRsZdbH1Pb9ryHrPL9q82G83cSdtJKJ1djAY8e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scnv8U08j7/LWV1ce++X/AFD5ZPd2MSzX5+CdiV09bpY524Gr6TVe7jPNgnqYNoBwADByj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ac1DBwNUryxebWWKisuPIt3NwXLJoRKtGRw1uahLaZh914X325uDO2PSKlxqFQkANorHQJ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oVMJVIqRktoc0BjyY4uRiGCIsJKVCYQ2VjqC0gaqS1MjpAMkSqhEUTkcDaKx3jzxiBipg4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FBk1rQ1SBMWWMnI0lYfF/PumftWt8Mxan6Fz+V7HPXSOJzz1r+fcmz6tj+V+wl9MsGXNvz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r+gcHTHwWPrevqfLNn6t5KytzxeBPfdz5H6KX6TwfF6i+qy+HwWfU8/yRy/ecmltcemYm5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vyrvyPY+O7mpt+a9d5E+i7EYOeuh4P1fk9Td39H6Bm/J8G9z+mfqvV5HZ83Z+L9v4M8V1+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Lw7UfQPE/QPJ898rkbul1x1PWfPql6nI6vKs+odjidrzd9Ty3t/PWeAwbGt6OPXz8C5elp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WcSznfRPnfvMa9DkxZPP38l433ngvRwHn9pqeDy/R9nGvne56/lnj9fd0umPoGVvz9vB6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e9Bu89/PtX1GDU5er74zfGe5us6xrIs6VZsdT6L579R1PU46XTkYcsGWcOcVY6WkAJpUqQ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BJoQ0JgJzkSITszcbf2COVp9cWzz+gXs4bs4ny3v8a/Gw5IzvJEZEgOgwZg1J222aXS5s6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cPve0vBuef6oyW2pgtY9G8NrgTj9P57S0ur5zr49+8NSZ60iz6N8z2Mrsth1fLM0kU5ka2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c7s689Xnnu6U+k3NTQ01GnKNUJhDacDBW04dTUt1GbNq4ySvPjzwrllpoRaEZMRkQlqZYI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Ppe85BHbHpLi+NkAQAKkCqQChSwpJiaB1DJuUCuCnNCGEtTBRBaAEpLKwrmx20xk0o1YpE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F1NVF4yhOAasrFeQxzaIYDqc5gPP+C0+tHyr6PG+sVZuRpBa1TaXleBqfSV8h5mp9lwfEt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OmWmq2FrkNBQZd2Ob7nF9FxraucvHbyYwyaHifnPTH3/P+e/q1a3gO15zU1jY1tZ6nRxY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B0fQdf1eL2lpb3Hq6m44HyD658j7c4+3fD/ttnjPE+78Gek856Dn2YdqLrZ9p4lYuLm5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4fZ83bP4r2fmY+cUu76uPFw+i87HuPG/UODjXhV6Hzu85exg3F0+R2OPZ9L7fE7nm75PLe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uejj7Dk7vm86rreZVnpOJrFh6zyfSl+kZMOby9+J88994Pvy6H0LxPuc6zef72rjXzzT9z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i9RsZuPIVz3wc3V0rMzw55Xg53m7v29eU9Mm1yMnkLer3fF9e69F43r841P0R8l+z74yM1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tTOuO4ZdTQJpUMEAUANAE0hAIk5FkxJMWTHJG9zc9auj6Lxh6Pe5fZFwe786vl5kZMF+Fh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QcZqx5UjJzeoTWriw9Cds/svn/qfP+k7SzLl9HXna8xryzqc/jen852Ofk2Ncuc+kmMF2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DqbjZiDYm8tXFs4Z1wa+45243F9Lxp9HTGT1gMTYJjViIpwy3jJctYXLmrXqXYya2SXb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X2M1080uMvEZIpBGZGIuFlW0iqxlfSPnH0nplEnXPpwONaqRDQqATciokVXIAElIBg8Vs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g6xkZAhDQ5piU3UFoQENJ245oh0rpAh1GWyY19Y38upcWzKVgv5jqdjjfODpn7t1/jX1/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nm/LeaV6OcfUvmHuZfpmTG+G8lxcvH+PfTvkXXGsPN0zhXX6R5Z+868vyx+l8zYwVdT1m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+10NTGtzP53mnsl5P00uVzlzYnIHzfwn33wfbHgfrvg/ZWesw8Px2L9A+Xa/I3nXK2NTVO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h14+dV9O6kvnva5ny6TkazfK/K/q3yjtzx58He3nv+G994DN9MsXFs62ON01/eeA+nZ18u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6V3PPeh8/a/Oej81m/N+5xet6eO95b1XkY+oeV9N4rOut5Lv8Deevg1sxs8jr8iz6V3uD3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1ngOmOeG7156T9R3s68B2ffXz3wMXqjOvnPc9Sk11kWN4eX24s17nIt4ufx7r02vzuWnod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0PhvS26/n8vUt5fqvOduZ4Ozp4tdOr6DzXfzx4S19y72NzHgnPnJ6Gun1n3uhudPHQCTL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UVcWMBRMIGDBgDJGkU0Ci2a4YUya1hiWOToYJw1oes8/6M4XhO75y/ENPY1L4tnX3dGav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IstSjw5ojNm0dxOTttOmbTy7U6ev3vD7/AJv1MeXnd9H53S23m35cVFMY5rFNA6aliRoZO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U2zLLWuMa2Sc9pzQ500ud1dZ280Z8E+uMYmAADGAADAGmgxjpUOiyaqkx1ka4HlJYz41NZ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M66T5Ux2lxnL3/oPyr6rdSQberip40LxjTCyERkcmXC6FWOxOaJYU3LHKYsmO0irREZ1E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bevWUyJBJVS1dOOouduy0SyqJFTgm0jN4P1HxveeXqzfXPt/p3wj7jz1u5cN41zvj/wBJ+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68+j91+AfoHnvJ4n3fi+Wvkio9HOPX+P9QfYXNefpVzkjJzd+9OVezzrOm/J8U+jT8k5Wp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3mklp0NviKOlp4WIbpfUfl/sc36fsa+bz9Mjmj5x85+2+M7c/C/SH7StPzvqvFZdDe+f8/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YrO1q88rs3Hoo8ng9/wBuXie4i+W3cXnXE+OfW/k/bnr/AG74j9Zs1vmH0T52eo5l7FdDT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fIQdDSRXd+k+K91x6z5v1flsa+bp4vTw3NBs+n/PPpl8enyJfRNzefl57fxmswju17PsK/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6OL0thmOdjXlawc+3tHA5F17bS8Dq3f0TZ+Y/QZnP5Tv+Ouq9l8+9rXL892uLd9bBhVY+v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XF6laHrfI+nc9jF5fdmd7n87Yu9T2XlvWMeSjucdrNua3oWdLZz9Rz+oYce114a5nZrmb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rZqWlXjosBQAAABgJiTlAmkSqTHGPYNTV3sJpznwkw8hh9F5Hp3n4vXzYr+cjU3NOzb1tv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8uVGJZUY8iutWs2vLu6mxjsner0b0+M09jNMVhyYryvG2PDdLi9Lm72fo/Nr9l6qvjh9A0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B59R7Wmzi3dHfYyzereWp0dHYz6cDz6yOMlL5nQ7PKz9eGF7NAMAYADBMAaaNjKpMuptHc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WVSBMFNJUm0h0je+m/OPpM64jIN+juMvDWJKhNA0ANIGIpADyKxxQQnRKpLePNrJj1fnfg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FXqfcfQfHPVTXvH4f0uXYxvzsb3hvCc7pn1nK5D1M2EEv2vh0v6Jz8HucOmxCcUhgVirV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THlqk3nP90+Bfes66c+Z4ONe9+M/XvkVnATXXGT698e9RjX1ry/lfY418ixbep1wu/wADs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z9M0OZc3G6Hy3edDzEnbCGqDY6Ecg7PGGh1PXz/asX5L1fpF89fCOV6bzPXJ6ny3pLPr1x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5leY8Ht8Tvyre56r7P530fBxa2/F6le7+eZ+ZZiAro5ur6+Pnm77rDm9rd836Hnu6h515P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fkVeTUwVLrajN9TzflC+m/OY12TufQOp8xwY19m2PC+549MvmvScmX5RG5v8Ao4+o6m+ef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g1OT0cWrHQdZkmXnTWfj+U5m+30za+a++mOX5n1HjL1iOr29a1eP7Pxczh6vH37vl+/8AE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Q7nGbju8vJZl5PX5I8kZ7cPX4/XmeN3ef6xnxWL1WE4vqctzlxsHoEa2a6mcNZJRJhM5FW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Po/IdXHb1R5nY6cu1paPB09jk19rfIpWjAUGCAAEMAMdwiqRMuHNhNLY12ZuX1dE1ta0Y7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sL5uvjqd/GMbRkmXVVDTKsVDU0ASZVFxq7darV4NqLLw1kTAqTU08gDVx3+l5R5+h2d7h7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zfa8Z77n5Wul869l87Yrpc7pvn3x+x587Ol0uRN9DDTvOcmLOvD53TwY+nxxO+0YAAMAGm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dTRdTaVSaU06c0gQSpACYIAE0dv6H4T3U7Axr0ZD4aQAZMagGACGBQ0jLg874rc+q4vjP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9jLLg2PHGp5/5++uepzTNqRua++mHTywuH6d4X61i+j+S/WPj2b5ADpkXT+vx8Nf3b4uaM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b4n2/Drkc1kZYwHm+P5vhdcfbfk/075geebNzF9v+K/ZJfI+I+mfNI+0/MPoXz3N4In1yv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8P3fz/wBjnfmed1OX05nR5+wffcmLL5+lNOXS+O/ZPjXXPCGuuM/2b5J935619qMvHflPj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xiTOme99l+JfceWjNh2eW/kXjPZeM78zvcLsan2uoyefq0OPGfMfsnyPtz0lU9M/atjz3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PaNfVPnfNViGqzvr+nj55s+7lcXvvNej5byovFxab8HvPtPDeV1+uW537PRfSuf0uHVeL9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+3z0x8e7v0es3n7lmNrNgiIehzbrurm8Ga9Tk+bequ+/4vN5O9GvQcd09P6nwnuM+avCep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2PQr8y910dhjh+O9t4p0xLod3V2PMey8rnnyth9/XTynsvH+kZ5fO3O4ebn2mszyeV7nLM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xxennUyMTMlyAqrGmCGCm0Y3QSWqhvPL6Ddw5uXshNEam7paen2Of0vV8+skO5py1bQCaA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MaCaTIY8hp6XW5Js5NMNPU3+fKYYqXX5m/wA/fwsLT14NfLjzWambHtSrHldzrvLM1jMzX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2TUnbhVdTc0TLKsoAKAAGCaIUXC5M+qN9HzvSU3zenx+suTz3c4s6djSy2wwdxG1q9JPOi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6z4H0wYoJjAGgGANpjpNLpUVStC1VgxggEqUqTCQAABNHqPa+R9fnsgLv0aRwqBFTRCTALx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xwLPh2ur74jf0pr712vin0Tnr1PL6W1m/C8n2rV3n4bzvWeO1M2CXZm+w/GOxm/Z+j8F+p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9o+QJ4IDpO59r+C/ec6v4l9x+KSedTW8/TPoXzL6by6VkjJivndDQPjnn/Qec78/u/wAx+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mWLc6f0T5D9VzrP8AJftfxWPq3hfRebl4jm95fqPI+uxrynsfF+oNbgd3h7ys+Gz77sam3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vj32T5BueVGu+Nn79+fPv/LWTJivlvg/IPsfyTrjlgdc9D7t8E+9ctXs6+flv5P4b6H887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bn3isd+fq82G45Hx36n8n7c9ZNbz1e94voy+02Pn+mfQ/Fc4oBpSnZXXO51zzn2zmdrlvG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X6ctT5R1voM2ea72xjzobmWjU846etXz707XS5vluNev0jy/sPHTPP7nkPVXvxOZ0ufrp1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x/XeS9McgwbK+u42Ty2eHb9p8w+ms8bw/ufEuvquv4nr3nh7Hh/osaHj/AF/km5u+pbrT6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+mSed6e6M4MlEzJcCVITBIbKmciTE7duOgMIrRDCKqjCVqWbL4+DWO7u+K9zOvcvFk8/t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aWs+vzVPr+fmTkdzSgAkwTQU0ycWTCmWbhJy4chGHIl4s72pGPDeiut0MWec/OYni6fmn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2sWsK7k0rzmgUmgmhiYIVLhRaqLaIbYhiyUqQMSMcuWVZjJaoMLTIjPXPz97DOsbmpu65Q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bNx5za1t3Ps4HO7XCn1Mjxt1pwynDKctGIG0y6mku5ZkqaS6mrGJiGgTUqAEAJoUTlPa+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fKYi69FVTwpLYEkMQNN0KkGDPkT8+8b7j8c7Z0STcfZ5nrI+r51z+W/DeF2eb0wmjSidg1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H6uPuXyv6r8v56+YtPpld3hB6zhaANBXs/rfxj7Ry3WXDl52uX1OcfIPLes8n6Of3j519D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jyDcPpvzL6Jm+0+I/bPi2XRycf1K+NtPpmPVea9FjXn+pq4bnp8LucOgcV983+X1fP0bRm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Id48S0ds199+Afeca3qa49OR8m+s/K+vPgoOucv6B/PP6D562dTU+T4vsPmSfXBtavSr7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j4/5j1vl/RzwnX9+nznm/oPn4vwzP9u3K+LdX64s3591vUmby+hlUqeSSZmVzHP4rXqMfg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OcmVrhMkmHxHvNF1+Wb86evoP0nm/prjs+L9r4vHDynrfJeu36/P6PR5quunyaj0vm/WTH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j13B525c630/wnv8APHD4j3+POflb+i7WunnfSZFnjhqySBoc0JjdyGHPNKckExkRCySQ6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SN1jp61iz8LSvP02v5c1jt6Om9Zkt6ysiyIfQfDe94e3YyRfD2qXFmviy83ePok3Pq8FTl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gEwBMblkYcuEzpNMVyw19vQL09rnQtfLrrHJ3OXfn4NbNi38O8WXGlYcuJc2DLiXcrXz3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MQCDASaAYSUgaFE0IC0i3LqPZwzbWGGth6qHNc6dt7DtaDfSzXOvJhhZprajY0HPnbmPK9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nc/S1wePeJiopkLKJiMoYzKIsk3ZV42maternZvVyWZzHSUgoECBQNCggJcnu/QcfsZ7MR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E2SFCTQNoYSVU5LMvM4Pyjefo+p8t62n1Tt/BfqEe54nY5Gb8O1d7R65Xu/B/Rz2+XBzcP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dF6XzXoLfvPzz6J47lfizmuuUL3Z4Q+veFjzgGnf+3fC/uPLWXJjyc9ZeV1fOWfN/Idfk9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0Pw2b4Zp7i974L2mb9M+L/evjHO+U9d5GumVcZaw+98J9JzfH8T7l4mXwddnj7yJlfcOz5/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is2vmX03wOs/K2n6ML7p8M+3c9dm0+O+Z8t+t/I+mfNAdsL9AfBP0HjXn/kP6B4HO/FD6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/TvV1mxQc9BdmvOw7MdNriq5SKWBdk85wnX3mL5poOn1LD8l9Zb6jy3f8FLXoPGD1fRvD+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+yfG/sNzm2cdzxyrsxPJBOxhwr5DyfX5Gvpn0T531GPoHlPU+Vx5vJes8p6vfq5XD7/n49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P4H1+fqrsc3rGOHG6mSac2pCaRLTHjsJuchgbQJsxlzUWBEWiJoEsqsxFc+zdrz2jrHqd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dDC9Yh2XMVRUumQUEtsMitNv2/j/Y+f6Ow5rj65xXi1MfnvQeV3y+qbepu+nwrHTLlpXUs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DHjqDLLxlCovQ3sJp6yuTQ0drOuHy3vfO353Cwxk38SkWmNzZqZYh12drT35jCVN5DR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CBgAIEqTUFRaQ5lmKmb16zak7Gll5+fT1csdLXn2dLY1teW6nKuxzOhzYyLLibwcXvc2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mnFS05IolrQgpzUXkxXm5cmLKtVNSrIshjMjswY9sTSNybNQ2osxGTFrLIdjgw2fUujo78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fGoYAAADSojNjY5exqfEPJfVPlPXGy8c6i6/Glf0Fqw+WvjvL7fF6ZCSrxAOpch2uJ2l+9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X59W1q9cz9m+M/W5fofzn6H4jm+OA+06X3P4N905a3M2PJz1l8L7nzFnw4z+s74+meI+nf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rler8r6WPtnlvT5OHT8+Zf0J5jefh1uemZ+i/OfoMv0zZ18/HfyPw/tfEdcVLWp9l9R5H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s2vH+u5tnwF9fk+jmvvPzT65jVk3x3Xyf6u9T83H3Ta3nwX0mzGpVLOk3ZjeSCHr3WfLhy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Ob6PpHJ+dF9PrsXlW6fU975H9Xnk8H57v8G+6t/pelnHznq+V6m+bT+d/RPnmevJFt322a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+O/Xb5d/JLz4hsCSh+c7fzh6OV3OZ9Ivo+aanvslmuu7kx5vE+k6SNHYyzMITkrDmkxyAF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MiMdKiWMQApuACiIuyINLU3l5nR1z9hz/ADhrn0udjW8YjIXMOgksSSxZKCWwRQIbJYwtU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Xef6WRy+fpx4rw2YfKeg0enn+puK9HknLjsctLbTEhAAOkzDr7Ogb+DNgKza+cm5yHnlva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tfk5+HnPX4e3q7/Pppa8giVycro4nSul570Ms4s2O+dAWAmDQCpCAGCAaGgENAhNPHULK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xF4XXHo7mrn0djoaWffgxZZyM49nBsXODCbM3GvkhZx5MU7eTjq8vP3UNzpLYJgUQRkrA1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y8V5u3Kebky4SXOskKk5EnKEtKAqE0hhy40+p7ON9c2Ir07U8awBNMGITAGA2izF8i+yY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fnek+fbX1D1kal9rl878Z4HovO9srY1vcEdn6VhxfiPnPceG3Dscfrn3fS3NXjr4nye9w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fTZ+aoYMv7x8E+6412rw5uOnUhhzVWi8R7fyVnxV5cfbB3OH1T7tSfn6XwO/wj4lg2Nb0c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S/U82tscN/KfAfZPj/XEI3dz6v6nX2uHShrNWbBSaeLpXUY6FVWEzGrbvLR2JM1RyZepqf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b6Py76fePmPI9jxE9W99T+OfYrnqOSeHh/OPpHzh9Hn+v8j7LXXb8Z7v5654fqHzX6wz85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NTv8AqGPDfY+f2Hi0vnf0j5vOnG9V5T6Xe3zzB6ryra+s/JfrTz9SsTz4sgpq0QRrbiaxr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REMBTcxLTisGxrDKlXGXEjm4VxSENjmqMaycqzovzXN3z9hoeTNY7nN1jXPG8hrGKrZTVK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znDXW0k1TYkxO0SqQhghgmNXU2nV9d5L1nn+nlTx8/Tj182lrPF9Z4P6l28PWxldedWpC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AKKkjldbkxvmDYrBnwBt1LNXS6OgaOPJEcLVx9HO8uPbWLxdX2GO/O8hPZ5Pb5GHFkxa56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z1So15InJLMjVDAE0AAgYJggBJpUmlUtNKHM0sdxN48WXHOuHU3NSejs3rdHfiyYcuK8KZ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uFWprHiya7rr+c9H5/H1oY57ENAMENipkDGpSoTbKqCXPk1Bdq9FR0K5jl6M6NLtLXcZ1i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skumcoFemA40HIVLEFCqGFEjALyRo2bXL+feC6T67r/IzU/Rs+c9LzvxjzXqvK9MrschV7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NQWj7XD93L9Ux7WPlr4r5n1vkumANqtR++I8CbGvS+4fD/sudepyTXDTuaKuOBp3/ADvz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95N/Q3l++Z9fNw6bPJ6+knwzjfVPnvbPO+pef+sZuTJN8tV5T1uKzw3pOoVieQzZFmjBWj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k13c2DAxm8ZxPLvf19DDlvpr0Hlkn2rS8r6afO+ecrqcufV9B9U+VfVr83wPiPd+DnrX1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y66az8/ifPfovzp9Dmi62/Xxr996SeXgej29WeL5hxO7w59Xv9fxE65em2PM+mmPZfOfqf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Sur0LrS837GZx8/3cgkqlMiotc1IouRoJVNIFUCKkhlEIIeLNMTFMUN2qc3KToX57l6x7P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QaHPeucTles43bSC2QUElBJQS2A0yiAyPGFk0MGIBUqDHGeUwrMjEZEKk17fpvO+h831c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crf8APb58/wCnfNfo3o+f3Muvn1cmKgLTUmmE3jKAKTkOd0uREdTQ3VwTlw2bObU2Ram/q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y4exhvOseR4ufbe2tPZ4erYwOdc+VxPTcrr4fFen5XY7/Cho38yQdiQACGgAAE0AAJoQh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VUtTc47luMWXHnevqbenPV3Ohp5+nzQho7xoyYqxyxj7nfnt8B1/X8Serd+a5eNPXjAnZp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wGVSbBMFAQxIYgYiGSDQAhk7Wtvr9RlJc5IeqEca0OkDBNDJzmGoZTGHzr3PxbefNFrtlL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0ODc5a+afKv05x9T8+V9z+KamuBqT6/yHoJfqHW+TZcX7NPO7Gb8Y8V73wPSHovPdqz7tz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v5/r8frlfXPkf1rN9rQ+O7FcP5X9R8/qfC36DD2xxD2PePl/ufed7OpdHLStUTqb2kbT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6bXucPie3b3dSvmLfuuP87l7frfoPHeyeD5j5H2nis/SPo/zj6BZ7bwvpvnTy8Kp7r6Huc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9ze7wn1tv6j8l+rvJ865fT5j2dz6z8i+o6+d5LwX0n5tn0r698i+0a5bbDPg5Hzj6R85e/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7XX15Rn5hgzo+bP6NT0eP63ZlyjK5YTTJoDGNk0EObgSuaTQpFIlhEzkxq4tBjsIKsw48+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L1j2HO8dOufouZpmueIymsSrCG2S7CCwh0ElIktCVokYstggBDBJgJoTAKgMjxBlUNWgQQ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ed0fL9bPhy62emj5vtcLt5D6r8v8AsffyaeeG3mqQsmgpCqGjInJQIfD7fEjq6O7pm5qZo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BmhNLxXseDNLm5tiXrcL0fm+fffz4Mnm9dwsVzj43U43Thr7elt+n8sRcdPn0NXMsLCa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hAmlSBqZqGlNTNTFTNziy428Ghv6OfV3drl9ffhdO7wxK7m4yPFj29nzEaWPtc3n1GgAo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Q6GUKgENAAIAQCiABEAAAUAQutye2fQkDWQoPVy1xrQDB0gQ2mJgPNCs4Xwf6z8h65Ojzf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x3ePP5qzT8j4zU6Z9h5PG6aChGcwZPR+2zeh7OPGYvj/AAubFvJ1OX1q+v8Ayj6/8ixf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4D7FjWWmctK5YNodNUY8Wlb0jh5l6l6+TOcnL6fhp02uT4lX6fp+fyG65tdjc/T/mf1y+P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yWcPOJp9T6J6v5Zd+b6H591OZn2HuvC+xufSfO/ovzqcub6PznQvo+ya0aL5Hh/O9XlT6+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Fvg+R8b6P87nsn0XmnrXW5O16RjV+mxlnznLmcny+zja1NmpJbGUCAVAk1qLlJYxTQqKQN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1UtKkmRQBOXSMy5HL1j2Gh4zDrn6jl8565Y8ec1jGZAxlkSrCS0SrCSgkYIYqTBDBJgJhI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hDQgYgFSYIYIENMVJgAkqpzL63f1NvyfZevk0ZeNzc2D1fM6X1n5n9L3jDeLM22KwqXLYp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VIczpay6u5xvQRqBjoxrKb0qE5XC2NCay9nD3U5vnujqcPZnbjj3nHOvcrlbnJ358fU816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l0+XaakljsU1C0mhIAaYmIE5UAVTUSkiupmom1NxNLBkidMGnt689PQ9b5T3fP6Wts79c/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+jS1N7UnTj8H0Xntc/OY8mP0eBgkYAUqHSobGDQCaByxiFaQCAEEAAAhggADv8D0p7gBaE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1gFwKhUwEFIRk1d3l2fMvDdHm98R6rynt5fsI1x1l43WR8I0/0Atz4h5z738e1OGI3F9J+b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dD47y/OPofJs/Pr+jZemfmf0X1vos18L0OPnrx/Y7ZqYbwa8vQNbNLbmh2cRdjyPnuC+l1u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pev8ARfkfXnk+xcPp5nzflfY+gRO/jON3Pnj1Yk/Ra9Pb91GV8bL8p+q/N89fFIL9cN30z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qaj1nk/TXn9H+afUNB8744u5xH1ejXMzMa/R7vv3A2UPnPnb7l89t9YuseaXMNAiWSDJjy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kSuSQolWhK5JCiZdrjoQhqHFxUrLrmV8Pm6x6vF4jX1z9Rzec9clq7a1zxXRULIGIyIgy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sOkJUiSgkYSUhDSg0IYSMEmCABAIAQAgBAKJoQwSaGAomgTCt3R7M6eh28WTyfX1uN1fO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PzPV+48j6+7boaBlhUkNDHU0NDCaCMOfGvnu7ysk10dLe1LM0oNjS3fPpzc+105drDteb1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fdmwZMHPrg5m9yt8b5efQ3w5HuPCe06/Kt48/b4NReORVLuVNSrE0lNNMBHLQkJpoJSai1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WTpjnJim9PG1PVn+gfOff8vq9e9bLw+pkxiawam7rHK836jy++XnMeTF6PntpoNg6mix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gBDElaagAEAMTE0AAAMXrPJeyr1VQ5rOMPUgcaADQqY0LImJOivJ+o0LPzo/omLtjwH2zH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9AOEmGDwX0R6nxjqfUKry3o8l5uOqxxRpc1v0C8bib9pWFuOep164Hl9bzT7Ha0NMno+k+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javBszzaHzT1fzWfTxM3L7vV+7rLfieK+e/Xvl2ffz2TfZ9c7vmvTPgvzF+GejQ0C31Nv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5fS2fLW4ep8B7nx+enzkC/Z9j9E+Y/THyfN/NPqfic+jzvpd70tvayyX5k6e8prn7eXIY0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IilQ0MEwcjq5x5IxXIFAKXI2mAMU0yZbJefHWJ8/jXPq8HiNXXL1XO5eTfPXx7prnr3mGc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rIiC0sKyWFaJGiRiyqIlUhDFSbJVIQwlULI0CaBNCABACAQ0IaEAIAECgAhoBCg0DTD1P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02Pz/AEed5b0Hne3ikDv4fqHb5+87ObVJiGmCoYMBy2CEEtLz+V3uDm9mdXbrLghFcff3i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ibPVl4mOsfl9+THlxY6aHL6/J1w5uhu8fr5sfuPMek6/HWaX0+O5qGZpVczNSDTJm4aokK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ciPHkxNJy5pphgbmbNXY0521dzV6U78v2Pk+xj6Xsc2DJ5/r5ick3j1tzDLyPN+q85vl47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KohMYgAaC0hKSFHIUIGgGIAAAAAAAAAGhe38T7o77TmshjK9kBxoAA5KQquShiYqmrLBVK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2sbMjxUZtc8Q6+z1/lHPe361u/HfrDh1+V0uW8/wA44fY42fvru8PtXH1+sNX4Obgd3ws7e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eq8rIvpfzTtPP9b2dHcvxvnfh/X+Qn2zrcnbb+3Rh278Hl/KfpfzLH0efNbOvd9VzdDxT4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PrnS5o12tDUzOeLv63qnH2fmfT43zvjXY+o1PT5T1FJ5alJm0hGmgm5CwJVBIUObkEUEZJ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IqJihhKvGNlUlyufceoxeH19c/Wc7iZ9860d81y082Z3OJ2zE8iMZkRCtELJJJQuNWRB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pUiZtEjJVNBKoJVJUAIAQAlSVDUIFQmgTQAkASiAJYIAABDSoaVMEQ0DYp6zynq+Xr69Y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8567zHbx66rodvB9Qu4vbKgpgxDYMAABMBORDDHyutpy8nc06mtxVnsy59TMmvydzeObt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7Pk+jkw7GHOtDl9fm65cXg+h8728Xo+nhzdvzbqXrx1juaVS2VGTGrBii4VAKXFJhV4J0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YhE3kqBDHmhdXBsaefTO/rbM1rYNrjT6P1O8Ofz/brYw5cby4cmOa0/Oej8/rHhZ2MHp+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GJjQAAAAwBAwEwAAAABoAYE/QPn/ANEXqXDl1jlFfVJqeNVIAToBjJsm4sq5eoavH+fT1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Z9D0mPz47el9B87m8/tm78w+jPlbnzH6h8ynbyKC/ay/YPjXup4Pf83xvNvkw8HY1p9Y6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8Oxfg6vzf23y+fQ07x9N9H3nzz6p4l4PKND3/AE71nyH6rfi+X+b/AGj5jn18RUr7/W9n5w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VHOy+h63vnhPH+x1Hj+Lbf1zZnr+Zdr20OPI6WdOTkGUCQHRDAAoi4yEqkJNFQ7JaoSqRi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SxqpFTZEa3Kue9k8Vpa5+x4/Eza5ZdHfe+WlmzvWMVWJLoJKJYLCCwgtEKwxlBCoWFSIGS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hUlU2iFSVJkJMEmEqkqQCAEACaEOVEwQAk0AAgBKkJNCGgAEwVJskbEAAAet8j63l7Onm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9Boax5Hu8/qej5f0fFL3rIDpoYmMacljQAgloQBODYxryL2cOa9nR6Nahu6os+lBr9rn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bni+nlw58Eupzelztc+T5z0vm+vg9iyvR+YV48t4EZMdggZvHcKCBJpZBSlTVGts4msd4M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Oc2rOma8VpTTZ1+f1+bPSbWnt566/E7XFnv8Ap+5pb3m+5dQ89ax3EunwO7wNY8vp7un6P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JpghDEikBSAAEYmDTAAAAABgAANBH0n5r9RXYePJL5Mwh9nY+VQIMmOqTEK5Q6urF5XrfI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u+p1fps8XzDz/wB88g4/Kl6ft31/PvrF9x4Nn5l9Q+cMeEE320mkDY6F58d9HnTZv6G2z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vwfJ/OvUeYn2ls61O2xr7vTc/OPo8x0v6h8u9e8f0rnbtvlfNfO/bier4bsfaHdfNfYdlP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uCaxqxUTaQgolgVNBAUORiaoSaBpkhQkimqAlVCbyVjnV0bntZfEc7XP3PK85sa5Z+duG+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WbSGwTAQwTAYMkbJGCYyVQQVKoYQqlVNBCqZRUiZqZVNISaVRckjUqGgQCTQkxUmhMQJo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omkQ0CaEAIYsqgkYJoATBAomAgR+p8t6zl7ejsa2zx+hGLJhrmZ11O3j9Yss9fPitiNNU3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CKkkYSXiy4zX1OhpzVZRGbkdHgm9s5MyRZz7fM7mns+L6e1r5sUupzuhzry5Hm/QcLt4f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fms2XHmvnxzkhzkHY0CyCBNLKJmrJZctWa059KdttDZMOVrpbOrc67aFeN62Yb5W1inHrr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h9K3tDd8/28wGexNRGlwO9xLjy+h1eT6PnjS1hiAExAAmQAUxMAAYwAAABpGmKAINMBMj6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kyYckviTAH3OpfKpqiWnSABgZMmKLPF/NvW+Un30Ddvr/AHeT1J+feScV52+Tx3X1mD59v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78fHy8av3V9G+cfUnj9LVF+R8u8v67yM+6bGDK39m0N7h34vgedudnP1/P/WuP7B89ZsNP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evN3qqcoZLNJgS2S0FEWS0xIFVqQVMJaKCSnIAUQxBRAWMiQpVTInDz7ns347n65+05Xnc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qt8tHNsFxFUIhglSBMFSBpoAABghjaYmAJoaaEmlJpAmiVSWU0ShStATNKWVSJTSpNEqlK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AlEwSpCTQAgTQJgk0IaAASYqGgQgTQAAACYIGJMH63ynquXu6GXFrcfe70NjV0eF6Xxu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n1nby+6jHs3Ou8kUE0TQxghIQ0IcsE4ZODNE1hqLNK53DITisXD39lfLZ8Gx4vpbGOlNaP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y8/wAvoczt4er6Ly3ouvwsr16383LKLlAhuaSATQmiZuZpMLbTGceDPM3rbHP23WwTC0Ojz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XXIBJj5/U056NPnvHj6/03e5nT832stY8meqw5teXU43Y5V5+e4vb4ffwiFvkIAAVgoYAA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AAYA6QAAAMAAQwy/SPnf0Iy5MLl8GYg++NPlVSBDVAwHIGLPlr5B532Xjc/oEmr1+seh+W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JfiE8vqsfaX1Dxv1V8/b8z6jgPF8faH3l9J8F9EeL0+SbfJ+d+Z+v7E9vzLte1LywYtxPO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WiaciBg2yUwSYDIVsBAyGwkuRpWSKxYssiHRIMTck5Nbn3PX0uF5/fP2WPzmbXLJgz3rnz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6oSWwQwQ0IaBoAEAAAADEADQABQmoNIAlaABAJgk0qTmEqRCuVSGQVMqmpJTSpNKk0IFAm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aVDQSwQAgBACKRI0AIQCoASaAAQ0AAAACBoDv8DuY9Pc5/Q8ly+nwev5nd7eD6J4H2Hkce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ry32+M4+keg+L7es/YF4X028dNW7MU5hdczowrMjAthGvGzJrTtTLrTsBqZrojHt4zU2zl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eP6WSaM9NTk9fk3l5vmdDR9Hzexu62x2/PZsk3fG1SsQ5DJhzE5I6GN82fVcTj25qS9HK0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pNbW39GejcWLNcGvnqOR1eVtz0bZNa8yi215Oc+vz+79J6nJ63m+1kuLx1MGfCaPK6vKu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3n+/hqQ3zAAGgaBpqGADTG0DAGDBMQTBMAAoBiGje9/wCF9xLScHhBh96qMnKwqmqTQMYhw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Q/fPMPb8iXS5r6xnwC5cVda44/b9f66eLS3xvm3pbQnlu1vk2gq85i0IpDTQDBJUTklw1U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BBNwAmNS1MmDKQJg0xwWEgCYN6/Pueu/Lc/XP2XN8tm3y3tLLWuejm2TXPFdCSUEtggBDC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BoAQ0CoFDEFEgxAyWrJEtxQVIMRaxANOBUhS0JNCTFU1JA1KpqRJyEtKk0qTCRqBCEmCTQ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BDCW0IECcgmCVISaBMEAqYAmhDQAAgAQPd0G37ryPpPPcPr+NV9Lv83rbfP38d+Xs6m7M1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Qytrseedns+x8s5u5963Pzy7P0QfCtlPtZ8f6p9JXzPXr6pPyzEfV5+Nc+X7ny/i2WPpnH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odlfU9zgd3z+/YTWeutxu1xtcvMaW9zu/zOz1ud0u/wCcpyXzWTSCqRMB5sEZ36x8zl/N9/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nnsXrNXpjgV19P0cdMR25rX2Ia5+7rxO+3STlHJ7nGno6daG9ebUahm4W7oZ+j7/teY9L5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zhy4jS5fR5txwPP9zid/CDN80mA0QAAAAMABgDaYADAAAAAYAMEqk7Hs/H+vKw5dM8gI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gKokJyQAwKRkKUrU1dTsOb81Xoqt5u5WGZvHVSRkSHBZMuhFJFNpUqQ4ySJZJJpslzUJZM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RSQUSAmlE7IpUQ50bOjXmeZrl7PmeVzb59PnZq3y0c+w7zxVTuYdBDpCGhDIkbVJhI0AI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IaEAIYkoCHLIbx1TQhtIYBTllIBoAAViEpIVIQEhSQKRSpIECErgSEomlTShJoE0JNAmg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hAAIAQAhoQ0CaENAmlAAQCABACErEhySeiw6Hf5fT8Ji1+z18lZulcxydrDl59yyS1CjIs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l9Tm6loy1UvYlybeOo09PNFmapDDbopyGfQ3OUc/t8rranX9J5L1/D2506x30+N2eLrlw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e9jx+j8ztVgy3k5ukhpDAKhM6GzzfV+H2+KWzrevy1t8+c9PQbvknw6+n5WPr89ecj1vK65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HvTNobus1jyJjhbW3r59cvNkuNfBu6rXR9j4f2/l/TbTl8/YsGfXNDl9Dn3Hm+T1uP6PB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aCBpiYADBpjABpgANMAYIYAAJo9B6nzXpR6G/wAo8wIufvbp8twMExDQwGhtIpCplQmSp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lpyooClVkqgSuIdSyEUoCGnA1YJpE0BWNqGkwbVJVUQPn2b2TzOhrHsed5Wt8u3ynk1y5+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GspWyRkAAACBqlSEqUJUgTQgFSaENQhpUgBAqAhAlAQIBMBADABNDBU6iikgolg0iiUWk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kSQkIUiKSSiFCGqSCUQgQgTBJggQIQIAQKgBAAACaBNCYCTQJoEAJyrQhpAAgRK1OOVuNr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N59Hku/xe5cdN1acnLiyc+tCcNSgTkU5II0N/V0QY0Ox5vtLuvC41M2PPUzSEwAYLh9rz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1fd+A99x9ew0+fo1ON2ePeXG55rej5XqRv0fmIuBM1YUztTiolpDExei89m4duhxvV+X5d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SFLSrbjF1OJHPr1tbSXPvelt5Z01WHfzzFm84zJsLi0evyp11vf8Azz3/AJ/0e/UVx+itP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0OZrHndDY1u/hmcruMJmDA7mhAMlwwBgDAG0wAGAAMTAAAAAEen9Bw+0ZON2eEcMZc/eBn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piaBqQuXJeOxKqL0mMmCHTQqEU5BNyFyhDBCJQqScmOyRAJ0S5ox1Wmm1XB51x63R8kdOP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HSe49c8OSxEWWQ6CSglsEUhDJZKQhghoABJkqAEmhJpUBCTlRNCTUpLFQIEwJaASKSAcsp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Tx2NCKJBuUWoS5JTFNQMkWkmEkwkKmhQCStCAEAIaECEOQAQE1IJpQAQ0JgCABAJoQAIBA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rRjKmNlda+lszejtW2oWRrg09/lGLsbNqrVHLY+fSEyJZKtRjNhazsyaubALBnw2aXpPO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zcNbdmpW1hMY6pUBg4Xa5idLm72en7r5/9B5evK5fP0a3I7XGvPx+LIvV8b0txfb80xjKr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ZDVZMuSsVWXNJOjl4/b8fp4b6PM9HITWoNB0cOlkxvE+nry6mDLW2HYwxz7bVaW3m4l0oz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He4vf/Pvfcft9K4vh9bFq7OmafG6/G3y83hyT28MlKxDETQrEDTEic4YVnZgrNBLQMkLEw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QS4PZ9Tn7y5PP93VPJHriz6iD5WRg5aBMKQE2KpKIHLsWWMlTF4wacJphWNgCGElSwSZC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Tsz3yOZrn6nT8lOuXe5mHJvjpXuGuevmtpJRYigQ2S2xDBFJENKDBDBKiJGhKkqAEBBNJU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oEpLQk0qBQ0CoEAAk0JJiAE0DQxCBkg3AW4FogLUgxA2gJcSjkLUgSSoSFIQwQAgEgTQh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BMSiaAECaAECABAgQCAEKSSNRjXLjybzXN3OiTc021LqomqKlWiMWyFA1VTZyKVc+kpzC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FKRJGvn17NXu8Hu1WRTmtFKLKGBsQaK19Pf59jzQx/RPnH0Xl6smTBn5+jFyevy7n5/WP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nO6HT8/TkeRJi4MG+p0S1Ja2Gxi61stlVOOPX8Hn9rw+viLY1/Z503i0yJWkbWvOddXT1e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VxpeanPoxeXXOfXb525h5evke88D7+/T6GWL4fYwaW5qGhwezwunDiJnXxIYSUEjZDoJKC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0hKcFqnIzEsoYnkSQqQk0GLJir32zq55c2nn5Z3TVD6cqMJbmGAJyxtVYmgEArkGJ1mi8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BNoU0yaeOrnmc649Li8lr65dfDp5tccOLeN89bJlVxFMRFCopklMkpCGCGANIMAAENCYCY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GlSahJgk0ohAglSaBNKk1LKaAaUQCBBSYlkUuGc+KpARMQJpUmoAQxAxANAmkNArcg4cgI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LcjBAhDloBAAgAEmgTBDQgAQKhoQIAQ5YJNAhAhKyIMk4xSN/ca5fQzvO0rbWNZqMBsM1c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kwTzbE1rbRkzrzbcSiqIckq8baY08NZlrozauSLNLu8DuGaDYlx5ZxlBkMTqIqQrDp7Wr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0n5p9K599rJg2OXsx6HS1LPnnF9n431fM7+fmdX1eXY3OfDxdTHGxj5uLNOGc8r1tgnW27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tbGTW2UyrBbPU2OH0PN35U+s8vpp5KntmlgtaeabjJuaOvy6Z9TNnz206pdeWrGxlnbQ9l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PVpHH7WDU29Kuf570fl9+fmoOvjEwAAGgYxDYmwRSEUEuglUhKmQWiaQWkgmgjHsh1uh5l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WvZnmA+7KpwQ0NDAYioZjtMlNAmDmkZMdTSl4jPHO5t5+mnyGvrl6fQ5WbfKdbceuetlzF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kumQrkTbiRghgKnUq1EsYlSAYJgSMEMJBiABMVIIEEqmkIECaVIUCaUQKS1CTSpMVJglQ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ZckgJkjAm5JTQJoBggAQAgEIVuWqTQmIaECEAIaAQIE0CAYmIASaAAEAJyogBNAgBCGkA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NpdTP0803p7OUm8dWLNNku2Y7dkLILjMpWJZXGKsuWXBlqpqXHCmu9xuIs3oXiz2YgQ1Mp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kSkxkx1odzhdo24m5XlmS1LlFcDkEwa2zg0wYM2tZtfR/Gex5+k2sWXl6r1trAnF8b7bh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PlfS+352bH0sPblpGfGmbY0ax493WvNz8WtnyE4uJu4wxsSuvkaac3TOTqcaePbc0+xl5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78+fs6t25okZtoMUb+rjvivd52enL9185+kY+51GHD62DS3dCuf5n03munm5ya6eRgAhg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mCYxKggtElBI0AAmAmAUqChhSCgD726WYmAIYAAnZImRVKxGhzLn0seKwa5es5nIz65Yc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pmyvXOHbJKaY6pktslWiWwTGJUiSgSpCYKmADQJgAQACGgAENCGgTBJqUlkqTQgQJpUnMC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ahS0omlYmNAJpQEpRAJgCEAA5EKbkQIYgEhQASYIYohDloEAIAQAmgTBJoE0AIYITECaA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AgBJDUopY8a5cOzutcrf3ybh1c1NNqmMQwGpLx4oq82rnTYvV3JqKy3NY7olitXiTXd4fN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m1Wba1dq5nDlDC6hCVdRjzaosdKxKpOd3eJ3lyqdjLFbxmVYxaBBKlFgz4dNXR2tS59r6L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y4suO2XFlRyOR2+Rrn53ne0+fenxex2uZtevxdDHgy1hxbUmIxiZdnSyZ8+6bG3z8PKxb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LGGciMc5WuLoaWLHT0vJ5fR5ddRbmv15YVRo0SjxPFOlaWbHy93I+mfPfoePtdFOeH0sOn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36PzfTz80o6eSSkIYJtidIYwAYhgAwTAABDJGKhoRSExipUUAgwAZX34RiAshLetWZ8vmX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Drn6jn8vNritfdrfLVyZncY6sJdFk0wTYIoSaYJjWWMkoJKBDQAySkJULIwQwQNENKAQhg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ABAKkEICVJoSaECVJqCWlE0pNKEmlSaAQomgBAghJioEAAgAGhIQ8dSCAE2RVJZBAJDQAA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NAmCExJoAQAhoQAgBDSFBIBAIQJQVOHKsT0dpvQ3slZ6SAoOB5NbIZSrMc7LNWd2DUnbq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0a1b7lQ3Nzk5nDzfQcLTrOpMiMZlx2k6Wrc7Ots79mTd188KWClY0uMM1WNyICzHDg1e9wum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bvBSXFtcc5MRCqrMUOa5+tsTc+073m/Q8vdmyY6x2ykBz+TWv05dr5v8AVPn+8bORdb3fK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zkwCbEYci625eE7/V8b2c3Z42/wAXOelPOzzy7kao8edTc86qCc6ikKkpc+KM2emlj7fNm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1tjVz7N33HG7/AJv0Tm4x6dTjdbk656Xnutx+vlxDNcBMAYDLJGwGCGCbBDFQwkaBAgAoJ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plNMAQxFn6AjxWK+b1fN5WbfGdbeeueteZ3MlFibpJWRpDoJpgmCIoJYwGCKQMABiVJUU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SWSglgIYCYJMhDQhoAAlglSBBKk0JNSoECEomoSaBCUTSpNQgJUmrRACcjQCTISBRNAAJ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lSENKIQ5GSDEAIAABACGlE0AAgBDkEMQIE0CAEIEkrEgCQJxGSI22tLY6eWb1dinNy6FB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PNjC8eQtCHGTKulm3Zmk0TTfI4ub3OGE1jyOYc1BeHT1LNjV2d2zQ380q4ZNZdnXzsOLx1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ZBeAeK8dmOMmAx5cF1t7vL3o6OXTzS5VExcTFZTEBAjnQ61PR+t+de55+rNmSx6Mkw18ri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8v0LwXtvAzpl7PO2Pf8jpZeRdb2DDSGDeLOVj6GqmLscfK10vL73LxevtebzL2sern3gptM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kz58U5NjPHRXRUxzVu4ctK3efZqRn2H0fUbWvn8f1smPJil0ud0Obccjj97j9PNpIe/Om2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RCY6QxUMJGCQCQoAATBNOhihgxNlUmAIKEV9RKPR8dFBKtktskoRUADZDoJbBNiJgAwTaB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YqAEMBAA0CpKhoQwSYIaACEmgGhDQJoSaUTIU1MEsVIQJqVACTQk1NCaEhQJpRNWoAQ5A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FABy0JygSQ5ABCgAhoAQACGgAE0AmgaKE0qGoSpEsBJoSaBEq5ECUrUxhM+PLvtc3c3bnT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qgVOiSrJbZOPLRr5QFi2diXT2MpNorHLccTkZ12OSsk1idOMZlw2VHNw2bWrsb1mjt54m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Nc2bDnuDFkioVIx4NjUsBWRjvDZGvn1xAahlxOPQkZJrKxZKcjXEZZsx6W7zK185msNbJr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+y5+vrXhy478XwP0r5p28n1Xx2l1d43JV+vw687mvZrYttWaNZ5GY5N01+gcPmel4GdYtj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ZzVrUbl6tG1OrRs5dKTp7HKJeji16jQMjxvD2uL6nh6su1rbnl+hWvs6i63M6fLY1OZ1ed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flVMsGyG07QGA0IaAAScgChJggAGCGAMEMptUAAAwAr6qqfo+NJQSUCbQDBDaIbBMENiT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AxAAwEwVAAmgAATBNKAgABDEmCAhAAmCTQJoExUmoUtQk0qBAmpUNCTSpNSpNCTJZYgQW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sgloGmqFI0kCECAABKkACoAE0AAAACBMBNAgACkmpRNCTVJIgSQSQtTitYno7k3zd3MTpN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DMRsJMdyyxghpRZc8urnyGdCrUl2cHI501vcjYrOotocZdMz6/O1tZ2tXb6NnP3M8TSmp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AC9jUz3Fzc1jEGPW2NexVOVNeK06eBumUEth0+hzelLVVORLFiLx0tPNFkTcJgrHdYNTb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8R1sd/S+Q9HinXxXseD3PX4M+vsY+vJrJgsCcVZYxVJkeJ1k2NAjs8XarO+Xt1p6zso2bN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FkBZM0YlsNcc58ReLLgl18VLG9X3Pi/a+f2Yt/m5vP7d3BnxS8/l9vjs6nM7/AJ/XLSxZo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C3Eu6rE8iIVBKaBCCWoABACYAADAGFAwGqAAQMQyz6xQej4ynIlQxENiGCGAAIYJgAAAxM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CaAaUTBAACAAABAKJgkwQAgAAhACAEmCTUpNIlNSqWgTUogBAJNKk1CVSqTUqApDSktCAB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JBWhAnIACYhoAQgaBppQAE0A0AAJglSEmUgSiaCSRy4BLCZYW1NaWfp1OmDNRncunbJaE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Mox3kZIsRsvV2QNjNnWrnsmmq5svR0eDr51v6dxnSmhcdvSTf1ubrbzsa29vVzt/I5XjZm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FIFLoJpCaull1dm4zFyYJvCThzY7J182tZGHazroO4sQMTGb/AEuXvy53jyZIpLjjJjrHj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alqjUWTHcrv8Anu60dbl7lm7ntenhs8rdWs6DeHU2Z17KxUJgeQrDg3tddbNOvHQ1TMY9m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oROPZda2fNkjXq7a1FtTCx7cHOKjGtf1Hm8/H1+r4fa4nn9/pIyamLg1VKY/PdPV3x52He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cxbYmkWkCQhSwlNQppCGgGCABgAAxOgYNpjTQACGV9bA9PxRhCGgBgmAmCBgmhgxADTAQ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ATBDFQAhggBDQAAmlQwQ0IGJNACgABNAmRIJUNQpqVUtAglEIBJRNAmKpahJqVAUkxUnIS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EAISsRSTUNJgmgBAIoAGmKhqAABoE0AAACRNASrlwjiIXJh2t2b5u3uOdMbsmpbayrBVT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vEbFaLTNj19lceTobGdam0zO2nzJenzOJGdXr7azrBkySOb0rM+vy8Oplxb+9Zz93LErx0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FKod4wGgTSKYx6maImyteNTWepv+c3F7+r67Z5ejwy9pop5nL39ZefzOtxrNIb6edDYq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VsYXNZyXCx2jWM02Y9bZ1KlZdayMduyewZ80rHenT2tTP6fNtY9XJpjwZsFkUqsnHm2DnY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GU19Bc3OtTuc7Hm+kza1bxDyZCLzRU7mtllzMxy5cmrmLw5ZXmrKY1iNl4139ac/m+p0ub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bOLRuVzsvL35smNmuCAKExS5BVJKqQRMNJFJANMAApMABDBNgmOhpgmgAAZX1sD0/FAAA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hgJgAAAAAAAADQAAAKgABAACYCAAQAKIATQJggIEACBARKYqTUqTRKqRASpNCAVJgkCpN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RCUTQpqQQCGoJZSTSoENChoQAKAIgdAgYEogAABMEACARNEqFucWVcR0s86aW3bzuHQqa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x5RArCDIGNGIvFWeOfvbuSbxZW86hrly9Xl8pZ3Uk5pUpWr07nf0OZg1Ljo7ic/dyRK5hz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qHJSVo5y40l0BMYNMkY9XWNvBoVqbOshAZat3T3Zfoezr7Pn9+HR6mnGtpb+K553C9NwN8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aLrKRlyZSczct3i2ZcFek4ud6cXFxMXNa+KxJ0tvrVyujkgkalSc2dHq8Pt+rz5nhyazi0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ZCrHWvq7OOzHbs1NTpc/N19TJsct9fZ1dneceZR0xuZMO9Lgea1xvLJhyzlidfa15efWTH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cz3SvzfSrgRzpOtwcMa4Ay8kDENEq0YypAUw0gEIABoAGCGA0DadCHA06AAAGASwEUV9ba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IABgAIGAMBMABDAAEwEwAAEwQwQAhioAQAgYgAAVDQgBACYQhhI0EsEBCTlSaUsgCmkSBK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kciCWpUnMIEomWygEhAgATJYhAlE0CaEIBpStoGmgQDQinIMkKSAUqqWPEZ8ZuzejsdEnT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JdMgtmK6oCxYVsxrKjX2XiMkLYl1M21edYqpzUvFx5rs8nkVjSt5ZcJlSyVopsaGhO81HQ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Sc6xlGdRGSEJqqxtsguaxsaNJ05vCla8xrOHSrX3iaooY4GCgMNnXyS/StzS2OHvy6mzrR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fPeg4O+fHzxvdPNhy5bSLpxIxVSD1Ozob/H26er0rTzGr3ubrHL53b5mufP8ASec7mudo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n9P5T1vbjWSo64mMuKzVxZYrVWSbMGLLdmLJlZr6GzoS8/q6e95u1dLlbnTNZBd+OW4zrY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Rl12uxjWSObr7WHOsMZ8eNRoZsHPeK5eNMGJNCbCU5EmiRwEhCVISYIAAYAA0xggYADpMQ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AAGV9bA9PxQCAAYCgCAMEwAAAAAAAAAAAAAExAAIYqTQAhoAABNKAIIFEwQEJiBNCTBARK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AKaRICpBCQKIQJzCVSpLUSNrCqbZTBJyAIEwQJUEjQCEACVpENJVakKJYAhkgOJMs4EuSN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y1OkZBzU02S2xOqJMjWKpGN2yG4LCBc/pZ5dHbzmdAOab0+RNdfkarxrDmyzLINQXOs6XN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79nN6VTnWTEpzrJKBiRI5sTmhS0idshGLS8elesVz8EazW5rKy8NCpsATACGCGCPpPR4fa4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OrNGfDmOLwu15/fHX6Gpvb4Q6ETGIaAA9Lvae/wAfYTkqa5vN73Ns5XE73F3y5PZ4/Y3wy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CCC/a+C93157czl7c1i24OTj3sOs6l5sdaDz69mHHnyVqa/R0cubvc3o+bvPQ523S38Uer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xjqXYrT2FUxJWTFUXpb2tLzcG3g561MafPeN08bToIVIlXJKcDhqFNQCEAgE2IABgmAD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EFCBgxKmQ2xAH1sD1fFAAacACgCNAMAAAGgAAAAABiGgABNDQACBNKKkIaQAUAENKJoAIQ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AEmhAoQE0gQpaFLJUASAJNKSyJVJUMhAlU1NsRkgkENIGkKSIaEASNIlBIaQrEhiVNyi1G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a+XezTevsU87TsWHkogsJeRrjq7IdsimyRoSMZWPNtS6WznM7lXMs1pcjOuzxcM50rSmm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c/nXZiOjv6nP36WaSyaxmSRFshXJM5IIbdiEiKUpWKFrJyMk9Ma+XZ1KhDSW2DQomQMB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U+n8Z7Pl661dvBnrjzY8hw/Oeo8nrjl3dfZ3wQNEwpDCRh6XpcbtcfYsmK5p6HQ0jhcbt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5PW3580PGigxoYqgj3nhPoHTnny4snbGbBSTVjJGpqrLg1MGHYw2PFQc/JkmXhb/O6Hm7o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hze3y5c+v0bJ28GfOlOxjNenZimsEbyxpdPndPnYvHxWue8tqufRABLQkQGK1EqpEiQAA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JYxDBJoTEAFAgYmNzQMAqaGIPrIHq+KAxMIaBWJoAAAAANADAQxDQMQ0wQAAAmhDQACaFA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TQAKIIE0CaEmCTQk5gQTSBCBCBAglSYSAomhJqUQoEK1S4VykJCCalQQIJGkK0pilKKUi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PGZseTcb09raM9E22ihqN2isYMyE03aleobNFxNNAYZW42NmXW2KrOoVEs1yOZnXW5GK+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47VTeDnp1+Vzq1E9/fObvXUsicqKUEMGNUkAJSOMkEjmyjHiubwk7yY717kwYMdCATaAYA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E8mWMebJkM3t/Eexx6NvX2cOPRrbODcOT433Hhd8ujlZrzISBgCYCYdf0XmPTc/Uk1not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Lu8Hpy4/V5XV353jnGjhJkCifeeF9x0zupvrznJE1Wu51mNTPrakRWmmPYw9SuThy6ebz9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ixrqdPgd31cM2/pbnTG3saufNzY9m5eTHR1awa21iMuNQVgyZY8fvzh49KJfPok0KaRMNR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5EmgBibCaKExiZQkwQgEIJaAAGihzYUqE2htUBZX1Ok/T8UQDAgABiBpgADQNDE0AMEwE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gBNAAIGqABMEACYJMJGlaCBAIECaRAlEKCRSgJRACaBMllNCTSoaEnMEkq4cKSJRCCXA0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rSkuCVckjShbnC1qdrbm9PbupsY5ooqkUh3iZnerKbz0tsy0VbLbJLkHiUPFu7U1q7LM6S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0s63OblnnvHky45cuF47G74ddPnc67Mdb+/Zz+leOapSs1UkNMEJDQhtVWIsEnKOJx6ySp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q66ZsCVUkAxiYwGCGANk07FkvLE562FxVnSz6HhdPPTu4sq5evU2tbNZg8J7rxe+XSx5I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GgAA6HpfNem5+qpc56PU2dc5HB7/nunHn72lsb87xykKWRCnZPr/Kel3nrOs3bnrK8Zhw7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XV1JxZcZcSGth3NeOTkxZfP3Tdc9T6LgdLpjs59Pf9XDNt6uTOtpslw6ufCas7WoMxtNnY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/AFnl+W4BceqTgJaglSTIDQCVIRTEUBRRJUjYBLkJciQyQBDAEDpVTasBgrbAsPp7T9XxW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wAAAABgmCBiYAACaGAIAAATQAgAAAExUCBMBVI0Ak0AiBMECAECAlVMqVEsjFlMJTQJkSg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NQpEqmpWUIESpDlQShqUtKUOVC3MYjNEZpvBl27m8WW3NjMixToG7E7w1TyZTT2lRadCw7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6g1jyxhe5mmtfYVTSZilyYuNrY3v89nPU0RLje1BF6nP1OvydC9Zi+hvHO3csZ05ollDBN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y5GyaaQSzFc1iFvBM49Q1407M2HGxJuEMqSgGAm2S2QirIyXnXDlyZzHlvIRlly0FVO3q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Jy9urciYPHen8vvj01c786TUKMgYy0JAdD0vlvU8/Syaz2x6ubUTn+e7vnenHDU1vzqqpF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a5HW1nuPFk7cmS6jFnwamrpbujrOJZ8FYoyWHM6PKzdPK683aKus6nPGazrbujl9fDs5N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iXUwbOlGPV2NYlVFbW3pbdl+S9R5/GtJOfP2IcBJMKHIAhoYmMVjC1YnYSUhJoWPJJji4J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MqpqqtZBFgqdAMPpbT9XxRoGJjBQwAAAGCYAAAAAAAAAmgAAAEwQAgAABOVaYIAEIaASag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QSVIk1KhokFKkxUgFIhJzKIQgBTUrKcyqXKyhKQ4BImiVI5UFLFDWXDl2prSz7TnSLtzc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yGPJTFToMG0UqGBFDqNc2NB9E093dedxkVzUusC5Nfmc3GuloVtc94MuXESsuEK1+dZ1O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nvnL6GYzpReKVXNENSBSKUobmAGyG5scxNjmVrKhc7Wc18p6nV0NcHLZLZCYxFAlQJjAd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XOa+bPkMdZaXFdhjKImlVJgvqM+tucvbq6+1pJz/Nd/zuuPcjJj3xExJGCKIhZJMnqvI+t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3NHb1LOT5z0XmOnny1lvXCMlZCMtsRTI6PP2LPSsXfjUJUaWbBqVq7vN1IxJ2OdzEa/G7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5u+PLd5sFtdjPp7Po49nd5XV6YyZ9bdxrS0OxxDHjuDFOTVs29rnbtbHK6GtHnsanzdmo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igVlBZYrTAYIJGiSU8YopCTAACaCXbIyFU8hQMuVUMQyvpDD1fEblgwgGAADTEAMAAAA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QIAKAAAIAQwQAIQACABNKJpEwlTAQwSpKIAlpEmoE5VJyEuZpCYk0SNLKcwJpVFQJOZpRW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KhOOW4xNpRtZpvV2MhOhkm5pWMToFSyE1VCp0KlQ2MHJVpYjLMbkuts7GTOlc1NIeiu7rc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mfPasQyNs1zW5VnW5mpdmJ9Tcs52faxZ1czE0mEPHaqSpRwIePIyouSHCSlgNSsVzrKlYt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s87HjEU6htktkIYA0MGqYIqecxZcuRYvNnMOa7XHdMQ0AwQ0AwkpHf6fG7PL2a+h0uavB4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fjJj1yTTRNAwStCReo8l6HPXquXy9Vc3f51nE893eV182xeS7xLixoYm5ExHp8EdLvx0sl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dZx6O7q7mCqmzPzepyZXgw4c3a2nXl7sHNSUE7Wvvbxl7PF7Hp47m3p58aOF3eDLgvG0x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TKdPUxcqXR18mLz9ZGpUmgTAaBjZWSchVzQ3IJOQloIcCkQAhiYlQJjHSoeSaKotZdAgAE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8RgUA5AGoAAAwBAwGIhoAATAQ6QEAAAAAqBI0xZGhAACAaVMESpSgAACABCGhK4qUQSCJl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TSCciTTSlzAiVUkqSlKY3jUgwLkxRkm8N7WTPTDlsnSS6Md01mgFTsVMB1uGludjdy87z/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cjTuHHyHWMPVXT3dozuWyVM1JdrT5uPOs2OTGsuJXK7vXM5r8yzf5mDJqYs250K0tsjOrx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ZBklZm0JPGiyKiYnCZ8VYbLx0t5TmbmsM4LMuPU1tTPrUyHRCKQJskoJY1AQFUY8mbMTWa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5KdqbCSmsjBKkAJGJggOj3/K+p5+m+T2OPOnkuft8/fn9Riy49ckAqq/XXPnev7fL0x4vT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s/TvJ46SyvP8AQw8rsclOAt/6F38flN73eLpw8NyvqCPjse98Vz6a8shBlK9nh9j15+cz+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fRcep8qw+w8l0zENWY8G7ry6XM29PF7nocf1Dj1+ban1fza/OAOe3n16s6XW4Pa9Xn3dj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19g4HS9bsR4/V9tdnzHF9K8vXm/J+n8ri5AXLo0dldDu+/wC1rHzufoJp8p4n3bh5fHb7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2CpMIWTs2czre97m8fG+F9d+R51ALNae+a3Y9v6nefm+f6BGs/MeJ9v5kvxi/SefxubKlb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Mr6Qg9PxG00Gmo00AAGgGlBpGAAAIYmAgYgKAIAQxMQ0AIEAhioAQAACYSoAABACTkEAIQ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qmBCUQgQpVLSqXKqXMqlQriMM1lwGabwVtmesO21jeRy4nbJqmQqBGRqnXQOfv9nbw09t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5uXAvmezuPWhFTUuNCOpo8ec72sNZc6wGcjG8sU4waKb/ADcRqYr6W5ZpbrjOkmpSpUMm6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0kVjqBzQQazDHb1iWlvJj18Nm5jx6FbGlLSW2AMAAAAAE0oNk1ecjYnMsZKzJGZ2qbapjg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MEBSGyVaH6ny/pMd9nl9Lm56+M5vc4nTz+lNfYvJOc56f3XPnty0vFcjmc99bc8ypfs/b+O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zeh6bzfn9+PR396a6PVy+M9XzsfB50899n1nzrYPr/kOt1OnP4/j6XM5dZ9d5f6rc9Dzu7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iw5d4zeq8JsV9F+e/QfPx4CVPXGxrbWpLp5z6HjXXvZ8Dy39C4PZ4x84mly6ibM/W5fW9P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N2/Sam2a/ksnGTJl5Grp9U3PmX0zN8D4D7R8jl1Jpcum99c8x73eNfwmn5OXrPkPOvfe5+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Hyz6789PNlLntDQsmP3Wpre5zeV6c/Q7fx/6ocv5D9e+Q51KDGtj6j4761vJ49/M7O5g49Y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xfvaz9S+Y/UeNqfK7zxy6Q2hpoAYCK+itP0/EGmDlowAYA0A0A0AwAAAABDEAAAFJigGg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KDBJgAhJoHIUhSuRDQ6kaEqUSmgRC1DmBCUlytY3MpLhSVjKjFE3WLNlz11suRZ6J02oWR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U2JUhVXUObv9nZy1tkM0TBDxy3OlqLvacO6TY1Rj50vQ0OZeNYMmxWdDViVyPHr8+t7Rw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9Zp78znWbVMUuWsNxLuamkRM1NEUDTCSaJjHJmxp6zhsjeKgxWWo0Db5+CKaYgDE01ASNp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3ZGW6UyPMk5MlrF5SJLLUxxIwQwEwSYCaEwBjpYufqWdb0XzvYmvp2kzl6/Pec9N5rfDT9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1s2hq519U4Xhces3MPNtuze+yfLvrXTGt5jvcHj69f1Plva6zHzL3nzfp58LRz2yWem+h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n4jxX0n5fjW59B+Vo9voed9B159LNzuh054pzbK+05nZ8xm+ExZNftzzae9UvV+laOhy3y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uv1Ljdnjax83kOXUaUu52uH6P0ccu5p9RPTc3q+fPMYNrWTT1N7HWh9I+fetPXfF/tvyXO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eW/qq6XjumPnsZe5z6cBe6qzwuz6PjZpgxqWRoTEV7bw16nqvHxijd+yfGPs288z5B9f+Q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9B8F7zrz+Q+c7/C59HknJDzRlX6f3PP+n68vj/P9F5vn0sRKJsktCGH0MZ6viMQjEDaY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BotaAGgBoAEASsCQTKAIABDBACTQCFaSGkCBDQIAKIAaapNBDmBOQkSpBKkIScNCnDLlwy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9cOSnOkmRS4zIhFBI6WTLgKjNMK8vSOV0u3kywZ0ZMBUPGZI5+o1uaQ25yJrSx8yXqc3Qr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sdjlUZDQ51nS5+O7MeTe6VnO3qiaJalmM0QqICm6h1ZimkQNQS8SNGCrSvUiMmHeKWHLYK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1mXGAADEADUBibBpghsVVkIy5M5jyZcy4c1uVUwaGIaEMEwE0wQAmCAEMDn9Djamjj1dr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+P2+Xff4y1LnUzbPK68O5jS57YEVc2ZN7H76zpd6/JdMXr4Ty/S2fYeL9p38vm/n/vPB3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1ze+tfFvsnTnofIvsXx2MUhjWT0vmez2x0trW2e/Le9Rq+gxrD807fkNZcF7zXvfO/RMax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c3b7HC7vHt9R4va42sfNS549kx1l9T5H1XTnm7fL7W8dvzHpvLHHw7WKzR5/X5hq+l812D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eHl+Y+o896rlv6n4D6BzN54npdTxMvvq+U5JfrXL877PWfl/D+vfLue9GKnOkEhjcEyCbf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Z5fyD7B8hjG6edev+o/Dvr3THkPB/c/ncvksmy8axb+T3Fdjp6m115fPfJey8dy6iqZQC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NKvV8RMEaYAwGmAACKaAYAAAAoAAwQCAAAAAAEIYJIBOQQAhDQCBDEwEKADQKk4BEwTUK4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YWs+FXntgrOZ6y2TczlRibCm7lxVSJw7DIeeFxzs9WON1e08sOVrICQDCufFztZrb02NzY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uzzeesbKjNmkVlMWRlLJo6NnR52KtZnPsb1mlvZDOpdzKNVE0qMbyqom2YrSHMolhCMaQx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YU1isxq8NTODmpsakgAAJiY1AYmwRQIbEXkIvJmIy5chjz1azbqWSmSUEjATQDQACGgT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m1t8LJesm/wAlVu8nLnTHrbejcq8GtZleHLZl3NHdxttXim5j9/T90ef64weP5fT5d/TT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cfPPfejx+d8J9B+W65betr4May44lNz7X8a+2bzx/j31b5NBkWXOq3tfrdud+vwex6YrzV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NXpjBuanso9GdL53z3weL1tnU4PouZ2uHb6Zxu1ybn5strHy64kST2OLvanselwel15er8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FOLUvUzxZpdfT9GvrPEe38Ni/PvS+d7fPf1zDk5G8eC42SePaAIv2XielZ9f+e+88315/N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G4CXAFJNr7N8a+y9M835F9d+RxDHnVel87Vfa9r456jePU4dN12sPlfMS+t9t4D39nz3yn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k86ljE2kYivoQHq+I2hGCKJY0ADAAtAEYmJjRDGgBEwVDEQ0AAJpGIEEgIGkKhyjBSiEDS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iRUmgkUqRKk4sc3kw3kz2wZaJ1QOWVVTUOgADHdCJ1csVQZNfZ6UcfrdN5qtECCEGquz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UNItKGnys67HP52TntVblkyUYc8sd6ehZ0OZrPUK2+vrPL6OzGdFSTVY2QlVIpVUZMYMKJ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FYxYHdmLJsR1xMudYUsMeJ8dcvPwpBNAMUGAMEqBNsQ2JlxjyZMpGTJlWM1ZSbyUuKqokY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gVhBkZiVhI0AA5pkTr8Szs8vC9ZVbGOsl83bM+Csa9Dj5BOXgydHeOdk9BMcPZ2dbNy7Ee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4vXE+JWLnvkb3Pwr9M0uDxefq630P4j9F7eX2nwD9H/H98fMrDk49W5zHpPr/AJL1XXn8+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91kjLLse75v0Xrzrz8+F6882vF9MmDYkPp/yz2mb7Pncw576C5mE7ObzvQzfRYr1TD5rf4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XPa3Of1+mOj1/Ndvvx99yNzJz34bDj5289WtGq2vWeT9/m5vn3tfDHDnHi57+y6Gr3E+OR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2iehoeuT3fmvV/O+vPxeOcXHrkhIolpSTNz7J8a+zdM8z5F9c+RwXF41mvre71PlK9v5K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7FntfQri9eXgdGK5dW05QGAxEMr6A5fq+IxNGCBgAinUsYCsTQABgAAAANAJIxIaEMENAJ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HLmUABNDJFpSxIQEpalY5cuPCTqTnM98ZkU3IyWHkCLbWHTlx1QILJfQxRpzm7Rxex0TK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nVl29bQlt4225oao0edm9Pk46571c2VzWTE3YgxGWdfnp0tDXnUl7/Ss5XS2plyZNZ5qJp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8kURkSKqYqUlRjky4oZL263z17J64mLxCi9OM/L0tEyYaCWAihUNQN0S2VJQA7MdXlMea8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HNdEXQK5ahTiGwkoIdsigVAxAyVbTCsqrG6QcnLytZl561Mb189Ye5xpjq8bsaBrmDJGLI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hqa2lrNqfRnoPpOv0NZ5fifouFfnOH6Y834ofZjWfjHG+6fGZqejrbOdfXF82+l9Ofybj/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vb+w6g/I7vys01F8t5PX+b+y7m1pdfD15/MsH043j5ovpofMp+n6lfL8e5r7ytjQzmTT3M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PucO31LjdnjJ84xmPl1Orxvf2PhfVPDdeflNiH6OPr/W/LPXc99fyvt8eb8qn6hdcztT4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pixb0c99n6V8c9TnfqPC/SnrPyKvpt5vi/e5dLWT5J1fLc9rLg7cvpuf9O5vTHxSNrBy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419k6Z5vyb618pjHkdY3t/U/kne3n6X4P2u5vHx3H9WnO/nvv+iXL+ZdLy+dYndY3jLklg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79B6vhNopgA0xMYwFAaAANAwEAQxA0gQA0IAABAACaBCBNAhAJFJKWpENCWlElrHjmsmOLz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WdCNpdRzY20ItrGzDJjc15YmqMa3uhHM6m+4kagQpSJ1ZdvS1U3NBNJjVTpaWdbvOlc9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BMNjWwcqzp6Gsay3s9audv7Mysh51M5mRTQ8eSyLbBjpCZjzSkSUyuIaSbex0xhyuOnJY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udyF3uciIKcQUWyWiSlEOmKgAGJ1kMd5cluLPeWMea8qzduJKAKBKgEMSqxMSpMEMEwEM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5ms8LD0X15Lq8z0WdeO3s2ivU1LkMIjWsyF3zdtMmDrba+e3+2ow7uG831GXyhqerPKSv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c/SebycNd/wAblUvDOhxTNuaMWfQOz8mi5+u+d8I83d1ZrOqy4rOh7Twuye8vxWXU9ieQr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TDqevjyNGWJzWTgzM5209fGuZ3dHY49PX6Pn559JwZMEs9TkSn0LzXB2t57tYMvr82bPqi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jOvbYvH5ct/yPawV52uxoZuJhz6FI5den6LxE2fScPzhXPsvL6OHNMVTLObE093oeUWpU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/i8leq81GQpupRtnQ7/kKr6Fk+aTrPvfOcdy5BZM6VMIWWTE7klsJKD3oP2fCAagwGmACN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5RThjJKacjExAACAAAQAQJgkIEIciAQOSVZMTVzhxzpmxS8dZyMnVXKXM8FLYnDz4atVK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2tXn62XH6my4xlqAUwLFqNbWngJuZyKaTaUnn6WddDQxHPZUGNKcgQ7mll1OTqdHQ061kN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4lp05qGyKBFYs6MedVSGimgRKhrJIiULV39zWNHefJ7cY1vObm57PHyd+KwRwDa5mJSop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ZKkQ3ElAhgm6Iu8pGSsxGXJmXDmu1i2QNslgDGsthLsJKQlQJUhIBiY0AlSJGzFg2cWp5/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n5YxWb2Oced3hoNPNlwWYtJ9uTB2rrOoMiWSgLVDEQKgx6m7Nc30Pnd7eXj2vMrm0+hac6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cWWtHZ52zGxUvFy5MWU2tvW21z3Fk5Zfr8+XW2cfTGHJg2oxOYDHGLNl5dXOuiae1x6LGY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RJI+ny+j0z0Z2Nf1+dOs5r5clF7Wm4y08q8rh93i8tZ9nm9Hl2Saxucd4IWGsKPGIYJGAM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ZkHkMlqqnCaFY2KbowPMjG6Q8mOikqJVBMXACD6AB7PhsTG0xOaAEUpGbICiWDkGIpiY0M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IqWhpIpSxyKHJI0kNThm80a8565Ymc9mpubbbURMULNWKlvGtaa3jvFLePIjWMgVtdLry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oQBKio1dSa3dTBkm8dDmknK1g1NDGt/RxZOfTGZZzYMtViq4HGLjanU5ei9ZJ3OxZx+pt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LPJYmlKZLSouUF2qoacDCgmYevmNZW55fmdeXT9D4Vbx3/POaZsdJdHoaGtGXFTiSiWVSA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GEq1CeTIYsuW1is2Ux5MuRZzK4lNiGAxiVNZbQmAwBVLEDEmyBglSAAQ2SAKMiTUzPHqN4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Czt6GpBq12ulHM6WSMaqWAUhFAxghhLTEmzBzerGoamTLpgx4eWOsTuU9zmk6+XBW3WvsY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va0t6XNkw51sl+vzPJM9eeLJWKXQsqXZ0Ni5c3N2tfNx5sOv5++TFM5rESAMOtyex1z2dT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25g26522ZXIbGbU2pdHk9fm41pbvH7XDrEVi57WF4SYcghDBIwBiY2mDNgVu1dlUm1KNANg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QDEAAooMZZXvSa9fw25oCRG4Y0AAImAAUOaAQMTBpFJIpIGSxpA0IcsEAJLHFziwzpmx4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W0rXFXqtaa4GbEk2MmhJvVzUeowcHdaWQyph2NdrkyYdgxZOx0M3ldVkoJS0TjKnU5GN9H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ZtVTrRt6fHxY10dIy8umGsyXHYiaYY3rcuzpcjUe8462+pZy+jvKW5eHOh4aXKocQ3NXU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Cmky1jiqeGc3Y153NTW3tLz3Tl6jxhi64lopy9s0+gtE6HOzYoKblAIAZIIBioYJMBXRF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NEXktZuswOpBMgAAYoANDEMAABoBoAQ00CYIGIaAEAwQwmcspix7JWtOwox5hkjBADx27M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TBACpCKkmKmtfMZrOfsY963V8l2NG5z6O9msnk3hMO3CjYyYrzdve0N+XPmwZK4vQyeb9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3nR29PCdc4XTlzmTcOEupweW6wi8/ZNEDTGig7PH7vXG/r7Wt6uGKbZidwZ8+izb2Ofni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XF6Wjscem5ievx6rGSJCABAAaYJgUyx7GHOtWsgwapDEqYmIYMGgYADBFIQBIICSveuF6/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pSqxZFYqEKrEyRmbXLVwDMRlJChMQ5GPEWqQGTEImDJOLORjwYs7zY1ix6ciePO6nIrZZY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3EA42Ogcd9XGaC6+oaPV0cS9m9LZajc9Btxzt5xNUghpYoyY9fUzrJoZcnP0RVXqYx2LU1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m49R5HJGLNhpupoeLRXY4+sXKVbe84+j1dVbmtXOsuO1LKYGJZIV5tIvLj2KrE8iYkrMg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y3t5M+8ZPMaHP78aCtCTAZabMmHFYO8UuZY8wKnEjIBUKWA1SyKhNWZMqyQZFsLOa0FrOq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SVjKdSAsiy2hK2YxUAABJRFgDJHI02ImgRQLJjEMECBkFJ4UyOMxKqRDBJoY2VjtWPDlsw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4LJIpyYBFzSd6tZMGUrzeT1utc6Gp0+dWDmbmsaxIm1kjJi7W/z+nLkyY89RW3n9fm87i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zblj4HY1oO15nu0vMRr8970j8/ZCMmKgcsff4HpeuNnEz1cMKsMacjkRO7pbhl5HW42NaW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c2vx6KcmJWTQFwgTlIdyIEZsuLMZM2DbVVkyGupyLDlFvFkKCSiLAGDSLQhk2SOQSYiyv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AAQMCBQIEBgICAwEBAQADAQACAwQRBRASITEgQRMiMDIGFDM0QFAjQhUkNWBwJUMWRDaA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yj+aEzmaZzntuWkeR+yo6Z00ehoP5XKDdv/Qu/V39Xsj/0AILEaJkZ1Fp+XJbJA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fnbLSiD/4tdX/AO936DIxglrfLO55WERskno3NDKQB1Yf0N1yi1af/Ue37s8Osp6iyNQ64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/kmL3ebUZFC0xt8QtVPOIp2ODx+iur5WCI/8mv8Ash+ylfZVMukOKcUXJkhVI8aHe+Llp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M+Nf5OQKkl8em/S3RAK0q3/i18r/pe3/R5DpBKqH6nq1wYk1oTHWR90SaPI9PRTlg/wBh+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SFf8A/wCAah3nlejzwr2HiXV1dNiMj3AxkVI06hpkVk4Kjbpov1F8rq6sCtIVj/78FiD3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NTLWUN9TlSv0y4mTro4WfJyUEL1Jhl1JhswTqSoUY0w/rrrYosWnO/SP/ABM/9gasVHnjt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brxXaTzwow14B/ajK62KLVoVsrf8Alvb8fdWyt+tasYi1SMZpa/YoK9kTlIdqbeMftbgDt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QFoI/71dXV/8ApPCjxFNxBpTauMoSMcgLotVv1IWKsvHZVDfKigUfcncU302oftPiBzm0m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03V1dGy0Kx/wDJh6Pb8IxFaXBanBCZybVysTMRem4iE2uiKE8bkNJWn9NXDVTOVw5kjbHo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2bjpjw2Z1TSfEf2vw36V1dbLTtpP/AKDpCMYKMKMTlocruTZXNTax4UeIPCbiSbXxuQqYy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ANxVxeG4KVmppBW64ypmeJOxD0B+rqftME/43GYhJS/DzbQ+oCrrZabrR/413/QkPatb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osajEF4RWhy3WohNneEytkamYkQm4i0ptXCUJGOXKsfzMQjMlOyS4BT1ZaVZznUcPhMaEP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g4/8Am4tUAxYHtR+vdXV1YLQrH/zjQCnQMKkomuT6BwRpZgiyQLUQta1BAjOy0tKMTCjAj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psrwmVkgTMTeEzE2plbC5CSNy2VvxwqyiZKpoXwouaQdIbBTPeoqcNTGoNsgP2QWJ10b4a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5uH1Jiqz+HdXRsVpCt/5DdX6bq6v+CWhOianUjCnUCNHIjBKEdbVrWtawtV0HLYohtvDaV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gvMF4rwmVcrVHiUgTMSCZWwvIkjK5/EupA14OHU6bSQsWgLSg1aVZWVv1BV1dX6f6vGkQu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z/wCg78a6urotui05X/8AL7enZeG1Op2FOo2FOoE+kkavDlavOFrQkWpastlpajGF4S0F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Dwm10gTMQTK2MpssblsVb8A/ryijsrq4Rdddy9rFLXsanVE1QquIxtpaKMUwe1UbG/NH8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j/59pCMTSnUkbk6gCdQvCNPM1EPC1IOysrHKyLGoxrQ5bq7gm1EjUzEZAo8TCbXROQmjc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o8OkVRUWXiHV809q+cmcG08spho42LEToprkqO5T32NJXfLvhxCnl/OBWyLFpOXf/AM9sn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uTqBidQp0EjUdQWpagrjMhELSF4YRiWhwV3BNqZGqPEXhNxRijrYXoOaf3FTJu+SzXOunq+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gsXd/G1qYzyyiwkRWC3/x/wCddXXKtdaVY/8Afx/0MsBRp2FPomlPoSjTShOEjVrWoFXH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WkJry1Nq5Qm4i9MxBhTaiNyuD+ycdLC66mOwCcNm6SiFSu8SILFXAFskeqOWItnAT07jDB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XVgVoWn/0OyLAnU8bk6hYU6gTqR7U6ORq1EIPV87IsC8JGNaStJBa+QJlZK1MxEptbGU2a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o2pfGc6WQrhO3anm4w1+TmNkGJQxw1D8LmYhFPEi83ebqnGmm/SjIgFaFY/8Aa75XV/2W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yMYKdTRlOomp1HIE6KVq1IOWtXzsEWIx76HBXcEJpAo6+RqjxFpTKmNyDmn9TXP00fFSfa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pxwFU0TKia62VmleGwfq7rYrSrf9gurq6urq6v1D/rNlbIhGJjk6jYU6gRpJQjHI1alr2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EY05ll5kJXtTKyVpjxEqOujchPG5bFW/R17NVEIhrsdPRR/ct4/W36rq60haEf+s3V1f9v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n36LBOiYVJRRlOoE+mkavO1a1qVwjmQixaVuE2eVqFdKFHiZCjr4nJs8T1sVb86IB4e3T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37WVFvUt/U7NbC51fUnn0rq6utLUWIgj/AMXbVxuWuMrZWVv2BAKMEbk+hjKNC8J8ErEdQ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r5WCLEWLQVumzPYo6+RqZiKZWwuQkY78oqLZ9f93G515/d37E74azcIfpgvmoQ+Z78ROC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LUtiixWP/AEW+V1dX/wCj2ysrLzLxHtTat4TK9wTMQcU2uam1cTkJY3IWK0qyP607nQE6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8PKdTStRDmrUr9FloRjybJZMqpGKPEnhMxFpTaqJyBa5W/GxOLc8HYLleYvp4/DjtmPzC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MjnNlqcFh9vnj+FdXWxWhaSP1Q/6t39Gyt02VgrBFouY2rwwvDRjKu8ITyBNrZQm4jIE3E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q4nISxuWysrfrS0FOponJ+HsKdQvCdBM1XstQyvkWhGNeGVZy1OCbUEJle9qZiSbXROTZo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pLKR1iHPKZTzvVNSiJBqAyt+aeHPRlDA2oamyMKfWQxqXFgpKitka4qGijjpfKsM2xE/i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Qf8AqXb9jZWVlbKysrZ+IEHMK0C2haFayGVlpatLLmNpRiRiK84XjyBfPTNUeJPTcSaQy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lcHO36m+T42OT6SJydQJ1JK1OY9q1K/QWBeGF4aLHBBzwWVT2JuIyBMxNqZWQvQcwqyt61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gjjboQatKA/PkK2VTNdz5TaK8r4qCIKKJkQxmUyCKKW3hzmhc7SsJpzJMfyLq62WlFp/Yn/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srKytnZWVlZWVkGFCFyFM5ClQpgvBajTNK+TajRo00iMMgTg8IuWsLUOiy3zICLGrwkYy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NTax4TMQeE3Ek3EIim1URQexysrfmW9Q5FoToI3J1DGU+gcE6CVq3V1dXV0VpC0Lw1oKD3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ZiUibiMZTamFyFj6JyKsgP0LtmqofpjLQVsm7GM6hUy6RIdSo+Bsq11N8w0BjPyr5XVwtI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p/XXyv69lbIBWVs7KysrKy0oRkpsDkKVyFMF8uxCJgQa0LZXVyr52Q6LIxtKdTMKNDGjQo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CPiBFxC1hAhcqwVlbOwXhtRjXhuXmCEr2plXKEyveE3EthiEKZURPVwVZW/UWWkJ1PE5Po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OppWote1XyGegFOjWgqxCZNIxMxCVqjxMJldTuTZI3KytmUf0k5sx1V56o2Yne7th7rwV4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oPjNcsRN5qB+uk/Pug5bFaFpP6o/urKy0rStK0qysrZ2WgoRPQp3lClKFKEIIwg1ozv8Aj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Mwp1Ewo0KNE8IwyhWeFqWpXGdlZWC0BeEvBRYQvM1CWQJtbO1NxNwUeJsKZWwPQkjK2Kt0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U8bk6hYnUTgjTyhEOC1BXzICMYKMSsVchR1csajxSRMxONybUwuQIci1W/R1p8gP+1UHV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xNGJGD+J0j1rIVjLJTReBB+hurrUtSIaVoRB/TH86/Rf8AKystK0rStK0qyA6LFCNxTYHF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8uxCNgVm5X/KPo91oajC0o0cZTqBidQJ1JKEYpQvMFdX3urrWjutLV4YRiXhLw3LzsQqZ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MTcm4hGUyqiK8RhW36mydBE5PoIinUDgnU8rUbhXV8rBeG1GJqMRWl4TZJGpldM1RYkUK+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Y/oK0XhZS+aSC1FldYdlNE2VssEkTpL3wyj+XZ+ZVVHhFgdot6N1qRsVoui0/o3dY/T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blZWK0EoQPQpXoUiFK1CBgXhsVm5X/Fv+bZGIFOpoyn0MZTsPRo5QjDIxHUFqWrMK6O6s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wvEeEKl7U3EJGqPE7ptdGmVETlcFWVv05AKfTRPMlCE6jlCMcgXCvldXTg0rwgjEV5gmz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mYmmV8RTZonqyt+VILskmsGyXAyKw4fxjMMYD+W5zY21NayNkDY6ZsuJlxnfWRtpnOdTej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UY1b893HUPUurq/4ACtnZWVlZAKyAWlCNyEDyhSuQpUKdiETAtLQtldX9a/p3yv0X/QFoR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KdQsTqFOo5EYJmp2sLUrjourArQ1GJaXBeYJszmpla8Jte9MxEJtZEUJGOyt+kOQCc1pTq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TqF4ToJWrhXV8rNK8NqMK8NwXnCbM9hZiEoTcSCjrIXJr43K349Qzw5r7yDS4K51U7PDi/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CvfMyMCNTGFiE/jOfqaaLDfEbLPT0IhgkrJfUurq6DirqwRYtJ/Mf1t6bq6urq6v+B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VpQjKEDyhSvQpEKZiEUYWluV879F1fK6ur9N/SvndXV1dXWpa1rWta/0hVlZFgKfSxuT8P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QztRhmajcLUrq/RpC0BaFpcjqamVUjVHiMgTcTTcRjTKmJyDmnIgj84+gWNcn0cTkaAJ1F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OyDle6tdGNeEtC0FDW1Mq52JmKPCZiMZUdRE9Cx/C710XiRlxTigxxNHRlrwMrK34dlJ5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p/MKtwTXTOXhSOTaRpVY6OnWHmB00r2RCoqn2w6ljfHf8S62KLEW2/JkPTdXTSrq/r2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QarKy0rShG4oUzyhSuTaUIQRhBrBldXzvnf0b5jnO/VdXV1qV1qC1rWta1LWtRK0vXhOXg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hv6Wyt1WC8MFSU0bk6hjKfhyNDKEaeYIhwRcg4ZXV1YLw2leEvCKs4LxXBNq5WpmJvTcR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mOWxVvyT6pY0p1JE5PoGp1JK1GOULUrjO114d0YUWPamyysLK+VqjxQpmIRFNqIXIWKI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lTKaKNojWlAfjBPGp196wpzbobIe0KV9m1g1BtCqqmf4AY6aSGMQw/gjK+d1dXC0BaCrW9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kBOnYE+ZiB6h6tlZWWlAKysrKy0oROKFM5ClQpmoQxhBrQrq/RdXV1qV1dX6L2V1dXV1fq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61LUtS1LWta1rzFaHrwnrwCvAC8FiEbVYfubItCfTxuT6GIp2HhPopQjBM1eZBy1K+Wy0h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g5wTKiVqbXShNxIhNxKMplXC5B7DlbLt+hstDU+licnYeE6hkToJWoktWpal5StARiRiWl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mIztUeKptfC5NkierdRXbO35U0ga1lQ2U1PvOVMbwBVb9L770vmU1Q6ODCJvEH4d+i+d1d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ZW69QRlaEahoXzDir1Ll4MpQp2IQxtVc28YDmJtQED0N6rK2VlpWlWVlZWQY4psDkKV6F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FZoV8r9V+q6urq+V1dHjpvldXV1qWpa1rWpXKs8rw3lCFy8BeC1eG1aR/wBF2ysixpTq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4cE6glCME7VZ4WpXGdgrBaQns3a1yDnhNqpAm18gTMSKbXxlMnietitKsj+jc1rk6kicn0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0cjVqWpXyLAvCCLCvO1Mqpo0zEpQm4o0plbC5CWN36GpdaSkF3VgtJ2VH9BYhEXM0Jrix0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p8X869lqWxNlbIvC1Ek6kQVpcvCuvAYmsA6SqzhEApo0JsgObOFZWVkArLStK0oRuKbTSI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FPGEGMGV1f17q6v6F1dXV1dalqWtF61rUSrOQjehC5CnQhYgxo/Ot+4sE+CNydQRFPw1Gh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HUFfK+Wy0haFoKs5NkkamVszU3EpAmYmChWwFNlicrXVv0ZCMLHJ9FEU6gTqOVqMb257LS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Cu5qbUyNTMQkCbXtKbVwuQc1yt+UFM1mhgY0YnvnR/b5VVO6NagoY31EtPC2nj/E2Tp3S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6b9Dc5Xhi0bgW9StPmz0hNeWoWcGDbStKEZTYHFClchRr5Vi8GMLyhXV1frv139C6vley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ta1LWtSurOXhvK8AleAEIGoRtCt+cK54TcRcm4kEK9hQq4ihPGVraf3xY0p1NE5Ow6Ip2H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BM1bhaldXysFZaQrK7gmzSNTK6UJuJlR4lE5NqoHIFrlZW6AQfz3RMcnUkTk+gRpJgnRyN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0Ap0IRiK0uTXSNTKyVibib1HXsKbUROQsVb8ar2ZrVS7UxFQN0w5vp43qnhZA31XOC1hBz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QtXzzFNWu0O8W2GxSNgkoGyPkw6JkeEvc+m9J28vq1v1rKysrLQvlzehp/Fg+XjC0MGWp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VfK6v13zJWpalqWpXVnLw5ChA9fLoU7EImBaR+lLQjG1GJqMK8Jy0uCD3oTyhCskCFc9D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XQoVERQew5Wyt+4LWlPpYnp2HxFPwxOoJgnU8zVuFfostAXhhFiBc1NqZmpuIyADEkyviK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Vkf0To2lPo4ijQJ1JME9kjeiwXhtKMK0uavEe1MrpmpmJOTK+FybLG9W/CnGuK6Z5sqeLx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VW/SwSEqCGSVooY0ynhapJhojmZ4rJ4yx1a0J2IQNa+WavfDG2GHrGbvq+rV71FlZAIBAI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/rXV1fputS1LUtS1q7itLyvBchToU4QiatIQH6WysrKy8q1M6b9FgtK0LQF4a0K0iZLM1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JuIlNxJhQrYihNE5XYrK37eyLAU6licnYfEU7DnJ9HO1GKZqug4dFlZaVZBzwmVczUMRm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TZY3qyt+iLGlPo4nJ1ALOo5QjFKEbhalcKzVoavDWhwTJZY03EJQm4kE2shchJGfXqqf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jSmRBo0qytlb1n8qoN5bi9H7FUeyd92RUjHwvo3R0wD5Xw0cUcY29Sb6yPqVP3LdwMxxfa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v0XV1qWpa1dWeV4b14KEIQiC0BWVv0VlZaVpVrIyRhfNU4RxCnCdikYT8Vev8lOUa6oKNR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NMF4cq0vC3CutQWpXV+jt0aQtARjXhrSVqeEJpghWThNxKQJmKbtxCNNrInITRlXblYq37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4inYcxOoHhGknCcyRq1BAjKysrKy0oXQke1CumamYm5NxONNrIHISRuWyt+hc1pT6WNyNE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cjVdala6IC0IxleYITyNUeIytTMSaU2shcmua5W9Eq34ta8tZROc4P+r/AGofcq76HIoTe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Kt8p6s/1fVqPu28IdEH26v03V1dXyvndalqC1Ba15loevCcvBQhC8MK36Oy0rYIyxtTqy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FWI4s5HFJynV9Q5GomIu8+mUDdulpcYmEGmjRo2FHD2I4fuaGRGlmaiyULzrUVrWsLUr9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WNRjC8JeFZfyBCWQJtVKE3EJAm4k5DFGptfC5CohK1MIVlb9o6Jjk6jhKdQMTqGQJ1NOE5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LZaVpWlaAtCDXBCSVqbXVDU3E3puJNKbWwFNkjdlb9A6NrkaWMp1FZPppEY3Ny8pRjCMSM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qbVysTMScmV8bk2oichurfk2VVS+NFR0TWNrWCOtVD9RSMEkbwY3BxYZJHTGjjMcXqy+/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ejqj2gJyur9F1dXWpa1qWl5XhPXgrwQvDAVv0VlZbBGaJqdWU4TsTgCdi7bOxWUo4jUlP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rdWVs7etdBCwfI2ylCbx3C4V0RdunzGFpRpoyvko3J2HMRobL5KRGnlBMMoBLwvEXiLUt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rZWaixpRjCMIRiIWl6BeEJ5WptfO1NxJ6GJhMxCNyFTCV4kZXlVlZW/Y2Rja5OpISnYexO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iJGrWtQK2VluiFpC0rdCWRqjrp2puKPCbibCm1kDk18blZW/PMbCn0rCnUaNNKFaRq1K7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iWl4QkkYmV8rUzFE2vhcmTROXKt+LOdLfF3rDeVYe3IKop2zt/wAdMTS0kdOPWl9/qz/e9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61LUta1XQZIV4L0KcoQMQjY39DZWWwRfGE6sp2p2KU4TsXaji0idiVQ5Oqp3Ive7LSrdN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7Ddo2X9n+RA3CIV1a4CcLrSF4YToWFOpIyjh7EcOT8PkavlpgjDMtElmPbBEHrUrq61Z2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MLwUWOXnCErwm1UrU3E5GpmKhMxGIoVcLkJYyrgqysf1p6TGwp1LC5Ow+NOw8o0k4To5mr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VoC0rStK0lWcEJZGplfK1NxQpmIwlMqIXq7StKt+ZZWRiYU6kjKfRJ1NI1PEjVrQcCiGl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ghJKxMr5WpuJptdCUJonZW/ArReBzk43HKpo/DitmPwJvd6s5/wBwFXV8roHcv8tyV4ch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EEYQY0fnWVlpVkXMajVU7U7EaYJ2LRBOxdydiUzk6sncjJIcrfpD0dghtkEd1pXdWRO1l2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rvYJzQQYI3I0MRRw2NHDUaCYI0s4To5Wq7gta1haldXGVkRlpBT4gvCRiuvCIQuEJJAm1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m4ndDEI0KyEoTRFbFWVv1llbK2RY0p9NE5OoI06gcnUk7UWSBE2N2rZWWhFq0LS5anhMq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JmKsTa+ncmzQuWyt+ZZFoRiaU6kYU6hTqWUIskarrZWBRhC8ErQ8ISysTK+VqZiabXQuTZ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+sMoWqOmjjVvxJ+T6nec2qmvumQzOTaGocm4cUzD4gm00LUA0fnWVsjJGE6sp2p2J04Ts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6uqHJ08zkblWVlbK36YuQN8h1HZXTUxyC7njlcHsVunC4ycgnBdr7M5PPfjodE1eDGT8lE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1OoJQjTTheHM1FzgvFXirWCg4K4z0hFqLUYwvCWhy86EkoTaydqGJTBNxUoYnGm10LkJo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wLWuTqWJydh8ZTsOcnUk7UWStV7K4WystK0IsC0kIOkahVTMTMTlCbirUzEIXKOeJx2Kt+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n0sZTqJGklCMcrVey1BbFeG1GILQ4JssrCzEJAmYixMqYJELeifx5eT6jefDD6hsTGAIfl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wsTq+nan4oF/lJEcRnKdVzuTpJHKyt+xIvmBc9BROwFhdC2t7bHe10NicgE/2gEAbIJ25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+ffI7l40oG+W4XKcLIrwwU6njKkooXL/HRp2HFfIzBOgmavOFrK8Ra1rWre+VlZFq0BaFp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TauVqGIyBNxOybiMZTa2FyE8RQc05b/ryxpT6WJydQRo4eUaOdqdFM1G4Vwro7qwWkIxr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K+oYmYq5NxOMptbA5NkY/84saU6ljKdRBGkkCMUjctitKLAjEh4jEysnYm4m4KPEIXJk0T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GP9w82/EsrKyLmNTqqnanYjAE7FQnYpKnV9Q5OnlciSVb9l3y3QBWlaczsZPIgQ4DpPLV3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Bsr3QzCvt1BHk85XurZO9rU83I5V0UU7fJy2K8NjkaWJyNBGV8g27qAp9JK1eDKjqada1r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srIsRjXhoxrQVocv5GptVM1NxGVqbirk3FWFNxCAoVUJQex2Vv1ffItaU6mhcnYdEU7Dk6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NRuFfLZaVoC0LSU2aZijxGdqZixTcThKbWU7lqafzXMaU6mjKdRJ1LIE5jxnpC8ILwimum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3E0yvgKbPE9CxRVvxD7keq4V+mHy1ZHpX6bKyu1qdUwMRxKnanYqE/E5nJ1ZUOTpZHLn9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StC0LQvDQarKyt0XV7iyGwR4CCPKt5epwVyhx2ytsBdbobjqtsDsN01210UUeBmNx0bhBN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Ycvl2EupI0+gYjh7kaKUI00zUWyBarLWta1K6DgtSsCtAK8EIwBeAvDcFaQJs8zU2unCb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ZiULkKuApskblyrdF/wBBb0SAU6nicn0MRTsPTqKUJ0ErUdkc7BaQvDC0uCEkrU2umam4k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1ULk0hyt+W5jSnU0bkaMJ1K8IxSBHZbLQ0owBeAVaVqbV1DE3ESmV0TkyaNyH4P8AZH1Id6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ZbIyRNRrKcJ2JQBOxVqOKSlOr6hyM8zluVb9fZaStC0Lw14aDFpVlpWlaVbMD0LdBy79+2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2a3axuu6797bZ912yGfa6Z9TTZ2Wq+Q5OyAsEUBvw5WVs+x4ydshuLK6tstITomFOpoiv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r/HSL5GoTqWoatMoV3LWtS1LUtS2WyLWrw2oxBeEVoctcjU2tqGJuJzBMxZMxKBy+bgcvE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AU+licn0EZTqBydRzBGGULzBXy0rQEWLShqam1M7E3Epgm4omV8Dk2WN2VvyiwJ1Owp1IE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ajqC2RYwowBeC4IGZiZWzsTcTTK2FybIx3qxjzn1O1L5qs75ukjYnVtOE7E4wnYq5OxGoK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537Cxy0rStC0LStKsrb2ysrKysrKyAVsrZWzsrK2dl2y7IIdR57/2yb023eg6ytboHLrgk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eldggVfoPX2ztnfa3U3hrirrlWaUYI3I0MDk/DYkcNKNBIF8tMCWvV1dalfpLVoWhWWp4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ShDEnpuJNTa+EptTC5BzCuVb9OcyAUYIinUMRTqBGilCdTzBEELZabrQixaQtKGtqbVzsT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m10Dk2SN2VvydIRhYU6kYUaUhGCYIhzVcLS1yMLV4Nk11RGm107U3EQmVsDk17HehGf5f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4pIU+smei57vyR+LZaVZaVpWhaFoQatKsrb9dsrZWysrdVsx6R5dx0d0Okq9kcigjurXQO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FN3y5RXc8W37DdWV123y75HlDqAurG9lurjo5XbbIoK2QORTDpN0FtkQjG0p1OxydQxp2H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inCNPOEWyNWpagtS2VgtK0rStC0LSvMhLM1CuqGpuKPCZibU2vhKbUwlXacrfqdIToIyjR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SUIwShFpGVlpXhoxrQQgZGptZUMTMSkCbibEyugcmyxvQCt+SYmFGljRo0aaUIslatS2KM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dibWTtTcSCZWwOTXsdne0vqn35XK1IvXiNVx+KPUtnZWVlpQaFZWVlZWVlZWQCsrKysrK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ZWVlZWVlZWVs7KysrKystKsrdHZFDju1DlA75dzznawG+bwu45ePN27XyPu7/ANQ1cdO+Q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Dm6dzneyuHdbTZad1wr52y7ncdJQydZyHKadybnpNkWMIdTwuLsPhKOGxo4cnUU4Rhmajq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jOwWlFgRjXhFWeF4szFHXVLQ3Epgm4om4lCU2tpyhNC5CysVb9PZOjY5GljRomo0cgRgm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K0LwgjEvDIQMrU2rqWpuJTBNxRqbXwFNmicuUfyC1pTqeMo0YTqSRGKVquUbFeG1eEb65m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pJr+oOT9TpIBXhtVnLU5X/CGV1dXV87IBWVlpVsrKytZAKysrKysrINVlZWVlZaVpVlZW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WVlZWztlZWVvT7Zdjl2zOXa6C7nhq7Dg5c5X3O57dswigdznZWXBytkc2+4jdiPuXbvbzd7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Fuu6vmc7q65Ry2y7Iq2V9+kJ0UZRpYHI0MCOHNRw+UL5OoCME4R1tWta1fo0hFi0KxV3h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BDFJE3E2lNroHITQlAtKst/0pydGwp1LGUaJiNE9GnmCLJBlstkWBGILw0PEam1lQxNxR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yBya9j1b8hzQU6FhTqRqNI5Pp5goNULoDeQer/f0repcK6urlXKibtpVlZaVZaUGrSrK3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KysrKysrZ2Q9G2VlZW/G4PUczum+2yGX9ec3IdPftkFwpBZXR2z7rnNpV12y7o+3Pk/2Tt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2wB2I6e2Ry7Z7EWOV75EbWtkN1wcrdHciy1Lguurq+V1daY3J9LTuRw+Ep2Go4fMjR1ARj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K+VlZaVoRYtDl5wmz1DEK2oCbicoTcUTcTiKFbTlCWIrYqx/TaGo08bk6iiKdQI0coRhlC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LFoQfK1NrKhibib03EYk2rgcg9jlZW/G0izWWq9Kt6YQ/BHpwN/jIVlpQatKDVZWVlZWV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q3Vb9PfIc98+/UUAmuWjSrm/RdW3Dd+4Q4ycN+URvyuVZNXZWQXdNvdcLuuy7rtwhzfc9H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Zf1HQObkIH0LK10F25zuOq6vbKyt07XV875XVgUYoijRwFHD40cOcnUU4RgqAna2rWvE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aAtAWledqZVVDU3EZwm4o8JuKtQxGAptVTuQc1ysrfpLXTomFGljKNGjSPRp5AjGQi1aUY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pWptVUtQxCUJuIsTa2Apssbsrfgs+79MjzpvH4AQHpU7f4NK0rStKsrINWlaVpWlWVlZW/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Fds3r+uQy5Xa1kM+/cp97IoI89hsu+Xc5FHh+yAvHmcgn9I46G75dukcDn+2VkEMwrXPay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BFNciBfosu9szkUW77q+VgrZW2HV2GyPF9t87rtpY5rqaByNDAU7Dmr/HPTqKYI09Q1HWF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K0LQtLgg+YIVdS1DEqgJuLOTcWYmYjTuQqYCgWlWVv0ZY0o08ZRo2o0jkaaQIxPC0rSEY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gJGps1S1CvnYW4mE3EICmVEL1sfRGcf3XUOo7Nj9n4A9OAfwWytnZAK37Z26O3SE5DgZj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fb/VHI5/275br/wDPv7V2KsuAxOab3Q4OdtiuAeju4XN/Lbbe+XA4R2yvvkF379whlwLK3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bG9ueg3Bvmeg5X6L2Vx1asrdYKvmeBkWMKNNCUaKAj/HMRw56NFOEYJmq7mrWFdXyNkWBe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A8LxJmIV1U1NxSYIYqm4lCU2spymvjcrKx/RFt0YmL5ZiNKEaVyNPIEWuC2RstDV4bEGFN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oahiCbXwlNnhchYq2Qzh+46h1O9kXs/AHpBR/RP70p+7QBpQyKG64yHFsxy7r7f1RV1w0E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KPu5XfldzuHbjcMtcBcIp3IRX9AOgocZdjsjsMjvkOTz3y/tm7IdeyK7Zdr5HfKya7K+W3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Mrq2RHUFZFHfoHN8zHG5Oo4HI4fEjh6dQSBGknu6KZquQg4K4V75WCLAV4S8FaHIeI1NqK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MxV6birEMQpim1VO5B8ZVlb9BZGNpRpoyjSNRpSEYJEY3jLlFjSjAxeFZB0wQqqlqGIPC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wuULgajqHU82jj2Z65Q9EIJn0T0j9Lf1L+gOBsTltYpnJXcdA5CcLoEIdF7FvJvrurI7jc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3fIIFBDlttJvrfyn+13CK7DMDNvPfhcrtZd3e24yIVrIdR47DynotkEei2Yz7EK3ScyDf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wrI9G/Rut+gBeYIG+e/pBXV0bFOhicjQ05Rw+Eo4cjQyp1LOFolaibIPWpFy2Wlq8IIwLw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WkVdS1NxGcJuKOQxOJNrqdyE8LkLH9CWgoxMKNOxGmRpnp0L0dQRksi4FU5jMNONwh6R3V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KHpxfb9Q/Mv0Xyur/AId8hm7PuEN0w+ZHnIIZFDfPkoJwyc0r/wDOIK9hl3su4Rbu3IJw3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kfblwhyjsFdHlOQ3F98x7jYkLu3c5dmoc5cE8rt3d5Vz0OXdds+3YdZXbLuu3e11uMh0Fd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v0X6LdGr1bAoxsLvloSjRQlOw9idh7rfJyhGnnC0yhf8A5h4KBatlpC8NeEvAWhwQfM1f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CGI3TcQiKbVwFCaNy5VvzBnpaU6khcvk2Knab6crdR2ytlUfat9vrlD0Qu0X2/wCpvnfK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/RdXV1fK6AueCrpyCOV0Cjz3XdHgq9w3bIjbuMuwyGy/s7zPsrBG4N1Zf2zHtYUPKXK2Z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d1wrG3QUeV27I8BFP2d27nrORR2AXKKabG2lN3Xa2XbjoC46++fOZ9e10MtltkQueo5lWz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brwmFGlhKNExGiKNJMF8vMvClCs5ErVlpWhaFoViEJJmptZOEMQlCGJJuIxIV1OUKiAoP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P6k/27OPXKHp0/wBv+BdXyur9d879N8r9V1dXV1dalqV1dXWpXWpalqWpalqVluHFE5nZa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kDhd3N3V0UxPW9u+Y5I3R4G6Pucf5EUMjsju1NXdWuuw8yKPtF9LGp5GtHgC6K/shxl3G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3CPR/UdBR2Bz4KKK5yORyCsh6Pbt1HMLvnyrdZH4Vug5cdHfuee/TsjGwo08SdRxlGkRp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UgVnBXVxnpWgLwwvDX8gQqKhqbWzhDEXIYixCthKE0RQc0q34VL6tT9uPwDwPTpPoFHov0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dXV875XV1dalqWpalqWpalqWpalqWpaldXV1daldXV/Q1bo8EI5HdcegOnt26O6HNrZBHn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rv2CK73sLLgHLle0nLhDm1yy13tuoXFEXX9rbDJ3udue2XYI+7lXAXDeejt0ndH29u/Scu5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PR75Xt0jqHon0e/X3ysu/Xf0bq+d8yxpRgjKNJGjRhGjcjSyhGGYIh4V1qGZatARiC8Mha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UK6YIYihiMRTauByE0ZWxVj6VHv6fZVP23rlFD06J3kOV1dXV1dXV1daldXV1dXWpalq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ldXV1qV1dXWpaldalqWpXV1f07KysrKxWkrQtDkInoQPXy71cZ98j7dyvMgb+g7gcJgur5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GRTtg0bu2N+pyO2Xdw1KyunbqMgE+7LvygrJq/sef7uyPAQVth7kcu7ubIDYcXyHLuUcgu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PR2R4GRyPGQHUMhnzkerv09+649Ltl36hnfO/V36d1fo4zvldXzvlsixpRgiKNJEvkwjRv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lC0yLcLUgVstLUWMQbZB0oQqKgIVs6GIJuIQoVdO5NexysrKyoefUqvth65RTfTpXaXk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S1K61LUtSutS1K6urq6urq6ur+tutJWly8NyEL14D18u9ClevlXIUpQpF8qF8s1fLsQhYv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lgW2V1dalqRbvbddsj0jMZhXy4zGQyPCPHpFdrZd7i3Zd+MnJ3lTwFpK8zcrZnfPtk/yq+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2BX9l/bLhBcEI5DZWvk3m2Vsj6/f+x5yC7emEeerv6h/NK3V/wCAUYIyvlYkaRqNIvlXow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4XlKMbF4LE5j2Js9Q1fM1DRhzi5l/UrftPwW+mDZxctSurq6urq/o26rKysrIMJXguXgP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QpCvlEKVq+WYvAjXhRLREhoCu1alqWtairrUVqWpXV1dXQKugVfpvkUbphXC56njfMoJqP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7IHpKO67q2YXcGyDUOG7yb36ZBqOe2gdIyF8uURtZbpxurLhclBFHdcrvaxAXc5d135XBy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CPR34z7HhXXB6D6vB752yHoD0O3pDoI9YelbO3rWC0NRgjKNLGV8kCnUklnUc6ImAw76Ho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/AAW+ow3b6VlYrw3LwnrwJEKZ6+VK+VXy4Xy7F4Ma8KNaGKzFstS1LUrq/p3V8rq/Vfqv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Q0o+7PuuMu/URsEMxwjn2KvbrC7jg5WTtwV2Kv0ahdDnPlb3Auru06wTfbshun8rsASgd+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PmYNsm7F27ujgnYlBXy7dPbI5N6e/fjI9Z6O675FXQyHpm4PVbLv+L3/E7ZjpKw9v8elEK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+QceuUPUYbK10InrwXL5YoUy+Wavl2IQxIRxoNYtldXV1dXV1f07q6urq6vndX/HtmMhwB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6Kbkejv3aLu79XYI8NujkwXT0TcZBHldst7lDfPkW6rLuBkMxkDYaQhZEkH+t9r36+wyKvY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psMu+Vs75W8oKKHGfZd12y7FWW2Rshz2C79+oq6G67agu7fcLXjqI5JQvFjM2uMlrg9Wy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d/wAQ/n4d9FH068fzD8EeoFSq/rX6b53V8rq/4F8rhGVgXjxL5mNfNxL52JfPRr59q+fC+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5Ivm5F8zIvGmQyGY4XbseM3dR475jnuhyuVdd3bIZdzy7YJouu5ORXbvmCiN8u39Bsu2R4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jPhc9BGwvmEOS1d8+3K7i1raRZA3V7G98+MrdFsxYrlWQVt8+eoIFOR9vV2HQUfKnENUlT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/kiD/lZV/lZkzFXBR4nEDHXU7014J8qa1rRlbzFBpAsBltf+0kkcb2Pa9WWxRHQUf2HbD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Ykzf8A8j0xlScdY67+rrC8ULx2L5qNfORL5yJfOsXzwRrl885Gtevm5V81KjPKvFkWp5W6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pK8Ny0OXhPQjchBIU2lkQpJEKN6+RcvkXLsPTPPLUEN8hmOl2xyGfYL+xQz4DcjyUeOT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2tdd8nbrjJwsuy7baV2RNw5u64y75lO8rtl2zPHOXK5PByGXf+pz5XCsCN0dkUCrZDZWH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fOXZcZWIMsgYqnEGtU1VJJ6LJHsUOJyNUFXFKtaB8t3eK5Fc5FBVlEKt0MXgQ282kJ5DU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b9Wy2Wwyv04dvSepif0vwDyPTGVLxkekdFwtTQvFYjPEF81EF85EjWsXzoRrUa1y+bkXz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8q8SQrU5bqysrLSVpKETivl3r5WRfKSIUMi+RevkSvkUKEIUTAhSRL5aFeBChFEtESsxeV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lqWpalrWpHMZjnLsux4GyttmV26Hc9j0duMh0BO5sgjl3cm7NYu+XbKy7N2c4eY8nY8p1z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Dk+3tuVzne4duRcZDZOW6suOngjY8q2Z26O97rbLv0nbMZb9Vrrfo7LvkEQrWVTVCNVVW6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JEqepZMAeu9snIFMbvfc+l3/NAOVstrXV891ujxhn2foHLusU4/AKHqwysa35qII1saNa1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1MiNRKvmJV48q8SVapCvMrKy0oMJXhOQgevlpEKOVCiehQuXyK+RC+RYvk4l8rEvloV4EK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lVwtaL1rWta1qV1dXV1dX9AdVsxk1FNy7Bd8iu2Q5773Ptzdt0BcZFFDjMI8A7Wsu2Xb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3yB35cUd8hy33WQPlyN8uyC7WytZdn7t7cZO5HPJtn3zOV0UNs+6tZFXzK/q4LkdN7Zdlw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rdDKtq1NMZOq6io6mZNwasK/wdSjglUn4VWNUkUkRzY4sdSV/itw/+CLlreJ5zHK3cHgC4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y7+p3/Mv6J4wz7P0Tnivt/Bb6tlpWhaCmUshi/x8q/x71NQvjhii1RimTKZqbTxoQxLwo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5QtS1rUtS1FXV1dXV1f0z1W6B0AK2Wy1ALxAvFjC8aPqPpBHnt2C5yOTna8hmNygij7Qu5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HC7OX9eyAy7du/ZNCv5uyCHH9n+ZMNkOO+Xccu93CAyG64ROxz7ct4J5R2XAz56HbtXGZN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dbLjLsrIHb1C4BVtRZVE3inoijkmfS4EoaSnpwXLddpMXo2PhmjnjO4qMMpZ1V4TUQdFBW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jFermkbDF4w8FkjXBOaLIN6D6nb9EFdH24b9l6J4yxX6f4I/AJ2gN6a6JWJO/wDnt2iBQ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Wy1MWti8SNeMxeMxGoYjVRo1jF86xOr2Bf5FiOJsC/wAmxf5Zi/yzV/lV/lSv8o9f5N6OI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i+flRrpijWTL5qZeNIvEkz7+hzlye6vt37DpAR4QK5XBKGXYLsrLjP+qOyGQFyeQdBsAjz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Tcjydl2O6btkV2d7nWtfJ2zuF2GRTrdHZp0mxv37ZjLkld12IzOydsr7K/Va6CPtzvnbI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AgDasnLBVShx6MOwp9SKeGKninxRplhbJoxPFmU6w+GRsOO15lkVBVvopwWyMpKgTO4Vbh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lpJMsMqwg5A5OsR5QrrUtvRH608Yf9j6mMHyfoXcU/wBJ5QWKbYahlcIOC1tWtq8RqMrF4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yxfNtRrGr51q+fajibAjijEcTjRxRqOKr/KI4onYm8r/IPRrpF87Mvm5l8zKvmJl4si1vV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76npj1B0uXLRl27ZHkbLt/VuX9jz0jdc5hBO3dZd8+Vbcbjvym82suwXc9LeTyUF3Q3TiJE5d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3d7kUM+3AKdwm75nNx2zO4PmHbnPseFwMuRkF2bv6R4CqZWwR1szh04PhWoPIvidIaqlw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J+GsDpfma7Far5Wiz+GqjUzH43wzYbWtroamWTD5HthrabEaF9FJkypc+E4hUMd/lKhf5W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GHoYwqSpM7AVf9rh4/wBH1MY5/Qu5jFoyrLGjbDG1MhXzjl89Zf5By/yEi+fkXz0y+emXz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8xMUZHla3K5/IjH8jxeQD17ZdkM+QOjsuMu3Vaw736nLhf2C4zBX9j7zlyFddgU33cnv/A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brkIp2yeha3QAh7uH9hu0co5d+F2RXLQu64W2fYIo8912C7Ls/dBf1uuy7Wv0cHvlx0d8m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TdziXOzwLDxO6rqY6aGsq5aufBqmWqogq7Bpoj8Ow+FQ/Ec+uszoKj5WtxWnE1JSVD6Wc+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Ro43sZNHiFI6inUb9DnUrnj5GdGkmXy8q8GRUVE+eVjQ1o9Ht19v0fah+y9I2QWM7SdN1d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aldXV0PwSmi0birrHD/82H2//k/n9TdXVwtS1LWta8TM9ByKYuC/jJwQKPGXbMcu3de4G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Bsoz5v79+gr+yC4yshuFfPufKuwGQ3z4L/MjuuUdhmOB7/wCw5/rmUDsgmoe1uw/tl3KPA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TUENjZdu5F8wu/fIrkrlc5O6OzR5q2SzquQPkzoaZ1ZVARwxYpWmuqGtL3wQCngkxiYYhR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BrsF8aaXCKxidSVLV8vOhQ1T1Suf8rBgtO14YyJuLyzQUOFV7qSor6VtZTOaWPWFzeVr2q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7g+2i2ovSOWN/U675XV1dE9DfwY/qudtlj32NOPIfpP5/aXQThbrOXOQC7Ddy75hckrsjm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JxuxBSbAcd/7Z/wBWmy9q75cBHm2Tfd/cjSF2G6cu+QHmC79G2nIAud0AII9J6e59xyPPD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hdzzkMwu52OQXbldlI7w2Vk5Dej4dpvBofiOq8OJfDcHiYhjVR4GHrCovHxLE5jDS0+PKP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UrkauBPxCkYqWphq1jWITUsrp5TL5KykkYY5Ph2r8RnxFTWKadLppJGnx5V8zMsMM9RM30u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pPtPTCxz634DePwI/rFWWlfEO1HF9B30X+79j27I8tNk83OYy7IoFHMbE85diir2TRqAd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2rPujk72t3Tvd/Y8nkLkFHhw2Zwu90Vy1Dl51O954Oq6Zyu+XdHcIILnIC6uh7ttbuQu5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oo8XVsm20i9uh2+Qy4V125V1xmUeO/GYR4yYFiD7qpk8WXOGMzTaWxqsnNTVr4di8PDPi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XZqxP4idpw3p+Fnfz/EzcvhyXxMP+IItGIQSugnmbHW0pBY5NozUw/wCIkX+ImVNTtp4eo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06zxl3WO/V/Abx6wyZtNn8SH/XZ9tJ9F3P7Fq7522zOxKPGVrK9+s8O4yabK2Xfk3sO6K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tl35QyHuG6CaLyHZ4Vrru6wiCOXfhW3Zs47Oc66//R2xARO/ZXQ2OTRc3scu/ZOQ4d7Tt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903IIEgAWTtw3g8Z8g5cLhduUfYUE0+bvn/bI8y7R18x0dHw1H4mK4vL4WGBFUMfh4fisn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vm+J3fx9Pwyf/AKvxG29AvhmTTiHxKy9Ovh2bxKHH4fCxBUVR4dMMVjCpq9k7wf3D/bT/A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Y59f1yhx6wyZ9Y5/Ep/jb9nL9J3u/Y93bEK/T3PK5XZEq3odgN8vaid8+65R9vbsgLqTy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3O5yvdEb9reUhN4O6ANuWlcDnLvmOOybs47kbI8MJZ0d+5Q47d+UNsu/Y/TCKh3R56Am7E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Ipu54K7d1/YrtnwU3c18l21MnizdHwq1fEzrUeRAY951PXwt9n8Tn+fpwF2nGMfH/AMpYO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Gf/OXw1JpxL4ljvTqlF4ph/LhFN4MA6z+xm2ji2g9JoXfHfvPwB6wQyj+5cu6+Jfd/wD4U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bnq7nq7DfIcdZ3PBcjbQBYBEbA3R4C7dBy7odJt4fZ/tsQ1cq67N9xOxC7kXOryhd+kN2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8nnufYhuR5idndBRyF1tkVayKLS3Lt2RzOTTY2CCHlNruK7Io9X9d086FiM2mPp+GPs6q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0cDpU92s/wD8+1HACsLpDQwYxh01bUHBKxHBq0I4XWhHDqwI0lSFhMUjcVx3/jLqndpqM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4eJ/ELP/AJywduotgiKI6zwcz0D9LZSVUUZdiVMF/l4kzFKYqStp5I4PNTen3xw3r/zxl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VP2EvtPP7Ec9HZBO9O+3WUc+6Kt5b9JN0fb37jkrboJR47WQ5PmQNgh0D2tFx37jMrdCw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v6s3Pe90bHM89un3H2rsrGw3TeSdRtl26CrIKxuDkeU73Ic9Y8xq5NIrH6pen4X+1xurn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x6pvK3S5vxAUMfYqCqbXQVmJQ0UwxukQxiiKGKURX+So0K6lKFTE88LylOhjKcNYOH0pX+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fC1gYQ5y7lcn0z+hCmmipxPizlJUzSHppKualfT/EJKglZUQ9Z4QuFjB/+l6/f1xlSC9Xn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s6jj9ods+U4IcZsyBuOgqSx6Dn2R5RQyPKtkOV2tmRs72lf1XdFcp3IytZE2QOxC7ds+yN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7ZMsiu2Xf0iUNkG3F8/6lWVugr+3Ze3IZBAZb9BQ+jiEmhvPV8Kv/ANn4kZqw/IkPkIs5fDB/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b7/pwNurF8f8A+LCpNT6vGHaKNtXUhUFXVzV2PbYasFbanv0Xy7dBy4/SWVbiDYVI90jvR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+H10VZ6WLb4j6/f8AACo/u3Z4/vXu+2qP2ruB0HoaUBZWXfoOQF0ert2Xfp/sUL3ciuE9c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Y8o7o+YZt9l0OEE9OOorudwu+Y2XYccnsfbe5PKdw6zsmld8uVwmq3lCsh7uF2R4cLIOzP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y5QC7Z8NyC7y7R4tLqk6sFmEGKYnAZaMIqgk8TD8SZ4WIr4XP+r8Tj+fp+GW3xb4idbDlg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D7Yavh2PXivxG+1EsPZ4dF1d/1ICxStDG5RwPemUSFK0A0zU6mCdCnRWRFs6aZ0E1DUiqg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Q9dvv/A7U/wBd/OWO/wDIyfb1HP7UZBdxfoC7BwXfo7IGy5RzC4Q47Bd7bcdHft2bdHm11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xvAy7oe1y7Wugjn2A8x92Tt07nu/dxC79ygu5XfK6KttzkeDy3k+/c59j7jt0d7XXdON22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54QXe+/bjLtYgWQ4QVY7eZ/iS9dLP8zS4tT/K16+HZfFwv4mi01q+Fnfz/E7f4en4XZ/s/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vHep+JpLRr4ah003xHNrrWN1vDbNsu2Z/VBYpWlmQBcaaksgxBq0IsRanMTo0+FSR2z+HK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/v8A12fU/Bi+o7nLGTfEZPoVHu/ZlHo78Fd7791pGRXbPucjn/XLt0nI8puwR9zvcMu55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x2HbhcnJvIyd7j7Shk1cI5duenvkOR7cgihwNsztmTckojMJ3u79yuwz79srZDm38fORV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MUl/h9D4YqfPjtJ8xRr4Ym0V+PweNhy+G36cXx6Iy4dFhdbIm4HVlf4OqTsHrApaOpiXwy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9VcsCh8HDMcm8bEo2OlkYyOjpZpDNNg8XiVbZ7yrbq7Zd/wBJKdEUjtT2guNHS6RpQjuh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NT2ohSsUjbZUMxgqmu1ty75hYh/yHrx/U/Bo4/EnJ3yxQ/wD0pvpVHu/bBdyuchz3yHC79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DcDgo8ZHJqHKCcjn26Anr+t93corsu6dyCmjd2yO7kb3PK79gm7OK/wDzV0V3R4HH9+/9u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3bk5FBDILv3K7jhm4burLtl/UFBHhX2y5A9oym3Zismqo9Bj3RyUlS2spsaoPlJ4pHRS62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VNFhcFI8G5filGxHG6QL/OUqZjFG5R1lNIuFimEuqZ4qKZ1dVzMpaYkk/DtJpXxFVaWK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Gj0u/6StOmkWHQ+VosmMWnKyKcinBOanNuphvlRHVRdQWI/f+vH9T8HDfrkq6BWKf8rLxU+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R2QyC75c9HbtkEOF2OR44JQVk33PFnZDMI9BPlttdd+6dxwncrva55c/ZDlSDSUE5HL+1r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d/wCoyt527uOzlbYLuec7aR24Q2RRzOydlY2CC7hX3tdXyGTue/f+uQ6OUc+/dvNWRGxzi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GhqZ4oqiCfCahlXQwfKUcj/DiqscnkWHy+NQYhB8vX50sBqaqukbBBR42xyPPxC2Z1LhVC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o6aWR00tJCaio0MuNJR6BkfQ7foMT2oGN1PgZpjamuWpXQKdyU7khFO4qRucsMB/xvSUFX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8HDfqIILEDfFJvqVHv8A0N1dXV1dXV1dXV1dXV1dXV0SuMuyabEtu7sDsu3e++QR57LvmE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nJrtKICPJ5XKdsgncf1buVyr5ndHjlX37cq6aE5weewyG5PI3axcl3Jzum+zLsEefau4uu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cjLdHjtk5XsEMjl2/rmDufdmNlbLvkPdmCm8Y1LppfTwbFPlD2xypq6dmH1TaulxvDvln/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mp9s/hmn83xJPogwfD/m5cRqm0lPR1AqqW8NHTYhWPrZ1hkHgwMjK0+Y9ff0DxmOjv+NXi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42ATWrStCay6MVhNLGxPq4l8y24eHJ3FQ3ZwQF3Mb4cHV2qvvvXh+p+Dh3uuroFVv/Jz/A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ZWVlZWWlaVZaVpWlaVpWlaVpWhBi0LQvDXhheGvCC8ILwgvCC8ELwgvDC8ILwmrwQvBQgR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9J36Agv7EWPPTyu55zCcNm8HZcjtnbcI7FFOXc9BXfvk03X9nCwGXCPLQuJHbZcPeu2XfI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n8BHJqdsn7ZEebvkMighugf42rvk1HZO96/rkAvdl27P5ObW3UkoafmWr5phRqmr5pt2zt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Ccsal8Ss9TC8TkojBNDVQ/JfLTmz2SUUmGVk7I6qnqIX08yghfUTRsipKZlLJitYNMMIo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UNFHX1stbIsMpfGkaHJoKF7egf08zdcGDt/lnkEbfmZHoCpcafxQWFXsp36hJSeIf8Yy0l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alJuH80bDJVvzPQOav7714Pqdd0ZF4gWrrw/Lu1VG9dP9ao5/PtkOOgDK9s7bAK2V1da+s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7n8dFsuw4XCC7vK4XK7lHoZ73bvXY8ZcLlEeZvlGRQ4jQXKOzu/8AY89k7zG2R3eOAMnBD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D7u1912XKPOYTuewzCHA3TuD1diNKO46Dx37BN57NcTR9FyFSVW7XZe5SuDU5xe71aeaWn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RlsjdwgNIxGhjro/8LWa8OoWULHsbILKRzIW1mN2Uj3yvVFSuqZIw2IG99V1x1jnoHWF3/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RI0PkiAiTqtiFVGUx4KndpAlYn1qmr5GoVT3h0rwhNGVcFS+7AGa8Wfz0lN5q/vfXp/f0y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RneVrcvEchO9CpKbUtUcocgc6BHJpR+5m+vUc/ox6BQXa6BurIjfPsu3VbK6GVthv02zc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yu3QBsjugmjU7+2f9sr3Cshzyr+Y+XMb5P57qOxc29zwuwF1/Y+3uV/ST238uXDRzZEL+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6/scuQuF7m3vkAncnm1kU73O5AQ9x9wy4MQ1Fu0I6DlSP1xtUZssTn0UP4EUskRgxupjUe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chidEn4tRNUuOwgT41VSCR75XZUVE6oMTWRMD0XFqauCuHd8+UN+juu2Xc85X/LqKgU7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OWVwqqasEsacwBTtbCyrbU2w1/hU4bJrr4TOWxthhcXSSSwj5mSMImzsEk+TqaSrirG9B5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PXpuc5ZWsE9QXn0AbKGdMeCjxQfTRTef/APJm+4qPd+jHWEbWyC4V052/R2aj1Xytk5A/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ARQRQyKO+RV/KPKj7sguTmE33EWc+wysn89gN+Qch7hybEILuTtawPJ9qbyCBI7zvbZP4H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Nt+DZHJp0utujueUDZO3Vrh/Pcb5HY2XfbLt0BO2cdk329kPc0eTqw59pG7KoNo8Yfeo/J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hmkt2WkajGFyLLknhxaGZHp79+jt0d8znv139WeBlRHTQOZVTM2pBokqGXXggJn8mKVhHh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ySNU0a02Tt5nDdrLzk2jwP7o9TPdL9x69NnUVIYHuLigwoQIU2xp0YUYyi1WzhnLEyUSCi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zeab7ufn9SMrdIKc3fMrt26ChmTcZal3O6stSdumrseB7cjx3RVtguEeBkfKjznzmQo7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u9vKrhotYojIt8o6ArIJh0m6aLNXCC5XCcLLvymcv967ZOsuRvY88rhcZcqW2oI7px8gXf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R4HvaP5O3TTnTO3mRzS+aQyzejFRzytfDJH6sNPNMqfCVDCyINC77q6sCgNgwKys1HO3UU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fJVvamtsZpfEErg2OhjLmzR7Uz20ta2TxYSnKUgLs7n2u5h+H4jpzOcfJ3k9emyqqhcqO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YIQheEjEjEE6FSQJ0RCcxEZMeWHDarUL3Xe9hTfUl+7l/MHrWQ43yJ37Kyde6CPRwjvkecz0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7ezfYeUcwv7SeU5O4by/3egFZBWysjwuU/wA4Gy72unJoutsiEQiu22QRyPPDsrZnIMuuy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HdHd6OzcuyC4zt0tHmcLVAGWGsD2VEADaiLRkNnMO0sWtv+HaUcGcjg8qOE1C/wAXVJ+H1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wZUWuCwyh8RDKSiglT8HjKnwqSM/4+dGhqAvkalfI1S/x1UhhdQUMLfqjwiJR0tNCS0AAW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gthl3V7ddsjyhn3Ofc/lBStBe3xGM+YsmVAs4fMGnq4XuqpmgRzQ1DqcSU9W8VIT21BT4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XLY4hBBlboau/r03trJtOVJTmQxQABsYQYFZWWkIsRYnMT4gRLCnsThbJji11DVeIFLtDS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+cPQ7ZtXe6FkVaytkbnp75Di2ZyPSQuyPSOjvmTddl3PJz0eUe3+qaLk89XbTfIBGyJ8yH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oblON13yOe1z7xx2VkMiVZWQVtztl2y4Pd3tdvkeTwhwhmN8ghy/7jLCONPkmF6LKH6Qtb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3RWlbIjp1kHklqsiFYJzVsgQvKU4LZO57noHQebZ9kc+5yPWeofik+YIZS86QUYWOTrtUQ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lTpwT+dOp2GM1Yi479JUfI/AjdohkdqdTRGV8EIY2yAQCsrKysiEQiE9TsUwziNn0sjZGV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//ST84eoOgjMuV+jv36Cu6752TuEeMnelbYcDgXcr36RyTsAuUertmDYgebtHwArJyCHHb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guQduobZasgLuK7Zd+jsjx0FEIdNtkCm8y/dH3FYNzpuKxvhUo4Kh+ku1hfgkoFdyduF2W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U/hPdi8IP+YhVLUtqIKmrLJHYu9NxWZzjJ4MXzwTKyJ7if5CPM7npPHX3K7HLv19ujt+MM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4gIvAN2pzVrcxB2pkik4chBLbA6V7ag9Jybsh+BUOtGN1h8Gltk3dWVlZFWyKcERZPanKa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YRNpfWfZ0P1B7n/pLK63zsrIDIPsiboK2xUfHSF/bu5W2Qyvmdgcu2ds+evgIXCtlfIu8u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Oe3T2Ct5crI8baSu3R3DdxuOy7dl24TecrXyt5L5u9rnazuhnxn2duhstkfaNsmoDK1nDm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FuDDHMy2Ky3YimbMGR5J3tuu7keVZWyttkOa6PxIa2PS9YLPpVW8hiwaDxauvH8NX9fC/v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Lv6Y6O2Q5z7/AJd/KzhSAl1RJMm6nJ0Tk/WE1s94QE0BsTlPw+6jb4NOT1FFO+k3j15/dR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2aEOooopyk2ycPLOM6E2qa3ako/d2f+gGRyGwzI3XdqKsigMnbJm49AjrtckdA6LZ3vn3y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IonMb5HbPuLa+/dHbI8ZEaV3KeNWRX9f6I5bBNJv2DU3I5dne7t3Iy7f107DfIhf3adxue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/Xuhuj7Ogcqf7+X6iDyw+PIrlxTW6pLZu4fxyhlZP2HbIL+qPDuLrFqbTlTyeFNXSaisEg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hlwnW+lwtkUrm7O9yLwA16PPZco7dYRyHUfR7n8aE7J5yIai12rSg164QkuFOVhMHj17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49ef3YW3zBNV0FpVsyMiNiU9FOVQNyMqX6+I/Z0XP9H/oB0HoOY6nKgh8SI9XbpburbngL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cjmz3K+Q6LZbW5A2X9nAZ8phs47ppsjuUChcutuAnixJ6XewZMR6Gi7RfMbL+t9gEeEcuc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1BBdsv6jbpG64XZErhcgjLv8A2Xeq/wCRn+sjkMqBmuq7qytszcWtkNwCn7t7HI8OC7ZcD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N0uRN1BGZZWjSx7tDJK5rUMShVZO6GlkxR7VHirnPq8RdeKvnY6knFRCHANrK5sLTiz9cm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LPVgrtkEUczkOk7eifQ7+pE6xBRysiE5OTju0+YnaYr4cP8B6O/RN9u3j15xvhTVq0iaqN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Xo5pHpi8NaE8WFTUNiUuJG/zupNqQ4lyJVTy7KhGqpxQ/6VGv/wAn8/lDpbx0d0Echl2yC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LmOs5DI8Wyvk3lDZcq2QOwG3dOHlGdsu4TUeUOMxlIhwuMv7MXd3OR4y7DZd8gmnYK+45y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RRXJAGRN89rgX6Ow44yPQcjwF2O6Obt0faqz/AJCf7jpwqLQwFDdEq6B3KklbEz5qMr5uO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L0+qnq4qhvYmza6siiX+WLXR4pqhOOFUNUamn2Irafw3ZYDDeUKr+1rRZ7fdX/Z1XLHFps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sk0trpS+RjHPc4Fpwv78dRz4XBORzvkV39A/hsktkFcAak99i92xdfJzlKV8NHY+gVOf9Z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w4Wp5GFwjiamxBCwAYy/cJzty7Un0oen0UadSMClpmX3YrqpHkdlhbLzYqf8AVpj5D9F/P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zGbW5O4wRv+j/VOFkOvsMrXQR6eV/UBHo79zuRxfN3HR2G6tuhz/b+t/KEM+w3RVvJmUeOE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zbdAdJV/KPKeMiiLZBds+FckW2/rwgijn35Xd2675/wBv7jnMqv8Avan7nIZUlG57gAFsx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GKkr/ACNQDR4ybteHNxsXoKonxW+6uqvFKpZ3U80bhJHV1Okzyumeo3FiKwL7ELF2gzSi0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NVb9pVm6CrPtKrKtj8JOFnYB9xibiKiY3lwdgMWJNtNhv3y7Z9zsj0d8u3Y+jyr/jDghy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3eZ7imtNkU8L4fdpqz6BVT9m3j16kfx0gtTdi5sbJK6OKJ2Jxa4ZtQa+4YdpX7xEWfIAnS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7ohSt8knKwpv8WKH/Wp/pP8Aou935l8x6Yyst0Hlbpywg2oOw479vUtl37hNO3c9ByIQR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huu/CCK78AqyNrZ3TTY2uBwjwU4aW90ee4TuTkEBt3bl2R5I27HzE+YGwTPKhyMm7lO4dl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cyVa57A7f275cE7IZf1rm/wCzV/dqkjE04w+MKKlY1aVpuauXzVtS6plijdK+WlkjC+H6q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+uqehfLBLGY3rB3XocQf/AALCaQSw1keklYB9kCq+fc5YZP8AL1bVVH/Vq8qv7Gq3Tfdi3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9ziTf5ZPqYbUthVfI18lBtW9+k7rvlxl36O3See347OLLStATmLQEW2RRRahM+mqKKrirY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zj16iF3y0XlZI4uHyBqDPQST0tRhspmgjc14dZuuwqJVTv1sZr8Wqp3makhlhbDWOKNnG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3vVI3RT4p9vD9F/0Xe788dRQyCCsrZhFH2Yb5aDrOf9ewG/dO3z7590eju7zngnnlFHYW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M8ORFk33N4XDl2HOR8xJurLku867HIb5HZcAcdLvba4XGRVtv6dj7u/OVtkdwEB5P6he3L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EIdPCrvq133awz7xdgi7RFXSn5NYRPFTsqammlfPp8Shk8KrxMf61Z9ZUjP8A5mIt85WD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wrCJQyhq2nwwLj4f+zqn6Ia1+p6kZoKwqo8ekrPtqj2qrP/zqngc4uPNL9TAfuqmLxYayE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H91189JyOR6dvVGXft6IUXtQVkQnJ2WhPap1C6SGSixhj0ySORvQUVWG1C3j1sLpxPVTjx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pjYUcxTaGVHDXPIw2NMoYGkQsAqMPgkTcNdG91PUNTnvaJLyKamBRhID/AG3U4/lp6d0ha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Pt5fY73fkj8G2QK4Oy7v9lINNKUDugnbrv0d75d8++eryjldl24Pdu3R35c53lARUfut5n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cpyHUEdkd8+6AyPPf+zucwjtmfafbwrdBXbbLkorld0TkeAbIoo7D+55XDd7W2W5jJ8oCO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+7WHbVtk3cFVh/wBHET/rprHOQppihQ1BUWG1JdWbwVn1FQ/Y4ibyFYP/AMfiMehyppjCa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gP2tfLdxOp1PH4tRXN8ywWfwqqp+3qRaNVA1YbUtc5CCUrE4nOTqGoc7B6KWGatk8FktbE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H4sqFuus9I5n0T0D8SKJ0rnSQtUPtyByeU5BqPEvEw3iZdGJYVC4VxY9p1Hprz/oDj1sCI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NT08TGhWVwE6phapcUpY0/Grp2MzBRY2wmCeGoVlZOha5Oo4VLh921dFUAPWjTHT8GP8Ag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48yd7vzB6gQ5y7nIqQ+WH6HZN6Bx/UI5hSbHsEMjyUMmrugeg5HrO/RdO8qPA6AuMzyfc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gHdHdy78noPRwBtmObJq7LsCbjdbBd3Dzv5AR9x6Cv6kWCK5KtmUfbdV/vr/u1Q/e997ot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AsCljDn6SZMSia6gxD5ioxh3h0lZ9VUG1DV8LA/+NxSl8RTQFqARY5rFgr9FFXSWZusA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eOMPqSosKqNXhl0UmGRuUeFU6DAG+DEg1rctl2xWJ01FUC6GyJJWC0rmuQ6ucuc759xkOj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mw1zhjP8Ar4doEbIPZlZO40p4TUWqUbPbvG1Bqwun8OOyc0J9PYuc6NXBBWI/8eOPWp5TT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myna/FZ3p1TO9OcrZRM1GSPyPG7LgwV1VGm4tKE3GYlFiFNIi4OErvNiUbqmsr5xI+l9j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TI+784ZnrbxbqsnjyM2jCtn26iuwJytuMhyRvyj0jpb0ds/6/3f77ZHjuiguek75C3Tw4+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NrIrcsa3bVc2Q5d1d+DZFcrhd13ydsjYNZu9dl3but8mbEi7jsh5j2PA2RWJ7Kv8AuVR/d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XptMk0ToX3RnlLQLnAqI08WNM1UlRHI+VtJO5NY9mFyUU8zG4RUlYbTup6SqqTFM6rg1fM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bT9sGp9VB8lAhSwhWDQ7g3XGXbMrSM+E+gge//DxXiw+CP0xmdh0Hr7dsjkcx6PJp8Ne9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y9GQouFZWR4KLdRDbAqULTuxioqbx5XcBPTjdAlS0sTzJBPEsScP8eOPWKo5ddPbUrIZgJ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R7gpjtLgi1O8ya98bqfGJI1WVM1U6YWdSnyvOiLFPefozLv8Alj0roIoDO6vmboXKPK7Zn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O9vYLu7cnpPHd2ZXZtwrWVr9AVl/U7DuuQj9PtbY8beGL2dtkeG8OXftkeTuOyt0O3KGy7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22g8nYhFG2X9Qb5N9zzqdn3PPSeRn3XdO3cu53KxO+nEfulRtd82AEbohqCttU4ZFK1+AO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DKemRRsVpamgAu5srHLEqYuVREY37K4VFRS1ckMbYociU7jv6A4XfLtmeO/Q7o79Xf8SNr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6gp4oUQAEFURCeAA2Yh0OQCKKLUY1DE6R0MTYIk5HMoEtUscFS2s+H9pI3wv9ajNngJy1L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wDtbhHYVpEa2QCHPKksnK290Y7ugHlJu7E/ru+jMu/wCWPTsrb5dshl2b9R3OTkE0bn3cZ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Zdhl27Wugr5HdEWCKK7qy79A4BQuC/c5N45ybycmJpINrkGyO4Zsrb/3yOQV9II0nlWuu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RK3crZOyPHfK2y7WyFgBwhz1gWV/NbIZ8q2/cWvIA5ppGlCkjXhsahxmbho3B2TjZcqyOz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TUkbnf4+BMoIGkN0r+iCKOY6u46T6HHT27LutkOOgII9B6RwrZt8zqbDEzRE3lXsrk5My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6bZWWlMiMjqeBsDEdk436bJ0Nx5mGdsFYzEsJfSkep3prCS2l8ly62dK0htNs+6xAkyAq6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rqyf7eA0Jos1Yl9y76U3u7/mDMegds7bAIhdgVqVMNdWeeruUcwrXXcizcwF3GyCtkUbl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Z3Zd+krTt3R3AQXDiu/YIIgJq4cT5u53QyPGTvPkNkMguSRpeFdNG/TzlwG8t3QugFdFc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2f9kN0N0Tty21lyhxwmi576bBuznclFdrLtn35zHObRdXytmRZq5b09kcu/V273y75diiu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p7lHY+gOSLLWwLxo2p1XEjXQqORsjY43zGlp2UrFbLZagrhBA5VFNoQC4OVlZWXChgfKYo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t02W6cE5qa/SMZw/5d3pj3MF3kJw3snNWlU21OwaXlir2+a2Y5ZuatwYNajHiObGGlBYj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/AEndBd87bBXV0CrKi/5A8+n2CO67ZnYAZu4GV9hy0LunBN3V9/7dIXL5PKcnDdp0g7rs7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2PHT2aEEB5b7LldrIGw5Nug7dQ5B36O56mW1cG+x4XfLhDI8q2/YIK+3LiLZd8juVtl3yH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6/rsgN7bdjl3X9Su9sguy7IbZFd+i3lQG/KKdZf17dHYA9FrB8zWr5lidVwhRVDHrVlUze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dbir54dNolwyl+Xp9K0qystK0rSrIIZTUzZE6mkZmbK4KbBI8x0jGZ8Iq2dlZWVlZEIhS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E6ll9Jn1KTSHOO6vtqC0Byu1sXjRhCoVY4OXd+kLW1BwULdSmv47gqeHw25BYj96/6c3P5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GQR9unK2QWHDVXldul3WF3KHQxPA9HlWXbo/s/Z+V1bynPv2CPINiOQETcZ9s23abbdh7L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dsb2B6zcFDg8jPhDnlWzJ2HKGy9zl/TfT3X9jwVtkUeQhweFbzd3rbIDd3H9eB356Ciu5C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BXY59jkVwu6GXbIZAZd+/C7f2/tkUV2/rlcX30ooHKyne2BsmLDU7FHk0deZJpa3TA+Z7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CCmj8SOeklLxRzIUEi+QID2lh+GaT5rE+iytnZW6SAV4MZXgxoBozsuEd/Tci3yyAtNZGK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nox/VVI8OUjbEW0MbdcF5JDd1wqt5JuUGqysoX6DL55H07aOCMlzsrKv+/k4n5/S2zbyMh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sf8A0F26HG5O+YCO6CPKPDbaUF3O5uQjvkVuhuVfzO2TAhzz1HfKyG6t5bakOVbZO2R47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1vt3HPSVwLZkWTvdyiLZO2POQTtluVZWsTvmNnHM8Z/07cHIq/l78LtkEOSV/XI5Hk7px3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lXbK/ltZd0OT7uM+F/ZBBE2cejt2zfyu43Q5zdmc+xXCOQCcLNq61kDH4s8rD6l88YK2T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upTpixWVz3ZUptPVbMQoDaaPw0ORlI8NDsSaDBKJmKyr47O+HKMU2Gdd1fMFcq3TZbBF3p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taNzbsePCFbaooh6MX1EOYneNGYk0aUco1cKZmo6LLStIWyPMcbKFnjvqZYRtkFW/8hIp/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8DK6J3JXKDVhF/nOm3WeT1Hnp4XJ4QFlye3pbBvKbtmTlynAAZ26HBSbG679kVbIq2R3yO6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OyKduh7uTsOg5djnwr5HJyvsMrb9swu4XY7Zd8ndBN3WuhwRv0/17nnPuuw3R4PB9vbIr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IBFBOcI1UYjDCRi0Zc2qjUlbE0R10JQddHnSvapKqKNOxGmtWzCaZQ1RhYa+VGsncjK8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/w15u+AAzVDQ2Sn+tVG7V84600xlQ5Cc/Qq+o1ZUMeinLmgCVpU0fjENDR611qWpalc+rM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3yfSY26xTzU/YizvQh+rlHUmGUi4KcF3CunWT7FFy3KY0uLXR0bZ3OmkkndFJS1y7IKr++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NGY9ADZd1dXCsrI3CwbeozAXfv6Xc2RaNO63VtroK+/R3HN9+/cdJXdduB3KHAXdEWB3Bs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dyUQnCwJ8qsgmp3HZoV9u6IsOzvb2PARQ4R5y7IIZHPYLtl2Zscnbi/k4QNlYhDgp3uPBR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+uXfuOMiuUMu55dvlffcBdkeeFyuQ32hDPu7h26tuuU1TPDTJWwMRxaK9PVRzx4lIwyPcX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hby+jugVW4jLJTkknIpsUj02kmcm4fOUMNeqbDWNcqj6NX7oPrVXvg+rU+1WKIsm+4c1j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aeaQMbPO6V2GtLqigbqrnLt1X/GBymTeJvrkXEmyrOGtvHVt0z+hT/VUz0Xb0x/ifHqRVs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zZMhLhrDWkKRVHvh3bQS5BVP383vn936O2VukKysiMysD+oggPWJRXGZQyCKHoHiXm+3Y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v0drJoQ5y5Tt1y7k7WO6snccNz7BXyur3GY2XBsu43yOwumi5/t0d37k5lN57kachkdkR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d03ntxl37ZFFcJvu4A2X9jl2tkPKnBbeGuV372smqyc9txMzVeyvk02FkOa6q8OSqqnzOy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SElRYe97WYYy9bSMihWGxmOisr7S4cHNnw0QRzM8N11h1MBH/ABhCaMJ08YTq2IKKsjkdd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Wm+vWe+D61Twmuj8OttqZ71WxOkHycxNHTimjxGTLD4vCgwsasQRTeglAXVvwD18ib3Dj3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+Z8X18Vj0yehSt8zipHKMOkkpfpWV2PD6K6kp5mrS5eHI5CkkR8GNPeZEAnBTKb3UbdQ3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U33k3vn935w4QyBQ3yHRsmtuNwdRRN8iFpKwIbZjn1TvmUF3dsu1kdkV/XhBd1wne5W3Fi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mco8XXdW2Q5PuKObeSmi4V9+x3Xe+53PKG2ZTt064y4Qztsuc9wjci1shz08FEi55PmXbL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WLRwN07lw6AjwOCucrZHJ2+Vk7ZX3dYnIDdxs51RGE+shDIqmKUhVVbpjmqppXUcmmp/yT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PxvekxZssgOVfSmSaTDJw5uGTKKgjaZ54TEcOmkUVE2OWqrzq+bnv83Bpgkp5JWkK+T5A1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yZH2AXzb0aqRGaQq98gbGJ2ptT9GsN5Y3aHzSeI6mF5qjjOnbqnyAVQ4NbM/XJSReLOF8P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eBxkSms/BGRQPTEpN6jtTJx85G39qkaKjGmXb1wx6ySn+2U7UsPhxUzbNCIQCDnLxJFLNM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EK0bSCyqBs/d1E3TTSrC7qJ7ZGO+7k+rNz+iAVsxn3YNn5drIIrAx/H6Dd8j6J3bkVz0X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0nodchHgcnp5XddjYM56e+Y47+4hcL+rju/bIWUnlffI7LhqKeb591Ze4BcHLunfT7f2z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5d5kE3Zctdwmq2y5Q2PYbI8IIbrum+4Xyv5GtbbSQNkSLOlY0iZj0XgMrcRZTxvxmocqDF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oqrnbEsSxJ2p1RKVuVQO0V75AwSwu+R6qWTXTtNkE8jVW1LGtqax0mTJmiKd3hMViQmPL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FVz/x5blCJ5TaSZyZhspRw7S2aPw3Km+hV/bVPvyoT/JPwo6N7gKBoVNBFEcv64lLZqw2LR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IrRHLsUU1tle6A/AGRCcLJpRRRUXJ+8mNovY0byP4eLGsFxWDXRjpbG5yELQjZrFJxbXPo3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E4LSrKydspOKndune2iGRfDVv8jViSiqg273j+SXn80ZDMIc9QXbZb2uVfZ6wYWpk7kdA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w6mrs3III7oKy7Ip2Q5zCK7u2Xe/mz7X2CtkEOUCgDkfdxkeQgL5Xtl3W2kEltroe610N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ndC6CadhlyMzm1WNjZNKAsucmLhDIrjII8FPGk5BOIaAdXQV3CqaplOqzHniTC8XfPVGRr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8Uqnk1dQ9EvcgXNNJWPqcLxJ13JyjOuMcKtnvNa4QUO1Ri7y11ZO97yo4ZJUzDqpyOFz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d9hZTyCGOsrdDZZXyuAuqWjdpqJnMhc5zkAXGkpRHT1NA9j20Eqw6mFNCgqtlmqmaHT2gY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QjCfiYT8Rc5TymUqk+3m3hq9pqdofNUsDJac2ln47uqH38Umnw4k1QQF1O4NEz9clPH4sr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8PDk5H2poXvPH4QyIungtTTcPRUPu/wD8+o4k+rH7nqUKfh/0ZW6ZcmQucmsYxbqyfk87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NCCCtkVZaVZFOU3E/EEd31Dt3brDHeFV/EsNqtg1RtcpYA5Ohe380ZDO6C2zOQyvfovuVh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3RTVZHM89AXfvnba6OXbOyvcWtl3IyIsL5AXAN+iy5R2QNmt5KPK7FDYuFl7gjkeRwPf/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6BsuyHA5Q2Xay5yaQOnuNnO3Ab5dKtuSro7uXJTn2VbWGnikx6Up+MVLlRYtI2T/AD0ao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BXsp3sp4qvHjd7tb8EbqxTEaiy5UMEsyZhlQU/DJGNIIPw7vVV9OIRUtDZ3cUm9GMsQ+q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LbFm0uNcye93GGysbQ/NMVRUsfFXfVWG/8eFjF/lq/wCvFG+V1Dh7WKYN+Xko2lnyUTVH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hSYi4o18ywmd88a7Ym0CqQRcT0BHKk+1l+lV7y0n3NWbyw/Un4HJ2KwthMtkNhWy/xqglZ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8QVAzRQcIhf1ClQFh+EEU0oi6deJ3va8WUB80n38m9TL9WLZz+JVOFM3y1otM2FxTWsjX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7qfaGPcAZNQRCsrZORRCkU7VYMY8pg3Gxxz+XD4zpqJmbtRapYQ5Phc381uYVlY5bI9F9+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uGfY5BOy79AyB3OZ4y7Ic5WzGVt3dPZ2RXa267nK1ySWHlWytdDhHdDhErlWQG55fy73Ig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HZf1W1oz5rfyOuHN3T9l2PGRyO6OVkwXLvf2XJXe2z7MTZ2rFcS+VZJjtQ5OxercqHFpo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E/wCIin49MU/F6lyOIVJUtTNK3o+GW6q4c5Y2/wAytc4ThraJYjvGeMNdDBh3+Rgaqmpiq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4bYjiZE0Vb9y/ig+wCusTFplg/wBOq474iwOgqm6UUHOai5xVIbVNeb1Cwz/jwqtrH009N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DsST6+VydPK5bnMAlR0kz1h1L8tDlin3J5aC4to5ym4dKU3C03D4Wp1PC1ta0NcqP7eX6N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o90P1ahN903vhZ4ksMbYo1VOtBVuu7OhaH1pV0V27N3kP4nIQKc0OEbjFI8amx+SSc/7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h3c5SBPbqNbI0GVwJum5soKiZPpIIk4bv4A8tINUeGv10uTUERfNyORCdspHAumdfJoVlJ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SrRbkcnxNKkhc38kdI5K3vl2yDrK4RGTXFEonbDvsM3dfd2Tt8uervmcgFdWXd67cI836O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Kj9jeeDwey4Q3R5Vs+U7LsmDdp8x2cfcV3tclA5ncjI7hp2PBTdkVfdf0tl2yLfKuzdhPI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bM+vqnKSWSX0ACUWOaMqCkfVyR4CCqGijpG23GWMn+ZRfW/8A0q5Lt7eMWURN1h9/Fq/uM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V3hp3GGm+HN5POL/XWDKp9pWJyuYqmQyOyhidNJHhj4jiItULC/8Ajli0hYsQlc+fJjHPT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NoogtEEadVQtUWIRBwKCbxiTv5VSvEdQa9idiKdiD06slKM0hR3ypftqn7ap97TpdI8y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Nn1FimktdFWyeIFVsMkEsb7iGRybRTFMw9xWBYa3/ACRO/KvZD3lRcekPSajymlVMXiMo5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zTG6//AM6oUKKkWIV+kuJcrLsjw1XOi/houlvEPEiURMTsIk8wdkw9F07N1gK+by8Dk2yK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/qxbszsiFZSRtcpIiz8UZDMZDIZm/V3CKdsyiGmiy75d8xymo85DjsLo7myKaU5vmQOyKH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rsN1373839QLtZldWt09+w2RRyN9Q3KjcLtvqOy5R4Yd+TffsuCPafaQm5sCJ3XbI8KyLb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VUQHzcJQds0XXIBCCsuETdbZ4oJG1FWx7ZwxxTmObnTxeNNHgzUMKpQvkqMGPC4QmUdM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jqdqZFSRlmIU8Kbi9Ne9xdcmyxwf7OWD4jO6uq9pe2HUMVThjMDpysTgipMLrfr4INWIT0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yHjCv+MRWK/dBYbK2KSudGSVikLnRuppdUsOmNYZK2Gqmr4pI8S+4WFf8equl+ajxCiZG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xxOr2hOrpSnzSO6MMcXUQyxX7485iN5TKOdy/wAdIGzR+GVS/QqvtajnKjpnaJ8oWl0ZF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ysrLSrWWANvUcrhbOXD3JvsH4r0OEw3U/+rUGz2hupRHVXTqJFYrUeBAeVbLu9BBPbvpQ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NKhLoKpj9QCCBV1qV1fJ8zY1NVeIalt4wdQQVlZRyRx/D1RuYfZ0kIhcKaH8UdHddkV2t0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4pxamy1Lco8dfbt0AZcE+Zdh7nbZdmcdxmEV/UXyPPYDcco7rsuEUORzkeALLudk3gbG/m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Uv7HZf24IyvbJvvtuFy03uMtNle7RueU4ICzS7S3EsV8KKbEamYuke5XWG1DTQ/NMCdiM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k+ImBPx99x8QSrC8QbWsDkN8uQ6lhcjSw6ZcF8VjPh+G/+DpWCoa2GA1MxRe4pps44tIn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HJ00jlc50bDHSDkc3WLC9RlgbC/E8RFqsrDJjHg0mIiJYhWMq8HqvdgRtiuIfaVv3B4wr/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++M4iPFxCcMiqq1salqZJBk33YhvKsK/44JvOLHVU1JvPkGkptNK5Q4VM9f4oNVZE2F6wf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3Knj8aZmHwtTKSIIRtCfUMjU1bGRVSNkeoW6WVALoKj3UzPEnbBGF2noSUzDXEx07Io/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smNVROyFrsQ3+HGn5G2WxX9ozcf0Ho9/TO7WFOTXWMrBJHSyGmmtaej3qJfdGpHBjKqY1E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P5ydugEQgPJHKWyOZ5aacwujOoW6pZrDdzvCsHhrWAlqYXEHxFaReESvBCEQQFswFZWRCK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/ECAybbpGVkAu98rrtbJ/sZ9JXy7u6zkE5NTtui+feRAWy4QzK7NG198+4Xfouu55Ishlw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jjI36u2kkEbK6Odt0SFa6sAgi9jS+oCfUxFuOfLfL2zZPKwOnlcuen4Va75hEIZGQNRqYQ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vW4m6OCtrJat2VPRTTtGEyJuGxh1WxkcueCYVYq1jbLEm/wCyfcVTQsjbio/21A8/LSOL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sH2xOrrIzHWPY+Vywj/jAm8YqP90IAuc9jmErEbuoJ/q5MY6R8eHSXxH66wr/AI7uOa/7w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CKOKrqjC91ZMVT4noimxRzlNM6YrCJ2hoyxL2LDfvkFisjo21UhfIrXNBRO1gZTUDHup6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1Xya26qp2RIVnmikDg+SyqJTNK6NwVDEaeh3V1tlF7+w5/Ebw7yveiojdtfBrZSVPloRaO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PZjr3buHcsTkzl3KKGQ4aq5lnQeYSM1LDKjdvFlZWTgGieYuPInrGRrxpnjSShDdMZpFlb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Rk8KRnlIseu/pBDJqHCHGflWlcHVuDkegKRu3bIld8+1rZlBDk+7o7Z8Lvne6dzZXsCmL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jZ3I4sgPMu/ZG2W7sguUNlIdSaF2HFkUVbTHyMwhYCvxVkSlx196XHna45RJGd8jbSzZad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GoI1L8QMUmOyuT8WqXJ9bUPRe92fbpEb3JlDUvVJgM0ipKaOlhCCPN9IxaudFA57nFsj2H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+KX5YQSlSwyRZMxJzGOxKcp9bUObnhNPBCjXxA09THOrrssVP8r/AKip5WFmIi9Z2iH/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KnjtVzrC/+Rq3XhTuMG/4tcLEx51ge9fizfOeKPScNkjpgK6ANCwwXq/mX/NYn9dYR/xwT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I4MqZMRiCqphMenDvvQmrF3ENPOEQl1SmqdgkY7D4SWUEADYWMVlxkSAn1EYTZWvWqza6p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Uc7g9pU1SBGS6R5Flh7t53/w0Lbz4dT/M4sc9layItI24H4vCl3F9lGbJ26xNhgNA+8Lk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d7qcqcWUfD03g85N5cEw7qRutkJ0OI888N1hlUJmZGzW1M5kNRVsCfLLMoqZrBbe3pOUft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lonjaobv+DcoPK1oSISNWtq1NQc1AAot2shcK+4RCsdKvlpuLJly92fa2Z6h0Ho7MKALU7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fI7lFMOXdDZFWQyajkOFpXC7n2bgAFAWM0zWCrxyGF3/8ARi9DWsqowU3nEpdIxCbxagZfD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G6CrKrQa+tkqZfSoaGWtMXw8ocBp2mPDaZiEEQVgrZXyKI1DGMNnLHQStLaaZywSm+Toi1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np6WUVVIwR9VyrOcvhyjlicBuOOVjH30n1FHI4PxL6/aP/hMG9sP/AClUN8M/5Kso4ooK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/AIzusV9592B/8ji42PFKf/k42f5aw3oVhX3p+9xLeZYP9gFLKIYq3THD0MikeocLkcocL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UcKlvh+H/AC78pGNkZ/j4NTI2xtQG1lsjKEZ2qWre0urZCi/QysqbIm6hkMTy+yq3aqlsD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/ANananoGXJpGuMMDIVL9OhNp/hqPVPnZdronMfgnIIo7ZsequMSRUF43FYnJ4dM9EqL60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UeSgMuVwQcpxZ53DHJ16eamlEsfAr6sOTnPmXhBqjjATjvbZH0AE5N4y4yfxUbQHiZq4P4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qxXnXizNQqJl83IvmSvmN21LbfMRlamFXGcP3DvcF2yO+Q3Ttjzl2XcI89urnK+/R2PUdk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eysj5VspOPamlXspKqNi+eiKbM14CCHM79LMfrXMZl8P1Biq7pnOKyWmPOXwof5xzZBX3x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OikTYZHJmHVT1HglS5R/Dz1F8OxqupImMz+E3Wj8RljPEFJWsYpMWhanY7CDT41BLJdNy/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FZitO17saffBsQ+djq67w6mfHDqfitQ5TTSTEAlNp5XJmH1Dk3C5CocGL1HgkATKGgjMLa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dcjti4/25PqKhw2aodiQ/+ioN8OgmfCcPJkra+zVh3/IVxvSVmzysBcP8crrFvrH3YSdNf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/AMNXy+OnyRGnUMnhva/xKmvbZywb/j+2NfYVv1VHSzSKHCHOUOGQsQiY1WCagVYI522J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qssccQcVDOXU1TIQwuKqveOZHbndz6YNa2lkcZIyIpxaQEhUs5Ej/AGTHUzDzZr5dEcFR4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qoKf5ai0qysrHKQXZBN4gB/EcMtSc4EEq6YpJLqNv+wsUl8Spfz2Z75vZDwEEUBmE8JpTd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8dkPM3C5fl6rFa4NTWuldosGjdxsGjJxyt1grl4zkKiGonzTVPB4lb5Zh+fZWVlZWVl5lQ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juecxy5X8u5QycmrhOXZDM5ORFmjddu1kSrZHki3QGItK09QHkcnbo7J11ynkRtxfEvAjlq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4HiDtQ4Zur+XEngQ4vJ4lQgqF2mt5axu+Oi1U7Z+XwsbV/C797L3J9DTvcMPpgm00bUI2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a04jHaO2dJVPpk7E6gp1dUOTpZH9Hw3VOmpgghyznGpi2ny+F6Z7W1eGsqJHfDsdo8Apmp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xCGbFPAL8SmcjWTlQ4hLG04nMU6sncvElK+HIp2oK/mO6xD3S/VWH/Y17W/5BUAvSGhl1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U2fC/wppMUiKrJ/mHrBHkYirbYoy87z545DHJNUyzNWFN14VKwsb1YYzRQhSsbLGcPiIZ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WVs2DfuXNan1DAhO15aVVO00tTIWoTFssfNWfOqR/8NUf5O9Z7wpTtH9UoORlY5SxNe11K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L9DqmoEjMPZYVEIkGB4eZMVRBXmVyrrWr3RYG1X4RTvbyLIhEEZ3Kro9FJhr9ck8nhQPJL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5fpwt8i4XPUQmO3cLsh2HKNPPEyoLQWMu/s5DZvJKJTY3OM2DyMhTopQiD1MQQRRJfI3yR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3labtkHlH4o/AwsXxR3QCOoZ9hy7fLt2y798uwF1ZWRFgu+RTSSrJ2y8ROmjanVcQTsQhCj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fLshznWOcsdJ+dVlh+1XAdUI9oJDMWa8SYn9zlTfcRbxt5x4f7Ev1dkV8Nf8AJ59spJWNU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NwNU3xA1S469ykxWoepaiSVX9L4Wd/vIZd67DYpw/BGNNNRUUJgkY4VFWGOq8cAdJi1Q5P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93RQUDqxNweNiiw+jCp4aOMtI03zxU6DUbTqgrGfI1k0RKp6h0CNc9Oq5yu6Kv5WhzlgdB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i31pfq5AFxw6N8VFVUUNQv8JDdmE0rVjELKd8nvVDh0lQ4Dqsi4BOnY1SYhE1R1niwyVc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KBLVA7XHiDvJUuvOVRv1wzndUxtJIdUo91V9QKX3g2LD4rql+uZ0elr76m1MrFTRmWUKpg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FBSucWtsFhtX8nNBURTtV8rBaFpsiLv8AwQiuzCgnmxdujsrq61ahRM+XrcZltEpcqlVH0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ZWVlZNVk4KIoi0lA5rK54kphCzUv7XXLib5coMVDO7wRXCSPDqPTWVU0UEdXUUMsEOHRy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YoJpWuppgx/EKCCmdpbT8VZ0xRN0xcuKYnD+R40v/AEmDD/6eXe3o9x0AKyIyPJyaNtd14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TsYp2o47TKHFYJU1wcnHdBbtNTWsgbVfETVJjtS5SYlVPLppH5NkexYRi0niRu1NugVdBd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DMcB/yvfvAbS0G9Og5Yk1po8ZA+YRUH1m1WiGkqGys+IfrVH1ssBNsUy7IKrqg0V+LSSlzi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niPAalyZ8OnTX0zad2XwybYmhlLKI4sVxLwY5a2olRc4qhq5KSeai+cX/APNlM+H4WoYVQ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DEGtZV5U1XJTtdiFQ5XrZVBhtZOaOD5ely/tiFZpklf4kqucu6urEDLa8FNRNAdC1MlD0D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PtPCzxZhhFPEIqaKFNRzqIY5mf4ulKjoaaN2VlI8NBqyFFM2QArFXubUTzy6yb5YWxwgm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6VrUdlSC0FU69TyXjfC3eWb3DlvlkjF3D3VH1FUMs9wstRtSwmZ/h3ZLRBybh+8cTWN6rK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qkxCoco6tjkLHIp3ldmPXK78Pup26mh9kVurpuyopjNiWISeJU938DiTcP3b0X6iLj2n3B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N3KtboARWBC9bjNNHEKKZ8oxh/j0rKd7ZZK1j4zTPjVI0CigkldDWu1VEfDeAqs+Zosqg6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4jVSLT1I/DH4WAi+I5AInLt0d0F3yaiQBdHpAs2TV4eM18sYfI+QoC5hqWaWYlBG1uNwXp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8YhXNiirKuSrl6gbHCpPFpkMwEfasV+njMmvEu6GzsK3pq/EBDHT44JJ692rCcXG6Kj+piz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FlXjjdVRWi1VlgxtiRK7BBSP0U2N1B8DobDI5R4dUvVRh08Dc8DibLiSuuWYkP9TL4cNs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4/F7/ADGdHU/L4JXYx4TpMXqHn5mslRp6t6ljdG7LBKaCVrGUjEa2JqOLwtUGKwTShd1iL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3J8MjAhyxjppqfD6enbiFPaOoj8KXJr3tDiSvhrUU0KyxOmM9PWxObNg9HLJWPNycrqyuG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1UbkHbdmBTVAjFVWPmcqed0LopA5uKe6X6tDHG9DwWHWDTyfQjdokNW8ina100eyqJP4Yf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u01M/uHMvvgG3edp8ZtLK5aNpKRrk2gjBa0NHplBUQ/jTXFqFTKE6sltUyzTKD6KP4HZye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JXsrrhPPkjGiRH3O4YnjZhuG8co9FxndBycA4WLDyuFbJ+QCtbOGR0L6iomqBQ1slKw4g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75YJxJTtlTBUCeJ9RTQSJvEXt4Dzrqe8PmqTugUVGFV/XqBeL9J8Oj/cKHUDZuXfvn3un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855RGq3HYYXyfEKrq6StcgFE26lbpbwiV8MuJjl8lL8RS2i6yvhw/wCmhnfS3FcR+Wiw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9rje1b37lYN5qPGB/rM8jnPDsGxOQyNCKb7sT3gpCWzurHSjEfvcsOOmtVs8Q2oMYN5cqe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SQtZBE1NFjio/+i73ZYCbYqRumLFwPlcsB/5XuF2MbZGYxRRRmZuibLCGNlwY0NLcwUbF4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08sWIvY+pyjlkjBmlcrOKjppZDhWDPZPbKyfGx6fTwBEQNWLviES7/D0PiVwRs5Yhh11LT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FRVMip8DleaalZTRWzLQ5aLIhFeM1Ms4yShqrq8lxcXK5WFVRkDVUO0x4pMTJTQuqJZ6bw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xVTfVBITjdUm+GyfQaC5zoHtyjkP+PqjZnK0uDY3aZJuWsc4vpHudHSOY1lGwLSMjx6J6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Km9sB1UwX9vXBRTwr+YjbVdk3INkXJx2nGlqOzimcuXBA3Oy3Wly8NeGV4ZWgrSVpKIK8w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u3f0wXBU9RNC6SpdKpGkKPdQqU6Wwe5x0xUY/jOcftrPq2u1ws79H8OfW6h0XvkOcj5RX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4gN3Y5Uk4Rir55onB0YUfOLvLTkMgCU0CNs0motikeosPqZH4PRfKw1W9J8QjPDacVNXR4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DKanrGCOpRXww7/X7jIKqdZnxI/8A2MNk8KvrT/o439e2zdy7ZfDZ/wBfGWWjPOGDxsGr2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ZVYLoIzZ7AZGYmNNVlS/cMO2RVcL4di31MsMOnEHZd8X2xGYWmywc2xNBR+7Et6XLBTpxQ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0FVn3SKw2qEeE1OMuJkrah6L3OViVa2eF0kdQhTUkadUUkaZjEMSpcYhnkvfIKuqPAp8U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/OlppamSgpG0VPmWgoRsVrZd7WV2rxQvmW6Zq+Nqgm8WN1Q8SvqpXLCnn5OvnLGJ+HGKnML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MqWKsf/JOdU2BN8skDJCIImIELEhdT/Vo6cTllNTMOtuirFhSfdV/13KI3opw582H0+mKa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MLwGBBoGVsrdX9Rv0d8u+cAvJHxmVL7cN3ouE3j1wiiLqZtjFLsTsRtI2yJUY1OqXXkTwg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Mirq6ur5lWWhN4ViuEOPTvm9upv03wqrP8FH9SsNo2+VmYbZlX9VvE4tJ+j+GxtkOTv6b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tRM+omyw9/hVtBI3wwgd8SovHFRgdTHJDgVQ5VlC+laAtdkXEqlA+Zoo4RC3wggU/zQ/EI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nEYw57MUF6PGxauy+Fz/ChkFiHGP/APINNnvGvC8cHn7RtuBDYfC5/wBfHm/zd/huW+HVp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dBdRPLaTHBavyp/rx/TGdTvR4uPLlSG1V2XKxr6taLVeWG7V7kEz3Yn9LLC9sR7jJu6xv6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zfxR4ILtwimahT0MSmmogq+Rkk+QcWq5OeHMMlcQLoLEaX5umrMIqJJWYFVOUXw+osGpY1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nhPna1SV8YVNN44+amETqyZyw9zpKCX6DlhtR4Tqj6yww2oq92qXDmh9dPVWc+vjCbXudI1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cDP8AFPKWvmxAh2HyOlgxMqf6sUpjRqJFhzi6aqJLaSCQ1FTTmVzcObdtOxjQwDPfosrId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JBCNmqksUxHIK+03DG+Gzk+oenteykF05uk3WtSu2cohohcUE7gJ+x5D+IzdqKsrddkUVZ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OQcpo9baN6rT/DhrbySnXV5OTPceJfNVKtHmH6P4d+h6R4OY5xaPUgjnR4s6EYdiMdS0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oGNOZ8vfPg/5OpDWYpVNfg9Z8yxu7cdb/oZUD9FbRSAxV3mpMc+4y+F3bd8gsR9mP/8AI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0P42i4Ebnp7Sx3wqbx40y9Q4Wd8Jy/wAlZ7BnS+ZruaF2qgxg6qjKL6tOf4Au3CeNUGKj/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7tQWNLFPv8qM2q+yYFi7bDKhNq085BVtdCaepkE1Rm2uqGtfVzvRcT1RwSyKPCquRQfD9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B092lHdaF/a11wppXMVRimkuxOZRVIlp8RlL5Gxl8tNE2Jle3SxYV9jJ9uVZB/iBUJtRVX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rTY3ODNpu+IhSC0lHUfLvdXMaNyaaLwoMVG0oLpmUsz1HhUhVNQxwLwmBDK3pHjZdl3KCf7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yOkJ9XC1GtKdUSuTruVCzRA3ocdm7ulUfJ9Q8DoYn89nDd7bFzdnXUcep2JPDITwOSgn8R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vVvVv6RV0Dnzk4Jj04aZKreLDtoqcXkXGUXLjsN5+1YLtyurq/wCf8PfZ+odgu9WzVHi9N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zeDX0hvT1UvhRYxiD4FJUzSLe/V8MS2fGsabqoM4MVqYWf52citqTVSZfDTrS5tWI/T+If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jG1NHK+MvxGqkhK+Ez5cZNlUi1Rgsnh1lYPIM6RVItPhfnWKsLH5N99FvS5gbYjvQZN2f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HftsYFq/KI2lZ7OAaoNWMPhFLlSfdnnI7x4k69FlyZKOZjMmRSPUeG1T1DgVU9M+HAo8C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iDGNV9+jSjsiuwe0o6XFgsFunNBWJU+VJOYS46nYHT3LdliXsWD/Zu+2TgQmGyKovNSVQ/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MQyqpn1pvvHM8YmjqoHAoXccOoTHk9getDGhElDddugI5FdrbhWsSrLvl3R3a1pVkS1qNX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+qmeuchk0XdEPKOh6af5ZVFy7n03cDoby9XUgXK4Two3aTVP8AEmcu5Q5TTZzl/ccn8ghHZ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IZTMUbg9P4idop4W6Yk8oJg8smzYR5lKLt4OVlZaVpVlvndXQKvkPwncYCP8ARyHpHM84r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o5qV2UcUkpwzCZfHp2aGYud8UfrrsxcoQTFOa5py+HjaVixf2ehgDrVOXYLEfo/EQ/wBpY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GZ/CZ82N/bVm1TSu0VOIweHTZDTopvtcQH+1ST/Lz4niHzoy74Z9kM4+cRb/AKOXeiN6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+Nj/byHMO8WISaXYtUvlq88LjMuIHkItBDVXUkrIBFIocNqZnYXgraZzoY3l2F0xMeH0z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FWXdrd7eZzm31AqrqflmVOKNjdJjCYfJ/wDnZN2JRR471sPiR1MfhvQaZHwxiGIbrEssF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zwY7xpywgaqStgdnBA6VR4fO51t09jZAaOC8cMcfQ73ZDfMDI5HLvkUFyu/GVlpsjpCfWQ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8r1a6t0jKnF54+l6kf4b5fbHsHcem/hvQEVLsTwTu43V1I65f7zmdsnhA6muVP7PydkWAr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qzkHEJx0TO3XKtZONgN01DipPlhFgUVUDTJ6VlZWC0rQtLlut1qQctS1K/pnjBRbC/VHFl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lnqdmGRpr8PKgMdodBDVi31Kz7tFYFh0NRFHhdOxTwxxU+PeafLAjaYLFBeb0MENqvkHgJ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X1F8N70tcP8A5efwqf5cWF8NxRumoUjvFw7IrCofHwjFBd/ThBvQZxe/FGEQZ4Yb0GWMb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6cn5bF7+NVAioyp6OoqHYNhIokOcg3zSU7HyeBCCABlfI3Trqy0XXlT5WBOqWBR1IkfidQ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98ZfXzuWEVutY39Cv+4Kg3hD3XRTwSWNsuyb5RXxsZToEtdSzCeALFMsF+1qBanPDYtdDVM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wmw+CQswynamsa0dHfoePNl3RGZyK7I8Hc5DJzmRqStian18hTp5XLn0hlQj/YZmUUVib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0eTefSk4jRV8+1QNozcTja+zvM4RBsWrfnII8DJh0vcqfj812ysrlTqN9xTsvUFP3PCblN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646GhWBGgLwwvCWgqzl5ldalqV+h3GFC2GdPYLt2ysicwdLcYxRlNFUYlU1COomFrIY2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iohjN1i5s+vH+8ivhufTTf5BT4nG5mLzxzPywU/yx7rFY/wDbzwjB2VMX/wDN06xPDvlW5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ePJiqZ1iNYayVfDn2+KD/AFc/hg/7TmCWDF4joVzZdnL4Sd5a3CoKlS/DszXVtD8tFlchY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7OcXH8eXbB/8AjigFiLb4Zi51RZRML5GN0xua2RtXg9PO5uA07VDhtNEg0AZhDi91ZAIb5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p6jE2wtkxkJ+KyOT66dyfLI9fDixjegreU1xY6oqfmaGu+qVT70zG26Dk1VLvJik3iT5Y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X9cE+hV/bblULC2jmoPELMHYFT08dOzLnIra3WcjwEdiuMuxRXa1lZWRcyMTVsLU7EHp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qMsPF52oZORyxJ3moWeFRWR4bx6UvEKdwm8lBTe2M2c9PUEVzJJHAsQw5zU0797ILgqZt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n8y6dYi+lPcpdTkwaYoG6WPNmtyi5J25dkVUNvF6gyCGbeB17ZEArQtC0LS5PvbDv+PzP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ZReL4mH84CbsnG+WD1Py9fQHy47s3FBbEcmuc0mR56cH+5g3biI/23i0iK+Hj/rBY027Rl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vT90324jf5dcnBo/Cp8Wb5c/hz70c4xQGZOoqgH/HVPhrsV8JIJu6xX/j8ivh43w7Mc4sz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DkLObiNG9jSLEAlfD+Fv8ZBX6e3YcDcPeyJGqZaTEGsUuMxtUmNOJbjUoNDiMdUq8/6W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MijwWocsMw/5IYyP/nVw3ypZdDqv3Hij+1ZfqKrajSw84fTeJBM3Q5xWFVHjxVkL5lH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SxikiKaxjESme7K+XbLty3K6HSF3775HfKy0p0kbE6ugan4i8p9RM9Wurfh4d9UZuTk42U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ju7Lv6EvtiKOTfc5M5dw/yuvuGa0AGCuk1MpK2SmNfNTz9BCGT/4pKc3J/IPQVbI2Um5Hn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3ZsqYncIpzbtkbpfnvldXV+kZhFR+3t0HI9cnFM3TSZ9untn2GyC+IaMy0rcjlwsMk8R+P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h6GD/AHdKbxYkP5awWrEV8OOvRtKxWxlyoXaayi+2XYLE6d2kwyasFwqWWaJugYs28oz+H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4WLt/2ZRpmRXwkf5Amc4jvTZ/DP2HRiUBkbiNMYJ7ErBMLlqJuM28ysZKpMKpJHQ0NNDl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1ZPIafEYg+7AfKxY2q6R/zHRFIYZZ3eJhmJG8Kwd2gvrLJ2KsaIHl8OLf8ZX5Swlkac4uR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9NT9PEptczaaeRU8IhppMOY8sw2BiZG2PIooI5M5//LILshz3tt2QXbq77q2zntaHV9Ow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Z5si3bStKt+EMsN+q3Mpx2mfZuDw/M4ieeEzI5DI9T+Iz5kUMypm3QamkNEkhkNYbMapGd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0zn80nJyPug9z3WbE1FDlP3LW2Dl2UnNczf0bZbq6DldBwV1HwuxzOR63IbR5DI9I6uDPH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E7tdXVNTyVUmGweFHjTdVJjn/ACGUED53Q4C97Yvh1mnFKGKnjywnarpPt8XPlxdunEssM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IY1PjFJI3KI2mw83phne48GIIABBYq3/by7YGf9/sgsZ99V9yEV8JfcKPnE2aW5FfDTLYa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sEpjoKZq2ajl26nOaEahibVNfI0qWrdrlxWZ6fW1DlSfbpvux32133KwWhiqYquliZJUxi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Gs3p0CRkVSj/WxT/j6/hRRE4dNGYnoqg+yaep7dSbTxhWtkQggcuQuScmhW/ivsdmgbLv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XOTgQnyMjMtfCE/EzpfVTvR3Vsh1WC0rSresMsN+oM3IqsfZvw3DooUdzlyfRdxw4bq2TT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51FVzrvibd0jbl0QepKd7Og5E6ZfzDkU5OUBQ87+EU1E2EY3ecijsgqhupnr2VkHFaihK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FqC5RHXy88dIR6ygu/BkjbIsQwGGdw+GZL0/w5G1Q0McIasU+z+IB/v5fDdtOuMB0rLYs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3tF9tjI/1sdbpxLrb7sLP+uOgpnI92Kt/3TYFXWEn/fb7QuHYz76r7lFfCQvU/wBmLF6O9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pn1U1NEIIBmVdPTF/ZAbWT5Y2I1UabUMQcr7Yq8xx4hWyxyPqJnrAD/vRhVW1WjxQfZn3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33Cwao8CkkxCBrZJHSSxRmaauZpwqs+2VHSvq3x4Eo8KpYkHsAxLfDq/2LBAH4VXUpaUVh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kq5VlwuR24XYrdWsuHd1/W12Dgorgq2V0OEBsgLl9mqWvgjD8Rcn1M0hO6srdFlb09K0LS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6GRRKldZVLtb8EH/y3HdqsnLjModR4lChdcFFAoIoqUI7Jx0McdcsDd2eaqby1PpY5FNQy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lLyN/ziipVT/QibZpz9x2AObii5PunCzvyLleIV4hXiLxAtQyjF6h3PpnboYfMRciydM1q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jsTTHjsDpIJRIMS+w+IPu8sNrPk3nHU/G5yamqlqX5YKL11ILU+KC9B8Q/eehgxvAFfKy7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0hcbuyw82rG+xqACxZv8ArYrFoqU5fCdPogCapWtkZX4JDUlnw9A1UtJDStK2y3yATvd7U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w0VuKtYpsQmkXjSIVEoVFir2ugkEjcY+jiX11gP37Oaz7tFYf9i7lfEH0cQ+5VzZMa55w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R1v2ywmYU6kxVqfihWHVck9ZWjVQYh7FgIP8AjqunE4dg4kkhwmnjTGBjekpyK7qy5XOb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fK11fbJoVrohrRJXUzE7FFJX1D0dTlb1rq/p2C0q3SMqAeRnCciqh3lG5wJ3/AM1BXsB1H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ux5TTkQpFpWIPsomqNqpTqqR7ggrqRrXqWkjKnptCnBBYLM/NKKl4YLM4BXCKGyJRcEXK5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VVUJuE0dK3FnRPrPz6P712V+i/QdswigM55tAxTGdD5ppJjl8Pk/L1Y10WPbjr5WAUEnjN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xCP5cqWB1TM34eJD/AIe0snidBNlgBvBkEBtGquss6rxqUvmr6mZudBvWN9gTDceC8sxbC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b4fgU0z4YWwxcLkn2ruWockWyZuvm4ypMRaFJi8YVBOamJm6qJNLsTry4poLi+KRgy+H6q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H1FgX/Ix+6q+7RWGfYFdviAf6tf8AWVBRmrUWCxqnpIoF2qPsqz7LNscj1g1JMyrkZrif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M2DcrIcZduF27I8o2XKcgjl/XlFO9x2K7d27ALckDd2mNrq2BqOKWUlbUSE3crZ2Vlb8K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BFUI8jMnpx2rH7AaRgo/+ZdBO5KGYR6u3/wC1U2yiOoPGTU1FPyrfNVQsVQ/S2iZ5R7ggr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ZjPFqXfnFFS8QkFuoLUFdeZWK0J8ZvBhVTKosGgjHztBSqrxqVwqK3WXu1foMMGrEjznz6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YYYLZgFzsJh8OBguMZonSUfHVhGHxzqPD6RigMTG3uqgXpviFv8OWAm1afEWJsd8vjjbV2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AZC6j5xVx+W6fh7DXvnQXdMc5GNz5w1XaF4kaEsa7IvDGfNxkSYg1qlxdgWG1BqIo1U3Yr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0yRFFiFUWQJrS9+HYdHTx4nHogrI2scqJ/h1mMfY13uWCf8kz31P3yKwz7AZY99nX/UXw1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3pZaWWWmjwWVyjwOMKPDadqbExmdl37uzttlyuw9pz7Irs4rvZE75H2lcQnkgNUlbTsTsU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OLnHSrfm7q61K/pUA/iZk5THaTeR3FBH4dFkOo9c3lneNUUR0p/Cahk9BSNvV3DG7vfTNt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VB2oh5Mihx+U5FS8Q28MAKw6O0TzFNUY1MVPVOkU9U/UST+iwf/AJM89XfO6HtQyCrX2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q6gpJ51hGCeC5rQ1rApI2vT6GAudTRNmqWeHUZ0GJOpWPxyVUOLzOqqWUFnujx8f6WWCm2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xHEomDFahlTVZfDf2/QNjiGGCcT4PVxPGFVig+H6uRRfDABpsIpYVYNXdHLZqdVNCdUPen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FhdjDAsNn8eKp3oqmV3ypJOXw8b0kexrd35fDX0cVdaHF3fzLBGa8RvvUN10lX9qo/q4z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QdNfHUR65dsrXMDPDgCJssaGqjxHabSSvhyN7GZncWGTr3Ry7ZndWXfnoGfbKyCttZXTd8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p4lJirbSV88idqerfp7q/V3pRaJiPBVS6wUQ1TO2QQ6z11vMB1RSix5aRZdmndqcjs6oAD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NFJFw1XV8nqo4oT/ANh+aU5ScULrw8ZWQVigNvMntUgUn1P0WBi+IodR6T0N4r3hTv8SZY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lO2OFMG9RMIxXYmynUnxBvJj1QUXFx6Yn+HLg4+Zj2Yz4gkAhywo2xGq/4/Hf+RzwCLRSd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o8nI7K+Vt5KxrXz4gxPxOMJ+KFOr5inzSPz+H/siLwz/AG2Xw64fL+O0Kpiucvhg7Yyd8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VyrX+FSYg0MplRM8WtxKPxcPrmWiUbjHI3EgFW1z6oHjAaTx6nv2/tUxtlZ8jGUyniYmg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kee7vbbqsc7+U5FcIbi2pvOTV2HCKI2cE+aKN0uJxKXEJ3pxe9aVb0bfqBzDs0IlOVW6+W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8cNbsOsdVWLsoXeWZqj4dkVHw9TuspHXLRdU8V1iDrU8Y2GROTyqg7Ye7y9l3/FKPSUU/j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Sm0KbRtXysa8FgTmgJ7GqUWM3L/f6VvyMA3rujt6cjtLMflEeHZfD4/3mfTUaxBx+dq5XT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Z0WB1kiw74digLQAsYxB8McsrppcsJbqr6mPVhuPNIr0AXHDMJkmlij8OPOyOVtuE6ZjU6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TK+GRNe0pqYd61p+ePPSAXuwum+WpWKq+hlR1gp4X4m9PrZ3DL4aP8uOj+HEPuFh8vg1UU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diUwlnXw5TapGlV9H5ZY3RPVlFTyyGkwaSR0UbIYkeAncDlWy72v0lduM+/fIor+ydl3bu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5W3knhjL8TiYn4jMVI+WVaVb9oEz3t4HBUzrCU3KwMXxKbgb+iOqUXVM7RM7cDYkobmQeW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l3DmniubaRXv1OYMinFOcnOVQ7ahk0Vjk5D8c9BRCdlReWqiPlacynp3Eyn5k93oD8r4eH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QRTQqgr4pluTwvh0f7HZN2FVCX1FdhVVBMzDat6ZglW8OaWOz+Go2FgaBk0rFvM4ZcnAMO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hsFQxmA0wUOGwRJkYb12VRVCNVeKBqlxCaRGR5Vyg5zTBXzRuoattSxirBeRuETl0OAkm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JHFDlgVBYdolWDfr+HPuaiPxqfE4TbKGtliE9fNM1UNI+slghZTwrkT0UMy/xEAUdBE1Mi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exb2Ksjl3ycuRl/ay7g3dwjwcu998gF2DXKSSOIPxKnan4nM5PknkPhrT+5pheaJt0eHFV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f7Mh1O9AdbuajyTRu1NIXdilO0H06t+mOEFzmx3nY0NEzrNmNy1FEp5T32OpVR2vZ7dw7c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CYdFREmnMp6eFPxLzJ7/Rv+T8O85N49RqqisTl8bECivhuInpcA5eHHbGDpixz/ksgCTgF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oWzyzfDR8SP4aCpMIp6dNjDRkdkSE+dgRqmBMeHtQyGyq6qyrq0vOXPRhs5imjfqbygFLJ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bZHmRywii+YdFpEaj2OIC0uVNTSVLoMDe5VNBFSvcLOXw9920qrpA8VmHyRHjJsT3qhwaS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rA6HJ/GXdDPvkEOF2Tl2duiuTey3aANncyzwQiTFogHYrM5PmqJD4d0GAddv2oVCFHw5P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w820LR+Aeasb0rtk7kDYi6ZsK5+s07bNpov5H7Kql1Ocm5FOUqJVRwqc/6vf0T6Z6+x4cc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b0FPUu6qApPd13/KK+Hvp5M46R1W3asUm8OK6ugC92A0fy9Ocu98gqiFtRFimBSVBb8O1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RBTIN0jotlfPhlVV+E2XF7p+IylSVUzzg8+piCCrpvCZidQb5YVhQe2OlpwMWo263NLXIH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VFwY2ao1KsqDUSqip3VU7IGU9JTOuy6Yd8SH+zl8NH+XvjG9dL9RfD/3iBstDSnUUJXyMI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y7dB57dsybt4V0Ajyhuu3bMGybtmRk7jlAJ0sMSkxOAKXFZnMfJUSkRWQaFb/AKBTM0san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d+WHReDQdvwJxtEdL2uuGjzSEBXUjtLWtMjo47AeVVk9lGwvNQA0jIp6kTypneQC7yNEbQ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s/IC4qvZhr9VOEOh+6kCqeJPd6V1f8fAB/qZA26xz3yGdVStnbL8Muuz4akvQYHDTOAsj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k6RrFJUNCdXgKXF2NUVeKolAIKtfphxmTfPC5vDlhdrjTFXS6ppHa5FRM8SpYNDWlY0P4q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eiaqufxH4nU6ymNMj6CIU0U9TrDapsKhr2yzNPmrt6rL4fP8AsjnE2/7DsOnlmiwJ5VFhk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3f1W6LbBDoG+Qy7dsr7Zd+BuVpQB1PDIk+upY1LipJkqamYeEgxqsrf9CCh3DU/iZO5Xan+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xcPGl0TkdlMmEWeDI6KMNyqZtIYwyOiaAKo3nbkU9SKVSlYczVVO8zh7cj6Y6z1kp3A5aP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+8AyBQRTgpRtUhP8Af+iwIWocibdRyPWFq9Gyc8BeOE+oCdWMvTSeJG074qbDEpZBUXOWE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dVz7z1cnjVGfBwio8RiZsKx1qTLC/ukznFvpV31UVgzNFDWz6RiNT4IypKhtOn4jKU+plc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b7q9v+4ymmkMODVL1h2E/KyI8cK/SUOXIq2QXGVh1XV7DhcDlHZBdkdl2HOQGziGKTEIYy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Uy8NziIWhBoGdlb/olN9FnD/bKNjyjxA3TTM/BKqGJhsXOu95umtTWI8Sv0hjC5DyiPib7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UKXidYW21KPwXdJ6inJyATeJh5cIfpqWHZNTcnJ6qthJ7/wBCVhAth2VS/S8+n2GRzsEXt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q6KupzaHEqx9PG/EahydLI40n3eH/AEgsWF48V+5ywr6w4Wrw2VknhwZVFIP8Zlhk5jkj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CKTKkfoqIJNcYDWCpf40tdIJKpU0RmqIG6I68mOulcXS9DY3uUWHVEhwvDJIJ+72Memhr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cZjNqK/qjlwAu2Y5OV8ijwd83Lhw1EuAYZK2njdNjGz62qkR8ZybCEGAKysrf9ICh9jUeH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h8XjVo4bz+AU8bSBMuUGpq17uPk0l6eAIz76f2E3lbk5PUql4qFSt8Ol/Bd6ZCkRTcpvZ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Qycn8VfEvu/QnjDfscsSkLaj1eMpJmsVTiMcamxiMp2KvX+VlTcVcDS4m15inEmU29Liv2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cbKtIlZjAInyww/zs+mN1XO0wYw/ZRjVI+DRTVcfhVCB0uwmo1sYq2HVLnQYkWNfiOsV2I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xhvOLxk1pY4yR0VQ9RYLO9Q4EAosMp4wyGJi26zvnyTn2Q57o7BXRCPQciuV2urbA7NQa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8ZlxZuqSuqpU5skiEAWgDot/0yNNyeFVR6gdlgX/JH8N6e3do0IPTApBZNJAB3eVKo9ms5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U6afJ2Q/Acgeh3VKNkzcqf2U33MPSVJxUlT8/oXcUW1Hliv3Y9EDMBPcGisrmxCrxJ8hJ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EmGTxI+YsT+xyHLcQjY12LtT8VeTPM6Z+WHfdRfRj5rpNdRWyeLUrD49dQ+ZppcVjHhZYZ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bXQ+IMRhIf0gEnCcIN7WQVTA2Usp42gABXV8rdPa3QMjnbbI+85DlHfpOwyvtZWRCkqqe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JVUqcJHoQtQYB/wBTCYm5dnt2qI7HARet3QP4RTwu722dGnhHZdy66azb/wDNqZkU9PUvE2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6j6Tlx0HdHYjocPKdlH7ip/p0/wBxBwOgqXip4n5/Qv4g2p+6xLerzKKbxl3vZWVrr2NxG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078qegnnRwSoDZoJIXZNdpdhrrpnGID/5/o0H3VN9uLBlbL4cWUEzoS6eV6JJza4sfhU+u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qqwSdifS1DEIJSmUU71SYFNIqXDIKf0LdNtgr+XtZBduD2HtC7b5cAbjtkcuFzm7dNCLU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WjCfiNRIj4siEAQY0If8AVm806GblVD+P4eH+xlwh0n0ynLvyo1dVMnnbumNQT9mNTMnJ6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zHamIc9TufSeEw9EgTSh0SDYbEFT+ym+6h4HQeJFMp/0TkPYmquN6v0OF3smqtksq6czzZ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4xG0LE6TWmYLUuUOANUGEU8ajp44kFiY/0+hsMjlHh1Q9VdI+lzpDapozemrXaIMXksMg1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m4TLpraX5coAuWDCVqbwrrlaWIbG5vmM+x6ShuiuG59rLt2HQ7kLsNghyeRazb6j5TJPE0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YlUPTjNKWwhBoCt/1oe6nQyOVX9v8NBrqa3oj0inBd8nbN+rMGpoXCq5LRtQQTk9SKpVtb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ZM56j6RRXDhvmeCLFjt8zupQmKc+Wl+5i4HQVIpVUj9EBd/YIe6r3qUfQGXDcWnLabLvhk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2wACLwE+cBMWJD/XzwejifE2KJqqhajxXzUmVN9zh32+IP1T4hJ4lYom+JLQ0UTIQ1rVsW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8FgaYaOCMBrR0hX3yPK7o9HflBdhlyn5Hoagiuxy5V75AoNIDp4GJ+KxAvxOocnmaVCEIR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VWe+H3K6fJY6tq4nwcNqpaSSirIqyNWRaremcigiinDIKvJbBRxAQ91I+ynJcmpqCcnqV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dNWfxJAmHfMhcSdDxsPIak+Wj+4iOwQzcn8TKp4/QwC9Qcgpj/J6PYKodanxt3lyb76A+f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paxrVLikTVLjQWH1MlYmLEG+TsisBP8Pef7XER/8AOyg2qMPFqSsNomU08pgwaokVLgojf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dA6QuD0ELgI7LsNieTmU0IctvcBPK7AL+2lSTwxJ+JQtUmJTPUj5pSIkIwFb/ALEz3xHzF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C5ksdU27GO0SRudGaTGy1QTxTtyK39M5lHhBVY1xUzv8AVcVfSnXcoIheQ2mG6CKcpVV8s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XCv1H0ynbOabjOcWMbrtzKmap3bUn16fgdDlIpVU8foaTesyOzX+70CiuFVfaYxznh0wdk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UyGSfLBafw4hdVe7sisAP8JR3jr2E0EdFUSGLBJ3KnwNrDFFpi+Wju1oajnz122su+Vk3l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XWuMyuUeBx3yvZDPgDhqqquGmUeJQOhkxOMMZiFVaSSeVCFCMK3/Z6d14gdqp5ZHWV89Sz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1b5Kljg4aQVbSafFaqBUmL086G+dlb0bq+dlYrSom6QQiEOWBTfdDIp6lVSd+FG3Q0boeg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EZH0JWqM2Oc7dTIH6XdDuKj30xtLT+0dDlIpFVfosOF685SfS39S124zCRHnhdW1rY6jZ1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OAywqkM00TPDYxVu0y5TKWeRYRTyQwZeBGmsaM79Y6CggbdY4Vle2QzaE1D3LtbINub+f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TA/EYmtkxKVwEJcRAhEFYD/teH7taPJjErmNDnTGF+ljneNDiA1KlBbE1XyICgq6inVPj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/VYLStKsrIhWVlbobzZFqDFW4nSUSbN8wm8ZOU3E/vn2dTHxYgC0t6TmVQHzyRsepoHMR9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y5U7NJhdqbmFWMPjNYWGl9rehylT1V8focL3rkFNtB6V0F/bFKXxWTxuhlzbK9qdI92eH0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2wMQVRF4hiwOmaoqKCNBrRkN8r5dsgMz0HLsMgNrruF37q+6JsbX6ewugV3QPlst058Uan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IU+aeReDdCIBAAflX/wCq0T9MzD5cab/DTfVl+php8+K0wa2l80Wkg9JF1DPPAo8arGJv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BKm1lM5NcHDqstK0rTvJoYJMSoYlL8Q0bVPj9Q4VmJVlQYo7jD/tmcIp6nUu8tQbyUHtuh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XbDzCWFr0+jKfG9nW4Lgt3GUrdTInaHZ3U9iqh4vRfSHQ5ScPVXx+hwj7vKqNqXIb5nMd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oZUUU0BzALlBhtRMqPBmRpjGxtyv02ysgjt0BHnshwdldHcnoK4aEEcu3fu7kccDIC6HJQ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ikr4GJ2JvKknqJV4RKETUAB+zP8A0AHendduNn+GAWlhcBI3Z1VVeJFALMBIV8yM75VAu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jLo3Ctq2L/L4i1R47iKZjdXpfj9W1f/0VYjj9e5HGcRKkxXEHJ9RUyIxFxZEAg2yl2YN3R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XGTlOnfWfvLTDSxWXCuro9JUR8SO74Xsqym1DCdiHQscvlAU+B7Ogp4UbrdE7dLoX3yJCd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x6Vhrr07OhylUuwqeP0ODfX7quP8AphHqLrG/S3ZB3mfTNe+XC6aRf4SlTcHp2qOigjWzc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PnoKtkOUcu+XDQnLsMuETl3PPRZAJ742KTEIGqXE3lOnqJF4RKEQQaB/3igdcYwy9PAGud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4LiIuOVpQ65NxwVdAq11G1WUqso+CUU0ZDKqd5Yhd5WGlMyKepkwaqiKPVUjyOV8tCsUOk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K7MmyOam1TkyramytepYGSKSle1HYpycLGN2czNbfadRKstAWlTtuzCD/ABt6HKVTbqp4/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iP2o9TgcodBGy79IC5y4yKKAuuwy3Xfkv2TcnWshkeO2YXPSMrIuY1SV0Mafirk+pqJl4T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W/wC90j9Eta0yUzDZ9CzxEGgLs1WXay3W6uUHK+TuHchO2a3cBqGUp8wCbdWWyvmFVFUo8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RqGT1MqJuqrBDawsugC1Bw6D1RHTJbU2ZmiQ9A2UdU9qjqWPUkTZBJSgIwvT2LhNN8rqW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IhScYYf5GcZFOUikG1Wr/AKHBvaeQsW+29UcpoJXCCOR6hkd0czwFbIoZcIclDZDI8DdX2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AnFNapHtYDXwtDsSCkqZJD4bnEQhBoH7W/wD0m61Jkb012qle3/awv6Ct5WcdBystK3ydy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DO3nAysFYdNSd6Rqld5cIdepamop6mVI7RNq1VOYtmER1Uk2plcN0eqOZ8aFUHtc8JwaU6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a646BcprCqtoDcPP+0zgZHiQp6l9tSbqyIy3V1cfmYP8ARyxf2DjZX9S6F0ecnbInr7o9V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bLlFdshk/yncq7WB9ZAE/Ek6rqHoiR6EIQYArfrh+Nf8Adl1k0Pem0yawNCMrmRS/Xwwf6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vmcicn8p3EZ0VGpwTXXBcha/W/iX3Uv0pXXjwcWqGZFOVQnGz4TecZEZ3K1FB6JHTTyeHI4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oug0SNNxnvfUUCHDTvur5aU0AFVp8tJtPD7cnJykUqqD5lc5bKyLVpWlWKv8AkYT9sgsYP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ztkcxk7IZHdcZbBcuR4HHSU1P4CORXC4VycgjuiWtUtZDEDibk+uqHoiR6ESDArfuR/0gu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1vTOUaMyGmh8GBDn+9lY9Fs7LSnrs5SbS2R2TrrQVpegHJ4t0ze3l1N7Jo9D8N+6GRTlU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5R0AtTgrdA6KWeyqo9Q6QbFsjJBJAbcZ7g692vBRAK8IFaCtxlUeZ0fllg4GRT09TqXc9V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ut1cfglYYP9QILFT/ACXzGW5zJzJQRy7lBFdrIBHotZNR5ybl2TuL+ULhd0Ob2LrudZWs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J1bM5EPeRAhGArZW/wDACUDdNp3OTImM6LKyHJ80rBYZDn+2WrIhEOWp4XileIvFTjfOf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tTUMnje3RUe1jU02UoDmYYb1ublU7Kb3UH10M3M1LU5qa9OATm26L50sniCrgLUEegpj3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0zhmQtK3TJLJrgQWAmTZO5PNP7G5OT+CbKbYO59O6utlZWRatIVnLdXHqOVB9rk6Nkr/k4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QzCPScnIei0ZWysidKfUxMT8SaE+uncv5HkRIRhAdHb99f/oJcAmh70ymCAA6LdGm6bBZ+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LQpNsqhD261sVpBQjVnJ11fon4vZNO59uE/8geRk5Vg8kx3pTpnsrZ8I2KdEvEc0ska4O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10DxNHV0/hnrjmcxAxTKamc02I6GusvEVtSmjLU4eam9rMnKRSP8tTx+Dcq62Wysi1BoV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UyCYf5gfRC790EAjn2tZHnPt0HjM5kKwCdURNUmJRtUmIzvTnzSHwyvDC0jpt/wCAEovTY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fSur9IQyPTda0ZEZFrROpO5l4abNuCizYagtYV07cWVs5OEE47Ye/w64pvKKrfZNsQd4ZS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ZAKfTpskka8Rj0W5NcuU7UFHK+JzapkgmZpcDkUD0DZRVGlBsc7KiDwyehrrKaQEO3MPDc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fx9RWrLZWR6ncU+0C1KD6/WFz0ldhnyhkeeknMpoCJQCknjYqmvcR/kJix8k0gbEvDC05D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P+lEq5cmU5KZGGdO63W6HotaSmtC7q6vnZELStK0BWGTlJzEfKWArzNQkBVlpVs75FHIlR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qgXbXM0olU5/i3BZKULOysQmvBN8g5OiY9GJ7F4lkGh63CDlpBWhqglYFNRxyAsdG47rh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jdJUhyI1LcZzGyY0uUkVjT8DJyfzJzVH8y61LZWC0rSi1RVoAFVG5B7S2mHnsrfgt5RVt8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ija6uianYg9PmmetBKEYQaFb94MxwiP8Ao+pBr3ltOFpt12VvRbESgwNyaN3fUy2VlZWK3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irlbop3LRtctTbFFgK0kLV1ORRRUf3ACaUEVIFXxXDxpNK/ysWlbtLJg4KzXotexeKELFW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6MgtlcwkxOW7UHhFUtT4ZmiZO2RhjctIKLXNTZb5WVgn7pp0q4dm5uohSPIVL7AinJ6mV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WhwTJZol89N6Xc89NthkT0XurFXa1S1sDE/EnFPqJpFoJQjQYOq2dv3YP/RibLVdNhe5Mh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u2VlpXhoADN7msE1eo+Crq/TpWyujkVImbALSmuIV7rZW6XI5FYezxK5q/sEU9VI2rIVSO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RCaXNQkBW68r0YLIPexCVpWxRCKLWlaS1XyO6hnfCdcVQpKXSvDF9IUzLFjs+62UrLBo1B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/RGTk4qXmq936QZn0RyeesIjIvYE+uhanYg8p1TO9aXEiJBqsrf8ARXH/AKJdEoanptOSm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0lBnRJJHCJq9zk4lxUaPRdXV87ZbJykTOEHZaAtwgQj0OTkUVgbbyM4QykUw2mZcVDfDkp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xottnexDkMrArwx0WV1dcohd6ee6kp/KVMLtAy1LUFcIFBwXtfYOEnlU9tVLtEEU5OT1V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72ysrIua1ProGp+JuKfNNItLihGgwD0Lf9DP/AEElXReE1kkiZTNQFlz6N0XIvTSr5gXQb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qaue5buNltkxXTkc7I5Eonol9w4VkCroJ1ukjdycnFYE21IEEEE9SqQKvjvHQvUbkHr3Jz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tZeKQWua5WVkeLLcK62KsvMFqK1lQ1hYi6KobK17FYFWytltkUX6Q8ki2qaJBFO4T91W/U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XyARkY1Pr4GqTEiU+pmkVnOQiQYFb/wANui5arlsDnJkLG+ndOydumhF2lsV3Gyt0S1Eca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MLkuLWqE6guMyFdXV07nMp31E02WyIyur9Tk9OWD/APHDnuMiqhHczw66dnlniOwQK17XB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TGXMUdx4DiHCyAystKst8i260FEFpiqnhExvRBC56CiiLp/spheqgbuinqVy5VafN+nOX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xxqTEIgnYi4p880q8MlNhWgAWCH/h5KGp6ZTprGt6hlZWKsVbIrQUIyiGoBCHU4ADolqo4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Rc1qfO4om6pRZl1cLbLZbIkK+V1dXXKP1e+yGyB2WytkUVvkeH8kXWCn/AFP7IZFVR2oj4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h1EQuy6ur7JrrLWCixEKF9lTyC73m8AvTC93m0h8p6RlZWXCsx6fA4BOy7qTjCo7ytGRUn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mOp36ftlbJ72MTq6FqkxF5T5pJFocUIkGIBW/66f2ZKLkI3uTIGhWtnxmXLUU1DIZutnuU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W2mrI2KaokkNlZWVlZPIanyEoqOEuTY2MTDurKwWlq0tWlaFoWhaVZd1/fXu129rq24PQc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dsD+34IzfxWP2wDzROG2MNVAbweECnQrSUc2O0pxa4Wsg/aKq00sdQJGip0y1EvmjvO2xY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Wxz2zurqOUsJfFIJY1uMipOMNh8OEZOUvEjVOn8+hb8/lOdGxProGJ+JPJdUTPNi5CNa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SiVqumwOKZE1vWFa7Y1pWlW6StLnJkSFhnwpa1jVLLLKg1aR0PeGp0xV7pkTnJsbWo5MQR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kUOSmlNcQmvByIzIVlZWtk/kLAn2nkb5gbZAqQ2biLv4vht271i6w/wC3bJZeICtijGCnQ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K1lq3afNEWvjsIi+5ncPKzZaje6F0E1XsrtQsrI7dG6urpxJVOzxJ4h5Rk5SIqcWUnWP0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hCEGBADrsrf8AhpcgHOTadNYG+hutJQZv7ZFfIDMAlaMiu7i1gmrm2fI+UgbZjdz3tanzk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5NY1mRzZwMjmc3HofkHoPChNzpQO1yrq6uV5l5rbp2zXIDaneYZGVDZg7JqeNSxJv8fw66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3lpmaIstZXjL5hNmBRIKdZOYLWUFxMA69TfxNT3tjc6+spkivdwagFZeHdCFeGUyHYxox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QBcmyKw1tyE3JyenqpUo29C359h/4tdFybG96bA0ID0bIDN7bhm4sMnbINJQYMwnubGpq9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cKSRjE+dxyZCXIRtb1do+BkcyiT0FFO6IjaRDfM5WWlWU7k0JoXAZK5j6acTRXQyrW6mwS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Q3G49BYPIWZd9KLFYhCQg+KEXKMhW3qQWSPJKY7SI/M6wsAFZqvZa02ROevEK8WybOV4gK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5dRR3VlQt004TEU5PT1Jw9d//ADolXumwOcmRNarZW6LK3o23KawlaQM7FSSMiU1eSnEuQ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ZSyNYnSF2TIXOTWNaib5c5lDJmRRzPGZRydzn3Ybt6jk7dwC9oedmhMmfA+gqm1LDsr7T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hda+mfXj5iRuyBRXeytloRZkFHxNH4iljIEbFE23TYoJ6GQ5KuhdP9oYnbJxs2NtoW8tRT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04Wd/4cf1RcgHPTKdBoCH4QaSg0DOylmjjU9c9ysSfDQAHQ6VrU+ZxyZA5ybG1iPVbIZDb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k4pzuqk3a3ost0XK4RG+UiGwk9rHujfSV5ljin1KQlV0eot8ppTdhR5a9PcLg5WRWpWbaw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LY41sFZEIBWQ403RavD8sTEYrHQvDCDdncakd1N7G/TvZ4ycE5SJwIHId/wCbErUhG9yZ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9r5DpDFpA6JZ2Rp9W9403ytZXXJspJmMUkznZRwOcmsYxXuT6jeOg5AEq2znolHqo0djz0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/3FP9o3VEbO4dDUhzZGiRSQ+anYpLtLdyWox3XhuRDr+ZXQyKD9JFUmhkhcNJLimm+dwrq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znncFX33TjsVbeq8sNOdUFQ3aF+pt0VJuJBuWh0Q8pPRZWVlb9Gf/AAq6uXJsBKZGG+hfP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oRlAAZ2UtTHGJql8isuETtc5aU+ZjFJM+TJkBKYxrFfqOZQ46GZlEjLa5eiSjlbqpPTcv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2E6XoqD6b47iE2RaHqWLQbrVZale6JCIutKDF4aIRCZun3t2amPTdJRjbfw97ELlNQabnZ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1W8eHOvSy8Ye7+VFPK5Ux8ON3mdIPP+p7/wDgxRcg1702AIC3oFXOQBWkrQrDIuWooPQ8y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SVrApZ5JUNs+Vo2vZSTBqfK5+UcBKDWRjc9N/QObjvEcjkcnZOKEbpF4YYHc9NK4AuTT0u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w3d8h1OAUJ1RFU7rNG4072NzuDyVqQIRWpEoOWsBFwynu1tNOJmWWhPCjfY6rrhN52TQjf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aUQnK6n9mFVGlcqFuisKcU85VZ1OaB4tV9bO3/f7/AKy6LkInuUcIb6NlZEBbK6Fyg3Jzl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NGXdGwUtY1qlkklyDVa2d1JUManyOeQEyAlBrW5jotnbrvkSnSWTawhMnZITG9OY5aHI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pw1EWUx6rICyBuBsgegrfNxQCk3yKaoW6GJibuyN6cRcpwRYtK0hEK2WgleCjDZeE1VBaB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sa5bFOamA2DiFr31KMo83QKLdsncgKVt2wQhrYmnQ1v8AsdplT/yz1BDBTtuRIPEedTv/A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kyBNYG526dKsrZ2y03T36VruiuUyJ5TImt6HENE1W1qke+VwagNiNgFZcKWZoT5XOW6jgu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56e/Q7hXV1I7Oj+6iVrp7RbuRdOCep+myCATQjmer+yPJTWOeoogwZMVPsXMIde6unOKu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9mBoGpq1BPcA2WcuTd5XCyhk0yt3QOklN9y0LQmiycuwXAXd1rhcrth9QFCdcjlUGyw7Zt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0s3/8nPS5yDXOTacK1vRGdugc6kWNcPBTYy5NY1vQSGiWrCe50icLNC4yJX9JagNT5XPVi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zK6O+XOV8x02RRcibo2C1XTnAIm/RRfdMykVkU4IhVQ3GdlZBqAWnJkJeOpyAy5McBKDQ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wO5FzpCfGEG72F+Fr3dIUXX6Ht2G0spUTdUjNk7zI7JhuFujdD3Ls3myCcU7kbIFVEmmOm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eG2R9hLqcNYipXyEm9/8AyolXumxOcmxNb6VkNuu+XKbEbNYAMrbvc2NSVZKcS82yOXCNt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96ALjHTINY3K+Z29CyOZci66vYOmReXIO26aL7tiCcERu5EJ7VVpoyAQCAQ6KZ2iSWBko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n8iwWprnMjbEieqB38nexvuF/UgjIq6cjn2cj9zUfWpm2bD7rWQIKtpLCmnba9gtK0oBWV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HgFMbrla0MTpGhVFSEZhYuLv/ACm6uhqcmwIMA9EBWVuixKaCrZFy5TY00AZBAbySMjUtY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4RCtcWRNlJOE57nINuo6e6Y1rEb5FcLhXVukZg5HZOcppNC8U2JJQHoUv3MfDU5O5IWlS8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AIDqHMLrsIuvDCfE1SMWlSNTgjs6+3TdRH+XunHZpunBOG7hZFXTlydK0JwsjbxnDXIBZs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NcrWTSQSUHFA2y7jJ26lRzM0gUpcZF2/8lvkSiU1jnJkACtt1Wytnbpc4NXKc6yFyhGtIG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pqxxVyTpLlpz7k2D6kBPeXENJUdOU1obkdunZBFDMZ9yi9OcFcJzC429KL6sJuN0E7KyqF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h10300Va4ljTwnDaUJ6jP8XVF9Y86U4Lsncpyt5bJoyLhZzlHd7oxd6HLti1wcnR6S07ab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2Iy1JpROxuVZEJ3APnfu//wAjOd1dXumwkprGt6bdQGVuo3UhdeLU5Bg6LKWojjU1W960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nWCkqAnPc4hpKipyU1jWo8dJzur3V8u1sy5PfYOmumtL3WY1Off0+9MbsHJTk1dqlPUQ/l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ZWspU9u71MnKD6HSU02kOdkRZO5IUgTRcHlG6si2wYbRwG8pyb5mcKN2pqF2pj8mlOG5YE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PKnEp/ATv/Ir53RdZAOcmwoNt+F3V0GkoMHS+pYxTTvkTmoDMlN3cSGqSpTnlx0kplOU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oC6tkMjxdEqSYAulaBI/W5A6UTf1cMdqpRk5NXaoTzvT+/wBGm+nlZPapRZSKblypvoIo9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PPYKRvmOydwxSNsScmiyqNQjeCIKX3HKnO7owg3SuU3c6RdzCQA4Oc5OV8mnflSNT2p/F1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6O3/U7fob5EovTY3OTIQPTt6JKug0uTWW6LKSoYwSzvkVtrom+V0N2OLWB9VZOc5xDSVHT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fO2Vum3UXLtPLqLGalKLIK/r4K7+JFPQyqVJzS8+jSfTyCepRcSKZPVP9DInI5OUf0grXQ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CvpUnmWnIv3n8RzpPp031Mmmz8olbSb5W3cimhEILR5XC6kT/a7mI7+ief8AxC/TdFyuX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K3VbMegcr2RuUI7prQOmWqYxPmfIbK65Vlp27PIANTYElxDCUyBNa1ozsFwrq2R56irJ22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hAiQ0ONz69lhTtMuT0F2qVPzTfS9GiO2TUVIpgpU9QfRKKPTH9IDK+T8iEUeSroAJzgTN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6KiOqIZcgNQ4TxkE9X3HB4eDecWBTGlp6z/wCIX6Lq6JWpND3IQBAAdVkPVLlu5NiQAGYRs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lc9BAFFWVlcW1tAkqUXFyDbpkKa2yttnsiuVbfI5HpNgi7IlO3FmtT33/AAQ3Kl8szdwn5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uhFovRoTunIJykKlUyembRolHpg3hDbpzbK2RTgnFOyfsCd2jaMgvn4YLTHOhcu7RdM2DF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st0Vbe9lfKVtxLs5h/wBfrKOZ/wDC79JKumxOcGRNb6NuoBOlsRv0Fy3cmxLhd8nFrFLWi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MXfI8OIaJKlEkkNumQJkYbl2y2sr5dyr9d0XK6vm+QBOcT69lZNarIBNG8BuwKRBDiYbV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aH3jMp6kVQjz2R6LIql+3aUTfJyvkU5XT3IC6NhHcZH6hzp3aZe7E3JqaUfaVwic3crkVc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dx6dug+qOsf9nPUXIanJsSa1resKyt0DosrZudZeZxZGArdD3iNS1ZTtb0G2TFZOysnyM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6DUyAlMY1qPQc+Uem2ZRO1+kvsnvJ/AsgEAg1aVZAKjd5AnjZqCn9s/1j6VD9QZlPUqnTf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bwIjJ3B4vpMhyJy1WT7uaG6W9/8A9OiE6mpvDDuFbJycU9HkoJoWyq2+UbdJ6HekPwh/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9NiAQCHRbK2Vyh4hWiRaJFqe1MkQ46S5AOcmxAIbdD3tYn1Jct3ucA08o8colb3qHtaJag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BTGNb07K+3oHboLsu6a7UXODU+QlE+vZaUGoBNCAVkMqI7hP4QU/tmH+yebejRfUb0PUqq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kBWVAf4ymbhw3PHZwTuDlfJ2kBym2X9+imcmpvGlAoO2cnBad3I8kpqblUN2k934Flb8vb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FXVyUIyU1gCHVbO2wbu6QMLXBwytdPZsx/QXIMeU2MDpdIxqfUuRuVstavdad+E03T5GsE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GXUcCa1rUc7b2XA3OfddhnfO6OV05yc4Ea7Auv+BZAIBBqsh00htKjwgqg+WT7r0qP3jN3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ePotkEBlQ7NuuFdW1It2c1OCtuebZObqUyl3TeUM4tnDZsRXKarL+qd7pNk4ooJpTVJxN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9K3Xb1O9ui2dv+zFy3chEgLdNlbMZf3aMnMDk1ob0OOlvbsXIRkpsYb0veGCV8kmd7obqy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MT6hxRuS1t1HAU1oajkUBfo7dB5z4JWwRN8yUVIQifwAFZALSg1Wt1wn+RnB4V1UlHeqPX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k5PUqn5bwrKysrZDKh47ZAp3F09y7nyonfg6wXPUqAyttZWQQ3bGo0zgoJxsibOebq27s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oef8AKPPqD/o5/NvndEolBrnIRBAKyshmM7dDm/y8dReAny6jGxCMlaQAOgzMapqglXLlo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2AART5WNUlQXLlaSo6dNZpXeyHtRz4Vt8r2BOdkCiir5FwCdOFE7UHPsnPv+BZNG9kGoB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LgohHmpQ+7d6NlDtK3jJ3D1KpvcBsghkArZ0R84yunoHZzrkRbe0uNzdWVO8Ol/8AzkPnV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ojlEbtbkzh7d37E9DHbDjtK3U93OZ9O34w6Rlb/qR9A9N0USr3QYSmsAyt6lum6vk9NhLl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HbKykmjYpqguW6EZVgEOENkb3e5sSknc5EFaFHASmsaEcncq69xXfs7fPjLsAiUVdE5kqo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KyATWqyt02Vlbopt2EIp2yqCh9yefRHui9ruBdPTypVJ9QBWVkArdMBtL2ycnINW4D+Sgh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BuzzNAVuhnN1AbJpugmKVS+9O2Q4cd2phTn2B4d7kVf07K34tkAhnZWVv+tHovkXWQu5CN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Kytlyrdd0LuTYQmtDemSdjE+d71ZBm1kc+z5GNUlQ92QF0yEkNjs47Im2WpXVlbIAZdgr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9DnWWq52Alfq/B0oBWQCAyt6lEfInJ6qSh9w7n0qU3jdw3hylCnOzBedAILbqGxa/yeIUJ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OKJybzpJAa6MB20lrQDydPCaNmFR8NQT1P78iUd0EzcuAAcbNl93phBBD8YZD9Cf+gEouQ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AzsrdQyt1dsyU27k2JW6ZqgNLpXvQCAutsi5XTgA2SdrE+V71ZBhKbTJoDEVdE9HbujsuM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0eTvmTlZOeGpzifwQFZAJoVlYetRHJymVSU36p9Iqhd5ENkSpSp1A3e3pUo8RukBGJWLU4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hu3l58jvphSbJg/j6oOG7OiKCCl4l5V9jzkw2Osuf4u7/AHemArIeifwB/wBVPo3V1clB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2UcEj1LSyMQKCLg1GVByutaa1z02EDp7y1AapJnPWnfYNWrblW2UszWqSZ78mtuoqYlD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gK6tkdwhkXXyujl2RTjk6RrU+Un8FoQbZWQatKDVb16N3mCIVRxU+4e93SBdRUznpmHEr/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T0zmKgOblKqk7UUJeyPD3OTcMKfhpU1I5ic0jqge6N7GeOxlK8L5QqSiKlp3NRBGXKOyeC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Q0TOVFeSFlE5w+QcpqYxjON1jfzBNyfxKFHCXJtCV/j0+gcFLTlqY1OGhavN0RwOeYcMe5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FTYa5qkhczMehHC55GHvKno3Rg9LIy5QUD3pmEuRwg2lwtzVLTuZkMh12/wCqlXV0XLcoR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lbpGYUdO+RRUzI85qdkiqoqiNCS61ISqKN8iZCGdT52hOe556GtubBosU6VsbZJ3OyDd44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nZf2Oy3QHV2yKJs4nbv0OcrgKSS5yt61kG5AIBWQ/BgNpWpyqvbU+8lHfoYwuNFQKOFsY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psjHKanbK2Sh8KS1snKVNpnTvw+gbFF5WjxWISMKfG14rqDaVhY7NjC91Dh9xFEIwXALx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Hiso7J7dJyLTogaQaxx8XTdYBSFyawAWCxYeQ5jlQ7tCCKhptaigaxFzQvFag5pUtO14qa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uTvdnR0bpnUeHtiHlYDMwITMKIa8VmHtkbW0boX9YF1SUTpDR0LYhpCxgDwnc501O6U0OGB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VgXjxq7XKpomSiuoHRG1sh/1wlFysSAyyt6lsrbx0z3KOnazququginDcPk8RlLFGGjbI8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fK56AysUOC1AWBKe9rU+VzsgEyBDS1b3z7rv36LrvnfZxVui6ur2T5Qib/gWTWoBWQCAVl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DsTtUcVHLlGbxZ4ZS6kAGCurhEp8RkcTXSqDE5GmgrRMHtDhUx6SinN1OoaVrBK8Rtq8RT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Coq4PWzhidKjnhNLrLQGNra8RqCte8vllvFWPaaSpEoe0ObiMGh6KYbAOHi1LbqjpjK/D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QGOhdqjxb2dAVOfLlBHqMbAxtRMIxPWOK+ZkUNe5rqSpEokjDxicPgtd7sqSEyyUFI2KOp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TqfXzFR18wNFim8MgkGIUoljqI/Df0sYXGgw4uUMDIWy1TWGJ+tmM/SOcTNb8Jogxj3Bjc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EZXltdMqXFHBUlU2YVMLZWYjTeFIh/wBDPSfwbouRcg26DAPRt0WQCA3ipXOUcDWdbk6W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5UjwwPqdnvc4gINzsi4BatnTWT3l2QbdR05KDQ1Hk857pyuCrWRRy3z7olX8ytmVUF2inD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6/wCBZWQagFZAIBD8RnvaUeJuJG3TuaRwMOUQu+gZphxCbw4aqcvkLs8MmLJoHamVbdk5U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apRNzlC8sfh0/iRzs1srY/DeofM+gj0RYjN4UQ1TOibpDjlRyFk0RvHizLsOTLFOY0Se9+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xGx85kqqT6OLew9EXMI3CCpWWbI7SKiTWXhOT+cPqDHJA/XHiUOuKoZ4cqCwKmTzoZi9WX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hFXpRqWEYrpLunBqcOBLYm1+IhqbUOlqMP+2xn6R5yweHXPGNEeM1ehr3l7s8PqDG+nk8S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ixt/1AC/XdFy3KDFYID1huoqVzlFC2PrJATpk5xcc7JzmtElUi4uLQSjGG5lDYuunTNan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JZTJrWty56r7W3RObsgOhytv0FOcAHyo3/AAVk0ZBW/GkeIx8ywCmma/KZqkbZS+5zyyRj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MkWIxtjxSubI0m/RRD+ei2hqfaUDvRNsKl2mKtfqm6MKltKN24zHZ7ioH6ZIsTja3E60Ti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Fa6i+rTfSxT6LvcTZByJLn4TSFzhaNmIVepU31qT6GLew9EPuZsQoN3MFhWu8kh8xUgRam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yYXjxYaK1U7dUuFx6KbEpdEcrtbs2hMOleO5PeXdIWGVDYosQxIuUjy40v18O+2xr6RyHO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GHl0tuhmzsHfeCduptc3TL/0k+mUSi5WJTWD091uhm0EqKjc5MiYxdukkBOmRJPS9zWCSq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g2yKGVk7ZOnAMkhfk0XMUSAa0LVuSt8uU70DweLq9kSgeq6Lgnyouv+BZWQVkEAtOVlb8I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fxWkWUEropKeTXHK7aZT+55VG/SnORevEKLiegLDIS+aIaWVb9imN/kgFo8RfaOQ3d0Ubt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03+NyutRUB/laVG6zr3HCpo9UsYtHi8tgSi3dg3ha6WeigETMWqfChilMk9N9ak+hi/sPO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gqRt39q0p26KcncBYS6xO7fiKPTMsMbqqYBpix2SyYwuMFA56bhBRwgqTDXNUkJYj1+I4I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32uNfSOQ5+HztJ7cWFpcggme7Bx/C7jGGWk/6mXIuWlAWVvU2VkEAXGKjJUcTWDqc5rU+d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apaleZ50oNAQ2V0SmcuNlJOE5znZAajHToBoCJzAvmBshxbI9F0Tnp6ibKSVE/ggZWQCDU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5DnSMC1NsC4rS5UT2up6h+z3bS+1rCV4n85N+kZQRazhlJ4bZnhjZZNZUXvi+nix8vQSo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GR/rye7Jhs5h1NTHEJnnVFDpE8gjZWz+JJqyj3dh1MFUSCOPE6gyvpG+Wm+tSfRxf2dEJt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2rD5wnDd6dwwrDn/yDj4kbu1YOP8AYb7MXjMstBhwaB4cY+YjCE7CvK5VNG2RtdSGJ1um6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d9rjP0zngcumUeZuNUu9rIBDKljL30EXhxFY0PP6h/wCiErWrkrQrdNuoBWRfuN0W2QaXG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g6nva1PnJRJPS57WKSoLlu4vsMr7coCwsjYB9QAnPLsgLqOC6boatSJXKLbIC4sMuUMwnc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MvZF210DfK6fIApJC4/gWVkAgEAgEG/jjmrv4hjcUyncV4ehv9qeR8adUvTp7ov1qezR7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bC44XQo2Y2vqtTo+HKD6kf08WRyKLk5yjd58N+2xf7ab35BUztkwajR0yNmNxOruc8Np9b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VtUPWHnyU31qT6OL+zppXa4NO9HyeKv6h5KcE5qe2wwsnWPbjjA4EWOCD+UcGmBfVVLYG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SFMrJGmkxFRSCQV1OJWVUfhvPRfopfr4d9tjP0jlZUUnhS0E4liqoBKyuw5zXGFwQjKhp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GvEDXdsa93/TrovW5Qb6ey5TRsrJwCjY96ZR7sY1nW57Wp8xKPSXsapKguV7oK+QVldRq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lHZNhJLQ2NXJ6LbZ2GVsydzzlZd3rlaQMyVyGN0h7rJ810Tf8EBWTQgEGoBBdvxpHeVpLj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xQcWyPdcayFrBWsMRdcyeyB3TEwuOF0O7QI24nW+GzDXOqY2hPUR/kh+li3uKLrJ0iLldQ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jJtTSHzIBNamNsmXJoKW62Y3EKqwlOpyJVO3xHUNOI2V0/hMlc6UzQG1E4MfTfWpPo4t7O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D5jxW/URKun8uWGs844xnl/uwX6zeJnaWV9Q6R+YNjhNUb8jGobI9RypfrYd9rjP0j0YdW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DmMen0MbkMOYFHTxxqpqGxNp5zNVD2YyfP8A9MJWpWKDQOm10QjsghnZaLhrQMiQmsfIo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p8rWp8ziuejvJKIg6d7lfKyttZBq4yfK1qfI5+QCZBdNYGAZBWyC4A5zsjyXXRytfIlEo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VlJIGp1Rs51/wgFZWQag1WQ/HClq2B0smpBumMp1wA66pYvEM0RYgU9lldDmY7Nbo6I2aj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rqwNWJSl6wP7McORdaWmN4sYFo6irY17nq+dC3VPRi1Pjz7QFDJnLGXNBRXLQI2VtYAnu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ilUh0sxR0kiYyQKSM6YaYukp4neNS/RxRpcwwvTmEZHKjOmXVdUR8/bEGG6OTmoM3w+Pf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pkwg2nj9uJOsx3TQOtUQG8eMtu05FX6aX62Hfa4z9J3TTVT4lT4qm4mwp2JsVRiimqHSHB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+8n/AEouCuStKAt1t2J3R6LJrC50sfhP4TI3yKKka1AWHU+ZoT5CeqWdrEalxJN0ArIBW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SytYnzOdnHA4pkQagtswr7oWyHAPQeexVleyc5DdBqsuUc3KSZOff8KyAQagEArfkuIanS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N/jbqIYNTtO7g2zLxPfUNkbPFYazZRjzDY7uLUExuo4Vh90xoiZX1Ya2V5kdUc4C/+G/le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kwqXxGYizXTV8eir6MFh1VDBpj+IJfNkFHuaCj1JjRG2vrA1SPLzdG61btsThwtE9uoGjj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im0ELSKSMFosJIw9fJxLFIGxsPKuom7QyqF2l7DcV+zXSNK79kFh7dpNmVw1y1zAW0B0T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Nux2x6KBt54BaLGnWbdXV+qm+th32uM/TPOTRdaCi0qyBWq+Td3YPFaOodpZVyapOs/8AQ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M36bKysrKysrKyAVsg7SWsfKY6RoQFh1PmDU6Qv6OykqA1Plc7LlWsu3OV8pJ2MUkz3hAX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rE7ldswr2byrWzturK3QeL3QiyOXZHhzwFPPq/CsgEArINQCCA/HsqibQNUyErwmO1p9i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opLq6JsjYoHSOTDSucm07WJzQnBM9zGlxwuguY2NibXVWkSyF5C1CV9M40qZibbVVc+Vaj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DUz4ho9MrXZxt1uwSm0RzO0MxSbxZcmC5wyh1ljBGzEKwMU0he4ORyLUNlSVoYz/IBfPp+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uKguZXhzo3am1M3hD/IhV9UJWlFG6YhsaeRUrrtqI/EZV0j2vExYRMF4qhaZX0zNEVXJp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UBRO3wmbVHM3Wyug8N+fKwinJdwMcmuSd1YrjppfrYd9tjP0jygFh0YfI3DmluI0Phq29l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lNH4ceKz6GON3f9FJstV1Yqyt+BdMikkUVK1noPmATnud0WXAlmDVJK52UcdzI1reg8FO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igLqOEuUcQbkOHFXQK5z5Nrq/QOT7ncXV0eb2WguTGBmRyugnEASzqR5d+CFZAIBWQarID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U3XibmVMBkM7Wtka5iGh7JGt0SR6E1109XQaZEyFsaF7FSSBidIXqHdYVh5coowwVj3Bss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U1NJ4MdJKE+jlT6F4jc3Soo9oNUctFUCRldSiojrMOfC7wXJlO9ywvDDdjRG3GKwNa43KG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QRCJla9wbPDJI75WRfKvXyr18q9fLv0u2RUb91IWp4Gm5jkpTeWk+ji3sJV8qKlMzv8V5Z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b7LD6hNOoVEIcKqiDlJRvYYYJS+gptAc4NGJ1YQu9VLNoRZuHVHhSQyCRldSCVs9G9jjE5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OcYIRE2tqBFHWzeLIomGR1NhN2V+GmJrhpOdL9bDvtsZ+mRuAgqZ/hvw+cSRVEQlZW4eWl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T0T3mhpBEJ5AxmJT+JJZW/6GXWVyUG9VvThga5tS6BsUMEsiipY2dZKfMAnPLkMwjYJ9S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lWCO6aMzdPm0pzy7LlRQF6bCxmV8r7AIi3RpXZoOYGd0Tlumtc5CMN6TujsnzBolmLvwr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qAQ9O3q6VwpqgBoa1aQhE16aSC0OJdFZROLDqTnbybFya26is1N87pJQwPmc5O8xcN8Npr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xrl4Ea8CNeBGvlYV8rEqmmi8Ouj89O/yvKoa50T6WqbKySCOUHDIFHh8LUA2MYjXtiZV1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dUtDG1kadG1y+XjXy8a8CNeBGvAjVTBH4VSP5uU9tlC7UpWgqwAqtKpfq0n0cX9h5OWB6d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HSo3FhoqpBwcHRNK+XYhTxhPcGNxTErEvLjE5O3cUNlQVxao5mvD4WPRoYk2iiCa1rFU1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GUuywu3jQ28PE9Py1R9bOl+th32uMfTOYVDWGI09S2QOa14fRRFNoIgmQRsUsoYMRri43v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uUG+pDE6UuaWP6Y4JHqKnazqui4BPmRJcejgPnCe4uysrW6IuO75g1Pkc5XQ3UVO56bE1m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bLlWytkTdcK1za2V8irqziWxAKyPRa6kmbGpakkuJP4IVkAg1AINVshwreifWrHkNcCr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LfXBISSbIjUr7HdOKAQRkAQmTzqIY8qKkJLYmtUTtLo8Q0t/yK/yK/wAkv8khivnNcpMUM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xBgkk0vYtQWo6o62SnmgxtR4wwp+LtCqsXLlNO6U5BQHQ6LE9LRihX+TX+SX+SX+SRxNf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I+70d1psnPl8R7tQk3VO7So8R0sq63xgUcqKrMLv8t5JKgzzFBdmHSoKohNq180E+qVTU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HSQywQyBUFW6NRYkv8i1PxNqnxRT1TpCecon6DTYrpZX4gZQTc5xO0vp8U8OOqxDxmoZhQ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Qm4m1HEWqXFFPWukXOQ/enLUi5blAdUNO6YBDO2QCGxZGZTIx0bsmQPeo4GtQ6nOATpUd+k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8QuR6LI82VlLNoTnk5blRwucmRtiWvYZWK02Qy3TRnbp7oq+wdvu5MiDVzkTsiUHalI9sa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/wrIBALSmhAZD0rfg1wV1pBQbZRfyU9RDuA5jnm6iCkFpXoNV7J0hKige5NowmwsahmOpx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qog9g2yqYy5rAiLKoaqPw/mKmMRyg3HQE1AJuQQ6Aihkdk54TiCiy6aNkUUT0Um82q5BW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h25etSspbBXFiduson1ArIdXKLbdIVr9Fv2Z6Lq6LkXdF0HdMb3NFkFZW6WyFimqHziOk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tzw1GUnqJATp0+Rzurhd3bKSZoT5nFXyjhc9MiawaiejtkLlAK1hkMid0c+zvMhuY4ULBY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5C5FFONleymqLOfI5/wCDZBBqAQCAVkB6lvwpm6w5hY5gC5VLLoL3XdfJ5ARJLtGlPNk46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srelKxMk8OT3Bw0l5awS1F3amI7h93jdSSMkjabHIIIJqahl3GR2WyGV0XWLpgVdDY9uMi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wJ26Ammya5e5W0lVKed4t+olFyJ9UDKyHWWq3Rf0B+yJRcr39UZBXCDgcxdyjpCUxjWd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56Xua0SVCLum3Q6VjFNO57r5RxOeo4AxXyCtn2PAI0t4GXbPuAm7ZXWoX0WQa1mVVVNiUj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Gd9c0GOTWyaYASzE/h2yG6AQC0rSrfnOF0AHtdSrw3sc46ZtV8t06MvQAYnyalIbupqXQ0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qlmFqzysbqlIpBeSBoZG4qK15XGOXwRUsILTE++YQTU3MpuTxsOUSAtYRYXrwi1OjsDso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TSpw8qAVttK0ruLha1sqkJwTDZ18r5FHg+uMrelZWVvRHq3/AEN0XBE+mEMgEU2yN0S5e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o6RNY1vUSnSgJ0hd02T3hiNRdPdqzCHOndoF1yZJWMUk7nZWuo4HPLKdrVwMuXDkmxXCuu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LjPhF6ihe8+LBCaqqM1Q6qhAqcQLm3JKKZDdOmDGueXH8EBAKyAQag1AD9CUdlfYThOML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ouiaJJ1I+5iY+UUtMIsu3f1CpYi1zHCeBjPDHeWoaxEC7D5qjmieGTSW18G+yCCYghnwrq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Hv1PA3vt5/F5EosoQE4pxV+qjQ4sAVwr5d0EWbS8OC03ORRRRPqgID8Pv+xJRcicr5hAZ7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UqyLGCEZH2oZHiOOWRRUSa0N63zNCdIXqytmUXhqfUJzr5AbWVt7LbLu+djRLUPejzpUcJ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jourhAoDdxXOV1dDdAI9RK0uepHR0sbq6ZyLiXI3zgiLzaOJSS3P4ICAVkEAgEArIC343b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Lp0QXgbvjeF4HkbSyuTaNrU1gY1W3yvfIoeiUd1H5JZPqTuKs67mPjyc0OhDY3CWCSFalG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yd7dWzRdabE7p/ta3IKR9mA3E264BPoUnsYj79ScU0rUgjyCtWx3UyMhD+QUU4o+sBlZ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uPSVpcUG5AXJheAdlBKYpTiadXSvbmW2VlpFjYJkT5VFRtCAt1EqSqY1GZ0qYzo2CM7Lvm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2y/qM7KSZjFLO5wurEqOO6jgsm7Fyur5HK2elHO2wR57XV1quHPTGuchFZVVU2GOZ7nG/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STWRcT+EArIBWQCsmjcC3rn8fSi1WWlDrsu/QPRPM/NPbwwLKePxYfa6GzmObvTSaoHx2W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ctKblLVuLoJGSjhOllaRWrxmuQF0WoBFq8Tzkpx9Gl+nG7eS2s9DXZXsu3JqE9QHyFFEo+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f9QSi5X6L5NaXKKkp4W1FYLeIEZBbxV4xK1lak07jIMeWdwtSjhllUVIxit03RKfM0J73S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STNYJpHyJo0qxQaAjucrKyNrOnYxSzvkytdMhc5Mpg1AI7LVZErur2IRyGXOYGZ5J2urob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FGpqyV5unoZcpsWzpGtDpCV4R0euFpQCAVtwFbIBAfq7ehZaV3HplP8ycLJpa6OoqXF5fq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VrmIOLU+xDUEE1M4Tk+BkzJYZIHUk7nsG4mcWoQxyp4lplTzNlbpsQFUBgL3Wl9Gl9g5n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rUrpuVRsn8wFEq/qjMID1u/p3/RE2N0XIuyv02ygnZHEZHq5KJVsrK2bHtstbvDUNLLIoq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1lJUWTnSSJsYC0gZDJ84CdKSuTo2DVx1SzMjUsz35WTIi5Npw1DYLUj0X8wza26GyK7Dqv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Uo2BYnVEy5kq6AXiaQXk5FX8vrtCsgFZWQCsg1W6B+iHrlHdWyv1nIppuHGylZrh0OYg0u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XDhYpvIQTU3gZOun2cvl/Dllp5muZLUNQZC5xYJIn0r43wT6VHzPE101R916NL7HKVbnI3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r55IFib5XV/TGTRlb8PjqHvC/uV3XZHNqPuKkFkPccuy7f3R5PL0F3XdwXY5EnTLs5x3R4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E2eFLyw+VBW3jCeNmhEBAbv8Ad/Wk939aaKMR5HI5EokqbcPTcuxVvLI4pm4Q4CHBTuT7W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kLNwgodzE1vh3zbw3dyPB4TPbUm0TOY0Pa/bJq7OybyUdzTgZSyvaj71/Zy7RqT3ZOzGVs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szlnJ4HJ9ztun+pCdx2HuRyCCK7/0/sMhycnctRRz7o+5dggijl/ZHhNV913yKKK7I8/1/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JyEF2Cb7n+96b7VEn+yM+YAFpA1nl/D/qZN92TeMv7FoUMbDHKAGn6cn27dxJsrmzlSkml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3nnp7ZUn0FJ7nfTPscjl27M4aqz3N+n/aTjlFN47lW83dOyC/smr+g4/sUGjxB7Tl2uhkx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7/ANm8jIZdv6Xz/8QAMREAAgIBAgUDBAEDBQEBAAAAAAECERIDEAQgITAxE0BBIjJQYFEFQ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hcYBS/9oACAEDAQE/AfeP/wCQV/h9f/D/AKaPTMGYv8oxfs98jRgj0z0zFlfj1+z2ZM9Q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Yo9NHpmDKf4h7L9tsyFMzMi+TFDgj0zFlfg3+6WZMzFMyRfJijBGBiyvfP95syZmzMyL5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0yiv33JmZmZIvehwMDBlfv3pHpswZXuMmZmZkuSjBGBiV+Db/AFay96Rgj0z0z02Ysr21s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iYmJi/eX+s2ZGZ6hmjJFll74owR6ZgYsr2lmTMzIvejFDgYMr3L2X63ZbM2eoeoZoyRe7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9pZkzMzRe+JgYGL9uv2KzJmZmZGSL3oxRiYmJXs7MmZmSL2oxRgYGL/AX+t2ZszMjJF70U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MjMyRe1GJgYsr3C/ZLMjIyL5KMTEor2VmRmZLejAwMWV7F7Ie3z+j+mzFle/syMi+Siiiv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9qMTExfsq7d/n6RijBHpnpmDMWUV7uyyy+SjExKK9jZkZGS3pGJiV+qZGRmZGRZfLRijB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u7MjIyL3oxMSivYWZGRkXtSMTFlfjqK/D2WWZGRkZGRfJiYIwRgYGLK9zZZkZF70jExKK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ajExK/CUV+WsyMjMyMi+SjFGCMDBmLK9xZZkWXvSMTExffsyMi9qMTEr3NFfodllmRkZF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LK9vZkZGRe1GJiYld6zJmRZ0KMTEr9gssyMjIsvkoxMDAxK9tZkZGRa2oxMSiu7ZkZFra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LLMjIsvaijExMSvbWZGRkWdCjExMSu7ZkZHQoxMSv2iyyy+SjEoxK9pZkZGRe1GJiV3bM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ssvejFGJiUyvZWZGRkWdCkYmJRX7/AGWWXyUjExMTFlexsyMjItHQxMTEr/AFllll70Yo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9lmRkWdCkOP8AgSyyyyy9qKMTEorv3/gyyyyy96MTExKK/wAN2WWWZFnTaiihr/D1jf7zg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/hlKyOl/JilyUS00yUGv8LJWQhWzdEtYesxakmeq15Fqpnknp/x+mWWZItGRkZGRl+g6U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Sm5FX0RJV0IQpGtH5K+SM3EUsjUh8mRmZL8tZkZIyMjIyMjIyMjIv9O043tJ0jrqSNVJK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W2LURJpoi66bK4M8onCmYih7x+6Y+/ZZZZZZZZZZf59dSKrbXl8GlHFD+uZqdImnDIeij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rqisomk/g110KZFV7x879m/1nRj87z6zPg0fNms/pNHxvP7zU6xNHwfbM1fAvPvXzvsLtv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by+8xmRv4JZV1IuS8Gcz1JEpW7PUNOeI5Wyfj3eRmZsyL7y7bH+r6St7PbU6TPKNLya32m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yaSRpRsl9xqePctjdig2ekz02ONbRfdXbY/1fRj02e2vH5NKVo+2ZqfaaUkkerE9RHnUN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fVKzUfuW7Zp6XyzExGhxJxoXdX7EvJFUuSSs/wCNmo0+pbl0IRt0eiiWkl1I35Q5ZPqTl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dv3OjG3Yt2M1PHeXcf6jgzCRi99JW+aUciUHEUqdl07E7NaXwXSrbT066s1JfHutHoj1BS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kY+V9hdx8lFFFFFFFGJiYmJijFGKMUYoxRijFGKMV+XRopYlIxRxOhj9S20I87VktEelJC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FvyR01EnP3cPBnQpj1KHKXwXL5OpVvurazIsssT5X+oI0Ps31Y5QZXUgqXLkudzSJal+8j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+TTGhkSfnutig2LRPSHpD0hqhP8AVeF+w4j7DhtR3Q/A+kj1ZHrSPXkeuyWs3tkz1Geqz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b99HqUUMSGiXf0oZEYlFFDROJJUJ/qnCfacT/AMbOFvMZP7n2ZOhSHIiZ+903u95Dl3fLI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pHZfqfB/aNWKCXgm6i2Psy3S6HQujNClY2ZoTv2+nKmLdlk33tNfUXR6gpWWNjmiyfjZfq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i9dfYhszE7JSozMyxyZkxeCRHzvLaPkkyiHuITMjMctpd7RX1bZRFsykNDGL8Jf4/gvBqu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ztJ7IkJXt8CGLwPa+gyQheSW0PcaZRRRQ0Y9yKt0LSwHKPyN6Z/qIo/1KPUjI9NebKGOL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BeDV+x7sraREZ8b30F1GiJixxswMCW0F7fz0IxrlYkTfUvtabxlZxEjMzM2ZM9QUxasv5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Uuv6nwXg1WsXu4lMURxFExKLPIl2a9teydMXK0ak8e7qvnTNLqRdGrPL9TU5R8DnJ/Pao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ulqfD5dTVrwXfd1OWt9Lohy2f7m3RkOVGYpXsyt75Y6jiLiP5P9R/0S1ZS7+pH57EfG79y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dyFIzM9ns9oDYnez9y2kPr9vNp6V9WOSXT3j/AE1yozY5bUQ87ST2UTE6c0SR4F1Y/cOWK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pHCaVGrwvzElpyXkpkdOTIaFeRqjiOis0dTJe7f6FZlvmZje2TMns4jSQuoyyL2lLensvA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r3E9WMfJr63qPp4ODhkyMa2owRiUTOOdRo0OgtZeC79y/wAxZkZCezZY3v52RLdiVmK2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dCPnaQmZF7LxyWRH02yXttTXjA1OLlLwZNkTgY1LnmcVqZ6lGdGqurojrSXVGnxSfkUk/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LLL3ojsyI9mLZEhDHuyPgkWdSiiK2kI6F7LwPkiyW1e0nqKCtmrxbl4HOyyMovokOGPU4P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cb/bAsbH1a/8H0ZkQ1WvBp8TfkTvx7WX4uzIssyL3oorlsWzFuxbIe72TGR8EltZ12h52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XJiUYiVbz6L2bOJ4jOVIb3TpnqGjN/BwfFqaxYt9bWjpK5HE/1GWr0gQWSGvgxXyx6y6f9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yIyNLVcSMslftJfg7L5LMjLmS3ssfKhbSEPdbIezK3ZHwT3ssW0yAzFijtjtHTslGiMbJR6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Z8VqYQPI/B8bPbSnjKz1PTl0OC4r1olnFcWtCJqy1Nd3LwOUI9InrP4Lb5H4MiLIyOH1L6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ZGRmZmaMkWi+eXvL5LFut3vW6XMxc62ls91tEezPgezI+Ce2LFAxRjtWyg2KJ6ZOAqiSp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+B+z43VylRHwz+0e1iGXcUcPrvh55LwPi4rTzOI1852/JKbfQbFyWS8bRXQRpTpidrt2ZC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xap6p6pd+7b2W0to7rmvmW756FtIQ+WA98TBjWyKK2pig2eiThiaaNVEPBXUfkl5NQwEmi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wNuvZ6ssYtk3bs0/NH9pY3v5PCNLRU42x6jisRbLoaOlCULZp8Hatslw3xFktKSdDg15NU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ov6iLNKXT2cO82XyWXzvZFj2QuV8yRiPkfYWz3SGq2siPZLfEoqxaJOGJpLoOdEHbJXfQ1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DxtLyTkeoiUrMnzeimh6EvgWjL5H3uO1KWO3zz+RSaL2vbS4mEdLH5IcRDCmzScEvpZpx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rHDr6rNP5lt4NGXj2cPHave+RD2rdb2PZbfGyI8stls9o7S5Hz0LZl7RRRgY7qDFBvoS0n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0aiV9DSj8ktSmT1MjS8EppGn5HLrRqGWKPUR6g5scm+yhby897jJ5amzG9kzIsyFJEnfY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N9TVRoRrTbF00/wD3aRF1GJF2vZR8dh73zLdD2XMhnxtETrle0dpbR2lyPsJbNWYlbRg5e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FVs00nI1IJIh4JRp2avgf2mnBM1Y0aXglB5E0oo0n0JOJn1HOxyb7lmaNF5S3b72rPCLZO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bXyWXzVuheMGab/2mavxERJ9STqkaDygUUV34+PYrmXMhi8bR5pbR2ltEb5WUYmJiVyRg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zyaU8WeUa0qVGj9xreCHguzV+0i1JGKiarshPEesOWXdseoj1Rzb34Rby73Hy+mh7RESV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SMCEclRpv4JSyZ4F1kTdyOCl8b0UYmJgYGLMWUVzR8exXMuZD3iNbraW0dpbRGjEx5qFoy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D4Rs4eCl5J6MWuhoKujOK5EaapGtDJGl9xrfaQf0i1KkamqpKkKVDbfdtIeqh6o5tl83CL6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x0HNfSNVv5+pE+8hdTSh1s1JY3RD+R+DS/kRws6l2qMUYIwRgYGBgLuPlW63js9nstq2js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MxEubS0PUFwkV5PQgaulg+hD7TU1ZJ0jVlOvqOFLMetnFcmhG2aupS6HrqjP6rRLUcvJb7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o5N9vhfs31n070tPLqcXGSn1W+m8Wasa7i2QjTNTrKh/wiQuiEQdM0pZRvlssv2dFFcy5L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i2ey5qZQlZHhWzVhg6NDSi1ZxUUl024TwcQ2o9DQy+TiX1SIfaT1Ix8mvqrU8HCmvKlZCe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7zkkPVQ9Yc2+/w32bM1Zde+tKOp0kcR/R/nSNThdTSdSQjVX0p91CEaZqfS2La9onCS6V2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svuXyXsuSto7svloS5lBselKPVlWaXDfMjGC6E9GMhwwnRHwcV95w/2nF+NuE8E2kupLi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ZD7SWjFu2akYRiaOpgautmqI6jj4HJy895tIeqkPW/geo2XfstD7NpukXcuwuVbaPnaUU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S+DjYrT+ldtboRp+TUtsraKTZDhpP4I6EI+Wacf8Ar3T7T5Fu9qK5KFptktKUVbNHS9R0L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cZUcN9pxX2HDQt2TeKPUbdmm7icQvqRHwcV9xw32nGPptwjOJf0b/AOol8D1ZMvvWPVSH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9tpqorbiJV0I91baGzJnHf8g+2t0aXk1ouMmimyOnKXg0OB1ZfULhL+9mCXj3b7Fcj2XKo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045OmR4WItGCMUjjGsaOEf17anDzlOzRg4KmcT9hwvg1VcRLqafSJxM/qNDUUok4Rl5M4a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7KTQ2337HqJD1/wCB6rZfuUR8DNaWUiHebNBdNmybOPjUrH3FtEgaHDaesrkiHAaEfESO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D94t6K2WzKEtqKe8YuXg0uEX9xhGJSZxHDpq4kXix8VN+DQUpdZGpNQVmpqZuzhvv2lqxh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OI+w0dXBimpGMF1NXiEukRuxSa8HqS9hY9SI9f+B6rHJv3ukspbasqQ3bI+O/o/aMkyTP6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lbLZC6I4J9BbzH593Qly1utOTHoTSt7Lq6NHh442z0Yr4OI08JbcJpfJJ4qzU1ZTZwc3JU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ho5M6RRrzeo+h6b8nD/ftxP3nDTUY9TW14uNbZMcn7CxzSHrIesxyb/A8Kvq24p9O2ubR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HU/s2fIuVckESOCYt5j8+9rfS0nqOhcB/JxGgtI0/uNNLFGuvoe3DwykLoiM8jidPKO3D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cEibpCWczThihqzCETX1IY0Qli7JcZL4JTcnb9k5oesh67HNv8Lwvnbio9L9jD7dpomcV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i2Yuq2W6ZAkcGLeZLz7vS4WUyHBwXk9CH8E+FhI1tJ6bOC+/bjNNz8EOEn5I9FRq/axnBQ+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lfUas4jTwkcJqdK2lwkW7IxWmjieIv6YmnLF2PjX8EuJmxzk/Y2OaQ9dD12PUbL/ABHC+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jKvYR8bTNU1fuKHzxGto9R7aUugzhCAltMn591wnD5/UxKjX4rDojR4xt1IlxMF8nE68d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bvUihOzU+0fk4eGMB18menETvqcXFSiJuL6EeMkvI+NkT15z8+zckh6yHrseo2X+M4TzvxC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bTNRWcTDCbWz7EeqrZOmSV9doumeThSG8jU8+64aNQH4NR3LaOjNkuHlFWzhumptxbah0L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wQVzPUjBdWcTxGfSO3rz8Dk37NySHrIeuPUbL/IcJvxERrvLoQ8bTJeTjZXMb7MXROPztp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2lP4NAhvI1PPutB3BbcRouMjQ0XKQlRxmr/ajRf1lnFyTjtHjHFUiXFTkZMv2eSQ9ZD1x6r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1Ik6VkdR5ZGq7ju4lPuafjaZqs1/u6j5NOOTonoOPgratoO1TGqE8XZqxyWa2XQ0WqRDxv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F4n0/pkKal4Og5Ria3GLxElLLqxOh6035ZftMkS1ooev/AAPVZl+YhLF2Sdw2hqpxp8tG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rbS8bTNfwcRK5csHTsetSsvTmS0P4JaUltFjWSvbQd/QyccWRg2aHR0zSdreRqefdqcl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HJvz7VySHrRHrj1mxyf53Qllp0MS9hofbtM4pf7bJdRqi+TR+qFDVOiM2vAtZ/J9Ex6D+C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KE6do9RSQ5mnLqcK7jvI1PP47JIetFD4j+B6zZkX+fUTSlgP2Oh9u0ziZfRRLztRW+jPFm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Oo4i118lRl4JabW1mj9xwL+ndk/P4q0h6sUS4j+B60hybL/QEhRK5V39DxtPwcV9rJbKN+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LJYslDF72Y/wJuItUTi/I9FPwaccWf09+d5D8/hrHqxQ+I/gevJjk2X+hUY+30PG0/BqK+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3up//AKME/tZ/6NCLU1TGmjyeBMUk/I9N+VtGbQmpI/p/zvqfhHqRQ+IXwPXY52X+h0Yij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bM1Y0ySs1eEjLwT0pafkpMpozaFi/+hx209S+kicMXZ/6Y/KLNOdDqXgojNJH9Nd3szV/A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vgfESY9RvyX+i1YoFdiitq9horpvqxsmq2cU+jNXhIy+0lpT0i0xll3tHVrozDJXEjcWSV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kf0+NLZmr4945pD10PXY5tl/o+Io9mtqK7S7Gl9u7NeFclWT4WEifBv4HpyXneyE68Dkp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dUcEtmavj3D1Yoeuvgeu2ObZf6RQoCXYoxKKK3vsrsaX2739VHER+kfKiUFLyT4OL8E+Dk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JT3T/AJMRI0YuzhtPGO0jU9q9dfA9eTHNsv8ASkrFDtVtXJe1ex0JdK3brURr/aPlXJSJa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Lgv4Hwk0Lh5mnoP5NCCuhdNpGov2BRFHs0VtRW97V7TT1b6bcR06mprKUPYI4ZfVuyQ/1y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W1cl7V7eGqydTRNV7HhfL3ZMf60o2KHaUStseRs8ld2u4iXRHnsPs8NKpD3mS8/rCgKK7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tXYsvZHpHpHppEu4kS8eyRpyyWzZOf6tTFAS7SjvXJZRXYsvkXnknyolBrnY12ETVdiK6k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qX+qqNih2qMdqMeTLauzfMhbyHyx8DihwGh8k+dEEai7OTf6pQoCil2qFHaiuRsqyuxZ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Plj42ZIfJPsRJrp2V+pKIoCVdqhLahLkvauzY+1pfbvMfLHxvIfJPsR2l2F+oKAoduitlE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2X3NF7z5tPxvIfJLsR21F2F+m0KAort0VtiVvZe1dmy+9pvrvqc2l43kPkl2I7TXTsR/S1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viJcl7V2bL9hHzvPm0vG8x8kvG75ELdrnj+kUKDFHt0KO6ieN7L2rs2X7NeBk+bR2ZPlfO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C/RUhQEu3Rjuo8tlFdmy/aw8DJc2k+uzNTme75F43n4Fzr9DURQK7dCjviVyXtXav2+l4G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pz67M1ZGRkJ3vLah7LbIUtnzrfIsy5shPfIsy/IJCgKNdxIrahR5LL2rs2X7nSGPd9WJF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JqSxR9zKGjxtJ8j2QhIXnd+eZbNiWzRHds8jVEdpMSKGhfjVFsWmY9yitkjHlvau05F+5s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7Y7yOHX0nEvpRHeREasl03ey2j4F53l55lyXyvaRHZi3YvxKQoCgJdxRK2SFHlvau1kX7p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W6EsmRVI4nyR3mR2nu3sltHwLzvPsI8mJ4E+WRHaQns3svw6jYtMUK7qiJbJGPJZZQl2rL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PJpLrtxHkjvIjtMSG9lvHwLzvLxz/AByMXnlkR3xOookhfhVBkdMSruUKJWyiKPLe1dqx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38iVEZU7Hqo1JZcjFtIb3Rey2V7TfQT5o8jF55ZEdroW/l/g6I6di00iu5Qob4iXJZe1Fd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2mxOjIsT2YmWJbN7YmJjyQF52bH12T5YjQnRkXZFbXvIjtJCdGQ3ZFfgVFsjpCjXdoUd0h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tuY3fvXsuaitsTFFFCW9Fb0YjdFl8kCt2um9l7x2oxK3rkS3oxK9+kLTYtIrupWKO6iKPJZ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Q5N+/ZXt5+eaPJLxzIj+NUbFpCgl3lEx3URRrksvau25UOV/hqK9lqcy5J+OZEfxag2LS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ijW6iVXJZe1dtuhzv8o+d8seWfjmQvP4mKIwXZXMkKKW8VYlyvvTdD/K1zMfLHln45kL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LREAAgICAQQCAwABBAIDAAAAAAECERASMQMgMEATIUFQYHAEIjJRI2FScYD/2gAIAQIBA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f+G6xX+In/h9//h9dVi6pujZF/s0vslz/AE9PNimfKxdUXURsi/1qPyS5/p6HBM+JD6J8b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7F1T5Ubov9QsS/rdUaIfSR8Q4M++zZi6jF1RTTL/Rr+10R8aH0xwZWbN2LqnyCmmX7yy/7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IfTZTzZsz5D5EWvaTNi/73VHxo+M0ZWdmKbPkN0X+pS/lV1j5UKaL9jVGiNDVlZtm7PkNk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K6lZUmfIz5mfMhdVGy9fVGiNGOL7Nmbm5svdoVD/AJSijU0R8aPiPjZoymUVi2KbPkZ8o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qjQ0NWVi2bsXUNkX7DFh8fzlI0Q+kj4j42OLKymbMU2bm6L9SjRHxnxscWsWbCmbl+u/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NGasrOxuzc3LL9OjRHxmjKZZZszc3LX6Cv5ukaI+M0NWVn7FJmxZfp0aI+McGVhNimzc2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h/wABZZfvUampqV2WbFll+lRojQ1eLNjc3NkX6K7fx+6ssvx/IjZFl+7RRqaldllll+lSH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eEzY2NvRsb8dfqLLLL9OzZnyM+Q+U+U+RGyL9yiiiis2zY2Ni/Ro1RoaFPFs3Ny/XRRaX7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Q0NSiuyzZm58hubo2RftUampqVnY2NjYv0KNTQ0KZZsbmyL8y7Xx/CUUamhoaGpRWEzZm7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G6L9mijU1NSsbG5sX6FI0Roas+yzYsvzX61+tf6LU1NDQ1KGs2zdnyHyG6NkX7FGpoalY+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56NTU1Z9mxsbF+zZf8JRRqamrK7LZsz5Gbm5si/Xo1NTUcT7LNjYsvzNI1RoastmxsX+/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NTU0NSs2bG5ubG3r0ampRWdiyy/LRRqU0fZZsbF/0lI1NDU1KxZZsbGxZfrUUUVizY2L82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NjY2L/AKmiiuyyyzYv1KNTU1KZ9mxsbF+WjU1PsV3/AGNZtmxsbFov06NTUpn2WbFl/wCAa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zYssv0aNTU1Z9ls2Ni/8AAtZss2Niy/Qo1NTUpn2bMU7f+BaKKKzZsbGxa9Cv8G0UUVmz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w5RRqalYs2NixP8Aw9Ql/cUampqUV+iX9ul3UV+hX9ql+qX6ysUUUUUUV/Arx0fGz42aM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qzVmpqampqampRRX8al5dmj5B9Qftr2kL+YWUPC72ItE3fuLzvyL+YXch5Qh5kkl7q878i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1oxdNGiNCq8z8i/l12LKH3v2UrEqHJI+RHyIvEo15X5F/LrsQ8IeKwsy9lKkT6n/RZZYpE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5F/LL0H7COrKl3Qw/I/Iv5aPjXY/ZR1ftiga4SRSF9C8r8i77LLLLNjY2ZsbM2ZszZmzNm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/uGWWQleF5rr2kS5NRxFEpH0fRdLyvCVmpRRqhx7V/IyzHnz7e42RZZBkssXkYojkkPqG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2L+RmRJLCLNjY2NsbGxsbGxfvMssQ5Fi8yVk50N4vCYmJ2NZXH8jMhySwvDBJkumq+iMET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liihrCK8vCJO++Dw8L+RnyIbI+KP08t2y5Cg2fGyUKKs+Nko167WF2R80uCrPjHGiijV4i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5wyEfyJWfGxxaIxs+MfTRqKCNES+mQf0S4wuCA3RLggi/s6nsNFFFYXmm/osp9lvCEPn+T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KhsatECToTsX/ACJcEeCf/IivrFUxcEOSQ+CDKOr7DxeUX5GOViixKR8bZ8Rq0OX4ynS9x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whcDlRbIEyPB+TkRVyH9EZE6FNCnQ+pY+oQVlHUfr6jfdZFfRXiZ0lZqampqjQ0HFDjQyP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POYyo3RKd8EZUOdnyMu2UcEpF990bP1lA1offCN9leHpLwdTCX8nRXisv3KKFErsnD8rtjC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1OSvbX80otmjIws+MlGhCotHPe4pnxHxigl5+nL8eCXPuL+Q0ZqVWYwHE+M+PC4wj7JiV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N98Jf9905/hFZXsx5/ia7Iws+NCh94tHU4xFrDlRuy5YXB+BCZMgP/cx/SIem+5I6ro6fX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EuokS6rfAhDwvZjz/AAFFFGjyumfGRWNEaIf0Rm0Jtj/2i++SiccQjj6Nlh8i4wuC0Td4g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YSGTd4s2ZeIkXhoXsx5/cJWfGaMarEY2aqhRPpY4eJckRui7IjdGzES5IIbouyz7J3WIcD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XB+BFE+SKvGr9R4orMh90SKEMr2Yc/s1AUUUjVFLLdEneIEiJViVMkreJckSXBHgjhsXB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NkbE28dMZ/uKYh8i4wsSRAs2Xq69skNd0On/3l8e1Dn9WoHxjiamjNWsI+Q2ReKNSjUeID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sRLkjjgjhqxE+SDxR9FnU4x0xyo+Q2bEPkXA5ikqNyUrzFe0ycCspWQ6dcj92H6NRHGuzV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pZUBxojj7zJjxAkRzJW8T5I4TsToX2MXBPkhhWUUSVrHT4OoI3Q+pi3isLCI+0zknGsRhY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KKNTU1NWasp+CHuVlKzVElWXmGLRshO8SZbKGsxZKxISxZZsSd4hiOPySET5EPghwLkWET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H1f8Ao3Y5t4TeKKKKw8M/GEJV7klZr9kY17NFI0Roj4z4z4yMa9au2KxJYjieWPs1ZqxKs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FZTKx9GxJ3iBIjiirx1COd6ZuhOxuiTtidF4oooaIjFhjGVhiLE/VfhS8K9h+ZRNBxNc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yOJFEcMaoQx4irKxeZSo3ZF2h5SzTFhssaxHLdCleNSSpiL+hybym0N41GhFi5wxYWGMsb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uqj5F516iJeu/Cka517JMjzhuhO8Syo/RHEiIucMnyLDxDE3iGOpiHAx4hijUSrFlkrxFN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o+Qc32UULEhDY2RwucPFll+VC48y8FeOhD5Pz7yy44sWGNCxIXOJZQsMR+cSJIWJYhzjqY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4hmhLNom7wpUbsbb7KwxDHhEhFDFiyy/JRoTVLK/R/wDs/Ivfi7w8Jdj7KxPK4PziRHklz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liPOJ4hiZGNiVYeEN0bm58hsy/ExDFhixIs2G/NqzQ1WetleZes+xDzZZZsbGyLL9FI1Gs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E+co/OHwLkrEuBSE8SxHnE8QxMjKjdDnm/OhiGIsbxflo0ZoUu/q85jz5l6ti+x4eH4rN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jbxLsXYx4lmeF2PG+JcYhxiWEWTeF9HyDlfiWX4LLxfmo0ZoUvH1Ocw58zYn6jF46KK8K8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C4GWxDwsVifYsvMuMQxLxrK5736tGjPjNV5+pzhEF55OiPW/7FJP013Pw0ampqalFFeNRN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8LjGyxLKFHLwpIlLN+F8EcRz+exZfo0aM+M1Xpz5whLyvHU4wmRmyP3679qOLwmJ3hmuI8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WbIcvEu1H4FhZ/PqUaM+M1Xry5xBeZ46uUQ49BixY5o+T3IoedSs7LC+sRxN+V9v5ysL1a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22Ihx50dbnKI+jKTQ5s2LF7aEPjFm4pXiWEzdDni/C+19r9fVmhqivdk6WIr0epzhCI+j1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olLsX0bPzfnvln8+pRqz4xQRX6HqcY6fo9TnEREF6M+xC/RvLzeVn8979TUUBQK/S9XjHT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F6MuB5X6F+Gs8e1qz42Lpiiiv1HVwhP0Jc4RH0Hhjyhe0+6XhvCH61CgaGq/W9XPT9B84R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9pd0uxYfsUaCga/sepiiBt53zhCIrxrD7GPKI+1HuftUKBoalftJr6Evsa+qI8jLFIvyS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Jaxs6f+pjLnteVlkuyPtNUX7dCgzQUUV+4YucUPssUjY2NkWWizY2LJ84REXbJWqI9C3RX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V/wDyRHrwl2vsllEfbor1qNGfGaor96/p+BeBYnzhEO/r/wCyexF7KyXTjLkl/pY/g/8AL0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/1KfJsmLFYZPnKI/rqNGLpmiK/gWr8T7ljqc4RBd/X6e8T/S9S1q8sl0ozPgrgUpR5FNPL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1+WjRi6Zoiv4K/K/B1OcIh4Or09H8kSE1NXnVrg+T/saTH0xqS4F1vwxOzq5QvcXio1Yum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g6nOEQ47KP/vL+zSXSlceCMtsuKY4yh/xIddN08S6aZFOLOrlfpNWaGhX8LZfgv0epnpsX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zqdNr/dA6XV2+n2T6Sl9kbj9YaOpmP6DVnxigJfw9+G834H4J5gyDLw4jXdPop/aF1NXUy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7OrmPuas0NBR/ib8N4svxPwS5yjpyF2aDVdsoKXJ8bhwJ5Y19nVwhexqzQ0FH+UvFl5rw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9HTf2LtZRqV2UNP8AApYZN28RF6ugoIr+MvxXiy81i/Rksr/iQ5F2vto1NSijUn9LKE/6q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X6jjjpkIfYvQ63GUL+evx3iy81i/XaI/RD0ev2L+cvxWXhy7KOC/ZZDkXo9VWLK/mbL8Wx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F+CisM2NzYXkZHnwMXhZJVlL+Xvx7Z27KOC/Aiux9ke6+28ITvvZJ0QdrwMk7KEv5a/FZ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G/Cl4l3Msvuh3smzpPwv+VsvxWXiy+xIsb8NFeB5Xc8rt6feyfJ03T8DH/JWX47LxZt2Vi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c5Xc8rth3snziPHex/wAhZfjsvDkOT7KxfhorySzHulldsPBPnHSf14Jfx1+Sy8OQ3mijg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Zj3Syu2Hgnjpunh901/GX5Ly5F5oo4G/DRXoPMe6WV2x5yuxksITtD7p/xNl+Oy8uZd5oS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V3Syu1ZXYx56chll9jH/DX5by5l32UXRfhooor034JZXchC7GPnPT5H3Mf8Jfg2Ns2XlyL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9eXalZqaolH6wiMbNUajVZjixPLNRxwjnsssllRKRr3ajVZUSka/sbL8DfbeduyisX4lEr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IbLIuzqKmRVs4RYpHOIrNEcMY2PjMeO54ihvCkSykcCdksRQ2WJjX66y/BffdDl21hvxJF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jG2YHV5OkieYkhOiH3lc4Y/slyPjMOO54/GKfanRZEliPA8rgf6qy/Dfe2OXbRwX4lES9p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x/SH9nSJc5gTx03hsisSYiXI+Mwff+Rl0bnJJV2wJYiSWEsS/UWX4LG+9uhy7Ea4cvElYo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nBN/WOkSWYEsdJEmJYboX3iXI+Mx57Xj84eES47YEsWKR9DkRH+lsvw2X3uVDk+1I4G/F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dixeKOBuxq0aMgq7IjxD6IxzIp4eHWOmvsa7GImfjKJcdsCWErGqzwv0ll+K+9yHLsorG3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S8FDEhqzQoeExxFEk8RWNzc3yyY+MIX1iUSy8yIsas0EqJO8a5gSxF0NWaCVEn+hs2L8Nl9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KKxfjUBKvdXgsvGzNmJll4RY3mzYSTNUarLJl5i7eXE1KGSxZsXm832WbDf6Cy/SckOd9i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Ril76L7r7k+5rt6fHY8T7Onz3SJfrbNi/Ffgcxyb7KNcX41FsUK/S/RsX4E+59nT47WS7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+rsvx2Xnbscy2+yisN+NKxQ/bvKF9ds+3pc90iX6my/HfY3Rd5lKhyvuQ342QjYv3aF2z7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6/wD/xABGEAABAgMECAQDCAEDAgUFAQEBAAIQESEDICIxEjAyQEFRYXEEUHKBEyORM0JSY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CksHhc4A0Q2Oi0QUUJFPwg/H/2gAIAQEABj8C3s79bEnN9xj7U4JZc1NoG9yVNzp/2Elwd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aCVYtdQho8hy/wCxKlypRDFpPyVq+0yYKJ+StP8As00WLMrNTVAiOSkSiGcVlJaRNCpg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ClxMaoBSToUjRxVaptpKU/wDsvnfN8d/K6H/sDkjGdzCpPQas7lj6R5dT/sAdoLOd8IyCs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SWF5WGql8MpjeQ/7LnCcqoSjKEjCaBP8A2B08xM8ipCBvN82rQdVMVH7mZqqrChVPLGOg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nIyBcntJ2T+52SzWZVHKqyWazWfk5lWS6Ig3pIDzRzuQmhavlPSIVl6/9l4j2/c/KGcM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lki3hAkXRyHmtv6Cm+oqbjsGYVu79Uv3MzWSyu1hkqKlzaKzVVX+oUO/OLBN7a972i2pXX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WSNkzPiiOOlP9zclkIYTDJVv5RpHMrNc1iC2lQrPeZsAD1XJZqhU3TAVB5s6ysq1qUZHRc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jeDjL909lZKhVCsllfrezK2iq1WJZia2gqHdZOCnoKjB5ueylJaKyViCPvfuvkqhZQoVm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lChVVUKtFRyofyPiIC+WJqk5KZIJVj4ieI/dUlakDIU/d7JZKhVDNbKq0qt3JcL20YYgsw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clJqk1ZqhUmn6Kbv5VcRWGiqVU0VCU4ubOaz0T1VMt/p+4VQtkQo4w2Sq6mkcyq1WMLNUc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LFxi0XgXcz+89QFSio6FWnWUJW0qhYhJUcqHzJzuSnGsQYN0ltL7QKkbEdJ+TU/caohRx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K7neoVmsQVVRyz8ttCtGUgLlIFsJPEwiLMSCwOBWKymjNkvaFiP0Dymn7kVC2VQqhVQq6j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liqqhZrPyk9TJZxkqGBHMRa9xIjUKjG/T9y6eWbIWUlhcuaq0qt7KFIZlZrEqqjvJXOH3K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yuv7sVaFSiwuXNVaq6qjis1iE1VYXKh39zDk4SThyKdPJVudh5VpOoAviTlYWRoOZ/anaC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sVJhUcCsprZOro4qpWIBZyVHDewreX4yv0qdxz/byktLss1aMssNjZt0nHmtD7rxLc6FZf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VVWa2lQ+YVWSq0KlFhKoJrE06rMhUeq1WJq2pKh3f4o91RVjotqSg3yh03BqopNJryVg0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ZPJZQos4UmtorahiEM1Ryz8vqFVoWEkLC5Vaq6qhWaxBVosLwqblIrSsR7KuakwaSqNFU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tKr59lKxs591pS+Gzmqu0yi7xNXGvZENFEz9qOSzjkq3MlkqLNUKzK2iqFVCqFmqFZ+XVa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5qrCq3crtCVWqxNW1JYXDcNIioWEeS0ygGh0prFiPVYWgBNDdlTAmVoWhm6cPjuoxuXX9o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RUMMlVpVQdVlDOFJrMrOGJsM1Rw8tq1UosDllNVF+ipHbWKRWISVHhUPlxMDCRUwgQtGEl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eZQawSaMv2byWUKmGSoFlrMlkslhKoVkq2ZWyVLUZQwxzKzhiCqVRwVCPKqrJVasNFhcsl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msbVtSWF4Pleixvvd7GSnzhMQbJNJzFPI6fnLKNYZb3ksoUJVKrJVbqK3eKo5yzWSxiSzV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VCoqFbM1iabuUKRo4rHIrE0hUeFhcPJWoTfxyR6G5ad1JaDogAEuOQTWcePktY5fmbJZKq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jJZKio5c1srI6rOHFZmGJqqFyVD5XVoVKLC5ZTVWkX6GFFtLG0FVElRwVHDyDstIN914gz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fCRzVRMc4fEtPtXfxvoZZjStXZBDT2uOtp+XMllCpWcNlZebbKpRYXKlVsqrTqqGOazmsQ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KclsrC5UqqtVQbtRHJbSzn3WJqrMKjwqb2QVhTmu+8JKXKJPM3Jhon23ybzIL5R0nlG18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ytHwrCTzQfavLZ5BWTn7RFfzBQLKFTDJZfkTZVKKhVCtmaxNN+ohQw4rMrOGIKqwkeU5Bb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BbE+yqJXqGNCQqmaxNW1JYXA7wYTENHiU1u9ZqkdoLOaZIUHBFpBB5IP8QSB+FaNk0afI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flnJZLZK5KroZLZH5RqIYXlUkVVixNOso4qpmsQVVQqh8oqAtlYSVQgqrCqg6jitpYmhYh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u0FnJSksDHL4lrnwG8EwmVNCS5LE5YiShogIutH/ADPuhFxlpIaFo5C3tMTjz3en5Aqqm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oZrPy+oWzDC4qhBWyqtKrdyhQxoStpVVYUKp5PUBZLA4hUIK2VWl6ioVQqpmsTQsUwqWgV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g3epHJtTACAQhojMprW8EMaaWzcGoMYKlMs28PMNpZqm+5LJVKqVktkb2ddkuSqVnDJZed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IWGRWwtk3srlCqOKzVQsVFtKjh5PUBbKwuKoQVsFYo5XKKkwqun3WNn0VaLC8Hya0HEo6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FSnAck9rhjHHf6LLVZwosLCqNAWK0+iqSVRgTacVhKk8aJ3XJZLkqmGSy8pqVnDJZfkioV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UK2JqrDqqLMwxCG0qHyaoCyksLlSqqw3K3cLisVViZJZyVHDyFxTz8TTKb2iO8NMcITCIR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NVdDK8BCoWEqtDrcllCphsrLybKFSqmGX5WyWyFlJYXFUIWyqg6nNUc5bZVZFY2rNUeFTy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ypVVYdTRzlUgrEJLaksLt8M2gkrA0NVkekotjpMqyGhZoNb7nnuuaNn4ass3cAjN+I5kl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rmdruKoWEzu7MKlVKyVGjfK6rKGazhlv+aqqhclms1tefZKrAqUWF6oQVVhVQdTQraKzWI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XA+S7IWUuywP+q4FYmG9ms1SazWJoWKio9UIO7hTXaLB0uVaFKzEp7hnCpCq8eywscVQaK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2zK0n2j05we4SE07SyDqatgOuYOl7SZNpQe91coZBZeS0CyVVUqqyWXlFFnDMraMahVWa2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UKrAqTCwWioQVVhVQbuSrGhVHlYqqrViBCo9UI8kq0LKSwvkqSKxMK5XKKkOK2vqsTAVim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DiiCiIfpGe6yVFM2ha3usRcVshWjWMk38S0rRuk1BzThWU1mZ8l8Ozbos4oWbMhq7Lvrme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Uwy8rzC2m/XXUVHFbSzVVUKohtBbQWY85qFVgVCQsNp9VSRWKzKqCNTQlUcqyKxtXFYXhc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JLC4rCQVVhVZiGUaFUVHFYqrE1ZyWFwVNdpN2likD0WJSaJDdSskRCpkFotyQJRtG1YM1o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aHP4lU1lj6tcOjb7N6yVAqqphksvKKkKrwttUmVhYVhswvurbVbQqrjGrYVG5UVHFZrNVC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K2ln5xUArZCwuLVhtP4WQKxMOqo4ramsTQsTSs5KjwqHyLILZksLpKknKrCqrO9mVUz7rE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yB2LRTi5xPdOg6E+sHNKcA86J4LIaU9dY+rXEfpvFM7bpkYZrOGXk2aq8LbXErDZlYbIKg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ltHWZBGiyuUcqGGytkqo3HNZlUJWZVVibDaVHBZjzarQtlYXELC9bM1is3KuooVQlZrE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9qofIagLJYXLIFVaYVVDcoVtFYgCqghUcqb3Ozfou6oi1tCSrZgy4fSDu0C08VoOzUwZJr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XWfq1z+wvs7a7KFTDJZeSZhVe1faBUmVhsj9VRjQtoBVtHLbKrupMa3ZrKiqAslkqKhKoY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V+hKo6FVUQzVHBbXmtQFsBYSQsLprZWJjlWNIZRoqOK2p91iY0rE2SzWFwVPINkQwuXNV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lZz7rEwLiFR4WY3bOGnzEHOjyPArNvdUE3fiOvs/VrrXsL7O1+gKyhV0KN8jqVW0b9VV6w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qMCodFVtCquPlVL9WrKFHFUdDZVQnzq91Fnr81RVE1VqqtpUcqHzSrQtgKhIWF6pIrFZlV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s5rEwKoIVHhUI8gq1UElQwqqi7QqjiFV01iYqzCo8Kh3EkcI0zQG6Wfq11r7C+zsqArJ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qNCp5DVwVbQLOao0lYbNcAttVcfr5hS7nq8lktlZlYXqhBWyq2blUEanK9xW0VtFVCq1VC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zqAtgKhIWF64FVsyqg3coUKzKo8qoBWNhC2pd1S0CoRv+QWUlRy4FVaY5QzhxVTNYmrOSo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ALFVUFd1svWNdb14rCCVSzcqgD3WO0+iqXFUYqDyCqq9q+0CpMrDZlYWtC25dlW0cqknz6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u5KrAtkKhIVHKhBWyqsK2SstbRZlbRVVUKrVyVHqhHmVQtlUJCwvXArFZuVb9CqOW0ViA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jwqb7VbK5LC5UqqtKqLlCqFbRVarG0qjpKh8gs/VriDU/EksLRv8AVwWK0C2prAwrYC4Bb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0kIG9JUjMaiUTHPVTv1AWyFlJUcVR6oQVkqsdrqFZlZmGIR2gsx5jVoWyFxWF64FVYVVpv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YFVhW1JYXt+u/VAWUlQqlVVpVRcoqOK2ljYqggqjwqb2zvrv/APTecTwFthU0j2Cw2R+qo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q2rlUn8l11EtZWMlVU1OSq0I4QqLMrCVSRWyqg66k1nCrAVias1tqjh5hUKrAqTCwvVDNb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Zqio9yrXusTAqhzV9pLusL2n333ZCyWEqkiqtjlChWFxVa91jYqmRWG0CoZ7s3vrh69yq4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PssFl/KwhrVtrFaO+v5VpqRqiNRO8b+Sq0LZVCQqPWYWyqscqjV0jtFbSqAsTFUELbVHhZ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lFheqSKq0qov0VHOHus591iYFWYW2qEb5ULZVHFUIK2VUXKFUcVUz7rG1VoqPG5DXM/6m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V9oFTSKw2R91RrQtuSraO+qqfyWNbKEtzojNU4xlrZayoWwFksJIWF4XBbE1WzK2Tqs1ms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ZFY7NVBC2lS0CoQfLahVYqEhYXrIFVYVkb9CqPKrX2WOz+izLe6wvbvmSyVFQwqFUQoqFY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nLuqPG9s9dzE9oW1PssLSVgsx7qhA9lW1KxOJ8wy82pCVyZXRUvCE7k92lLVFZKrQpBn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fwtoFbCqxyy1dCqEqjzCrQsTVxW2qOCofK8lVgVJhYXqhBVWqrTfoStqaxNBWJizksL273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KaxNuUKwvWJs1jZ9FtS7rC5p1A1wtG10XGiowNW3LsquJ8wy8snukoyVFXPUUuS1tb1b09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WyFksLnBYXLILYKqw6yhVHlbU1jaFVqrRbYVHDyuoWyFlJYXKhBX2aq0iOSyhmsLitpYmg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KloN7q0LJYXKkiqsVZwyWFxWF6q2ax2clno91heDFmuf6jcyWSz/LMtxCF+cK3yI1ulVVL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W/UKrQtgKlPdUe5YbRUkVVhVWnU5wosLitpYpFYmBVY5bSo8KhHlVWhbKo8rC4FbKxMKy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0ViaCsVms5KloFSW81C2VhJCoVVqqFWGEqjistJN0mylrrT1G9VclR31VR+VRrzrZX5o6m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1YPovsx7LIj3WG0cFhc0rZB919mVVjhq9pUe5ZzWJoWJirMKjwsxGvk1QFkqEhYXhZKrCq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cs5rGwLE0rbl3WFwO85LZVFhcuaOk0o6609R/MEtRXVhG5WAKpTcDz32mqKrqZ6iqqwFfZ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wWklR7Vsg9isVk5ZHU0KoSqPKzVQqsWJpC2pKlo1UIPk9QtlUmFhcqSK2VVt7C8rOax2YP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YXhU3iQy0dce/5inqCwhYSpHXSjWBifI63Tflq636qmoyVbNv0WxLsqOcFS1/hU0XL7I+y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0JVHlVWJgKxWarML7T6qjgfJ6tCoqFZhbM1sm5ksysLys5rE1YmlbUlR4VDuT/RrOm/D8j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7lIUvnUU8glvtQqG/nW/LU1aCq2YVBL3WF5CpahUkfdfZn2WJjh7aqhVHH6rbKr/SqwFYr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gVHDyWoCyVHFUeuBWwsiFmuEKLC8rbmsTQVjs1WYVLQKhnrH+jWlDfG+f1vy1JR3bJVUxl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dXVZoTF3mNdleyvU1NIVaPoq2bVsy7LbcsNqCqaJVbNYmkarNYbRy21iDSsdkqghbclS0a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aKoVlNVaVlCohheQsNosTQ5Y7JVoqWjVQg9r1r6RrXdkN8Z2/IHVVvG9TWG71hzU4VhSEl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98mLkoV3Oqz1tNTUKrG/RbH0VNIe6paKjwVkFWzcsTSNTRbRVLQqpmsdm0rFZFZlUtAqPb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slRUKymtkqoWaq0QwuIWG1VZOWOxWJjgqOl3VqWmdBrXnom9t8s+35IN4SUje6LosoS1Bv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bmjESzVdXLWm9lremqy1Oa5i9PV1CqwLZVCQsNoVRzVsg+6xWZVWnU0VHlbZVQD7LFZhYm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WjVQjyHJbIXJUcswtlbJi2bRNPIpPW2nZDfLPt+RpwOvndrnAXCp6kwF6c4SuzuSleNw3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WA+y2AuI91he5UtAswtlVY5OLjJw4aijiqPd9VtTWJoKrZqocFtyWF7VQ+QVaFVgWAkJ4z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b5Z/kmm5TuU1Eiq367gI0ujVYlz1UtxprKZeTSWQVWtPstmRVC4KloqFpWSyWR1FHFUefq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VbNYmuC2iPZfatVHt+qz3q2PXW2vp30fkELLX0QuU1g1srnVSv0uVU/IK6zr57shbKzcF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Cqg6mjitpyqsTFiYVmqPCoRudt6tbadvzedwnfkq56oqqpEXdJDUT3ie9ndKbjTcqgLZ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euBWwqsKyN3KFHKlofqtqaq2axWaq1wW2qPaqGertvVrbTtvrh5xlDJZQy1VdRS5K8F1V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5W8ELhuyjSFIV1BPJT1ElWI3SmfkNN3rqKXqrJbIWx9FxCo8qj1wK2VsFVBjULJZKjnBYb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jSsdkVUELb+qo5pueI9X+2ttN9lz8pyWSyWVzNZrajktlZBZb1MXKbwUIicKGE1PUC71u0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1VLg89rfnr6bjVVAWyuKo4qj/AOFQgrZmqsKyMOBWQVCVNr3L7QoTIKtXHMu1r/OMisllH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WSy3kql4Kl86+iF+SqiYEFSGUJoX5akQnGuolfnCt2anqMt2pfrucvLs9XkFshcQqPIVL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bNO9Wtf7eVZLJbKyVVms1nHJZLZC2Vl5Mb9FXeZqfDUG8ELk7lbsoVGUKXBLUiIEaqhvj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Gm7dNST/Hn1p69aAhv1FkslwVSs1UwyWysvPhqTq63JFS1ktWb5nHopwrGmoqqLlAX636Z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brK9SSexu03OHwQ/5nJFukNIZhTaZjUU88tD/wCodafyXms1tBbbVtLOHFbJWyVRi2VkF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Od2utpA3zqZG51Q0Flqawoq3CqXhODw4dt1pqjuOdVNzwpM0iqWf8rYYtlirZhGdmWz5Kl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dUAmVhEokzhiuSC0XuAKOg6fnJ9Z1rX+3nea4LMLOGZWRWwqMWysguCzW0toraKzuZLJZ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yVsrJZQz3M7gInWTuyVFKIVYT1Mxc6Xem4Z3ZFUXIrPcM4VR1HRVoqZrOWpwOIXzAHLA+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HL+YC612louAkmsZUhTKyQ5lNdMiXDybO5nczv8A+R1rPV5XmswtsLbCzWa4rZKo1ZLIQ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bRWZuZQ2StlbKyWUM1ms1nDJZLZWwtgLZCyWQ3Qa8awFUVYDVGEhGsBCQuDkihfncBGaE4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JV3MLkYV1VUWsq4Z8gsJPfXSdjap2Z9lTV6Ts0fKc1XU5Ir/N3962z9W/4is1xVGlUbHNZ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FVJuZLJbK2SslwWYW0tpbSzMNlbK2QthqyCoPKZaquvlqTdN2tw3JXZCIRQ5QrEXShdldM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uEolZ3HBrpS2n8ugUhRnK/8ALsXn2VQxvdy27JUdZH3X2Wl2K+axze4uBzDIhGztHaFo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/MnXqqQDGsmhPO5WFT5VneyjRVgPU7+9bZd/IMoh5o05LMLbCfaF4k0TKaeazWa5rJbC2V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Js1mFmFVwW1vInrKI35aszQuTU4FSuBGBgb5uy10tZSFVS5XUzVBNGza6X43cuikBKzGQ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d0Wl4q0l+lq+VZNB5nOMyZAZlaOk53UCi07F+m3+lI1HVbHw3c2ouZ81nNudxtn4jLg9Sk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0ZSTnkZcl8QggSmqcYTXTzYpvqd/ets/V5HZD9Mbbsmdt2zWazC2gtoLaCzjxWUeCqZKjg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OK4rj9bma2ltLa3oaiURq5BVU+NwxMAhA3hLPWGBUypwN87mNxFmz7V3/ALQtCz2Bx53Ra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y5SsWhjOJXwfBN+PbH6JotSHP4yXw/DStLXi7gEH+IcX29pV0+HRHw1iflN2pfeMA9mz95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nA8TBT7N2C3ZRzYT2LT8QWjbN7HgYiytT2NzRIoslSFPN7Puf71tl38jb2ja+yAjms4ZrN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bTfqtoLbC21tFcV95UB+q2VsrhDNbS2ytsraK2is1nEI99+lrZ6uqlfqgveJapXChO773t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CAQkhdEkNHOFL1LteGpCpd7aowkpmqcCfmvq7oOV0eI8W3D9xh49SmhxA0qDqvhteWOFRy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dtHl0R8N4Y4vvvH9JukPl2eNyfaDbdhb3uWnhHZjGz/dWPjLE6LtkkKeVq3ab/uhaHH4R5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aWTuK/FZHZdGekdJualpLMQyVWqrCtIMIb183svf+9bY+/kQTe0bTuFmqrIrJZLgs1tLb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KzKz3gTRI5+X0ib074R1PZTg1BAGNIUgQjCt0C50u0uE6sQnCuoplGt8LqnWhq1lGjmUX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i3HyWGg/EUba2y4Dmvi2hl+ED7qLrfNp0Q78UC6wnbM/9ye8iT7R/8BNsQcNkP5Nyxtvwu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NJqZbWeY4c0CK2Vs1PBfpFxy4J1naAOaaELQNWHZdzhNfLFOC2FsLYK2HfRYgWsGZQa0U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1th1n5F1Q7R/yCd28/prZqVyZv01nRBe92Vw3AhDrcPJAomEruVYVgYHlEyhOBumcZIi5Rd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EroWgzafTstFmw2guMsWcczyCDW4bGzH8LSysm0YE1jaucZBWdg3Jgqf7T7SyM7HIMOUkB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yqn2tlbYnGcnKjA/0lVsLT/SvsbT/AEqnh7T6Lw/xhK0DJOBWlaaVpXZyCYxuiwfdanP8P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fiTdZP2//AJRZSuJjkWPEnNoRA2bjlULMLh50VY+nW2Hv5E3vcHrCtfSh+UJX6LqhdF6l+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8kQbpPHU11lELs7pQvzvThOEyi779pQdBdd4hwx21B6U3wrDV+J/aHxXbNi3S9+CtCNu0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Wre3btDJf/kWPuxbbmeoLD4mz+q/8RZ/6li8Qz2qrT4DtIMlOibZWEmzbpaXFC1daOdaN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C3Yn2bs2mSPhLQ4m1s/8A4TfFMGeF8JqjiJrbK2ysT3fDbn5wVYegavrCx7HcRuLO9yz9a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bPcKZIQpACNM1XOHS6IDpcnrprEpDhqCCpG4VSDp5oUhPW11VIVQZzqegRdwyFxlk3N7tF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7JslaWx+8adoOtONs/+ArOx4MbP3MNL8FmSgPxvAveJs/xWc/ovDP7iFpZcbJ8x2K0+FoNJ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ZhU+zt2THRFrsxSDHAgLbC2moWbPc8/OCrD0DW2HY7iNxZ3uWPrVp2Te/ng3GV6u4GFcl0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i3ogb2iFKHSHS9NTQUr9YGBmiIUUtZ2VON/pc0uBTj960/q61xys2l68Q4Zuw/WPg7P8AR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S+kPFv5MAXhWdzeA/ExwVm78NpB1nwtGEf7qwtPwuLYPsjnYumOxRcMrQaUAKbSqtGzz85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NbYj9O4jcWd7nhu5Vp7JqPmk95rusxcAiYSRPBTQ56goHlDSWlqpXZxEs440bk4HipXdG4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2RI2chd8ZacmhqsG/ifOLG8GNATnczOHi/U1eHbyZ/ve8N3kn9HiHhXfrAVt+l4MPh8LV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7RhadCCnL4jhjf/XnLuysvQNbZf8AT/38is/ULnhvdP7pqP5OlGmqOopnCnBByndlAHlCW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AjCmWpFbrZ8UYTvzVIUVYHU9YNltOTgOOEXvGepqb8cE6OVVsv/1KhtPqncJr/wAQ7/Sqe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m54dpuBmEx9kWABksRX/l/wCpbDT/AJL7A/UL/wANaKvh7X/SvCl1m8D4gzC8R6h/cLJ3J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PCu/9QK1/S8GFsD0Ww36eazWJ4VCSey+zKrMeycBaVVkWkOGiKjWjowDyKz9Vzw46FH1pv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7Xp3B0gBcMDDpAo9EJakdodVWBXVUhK/S5O5K6buG7OFb9IF3sFLg2l7xg6tKsHWBA0pgzE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xQnZ2X0TtHgFi8OP9Sr4Y/wCpPtWNLdF2jIoWdq15MtKi/wDN+i23j/Ffb/wV/wCIaqeJs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ZknIB2arTuvuFT+FZn2Ra8aQOYKr4diDm2ADhUVXiSen9wtj280naul0UrBgHUo6Vo763t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r59k3u1C1sjNp1b+w3AbkzvcsR+hD1pvn9LwkqbyDqpQ73DdmpHUzRVbs4BSvldIE3JX5L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KiPMKvCvuq3vEWf47Of0Vm78D4gjJzQUQeBh4n1tVn/0xe8L6pq09QhYsDjieBmvFuBkZU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pWFkbd5DngGq8RLKY/uD3c3anr5UWWNX8+S0numdVhqw5hHQMn/h1T+w3AblZ3LP0JvVyb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0IaKruDlS4J5FC/W7OAUrg6X5I3aqsKoS91lc6ropFTEZ3AbuaDfe/YOOyTon3XibHjKY9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S+i8Q39ZMPGN4zaV4d36CP5vMP4Wud/CaPxWkPDdHTT/1vAgx3CzBerNn4nzhZDni8yNjY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5KsclldbaMMiE10pHUTVqfbcBuTO9xvoCsvUUO3n9dQIVvy1tVSARhPWyUuFxskRdKCN/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yjJGElW7Iwkh1Vcrou0zhRSQmboblJOfzv0Vh4gfeGLurRoGB2JvaDrPjYv8A4KZa8LRn9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z+hXhn8iRe8Rafgsv7Xhm9SYW9tws2S9yvD2XOb4W1ufvnQCbZDKzb/JTWjiZJo4Cmrp5N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IKb6nWfBdypqCrUbgN27NCsO5Xt+TZ6w6iVw6ooXjAwI94SvGBndNyURJdbggbnbVdkFK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cZam08G/J+JndfEaPm2NfaDrF2Vs2Xui4DFYnS9oWY/GC1YQS5jwZBUsHD1UVfht/yW3Zf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yx2Dx7LxNp+J4b9FZs/AyDZ7Vs7T9uCtJbNngCbZ2Ym5xkE1k/l2LKn+1aWrs3ma0jkwTQ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+YOKJUgpnPW2bxzQcBLUW3fcBuUuVbjx2VgF7fkiUJKUJa43uqrCiN2kRcEKXKZLrA3DCZg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XSEzCZgNSearTXmEgtAZM1LXsMnNMwUzxFnxo9vIrTsh8h+XQ8ky0ZtNMwm2grZWzclaME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im2gJfatrpFTVbefpE1QWh9lsWqq57e4Xy/EM+slRPt7G0Gm7NjlZ+GtGFjnHin2g2bNsm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j4u0HSz/+UPCsNXVf2gDLHamfssQOsPkjzDTOvsT+nUW3fcBuVp6blr7f0rAdEfyBLUi5O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CNblItnS9O6EbnSB5QJu1gIicBEBCV+aJjW71gboEDdc7gBNFxzNdVM1sX0e1aLpPsLQUI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XbL+Ek2w0tORnNPeQSGicgpWAFi36leGtZzJbJ3cK2s+AdTtcsrFub3SVtaDZs24UG+Lbo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Z8QUzQbOyBm+SxTFg3aP+y+I6Qa0SYzn0TrS0M3OMym2Yy49kOnmL0AmjX+HnQ6Oot/VuA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f1Kz9Kd5wXb3RCMlK7NBG4EbtUNJS43jOIhnAwlc6FUyVYGIvDUiBu1u4VS70R5XDPgtH7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3mfDn/wBqDmmbDUEIfAbo2fG0TbZktLJ7eRXxrEfId/7SrfwxzHzG/wC6svEt9Dv9rlr4t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s/DjaedJ3ZfEtB/8AjsNf1dEbV20aMbzQtmtLQaEFFxAs7JtZBabqNFGt5Q03bb/6U1LzC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qG8AMyrNpza0Xyrb1eRWly3P6lZ+gJ2+ZrOOcM1ms1nezWazWazWcKz1B3GepMZ3xK7W5K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6cZKUJ3AvfU0gUboVEJIi7W4FSM0ZZBZhZrOGalELqVo8LMS1ug75lgc28uy0rBweziDw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J2rI7LlJ7ZtcKtKZ4zwgL7FpxN4gJzJzsrVtCnWVqJObBtlZCb3JlkDKzsm1P9lP8TazZ4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ZswsFGtXx/H8NmyGQQNr/AIsC0rSjRstGQh8R4+W3+TGsBqKQHkj29E/oplYFmQsWSrDNT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XLFozLhqAvEes+RPuW3qKZ6AneZVG6VujU11Z14jOEkRcmiqrpckhAR6QMe6IvziCeN8Kk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QrRfce7gwTTnHMmeu07B5Y7otHxjdB3425LSsnB7eYhJtAhPDatyetGTJfi0kZYrY5uUni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PDB1Rb4Nv+bkX2ji5x4mHKzGZTbNokqKg1YgdSd8t29VImfRD5Th/isj9FnJUhUrBZuKIN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Vs/ouKzhYdDPU+I/6h3A3pKghms41u2ly09RXsj+TaXgjqpGIhNG8QqXaZKUKoyiIiIKBG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vlS4oRkMo0U3KQhK7onJeIHCV+cDNOHG0MtxnZPLT0UrTRtB1XzbF7e1V9o5vdq+3H0X2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ZPcf1UUrPRsvTmp2j3PPUxm7DZ8+a0WCg4KoCFaFZo6g3peRNJ+8ZIzJmTVUCNlVrp17Is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4STcQdStEz4Tj8Vxo1TnohPd8PTtHnaktMtBRezATtLRC0l7TVFIr472FwkRIImzmHDNp1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HXKqlBqaLFE97j/UU5Hv5yLtL+etkdSRGZVIi/NHmhGUesZjJTVYnoveIEJBSumNVRTgFK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XjH2u+IHe+5vOFOKFmMmDetGzaXHotLxNT+GExnATVFnDS0h5do2n8Is05902eaaZBVC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cjkmzykqRceQlAw7s1Fr6zuDoybmpmNdT0R0bp7p/dO7+WjfiYT1UtZXJO7o35qkJFTUrx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w6xrkqXaKVyVwFuUdHWeIHqvtPWFcmVKfaHNxnqtJrKdViYRrflsJ6qfiHewUrNoaLslnA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aRyQgCnOdQCqdau2rQzRQtbQfLND0TazlcJ5xKNu7KWiNQ88ydwMNFt3JZRyvTC0TnElDu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03yUJKd6SpcruQQiSVK5PcpzXXVz4ait4K1HOcXzHFaTcuKDhlAQe3SlpKlsfoqWv8Klo1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VWyPsvsnL7N/0WyfovjWwwfdHNZKomqsCwvcFQzWQWwvsivsivs/5VdEe6k60A9ljc938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U0ZUWcTcpr8vIxPJwUiNMcDxVWP8A9K2X/RfNw2Ta6PPuiLNwJC0jRaEnT7IWdk/C7geCy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PFckKlx0QmWTcmiWoPfcCtEQnr5hSOcHnoh3Vp38sPlgvE62kZCBuSVcogcNTVT4wpcpqa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Cka6l8bXunDonE8ot7LK/lDJUu9FkuEKQwxqKjKFVnA3ukKI3KX6+RWd3ZaFVYVpnaUo1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jXaWpPfcCUSumtncFZIDSmVaekpvdP9/M8t3prpG9KIVNUTAzzRhRV1BnCVyaNykKX5Sug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L0YWqdIp45CLe0ZwprJqrfdSJXFabU5rcmrZQaxomclN5WQTRpDS5RO4GI66kXDuwuThR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P+G7RORR8Q4SaGkCepPfcNGA107mhz4q29KCce6HlmV45eUy1dLxvddQR736QrEKkJcY1Q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EZXXd07vC0mqlaPF5n2EW6mqpfqjLaFQtIZOhaWZ9QVo7iYaR2WVTT1TlY99Ybpv9VK9Le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pKpUqoVkFiqVKMhmVZWf4Wgal/bchuBizurXsgn+6H5WFySlquiOoHXUUyWGHWJulDrcn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U+SJ3Ijsnd4YVtKZqYNHM3Qb4vhOAyNRBr+SkMs4aRztKrRGc5ouLpJlppmYqgYm7nc7w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wO+ZLKiyR05e11pOxZYzqrX0ncp7mzun9V2Cch5k4/q3slHU9YzvZXaIhC6EUIyuBYqKt3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K9K/11HSPsFaeq83pW7KJhOA1Be3Nn9KYyMKprG5uKAGQoieSqQtoJ1o0VahpNzQboZ9UW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pptoEVmqCiGirNjpaJvBG4fMPEc9LVWvpO4iEypWbVUyUwXKT1I3Oao1clKcTFndHuE7sj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q6RrrDCUJ7gFS5OFVPhcpDpGkTCt4XpawxnqaQMKQCb6QrT1XjaOzdHNZxDrQyGSoVtLOY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w6lY3TKwNMu60gKjgvs18QiVZKuRVpZcWVHaLrY5NoIPTeyCtEzspjNTkZQtmf5IAcVLgF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qx76oIaiu+yOr8UOoOqtvQUNwYp81XJUCyVQpi7WOHNVuz5LuQn+lHzA0j/kd+puZuSgT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VibujuIuzU4D+VWM5oLpes5cWq19V3StBJsNI5IucQxi+U33ctpBviB7hTBmCm9HgwFVoM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vamkZOqrSX3RJaToH6Q/yMLMjMNqnSg9n3gZwtOyZ2g/smws2dEQrX0KzH6U49VaGVZq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fMBfrveRWSzoqXbZn4mz+mqt/Qdxs1ZjpDEZBfELX6GU5LRLXsP6hfq9n1VFO8XdU3un+n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4DyWUDJG8Ls1pKUJwmYi/PUzUjDSMDTVzuUgYDrdkqooKzPRW3qhoHKSyVGiJrQUH/wAqZ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wVVZHtB3h3nq1D1ow+Lk2ckWmFgTwCefxGD3nOcgieINYH1wc/nFrjsmhha+lNg/0hNQV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rJ3cJ3dOa6k6oaBmrD1C8I9PK8lktm6y2sttq07KjvvN5am29B3FjtEyTeykxTtnoWHxW6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k4dFpGS6rNUXVaXiWuPRq8S5vh3OD9mfBOcdNruC0bUSMJwMGjomepPny80sfTPWTiIDd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AMR0uHVT1I1BTdTSMzdb2Vr3h7RqrR54NJUyaupB5eW6RPFaemAZSMkdAzarJ3VDo5e0LJ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hZ+6l+qBlnpK1e7jB/rXdaMKwbPabhKf2TIE/oTIWCcn+hEDbFQviNy49IAuEpqx9Qu0z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/i0sXFrgg3xbfhu/FwU7N7XDob/iPQdwxbLRpFPf93hDBZlbP1K2mhYrb6NWJ7j2X2c+6l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shPmKKdha+zlWzn1CkWkQyVOCkYEBT4BNCs+6eh5ONWVYj9I3aSnqxCSlCqJ4XZXaX8oVi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UJ3ZQFySrdpETXS72hJDQuWatIMj0XiPQVZQwtJ7L7J/0X2ZQOgKdUUO0PD+gId4WPv8A2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hzB4LQ0NFsLT1p34W0RceKYwcSjDQOy+if2TIH/pD+kyTSaKlm76KwIFBmiQzNOfaUGjJ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za8aLDZjSH6UxWLR+IaqsK36XK7xosRbYj4xH3uCGtZo5cRzCpkqtldt/TuFs3iWURsTm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itWfVbel2XyrL6r7Ni+cws7VU2OaVms5rFZtKoC3sVNlp/qU9DTH6VUEO6q0tiM8LYSnV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Oy9A1QiEJaySN+l2UCIBDquqN2caag7vM3KIF3FaI1fSBBiIUQVmnws4dIWjSNoEJnSDrK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XuiAHOlxCbZMstrimy4v0UIWHoCbPmYWfuhasE3DMcwtJsyz+lzUzSHiHcnIMnXiqJ9oW7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5vAcV9mUDRq0X8RwQ03EqomgOGS2FRtx2htNxIWgyKoq1Rt3j0+WyaJrStqDkhZWOH4zwy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uNqRV2XaGS+WZdHL5zC3qqGFt23Blq37pVk9my4TTwxmmdIrMM7BVtHKpLjEqkJinZSbaa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vmWbh2VLWXdTaWntDg2xsxiem2dl9izLr1TFa+iSsR0R7oI+YhM7Dcwp3zPX01wRmulySp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NbXOHTUBDnHrFyrCZRM4Uu2KPYQs+8KxNpKdk/PoVJyotE2jpd1ROtbUStH5dAmD/wBQF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pZO+ilKT/AIUlZgZgVK+6m2b8wiyYFJzKmX6R6BSZR3WiJ0hpHIQxffdNYmgrYQ0aIakXH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QnoVUpamdwob7IZrStcI5IaImYWb/AMFoD/trpHYFShK50WH5TuYyVRpt5tVruIYc7NVv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3FvZStWC1XzHSbwaMgqJpUpzL1ZL3Q8xoh315QuDdZcUed3rc66zqpRkqXDd639Ix6LDer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ndnxu2PdHsslZnRMpolCkSHCYR4BYH0WO0Uw2buZhULJUui1YKjPqET90wzQAaQzmg1uTa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Xp7jSB3bRYC49F852g3+V8pteZUzF9k77wWi7aFDrAxuZQYy/Qott7MEFF3gnz/SVoWrS1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0iZ5hGUBKs1NTvlxqgTkpqz7JvdN8spcyg0dRuMtTLXGarcnGqlAwJuBSuGOLjCkBepcF6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5SQqqisTONLukawoLoKrrOi5LZBWw36KQujVFUuCHQXuipAoXKbxogTJ4BT8SZfpC0bFoaL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0W5qQq45nU4Ss1oeKZX8S0rM6dnw1oWIyCldcVIKpjnemV3QEG9kzumo+Y2A/UN1opXa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N6anfrGdwTRhVGWoKN6ut7KalAr9Uf4VMoTERqaXpawxpf6BUgEbh5a4QohqqrNbQWYWY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yzE3FYK2hzfqtKyGH8Op5N5qTdaWWg0rM5hfEsq2TsjrBfKElO+1rRVVQCnFvZMTfMvD+r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ZKmUaKtwKQzRGs0kDuZhK6Lg/lHkgutwSpCVyca35wnelzui5VTvALsjKI1A1mSlxTua6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K2gsJES9aIMltG5onZcpu+1tKnp01k8ncwvxDoqxkKrKQ6rFiO4OsbSrHfwnS2f61bUZns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SWUJ8YZxmFVTU3bRudgrPy83LLpXcK3K7pSuqE1RTRU1LUkzhKJ1BhI3xeC6XD0RncC7QF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eUSgqXJxCKOuplepHNc5qUf4jpWhlRYGzWytG0CcePBTc4xa4c4lpU5LJVktpSKa532dl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FshbIVANz0v8AzG0PUL9J1TYGzfXkqQM7mapdqsOaa92K1PDgES4zuH2TF7eWVh1uNPQ3+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h1vbUZ3Z62UAgjdF8QnqpcrvWE4yuBAqcXO5QJum7W4EbmU4kLouy63KQMDcpCSlGlwwKE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/OSrCpVJQJCAMWoDrCZdeoJoPAlEqzMpWlrjd/t5JNabssgn6QHxG1mNU2E1P7wzhW7S7J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+4zmnWlp7Dkjcemo+ZGfBu5jUTXeBvVv9NSb4khdnCkJqdyancEJnUVRlGVyi6oqkJ3T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qsJXO66RmdQSDVVz5KdwIrpDverHE7NZ1QEnFbVVV4UtMXOixPCdMzU27AoJw0WhUkFtqr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6Ipsk2eSpkmoQyVRc0GnvBk1UqTSE1v4sKA5CXkQEADkjL7pU+aI1IiC1BzctRSEmrSo+2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dMrApWg91TKNp3TOyd5TXUvP6d0ldO4iA1IUhcEkJwF0oXyqwGpGorE3ZQrxVIBdLhu1jP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IqqlAxAUuCogOS5wEDMhYrSqzJ9lptdhGaDg4GQ+iLjxhtRYXHpCq0hhmZBTNblGlbKykq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R5QcgmwahDJVQgOyKa3hxU1nRT5BWA/WPIRBqkhJOHNO6I9dSLjOymz6KRvzNG8ytGxEv1X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vqTeyd5lankNxpqK6oSzQ0VXciIVhPVnnCmpmp3ZI3aRnckqwlAQKEJQFwxnzuSUoGQqq3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lVlcqVmpTE7hibNuYE1nh5Rtjwc8ICdJQDnuDQVieSpsaZwsw7POJa11JzHRaTnkk5BSgH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SzCzC0Q6sZJneDUINloqhBQ7waWcFRq0nVeUG84V2nVViOs/IWiDuguObwOq0uECpNTe0N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Ga+Q8O6GirZlbJVGk+ynaSYP1LB8x3M5LFdcptzU+PGFr6k0dE7yukcllG39twO50QnA6q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pFG4NTS+LsxnEKV2cReqp8Y0yg6tVMql6SnwiboVYdIzjJANbQZrMI1Ckx1YWrhUMJB7q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nZc1ie1c/ZYWFaLxokxFqziNEhGTZhYpNWMl6/wDt5y7cEDKSlanSI4LQsuHFT+IUNNwK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pu6IudxhwWaq8xmEw8xNOkpoO5KcpIJtxgHO4TyRKA4ZmDi37jb9d6aIPeeJi5NcEXaiuy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5oXKOIW2ttYiT3vzPEwttET0RpIOarX1GDvMrU9dSd1leCCluQgYzuaKF+aqqIaiVz2XWE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hVZKSopoI3OiM4FpgSdmOak1w+qJdkFpZ8uqwgBBniJSdk65IZrQZUjMqryquKsD+qUPHu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b9k/m2M3qbipMo2HWStHk4j/cCZUEJtzVppmejG1rnHJbJWwVWQUy6Nl6Qnm470psBUBY7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udzRHGGmc3Q8Vani7RhK5Mqm9f4p3ZWbdZiKAbFjeqkhq5xa2ADsnAhPs7MyDCtLmgneUy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Gt6mpqju1VRViEdRNAXZQpdzqqrtqJxmnc9bKV0m6aKq6QANzEs78n7SIsW5c0LK1AxZEK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ctpVtSsTj9VNriCrcPPzGBWc+UOyY/m2cAvEH8M7ll6gmgd0W6R+HyhgYSvsiO6JMlJ2cL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q5qbzB1s8YWiaboHaWIkqQqVoPEy7NfLqFWQRE5udnF3qMGB2U1wX3VmqArZUzCx9KIRCY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IIQw0Wn95Z5i4Sms5qQ4QnLbeXQBjMrpu07v+KaOZQEZwknDrHkFzN7T/AFAa/pGxdycg/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rDRZeVyvf5HWS3QaycTdnDrGaECpwERcPK+JKV4xKrECB5xmqQqihzU4iM4ZgK0eBpNsw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SvuhH4z6LKaOhRw4G5pu45BPs2MDm5T5ouPFWHeatT+GamV8tkxzX3VNzwPZSOYVq01BYg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0Uh4f0CPih1MPEucJloEk2XJM9QVmepRhZc5LNFrCJxsO0GH9a9lJgmtK1q7knNpUSQYS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oWzVASsLfquCfp/di4Di2cak37L0oqas+6mmoXC/gBCZVPvQcXZ8FRUavDtOegLoA3jpcs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wN2fMKtAqCZ1FqeTgtLXdYzXhrXqFaN4TVFWH+65jySqGqb3Otnqa7xJSgDEiNY6RU4BBU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qtGAvhdIUgb9URktJjZieiOqo0D3W2p2zyWyWR+ipZqjJe6zAX2i0bS0cW8rrjwDDcfWjR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2xH0XiOn/AMwsJirmzVcIXy3gyT07/plaLCJzj4b0CNv1E4eM9ATEO6tJ9wm84UJVSVZ90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H0CBtOHGakwz7BYWn3XBVeVWNAVRhRBq81MJoH9MJDNbC4BYnrFNYWCaEoWXpTkEzvBqCE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lByaOlywaci8D+YVgRDtvEitB2XCElZHquzFNTuaM8rwcwN+GfvEo/E8U1z/wtiSrZvRM5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XQeLQP7U+d6oVKjyfKHW5Zaym6zuDVlVieqOonE3SeF6VycJ3Zxle63GjmnWdjmM3lVtnL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OooplpAjotBksTpItZx43PED/APsoWfqEPGiWT5QZLkplOI2QKp6eR/8ArcmgHOPh/Qqro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+lN7wstHiq8IhjBMoWj3ClaIwse0PDjgXLROy2OETXALE9VmfdfcCo76IAz7qkXN/TBj3Z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BZyVXGNl6U/tAEcFMpqCE1NpmECMwmzynBwbmp6JVGFZSVSrJ056GONYk7zTPgq7QoYNdy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sc+JVb2hMyWEVWZWeJFpUwrRh76uqOiel53YpvZDUdPK7Efp3WkJrrrzudFXO4dRWFMoUu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GPrHLLUstQflFuj2KfpNNTNUaT7LE0jvFtmDKaxWp9gql5900Yfcrh9FVrT3Ray1wGsiq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uqvCmONy29AjZWdo6bHUX/wBQH/qQsnOnOq2in/BbKoTig08WELGSNDii2Fh2g3krT0yg/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wnTgwtE9Eo0op6MA52UloTARhYwDJycDMFBz56RpRFohoOBPZYLP6lUkFVxuWRPCkf8Lt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ZKULL0q1lyQi+0cJYaJsHclIoSy4m/aP4BsvIPijYdRymE9qPouEN+0dlrNLIqTlpfdPF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KmLxDntmQePVNQ1M2fTySl6yH6RvhvUXWJ5RlfN8XK3ALsoVyXSNLmURJdUXHgtMVnRoVb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H3hYFzq6NYHScB7rbb7LBpFYWH3KrZj6oyEnDMXK5KZYpaKDXWpcAaTzVSVMiatX6DWOB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31VXH6oHkqN/lfdHsvtD7Kr3fVZxsGP2gwTuWnWzEbGQyM14/rIws5EDOU1IuDZq00DUET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pPRh4ftG16tH9XLMv2dITQ/UVoWbRpKRNIiNl7xY3k2af3jQFUYVUtCxvKAblAeowqnP5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itmfdUs2wqpTWHKDW8gnjmEExpyJVGhSRDTTgsTx7LQbl/a2AqXKqbitkyXxiJfEMxcCO9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rs8CieEk53tEuOQTnO1kkbG1q3gqVCkdhUv4VM1R6o4hkqLguCq5VKz1mkM94ruNn6RuI8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uqrCt6lwLMIh7800WVpN+nRvIXJMe4BVtHfW9bO+7oxrCqzVHBOdyQtZTJyCHxJADJoyjN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aL3E9lo2dZXG+I8SOrW3WnhoyRg02YAwrxPohYgnC2dEXHirZnAtmmelWPv8A0nNOwp2Zn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4uP6RDRaJuKxiUPC2n/8AZIx0WCZQLi2QjY+8XO5CSJQaMypuAc7qtBjQFtINtJkrC36qb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ONp2hY94BWRbOU6quQhQIWlsJAZCM6qbW4uZvy4qRMysjJTClPJE8OCyryVhZHNjALgVoO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WP5JhiLIcalHVmDXtVFhz5L4brszkqUbDRZics9EbpLeqRpqxvFdXVYVW4YDUVvFAxmb1U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lhme5QFqMKBFQYygSjpZqWmPaqwB6ws+pWYCralVcTqaNcfZUsnIG2Og1fDsRT+7hJ4Caw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SptcQU/4hm4YZoWbmHTY6oVLNy+Ywtg1rbNtFTRHspG0pc+La438Oiq6Xuj8N4Ms7jW9J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F4j/AKcNPlMJ2kZST7PoQrP0qxXTSVIWXvDoj2RX+BT+8LDTExoLTtGBoTnjKchABCz+7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uPiD1MLNzsgVQkoENlese8WcnURXxJYWRLTkslsfVYWgXKqpWEwAG0VMuK0XGc4OcOCma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ZdgrKzOTTpnsLzuu+/GZl95WXaBJyCc+DhrCCpKc5L4lntBAHbjpOoAuTVJuIqU6clN1T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5rPUUWUclODB+obvXUV1k9YUISjVVWiHTP6VsOQc2Ja1EDYbQRdZn7l1zBwRxEM4DVn4QoM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qWbVsBUF4tPESQ0RpSVbN30VLJ30TWv23HSKxNCwtaj8Wie8/LI/m/msiVaW1oNFpEgOc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O7waZmhVp1soEcdIq39k73TeysPUrR7WiuIhHREhCz7mP0Tu6HpMbL0JjeEl10gf4g1D1R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5odMuu4WEqbzIKomiGyNmeHELMSXxHmbuEdF7QW9VsqTRIXaBZpw4LgIaLc4TCYrQ9VQ1Q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RzM053JTmpjinjqvZW9vLDLQBvCe+kHIplmfu0hojN1Nwmpw+KzZ4oOCmclnKzH8qWTY03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jis1wVWhbKyUlVUKzEbMc3bsNTPdBooRzWam0x6JzlosOJ1I6H3XICFoP/wCyRjbDpd+J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hDCxx9l9kR3VZBY3rEVbaAkbN0rluOoVXKhWS+6O5W0PYLRcZXiAjh0nfpWCxZ7p2mJPbm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koiybpDmVTRHsp2jiVQEqlm76LZl3KxOaFP4lFjtFzK+W0fRYcohWDv8A0ynd4MdKTDxRZ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sWkc6lBeH9ateyZ2gwTrMxZ6U7umdiiYMPJhTbT2Rx4pZdYaQTXHmhCz94H1BDtDDZlfMe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DU0KzCEk8EUCykE5xTEE9BHoFPiVSFnPNtCiqFBrjMFO7JqtEXHJESknj3Q0dpWVlxAr3v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cN8lNAwIGTaXCjqJ3BCuS+A84XZLQZ/8A9Wk/dpICM/JKLaK8MCaaYjPW1gNbK5WA1dFV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0aFN1o5T0jNfCtD7xmmtnVxTekbLugYP9k7vFw/TdIKm5ipZhUYFkqQqV4t3Akm47Q4qk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H3uPs3mbrPLtCsXfDMpukY2tq4Sa6gXxA4teRI9VS0K+Y8lbIQZ4bRaZ1K+GxgcRxVNFq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yqaIX2h9ltvPurV9rpfDIpPncb6Snd4eH9AWmcgyRh00pFGUpc5okmbskxvEVVnafhM1XS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0Qs2zwkGkKJnpTu6D25haLpaPSDGniCEbN20x1+xHScHMeJgoB2KXNTawajNbQVHBVT+tE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KtoPb1QHIIJyCemd4ymCqrAZoc4S5FdEGNEgKouPFTG0rMu2LPGYUvNfxO9yRcw4gm9k55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HI64hSktN9mdDmrN33hktO0q6+Oq02uBI4KXFVY4e183JIouiQu3k3h+8/JDGq2hDab9Vm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Whwa0Rsz1TCiqKwe7J1Lln3TCOUH9gnd4j0m7SObR3K+0HssGmVhZ9SswOy+Y8nV2jebL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7UkdEC4V/UVKxIktCdW5oiym/+lSQVbQqrife4S0yAXzHzWIFUb9UNHK5YjnNWneFh0bJP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TgQKtPBYWNC25dlM53MLSV/8AcWo0QNkRs/SU/vGTRNWTHNMwKqb2ydzCq9y2J9yrAWTdF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AXAts+akL9VnC3dZTmG8U2qzVSpjNNdzCs7MZkzR6Ugwq17w7olBO7IJ45hA8iqGieQcM6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l0zMJs4rZKx5KkCXNmx1D0U7J4dfG6yvyNQtHNvBNsxxrcBg0auSKsjay0eqtrTxHiA6y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uv1QYyR0DPRlmiC3MZhB4IfZ81pW2zknaOjp8KL5mk0BukZIv8P4kHo6i07Kzc9ophC0jZ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pFS5oTuOHk1n2P9b1JVhW0s/qvtGqhmOimCqR/Si5z5BH4TS5UDWqtp/CxPcfeGFxCFlbG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T4lWvt/UW+pMiS7gQho8os7oaTpAKbTNM6tTo2V5xnIBFtjhZz5rEZ6oEWRkq0Rc9+VU0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R6TcdaHgho1tHZA8FitDLkFUlNe0mXEL41m77RtV9qvmWhVaoCxw9U9rCCOkS1kpFUMuw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OpVnZEzLRnctwWAts05+UzOGZuzLSIjSy4prmCayVI2J7hP7plmPvGSAI0ndV8tjQbuha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lTZZCd3MKhrDw+i4gSM5IjTKqSYeK0mkAtTe6azmg1lesLIdE48Ghd4ObyKtu8Sgn9oNcM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9IzUiqOWJ9FJokNRQyPRYbZ3vVHTDXDssWEqhjM7vMKRuuDshspxzHC5I66cJVKAVL56NX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9MiviMaWPBzlQqwa0fM0p6KZ8UaLZ1XiGWJrLQZ1Q020Xh7FswX1Vg3MuJm49FbE87gam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l7NO8kohrJkhDQwkmSm5xJjZsfJrWiSHzmqXxR9EC1TT7R2w3+UXWhpyvzCBvVQVmeqcZS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hOecuQTWaJbPmrV3Sasz0i3umN6r4ZOEheF6zVoOsbHvdtX9EGD75r2u4WOVLNEuApmLlk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VZ942fY3HeoIA8Bc8PaHi0BaIm5ywyCo5/spv0v8itF4kY2j7fhkqMn7LYaFtMTWB+I5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b1hhaT7KbmkCATLJm08yUg2ZHFB7BOz+81EcOEZNe4BVJKtwdmkcO20zCnomqs7QgtYw6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VhMeyc7gqEhsJgprhkVZFOTjaCclsgK0LctEpndNdyVBJNDzSFo7i5AnILCgPxUVshAle6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5QrMoBokNcDDCZLgVRjVjNOSsvSN2kphViUXcb8zrOka6jSszIoNtXzARY2RBWkbNukmfF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laWgq7DTJWhsR8MB0hXaVsGEHQZJhXwzZgSG1pVCNboT3cr3byW1PJm6UNzqtCrjxkvl2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0BuQbfspmmJqf2VlZj72I6lo6XS4ovPOTRzRYRJ2YHNWSn+m5IK0H4XJruRmrUdE39MQmJ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aN2TRytO8bE/qjSFqQmDpFlmPvGSA+HMjiVRggBwdZoxsFOBC942FwstNkqzppaXPgntH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ksTGrYasggzTa2RmvlHSaBKccDiFW0d9VkSpMYSmWviKaNZXMYWQVGpzQ+doTlE2ssNmP5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913JSdZk9lsO+iw2ZXz3aLV8OyEhcxALhKFYTRktGzPuqkrNGzecQyh3XwxlxQYxFk8UB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UMlUoekpvdADMrEINd96UkxvuqKoTXcirVCTSsKkeKqCd0AvWR/Tu0wqoxkhflczWeoJO4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85ol4GlLO4UXc0T0RPO6EUR5J4g9NwmsbpL5TJ91TRC0Hy08x1QcOMfFEfdZS9Pih0WBj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O6aCcladl4cnkYts3ZZofKZPnJB9m1prKRCcAJDOUW9jdDVZs5BWDh+KSZ0omHm274xp5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A9YhdkwoS+65OBzjZ90FSNsP0qzP6Y+HP6xELwx5tkn94+H9Vy0/Taf7x8P6rvhz1T42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Q93KtofZVcSsiqxebV0g1bM19wLCf/agzJxyuT/EZIWdnRxEyVitHH3iG2TZoWbanNx5m5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3NGfBT0ltJrwZgrxM3HottTJrMoyzNIadpMu4gcFhaSmWhbJvGDGp56q2fxoFNwqpgCFl0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QCy0u6IbyyQlzVl3TW9JoqxajIEyopvFSuQVZlZKmqOsF+y3Wd86iuskDKGe5dIFAckG8X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JPEntuFqOQmnWloamNi85ByLJ4gYlzfvDRcpNk5vArEQg4lpaTKkKQYHZTQnmsMlRPHReH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pWRBpJdiEewiPUbo7r/EIHqnnkZqx9Kkjja09UCbaxdLhC1H4mzhaWf6UOhuWo/RAPZxMi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tct/QVYn2jZeoIR8Ie6tR+qNh6xELxX/AFD/AHHw/rF2x9SfG0sXZOyXzLX6LEZ+62QqF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QkKpMbBrc9IKcdAGTgdILSa1fdXzbT6LKfdaNm0NGo2gtJmzlNPc5xJBktqXZW5cSTVDvA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SH+SkrIHKc04SosNU1obKZlAdkVajqgxqIaMuKNo/Oasus05GXFZyVpMzOgU3mrM6JkCm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LQqDXu1eI1UxUXirNo5IbrS6605ajt5BJUzWicwinHgEOmoB8ktj+rW1i8D77DdAe2cuKw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kjRaGli05yuTQAcKKenPom9QirM/htJRsXGg0k0TEwn16ph6RI/Vdav8AEQtR0ViYYQSi1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VskVaWZ5J/e5L8VminD8Lk0/pi3urPtctW82FWR6xYeqbHwh/UVa942J/ULnix+qcbD1i7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e9ok05C5IWhVbRyqSb2BjiqWa+Y4MasGK0P3jdK5RlOFUJVaURoGawgBBwzK+HOgzTbNm0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QVr6oW3uh3jpHOUof5Iqz91aKcqJnqgwpyPJyLmYrTgupTLPkFYy5lOkCVRi+Y4BEtmXES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icAqEu7LCwBVefZVJTBeAPNDeKQqm2Te+o7qm/wBF1C+IMoWqe/reJ8mtfXuE+LU6X2b8T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90yapmgyzOM8VjtHH3Vb+j+qFv+i0ncDWlsh0UnMaQg4tDQBIARd3F3sm+gQtB0/2Vk5vZ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rTAeEoFWJVoOqEuKtO9yx7J46p9lzqhOI7qy7XHdk3o6I7pnaNgf/AFE+LD1TeymVRWrv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ONj6xcf6SrHlGQWkW06cI4WOPsqWLlikzusdqq4u6pYtWFjQpagk0VPqspyWVUeaqtBE/e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jmU/xDvS2D+8Lbuf6QumWQMGvbmFpTDe60LPYH8pveBb9FUYhCTRMr4tsMXAcoYhNSA3YQ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6XZfLZ9VtKtbgHVC8z1BBHeKQJvd4Dfs46TcxDRVvLmm/W8TAojyM9X7iWju3opWrDLnw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6BMtLYaOiZyQCsQrXvK5QKlk/6IhwII4GL+dDDxzOupPtderL0Qd6f9lY97j1Zu5OT1Znqp8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/wCqSchaSn0Vm0WYYG3LLtdtOj7lkf0xaeTwgebYhMPRWbRxT2TwMOiBcsGj8SMKqSNi4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UtB30UhZkd0LS2x2nJTewTU/hhUswsLANRUraXRWZ/EZLRcTNYGlNnyXdSUlXjGa+INoc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axubjJNs25NhaCFt3VOcG+mNoP1IiVRGYFEMNJxk5VbNYGgbkdTicEQHT7LA1VdLsqnUM7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f1uZwqpjJTTmfiO+ZbizudyIeAV9nZDusPwR2avlyI/SsMLHsVa942b3Ve5xC2U99m2RHN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xtOyovGt/TPU+yFwqxP6ZQHpCE8xaSuFP6EFT5iGkHTEq3LUATLTpJjxxF6yu+LHJ1yw7R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WJ/TcsJcWhWD/ALuStJ84ysrJxXxbUh1seX3bk1pkYlRjZ3ukalZwIHBB9nhOkmgVJbNU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xcFY+pewgz0haPw6c53M4lxT3P47IgHDMIPHvB8LbuveFi9u0Gr4jfeD/AFKThNTkqiak1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udYjUUWJwB6oyxuWEAKryq6xt+isX/iaN6c4o3y0wO/dFRZqqCLuAhIagO3TKGazjlqbDt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bzVXaLeTVmviH7RfEY8gr4oo4UtGj+1NeH6kq39Rj6HGiq1OY9zGjqUxtkZ6PGNqP0IK2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A62mdITEisn/6lp2ZMgZOB4RHYph6XLUu2WIGUmtyEGy//WF4lv4ba4Qn2Z+8JIE5sOiYS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aSjIzb0TLQO0muuMu+OHvcse0fE9GzViYtYMyZJg5LQcJtWSyCn8MEqlNRW65+jpIaRlp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W1JYnuK8R7L/IKz9MA5uYVk77wdVA9IWUvwBZ3qoBaAyZ/cdE7DkE6Ft3XupAEqxDhikn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0ceyIs+J3ERn9FXUTe4BYcRWFoC2lXd2jqrBnJo3U3QLUYHUK+L4bHZnlCt2YzEDv8lRVT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qPkGcfD+gbg/srA8Cy6zS+zfgciycywyXhTytJK27xwkhVcbp9KZ2Vn1CcOsbD/pyh4wc42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MH6TEDpJf/UG8nTvPfZiYfnLgV9k5G0NnJouWsJLtaXG3fED8bY0Vi0/hi5rqtNE+xcNmr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Jtxotbsg3M9RjOaoquaqGfZYWn3K2ad1LJ/JPXhvRDCCVSzKxSCfi0i5dnBWfaOi7ZKZ2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fBOtD7KZzKtbU5ZRAO02hTg0VWJyc0EnSWJs+6wtA9oz1lb5uSC6qq+a8DosnFfLY1qq8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9o4KXKEt5w4rP8JTH2LNG0O1f/SfIgFLg3VlEbnXX2Q/SLk9a+Qx2J0h2u9ULT/8AZZNd7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P66n/ABKsz0Vg7qrYfrMfD9NJsLcfiEbI/qTblrIUtGyWjoOn2TbW0bJo5oAcF49vMXBHI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46xtRG2HJx1ItGCbm5jmEXAfLdkskLS0GjZNr3uytGghTLFgshdnHOE2xsPdPGkZXWvbwT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0Hup7rFatavtC7smuPETT+4/tWXaDH/dcICcLD0C+1o90LMZNz7rDZOTLIcBVYnYVsz7rA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LkucJ6nrcxuAWEl56IlgkFNzzvJvgnZbiMZ7vTKA1I8hCdCepkEDug1ze1ySprNJu0P5Tr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Z+G4GsHum/pbohM6PBR7CMmBTc4j2U36Z90218O5xYTIgx/xKs+ysfUrfvE00mGslUOH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QRYet2RqFsBUpDxI5suNuWXpKtO8bXtALxjeTzcb1u1WNiw2YUhlqqkSWaDRC1n92awgBf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VKHh+5ToF9pzTGBg0XK0YPumUCf0KwPSFDGy9IVp7f2rIws7U1szhd0WiY+H9Av1WyFTUd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gCM9RRdYYnBUqvl2cupVbQ+yqZ74b7rT7zzvMhkpDgg2AlwXIrKl5vfyI3p3juWcctY3vu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f+lVeZdl8zF3WECXKH+QXdjY2pPBwgarRPC0i3sVZdk08nJ/UA6gI99QerEe8bNCAVgZc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0XEbNsP/AHJzXZiAZZhMs25AXhAxqqmGcbIj8SDGGVFieUZ/hh4od42HpjYepGDupWla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R2bjNNs25uKtWjgxWA94FtnwXzHKbqnqtFqtPZWUA11WkkI2R2m1aeYj4f0DU53DK5KFUd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jIdVhm49FgYPdYnlV8gJvAKy9/wC7kt2miYFv6Y5aJU2jSCqJXB5CDz1p3vK7ZDm4bnRVX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i/RAabq8wptVr0TD+gRdNuk13BUsT9Vha1q0rV04j0lWQ6J/SSszzsxqT2Bv1ITrQcAnd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3CqfeE4utnDayjo2gmFpceaxV91KyaBdnektEGZ5BZ6K2yqWhQbbZc0HNqCmd0O0PaHife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qX+IhKcJMEyvjWv2nDorf0qwhaPLg09Vtl3ZYWfUprXZS4K2A5KygJ/iKHBzcii4vkstI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+SF0gXOtzqbk0UIEwm9waOq2i/o1fLspd1tS7LE4nv5J73i5N7m5PWlp1OiI2jwjcxAFUo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G8hckqXea+zNm3m6iDvFW0z9E53h26Nlw8gsPWNzkEbPw9XcXKdo8uiJ/hCthx0V4Z3Qj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6IDkrVeHP6JRFmxbZU3W+ieAcM06ytNpsW+gXDB1cIRFkG6PVFr7QyPC5Z90ISKfZOxMPF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fhuQNvhYm2bBJovyuYSqlo91tfROecoSbmjZ2R7mEmiZU3WbgO0fguOeSHdN7QHaHiY2P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wMpyCxLA0Qtz+krw5uYWOPsg+0ZJsk5h4ofFrJYbMKQEonWCEhdFycZBYRNE2hAK2pnosF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ZYiSevlsuMLPqSYy1skHjMakhBaIgbxU+DfIgVnDKGcBoifBVboDm5aXirXS/gL5DAT+kI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VmXHmfIbAddymiWnE/CLgAzK9gEQeKdZBs7SxdpN6i+1z6z5qkh2WiIWnZeHd3EXegpvw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/ibONn6b3iPWR/N5tvaCTG5TuUWJTk0M/uFSs1IPE4l7sgpgrgqu+iL+E4eIHUyie6c88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gGtzKExN/FfEAoNoKdnsGFi79SDuqZ2gzsUF4j3jYemNn6kz0wtu66xthzYQrKzaNnmsTl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LRcnqhqBGkAusHc4TcZDqjimeilZ2f1VHaHpU3OLj18sF3tCwb+me4AwlqH94uPIai0d18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eipWYazrmvmuc/wB1oswqp8isvf8ArcpIM4MEo/LsyviWxm7+kAICeanKy76NVoaDHtI5K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aJYHDgsFm0JjbUNLHGSEzUJw6Kz6WkWdQQmPcg23fKfBaVlsAaI6xZ2vWmhk+pHVFvwy7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LCh8W29lPQBKk0SF2pVFyWa2lMuE1tTRfwKtx+goSKqYGHiPeLx1TBzKYz8LYMnwrC2B/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hCs+0GEraXibZ9BUwAGZVmzkJRsx+pMH6FQTVrptLZ5aiuqN/uqKQXUXCu8Qq0HVY7QH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UqSZ2WNxd38wFwws283BHcAUNTpRd21D/AFeRdrlLhg7v5GPSdyJ4NGknv/EZwYw5ZptBH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wCwWR9yvltazqi52ZvNeOBmviSc1hrVVyQsjtF2lGw7rw6cOQFxnpvGOd9zeIWJwWGqo1Z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8QVLlEzMHvBoQZxtQrEJ8PaD+bqJreZhZN6q0aO6s3cINeMwqsqgyWhZ8hxQXxXD5dn/A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gFUaFQRrcMJnUyF/tE9VKFINLqBaT7QdgvlAnusMmjosbyfNBclCwb+qe4nWTKlz1Fs3r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hbaq5cVQLJZQoj5G4/p3Eq3/E6TREnkwpvaOjyZNPe7nflZtmhRv1QtPFO+I4fd4ISyVq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2hm4xs5cKpkvuiaLyNsAwkBMoOtWyZyQaNRVZxzqsMfEXw1uZTWuzha94kSM1haERpS7R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Ep8xBrjQIGa5ALRYZsZSDvEOyFGqRT7P7jqtPJaLxIxwWbigbY6LEGWYk0XBfN0aom4YU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ojoNc4rAA1fMtHO9/N232dAShuJbz1EhcA4aiRycJeRDqNUfI7U8huXh7IdXmNr6EO0W2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O0bMvYTQtVLE+6yYDyLkWPEnChuMJGZKpH/6g3lGQRtHiTnfwFLgtFzJt4dF9kPcrC0Ds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pWczyCzkFVxWamCVPSXXlB/MhSmFjcvxOXw2tGk7+I/HtRXhHxA6nUP7ItQtBwoYyzWiT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LiU2ysxQQkcliaFQKgH0WV5t4aklTU4E6o6do0LC1zl8pjWfysdo7zsX7Z3JklIbjO+VNA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hsz11TvI7c9txKtnZjSkIvfzIbdqFshWBFMatDzrGQqVZ6dCMRufEEpkScD95HQtJN5Sm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gTWERCqVmITFyZRAKLbPLnGirEIEKoCouqL3Z8EXHMwL3/ZtQDco+I7mMrNY3IMlMynNG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nPNq0rMaTP6VYYWlaVsdFi0bMSGtF6WsFwoS+q0QsVoJrAxzisLGhYrRyxGay89Lr9vac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kgi6EghqWHp5C09UO3llueu4+If8AhaVWADRMpmlmK+982b8uB5FfEYQLTLusRaF8x7j/A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Xc7pKLnFYWlYQAsTkBzjJSGa+E0+qItLcU5KXwmotlKYm0og8IAodIFxRe6jQp/dGQg1gy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RtIWfoTu8Hdo7IWyslNrRqel4QOroq3RwR5L5rwFSbytGyYGdVN9o4qv5BCYPe/ZN4y0ju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tzgwDUNbzTWch5Ew9NSfI3nm7cTQYqEc0fh2pl1bNYrQy6NWlUu6qQ1Eip3cVJqizAW3Ps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clzTbP3uaP0QIi8/danOPGDAg0Qsj1ku93Rbsr4TDgGfWAa1NlmpKtoAgxj9LnDxA6RcOc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FCVjdJabc9xOtndrDosb2juVt6R6BfJs1IvICxH8jA9IlGNkf0BDdGR6RkM1Mw7agHg2qP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pPkfdx3KqpqqRlpCanyMoWXdOaHHRVTC09rkgck59yaA5wqrU84iBVm3rNDtFq0GZr4bD8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M3FUkFV5VTG06tWCzcqjRC03Pmd66rrqJXKlSJmV8qy+q29EdFjcT+SmxJRixp4NlugQPC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qHP4uPkRWjwOpPkbPeIHTc81msxcJTfh1nxW0sTirGn3gnD9RhZHqvaL+yEHOPBWlp96Nm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6M+yDhB45GLSgVpFD8ITy3ZFBBjAmt5BWtU4uzndo1ZL4jiIYhNYQBrBenqJwnERCKoES8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lSsbP6rOQ6Kryq1Ky/JjR0uGFkzhOe9TgJItQTj11DG9PIimeWWPaMh+HcavCw6RWFgWy1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8iusLT0qz7xsz+oK19SqtEcE2Y4RPZN7QDeLkyz94NHVWVpKho7snNgCtGcLez/HkpGMn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7HM5uj8e0zOUO7QiGtJVGSVaLGQsprCwKg1Alu0ozU1VFYiAAq2ml2XyrI+6pgHRY3Ewy/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k71XKIcIHUDt5EVZ9/LLEfphRHsNfUyRFnQc1M1vCzccQ2VMJw6IeqIU/ikF2YCpN3dUbR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doS4MT3QC+FLgmu0gXNpENQK02bQRtQ3Cc+l6QQtfECnAKkA7IrZmVkNeEFS7LVyhKNTIK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sy7upNwDosbiqqg/LM048m7vSNVOFUdQB1Q8gMCmd0PK7PtF2tmiZrSMcIkpzH0UrQSiHD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SRR9WqamIuKtn8f8AeJLFieSqmIcEBwgZYXFE2UnLFZOWwVRi0rbA1ZaR673PjCd6l2eQW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WHD7L5jyqqg/LpVt6d6Fw9tQCmkZHeZ3zApnfyxsbTvrSEfwiIc4ZqQg5ujQ7K4SXzCfd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IWw5G7RhWUgm6RBnGz7pil+IptnzqY0E1RiL7TZCbJ2k1whhBKcCyQFQblQFsN+ioJb3O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ZL5lq32Xy2lxWABvZfMtHH3/MbjyVq/7xdvM1ThcI1BC0eLfI7Pv5W0dUIBWnfWEq0dxdS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p8Tcs3OaDSapZhWsvwlWDusbPumIN4BP5CkGt5oFzZlUACLXZGiFnQtBoUNITKo1Ubfrr6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l6l6qOnaLA1zlJkm+yxvP5hCN0jmmWlifU3gVpWdHcWnMbxRNP4q60SyO7S1rO98wPkVkP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sf2VkOsW91a+0RPiqkAd1W1HYL5bSe6Dn0GlDxI6XLL0QtfSVZ9HRs+6B5TVtacVRhKxjR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O+onDoqXTpWjZ8lhaSsADQsb3fVVP5kFwPJAaKlB1mZiGh1WlZuLHcwg3xbZ/ratKxeHDp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EzmiOuonvYN6kG+V2PeJR1lp2Vl2uMf8AjbGmQTzOk6RbPh/aorfq25Y9iIO6haIEzpKT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xmeq0JqtVhAG9TQIpGur+Y7F+EJzyHAj7q+W06XCaMyCeyxuMlUwy/M4PKDnDgEGOwsHAI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TXKkJsJaeYVXfFH61ouPwn8nKe82vq1A1ZLeCruEjfGo6+R2UX9taQvQZXBY2tOTlzVaI2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8igyQEH+gwosNm5WYtBIicclQa86yd0xkqRkV0UlVYrRv1WAaSIs2hqmcys/za5sKFYs1Q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jkgm3fk2plyNQpeJsvdiwWzZ8jQ7t8y0Bf+BtSvjAS066gTzGrcFULDUa+d8FDUHyIdAY2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hFjhco9w91V7jEEtIYgBGY5SWKqw2bVRo3OsK7pSFFpPeFgxLAAFVxWL8414wJTUZJtnan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O/kvk2z29JrGLO0HUSXz7C0b1bVfbaPrElh8RZH/ACWEg9tXNzgO6x+Js/YzXym2lqeg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fqM1o2lu7R5CggByvAKiOr7w5qoWByxN1hvCfBSCZ28qPpi/X0z4KrSW/iFzCCVsyCBtc1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rryF0VIY7QBYZuWBklUlYoUH5znCXNMmnt4oO4haJFVJV1VVksDnN7GSweJtR/kv/ABBPs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VZZFfY2X8r7KxWFliPZbbB2av/EuHYBYvE2x/yWIud3KyWSMSLwTu6GtIBWJZwqAsJWWrk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07Rd13CeQ5KrAsiqNH0VGBYRuFYDcJ6ubngKk3KVkwN7rFaOkqn89S5InkpkyKJ5FYQpu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X3fWExGh1GjzRPKOaqJqtFQhdVhqq0uSudb0uXlVqY++/VvVuyjTcsT2/VUxdlgYAtojss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whaOdzVEdfncprH3ndApc411TTAi7RVqq0XNYSb8+N54vz8jtD1i3vvlN8pCsgs5lYQqTk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EHZKaPdP9UCpanO6QVSJuZXjB3a9anogddLkg7UUUiJGPXUV1mUct9d6o2fmNUYAQxFbc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2j7Kp/YOgWIqggW803sveJ13ddNaYdxechdpqeikiL2HaUjcygb4CB1ucc1z3n3jZeT01e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P4dVQ6PZYiSq/sJyCrU3tIPl7IMzi7XWZ666S6Jva8dw0HLSGd+VoFOzxN1FLoN867PdWR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nqakBbc+y+UyfdSnLspzKxfsLQTWMyVLxBUrpVI1VFtahneFCqjWTTLxRu0jTUaJzWk3K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NtRqekAhdkjruEM1lNZFZrgqjXWfaJ0hM5eV1csDVhoOyxEqv7D4QsZmqDU6RNddldCEli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RTPe+JoXcSwFYgs1S9MQ0m7J1HMLEKrBUKo1AQ3jOGSoVwVQs4Zamz7RePJaKq2gsDSSsG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v7EUVaBczv4QhSFQs9VZk9tRiqFSt6Tgp2ZWKFLswpPVNmFL+Jc1hqLtVVZob7msoZ6lna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VhVVciLHD1QE295LE8qp/YrDVYyqDczrgpQ5jW2fq1M2lYlQwpVdY4gqUWEzWNqwVu6NoJ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ROEwq3JuVMkPKQHBbSzVoeu/4nhUm5YWhVcq/sZQLFVU3CixUuP77jSFNXZ+q/JSjMLE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ioqGFYTYvmCYWclSsdF+ypj6qTozCrcoq1hKFVSDe3leFywlVa36b1icAs9LsvlskquMv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Rc9yqqRm9wAUrFvuVXPUVviFKLFVUhTU2YOQqjemFI3aFSePdZzCkVgcsQmuSpHksJWJqp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VEZi/Nqoqw0QmdvyDSGJ7fqqGawNC2lX9j8IWMqm5VuTeVKybo9VNxmdxbcoueqtXdJaiY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qoYZKh1MwpPWkxSyu1uUygYM7ef4nBZz7KTGS7rESqqv7IUCxV3fEa8lKyGiOam4z3MQp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TCLdRRYqrPWYslSWkqiY1U00dVLldmPKa6yaxOaqGa+W2S2iqn9kqLFRZbjW9UzPRSbgCz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wYOp1FOGtoFXU0hJw0gjKbF01LO6Pm+JywzKwgKriqqv7J0CxlUGvqqlUWLK7+IrkL2I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nX3dDJEQBulSjVFM0fwo6SktHmpFU1NFioptxNv6Usr3Xy7G8BYcSwNACq4+yzP7LclM1v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EqRrRSZiKqacr/IQrkuZuVvZ3Rdrq3jk68Va+qE+SbCl+iomueJ8EQxFrhkgQq5rNVhTU1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2fleJwC59l8tkgqvPsqn9l8NViMlQak6nCsRmpASjMqVniKxGkaRzVKCHRc/IbRvA3nSVs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qQpc0ORmjoooFUKrczVYZrO7SOVEOl6vlVXuXEqv7MYQsaoNzrcm4yXygZ8ysbjGkalUpD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Ja0PbwQe336XXJzeYR5odULtb0vxBB2l7KikSpT1FVRV1Dj5hl+zHILnrpjO5SFa3MbpKV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6Zvc1yh0XPeAp6mQuTaZKYuh44FNe00ITB1QVNTVAhOkVNVRv01betb5/b7CJrGZKm51u4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VWpvVNeQXKFaBc97B107Ny4B4zFxyka2fJNc3ZzjS/lApxVFXcimdtRL9u6BY6qg3Ppdx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ma3qmZVKQ5Lmd9I14cwyKlaZhSFYTu1R1JTm8VXVz1De10wmif24oq0XPV0VdbWp5BHRwq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WgVBM7tVU1BU9eVMUKk/NdICFdRnccXbRv0v0ulWfZTCF0ogo/trhCxFZauq6Kl6iqqRm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CLlFVVVKlVy5QrRZTKrumcMOqKlrZIBdLstRRUu53KxodQbtl2haM5G6T+2tKLFXcqKqwhV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GkVU05XawpUqsK0CpnuXXU9NQRrprpARCmqKuorcm3MKR2rkjGurKNm7uIHqLrWqSPL9sK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u8lircm4yClZ4liKlepiMcVAsI3Siq2aAFDyWyVslZKjVVVrvVY0VdZOGiCphYs7tbldT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uQVE61fkE56J/a7CFiKoNwkFnHkLs3GSwYlN5v0qukMVFTdaRs++/UXW4QpiNL1VnGTaB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s9V8NxrwTukXu5qXNCzZ+1+LU01XVUK6KguTcZL5Y91NxvybUqphiosI3pm5YMxwXI6mix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AihuRlmmvOERNVoikJ/tXRVpu1TdxuksA91U3gSpNrCixUVIU3Gqoq32bkFyPNcxeqgOa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qcOqnflE6hoOUZBZV/auqosZVNwrdrdxFSs8KqYzMarDWOKgWEX66mkeq6rPU2ffUHViG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145ruUAhGuvkHLP8Aazkq1VNxrHJVVBcxGvJSZRdb2Kik2vVVhN1FhG4BVVFUrNEnVs77m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uhrrV3IXJhVXRVVFXWn9qcKxbpRVWUgud3meQUm0Vb0yZBfL+qqZwm6iwjVVXRUv4iqKuuB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Jt+caRJVqnXZHP9t6LFucrlbtMRWcmoG8S4yCwKtYYqKmppCWoluTdQ7VDUFC+EDrZMbVE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TuUUr0/2poq03akOt3mV0VULnZYlgHuqmE3UVN0kMl0QCruDm9bxg7VDUFN1DO2tC7BGIM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/tFQLEqDdqrK5WgWHEqmlylY1WAVVTDEqCu6VWiwUVdzcOd86uWpbqG9oC7VVuTKoijcB3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oFWpVN1osSpcqpWf1VTdqqKblhCrWFVkp7jVUu03NpvlN3MahkOmqmVThec2NNSLh/Z6iq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eoqm7NxkpWQ91UwxKlz5jvZSYIZLFTVC9XU03UIXxuY1DO2teR2gLguUuHUT/AGcosSy3f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WCim5yojzu1KlZiSrCqoPNhqzqBqW3xdz1Anra/s501eUMysyqlVVNRW7UqTaLnOElRTVI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RYqLLcJxpv5F0pvlFTXUS1FdRL9lqLFrqXJhT4G5Rclzu7SkwLEVRUpcqqrAJKsKqmrlrS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6+etp+ztdZKNVS7JBUv1VDJo4Xq5qiqVgoFWGJUvU1dfJRebqxuLtYANSP2wnqJCq5lVVL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a6RpCaxGvJYRoxxKggVTV11FVRV8mZqxuMr0hdmhLghqJa8/sfRVWW7SUpkqtL2c1hoITK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VKCOKM1PXUvgKqp5CLrO+rCG4N1hlyUlPWnUzR/aWixKl3mYVv1+iw4QpmGLVV18gq+Us7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pBWmkZ0Vd1kpc0Qj+0dAsSoLsm1Mc7oXMrONVTXhSuVu1VPJTdb33Jx1YHJSoqaggFPrOL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dWegVT+xFNxoJBTGIRqqQzjWt6TaxkBc6Q5rOM30CwiNLlNyr5QRdb3v5R/4XFEXso0/rU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pek1OBrEdFNf8XgdT/wARcUbtAv8AhZj6L/hf8LLV0X/F+gX/AAv+FmPov+FWerz/AC1i3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eTuaoC5vRZx5BVrepW9yjImZUhQQyVaLCq3KRrquuor5SLou0QLpxzC4QJE5XRQps4ZhZ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5IBAunHMRmJ3MKdpcYunOUReFysc40BTxwu5GOYWYgc0aHU7Jj7XaAqbpwzCzETIGSrqc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tF1vky0X8wiC9uhzVBM81IXJuKpfpCpmVLIRqqKccrk9zp5ULzT0uTIhKao5bSxOvzIr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ImE2iNEHEQoUZmi2lUoXpBTQCbTggEChelERo5bSxOhVHRFySyRJRDHFbSq9Se4qiNKqX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VApIFe1ySDiMxAhpKo9bSxOMDMI046nP8qUVdxrQLrqKLO7iKwqsM7kheqqaim44Rmsap5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IjJN7J/ZTncYOqneLRcCbcHeJ5TuBBOPS4CFJBxg1BC8bpFwJpTuylEOPKBaP7uydz5rMK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Ck3+02pTV7XGIBEDkpm4OU1Ne6P5aoq7hRVoFQX6rDeqVJqqslW7nILDUwmqBYzJSbK5W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VPLKoEFC6HszTXDjATTRpBENcMrrO9yUCnXWiE+kBNbQWi0jO83sndrhQcecC0EUKb3QQ3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aExHtepqHTKIbJTKamr2uNMBeHf8ALNFy3Gim+ioL9VhVbuJSYsRjIKtyirCirkpNFyirC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p5YS7JYE4PUwKKiBuus+Uc7zT1uhO7Xgm9k49I5oaSlcEkER0jVS0ZLJOlOatZlNQQui6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gzugEBH7q+6uGpoVWDUxe1xsBeHeA/M9ApvUhfxFYFW7UhYFiOowqpjiyWEb3VU8uawe8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K+J90FaYyOooFMwMQn9r7Oyf2uC5IIEwmpRDuiPZO5JzuM01BC6DdN4wdBneDJKblwWbVm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TU1e1xohpCeV0SClAflSuuyjhCxrCL9SsNAq3cRUhQQpeqpNVTGqpcG41jPzQyzUpKQEJ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VhIZIWY5KuV+QQc4QLWm4E/tfZ2T+yNyUKKZENEG4KUQCkCqJ/dN7oIXm3DGSMDB0G94TI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Koske+pamr2uApteCIRIbRVEMlNwWjAdvy9IXOqwzXzCsIv1WGl6pWGmomVJtSqwqJlVoq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NypdkpeZHRMuqzVQqKim3NV2oZKmarnCV4OdA9kbV+ZNxvZO9N4JnZP7XgtIwICmYgRdpG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IXi24bxg6De8CszK7IzzgDqW901e12RnCoBWy1ZNWyINzgPyrTWYG+6+ZiKwiV/mqUCrd5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oqxlmVU0jWioIHcqKiqpC9TzHRbmpBHm6ExAjiqqqplENCE87uk4GEhJaKHe43snO6KTbo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uykg4zhIEKdzSMHaI4oTaVktKWSbTighJZKtydwkXsoOU0zvD2vM7oIalqava/i0Qtpq2m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B+Vp3g0LROcMIU31KpfpXUUoq3ax5lchHkqZ3SukJX6XZQr5zRaec+CNp7AKualkpcoTYs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cmam5IIOcIEAokp/RP8AVCcPZPHROF1pQUul0OIhIFVhnEdlIrJZLJUCyUgqrJUud0Gm5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gmppXteb3QTUdQ1NXtqwgev5LpudFh+qm8zVL9KqpvSaq36Q5lchHoueppdzrfopu+l+q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TdUqrVLiUG8l1VaKTs7nSEyuqyWSMAT/S4KQVTC0Up0VQVJlGrmiOkHPHNViE1xu0QLv6g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/ACv+V/yv+VKX8oBTh/zcyQ7XJKYUnqkAm9kVOAcE0dEb2kecANS1NXtcaCp4VMf1ekvdH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pzWLEdRRVu1uVyUmGd6lSuQj0hkpnW53aQrhCpclGnmR0coSGSkdlYNkLNTaqqfC5oty4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eFRYVULJPk0zWytkqfGE0Cs1JT0Sslkg54OakpAi4CQZIALCpkLJZLJZFVBVYSMBpLCgUx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yrEVjksKq0oEwoVmhNViVQFZLJYmlUWaMJBTIKLgCq3G901e1wFCvBEKbWlZLJbMCiOE/y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GhaNiC605rl3VcR1GGqrdqVhu9FK7WNRIbvyXXyuuuqpMzWIhUC6otBWSm1dFNVQLYVyj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BehLlCqyWSyWytlHCsK0SKqiaC45oLEJrYC2FRGU5o1pOLe6oIVC2VsrZWytlOonShNSWS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cHODZcozCAcYZLJbMNFpOamSs7knEwqFsrZVIOANFWGLkmy5J006VxqYva7nCq2VsKggQ0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i1wre5BczfqVhVbtVJizvkrFDOQjyCpUwqqayd+TQq1vVVKqir5kG84yU1pKTlJTapKsK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aTzLoqCAEls/ysv5WSy/lS0f5WSM2/ysQkO6+UqlZoVXE+6q3+V936rh9VQfyqk3AVl/K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rL+Vs/wArL+Vs/wArZ/lESRMZtWVIsKlo/wArK4Fl/Ornf4qo/lcPquH1VB/K43JqRH8oi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uj/Ky/m9xVR/K4fVcPqqD+V/z+S3HlfrDOZUniUa0C536rCq3aqgVb1Iynd5x63q6mtyQ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mrTcbzRkgZQ6xrCQVVU0VGhUGpK63KFVVFMpot/szmjoGbeHkAhXV0/NkgZDUzaarQLfo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/VYb1SsKqhqc5CNAsVSqU3abyqJzQcZTmOMyLmJUVfNtFVUwpKVzlCuaqpBAu1s1PhGblT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HauWorrSfz9SMmtmp2lOik0Sv5rleqsNNTRVqUa4Y0UzWFb8r8lW7KRKBtKclQQIacSLu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RB3BUVPOZPC+WVULSlSOSrCik3NaT89f0WjxWnyUzUlTcVQQquiLm4S3PVz1NUJQluM1X8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CqX+a5Xqqird6XOapQRyosVVhoqnUVhKFNTN2FqIniTTkxpoqvWjZUHNVhILEtFvndFNua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hWYWGBDApu2rlNZVaTU5rlLkgpZrSZGpwuzR3Cka5RJ1UtTSNPzBlcoJrYP0VLNyqgZ4zq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tXTKoL/Ncr+FVhO/nPsvwtiNxpGtygop52i2lM3a0aqKnn/JZw6qVFUzKk0QpuPQw0WqgW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eigTVpyKruktYdWPy9slVhRZKi0wqWaIk1s7nO5hFOax4iqX6YlxVblUZFU1Wc1yh0UgFi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ECr+Sm4zN2gU31Kw5qv5amOSk8YlkpKRRbNFGxtdkZLoqag0kEOaospqTmyWYu6KnrDqj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6rQYAGxoqm9pSw87lBIcyq4jqM10vcyqmQVIVvVVVnJsaBY1RVuyVYzhPVYVN6kDpHoq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xqTYaX5Nz1+SmtGxy581iC0lNpkViXRTGo5OU6qTs1wXzbOnRTsjJc2rOsZcU5uqEJhC7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dY8HMraVdRJUWjOi6qZwtXM36rCJwqqXJCNYUvZ1XIQrCZVIUVdRU6ybqKgovhWbpMGcuN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WMt8n5kNe4MzKqCEJCIDtVNSdkUCzZKPwypW1lpsRdZlzDyKkaqbclo2i6KenI8k/vqhCS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U1C6bjFS8Ebou+2qF8RKCKyiIOTSGCcr5gJwMQh3Tqqt4xCGiZTgUVVCmrMkU9e6HbUlS4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3uG6NWLpQuCDYiLvaHtqj3iUItiNcboR1giEUYmBTYVWSMDqhREltZoU4p/RE8ZJs+SpEH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mheERD2Te6ch2gIjuh3XspoRMDrAggmi4Lgg64UUV7wEAjD/xAAqEAACAgICAgICAw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REhMUEQUWFxIIGRoTCxwUDR8OHxUP/aAAgBAQABPyE2mPh5a0YSSwjS9n/Y2aNmxSnx9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74f+CpVxtnshN3wk08SKmz3x5F49G0d8a498PlcPDXw0L2Nxsz5G0hsdodpcK3/AAZEk/xRE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fYxlNGl/sKGKPAuEKnPP9/BvlfB8a4VEjY7OkxpJ0EqGCGmtEzhQORmB4+GP4EoMTw9fD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cnnjc/FY/gxgl9zzo/ZrjOTd/zagfwj59nXgXXP7Oxj//AHhR/wDvOxE87PXywiON3nn9f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1xp/HXx2O+dfHIxo2edHZPfP2fZ9ic7oThMgjwQOINjO+j3xI9r8j4w/PDwaN+T8E2NyyT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j/T2fkb1omeE5YqkYnyRjwNXP9DVnUE7WRGPHEmjCXXNnlmHlohf/AAd5FX2ZgdFkbaPez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0SiCB+D2QR9EFQZXHmeO+c/w0Rw88R746+P8AX8EdEUbh8exu+GyROWehmd+B/P1JMPLjI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Smuf7F5N8/X8TF8nzJskhh2piGAqzXDmoFgk8Gfix1wzXMTzvjGT18tn9fyeTHw0Szrn+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Jb7+Wub50T8sGPXG/nOxC18Ovj44f8HrjwjcngzPC5k10eNCn41zs1zPwxo1xOo4QJLRP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DNl8/fwj0djE1MMmPhPmiSRNn1749E1m+P7J6G+jr4fs3Z2YUZNno/sceeNcTRhmWWeT0d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npka41X7ImxrhoXOucc7viDQyCePsi4P7Irj98v8AhZvj74fydoZMXohGw1Pghz48ErA8O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xrA5bYtuZEuxwPbDHBCSgzg+hV8l/wABfHfEvRLEFCOToJe+J7J+T46o7Nnk2d7/AOA+H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cc/Z74yLfxz/FvnriY+ep57Z9kmEfrjz8tfCjsZOzfy3/AL8Xxr0Sb49HXGuO7PeeNdC7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ezR643fE552ffM8TxZ4J+hc5PwXg98IZJnjR4yapFG7PQ33yjHrjYvsuD6NG64/oXsn7N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fOj0z9E5opyL2ezqRM+zrofka+Hk6PuDKzJ7FMUzJHw8muYImZN8NYjiOPoiPjhvhfLHy8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+TOgdFI1/2i8LvYwthuaLVCdijyPXfCTTUezHVl5Nph0EDEGVPQ/okK+F/N38Pr4+/lnZ9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EPRTOl2WtfZK7E541zrnI/Be+ZgWaPyTfGuPb47PZMGuPfKJ1rj+j6NfH74fE/H18FzH8L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8Pvhdv4fYscZXHfw2T/H9n+87584XGj6+a+zscj8G+WTwj7Ncz+eVg9fKRTxJAr4k/CH+i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Ydk/RNDwfo/E8dmuFjiRSxE6OjqD++O/h9k9Ez4O6+HVGufzxom7FkUEpTZrJ747ovmaM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8NEaXEEWehrjPL9Ecd8v5+z0e+Fw/n74wNT4E9wm0YInsarO0MNDonHSlIeX+S6yeAPAZ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yJNKKkNeBwscZfP3w+Kn+D7+X2X8X8J4mOCTRiOBLWaLJlcfZ6I+OGO+VzPz75j8cSfZ5N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MT/D9/wAe+Xz38evi+PrnR3x0Se+Nn1xs/wANc+OZqzXGfh742ST+CZ4+/lp1HwqTRPO5J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w/PC535+KfRJNQXLJMnkT0+E0uGd/GR3/AKODPHo9ikgrvnJv4TWyvJdG1rjyawKeI/B4I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9nZFb4UoR6FXE64X7I4yfkuIg+uUaIPvn/Od4I5nfCP8ADrXEG/hFueNHo+v4tce+cc4V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OYI6FnhSNk1VQWFovoTb8GPkjLGIZJ3zE44XwW/i/+J1y/imSTRReRzl9HARUJ5PRfHsfK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jaG74mzZPH7+VnrlfGfgv+H9Gz2ed8MXM8z8H8Z438M8b4eCv/ho/vhl/H6+Mn6JNe+dbJ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k0uH64k38dkn1w4PXGzHDfnhG55nwTznyPRr4dCMn0dDNmuZHg38u/Hw9G8xz0eqN2foR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PN2L44P643fKcKKGQQUd/DXP4I4jMj4wa+LQ1/B3n+HrvjQ/HK0SxvBOoOC7NjfQYyXoJ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J8kaoaG5kCnVb9ng0NN5IEIRSiXflTyvhHG7+Gs0aINfPX8b+OyaMiSSJPJsIe4PorwYno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AnI9pZNiVcQLzbK4nj2TzI8CP7M5Hwt9/Cf6PZrv4Pn/eNrhfDXw38H8F38VB749/L+j+h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NaMCfXx0Y538ZJJrjRPrmfnPErrj18dHo8/GZg9fDZojZFcQeCMf2MyvHx/PCNeC/otL2f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/rj0euM8bPVcWJ+CelxrzxvjHoR9vnAseeN8MZFkMmvPCVmjdivj+x03/AGURzBAzswax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/HXH6+K18NiO8cOfm+ehmQgYpvb0OgpOyiHj0eoG4kbLSOi2dQssJLXQ65o5lWYF/JMTKD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UrVExa1+vgoLXP9/PH/C7+T+U7RLmTzIBEDZIf9cOOYHf/wAPok0NrfC8kG+VJs1zoZNcb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d4+C9C4XgkXMwTfji+ifjfwxJ6Fr4fZPw7PsRr4a4z8PfywTxvHxXg2ffGSf/AM50bPXEn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/eN0eDPnn7N+vjJ6PvieiSdwS549c5R7Lk0Z6fx3HGufBvjy4XyZfwnnfREIxJ7JRpcSa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b5lcbP6+Gsn59ceij/wBB1JnZHEQNEEEcRz9fGDRog0P3z0PPOo+Gz9can5f0R5Mr4Zn3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WO2PEcaHgNsaA5Nx+QSNLgoRJNCY+64XCyezx83Zvz8Y4/H/J6Z4H2MS5FEewSPYldH9i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1xvnRPDI6ZL9k/j4b4n5a4non4aN8bv4yfR+TZPjhuU9cJ2SSSTXP0fg1/BvyST8L/AIPPz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r+FWZ+H9nvXxZ/XDJ7ZJP4J/JOONYPXGH4EPB+SSfySaOudMeePfw/sdwfs2fRPM89Czxs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wZmfhrhdub7s980Z4vGPls/o2ffGfo/RFkegTtwNPY+EdkRzHH0RxA+P3xkWPk/18v7438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XO8nsgywPTaLRSkwI7/o0GcYF+UQ3asfZAkH4g/USsWxcIRXGBY46z8NsY+dfOv5vZPj4b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wbpGWG00ambXEiHaNsUDzLI0MyNNNSWiT18O44++Wz1x9fwf38ZcknoT4TwT8Ovg7xz7Hk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+vhnhHRJ/6z3z+v4tGB/Jkkk0b465/YscSiSflA8ZNwaHx9E0JrZPMkkv4CUTx549fDPE+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uP7P2YPvHOvh9fwed8ffHs/s+xGyOPZqJHs67H+T64xcHXLxPEcbFZ0aswL6k9qONE9iGJ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xOPSQEJUxiLI4js9fxPiOPXMEDN8/wB/KK5jnSZT2QFdtMhQuA0SNOSqC2B4G221UGBvW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KvhZ538f650PPH0NXwzzHPoWP59fDXw3zofkUToNxuiUpjnp8Tx9kiYT9isIzhnhZFo8cb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1z1/Do9E8aHzMmT2+J5keeV6+GEXr57NfCd/P88dj48E4Gbg0bO+VxvmSfL4k2aNkjgZfj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IvfG/4MH9nrmz6PydGsH18PqDxrjYhE82L46PXH3Pwwbs0MfGvhk1PHnjwbsWrMheiI9j5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Lo2escM88f+viZwf0d80+jSJszRuMdE+zOBG3+zaCG0TMRmNauCJeCCP4X2e/i+IHRv4wf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jXPvhu0J+il7FMytTo9vB0JufIlmbck1otnq6DEWFwuM+xGePfP8AZrjcmh8/2Z1w/wCVf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bimCaEeAuOYf+djyJn2e+UIklAi0+hq6DQRDwMfn+CZxxPw751x/h6NcfRP4OuJ4RP54T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h8MX/AAJ43xR/+cL+H6Js9Pj7J+Ho1xjiduDUHfxyf7zrhsb+HRvnE8Tw+NH38dE4Pr47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euLviejQ5mvjriTAvh3fGb58kHpC6Mkm5+WxUa0ez8FnrhZNEyTuZFhCn3x++InApwhdu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eAnaUjSIH0PZlJsnCp1CpN4KlSLDYk2D0Ijh0uO+IIj3/AAwXzkyM7Hwz3xpnQic2GogZH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/IGtkTJXSG5wR7ysWHxhQJUaEuI4lzr4/XP1xfw1ws/GP5GZ+VHf+4FjzsEdjQHWjRPpf/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fg2L9CZD6EZbI18BssORytMn4+Ph1Jsxyup4Q/wCF64mBnk+/jkvfMPj2Se+Gfg/PD598N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bPs6Lk+p40Tcm8czxo9D5/vn6Mj+yjUcz8OjR9fDQ+JHxg2UT8NG+zZ64XP7XM8zXE0TvR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x0uH1x9kVw/HKPvhdHkXDXC5yz2Rfwf6N8LBpcP8ARs7eT3x+PhPwmryOnSJ8CRl5Gq0Cl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pxtkvtod/6Hu0hjp6GvIaawGkajc2di10YH8hlDjsrjjawxDKRJYNM+wxmjojh/wRx9H9D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+OMEfRQX9B9yaaH/kruiDtuaHaYpGwH9EYsvbcCcxJBAj0QT81y+d8M7+O/4YNfBjyTx9k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H7t/tllTOwinruyGSejXwknwJJL4SLYoOmVL5JkOOGNSH5/g3wuI+Pv4/v4bXPjfGvHwnj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zzvjrP8ABJJM8Pj2aU8bNcLR1/F/fw98s/HHvi/k3t8/ZgZ65wPj/CcfDsWufv4Tgk344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Xz/a52P3Z3z9C49cb5fO/h9n4M5PyZ2beCcXx6Zs66MK2SYH74tJjPfZUSYHnJwsipQxg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W6Q2qP8CV5QtZJ+iFtoaUZk0oegNATKpFHNkbsj9zSxZnMBmP6BHgn0Y3FLCGpHwS4jj64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xW4USPmlfkNCsREnDo/t8v5hBGyCK4j47NfCOY4XPfL+H2ev4Wuhn2Nn5H8Elj2500jYQ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ktinWu/2VZjjJoXO/hJ9mzRNEktE4EUXY9RNVA5Txy/fw1rj88o/vjb5/J2d8PnVE/Z9H3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P4NoXD2fk/8AX8PfD8m/h+fl7+fvn98r4fXL+DM8P4STx/XOINH3zok6PeeE9lE/D74/P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nVVzHkg/w3zszx6+OUf4ZJuiSTVslbJXZNeR+gsibG5oTw3kmMcnoT0TfZsTEL0P1ZnjDH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NDydJOlvwI6Bbebu4GzP9E1mjzR4jFggcsS0Htxp0NB9DzhOgVSD0zAOID+4ZSikRAjSph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/o9rnJB7I+H9/F0dhqUafgng8mYLQREIwM2UPLmBYUcrl8Ryzs9fLbo15NHn+Bn1wucJHe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hyTLIdPb+hklkU7O6RjYJqR3WJk+fHGfij18ZRJJJNktMVM8YMRiL+RytcE+PS4fP+/D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9G+z8m/l3x18P6+Hrj2Pzz2ZPXM8yZ+E/KP5urEVxd9k1g/vnXE18N/BcTR0aom+Po2jYu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Z4fDOvijr4b7R/wCg1kWiPxw/g+fZPMlcIkl/ZLfkk/As1z+eURzMzoR7+NCI7yOXRA11y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HoNwSMqLcQN3mGlxJ9AJlkJlpKBLmRaqxv7IyixuaTHHTG2rGt4GhjYGaYM4TL8wvizyWy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EeOd54gj5fQ8jfJIQuI4UxZFkEfCv4HfPXPrj+jfP98a52a+Hp8rKh2wkgat/sa1V2S34C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2zBYeqQpPBYVjXUbZ7krskiJBtHoWfg3rj98bXG+Yo18X5skmSTYyRXOeO4JCl0PUR0tQ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xo9/wTY9450Nn2v4J57wdz8J4T6JKFx2bJXy9n3xPsTP749cI2a+fZPOVx/Z7gXGyfi/hJ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8/DHGia8mzXzRJOuJM/w44zBnHHkzv4LHEySeZP8A0kwbwPXGzXPR74XC/wD09/H2LD+E+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lXEESRZBBriPm0moY2GqmkJ+h/OjZQ7h6MKT/ANMkdZJh2xSwxQEVGXgi8oekI039kGiMb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hmxlKodWjiCsEY19nZHO+Inj9BkRwhIRs9/HfD/gueNDcHvlnoSyOS9cZ/mVdtAQ9i7HP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lF+ZmynhYhNhZbF8snZRpB9Cfhz9iJVK4HRA6osYwztJwfZGz7+KzzF8MfyxxJMiFO2Ji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5CnYaD8onTjXC43wyB84Ox7+PZvjPwZvieUT7J+E/Hokkkkw+Ear4751rnXPX8nk3xPG+H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iO/jlWaFo3j47H8mdmzB+BL4M1x7Fg0z8CdHhDvSJx+yePQx8++ft8vIjwbOuO+K6PybPZ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38F448kdQP4QP9EKT6MEeSCOGuGRQ/g0eTBzM8DLlJr0NQPLLtCZw8TQmvB9A/wAsxZ4CL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FkjsnxaGNfcRNQxlXpCKo+xPLC9lxUMn2yUVSkoY0NEOcEfLXLL4g6+McP5Phqz6NkGvhr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hXSyT4lu7HabgbbA6H8g3iKH7JFiB+SSuUi4Skk7gqTvG5il6N8a+L59GvJHnl8aN8zxon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m9CguFZIajxZ2IXw9G+j64+/ns/r4K+N8bXMjZJJNfPfGvnkT/Hym/jOSSfnniY2P5MZUc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+yfh+eV7I+Xg/vnHw7OxZ5Xp/KfobJJGYx8TJP5JU8x6P7+CyxjxwvHKEKPJc8Rwq98ehp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2JdiVFu0b4/rjfwjwfZF440PmOI59cNEcOGSdLgV/jgj/ANRJxZhcilNQIKg0VqjZEPsak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jwBhx6ZGwz9ieBilAx4LAfyMdMofsRHC2L474ZofMDX8G/h9jNyakY9nXy2aGemeAA652y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WMDMELWlolXOGJZY9KKZEMURDZIUkyjZmZ2k2/J/PHzY0a/kmyRcYP85eXC7huuJEI14PH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v4s9fx9/Oudkkk0dCJEySSRsnYp7J4kkkbJ+yfjqN/Fnrjof2YFJ5N9nn4XxvjPHsiyuZ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9mCfm+J+uPsb2Nkzy/RP442uNca40jXF/K+NH18tyLGDJ75hX0PJnhEeOFzr4a4+q50Pin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H9cIgj4xehnKElLkdVK9Eeh5M8X2Mu78obEObyIjJF+xH6GryjPGke0cEeC0Mqoo7fRgLO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LUhIS4RFc1zo1x9fJ/CBcZ/g/B/S59c+uPs+iFC2TJlRMsSOgc0sCAUEydqxdkFvUzGEN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/sKSbeWFI4Vmt4r+uI5xx5Ouf75f4+DtDPv46xxvnZPE546GTA5K4B9g0aJck8Z+Ffg9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kkkkXOSa5++WMnoT4fD+eiePfzxkRJrmfrjrn2N/ZJJK1fHrj7+G5EI3/HJOiYok3wm9C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TQxJJmBL7j47o0Mn1wujfwZ/QheTK42Rxrj88fXHriPs9EP1yq2L4L9G8Wez3xs0JeHLHx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AvhrlA1SPZEcRxHMcY4aMZwQaYn2h7UOMxmV+hsnSCVaITxppEXZNpSdSGdjsbGQrctGR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NPTNJZTwR4oqPhT4+ufR7+Ufzakw+zxz6NEkfy1ir5OMH9wvI14CLf5B5tDFoXWChFiMpb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b+hWkOG/hHMY40P8Ah7+P98s3nlb49ZPQ6NkmT/SSZ2IaaHccrPE9DZP8Hvhknr4a4nfw9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8zHOueufXwyuf74986/j2uOxxx2aNcLSJNEnvPEVBnieJvwTxJP4J/JK9LiSBDsa/Gp4kk9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CfxxJOuJ41x6+GMa+PZ2uEaN1oRGT/wBHGudcexYPs0fkcTa4RhcTD6Ja0jjs0IqDXEC+v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PwXFjwb5yRxv4PI0R0WQ6Ps0Ja0ZyT0Yr6DujEtB1LXopg17EjCBTIjA5dDSwgQ10NYJKx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rGdEMUfknBwa8HkXZHHg/wDWXyx/Pr5fdfLXLWh+5kjwdiz6Qon2RfkieP0Ghv8AoKxCR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GXxHz3xEmuNG+UPEslNDzxjIuUkibjjB5VDZgbRKEadomySUb3z1w/j747+PsfPfw1x9G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/H1/Av4PXwY/hs1PH6P1wvB/Zl+Ph/fHX759kk38BMpxw+OxYXDYs7jhctk8TZNE9cT9C2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fvlkX4Ioi/hs9nRB7PRI8ca42ak6J4XzrjcE+jAiiLgg8EfJlefh+xkc5+EfHBHwjEn7N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4ez2Qm7RRaGdj6MGbeBm37MWoeCMwUegpboWzZ4umQqIEvUM2pkxttSjID7F6kUSkIa6H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/ZI35E5L4ihj5gUrJU8/r565d8Lh5M5oZEUdFiETIOi0G8GjwFBM0ewyxAv0ISoQhfyPJ/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vjZ6NfCPi2y3KbY8T1X+Z82jZJpEk8/QoCiNWrUjZgbpmQR/YvAnZJ0Pjcnr4PzxRJXwrz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JwTxjzxJ9/D7+U/wfnnPH0P4MvRnjQj1xixHviRvhvPZevgvCr+BRyj++PDZ/fGnxW+PMc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sXxwIShEfGePBRo8cVxrm4vj+hWZNCyXBF8fY2zAsQrYcYDaBz18md/D3z4/ifxjiDHEc9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TKRH4J6I208MxEeS2f0C6j6Hfooo8yRIOGTrECOCDDInswXXsh7PYlkqbD/eA4irIMX8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ZHjn2e+Vwg0ryMo0x/cWLgRcO8mNyciKaHzt/AJUJcLjf8cfP3x74+h+RjdZ+DyzLLOhop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87JKkKWyZeUpRl8ZN89mSSfBPkboTR0Y4bLXFMoBoyMQif+L/nE+Phfy/9f8GuF8Pv8fL+u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omuyRvySTwk/QWHCRc9/wxwuzE/CPfGUWRzJ6PQjIpSrhYN0JeRG+V2x4ZF8bF7OmKN5I+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eE4NQ8mdCPrifDMviOyNEODcDNiyEpfaMj6EWsWocErnY0CPPBaLJgEExBlmRFCCPwe+d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euNcaZ+fhHHvJA1PEEEV8cPno2RBdQQoCer/LjFtARv8AOaMmAP0JeyLKIsiZGrY12MSqy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KSDQgisREUbyWiX6HB2M9/N89/LfGSLLS/H/cZ0ahpYSNbUwWEoZOhIWutrPsQSbQkJfC4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j4v4MjnAfQbwSSJjtCZ4Q6GERnYlGnlp5FnnlIZLxiX0yre/lg0P4z45TJoUBdxbENWgZ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D9/Fevk/Hx9mj1XzaN84R3zRHjl8Jkmydn0T8f/3jXGhzcI3XCt+j+/jEiEtcaEdcb4++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bjnyRdQQdLiuj7Ix1wr9C4n4SPvnHCZpfD1s/wJTgSmD9GSLojMkYIsjhDeRI1xB6EWME6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zHI5NP2TimE8MhyyMRYWbOWzscbK00XgwIS+ELDciCH1XEEDpce+f1yiLI418YK6I5iGR2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15IvyPs0jCJO5QrhL+uccTfSezI0fknJI0vJIJqMigU8wNzQucjVgazZTM+IjguFcbo3Hi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yi/k+Z4crE8pk/E2JRSXRjmYz0kQsC95MMl8sQCCBNH8WFxH8McM8j4R2VYgZkNDbiWhLS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EqW3f/QsAzahjtp1zsKUAWM8uf6M+Ea+Pn4aPfKz8JFB8GrmRq8MSwfX8Ozfxf8M/Dskm1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C+Fn98euH+D7NjySSP4afGez++Pss2T+DXE9cwLujbI/BH/4f0aEEEECx89898Lxgjrhc7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wI/r44J/PZp9mi54yb8M9nkwxKhGiCPECXkjiuCgkehEWyI/Il4FMpX2GNISSGljbX2JLS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Q02rJNHxCLRidREbO/wDoYtH9ipI/BSu4Z6EjGBrIQNd8Ic4H/DvnXE8euHfQ/gkQZ+DQ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0WKBTypMjPoXV9Be3B7JqIODj9C0oy7yiSVsqBnKDhoc1kfVjwbEmRySZHULKxeiKzeTO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fCNcxx5NcezNMQ2/AyMKQkmiBQeBAQQ55jiPg/4d/wAG2exqXZO4WBJE29bZJggsMd5u8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TBJhB4RKtswQzKpR0uiBCVi5Mz9nGJ48/wM2ZHwuHnvnZNTongqENkatOxSxv5efi5HvnX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jns38dev4Pvn9n98vElBux+8Heyck98LF85zzvBPn4XJHwivAuUqIR9MjnCno3yij2Y+S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xaMqyTXrj+/iiOYn2LIhpUYYLSLzFxIJECkevBMKR1DjpDazYzmA7bEcshFcQrG2kIFYhO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O8IhxvJ/5ZRkptQ8nsa7wN0hKA1B7SZQksePR4DyQsgnpmUFHmZBpiP8AoGClwaGf7AIO0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+G/jBHwZ6I4/I+Wj7CRjjZBsj45C8jGUYhZsgUZfA7tfJDSyn/gisyiD6PbhhdkuUNPAk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jWjoUx/SZq9TFh+RkyprwNMiHjj0RwjAkMZglNciCLExQQND/k3xPx/ox8mI1JW5xZ2U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He5FAow0Mo7mWydnqE+hExKEXXw38t8651xr4y+NiYqIkqzsUjwqG0ZkaNFzfOR8vx8Po8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hG9Gj8cv5QfR/po6yPJ1zL0bFjiDSMCIIIIjZBtCINPjrjqTtcrC4XM1x++fEE75lL0SS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jW+Mxx5Fx0QQeyGSJSJeygVj9CCKpfENBM9MZV+g2NhoWFIO2CKknRORIt8bCFEdDXZBu0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4IhyI3MLsWI+PdSIGUfRdKU/JKJQTMCov/SOBETKIXQ2ZQkbqC+1DQ8kebkgK3Minb9pD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sWcvs8GNuiCD6+P54ieOjQ/g+Y57+H0QPzxHDXyahvyn4MAyMm0H9NtHZBoZpN0KOzwYyt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jknbMgL7IOUTyNV+IoXL5R/csPZD5ZcGRfEDQhU+H8p/g18njh553XGRwzLjWG4z2MWrEl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5A5OgkkyBpIqcqRT3QZdcgjFHr/gSPlfDRskkklifsZsewdrEHkdZok6ZPXOv4YH/Is/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9HZiPfD0vgsiriGQQmZNHnnfC7F4EeJ+F8749CzxvhcT+BeDUEmj8c648fDrhKWR6ErPP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mxCD0JmJupGhrCFpCuZrJ9mGQULCRPCZHxPMkkk+SOWQNDXRBDII4S9GtGumGUeuPZsFs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spiT8FmYJ4dhhQQn2N7H1G2pZriWacMIOJryZKXsQZAwqLFtP5FoR8GhixwgjiBriOIIL0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jHC+DXxhdcbGlY25QwaR23cmHx3T+groL0WISPfE1YzlDHSOWUiWT/wDoQKutNijoodR5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mMGxjmCBcs/vnv4vz/NrmL2CVJu0ajmHqGz5GR7fRhJLQ7SdQY5P+STMh0ZGxkwNMgXkcm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riP5HxviuNEjyR8E78GB9xdsiRqg06H0Yhlj6gnj+/hH8PXL+CF8N/wAD4Pjz8Ep+NdD43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+Mm+W64SST3kYnBJPgknr4Ipxz/vwXPU9DeKMV/hiIrwPAR0QR4OpMxj8Nf0XAUvNmBQSM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yeZ4nieZr5wRBHwzy6H6I5iyGLwGk1aG7KM0nFGMoGXOW6gJ7Zj3K+ifUCXYS6ZV5GkaIM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BfcDedjqck4n+ZiAyEMeVP5Et6KeQjKlhjV9kETxggjiBkEDsgggj4ez3JujfMEcx8YHzF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b/ENjY2GumKz/AMVEOxfYfkyzkbLO05OwGtZlTTHqWPkbceSwP/7BLneSBY+xJ4Nkc/18N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PjcpZC3BTmhKVOn1b9CdSab7GF/qIhbGjWias6gzVmXUCYmr8eWPnfy6Gudmhn0udmvh0f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Jxw7G0fBP2WkfZJMFBeQ2VUQBLXEmuPXy74gjnvlfCpzxgyO/Al552azxgzfk8UeuNY4w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RJJJJJN+yZH7+G8G6P6ZNco7PXC4RXsLwPQX1IPXMSSQvATtC3g7uOZhHSCeRphL0EvCo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z65fM8JwSNwSJkwN8GyRGxqyLII6O5+MUMghyaGM/sgSoaIIwRRqIwNXoySRlUHD/AEle3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YB9CwPDBPTEin9lUh00QvwN6wNuJRJzYihArvDc8gw3+x124OIyXkexA/lvjfD+Gz18HPH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PfMHrhNch4lExLMhhdQ7MuvyhttCHsU8P88TQli4MGz4HpbQk5TlDNi2UHQA6/wCjGv2nf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/TGyL4gRr+bfy7oRbKGISKRzrKa/2bbNDFho9OBiQQL8kdvsG5F8t/L/18QPwbMmi9DUPh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KfubFCDE8ey37kuPCJj3sp/RJvOT/AAd3M1ifh+CckwiRvgg0lPQwMWButPieWuMc44qxL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zzquI4+jfLH4ZIPhGYNk8bEfjmSeuJG6JJck0SNuY4nj2L6MnviYM8QUcIYk9RIivzMcC8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XCn0hzaPMkNZaQkUsswwWtFDCgRYnhMniSSSXoniaXJMnjQmT0Nnrib4TwkmYRI/L+HHEe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CB8aPRA+WK8oYyjUJkhKjilPyO/ElkYjYJgC9C7uxMSglTxMbLKGhip/B2g/OQno+gzD/A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j9BnMCORK9r6JDT/AIYIPZr4Phmf44IIR/QlBiQmhKeELbZ9GdReh79xZn77JuWBzRvsQ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kmWhuxP5EA2qfGuP0jP7xIx/uQkv7j+x7hHaIERxj+N/BjX7GIPDsnGME+6Uxk/skgUshC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lZBB6IF8Mcpcs9fBpfZBgUpwNYyOTAXQF+yV4MyGE+gUp0SbY0gxpY1yXCZ+x/wD/AFi2W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VJUlw+GM2a4kkkXArSIPIp5G23kbFOSDT+MaIIseSzfySIHXMkEdcR7McULkorickyNDh8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Zck5JJk1xNH/q47PQv/SZ4SIEWusC8RFFIJGY9i6BnDsvIhx69iLAbzbMJMScBK6QhMkyZ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NuE8HhAkkmySSeE8SSST5JF1xgSNnQgR2NRqR0NOHtZ6EmzBr5xy0NEEEVz0Qf1xAxoggj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EplrMCiCk16HanhmUBOpz9Eqj7RCehK8M/wDIFGxffohNWN0yjwktMh2Nua9Pg2xsHjBt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SMha4Br4Pj6+Tv5MXGjfygXRhH9EEcOtGxXe+jrnol1jHgZ0LtDPACYIexBBTklpDV+zoZ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GfszGKlgTVJ9MgSyY0/hA/h/X8DUBsZ0eRRQ5V2Sqx+iPsfRN+Vwa4Eo4KxBAudPh8NfFc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tpgkH4G3Y0hujUIW04eTuPoVT4cSe9mxBB7GBJbs67HoB3A0ZutpYKx9Ph7+DKgfG+EyRM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W1C8sNyREZPs+qLiKPrnZ3HKFgdkEGuIqSIRF2Kx5Hi2IjNDgomSeGRhIQeMjck0WjvRPP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TZ9hS/wBEIPRnHFBDSPBCbYmbFlIzCPGCaDUSYRFC1wkTyfKSTokkbGyeEkj2JJ4XbiR+y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ChmxlxGo9ORmxpOxNxETc0dhQsuzygur+eP4fZHwaqiPHGiBoaGix+Pybsjxg0j8GmaEqY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19EDyQwyUV2OQ35HYGsA0REEbElOJ9kfARhKn5HsYMgaIErmGIfRrj6Iskj4/X8C+EckPP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Q+YM4vocS4n+oOBnOu14GydH4MT24dnp8ZKsa+AxZCCZCYNXpmXE8kq8PqA//FdEGfvB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kP8iqPcLIlLFCxKSBqRIjiPz8nw8/KBFoOtIG7ZtwtEtlEQZM8YHli2pNZJBzSLjQpnphl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9v2O/MnISlhvt7+H18GdfJEkjWJ8JE8nYT9kmVI3YcDQqdEsj1n4Ln8Cj64sSfCOFFjIv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gntokUwaJEzS+BeT741z9cdcpPXFBV/olMiNTwUt8V+YpXDkV0wy7/Y6wU2HYDBBBKkl9E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SaHhwQt7Ij7E/RIvdDTYW08HwZEsnA2N98OpYnyQ4IK8ImZEaHpBIldJ/RLhxM2giUnLC8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CFy0QQR5+WyPnviPj9fFcXQ/0QQY5av5XPMcexnggg8wNZSLt/gPI/Al+Mdjexvrl6HDKP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cspPhL0oJq5E2UM5bHReAzDsxmysRsKsV7P8AfxF00NpwXwuYNjI+cfJ8bGR8GsEfKO6Ik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+jSl6HcQROybPRQo174odlhtxYp4QxYOykY3Z4YwwOkEYQ/YcKTP95xfDTIZh8QQ5yUwKR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lQlWBojyR8v74fxfGuI6PyexZGk0J+kI5pegeq8GBcS0SZ6UEByckmWS2NrQnaY2IIFYkW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mzR9Eczyx/FWJEzIhJIoSJxd0N7xY/ehtuBgQxt1wuH9cS5GjKG+N4Y88/RpjptibuSDP7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jQeS/0z85GiRSnKZPCMGfXEEEUZZ4RJO8EpFdEBBYCfUjzIbeY5mPYUkCxgpiQpSEUTR+h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CehskkmSnIu0kwOBgWsYUInySSSdESOvK0Izwh2N9IT8JiwExQBjALv8AqLZYkiHCfgVYJ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xHwiykXBHyT+x/wAD8n0I0jc/wTr4vJHHr4b4jn2R45ZB9EEINJ6IGKWP5C86h6LEqMfMz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KczXA2QowdiRUZjSEMNwXrMYltydCh7agwKpkYzhiJBP8UIQvnHPkihoggfybFkPezurwS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/wCYic3Jdl/ZUBkehi2GmLQ49GIaMrSeUbieDsLyhRf+x4qzwaHkaGIgWDf8DWOPXDPWR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s0LIhzZwodv0QArFpYG+eYmDHShDZ+wsCUny9CZKUfn6LjrEIFRY14Isj+B8ORl8f2I9cK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LvhMTj2TsTj6EwBrpyN76MMQwLRBGptIrFuSxO7Ps9ieEiI+jGhy/B5Engot9yJKGhj3J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Ft0RR2g8BdjwEZ4K1InUIjrjg2CCOobMSgoWEXFyeSSeySRMkn8EkmySSSRh9OKZJPwkSI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y+T9+GiR+R0BNww3oawIR/wBIplSYBSF0iuII+aI5j+CBohkcyINfF8ej74dM38a+F8e+I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Po9cx8Hz3x7P7PrmeGN+UMk76GMpvRimqzJuQZmfpiYf7RHsnhKeSNkNngavZdTRC6YwS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ZQdtMicfZ/pcSJLJ+iXRDTEv4tfHv5QQbI74jhoaIHxJoUE3p/A1ZfvjmiU+iWqdEqPRbs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eIJ7A/pH7QkLM7wONgtlDJCX8P9knrmOWQbEiBoZ6NMiM0bUvoi3aQiDpqGY9cL9zfCtNN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KG+WmLCM5ekj/AFrGHw/g+GOly88friSiZgVoULaL2KITUeFlFuYZhmsWvXxTxOTJiEpUS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MnNCFaSGl0QZZHrhC4Z/RuyONbG+IsbsimE8g85XgZ2zCRP0MYQyyH8174FIyMXcCSI/AK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+SXxImNk8JJ+DH0G8kidE+Sa4TGvkgxs9zi4+xNxZzzwfmTeLE/Di8AWVARUctsc0Ei1B6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8O/5M2NJ++MZ5yM4pjwtJ+R+Gr43y/wBEQPHkuONiFg6PXw18PXE8s3JCjjXLf8EfDsrhc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4mzJC2jMq/o/zCXKN/Atr9rjSya9D172hpoj9CUUMfQNZwZB9WJmAfSvyjbcVxMYQ8YNU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Z+RIajnAED/mjjXEcRxBHZBfGCnlGQ/AYyTyIMiE7H9JqX2rI4mV7QmjJF+UOdRkrJ3BFg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+zFLh7F2hexv78G3V/Pr5+/jBAqaHleRslJ1IqJZtw1Em6C/QkKSR/FQy2SW++d/wfg8I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MOorwYHfYzseLD/xMkFe/IkDg+zEKtqM7BvyPCbrOiXEwmfrAhfGRcY9CrAGxqxjRHGR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B1Bbyr/fFSZ6iKkO6dlFa0nBLogKZYsT7iUsJ+BssDbskXBJJJJJNkuE9c6on8GBNmRImi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PKTyDTshOR1LZktiSTIIF62SF/wDlO0Zook4QjmBCFwheRca+bNfCSSeEySaJ4niToIafk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aNGK3deRBUj2YkFNts2EPWcfjAcyFdKYY/JCeS4Q2SHj4fRvh874oueI+Gudfwa/i1xsga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Y4ijGv2jJPzEFWnlTGdEdo/62hBY8qxpNJ+UQJRCKGjYbKkdTGrDG9iMQfsijfZD4OnAww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xRELII/i38IPrhkcRxBHEcrh3qjJz6Nr9GbneykyZJpl2rG1tP2GkJIkyiZoM2JwmagYiS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038iq74mGKalWR9fB/D38o4eCFdKEyhuVlM9SkNJK/wAEb7BHiBZsRBFiR9fxM0PShbLq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ofp0jyFXL3yy+VXY0sqcJdkQwnTYjIoYJ11eCTSdKsXmt7x5Pa8dvb5rjXEjYWkfUE0Nm3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Xx9cIarh+yg6/2IrbiQlxUQq89tjyNsZI3fBskbJJHzPDZJJAdK4TR5FgmsnsQK8HEcpNB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Q/wDgoVzItqJWkIWBL+Rc6/gkbEa4kl/CiCBMyZMZ9L7IaZIGrI/JLHT/AEl6g3spjU+DT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WUMaL9QrW32PgoxpLKJy9ozTgd4ibAYUz7Ew0yH18dL+HJvh/fy/3nr+B/wQtkcbIGe+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/wmf3BCO5eA2ovwOP0RunceUdhFcRuRo8oiR0N0qbMJo8mTX7EMfoP+imyT2QU37LYYbI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ofMfCP4neVInuL0OJY/gxC4cv6dGk+gl7JsiZ2kSf/BqwdkYafZE09h2izhZl/ZEqRt+P5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cYHMhpKyQucBMPYS7JaER/DkeRjXHCUkO6FRQZeE+ErIzMbEMRGFCsoY2eSFF5wtI3f2Ik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fHc8aE8IkaP8AywIwHfGuFwvhmaGiT/yyCHrgsmh6Y4Hj7P7GxvJI2SSSNkqfBJPEkkntw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zBgTbphAE52SE4bUioSgiikR8fX8mv5rExMTdCcaNQ9s/2SPIX6K1vUjKL2NL98eonpGEZ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2A/8AZEmGyPIPIQ2y2BxuJIuvQkcWvyJdGp9yX2NkMTHkxj8GVGyEUYJBLy7FsmxKcs5Es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yRSTDGigR0C+zBKNGE7T8iXTQ9CG3TGePl6+D5fGPlr5b+O+H8O/4III4hIXJSnaJuof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uwowPAxox4NDo7Roe54DuP/8AfBEwxtW+zdvZC+d+hzC9ORBn7H+8BSVH0SH6EMWP5cfFr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ZlWfQm/oH8/sXrhiT9FXRqO0WFNM2YQ0eIFsC0Mhq48kclr4GSV6Yq3eUI7XrhD+HfGz2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LmKIIrmD98QfXxaN4GqpJhNItNYfJ2JOzQ1fgQ7SJhIOSTmSHT25VdZFXAmlxY+EuFxv5/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5fUm+IsVeIgnoLBgLAngmoDwstjCdWNjJz8QTMiSSEEODuZbEsUsEmPEC3KRHR/Yl6CV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BEXwuI+X1/F4/gRBNkoHuRGKv2NrVvwYN+hCuV7Z/uDMYoqcMvR/fgbl/kt5l+2RREePQ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QbEpFgaViRUzyRgjBwYYDo0iHaRsS8CG00EkrLjjn8RFlQk9GySMHiyUfVmyC2Q0I6Gug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jncknlU+ycLM1gadGTYaZsqSGecMQ0EYlDwz74txqHfEIjyezXGHxrnWf5I/m8/CDsfoc/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Jf6FOK9DX/dmGGXKT0MEkNPD2iUUnk9kPzGrqPseI939csWVEOS8o3Wf5QyBl+xCWX17Ek1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EDlO+Hwvhj+WCBjyuII8cQn0ZbL0LtGXX9LR0T4MYBUssadSGMi3weQQbHzC9M6qFmo38G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vdEMifokXxgdY2RXPj4QR1z2QQQQJcQezIUxTC4Sh1FuU0XEq029oLPELyYhkG1ML+y+gJ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kXOzv+Bn6QfCyqvnrhn2aNkCWuTLHImJ2TssdNSYeeaeJIQQ4xGpJ4TYsBxMzCE3/AFiTt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lAheSI1zHOiBVxjjf802ZGmJMn0f+STk/IYDfZkW+mf1dJCQ/I/tpkpfoIRxG8OB5Xpkcr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JCX2YGv8AoX6Irj8F9m2Y5RoTjowQyS3DZ+JCAkr9DmklDZRNhNu4itjEqEUEXVMn4EcNE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H4IaMI+JmCBzH4xBU1+SHRAisMa2IUJv8DqMEpRJCSVl6hHkaFq+jQDfaGNswAkYbP9QFs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fFH/WkZajrfsX+lEtp+RI1CckpPQg1/H38fH/ABY4fEfFjR5SF1r2jKo9UOMh0o08jHeOm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0/KEaH2PuGvc7R4GOCFHKDBD0yhkH/RCRUvpYmzXstmvstbE0OeW12ShXz2b5f8AHB+iy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/ABEtCaIciMQ0G5/VGSTKgb8NI0IY1YlHcDBp9M2cE/5BdDYZGfYksWemTVEfDN87+LVEW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zpLKWbFL6C/B5GP8AEJHp+SAun6Bo1V2PdTB34+SEZ4eOf7K+kNcRzgS+Ecbg2DTolribE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1EaRmhsajRdHmRJVYMA6E/LSNoNqWY4KWENimCCCCOVn4weOJGKnxPE8qs/FJicRjAIQyr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GLO8I/wBlY0qBXL9Fwjyj9sickEsCReCCqbRGDXCEskTR5UfXCR54ttRAkJOCIyRRHXCR5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6Gh6bFtsnHk7yOVMyWYqJlknQ2SQo0q8Dkz14noSKGW5fgwB+BNimMKYQuXGEGReR4qT9C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pCj0kLCV4YvPwb5F+BM2nYv0O/hnoTaP/iMFMMR2LyL7NmSMnsZQRqozoT8jbBGLBYWz2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X/C18lr+D3zB6II5jl98fQ0nlGVX0Pv6hghH/AHRnRNfyMkpVeyNUDwCTDHumNNoeejqCs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phuD0Jbn0f2kFWa9CnsTJtbHO0TwuWvnriCB/B8eyKHyerUmDjPnoZWWHhjWjaKmmsloh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5QN/wh/fRE+B/YvUn+pIkmcDPL4749iOuPfDXRA0MQHNylOIXYlUs0U22BzNXl+zISFw18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fmqhjwb5SQiT6+DUstev6BDS4LyG6IolRLBR+A5H4CFgx9mIBtD9DC0/Zjb+gKFhBImSST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+HR/fEjfE8dicC/fFwIJyZ5ssFF7Jn983v0R/QdA5p9s1xSSbpeDLMOW7bb88EqEkRRBBB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Zs0I6EtCtUf1xH/4ehe18f6M8rB+l18YjjSNDXG5GN03KZJ6tHUCQOoSpQsFgYVaSJyv2d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EO+xtyOaoe5ZgZKDmVilMlZJCcrSjg9e5WRfgjUT4kfuXs/eSzXH9jb+of4WF3Yn7yJGRL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N8CT3Y9JkiiH/ANFpTLBHVjCflGuZeSGjZ1v7HtBrSMSfkslBLRIvnZn+dfxPPDxxBF8x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YoDXgzi+jLofaoZzXsSv86MIl+GP9XpFYs/KJpHPZ4nYSw60yAJezwOE/sCGoGHHpHIg/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bC9m0DT42KLsj4dfCOI6I5j8CWfix44gM1CMi76MaEBMa+gYAlskOu0GdjRgPAZi2hqx5E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2RkcROLIPrlk8x3y0nlSmPnMSqwJK7b2MPznwiiLI7EjbEuIEvj98aPvjZlBkPjYhcffC/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UaYR+EOaPWIR/uH7gh07wh+ylmPH7MaoRL7EzZv4T/Hr+BIhibjCSsl7E8qe2ZxvpmZetH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Cf6EMhh5fD04Rwgjj7IK42R5Ivj7OxZgjiOF0zXx/o9npD/gwMgIUqjQ2U+Fk6gWDZVMEY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d0QbfbLYQJRUoaUGCh5NCeiiBDKSRPgZYhUTmRkUOYKBQKKfTMPT9itgm07Kalv6Hihw1G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L0NuQyvujs0uD3/XpjygvBl0e0R232Q2jvKTskjo9kdqR1FHYna/BI8jplD1MpsjFgtBxg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N0/YxAJ/7IXWGNiH18K+OzZ64XFT/AAv4xxHzjmOIF6IMGO37RnlXo/XexHf7MavQxxQ+i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yRbY17PoNNoe8cQzUhfTfsvkCH1S9GTf3HdSX5OwnI4EcP4PPxjmCCOPXEcZIPfDJAyCP6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hmSQ/e8nlCYR1MfW/o2DhihTw8/gFYtvJIqWiH7HUcL4rgS8EGyCDf8sCPydSJKF1Zlwzf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hPREaZE+hBkF4QxIj4wR8l/FKJL6IZM+qRiD9mOP2YZvVGK57NS/MY/8AEZj1ChUeWWzP2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ggg3wuccfR1x/ZWkSTHpfLuOc/wD0/Z/Z3fPk+q4WrPsXvjZsQjs6ouCGuxBSSWhCUipA/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xgjtFMCJ4jHhMBJrwN7CDzkaUwxbbKqu6NiLgWUYLBOcRFlMOIg+xbUYG66IwWBW46ErG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hJjbM0eQyL7FTSgeYPZkfxmE+sgUosiNxfQybLzMeofQk00yG2etkOiIgIctGEM7VxNf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pXoZ5jNWMQ86igbMMSSU77JTwyPi3zHxWeM/H8/GOX8foaIHjl/B8SatGTHtD+Yn4HlTT7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UJ/SQh1PaMhDWSjQ9iG/wIe4GhWMo/kpLrpqTBc9Uf0kZ2T5QosiH7Gv5YNfGzZCg2NDRs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+h/u8G1/Zn6GqHomMyGDR4gayjuQN/VmbI15HVDXgRL+rG33khPKfRc4ZEe+GLjDFxUDX4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PjhPqDGuN8aFxpmhRwpgVjiDFsK1EECFwj0J/DRBPOzcH0JtHUplqD98TMj9bnjyI5nsM4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/ZkF7Yl6IRAvg+t8a59ZPx/FrieMPn9n4NcVZ5FxsTJK5U+jDJsvviP8ArgkarJGiHhdhS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GdlaZPOiEMjmJFuiyY9uhZ7NtmWJWMoZqrD9GxkbPeEWFlsTppCUxswgix5Nj/A3g8rItY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2LJUloVajAndj6B0guf8AARq2BNwUyizKMkcYKJSJUWHMTUdkggMQafhkf6R/mRYp9ngas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XiK4mydgjeyOCQ9I4a5ZQ0TkKbf8AZkrF/wC8IaVGZgYNEXzAknhyiWhp/PXC4yP5P+COH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yYIGdiSF0YeYnBk/pZ2j9khAM+zNMe0JYQmrHKIyNHlIc/wDgaLDIhyswt+xNEfUM/wBNi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oRn6C/XARXyfEfCD1x6XEcMjiOGLiFsSWz2jpfoQsqEVk+DOy8keGQvDG7IbVUoaLDA/7M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+hTdxUchXoxIJH9m4II+Efwa+CygPhmF8J4oQJpuZlk9cIeW9qi4WK5nhuhuCdOieCbII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HiT2z+vlm8vgYzPsUH7QYW69GSAfZv7IUYN4jheBLhKvnrhm/h+OYPMn9cLlL4KOuK6MGx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7R5j8iX/ZDwSE/RLoTzaFSRFKxJsTckUhFIRxCcLZIftDWaoWRZFk2F80eHCk03GCnkxyh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ZbHm0ygNE1RsHpwiFx1ExtE3kZtOmK0SrUG7oTlxP2REj1I2wJcLOgxixSRgZVgSJDEKB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H6JvA4eDKSYgePIRNw97GoeNEOmOroq+zD0TUp9lCgvQ1/wBBhlf9gMU0VXIlP1CVWr2j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YiXkaPytj0kx5yH5TUbJLIhU0ZSbMKn74chue0P8A+XDAvpF7LZ/7Elgj9E12WbJRD5r+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HGuInPCLXw0TRJNGOmKv0VBK2fwxv/YZcGbS8EqNQiUcT4PATeB6Gbgx6eA8uPwP84MHf6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9MdCGXxBH45j8Dof8OOPzzHDhmEWdQ9GvPYmAy7NeBHkollDY8hJk9xKGmxTdX0ytA1ifA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NVY1Bsfxdcb+HvlJvZFmFLPCjZ/RlfCPBHgSvwQRDPuYCiM8LmDwwM1ySMJg7v6BnT0oUz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qX0ozHDksf2Q0iCOFzPC4i6K41x6PBr4a5fzXOz8nWT+zRPwk9SQ+iWhMwJtiezTYh5CK8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wVCRLAk6I+mJIs5jriBKyCxk+zZjCjyJBpoN0Miqz2PaTGxOkoWWJdDTFZM85Ei6UJ3A1s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mA3wG5oweEf0ERIjsgomR9lpGGgbQoQMBTZUJfZuRTtFgcKyMJwURoqJocxkkrJKDxGTIo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WxRWbsdQTVNWmPZgdBQp5HKQknxYgZf2DzoiZiOGQda/Mv8A8THiEgz+MfeUyMipWOMI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CJbiDSgUUEkLG/pnQXmxHT3ok/wAjaWLCYX+2C6J45gr5b+Efw1/DHxz/AAYMfswBPg/t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PoH+WC61e0KDc5JTyNHofAu9SjY19mIfszNEqsApWx4GbX2Qnhp+mNh18oPxzfxY1+OI4i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Zyn2aKN5NG0zTTwByBDoZG5Ljwwr9kKev0ZaUZ+/YlKlYIZvijr5QIcX0Wyx/xe7F9iPgz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20j+/wAO9/DgFcw/Y/QkP6on17Sz++FoVYETPEnnj3xPGaJEIX8P0f3z64U/PRglWSSX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oTxIngXiLsheIpvECdHiI9CUnlQxCOGWhY2S9QWFMTwjglYlyK3gSIrhHCBqRNJFL2XyOI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QmRO3Q8eiLbI8jXEj2ydGUJJydkRJ2pPQsqq5Jn6PQ010MhFh+tPzkx/ZrEjPs0GLI9h2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m02x6DNbsY0+jSoNx2O1w3izs0QP9HZn8ESEn+DJlqSjPZEjhJBEVs+x+BvQv0djRXJhE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bHmBA5afgb0H5EyGa8yKt3jFe8N4rLwxHT9E1TZfRJZwKWTAm5J+xeiOoE5MDwJoFgr74F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BzIZJoYJPsS3l7IWAS0Q+K/m3/Dv+VBeTJkE/B/UxGAfYdr98aai2PBgo/Q02oOpyT0hG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LPw4KZOnmxdhdMfhm4t5QutfYktNNeOEPiPA88a5nj18GR8I41w0htVozNoYOUf72f5AZ4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vwyWX9mQo6TMieyH8i4ClK+lY1xvlZE4IpMNMkkQ7+KxwjZoz5F0YxCd5g0/PMi7KiyuK+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/NfxFz/fzQhM1Im2uL0I7RDoSdCRcH/kGZQQkJVwvREsSIsdBIyZC9noQJDQi8EEEWQj8i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uhKhLwY1w8mzdCJPwmqE5idGD0WG4XkwRk2TCyShE0oyUdyJhjuCrcDQdGENbYIG9kU16F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yOjCOeuLJKwOnM1ww9EBMciawoZ1NeiSlj8WQm85I0L2f5NGYEkPtE7kuC4wLpBCX5JTT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Lhiz6Cdhjf44tasb2QgmCexxSGcaY0DROVseypp7IryYGaEn7Mo5eyPQihUrf0WDb8onk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kvNiWF+zZf2VrcvBjYvRBeBFAltkg0ZDh9DxEyeSrvMEfsXqYPKK5obz/kwp+w3pXtivW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GLuvg/hv8A4j5a+H6+FwN+BmTKYiTwbHrhhzsvR/W4QtOH5IxlSXDlIpqSZTI/3mYB/tSQy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O3yiAmkm5GWti+O+PZv8Aig+yccNTlJ++JDPT0Zpl7MwHrHtDg4RBwascifwK4hkhr2YbU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/siLyix/mBvfC4n4LI9G74Vyuz/wO+EmjyGAg39olensTFTnieP8AfhA8iyLhfO3wj18dp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MhkNaJFL0SJfZQlWQejryL/sUF+PHYIL/AMRhgXwCXGC0QRk8OWWuCw+AggScIeBBBdeVQ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kX9jZbGnKHQ9OTu2Q1YyT0LDZ98U0IhHk0OweAe/B7IJCUaJQ8QIHMuxbG1WzFlkY/uTEb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Lix4FExMCclXIt9oaMkrITjQq+hqUqjwXuFBwhDwPih0L8hAgLKLlmWTsUxf0ROZMhshJi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5HdeRwloj8GZHuiH3xs2JGy7GihioxBJQJ/JuRrYUobSzJKgUSMmBWagJp+EXyb0WcvURa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/QFn9Ux8X+juoTtok2fgrY3SNX0dIRpjyCzT9yZSf2ZRftGOe9H/TmYgv6GKw+j/cRLlen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+WyP5PHwfOuIINfF8NSNOjKD6H+noedRn7gB1i/R/lAeMwNZoaseyBOh3mZjH6Zub3Z/SVA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/uiGzfJWRvTEIMc5+H7+PfzkZ6MK/g0peh9P7QUcrZsD0NThqP/qjY6gglAJ3++T4h9BvZ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8C49cLwa64wlv/FfGyOcIT+i6p9BrzvwEn/MSPH7+P443zPwWeEuU0UzkgdI4KdIhskdgg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4PyGrUMTNET5KKVCixLowZUsqowmT/wAMjw/An0J6PYXAqcEOgvx4QIfAJGpEmyEfkWQoC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DIkIiAtCttPQhjDQ1ECNzdkCbSNDCMWIGcsaUmQZs3PRewsE8fgcMSauSYa8EJMqDhCIZU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eRZrsz8C4kM6klyN9l1OhpPQsIWfIdknMFNUVY9QUmKssE7vQkUFmSoeWJNtCslNZVho3d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/ZBh2YcEUpRYo1aIhsUiph0YUIdJyhK2eRuM4Y1hkGhrlEuhuKahmL2JXgwdEK8mHmB4dn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7Gnwx0hMdpGxjVsmPoTX2TDklR5LKGpMhfY/+ch7DXhi99xZ+4Wh/1AEt/hF/fCIdCST3s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Sc6FR4CRhx7Ndvpn+4jL/AGIQyzPC9GUfQZ3GGKVkSwWF/M/5Y4fLIvlR/io/6aZxymR7R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DcZV9DciGwYDTDGvwTWTRlt/JsieRXJMbvR/hA/tuMCPg/j/fDz8cfBPiDQDKJY3m0f8Af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KkR6w4iWLhPzwuJmBSeRZG03LFX5Fws/P6IeUffMCwJ/GUdHGcYGTBrduYKE54oIpGkIEn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sjkSEcyej1sRcGeQhCIXBIRHCRBAl+SKFfCPgEhJEEEcQeBISOhV8EhGhEDtENJtidC4r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34M2LKqKMmSW7FdiUNRPWRONGPQvAkemNrZNG7WBKZY/yJl3ZsQJ0+zCUtEyskJtPJZuAV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XEibmppC8is0dDkh8osoSIkQ9viIgRSFuTC8DzeReyEGGWlgfkpGhobqzUn0KifY7ydWRH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AlVGh9njJmHQldiS6FitH0K2LyJlS0SyIKplFOC0mz0M2KwQ6cwLLCTkNOl0I9mREDlPAm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SPNM6HRgqSfTPYVXJNKi1ImhzPwQww9Bu5s8DtfZSJK/7oViHsI/ROSaPaO4i98QN5LDk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C7kf6EMu7MBP6GLH+eIHe/oJ5++xZPWPgh9C+OP4cfyR8HjjREcRI2YDNKTkPQzsfs1IM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6KY0qG7QkrabREwl7Moi+UIUo+g0PjYezLD7LBsYybN3z3/Fv4fQkowTYFK5W/wAii6Kao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hCOhwqbQ1/RdtGWY+PviBLiOII4jjZqh8ikhmRoiyCLkjhKjJjJaLxNBnQunAvEqKBlJ6H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BKIErIIGq4QQRwlJHg2ReTQkQQRz6NsSQufWdiEKL7EuVwhcI3xuIJa6H2I3skJ+hlvofC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TvwRBryP0R3QlFE6EpSCY6EEEQdH0MxIr+0U8IFO+hu9Si8zPBFM0QN0KbSHzH+hMqfZS8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v2R4EGabwYYwWemNxI7IzUWBLESl8PB5ZHZPI9/cik70IqIqhrzZFotDoFcjVCbFXJhQyL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a40Or0fcCThtna6E21jORGTODsitirIdR2OBC6YF6h9NjcyCcI6FdKiYcPokjRXY7wzRsf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2FD8j8Rrm0T5Iy6gSh1ZMYOCPAFTcYGg+0JteBRzbFPBpWj+idTvsL8fZBn/vy5G/Yyb1M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/zQfcSPDGhQyKqx2tDBVjofUJWrPFsnFvTNW+pESkn7XBAzk+mf5bISEQ/Vc+MuhpjX45384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uII+f2QNckmf4yJ6DXoU1j9mswzCp4MwgROWhr3RL5IdkTTpB/toWqg3mTqno3v2P9aCh7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38WJUJUeBfwf750exTGeNSQQ+o4gbOdaEpTh6P7uIIIIErI4WT74Z/fwpwQtEGyCCCD0QW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I4quCyxZCEVhEOPo+CEUJEEECRrhIggjiCOFwvl9HXw6886fwkTgkXC5myg+0cH2YVk6jQ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r0S1lYUESvI7sJcF+Q2ybwQyVsiZ8GUmLJbyP6BIlMRk2gTaURY0xOh4b2itCM5yWJDqIU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S+mJZLOTGhXVCEexN7rZMpQyGoEuWqJuWV9nYlNV0UOdCemMw8jnXDUp4gyGF14G5/QiG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vJhrqB2vA2hEUmjA/KEm9DgzCBZ6E7ajB4KPFE6RuW9ipWjvRqjImn2SmZFJnYjijsyuBu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VZ5LX0RMGNVaIotryZSuG0EWtwg6qR/Q4GRWBJ5mCLkoBnFmChEZoToUNm2SDSHhUSj9CR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+owlMPpQZR9BPpunY5v3EVUIZxn5CPKVpyvZEjDxZ+CF1JCJgaMi4ji27DG8YEltk0ESp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/ACjAj3RGt37Moyxt1yuXkdfCPk/h9fB8eyOXxBElW19HWTQh3v2TlBkGK5cP/wBh5w6Q/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fs4gO2rymf2LR/aATsUnhkeOdF8fZnhAlDsz3iH9n749HU8NfF/Z7wWGEk2XZ3Z/ZHCz8P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EDVCZIs9/BISNkWIh0qCg1k9iPwJCFAqEWQRxB98bOjfwj4a4j5Zyb5U8/fKK5k1zP0SJ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6JJ8iUSJKgoazfCJrspEiSSLKNIuZ7NFgnHDyTaHYg8BzZDwa+x5pkWw8l1WBZMsEyZSHY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uii8Df5FFt0ditJL0mOcDBBQ8JFXu6EVDcpPsalkSEhEH7DCUJZNsacHZFCuEJZvTJ5i0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yXbyPBoVmyP2GX4NWiK6kV1wSZ3RGDY1NFLFUCZH3QkiSgy58CdOTCkQ0hStkFkaGzLghN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OciyuzAegSNdexw1J/RCa4USOnwaloX5FtGZY7wpPIgTu0V2UfY5hwpJ3IX0Yp8DylI0s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3EChoUpEMpoh7Ji5JsabDtpNh5hmcY/zcN0fcM8fcRPoGhFT7BVZ9MbH5BcUXsgJoRs8GZ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L7FeQ8SVjd+1J/TMf/MZk6P8ATEf38Clhp/fFDH8H83fK+b4agjhrnfH0IzSH1aDbhl9m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npwmfZ5EbSJBblUoWCyK/bME3Y7DF6M2fuiome+MhvdDWuEcfa/0Ij3xnJAuMDfx09sfr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8dHnzHKyI/RAgmPchCBI+hL8CQlwx/B/BjF8or5LiefsnSXCFxJ1BNkk8TiSbEyRMXMk3Z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NMqTkcCUlAZTBEb4NA8BYQgaWIw0xJQXg80JwvLElM8LDJwH0J7E2dGNSBVG0YuCFNGx7o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hQWh5ZCICaWQSy0ifQSwDyOrFROZEr20YJYIkpEuGQVB4MVA3IqrQveR5a0KoaEts7CNov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gQmnD7E7JwbNwIIw6RTVozgTcwym/UEYY7dkqUaPRVeTdMavNjxMUaFjB+i/ZoJORKTa8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/B6LlUM7b8mHoRFBP8cG40dt8L9CblzoaTyUJJ7s9MmFtQfRnEF2WXlEvCZUNJ9iSWxLysb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eJgQ4ymuh6vlr6FKlPBDAo9BJgdQmUOtkkts0bFS8jyU8DHlgZ1V+HDiPOvaMHXoVhN6GH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1kXdZClGEk8jkwII2OWxNpsiyafg0E+mf2FYyo9kIfoKH6R8pyLMb8o2j6Y1tCyppkhp9D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Z5fj4/wBjGe/ll8xCC0MgL0mZL+0JaDJhL2Jno9Phwzpr7ELZ8rsT4HowoOR+JkRzC8II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K2I98UkmnxNiNaOrU39CekMcxXyS+EcJXODwRwuH54ZCoqZoccbFwXDHz5/k88fZJPG/h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9cbghOKJk2SIVlGyRVwnwTffE8aJ9DwPDzxUljUOyGsL0SknjgqaTQJVBAiAo0RZLTHEw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Z2KA3ggzyEHKh2fFThCrNRw8iXGyYgN+IazU5kTcpRSG1dD043wMqsa55Nh2RS7GCXmBZ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LQkeihg0RSWzLg+w0zDojgojAv0PIc5PY4T2LqhJZ9QndGLOUTDkpkIvsVN9EPPGmQqks0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2i3ovGjyNNlh2sjDXQ4gfQtWKgacWRRYdOdEuPIoysxCiMHsOR+jJG+inrhKcZIyR48niB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qjygajsiRtMwI15HEGPRC1Q3IQaGpgo6hjpix+jJEt2Niw2nqEwieEiEbwexTD0JTI6Zc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1Rg5EnnguAaF/9ciX+rP7CyJP6bQtMj3R0w6Dz2vQ3A/QgStiIwmOWkSZoTMMT3wecZRv9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Qd70x5UvRlG9RcfnDZN9kMhmNDPXHXHY/z8nxj4b+GzRr4fgyCCKw0J9Gd59oRwwTe/pm6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2dJIiewb2KSiAwG4V4NFicki4bQzpoWzo/ocr9EfwPlmItGz+uYxwuEKsSNPI2LliScfJj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njwSfZJJJQkknhJQ8uJJFsmuZ4ZJPRIjXkkknhoaoMicZMqJoSlGBW1jNGSIjRK1goOxJT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afRBKPBSI4PAgRw6s7BEwyyVNTDQ1iBubHsJ2P6E1bKG5+nDDYqyNUkqZR3skl6RlXxDSD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leYk1G2rRkbY0oh9BUsaClpjJw1oXIKwaSsaS7HC1Ql2nQkokMSKgS2LMm7IwJuLAqdnZt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aGi8o2PJ07H0DNqsT0FWyBK+xrwK5DyJsSbyLH2P/AOBw5GdFYH7LbM7pCmKyTV4Eke2yI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Z0VyZRL7IIJo7QvA3kTaHDklYYiTngTu1HsVuIPyTmi5QmTaRUpyM8heGMai5lE2ZWeCfP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0VxjwiCy3ArwNZuDSsV9cbJglP6JJHjFITlGA1Z7AIPId6JyF6whhPyJs3vDQspqO9fY2s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cmWgwIGnVQPxfgadIaso5UiO01ALeJ5R/XAf/VcAmk+xmh9iawCUFlpYMjHgfLz/AA6HX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Rv36HUyhpQc7uxWKBHgUGQXHCo0NBtlzkp5IkzumP1Pgv4c8MxMvjrlcM+46fiUcTnn+h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a+D4kniSSScWSbKriVxPEk0SSSSSSPQkmD1J/fDAzhnpw8eEk9E7JEYKbPBidZJJ2iESE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SyEpoqJUiccFJ4FT6x3cw3A6kKOBJcQNMFoRSjL1wxjpFjSNRJlpdCYLY7o9E1QW1lGPQ8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E6LQsfYu/JErsRT7JW2ehWzSTKE8jtTHUJomoyaGI3KVIxJUpRlZYklY2jCfXFTRnRiaPo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SLROJzxxn6KNxYlnYsKiR4iL9mo4VNmfQzPgmL7LShTUsvWEZCsSVMkvJ0JDwsCJUUEve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jIT5KY12HgaR2W/8AB4bZZGpOFA8Whofhj4i2ZRjFs0xxFsi/AlDoTeyljYmHmWUyPybIk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YKerFD9oxnDMOWEGlHTBP2WwNM6Lgsq9lIRGHxjQ0nFEJuRL4+qLLBBYcImLyNpkIRD8mo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clPQldMvKNmpL6s9jVMmEX2TiSbbC5TF6G0YkPuJn+oBxXT5XGpCVlOdqoGp+Bo0UyDyhl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++PZHq8owW+hmn6Y0I0/YGA+xwZXehChNI17IZD+T/h9cxSIIEuJJewv9EV5GrIIGroae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B2Nbgxu2RhH8V/A+MV/ERmJFo6Y9kmxPhNiZJJJJJNlEkxwwJ5JJJJJXZPCcE8J0T4JJ8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JNZE5IrybULzMTxISZZLk6g9xeQl7KQbHhw9OG0oyk8Em+yiJUWInCgVpLwJAyuHo7LoYi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UoVWwKs0Mc0GzdaFVtZMo0IlAdXUkRTEGp4iRIYa6YNzItGiiJGokqRQ9jqUQyUMTdydR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y6Y0UosTMzDCw2ZFV0XYetsmbsSmyOhoyvgVpiUhp2z7BPaGqUZFSJ9GgRdNJ6wjoatmA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j+PY0po03sihukmFoW0+yPwJKxJp6NhiJWhqRJ2oFIOW7M0y1owT8CdlFJE+Z4K2Uykkl2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05Jhxs3ZcwQQYyFJdzRavKaMxR/2bJsaIbljVHrJKVA8oL9kMTITNlBJxKgXlUV2KU0UbG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xIppN4HgRfoRqhQ2JQ3MeyjQ09MvIp9mPoh2RCUP6Je0bo9iKyYKLR/fDMzGskWkS5wyf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IE/0RCcmcePdfTLJMeGN2faJlINafpjKxeAvoitcE+hos7SJtHiILDgUtT0zFfmk0l+0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Or+0f37ZkF9jGBRr+JevgxH/j6GrIErI4aP746KOhqx8ApRv4/wBC+F/Bv4n+/iuFgec9l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kkngngTJ4STQ2J8Tx7wV2T2dlwbNOzM8yfIndPhKI9kSc0fTjH7M+D8uDDGNcq7l4JPZYf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SExPROiWKxVw2V8DIkUJEmNSRhDbYEkiHZrhS0xcTxixOaZFcJKRmj7HgpROCM+uJFrA1J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TQ9khNhMxv2Rm0MoJfZE+A3ATE7GnGxZdFjKRonNQ3tsuoaFM0NQhDmJZEv8AsakVpnA8T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khoQXtAhKJDNDMng8CFK9lpRUlFNZJlioSXeDA5yLsVujhdEOSeiw9mgTCUKvYzKIonoy2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Qdmhk2iFQtq/A6d/kZpk2k8DUQ06OrUThk/owjZVyoaY1enof0eHgWUZGoy6fYk9q4wp8l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0LyRDRFhU/BgdCez8DU8OmjJyYYnGx+hO9yVIe6KdyaoriZQ+EJahGR4n8C0LFcqY+x0Q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Jk2OUpUMlPXGBh2d8Foez9E5lDZUDU5WNNOnLPND8M88YfZ0bNjteRtFkoUMlpidHkZgo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ZdI9MbC077RZfsEFyP8Rnmj64k12UI2kPaPLQsmSFh1DaV8mMfoPWj0z/ALqTpHtH+2hZU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wNucfJDS/945izfx9DyRkO3XEK4/h38Fyw46538UaGNHTOw3GXzKT4IZkZEHJHQ9jEfZ8k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lr4dcnge5vOONki3GNXwh2Rg1JfZLQq5J8JJvZN8SSSP7NPJHslkWMElgTPAna/BuwE9Ux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zpMXa41DI8i/AqKEf3kIqiUHYLE5mUJtEUaFBjyPOBZ7hHCcslQ1AxWhNbY0TrY0EUfowo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IwMh264kbJl4JL5KJZ+TXGuIkpSC+WCUNykaFRnJWENpcmAbSjdXRcOTaHKgE1RElobKxp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zSSWNMX9iL24GqGJpJasbFoiWMKSUEqUkYTlQNBDixFslTR+wiENLKYsiE9xqDSuNjMHy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+Sa8lFqFv2OZlGiIUQHgRTXY00psWgUFg0HMakxNoTnR3KEWLh0jHszobsV4yWpivyNNPA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4Z5FLOCFoiFORP9iHSDpyh9UUqJxJClDOW0YjsQeTR4IyJxw2jIolyPQcoToeXRjGTzH5H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lM3JF0x6ogN6JcD7FQaH3AyGsMnh6JlDd8eTRl2HgcxKNeS4eRxm0aMjKT/AdhNDZI8yY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G+/ozqL8BxV+Yb8EUxteUYX8xKstWfwE4A/RA9JZUDbqeA9CretYx/bZ+xcS/WDF/QY2ws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WUpo0jI2SsxvERmuH8PI+H4IGqux49RSP4Ovg883RpI3x1xvlMnGYgHMf05fciLhhwl0ay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Ms4YyIKKpH2JE+hMmC3xfjiaJovVl+SWhJsKhM0zxMTNztBaGFXH5DB3G0zuCH2BdrEYF5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Uon0kKPMuzFaCgnR2SxHQi0cRLKTEZvbGkmhCdHkS1sSRtNy44UzBW5ZQiSljmXoNUMe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S/kek2PN8OanJEYIIsy8WYMPAsjUooklGCRKKSyw7kmrRaawNJqSGpCajQiymSRnzSJQ0V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TShFktY+y5kek6QmvsiWYMDfomYn2XXpEZzYpo7OymKNncZNPyOoQMEjSSu7GllgwiTzZr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RX2NBkvAmx4XArIRlDuqUZOVdFTRLqpMqzQxqU/7MO1Z7Gjyr49GJNjxJnH7E3tI15Gq8l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Skjo1sS22NptDwZIcZUoWLPXOhW0mPZlQh37Q1k06ZTyXZrQ5zxsxYVSiqF9EeeOuXmuHP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YweDwJ7InyehrwR2TDcr8E8bQ1o7NkoufInscZxx2s1xFz9cMcrBnQslsoY4bUikrV8WMZ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lGxOs8JvUkjP7K0M8vo1f6oetJ6Y1gjf+0NbGyH0MYqoWUfR5xrL+IbyEzoemLYZLyOFEf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0LK/+Ell54m/jpcryZP3F/Yl8d8+7+P8AXL1wZXCPvnfCY5DKENPQ5/LU+SSSxs/oXXKP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qSGeB5HhRlRjGfQm4YXdNIhbGjYQrlRCMjDYlq7IhEqKYglYQhcJGeCXBMYSJGfPlwJ4K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CR2E+6EjDFRSSJGJOzEwrjJ9nbY7cBcGJ7O2J6ML5IAnTQ1CTs2eBlQYcCFbF0skGQsmj0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YYpOh54twSOh/YGxZI4lA8rlsZdoNphoUOZ7EKnCsiMlzY5bjQ/EZKlJcwxmTLPIzMj4D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kUWRKUMwqhSHdSiJIFiIPIS80JTwYITVvQ5sX5IMjl3dEHa0LMwQoYJkdDlS4LQsDTWBSJ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LImpWhG2J+Bj9mApnkmI3Y8Oy0Gz7GiGoFEoj8cRLHlkrUHXY5gl7Y4swPdWxHhkxDhjXb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OxpS/kxhk646yOkFyUdoeyIgdMdzkzwsucaMLcjVJn1XGrJ/Bl8Z7B/gct4LHg0h0YItsX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tzAtzsiwdGdc+uifyTvh37NcyzIZNDUmhWqIzXEwP+ymyatGxdsEdPj/CK+D/AAyQMVDtX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4jKfQYxfYf4IKxz2Fto8Cm00qK13mvpfFY4fg8n0ehg6HkPM/2Nb/AOAzbnXx/rhZGe1Q/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/8xUKexJ9Epw2eYJm4tDCc6LjskLYhDaneUrLYlEfYS8KdH4CVwh4IJiRMl2S+yXoswTRR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3o8OE8kkkyiZE8iyJJ6JET2UwN1wyxrhBexUjgymhQsEGl4JSYaagtCVMkZVnsTWR3JLh2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Dcuib2HcWJI14NSWZiiOUjvyKp6DaDZD7TkipIGOx0uxckWGzYkSTUdooVs0atENWjJu0J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qJElMmZ0Ml6OFhkWhKUSe0hktPQmYBUq4IOMBw2GWKbsSMRJ2Tbg7NGI6LSixbEBK8m/BP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IqY5QsczBqWPsQO34i/0aolP2Zo8FGYsDKWwhXDh2SfseMFewnK/0dOrRviH0N6HiJG8NZ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VSGtqDGTK4eBwlkNYITsT2K6FuJHPuBNNSuModM6PiaHDQ5hmDODyGxP8HYs3Csb2W00WU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Ps6ki7NeDHGx4RGDlDc2XHjhpp+BifZY+2RbyOdRBo/0bnjTI4Xs1RWz74vQvPH7GTmaJp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VSbvjT+DFxhmOMPhOd8QJwNmCezARWh+eMDNZn/SFkmIgaER54jI6RFcIFRF7IEnKHlmx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iYSfgM4XaOs+hJKTkEBFFHCFcKLwROCZiNu2e3CSbJJJ4Tskknh5DoSc8MieyeSSRsmeZ4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TFB9jlixw/oh/+Z0kdUJFhqYNiNgeFoWJKRtkfsw+BoTDW2SSgimI3Q1EB1FCJIsuJgVof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XDFl8bGlSSzlVwtmm4KWUxaUwhUqwTCSHKpBUsbEuTCipIwGLKyHgTNDjziafBhMzA5k0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MGIcn9DpieOHmejyFl9DkcHoyVbPAPGA2qMidYWywNQ86NH+CpK7GrI0ENWJgdJWvIpc2b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Ink/Lsia9GiDmjptRJCbdwKXC2Jpp9BqhMnMnpCUmnQmrO9xkWp2QmwaFPUC4UyRa2Yj2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PWDpAsNSPQUnIniSwVYuzDaaLUeQ9TKxx4YsPtF7JvwYStDBpUsD2cQPBRM1UEdjaBgbli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0NuIlK/CPBVIGwvIn3B0PAiHPZA1EL7ECWJFcqyDgagdoyehryLe2ZHxrjfwzM8TyjI+Mq50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Ycj+EVxXEH2ym7ElEOCEIR4FkX7E4oWRaono05yLP/oQuUEaII50PAhDIuoMf4o/HxjI1f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gTFws5ehieFzIoJJJJslE8J/BLG3ZJKRMniqUSSJEn2XzJ5vizDI40YYtyxI9lLQe5V9iO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XqPonkf0howvxLaO2glP+hJovsmVA2iXDD/APlO7ErY1C4aBljpBdzUYHiBLIkKjXkyk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4hDT7Ehzsj4BqK4HdHQJfQhh4GVzRcptzotp2XZOyEuR0xEDMZFhaJbPLIsExTgRQqvBE5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OI8jQd9LyNLInsSicyTKLsSYIMU2vaErNuxImIcr+x4FlwNQUxYnkx7SIaThQohGe9jazw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ZSn2EnAxLPNoTux/mK/QLNrAzKEt2Fit32KrvAj2NkZNVI1CaFerIU4MnAtSOvfGEQKFE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5IWlDWYgp2LIxTTlxDMbkmXeRJQkaJdThDck9M8iNrssGBOmNFo2wJzoogcoeUx/kWFMsm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bFiNiRXY6TMD5Sm41In0hBvcxQppX2HqJI/6jJ9eHA7G1m7EDH9EsqfQibaWSFkdIvQmUe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rAtkQaWPIyPOGRlMshiBFMwx/AVVKJI0SqGJkWNfozguyEzF8dn75fD/Q8/0Me++fBno/Q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4HRZ542PhqePfH2y+iF5EkfmiZgeSvBF2hCc8WjI8qF4bPGOImRhLyMij2YwJj7cl/AkQ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CRqF98DL3xJLEzTGlCZJJJJIxJI/jfErRK2yUrlSNGUGvL/IfXfY05X6HZf6JKs9FDsGlU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SYX7YzhQ3b/AbdV6Q1lyfJbn5Tzb8nsyxLo7QT8CEIjFc12/RiLBjLGm41kS4X5F1PyUmk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SpKseF1w3jwKz9glX0yZyJMkpeCcDJTYlWDC8lpkzjh5jY9EPEOsCUsZS5ERKrQ+3FKOgZ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UGtfY3IuzJeRwpqyw0EmY6mKQ+8EE47GyURm2PK6N4G7XR9iFFWYE4bchaJjR6DGnFbDh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mKUOw3I4sTUOSVCCL8kBOidZEJ0NO2TarY3FF6DaeFWTtbLdCUoyPpbh+BMZ0I/R3wlPzx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Ul/kmhriOEJzLEmlCTf2JTDd8aMOnZTuF9k7GUhKYarZgmsGrgoVn2C0cdizIkwY9CcYFE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YlRbsikqeyKhBq0RCB+iaTJKtEjVZIh15CqXSdjlq/wCxvSeB27v5wMU4fpkGkvapkavo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J26MdhqljKYDjQkjKaG60IjYjiZQxIWY3QodrQ87SyFNN0pIvYJhgcQ5HmVgk/Y0bHxcS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7JH8Hxr4fo0U0f0a+MB9/kiXlECoNr68Ch68n0FkTCa8nkZ3QuG6fY0jR++IbGumQJEP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b/wAi/nXyW/i+UwPDDeLJGPs+xM9D6fDaE14O5EPO/MQuzaRb7GwWjZ/QhhMPWDdrNFTx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gmxf5Rtz+ctlg8CeYYr4sffHSmn+DEyeha2E3YmeZB/0Lc0LchTKjOqM9MSdyxbClYKYS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ATV4oXiBdEuLfs9yeiWNC7MVZEjBaR9E0SsafCETXBRaQ4SJowx2kIk4HSEVZWjGuOspJO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WW2Q2+DcCcopZFs0KH6PDJQucuBrsaNDIsA2UsIhJmRG58ExSxkxRbtxqhTXhwmzIxCnsp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yzZEbo3V0TpiRdJDUeYZ/Yap4pk6R+4TntkUJVAqWLJNsoJDUDd/ZTc4Gygrg7DtgbQr0W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FpmfoltOykUhoTJIkpHQm2NS+jQumIH/YzLEnJKqTqQ0WeCCAmOolEHXRHkV5foURmCI+z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KTLkh55flTKISwkjJqSXZonVBxI2mtMawHlMhOSPZrwZEjaaEqrbS7H0LcftGiV2+/XSPL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b6V5QpotrL5Q9tB3KTtZR9GEvI8GMmHHYsGifLgg84IEi7n48IZGvMDXoa6Mn9HRVna/Y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PGURxg3wz6PPOuETfD4uD6PRa1+z3g+4ENWRcQYqOCNP8C0D8FBDuD3YnqIJlEqRPoLVQV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j438GEJWghH53+P5OudIkyn438ccbJpDFQOt/UTwg2BrRaWzRaElNSbcb9yfJNK2/Z/8As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eTCBFZVMJ5RbO/A6UJ5tRbikZYiBL7YkBI0IywiPolVX4iLAR6GLomSG0Dbj4cJ9kxtBLJ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E+S+CRI1wlWSZFDFjzwyH1wVDUDxAkiDY82YDLtkekj7C4ksWBmx5KZ0GvwGQ3gdRR2jy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BsaHmHdxNSmyGnPQlYT0TT8jSSo/ILyodVEX2Mx6LosMaquzLeTJ5LNfgm3YWWJKJbISQ3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JlERsiY2NBhQlkz/QmVCGaczoy3YQ9QNSOAJKToS6w6YcQ7LRly6karY7XQZ/Zs2aNYNG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m8FfQ8eyUB5SjRkWuE0qLcyjI2g4o0c2eXCU1eCEtUXYslF9luB0fkJ8DpJ5FeMH7IbGy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CyfYfR5H5IlwUbZR5GR0ItBCSTmNZGQoVtEUFi/8AAkcJMeO/l+fmuknbgv3xpC/+k/8Ao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I5q8bIo39RPLOGE0QQRjw2LtHbN2nY2FGkTseEdqR50KWhdMirERCslJ2Ulm6+xKpvpFU1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ND7X2Pwak+7JmfJCtH9n0dHrB2ZowPb+DPR752Rysj4/Isn54+z2QQfsNTli8v0U8wkQJ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5omrHGkloZz/0uxoipMfGJEYC/QzO/wDaEMkoknriaJJJJJJJ8kjyYfJfFcNGX0I6HdCFS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YBOVofonJAF4uElIl6m24jmQiiukRaiUoZ/oCILH4CcVBPslNvgltk5yTFyJ4kfMkk8YZG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sz4FJ1YvYkJXQlkECS7LKFFaIS2T0Den9hfH7DUL98RQ0ZQpwYkWc8E653xgxSHWRKz9S8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ISWOgoopXYk4xIqDQi2podw01fYjyWJwS+FERhJktsy5JFsxMS0IahoaYoozHLaGsCrSEJ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HPAoiNsUSKYrtJEJP2xzSSyIlsogVCD/AEbLSPFVjUdhRVEBNM2Oy1PSLabY+j8KPoSRV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eSb6JFHgwaHVEqOx4S0L+iG5iZUsoTg6O4uDMNhqdsz6JpLoct5GoXlEU+xKVDJI0PCgy7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kOg0fkhfQk162Kb9leg1bj9EVnAnnsWphG+xSvscQhmBcIX8jCwTNZR+yeg4eMChqGRDcW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qBOVGylNGUtDlJQbWGIE5zcQhcZipTr08jE/+V2/PxW2tpB0L/wAnlnqnCfyYxjCplkpY4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iOwuNvI9GuhJFzdvw/oWox+h7RP55TJThuXhjWlEcqdBrMATzHlmlmNhRmTkVwJ7bCing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BE2257HUrhZghNDm5wxprA1UHUFmy0oKY9iNXRs2MYx5r4b50N/D+j38Ps1xI3x6PyfWR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Q/svTMi9Cgt/f9vjRrlmxI2JgRCHS+xVL/wCV/wAJa/heTfNCZNEFdiXipIOCLxigoslI0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nQmy4Nizy2LxxGSHwkYWJUQQQukldESrsv/3hzomsukeYSEXMBPDfZ/4k2y/JsX5MwQg1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X8Djf4Q39jI9aDQW1P5JzJNDHUk24zc8xQKhbD+OhMduSYyNwUg3XRiGUm1kX4EKQ5ESO/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Me+E1co8RFjT4FElseUOwoZY1LJLRELFmx1RsxW5dHZZl5GUO4FeE+yzwwRGmTGiMInob2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l/ZZps6FZ2vJSX7KfITXsNPyMqFRZ1ROO2IlBWi6szwOxgTJ0YONiYs4PGzDwOiroe/RlI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nuBBIyNsMrAlKY6Qs2P2Kbk7NGigt9DMMdihLoczeeEyeWJK6G0W8H6GycLobiJFTom5Jl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QZvgzg3wTqB49MUE/dChqxq6PAh3ZYTw0O0opjtKcjIIy0sEMi9RKIF5Qx1Qf/Qnx52X7+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+L/sgnl/6Ni665CeFO9F1hT4GrilZP+9kXG3adItEDF8N/wCMIgbU21aiS6YsnqTZz5Xgl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+1spE6f0cMlWWHf0eEn7+ynkk5WMPZQkkrFER5jch7HuD0rHljyMerk3DISyCJmcmOGL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7OzyfQxnQ9VQ98ejqTvnXEC3zIuFbEesFeWW1k2fgi8muzC2eGNmc+p/qEQeOI475yuIl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Y/gb/AI588dEieScEk8iQjURmmXZ93/ocpdSF9CaW49iEjoJG1xvbEGOmX9HRXseEaXX7H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NeOJDE0Gh9YFdnpCO3H4/mNEwn7EipPyOYQkw0vobsmXof/AA2Nufyn/wCsN+fyEvsQ+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bEiQoJWJVRBHxRAlwyUUOoHMDQmOBE1R7MCOtkZNMSU+CGixwiOISmtGZLYhPRYPKR2Fn4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OoRAu+MTIiTJUkngeFZv6JtjL2NTWiDV6JsjX7HicMSTcKnBj4iWfTL3aHmRZDtbRZYUp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B2IhBDKa9D00NKzgbbArauTzFjA7U9CNJjBotEJFE6uckxgLTPBYrdtjSS+h6TTY1j1ZR6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aTyOYeRLA8i0l6sRfnEKxJpIJzXTFoW0zwPBqCaviqsX7RPOQzHrQ7eexReR1kpVVmPuSN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S2JgTHnQsmQob1bGSHR73g9M0jb6FTG7sao6gX9C5RzDZoo12y5a9X0fA3Aq2F/+QXgS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/Mxks6ExTBmnQ9D2p4f6IvSPZGF+R7JH51v6QuGPfP/On+/kYG+wNDvBY9/TwJIcAn5C8G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xl8ln/4vzx5WSnyvzXY6QuO0I5boFuUUDvh1KJ7Eq4XqmSnPY1fHZo1XD3PE9cWloa4fy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fD+Hfy3wuPQlgohFkVsTel+Sa2yWKVg7F5wOX3v2+GjfL63x6HMCIeh8PfE6JNcSTwvHDJ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w3wzfylE9nZJK8kn7DySBYoTjEo/Zd3aFHRv7Gzf6D0/uPQg+sPUiG3P6cVlBeYaex9n/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lvb+KRBAjZBsXz98vA9OwTkcmUxA+Ub5QsZNbEehs04NGjO0iYKRlxJCbAzlIzx2duHQUW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GBZkicZHTUjaRjcN0JEoSGPC4iLE74F+w3OIsOBEhr7HhHYJtI/JZtGWagjM9C9LFgW2zp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gUsgdTE7t7GpbuYFhzggSztGnqSNmw92GYZRwurEl5oaUhECMrfpG2vJhIYwx5FDjTElM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tnqkNm9CzNFr2d9wUuwhKTnRNHwjanRCaoyjy9i8R2hVtZkq9ilUx4sSsfRpOxLUMvH9j3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/co2uxqWaySlfQ7RKmUeIzSiRyorsy8sdlhQKKJ2SZLA6rzwuy5OxpKgbgpT1hGA1A7aZD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yafRG6xEkWRSsC0CXS3yy56I//wBwhj9KTl+kXWl4CeBHydMdCXleUNnyI0/7Jkmiaahr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n8z/z4OW4+w1P9Cmpfnq0PZvtsJtMdVax68e0Oe4pgv8Asz/mWP8Apj63M6n/AHwyJjDXa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NITWY15/GNZI5eTlAhUq0hNxg/UjtuaI/JviaXRMaMarh+WxbH44fEUdHyv4sG/n+zL5+u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gvZAzqGPPke7o/wDb5FzZsZqjY+HhBiUvSf6J6J/BNkk/Ae3DPyZSOxXhsPIifjPEjZriS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siw6RF9De5yX1trP2xhe3/ONEC+PvlfFfGR+D18UyBDihsakOj1ZTQyBtdEJGheTBQLIko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zEodiWz6DUzUMW+GkRgUQ0NCCeKSkEDwf0Y0BWDYCVUWJFDQmaY05rCRy4+DY8DpiW4M14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7N5HNheUd1gSikzWxQeR5roUU7ElNErLJAnLG5fejERqDBQ6GEPl9CTatH5AmY0NwqQ8p9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MltYqfbiGzwsiNJNZMx9CNeSi2Ep7ItzdLKPqDTkD0djAtVlmP9BpghOyROxc+DDQoee5G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EQh5v6FmZwXDAej6GUqRNrpFraux2noUzDRR6EmS/03BZuxegW4slU0dHgdUpotKsK0Zc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2qTBUNa++Hhtn+4M8/Cvqc/mGQh1c4SbHVJ+ie/bF4wCO2yL6v2PYvWXVn9Mh+fUmX4ZMF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r/wBMO/c41hf7CY4U/sf30iNtamykqv6GZyGzWAaAmmvwMjSkUEtnQ0GZ0y/TySVZp7en6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wqGLY4B2DJiCJwUq1BnAsDHaPY7Prl5Fy8nb+D4fk1/AxfBc6MfDQvYuIXN6Foid2Q+xsd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18I4SjnsSXgVwfp/5JJJExsknhPxBNkk60Yr+DZomvgv7Fw34xrmZEpKf+jIn7jXFy/8AC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ILIIIIIIviCOII8HkohEC9CS2Quiua6RMoiR9i7cJELjfC2RZl2f2NHSBU5JFLwZ+xcjKE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dkUN2LCsCRPgmRCHtaFYMrFEgm2nYlRjyGSchCV9mJMIvzwnzwRMuBbIgaodJBAfkSmsuy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ZXe2KUNLNmabDoWWoucjRTGxpvATs625o0yCxCQeG0RXkjsmgWcsmMcOm1qjbPRuXSkS+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yJCmxZaejodSQ4aMkl47GDWjQrY0T10YJPTJ6wYGsNKjKJmGiMxsm0NTksi/Ao8OB4c7Et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/Av0gmP05O8ai+GTcSalaPoaIDpYoWGMEDxM2JwRBmvQeFsXson0iZ9X978GKuD9af9sbA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IU5Esf0f+eB7xDfy5f4EqOlGjfpW/6IRIcu24EwlO+yP0Lbc6b/h/aCB/8KFH7QSp1lbLP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Zyar8CfgHUw0S1JnrpvP4YnGHn+h8wJme1v8A0Y2MTvTFgchBTaRMJ8SkYOY5T59ISqEYx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fDHH5EZZ7+D49fBcM9i+W+fXx15I41whFl8rCRE8UUa+iRCJxHzg9IV0Ecn/rdk8TxJJPy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+F2P4d8/3yvXH6wSY9DpgX4CpPbX+mU9YL+QyfzRyj0Ij+Hf8iz8eo5roShjQWSwmWhNNE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PI2lRGyKVDJgWy2o0PFEZWQdMDU7HSEolpsaIEllFD2aoQ/QVpGokRxTy7EeOOJmbH4Np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yUZLhIRuW5GlBBKsA3V5KNGhiRJSTEIWGNKRN2JSZMiWEQk7sdzwo5LArSnRNjdLAsUj9g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1QgkoRppYrTyNYbDHSo8GZZrQnliKjOx5nJs/0INzXXEBt+xSdYKLIoytI8SK2FTG4thmK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b4zNjppLeDyIykUcLA8L5MaZ4GSQsBHY6G3A4hiKTJtNZkyMiEo0NmUJw4dThjmmxaM07G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3kesH2P8GCLJQy7DmEasZpCTDRgU6xZO5wSlmSRAWFqWnpfDBZE+2YwQL4SR/kqtP1xPn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onlP/AB1HCGuv/wAv/SEf8RJv/oSIIIRBmX+tv/rL07T/ANDwTo5/9g8ySSqn9sMZtCpN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WND2y8j44RLj8I0BeZF9jsS8nZr1wzYr9mzCNKPs1Zo88M8ljz44fDrXHfGuNmyZfPXHr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WT4EbLYpw3K7KGS9Gyqv8A3AsfHZ9cEEIik4Iogm7i/a+E/GeJ5kkbo/SFw/4Hn4oPxca4S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ozfD+xImGf/8AjejR7/gwUIm70LNCYs2idDyC0TPsy44xk2QRSw+x4HBPQkTwVPDMIboW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Jm9jVkGDgjT/JDVdipmNOwTVCuaEKykCgwI4TMr0T0htoZpkybSPIsGTRiU2ZUaEiCLFeT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1foNbgNEdUsk+gqE57JNTpDd+pNSOAnJ9DkDJLiXkVMj8CIkoRmWqSFhX2SejQwIpXGht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NtYLToVassnEwVKM2yKJTlkua7IQhZ3wkQXaywTFIdJxmDDRMP9n0CFMukPIlLA1MjTDtC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Yl15HTUHfkEhz9yK9GvshRPWBvyPzZhWWRsdnofkI2s4Yp2X6FkIknJuZPomLWRwncWHnJ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So4yF4Wx6X4wslq/EL9sa5QtL9r/UmBgURDSuvNi3JSdfVP8AOPt8+3/8Iuw/618lp/8A+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/KfEyvD/Kp/RG+w+1P+cPf6n/AJu/7EJsL/fD/a4mFNaJYwaRprNCBM8mowiRcMZ5HHZ0T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PjL4X6NWQaPHDIPXGxZjvnXw38Oz38d/KcEvjOR2jyz9BiT/6aFpI2MYnL8Gcihp1gScY4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wn5zxN84Gb4/gfD4eeEieeLeuJwig3gE/T/Y8+7/AIcX8O/4Nv4a+EcI8mjY0x4w8iulj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xHGRQlbL+h2OhNBKLJFBRUPlKU+McMOYw8XI8w8jwdkxLR6Q3bjAsyJW5Gh3JFhUncClKt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BMtwVos6Ik398LHDQNCQLKUM9icMTJfYpd7InDJPJBSe2SU6MA0KDWiHCJkY7h/kHSUnRM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O22Y2NifYh3M6MfgZpMb2RmkGJExEXRluR+xtRgcpOoOg8KtkpBVC4H9h3Txoo8kQHoY8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TUvRBrQiztSPD98LwNT6DqWO/xhkFnYtpraKZFmW6ybrYpxeZHUQnihXHoVQbxBKy3gSS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qFlZQ0Q6FSSYdMVixDs6R0LVuRznxLv0tmoz8K+MDgVI/b/8AheuWHpf/AEkdwuz/ABJBI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ntH6ZP3B/n/AOPlN+3/ACTRP/58xwhpj9yv9JFf/sR/posDwLzlf0disf7U/wCcYNIkS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5E64/o9CwOU1jgzfkn9C1P5HLZoXLx2ZPHDHkyhn18GMmuf7NmuO+dL+Cb8GeIbREbIRC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/SLwMfOFnjXGU7MnRcIgxP/Lfwe/4GYL4Pieua40e+Sn9F09/2FjQdqhoSuv8kXeH/K61/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uU45TfQu7MJIizUTAlGxCoMVQ6G45gJChuGNLE1YpUwa88L9j9lp0IlXA/bA8pzglVPskE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YgRqTGiyZh0IirHaiSVCF72YCeGzuB5pnlvwI/Y/OBLcApaTljpQyFgTOiU5RRI3COhQm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hi7hkC9CTfcSYDCNASGl5NtpcVEvAm2iWaasZJic5CldQyNrKoltItfAljKLCESi1epJbT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IJqy7lAeENQy4g8mJKU+GhWRqGx5Q3JZteBSPI0piFnyiBQn1RjIacWQ2potE4IhG3YtpC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DY39j2Jz5FiNsSMGjobwXhbEm5wdlxDVHiBwhMi9ZkplWPf8A+ISQtpP7Zr4M/wDZ8i9Sz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9BS148f8AoveGK1RTUnn/AOj/AFD/AOx4BQoiEkILmxLl/wDYliZ/qohvT1/2GS+hSf6wi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UruGBDjv94Kbnd/hpidEYaT+XAh+GPzH+8KUZUf2HV5thHVISmhYZ4O6sWUeMLstQZVZnj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JgpsVyTK3w/8A0E44e+h9cPCoZuIJJGM/rh/H75uONnfwRsivJONEMiSPxqhC8vk2HF9Yq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0RCgeefxynw1bnAiGxEf/AHN/7y/g/wCF69iqOX8vof38EiexiTD0MpECVohGz/qj7DRf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51whfBGvn18/ZlNcMiZkXYcdnlgyoXGxYNjwhOCOEJE3Y3Y8C74X6EUeSiXkojYqZaY9c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ky0K1XFRBlBbGsiXG8iy0vRWiINBPs7RuCKAWb5ZaZwQhLoaGcSXTj0RvsVKVbEV3+BPo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N6ITY2/2hZShHfQ/Bhn6GymhEIq96MGkogO3ekNKyPgypXSG7NqaEReTKcoajAn4xyrC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RqaHRgxuDauaEpp2WKRodNrhgXuIGycuiqnA23BujCIThmwqEUWZRslteCCEHKF+ZWSZaz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eoNojYJRvjQi2RCm4Em30VlRqRsdavK/1ve+Hyx12l/aFPxlUYRAtn7hEHZd2/7IvaxL6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wf4z/APJDB5mTqR5WrKMWN5SFN+4xjo+yX/bp8brrDwglvBUmyT8B7v1Fg8iIuODFiT+uC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1ND7g036iwXer/ZkccKNFqmCTgehj98NXFMaqD8jxJ1oxTwLJcYPrhJryY48Ha6436GSq4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r0evijXy1ykkBfTZjzhPXLGw/OVQfxQe46ewwhT/zgTr6miOHgjjb4XTiZkm8H9f8z4X5H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h/FeeGcCe2HUDKXkV0zP9mH3/AJKKHkX8X3/ydmuddnfGH3zfG+MDVCSQ1Ih2JF+itxeSI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ym2kQzsaxzok3ggdqaQxOH2agk/YTniW4Cf6LMyIV8IumJS2ilidaGF0JeBVKY6QXKKS0hI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iZQWVAx3JmxuCgawwqT0Hk06KE/8AwLl5L5YlCil9UkSl+h9ImD0G4llA/wBgkjHkhS0NV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+hZKB+EP8CNBRLMll+o71ge3QnGDyS24y72NpMVrDIcwLBAtiVORYTJyJlC0syRRcOBXVW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uG7sskospXki1OyPZFQyLkf8A0QlJTQeEIb06kUsmS0jwcj/Rof8ARJcWPaDLoToTittD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YuUx/6Bts3Zvh/BCfWl9v/o5D5ftCHUMuqWPTQ1WhsTXFH1/UxLO/7nxBBBBElr9SkZe3+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L/ciwnuUyRTTbSP8ARYUJkHkpsZYhkr8ePU3+F/8ARW4jFDbVJCl2PBH2Zv0RVCNGuEJQO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TxRF38eh89j88PncV/OuEzwOIOJ6hjeflsbSwSO/mxvsETwEqW/8Ag1ZHwwasdrwRY8v+O9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DHzrh864XGA8O8mfDcJD/APo2xY96Yh5F/wANcozx6/g9/LXH5+O+G4Y1A8I3GAxuuOgo7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qUx7ImRHCcDVyJGSIxsnxMCQ2hvizLgay0bDxZ0ZSh5GoEkTnh0heRY9CfgihlSWVd8J8h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hMWjQ8si53w8+R1SGod6wbtDU0hoXhGDpoi4WivsymVCiTlJCLw5LaEu8FEjhhmKIdeBU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yMJKbElK0MprB+8iWTEagQCG36NWn2Kx088Cs7cOpPEdiYh6SNDG36GEJTbHaMLA4lkUU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h0nYlUxNN1IBuHQiXYxyO9tBksTSZMqTcakMs8sCybaEaWQmMWKTh0PPQqE1sZmNFwDfgT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Kzaq8dkCOndf183vx9Gp/og2/wAjt/g1GBYUyrz3Q6zgenf+8Kek/so9y/A/+vlJv/5j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iLRNn6TZkX/6H+cd3N+lH9tF3X+sv/o8HaCS+x4oSpEWPsmCKGoTjQ54s/s7nDP8A087P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49jtmh/oVIm9fzokJUj4f0HfGAgii5jh1zQC0uwwNy5cxbyhoZKtENeuP75fY2TEiKsUn0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m2d8+v4kSJwGj1B7kmzCWv7mYfbCMU/8ACL/lIXr4vyZHgfXONyKgzOxLsgjsaaHCCLWRL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hL2LHkd+hq1lhiYJZqBMlNDVllsoJ9J+o8xJ7ip7Hw8omiIfsUmIk0+zpLNCHgEREYG2ZN2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jAn+DMjDb7JST7GlLwTl2YUoRX6Ky0ZijdCdkvsQ5MMRKK4Gl0RPaMCWh09dZH7iZiLSG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+g8N3gmfMxroVQ2xpJUx6jo6LAs56O1qRUTPQjj9iCg3k6lTDQkMwscmhPY8BFU64CUew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1gyrbsxuIcTgkGVjk3/oTVk2SSayZ9kpsWNzI8X7giL2NNRB7WQcmLFAl7JjVQxVi+xMUy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YNECT7J1HDY6uavXweeXKtoatMTb2lQ0tMrUZ97X+cSh/+0/7IOVC/NP6jjxX9c/7J/8A6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8pu6KfLEMvMb8cSjon5I/7IHizF+l/vEVLV61b/AMOgif5P+hmXKC1mBfgeGOhcMcdjQ8GjV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0QRZF2PLMs9CPQ0d8Lh+eGLPG38P1z7+OzVC4SUxqyjLFlMsWsQKSpIs4QHgFPKFmyBt1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2aHzoYZtSK9CJ/Bvh/B/w/sjzJj4zxv4a4XGibXw0PYn8kE74ZGEMHBf8dCyL4b/l/v4L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OypEHwPAyojQUORWEXCKUxZ98Tw1DH6seUtDjquIeTjCOwp0LIhKpYoZsPXk/SK4EWCmZM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gOyIuLKaZIMj8fgyQmIbkjD9szHlkzCBS0CTQlghOUaYkKvsyLpvgqkaFp2ZtrowmSJRWR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8XQy8k/c2OZwTjsjB5YqEhGB7QTNfY9s/caGLJdD+xvXRobIrHSGu/Z3GStZYk35Gjrpo2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ObEFa0Wt7MWqDbbxArfhHpiyJE1kbTSe0SdyNWfkwNvRhOFMvJNyVCVOuihvvB22SOzFs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/F8sjYdt1yvtf0OdkHtuv9FaEMEPr62v9Gf8AwSj/AM/AsC3OP1//AMGRLQIlvX+iBNQ9s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/Q1Yb9v+he3DdAgbVLd0TjM/iU/6Qi6TK6bbf/QxsNEh+n/YgDTB9Wf3JGYZXljmZLsi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2IhZ/OkdyRf7Nnh8bOyIWRqjyNv8AUn9jYiZckdE5MwPJ+R48myYImY0WdyZXQ81s2Y4yQ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38NfHXGdaRV8S5FhctilJsJVgYO4qdSPHwWMohiIZNlY41BWXZl4KUhZGi/TiZlDMjNX/A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9keRfB8v4IR5N8MsQkn+TMKmhbJmtJP0ftGP/AMQ/v+Gvj+vh/f8AB9ctkxxrjoq3Ixdoy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TccO1I8hiKnQseReRJ9mYRlI6pDQzZJVBKPUeDKLKBxSNjN4JmehfHCyIHvsUx/YoDijYt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5LAngHmapbGofQa9Gx0hlLZTvoe0jH4Fih2QM2SREyhH2NLRgLBFsY7tYkdBsl7PJDZcC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ZXUjZrSaKeC7JGE5tyZGz80kN9AahEZYPtFtWKx0LI2y8FJ6BuWgi6FzQbbLB2bB5TwUC5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LroxYwELs2Ik24TA8n+Awmb6JbZJZHsiksQQm000MSnehO35L+UkRHY2bJjU4xgSh9n5Cz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t2Lrm8kFiP28/F/BiZYhpojiT/ss3U5EYnC7vKI3qRftlFaRVpagaKqDISfhDPKsxW/TB+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fg+dL6c37Ekzgkm5cbfZRmGBhRTIF13DW3+BCyX9ZINTl0t+R9Edrf7/weNivwX+mjNKYX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A3dXPGH54Sl2TK88Ys9mDRGk59ngyx8Uba0bMnR/XGcln/Zvn+uHn5a5j4J8SO3JfRbwR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1wVSIZWLKKLhEy88Jw0I7lObqCDTfFHZveH/G78cMfD4QhfYtGbMzpP74sPJ+4xvKCPgFl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mv4Fx+Ob+WibP3w3eT6xdCLcLLhFJrIqTZ0QsmBXY4XmSCUv0UsiNz4LOiINjBQWoIEkG0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ckOms4MisS5geRZkUS/PDXApqRT9IcPGRrghNJ9mhGboXbAqVsCSwTbeDr6M4EtQIV6QnR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zDGfQjUjw7LFEz+huIMSJ/MiA4RFMmUmoHggX5lJ6NqMFk6KyK5xgknNBupYmeslkZYE7S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ZuGsctRgk2z0Np9EehJRuO6GmldixEC2W5KIw33L2ZMVGRk8aHtp7FdsHkYUSiBNsDk3V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haa6IOn4MURmXSFbMJyrViTahagaYYsERNwxTlsasU1kbXkXlgUfUn6EXZ46Y9bVsZD2Xx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Eu/aHO5G1015HdbGD2dDZfKmWG8peBD3W+RwSfaK/tF5cB9TKrsP3WvgqCh6LbEtKh5NUv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fstEHQaPSZMs+dknqusiq0YV78PJD+ATbSF/xgyiLfrYaYIhIXg8AUjZA8TslJ3weYHKmX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EZZGvRhWZEOIOj2dGkO6P9GuO2Mzxo3n59/JDew0hyjbFrFoSFfEw+A1uuOSTcuCWL7Fv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h4MhLLu3Ljvl+Df8ALNcv4a+K9id8Ro6f2MyGuiTb/wChi+LP1f4ZJ5n4SSSLifPEk8SST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cI/w1rHsNdllCcIQrkSDyJm7IYdRJu1lEkGrMcMlwCV2NQ2blxh2YgeTHxA1ORZY8OBoT6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YHYhr2KW2SaYr7GtqByxKUCY1Y0M4Excqh230wV6CjkK1CwNUfkEU3kVm+iS8hKGYrFKS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hWToThkwGlT0NWU/RNweiLE8plGzUduzabBDWaFG+iDbsVteRtp9kPYXDfZPfLG3ROco0p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Y5o1o3zoSuWXXseD0UTBOUxz+zcsTREcEdsdSmY0KWnIlUn6EoE5TKacUTpDdMTToUR4F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y8PEinfscaJlEMq6Nw/ybH2NO0rDGktUlUJucmEm5GrtDd9DAnFlY9RA8GSVJVzQ7DFu4w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/ixlk/wBv2vHgpqastKaLS3FbT68Fbh/4GmNfMbaX4vQpiv8Aox/gY0X/ALlv7Fy5KqfY+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b+hMfv+hyYVj26Efr9hf9I90oD/1DflzgZb6XZG766f8AYysK/wABtLCSSmdoecWhdGuH4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/fi/Zv0LaRqcHgvVDpqBIb8k4NGDIWE2jBts2GrXEGzfw6418dca4fK595EV4FhnQ8n4C4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93uhrsJqCShuGibQ/MiEOY6Bx65fEIebMOWkO23z49fzJKi0d8s2RfwfPnhZNDQzdIfZkp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+VEi7f8lBHEEEEcIJEyfZ7khNxXkex7Hse4sckeyIgE9s9hKx7EgjITDHlx9rO5s8jF5i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GiZB7CJyRBsJWpbY/Kex+yKrPCqRow0YRFw8EQhZSWkVJPEZKR7FRFyMySHifjMs3BTKu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iQ9jcSZj2FKgezKsVG01JeHkxWPt4FaS7MRU9iwkm0ZyTDo8C0gahIU9nhgeXOERKlCKB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1ZMJ/YVn6KrG0I9kPAFqRMttNEQezKFQqiu7FUr7HmSREtaD8YZatm205GljN4Hv5wLAX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6M5XopoOkT22J70xC8YonIduTKEx0hWvTLqQziNyKE8mFRTOCGsOFiHsy9jF0YzSugo/cj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ImpJsGVPZeVDpXuR21ddF34Cx0eie8Esj4adhZf5TwD9kvB/Z2F+R3SyMJYIP+kWVmWj7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7c/kd/FD+TIUNq1/kJlFS1+CE2CixXx0yUU2B+iYkTaMryjLhngdp/RI8UPz54mOGF/2IB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tKE8DCX/ZDueYmL0b29PTextaTiE7frpCWz/yR3xnlgkGplIQqpQ81JGr4Lc8/wBiUKh3Z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m4GrwayYwZgeB/s2vHx7JUmbZJGTRu2e+XzfC40eOJNc7GlhLY0Ja0ic4whVbW8nfRpD1D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UXoVkb8s3ApK+AtjEWX7Mo64owlC8mxxJRXY89/8ADb+f9HOhj4fgqINmxSJZN5vhcvD8Y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8oh1SurS/nAiSTr4T8Ub40ISE0JmpLcEJSyE8kWGS07PwFrKyNT7I7GwZlxmRaj6EVuYrV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28EzDosjLIYa42ejDI2N/fsgDRlIsexjQ9CQwgiIFGijTY8MqIJtQtEEuhLEPCkbnKkYh5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hsnZbLy2QJTQkMxkpTyayNQsh/YPoPQSjkTcvViapwI8tEISQ8yzJH26J2eySW0S6/BZ6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F2QlTgZBKyZbkiXeDEi4FLYWKyOW2FmUmVC0eDtETjsg3Y2KQbhIszRJtkLY8DQmgniZF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ySpitvoSgXkVturNyX9DqC6GoRNNbFTh17PI5arIkujT4MI8zbZbYVdbHK7b/AO5M7fHo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l0xTQnIlVElZ7fSLm3m+KHy/ildwbeyL8ALe1okxm2RAqAScJKidMSFL9PwbJ+t/2P5osR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zsMEkq0lo8/leBaSj6v6RnJMziJ3/APgzDrUhXWGDMmtLY7TNdEppNWdnvjP4HBS7o1ayN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4MsshmFQlaZO+jKH0h4kwc0PDo3wRpd8f6PaQ+h4UZQ/g7MlvODfwiudH9GhCp09lgrD9i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vIVTB/rlEO2lCUMcbaaIK6SaJg45nQ1NvYUOeN5D2oPpoalIZRtaU5/pFmjlrh5vJsYxI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Zd4+H9EpZcGZSSu4c5gbthICG0K5QwEVNC2L+zRaXcI/YeSx2f+t2WxeKG/P/ACL+RcI1z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AhG3GBPvOhMbLmRoRwNTJ2GqXk6R4DuguuxmWhK2BcdriUlw1xaGJjpRZtsbpEglNEcaFQ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DGUUhiS7dkEGYkoNCdDwLomlq5o2akyNaYhzfElEhIxTvomGsZ6IoaoOJTgx6EJ39obJsa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IUFtnhaJsl0PQnYm2EZajKY8olhEQ/QeNEmtCIiRJ0+jodSdmQ15kn7QftwQUoaj9MhC2d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zcaIUj3gZqW4FJ1kQs7FqQ0zXBiIEjwMIhYFUSNA+hJJ2LTjORxdkKzyUXxU/Y0pNmVzm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2oEpXJIp0x02ZCZYSHmIIr2Kz0I2QWGtHS/PDRrk3FqmtkNsslkTgcm/zhfwv5QexzCCR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+Rof3AD/szC4X96USDQpb2k/kzyzGbm/68/4CwukUgyehT6GcpbIPxrSR7crJLm6UDSDdv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4r3I6UUeBMqezSgfZSbiPsNtTQ9PbH+zMySoYzJNLXDG8wPPgw28mFZ9G6H3Ih/s/o37EN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kYucGxbFwH0RrsTsjXHGO39iwtmzsLOhNggKZhDsUkOtb7ZBRwWmVggG0oSFEafOinhpJl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saME+iPaqZoHG4QxjLyt0UyWe23Sh8VvkyjCjsp/3f8DMPrjwWNBBnY54kr4saWhkLgKU0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9nRCyjHfl/uHr6hC/8pbFxWmdCxfEuReeIz8Po9uhPuh1dj2b4hOShLEnLGLkx0oFD9TaT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R5CgoIQrzoqTVoZSLGPdhNyRjkqJNyPDKKx6gyGbDWJIzQlMrrlFmgWR5g7sbc2h4Fa9j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eCsphm6GxG93oWUiiUFIoGKEkyeGLckWVSOj8GhWUXeS48C7fYlbcDl5hwx79DynRm/ZX3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CD0L0HZVuwonSDy+hXj8ltbBoUV5IHk4HtThENzBoLFDYTWiapyiE0/lxSZsFh9ISPO0b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pMjQkbbfoL7GDo0Yp5Gsh3HY8M6m0JV2ZKp0fkbFTQn5MknfkUwHborIl8NRZ8c7Hg2dW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eBbJhv2/4n/FBBHwQugUFqiTaXH2KqJJL+heBIG1teBqAiomlSisAZbUTRR5HOyTRi35MD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0zFh2lyN15KkbIls7PBIqHCXezxI+mCc9k6IKf9jFTscpk0M2R+R+DyUPvj1z18Z4slCcp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yglkShOtD6MZabvBmr7DxTn/kYhtjkFQZqDagn0ENuh1Hggrghx6JB6GhvNP6MuXeBjMR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+F/PMIpDZYG9tiTY9lDmNAUtHQLYQxEuXKTsKhlSkeHXbkf0H5EP4Lhuf7Imef+GF8FfwWF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roYqHs1x64ScL6FDVqCLTljSlDvsuCeBTpwoGZwTHsPE0NQ7IlSQNSTIfZ3wiE2MUNE5Dt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UUJFaGvFEyRdB4FwaDyKoNu5HhtEZMeYBqgjJYrsX7cNWhqfI3KWMltm5niq2f4HoSlrDG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5DaXmJE0uhVSEwUW8M8fI3hBGctYH9jLuA2MpKJhp7RCjyQSgbpeCFfwL2o0StAVIRsSqI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Q3R1L0N6UyO29BXBjULwh6hGWhGKIbksDalRhnjgTaLQYkI8jecQNwgUyvI832eFw8CNQp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ZYeZEcZOjEsMdNDNweSApeDTEqNFlEfkeHT9ngQXC3r8CT6YnJs+lgk2MgwP6jICP4ktC0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kke13al+S9Sf/AHk9LmPK2Oeg12Vi8BPWLiYlTPsgvYf/AMohnj+jtNEV+w5Q6dFbN+GQX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eVCEknYnXmTtVJ/QyZFc0YseSWN0++JaIjzzJk7hGBj5vjZXMmB2L0JpN+C8QDFpE1Vj0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PjSGxWx3NqdWWmIhpBEoVyiKboXS6Ru03nhbkfYmlPA1/eD2PjBhPDyYRpDLX7/mYzE+x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5IpvA9vECitCWpQK2iVgQ0K6RrRiIOJIwTtSfscErYg/TGJLgpnme3/w3v5pEeRKfCMCxQ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NE3wtQU8NCdRtOoJdSITPwSrBJNzEimQurFjyLJgZY1wouIkiyda4Gj2LwQUInrJh8eg4w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AoaIgrKqBZLwQSsxLJ0JQkWMMTlNlIM2EoVE21aY3iBGq5IOWI80xoh3JaVkdjr0eRYlj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MBodHhxg+zETFmTdGQqBJT0KhDZDuY4ENY6eZFMNxSIPASn9GApSeSE97G6ownY0v0LF8c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lOmSUPEmU0dJCWvJMIgNoFRWg3LUZgwJfkSk5LjjSQrGoSc4yLfaFgbNkpttKKoVQ6FlJ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cYmRU250KJkJpzkhbsXSNwW6JlMWu2NXDIkgZXrh/orYqYh5/TJkfaLnrVtdH/Sog1fY2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DynlpeUmU/ANOSZBYpeWf29FsRMqFI9NE9a8USn3NiZTe4HrZ7cDaL+mJmD/9aEz/AOBi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Kq08BKJLYglsTDZTC0KhZjUlUJDg8gmYa0azwoChpSN5DczODwVBm+yBn0RNihtrBlE/k3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DeD+xp+XZkVbQ4Tg/Ts6JCFMEIpDqWTTGnEbMwakZj5P4qTPGBoaaIlSNKlcL/ZDSirFCm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HGcD89IO6T+6kFbzSCG/WbP0YoRk7Yx4oQx2UtAnts/s7R8NdmhowOxbRPrl/f87P3RqPK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tULMUPEj0Nmi1whJlpDJKGpNrhlcJT4aFzUdBXDH8I39EyfAv7xgv+NqOELhfAsi49YGeT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J7HKDyZgmiLdYwLANPSHKUiX3+DomKMiyTbjRlWyuyb4SRSmPLIUIhFI+iB+B7cNggiYGM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OsEyQuiVDvyNZmmIEJISEix39CseiLtlEw62OlDItSJEOMrh44dEWWxNTIV1vY+G01RQtl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BrdiUISXeGISLF5YzXYbIlMvQ6JSG0kUYEiPJvsaryNQojBJSijNI0hdgT2tidy9CzQ0l5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AplohgwKTs0dGy/ZGkVehNodBQ3dvBJrgLfARZLwj0jJL7rgZeBr7OxT9CNBqHAkCysCZs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6vAaOArYZmCRmUmMa3wNwKaEJkpRJnAvkhvB0yjoxB2kKVNBKjDxwsZ4msEAmpYmhoWvA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m0IabT6HLJUWhyqBst0TMq5kSumh6JkPLC6SK0U6ZShO17LlhrtyM/BB0ZQ9C8irL6HrYn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mcUP8jKstjmlvgeoJznI4XkjRFWNKDAzT0LPg7Yh7MsjeSTFjzz9UY9DMcP5dcTg9RgwMT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kJkeERLVtoTXXoeLG2yB2QphyKKlAF/59CkmbsQtyY4dMbwMowf3P7H/N6EsmNeCyoCgoE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Q6h+RZGpQWfgTL7xZFWrG9H+gneJl3kZr/gL5rlC98+o+E441y8Ys04J6JJ5ihRo8kTcH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4INFtieEyQ9hGjXGSjQ+SKYscaQLMFTG2zWhi8oZNULhDQ+HxojyMcZbLN4Eyw2QmlUCfQ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bHSUjtSj8Y1r0JGJNLLKRhiLgUxBFD8GYbMNodwbGOgnlakWiGUdJbHKQpsocA1u0Zafo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lyOk7G0ogZuqmJuGJ8iOLGhYgiVehUvAuJXBgjZ9EkvZdQKLD7IJyFLTSIQtmZPREu2f0h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LJEJ5OxNDPZI4Q6HRlEQKZRWYlRMdew6JcEpU8Y8k4kSSfSQfkf8AhheXwdKftCYRKen+z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yekolSyeBKVOfZQGzdEteA7JZcIsNJ4LiKRXCOmPFoxXdk5beSsc01KQYGJXhjVif0Kz4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KZ7JDSp3IyCZEnsWic8e2SUmL2XFzqWRDTpim2rExCp5HkSTIuSKTLuPZ6ZpzsblD9Dxc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dMvJMwLomNSvBhiEbdez0zLdwa9jR30OPY7+hl/gLBhId8GjwvybOx8eTK+H+cRXHfwk2T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RkXthO7LObkTlYU7caCggwiygs2Mrde0x+PuEbG+G+LXRifRNP2f3/Fr5QnYSSSyyXPIoI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Qg1yexRDYs0xzZEieXKGsge7chInxM/8AF5L4LhcUIgTaLEIiTZLKKaG2WERUECGGfogT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LENSoaSFpEcLsqrtseeY4g/stQ0IQeoML7LcoZxehKX4ILJBMDQQxpvs7+BqjQb46YPdDX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Qm6cicq9YLr0yGSvoS4Eoy5GUClKjTnZPQ5wNGg0s0TORJoWBxSnYvR2ezQ8fJQKS4uyZZ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uiWJZ/Ql0FLhkbIl+ENeTNGPcyIX2GknswaanpChzQ2k4nbSH0aLozMEk50tFqURgULsit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4Jdh1RlipIsHR60gs2xrGmmVFjhOz2KLnJUJTexui6ETSNLtFk5ySfd0y76GsjRLWmMUua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JP0Kf+mBI9ws7RRAqlmxcHdrpxxX2JDXSJCxQmYqPkaoRaMLGBJSSe5G9Q1bVpZMoJSo8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jtJosDo0SG/8Ascefl9oxHl9viIVTP3oVWpFnlo/8/gwEjxhaHiOz0K1mGQlUsjPR7HGhT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h5cs33B1OhKuyNB9LJn2acifWz+iofkJOok7VDtXjpDyH9CVh1X7EpzoePOeJJoZ0PIiOs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ufr4Pham8l19GET9YEE1XYmJHDMCFoxDb0T7zJGpl7BDSxijFVrqXsjne+0hjz8ccdh4ct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50O2k9F97KI1EjHCwaGQeXCyYnkmg0skrJ4YqfB8yfQex4lzm6vI/r4X8iF/EtcbFxHa4S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bOBL8GmPPgggL0KUEw5dFLLCToZLoVxKG6WSc32PPOT2RYqcn/ZM7yYhcMb0Z0i0hAgy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IbWx4JquOhNR5KPCJEpaIgd8IxOEyId2TowEgYezGgUQNWL8CN3BX2Jhs15Hgz4QYmygh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jQUWZtDSIpjuOkITvYYso6ISgSj6IOzIlQWkS8SkNQflCqQZZJWiG5+RrQanI4blKiW0X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rN7FKwrToYPClklqCQ7TSZFg4VlEo8CGs22VQrZACgCUWyOHBiumJxwKm4Y3+xFqIE2wJK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CWpTsaldLoyvQ2e2Zfg/FD9tw6uhHuvJKtbNvii7QiCSRF0I2F1uiXBjqLJWTJJCSDzW2Y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iUOfyK6H9MtmSjDxkg2z2TVP1Q8jEW1+ha6G4wCLvx0NwioGtdnpE7F8EQIMhkU25bIOd6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YwiFCUvCIyG0m3UGzoZbXREpwGui5JS5MHBNKhusyR+BUxq2vsUJG4WzyRWo6JcdG7Gkq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EHt4MkbfGK1xPLxb+jPgfcGeNDz8HylZOi4QIaWMmIQNVlD21+BEqKF5Q2WMaqbntrC/P9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fE2U/91GH+dcP4IWkKlgjMSe0ipwSIKRp6Q5NJYPKgVCQ03TL0kT41g6TVNIMD7GLNOUzP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VEmfQ3g9CyuGtkdkGqtFJNGRGWzWheUVy/ofsqV6GmvIsiqEaEgaZfpFhIjjvjcwzMSPjQ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QYdCGRJKXA7EKaybOyFTkiMkEziMDSnoMTYybtCzYh3BjJb3jA1K5D9ME2kijDD8yNRJNF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hH5DGl2ZBuDVpCQqCgzlFieRcackEcNUJTBumbRGQsmzFLpXJ2ZKeUMbn0jPgJmsQvpHmr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9D3FKb2OLxlil9kFBFwNCQSp+R5PocUTMdKxuTGyXcFjfgdOFDyKoVoTQytJQj8LF5HuFe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1csWUjP0PPgT0Q1IcJgnNukQRUyREThPAMQmFlWJhqVSIUksaP2h+0/s9/AjcWeD3EOHRA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yqFYvIl+RkxtEyloh00eCpiyG49CfQSlEwipNX6FDTTIibyaGMW5VLXex70eGNadCHpgG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+hOe2JVI+kKcNS/s2iSaEcyCLCbYpaLTJYIeuntDk6GFw/wCjMb7zBOlTnNkQRrn8D21JK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JKp6EvpFmHkaXg0mX9aJrtok8whtS0Y6HizOizMyf/p5hfYlLj9E5gSwj0j9sn/8ASg9t/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syJbcGjtkdw2f18N5+dGSIuxEOhApCy5yZQ7EN8Kn+jKfhNlBs/smh5Nfq/RjH/Pf9ohU9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fkbj9EoIH3Isedb7FTkIaMjODWlLwxCKWvJBNN4JuWfIqexTvjePEL9j7FH7Fp+nZ+OP+N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x0JcTsTMKXgVPJNBRwlLW+NSiBFLvh6cSdB1RMGz6PoQiWN2LhkG+IQhAkWZsWEEqEPQTi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mUWeMgTwkUTCSh+BFGWYGaEOVEWk3R0QiucmDXY8p4IcNkJtj8YNr0ZKTBDb6CQkU2Erf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2pTI1E3sq9kJy7bCLSoG5YyMNhJSyJCqI2RLccmhKVHWTSgglMoVsdS8hs2gaHeoEsMYlk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pJW2QIpJ0mJb60YQRQxA44vySoZIUUNwn22OW0NIngZJv0KCkuzWBVjkdJDw8CTdPeSbc3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VMGI6RZqR7bOspbIDUS+CkrZAzLmibSMPZgLDAr7RoZlmh0jD7BPQhPBBG4gRCVIIwERG6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Y1tHgdKhMnUmP9YlfCqVEAHZdE0bHIWcAlaKbj7sKZ3gM5n9mzzhPQnSSiGvA+wk9unMNK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yfqnsReH+UL9iHlgQ8bBn/INDX0YT+iYXn6P/TrFJ5g0raTKP/P4MxOsZHgRTaXZM3BCP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/Q6JmR7GSjvY0NNYUDbnBMKHWxQn0LzZaA8HWIIh06jRo7nAs0JN/QsCcMUeZGbak+zfk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9jUPNn7NceTHw3zG0dkpkOxXBFtoyGBFpJguyBD3R/5qzwfL4Y2Nosuv6f8AgpMQ/wDEm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QpEjyIhkRNMekJRitFkq9k6K+0dcvoUZ0DmjAc1MQydHlmfDHdRUQkKPsfrf8VXKyLhCs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4Z6MmDcdC6CUiWuxXKUKZ+hNrAnKtmlnaIJlYLI8TKz7Ydps0LhcswccwxISzJoo4DJN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K6GoKCFrI67PQjA30YVGJM3jYtehkGmFkQkMqbFbHaMM86E4ZCNawJH6GhKJnhgbnyGlV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IujwQ2zYrVr7NETYUmTLjlgvsqSgqkCmT0ElMsohYFJ3gOHSGNvwVKEpMipMtdE3qtCfzF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1ImtkVM0xZYstNnSHGWYlkysqIpWUTDO3nA4g5yMl2EJtKfQ5WTDjomL/AKEpNuyJgskWg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TNYEp+kS5TUG/ySK2GWBK6wbfRaTSZWG1Q8XqX+2V9wih0ZE3CUsW4Vp7ElKEOB+l5E0TU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x/wCroU4kX0QJQSwolKYlR/8AxGTttUqkfPBSrGNe/u98PzdO12jCOJBugxP2MLvS64eut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6wYpGlCf4FJYJ8LTtl3I1UJ9MyYzGSM3wKv1EpaXYiLhxPGTHo7/0hB8N3+zyUwzkoVP0Q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yZUTnyfo1GpNuhtFPRT3UmP8A4Q4oeJzDG00qERGcjxGxzIspx9DsaFExcm+zCbPZ1GBui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UwXCfcmM2PcEfkfGFHDOya47+S5R4CktORtTBy1Ox7wDGsMWIa4yC9mlft/8ATMfE+SRj5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/zsuu5O4oDWJLkIFJ+zgmQ2vQsAidOui5XCiDEmbxIfVR9NRxuUp7TkbJBIYshVEjJiQ0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0l2G/Nmb/AIaFyvXGhEixWBBWMThezXolYZRRjI08ymLIsQQ2xQWyE0vaJNE6FJiY/My/2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KJ9lIds2aGzFbHk3wqNkRMlVLGrQkkIGJAG5aDodCPQlP+xZQxPEQTbS7EiLyyL9DScm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M/0J/aCWBPyEiKHdMiiDYkKimSjWynSViuzMHToog5ItaJtUJEGWxNRDIzBryJ37yOcih+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JGcNFqVmUnAic3lkpx7G3TyYaZcsVh1AqydIoMpEGmTYUVsyyUq6aFMYcCUPozL2YLgeY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iSzRItJdEvIao49iuiUsaGK6Mu/lmfCzJkgC7KloauTarJMiecEKdWTmlC/HQ3nc3gT4K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i9uQ1d+yCdESKlAkgFyJFL4O2JGR6Whenf0HB1MyxwywVb+0YL2n+iQDyMd6BwZsUQxu4S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wzRVuc1kkowsfht/SKJeEisO2r/Ba4lJ/Rsg3WCCTtBb6iPzXf0NB/B+wZo/eP/V5RL4zf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NBkXEMtYHkf8AqSvMWEjpFZ6E5HclpYQkLHcmRuPYr8Copyxor0GnNGiYZH5Hglkae/wRL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rQ0+EZKtcn0ehOEhkHbPRkj6McfQ8CP8Az4+iTfOzYlODR6k8AT0gYOkJkQdLZARLh4a6J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YzIyb4Yx/6TRh/nfTGXkdn7EU5UIZX2OcySwkXeFOStCSEaPQd34RCKf7CXEFty8+UKpd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TkdLKMdZoY33aVMSSscAsmMFUGWLjOzNP/wAjiOL2ZuF/wV8VwuUhYEuyiR741I8iGKEqB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+6J9C9Ey6KexZwV9Miwe/2DxIlTEJwPMwMZobHgxPZFRJSqN02Jw20dRE/QTtdD/YS2OpF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pITw9eSag1aHgI+gwPY3adiQl5OgTv8AYnK4mVkUkMmmNwrswRoZtIk2Mgkx8jdQtE4F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JEmSyNWpdsTx4M1ux2QSwKCneDowNBaQ8cpjTFRRe8iSlArdnR1ZNKuRrG1A7VaMQPa0Q5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xOKVFeQ/OBG203KRRvQ8nJLhYikWx/qNSGqNmhQ94Hs2NGVRcNleSYYzTcYZEtsgwmBOE2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Th+RqZ6MmN5TK5GraqZEi/QuvBEFJTpCEaP7gxdDC0H/4wQm3P9mRH21swLeADYRfHDHrd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vBMu5DyKdZP3CCfZoSEYCy4/tlaGhB2V/6G1Dhp/ZaaHjwN/SJC7qQksWxjELZcSFv3sbN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8J/SP1DAWfh/4ftj/AJ39o/7ooSGhyw7cOWJjI0O/9SRDfYvJqJMoiwuUk7LeiYPwO0kK9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3JlEkXdFq6MXUmz7MNQRJ9CUSxSxZKh9jT6gzMiSmxr+if/pnyLyd8bHksj2MN+3H2V/Aw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YRdjVllIpIWzYjZb9iHQsc/8Ao8iymHwyeRLGaP0VX+dBjN56Hxa6fEjUV2xlJK7g1tfQJ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/APHkW/TIJZJ/ORlQxk0ntiENrrGln2UJDSvDOxXks0rGhoJuDY5uB7MbIRsHpyqgq8Kf9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/Jm/4G/hvlc5IRoXCEbYxKBqTFjsNzFEy+hKRL8kn5F6JKaMDiDa7kaimzsDOtKBFfY10I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GQ3IrZl8noJkbjz4Q4NUSpDyK2Ol5HKBYFbYPA9iN6HaFWD/AWWR7IZBs6Hc9GF2d6EZDQ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LaY30bMokZwkNrwPCC6/swcmIHYl2z3xvGYgVuk8sSKiyF4yYY0qiWlKou7ZMNLtFZCaSJ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6PA0P2IlhvI1VDtMQeYl8HQv/B9G35G+kP0Eouxum8iTdpspO8jJxGC4ILJUg88CVNaEi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bCJOyEpTHUWcy0YPBnAmjTsh+wmZjAkyzpWQOydQT5KnWBqWpPzFB+0v6GP7Ur9Dyj2dO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q7c/rhn+LSYYCrF7aEUsLQWQxpi1/rhZUEy8zEmn6kMQnE9PhnaW1IhksTM2xwP/Z4F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DSOPE7UsPi9f9Wj8hiweeHQruCOpWhDhSBb8h/oMAwwhVMgh5GWo+gZiexUZQjZaIeZt5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Hfki5mhiX4NjvGSqHVstuh90RQai8WTiqRlWBu5ka0OGrMF1SiZsd2/wjqFZl28DdzH5Mp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I89vwTMm0ZbMoxHni5yRxr+CUKyZ7bwhu4pNqn4Hl3Y8CzxMS+EjmBI4Eg38C2NxmmnqgH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hTUp0xjYyD3zB6+T/AIWJX7otEkX9M+3jkTzJDoeX7A/hBmchmXWTeH7wIpk8Nke8k0BN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26B19pA8nKAlzc9IRLE7FKQHaSIIyo4zY8/oWtQmJbQs1SepZNflDVMyf8NfBC+C4LR541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YMxxAmdjNJoTFblPjaRv0NClnok0v/wAwZd7HaUHkRmT3xRhVwalki4RUeSDcjvEmRBv0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gSbO0PUEyGqSIm2yKkMj/AKP2JLJJHY89BURPo/w6H0CUJLTIUsHmByhgVybFJDBj0RKFO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ZyUaEox6J0dnaMJHomIY9eBHsQ7szNGlVkwjIw5MU6G6oUJ30aTaMvZgfg7GvsGTSrobc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HaINeYHfkOoqmJR1C0nUCWWxzRlotI2gR+gDtZKWzZ9DQnkVNpSb9IorBdxmENm0e0RV0Q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3BQFuJFliU5FhH2IR7GZFCeuv6P7H/KShRsBNN2i9xRntDMEdejKI1Ze0aKou6f8AkYaCw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PCGsZrb7TLI6XDSOmDtsyyfYyD9n9hqQYgh/Cxv8AoyZwp8EiEbTpjZAkTR7aIpsCTYN+h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Pl85weRhYC3nJynI3ztD6GMFjQmv2mIiqKngbHamKl9G8qBqGSEqUJeWAluDZqb8MZtL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JEXhQj/s1Jt/RTwxOKcneToy/2KjUDfk6Psdopq7SJQ56HUWNwupMI+iirJC7GgsSZDUPs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O2zQ4VQLM8O+zOOfZsydfLQizbeBSb4+REiTYvLZ/0RmAYOIFCx5EmhCEQ54xxJBQuDoS/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lOhmZv1MeR4BaLpTXgyH/APbv42/42gXJ7W0eZbOmOmUl0YdHr/uIGevcFD94ZDMDjECbE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DpIWUv8AEPk0iWLFY18UTI9ikpJvSwRBr7FBYXgdogKYovaklrVUtgkq3Itu+4mmMoJ1P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18NcrhCViFxko4TgsvhLk+ymvIidmbXKE6SxxCTQsGroTPZUVEiQOv6jMwMEIf4H9DmfB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mMsQcKmTaVCUW9lWRbL4aAkYzJDRoTojJtELOxQw30xDUJPsimPao3KFEJPIp+uFCzIrlj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m4iEW7Q3K9MxmE9CWZGiCkvZMBqlxBMCSkahhU7ETIUuEeyJqbHS20exK4WbEkNipDAsts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KBW+MkJlgqpkbEtSG4aNFTknMdC0O07Y7kSkvB+QbpCLZaHbNDwOWk6Fidsh7FhAdGt5bLD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R0OqCYXnoS7CKRu1hGVCjvZDgTbEiUdNiTv5gd0j8CJoZb2hMPbK+f8AoNGeN5LFMRC0Z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xH8wwKrT7FBps00N7F8rYZAjbekRpDCA5O7X6DE+TwMnwtTI+hiy9oTMtBEXk7lr2QOqgs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AE20D/uqU7GE16Z9VRbeYmCrSEURJ4HageTd+hyLScEsO0pUDtDzYmIssg7eiUqGJyEDPL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V+BxBICxBEiLOh5QrV4PSgee0fmxOvRFdDZlt5+hTPsTyEL+hPgThjmXDKUQs6G2lZqR3H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M2jJsRrRPBGxoVotNwPnqOdjdiwbbaRBQ95kNfYO7IeX+9/9D97FgJUMKgkwFjA3wiQ8S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I5PYv+CQhIQlD2NimhRQ48GMjk32voWz9/foYenpf2Oof8AuXtX6MkiipGEKR9RAlNImZg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lrWhicochkbbHcQnIiMyxIV07boalcSlCBXcQ5O9DnJ/VH674uYdt/Ov4VznBgJfgYuFYq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s4ZWnwRAnWEJ1ka7E1I0obRQw0LUBYgsIiqO5Mn0Z9C4BWj+wr4wkqSJbSElDAKus8FXg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LJTEiYpj0YGURakyG19hmMyK5E47FD4SHLY7GYEFgvAmBNmhDUJpsZWaFp2XkKkjmxXNW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tQVNhC1+xxjtC47VFmM5i2kJgVv0SY7aYaSY92Zj6FiB2gVNeRpYDs4hwRzLMdNetk4BDL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pzuckSyE34KTe4tEKQk6RiVsU50NU7ZKjITqxUKDfRU+BRWiGD0PKEOaHf4hwOutjVnoSF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o6ZGfWC63keoEZ6Td8DUeAvZmMxlA4FjWQlaTki51Q0shTT2IhWYTuPQxNfsLuaukQAIRT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E+AkNINGh+NEDhWPoteXCAlCbdKYns0bbM2wE9CA6kUTKayRCoU0oGnhbtg3eD740+zoi6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FUtMVNmVTKaakS+g1K8EQ4ejYVjgePKPuRZR77M0tMeJ10XCbecEV7LuPXuSblERA3OUr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au+HDlazJ5Fmx535H4Grglwd2I6gw4dCQ1GOHk0kTQzwcmwolXVkL0l/aZKGWJ3JgYTIP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KEhcGXwlMWnwQc0KiVkT/AObryLQ9vbZElFBdihDdljPSRXe1tKGR0f7x3Tev5HsZb9jlY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DhpBGLcsZqh4FuKMMw2P4uwtT8CHkNF2KH7I24rsVTWxwGUyb+mIWCqkRDDqAfnSM07Hl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XxWjCRO02MWpHDXZSXE0sSN5NYEpINE8xKhOcjy2Iloa6NCWktBZPBfvq/ZOczwsQQpIwJ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kaDKI6FimTcTlWKfAVX2NyOkfky3gUFDWdEKpKg5UihoknjhkLyYSsibKpEUIyQg9iuCmS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J2LaRuoHUNCtMSehkkjROdDnuyIxk1b4JJDyx0uA4SzKMlWhKVIo4FLWW8FlkJolgk0ZC0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Z40nyWVI9oshKGvoFB9jMY52PNFS6R5nJ0Y9GTjhVlkFA9xkV5rPQ0QLbl6GaRhu23sxEY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9icphNlaBJJsQlGbZhNbGY6E0mtktm0jsbOXgdyb9mS8Jikm2ocjuBM9sXdqfAn6U0W+47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qslYWx9RDXhUT+1FmE2KWZMDNZI6xwk7s85ZmKlixg6n0d/uIkC9wUsMI19ml7OjGnCIpH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uhNWO3CO+yI2KF2N6YgRxJJN9DxGBrwjEPuxqoKIKIvsUu8aBXvyZQsIdNt2arDZ2yljSi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wYYf6DWC9jug5hPqjpgPB4IpB5Ms78Gc4g8ELbwShCQPPhj2tmM5KzP4HTXTZ15PT42D8G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AjQ1hIlsY4fXvt+xfTORbS2TxHnCQ1cQOmngv7OjghIaGpMhok8IfYRVy36P7kBHbG4Bj4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W6TI5noqtFmDkN3n+TR5GR9gNpFwI8m4U/kklE8ZEm2oGamXsphM5eCuyqCdKhR2oY/J5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eMGuHbHixCuRpX0OxsbnQ/5xC/hWOELHBPjBka43xqCLVDqPZ+AUpuxW/JGDJLE6kh2J0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I2bJ7EGGZJqNEdEY2VFMboSXDIhZll4KJsTTgVRdMVKjJkVkk9DeAeDCFLeyVqzxE6AlU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bLBNPIlXlFhYEK9GGkh1kZMgpnsTx0QpTZ1CgbXQqa9sj0C1mEIhgk4KK8CE2MsIYyyDxF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cktME3I7a7RFZySEq9marEhIObZgOUL6RFWnshLaFSxTm8KCYegdb4+xSYELLHCGlJJP0J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+i1EFROmIIBvHDamNDlioG228FL2R4SHqRK1ke2kO5epP0COaQuCV0BI8m1aX5It1a1TG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STzEkJoHD0/2Z2ZGwjaBzZgljbE3VOyczJMqCJcknywLscqtC1rKmkOIHikMlGFshEGJJv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EoGpmskWnZFPtDpeWsoWoGn9D7ezEEZdjhdkLp7Nlk9mHDJ0yOW1LIcuDHkuk8ZH2g8tKd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ACnQ69xU34KlHI8jVLRD9C0Yk+BhUxWmJA/LyZeBW7oWBbnEGYCwKRk5vgHR++IWCNET7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eygblr9jzgT1L2SNXsgCYTl39Jdsj3aW/Xgcty25F2NiaZRDobhlomXkzTHs5m3T0LeCH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XcwEpr3f8If8At7fDQTcIIIRCHIhMMY8lZoibCL3D/AX8f7xEQs0JW7iONFrB0iZISTtk4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rWYJTZM0OvsrokhVExS6VtjmqDUrrbeiE22/PC5Z+oP3BvwG3/Gv+AjWeFfMzxDWh1bhoL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oWLKIzAUJZVVgSpezsK5IqI7TQxjyjbYssSHTgfZloeT+5NspFokRW2S26YiuHcO2QIYiy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IyPMlndki3REPELfUDTULaIlk0KJEps8jDKjBuMtTgyygsBdAeQlUaGZT9jBFnZHD5Emkc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gsYnQpl0y5rpFp8F6UxoclVSJ3NE4IkNn6PZIby7JT0oHGDORq4kdbDrDkhw3oyhZI72Vq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bJ0HYoSpqUZuKRqy2mahDUDJuBLeAo/CkpGi1UJfrsicjLiaHslkLyyQcwox0uhp8ETbfa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iecSZNoKlMbVuqXkgW7Nod3wNXE1kdLsNM0tCSbhZg++HcsGEJjK/Ih3UHnZnWCC9k6SJW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vwL7DCngz5ZEIA4P0dBZTfciUOk2g7ZvhdcLL2NXgTZ9jSpsWKFh+xW7esGr2beCp6bNx0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Pod29EPHZTbkcy3gtenkn95MBuiYrBNjpbCxnmqRDy+g7YlSR+w07S9jtTuR+FZ/dA5i4E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tyRF5GX5FK0lJ3h7GMPNaktgUrGdkAqXKV+RHwkyh5Tfsl2+IGLc8EedDoP8AUtBChPjL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EO8LsCUdH5IXaHS5QoljpFc84OE6feCUjI6WNOCQxL5u6ypsdV+VsZBK8BOVP8VkeSZqTj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aZNSVmBlUzdDWWFgREaTYgS1siJaRkYiQ8s8ke+FIR46rIyFCX0TKYvjpH9CQkIui6Sv2D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1nnfK4XMfwF+xcK+JkQz0f6W2lAkqdjUaHSfsSUgwyRLQyaJaMbyQidv0MhT9hLh5omjyy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j87PA0UEmgSUU9Dd0hr7DrIk4ErRKZ+iCBERmxw85Jc0NuoobEsDJeWa4dW2YVBYq9lpHD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Ksq6WiSkpg6dUQWLIsyZZI2xENgStZMGS200NaFwzCVyRQTeh+4KI1kSWdgc4wKitlnoyn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3kSUCHTiCI2WQptkKEaSMkmKageIXtkRlsnmOz0J03cySptST2TTKeiam/QifYzaYlloi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qlzCJg7Gog2LNH4IGbTsPMFJLEWO4lWZUUGWgl6h6P8ARIqF2RCGf1Y320JtU9ndxbY0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mfgJ6JmDqDtstAq6I6Ilsm5LCRCYdpWzYtrQ6jwLLa0QMPBRrAy7aXg6Y3LqbTmDDAaw+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CmnA7psSXB34FMjAs9FF6Fgs9mo7Os5HkhLsXNYuR4L7B4bQ6l9kDufCIRKzI1LbPJF30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QVYPKwjqVAkL3Y5TixEZksoWjupI8eSYkTvBJEiK1E1TTHZFh+7kNnlvhp2A9jUj7tWO2H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kg3LduMkZZT96w/P9GbeyOILcIIGH1EvpkcJmCGNiySSwo9IkbciZjaDNhcRIkQIjiDPG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UBYl0fxfuHoQsS3Zb4EjdjGbBCdgsdCqkiTaUotwJZlkVf2a0mxNODvSZQV2pIQWn4TDLY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DUeP6GP4ZHEL+NfxrXKNCF4F6k2LHCkd5RAzB3gjsg3GhmW8EV4DculkSHEQIobpi3Yh/8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1YoldGDVDOpg0vHESZQJHCWRgyQeS0bC7CwCZcQNKyLwQciTOhZaGKZiCGBBvI1oNDJku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DWB1lDQ8mSVDZJM0GweiW+ydxOXSELYiVJ2MNLSzoUCHodQ22rYRJvJUNzbKnBDIM4EpI/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2O3BI9jRMPQy2x5liTBWhbKlBKEllKm0yWy9CefJiOCEuyHgWDA8FFCyafkacdEOoRTZ/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r7HCpslqh6FMMfjeRZtiwpIlkSoS0lEQz2PUKxEJ7hSQSTWTbRgyQvBFmyKd+htRA0m2bJ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lF6I8EiApso+z1aBYhESybMpPoVy3o2CCJoYnsZpBY82BLBuzCb3sarwIcI8HUdG04F0/o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KIwtGW7eyFEsS2jewlPaRqdE6ZjK9EmjLhYux6oiMCiMD0Kq0eBzT6EhyIrYrcF7IPLBB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+w7bTf4I9mRVakXZZIP8ADJqyyJFhg4F7YoxJqKBUWJ7JidB/ZHyh0KT674bvMd3z+gk+F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mzAYqehYRLpwh0TS+xI8wOl2V5Ur+ih0y+NPxwhG+Z5J47RRh8UNiLYMeK+C4TXL4qzFl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ONFQg7bIkvOuxdGHGv4FsaIKjZdIdH/YulUyI1sNXlDaaHS0ZaOgQOeWkJNiF9WNKImeh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/AKEIHTs2JSN0WY+1/R/QPi6F/Gvgmb5QuF8EKuEbkS0RowejL9nogs9CjOgik7F4Fh/Zm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JJsMzJC0mTIyawTKxxkQ38UNAjTWTIokyaKQp7mGZH6Nlv0Jp3+hvzCcBMkiQzMEJXgUk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RAuxIa7IihSKstLYpcEL8mCqJoWRuQqwxPseG4lDoZgeBiUrPQvSwNMjt2OqZJdeSQvoI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Rj6HVrZDAT1kwS8DyyLfkQ7dwLajIihLoaXgN+DyK6hSOTcllQ7sjbE/AnVdClR/QiUNhJ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hOCUNMEVQkVInEbRBCyxLwMUasWJyJUbIcoULbTFv0JYHzAv+ganNGz1kWXckQ0mvY3GFI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oNtCX0MvwOQx6Y/YyuCBtMiLwYh4Kh3ewp2Hkxuu1HAN59GEn2PFndZEtjxi5cCN0+hpr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NJp2TLhCX4P0IjAqFaE/9CX64ERTQ+2P9Cy5QrTuC219FKISpVQR9Gnkf7vGBAHGyLfkTK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kXFoxFsshNMT5DeJBHns1C8FyIfI8jj6MNkznhipkvQ7v/Ykokw5GHstJM28i3kqIECsy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/ZJF54VCP5ICBQWRGYjJCJcIxPNqfyVMQzknGJI9cNk32xDaSEMi4kkbJJJJFym+yfR6Ho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fCSRMYyBF2QIuGUw8R+zAIYPJtIZN2n/DZHChKWXBrDT2hSVZTHRgQaK0MoYkWB8mQHpFX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5ZLC02g+A/8A9BFGhCXjJ6Chq4NhGxfw/wCP5li+C4XK4XK4R6PCRZEMhv2K0Rga6IhU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8i1EfgSbo8UjWZWeh7JRI7alySaLH+xwmxOhuypyYKtmL4pjUsghWOnAlCwTJ+BgJ7JLs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ekh3EEWx4Qm2uDwsqjL0O6EQ3bEuCVDeyx3xgx39B4CcMhNATnwQ5FtJZ+hT6itCpFk9B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iHCpmBjpSaP8AdEatzgQp7QttPJAkHTY0jJkui3gXQtE4dkk2JFbI7qhqyAKgy1gXNrGzK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EtGTqPwK4J5ZHY4brQjnpBB1pDW28CVrgrcjtSOCnY67vJM+yIgd1TZuizK+xK0yzGRu5b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G+obsPK0zF2WkIpfgdg8tPSMhsZwJLJvBdf6eCswuwiYdn9AsW2dVoai9HgRJVR4cLR4NJ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Qo8QORfGxX6H6JJuJpGP7ChEjJCs0wqFbA/QZPAm2OEryyvZljhPDP8iUxY/WwHSkGyGyL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I/Q4f4TF4Qh/nYBJirjTZmcaRWTTtDOWG28tmHKHVG5cvRaCO8EjqZBaRKlt55tSMh/oY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3G8Qzkq1oRGTx6XH/AHRIX0fvmD54T8MxmCD9w6dEXmDSzyeQU+g9tSQ2WXQhnFx0XJ+DE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4JMS+U/wAD4fxGqMPcw+iyiNC+gP60h4/MX8KSWE5KYRNEY9yiYRYmm0X0xt9EPZCCgRsbx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+tHDdRm2yz/7sqj+kReQe51BULI8sCW9rxFj+Nc6/g2e/gvIhMV6F4EhKcHshshT4HBNyR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L+YLLBqyCaY/2JupkaVFiTCwr98VTTwbNjbIMfDMeDvndnfR/hMwvY6LrlsQJXCp5jQ6Gc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KXGyCKJ0ZsVDICj7CdJMki5b0K2xxRCVkGyyoLJPsyPAuMUTNLAock4CtgkUsm2FSqR6N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QbxYY7bpDgkjU0aWNoRcQol7MrpCbT8lJr9Cb9jRpvQVxOhsk2bGrH46N0hPwPKssmzR+Q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UukxbUKUi0iadpnkmqP8JdLCY4VGyjsSMPA7kLJV19j2W4FvyMaPoTt/RZSGpcO4Zb7FB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YWqCFB5ZJU10Nt6IQvI6TN9EOF7PseBTf9CvyRhJVQdVrhoS70YoO6ybEebzRK9MMXyFrK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TpTsqzwOkyJ1LuagSTYTPNoyApzGCYTBBKn6Cd9HmyJbIQvwCzRgbBRrOUW3ZFIsGZLeh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+Q7pulxL++V9TSVf6LyydZXfF0BEolmAP8DqkR5bMsU9DSy9slp0PSPhpoD/QVGEhCErWZ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vU6RESkFmj8D2QXw5/Yip9RSjsjNdkV046yn7o/5eE5mBKrmOngtD0FmyyByTRW/bMDT2A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Wmx/hEmm/BGZRgzAW+G+BrCiJfOPmuDyZQ+JExZR/uFEEvAQLpsTYtHRR2h+ncfwMa3bBE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70NX1ATZQ45aqEIs+UJEnF+pX6Ic/gJhxr7nQx0YBlLT0tIa8kZhwvY0im6E2RHSUg0YP3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5FfHoWDfC5Rr4pcCT4JxUFqIFpRTsRuU2YyKtCtjXlJmFke0QUP0R2U8MdJ0Idb2hZNm4k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w+HzoWB0YIGpbQrRQeX5HRV2zAnsOSUCUJYeBtNUOkpkHMqy5ofUEpBIhiRAwq3QngCmR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oNUdJEfRUZdiKOx4CovNGQWB3YHig1jZGxaIkwbCJTQy1P0ZSIwjRF21bZIIlJeCzHZg2K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gyl4KKQmI21o0h0UvI2HshyySjG8iq9CwTwhTjRjCJTlFxF5ZS3LsoK5dkPXgbuUPUCFCb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6czB0I7fz2Pl0LAzqRVjAr6exvLenGl+C5q6bGpvZKWM3io94oiYioJcjzcSYsgrCNKCJo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mMx2aezHpMS5Ha7DXESlKiB6JBkyvFEGjbiBoHMWOJHhjmiXJDsmtMMbq8icd3WSICGmOd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SNaZCQxsQ0yx1dWnIsSWELNz2Kzz8J6JnDFiaL/PKvDPsyKHbieSbNOsIrzKksGFV0lF4L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kKKT2/AlES2Ur2QRBq1EJFIjBJWslNYsdnRDKnTSNmtpKDyNahIM4RfRmT9kmttjGIZDVo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h2lo90Q9epbSfowOgaTf6+KZmzUSuSETNSMJjAY7+jqt+AhLnBeKmS/dDWDS5jHSZNGhGw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aoWOB2Oh8NKaPUBuJeCzENadmeJXDHDYhb0maXywSeFjYiEmE0PDDl7GBVSxZhSVWQCZkP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oelAzFTyIRxGJBnxECSC3I3fQyka+RS7jJconZNzdn7MPpD/lNf8ABXyQuUMXg3gX7PB3R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jJhyQmiE2n+SIkiQz8jGUQm4eRLUlciTx+jUQu2TyuJIkVKjE2nYxMMUOh5oyWQYFt+Ch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MYdTomkxuSiDAjKICLkWjwJJWyZckkeEV+B+UQSLIySiLPJl0NuIgS7FSdIU4CUSJJtBER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SYpcoapQKXPgQ0MtimBRRp32JJjaRZjtA7RrMkFxo7E9W0SONGAlKiZGkpN5JSYijBHsC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0iXCnQk8mNwq/ImbsUSt4wTdDagZNJ9mJgavHQ1VZcDQFMJ0J1bqD/DKfQ3bRB2LUFQ+0h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acQQi1YkGw3SlyWRLTFY0T4ROTu2KJtwNtmsCLtGjLypjqa6l5DCfbYrbmvR2EfQcNuBJ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DGqehIrCdiVELAk8jzhlZM+iPfsx9IvpBi0IkfLWhFsPHf9iz5EI0yRrriSIa+xKrozH9G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xYlcue2WE4at9jm3EyOt4Yl5ar5KnKGP3am/YxvDNIMMTGhgSS6Gbn7tsuayKGav6HXEtp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IzyM0KbqGe8UfY9tH4jWqTk16sQmPU34MGGEg7MmB7GHA6B8Z/wD6gaPEgwTmOUKfLZIf9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AZOg+3e0KIgdMwzIx18PpJ9Dt0todpCv1f+iSTYoPLgfoQgt26HZ/Br+BoYicYLBJRlwe5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m1bFuNaMSSDWUxbG1cGHwZiVC7ZDSt+CBEJ2Jyx8BLJ00kaQh4K4a4pFDwKLJReHFmpszC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aHKiThL3RMINR2ngknal5ZD4D9z+RfJcyezAuO+FjIuCMRZ4VP8A7Ebho3GicHrsefB2I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1tgcmuymSyQNbQsERZa0Jm9v9EiaDJNwEiVwku8DQn0MaoZcJ2PMmGxkUJWJppjBPBK9zK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omdDJBHswowNJmVdipORWmPb0QjQ6Q10JDtUxdGJNeRK60N2qJbUjtmo0xwos8BDBexUpM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fZoix6Q3MGRLLwZJRknEaNhScJGMl0PPtZodCuXCFNukNynGhKWAgmwlyViCsPMNAnoZu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kypmhqPZArwhHL0ERNZUSS8jiPI2kRUCl4GPUdWQPsjsaZFsCIvI68Bev6E5YhEUNHtENu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IUtpWiL/AJegiYI5tNPQrKImitJkeBHlKy5EmyBSNDpdm8wTowiR1FYYjhQIk5ttJCisND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shohSx2gmppPyMrapdJDp/RTgeS2/IQEJhpk4y2+12WM4uheCWVmxgKFfkuBKm7ZkJNoP1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CUjyh5HT/ANm95tvoq7ohXWCiMNfaRhUBFHSGpUJxn/8AlioSmiaexOY312XodLSGYQOx6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2fA0n2jF9LZhIRUrajWreO0PtZvksgUuJ7waexi+1/dxmaWOpQwjQsvxNmCmP7iIlKOuEn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gXwBoJDNj6iRl/axUhlEfBOK1SJEiWck3wYkkZTwjr3Q1ZtfoQkRCSEhISpIfZXH+DxKZq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oQpNCShv+Z8sSRhjDBjhIYw9xuFXYb0UVgg2jRgZAlkPl5PfReP2MwC8zHLwK9mKjiVkPf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IzEEIElHoJhmqEkS0Cr2IOcHLJY6RYa9af+isO35REtgkbSL22kdwXa/l/v4Ljvjr5ehHs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oVIJJEU/sdLJE4Fsmb/ZB1JOFMkIbFOEyNC8CsQyUix7u/rizlZH50RDMnsSNQOmEbl9D0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GmnFOxVgiVI0MSkNxHsyyFLFagbho3DQrfoapFsi06E1FIzrBFT2OFDaDoYd+BZFahWx9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S1YRoYFmJE9ChPNG0sCtkZMuyKJ5Z3CtthnZmCHjZM+Ei4Y7lsxWxr2IkpTYqn0KoH9kl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FE1siGim7wWbSwOIhmKHs0ryJkiYR+RqX4lAnkS4QkqTS4FwOiBrpiGkwoWF2hSojZpsPC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D0FTMVgQls5ZaQjbHN4UZqdEqk9DVhwXN37EI/wBg8hwDNwkS1Y/9SDswahEOW9EROWX0C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f2GN5gH/AIwOgibTQxFLE34KrhmjvS/ZbOxu5ZYORT0HNw+5J+DScExgTGREV7LruyCrE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oY7Z/wDcHRmMIpGyyTEXdthYkQyiU2Gk9f2CfTuBCArKhb2QJyoxCcSL54t/75ZgPCaQZt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XJqJFPQGICGyIEt+3B96hWx5/ljKUr2kYw0+hIQbZX7FjAlZP9CGYSW98UcpwxFa+x8w2Z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3Y1na4Cb7H7R/ZMAsiJcRLgjNhfbF06IMwJEbSunDF4dQw8gJaac/bGUlJ/cFt4FRRNxIi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vi+Z4QsfF8sURIKSGJJ3FAOM0ijPQfxxlc/A8DviWuGJvRCivU8zPyksbewaDRsyaKKiwd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hogRs9RaIPfPHwZIJ2qJJrIkbMgdrTMiw1xM/aItykSSoxpqjNqJttQ+hfr6P518PQviu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URwkzGCr8kmjDJwsKsG740hIUJJCdJG2mrEd1JgYY72kWPOz9iwpIZkJLlm+DcM/s8jEuB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b4wdkQO0TDJbIhDzZTHuBtNqBW8jpezUEJcCsSZPA2YLqTNC3ApvowLWhKyglsJG0kzA0r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SREFzRkoWB27RWhwUWaGoxgSVdCuUMCz7IqTIgtA6WsZTTFmLSGKEbRAqIFOx3cjyowQe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xNjLLDE02oholGq2RL0RbShMZqErMiP/AOxmwz7FC9zsnsWLmxppJiQZCTaqRMxGT/7MV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YWOo8CTgdEtXpCmQkdnYypYdobdtjZgyZ239Ep90zNQXpE6jZRB2MM537cGHgc4BuC9GyH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trL8oRhG0tCa2w/wIkhFLUjEV4/6I9S3DZCbmBogi8jloSPMz3H/AXGyyyQpuL9mRjS4mh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0ZNjVPf8AYLHvY6b4EXJhfYSKRsQKRZeGZRfZI+lPMV8PDPP+2f2Go+U8NXEYOgP/ANgko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Ib98SkhvDXpDdQk9skkmZV/RiMC2MJiCZkEFMtSR0r2zKsIFk9G6H7P1YBaQWccN+OVD9L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Xuy/vFhi+InEih4T9mFkk0xNECYXwJXl+XiAtUQagLHoTA0LfXzN/DYiOH8UQKcMlpjjgJ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YxEArf2FRywwkouGxIV0TRia0pawxu8yJXkhJMi5ZFW1FQNUQMJkztCw8nvZLjuyLxaJE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XDGHI4sha5U2YSIllww/ZF+B6qDJoVMohourGmsGtH4LX+ULHxQvghGAtCxkyxiqhKVAkj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OGXn0J4jDIlpDdDghA5CPsa8pE0qgWPKm3+eOjDGnBiCJZ7ybYsqSkTCGUiRqFQiG0Ctj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JFsVYyeSyEhjc9DrRdSyooeqFUGBRkIrj0QtO0U1Q2xqpCi0bEhNaG4sthmZk1MFHDoSY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XCOndCwhqDZgETiiohCQmBzAiQ1pPRLEZDSiC10b2ME1mTKSymLLTSoh0WB4eCkwSKgvKL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C0yTKWpFkFgVuGBJaeZOzJgHg8FYFcvZSCKY0orsiHKHbEKQm5VDr20faFgyjZBG6bF9I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OgWR/BgDf0eeKNctLNFLaISb7SZHYzsJllJlAmlCkfJ6QQ8O/8SZ8GTdZn7jNy2lRPllsR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VHkdlFX4JC1vB5tszn0MiCwC5SPxQsF33r/Zfxsa+xNJnf4EOCXjsdjJsSRfWAQJY/wDnH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YIQzp+kMTdCRR9GW0E0tq8sciX6RhntEHHsgrUP0IQK8CZJ4NTJ5ZNApPK2jTHk36Ji6r8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/k0b04FNKW23xSF6FRYvQ/MmlEYEn4IF9jS/uMmcE1ItEk0PThkogkG0GjyLish3F+h9/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krPnT4x+xyloagTpgQroY+yZP8Scv5toqNGlkzgtsSK6J5EqSPWr+xKz7/wBDYEhGIkpjn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bEEloLJQpORz/SzQ0VuUtTgELme6ZEQBhwvItNPBEwyATE7J4NRAvBYsIe5CajHPASMS3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Gbb4joa4rHByNbUPtFtnuT/OvmpBhoUWZDVDNNiWKITTGYjobBfglk+MH1MiUUN5cORuV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kGPJ628N0JNjCbZrjuzZvhaElpMefATq+GhpIh+zuKwr24geHAgyWA24oPd1fGBnSyUzk9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7OgiWyG0HgxwpoebWR0mFFk2nDFdRgWhRbPR5JmfIqR5Fr2KBE4nhGu7LkYJBEEgo+xWfyK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NwiQWUwlSK2YCc2lZoiypdmBynGOyGvFkQ04UoWngys6gyLm/yVA80fYl9CmBkBLAx3aUQ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eAppFtnZJbMELT/QkrB4QZ3HDeLKboT7G2bD/AM7GmpKnmz9XQ2N9I5YoGeJYw1MW6OFil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Ux9ELdAb3DK6H4FoGu5YvNba1QuaRPhRyKU7kSrdSSmLGcsoWiYx+0/QsHTNRSeqyL7B/Y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p5sfN1LRA0t727EnuJMTjTr8DbyDRWmi85jZnH/8AftidTBKy9vA9L1QYIWaYmX7I8Ly40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ErxA81LLcj5kKtoZtbkW1G1g/of1xb1v+2KLEfTebPKa2nAjEFHCi3TIoPWWgfhDXH6kb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fixroUr0Tj1H/AEyC5z89BLLI8sUJEG3p4qjw4QsLeY4SbwLsyJovZs8cUnlA9wI9XBz0E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hyRKsaGwy/eN//ChDusdE+BkQmFFTZCdcNj5YrRsRP8KyLU8T7IcPIzSrU/6NPZTUlrzlE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GC4LcKI8F2WZs2KpgiTomIR2RTLD5VRBT85eT9iiyeIKSyUx5RkQcWJjMiiX+iahCaEMxq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EPOhP4nSybYhGcwhWUXw+GuVhym10ItXse/8AhrPDZnwIWHkahIVx6FeMyJFYKcRC9ihSK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VOgng+iW15E16L7oZp/J4O/qFBSdqhWwOTBRJ0b8D0PDY3ME3JBgq3k2HcEPIlJrJs6Ex5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ECpNiYFVEyq0QmkkpEW7FlY1RKSumLI+jLxCpRCcSLR9BvA8wSGQTSmXaJhLg2ozswkafIV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aIbZEM2KmWUiTsyFBvSE0mJqYEwiBBkH6jmCRKljmLMSVJuWQnCRNO5tolDnA5QsIhsgR7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exMgYLwkRLwTMPJDQFJJFEn6Ptj59KSy9gJdsc6qXsQaVdnujSE0L6Ekgk9CgtyKjAaZd8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aTUibaYhSFDbUztZFMbjZKfZlB9ib0SmxiZCInIriCM+/Yfn5SP4V9hPX7g4tH4GWwbMt+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w8N7QLbsxwUdo9XH9m2PA2XNTX6R1ySfswJXqVgmbHuxIQy5Yd9mZ2vEMl/r+xIjMg8+5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m1skl2BgMwL4B+wSFiIsShb0h7jvlJRwz9gZyvL4ef8A2yxpRio6/fH2/wD4ULChzm96R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rfyTbHpQTgy2+H+gKOfFGClLPEy4vSKJKhp5hnQ+iTpJIVWUjOywSmfsJS4WTxMoSPMAsU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a3galmuaGyLyaFmIvAij5SG6Tf8AQpJJEo0hq1uCnJNCIIaEQCFt4cHXwkPpUMS16GrFT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iyHqOGxcvhfAuX8HgfF0FEQLFZyqxvcKoZBt0pYuYjV4TLMb2vRcStitogWRYxSEJFcSYJ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7RFI6w+Wx4EpdkxVIHw2NMkE19k4ALWZbTAqWzAm5E7DaQJRT17InbfYrkSkISH8REMgkO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fmuPv+BZEIShmyLIk2IUUL0LwbGUJyz6Uj8GdkyYRqzCLglOaaNGx2X2JHaYWjr+g+yTFh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ROUeiHDEdjQ0qCjoSVkTBw9QIpIsEtKCM5MoEIbUCc37NhUmJoWWmsClHII4CmGyZRVCc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M4NJGjQYSjkfkMmvJCwXK8aG20ihG5kUQQiicIkjMZIIghu1GhTL7NPtnQ84yKfmAyAw6K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x25GjoQk+4GJXsVVRZtSQtPBODhC7cQDMkJD0QQ2aO69v2Ll4HUmIIdQbeTn4tQ3GLfmRJ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k6HTUCZUE/LP7lC3USN5IxJQ99DMJykXO2TTpSaJnEa3NMm+VbhD4nat/wBsa7Y4D6KWh0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P+xYl74SqBJrwfhg7RMhE35D3LaS4NN6saX6hpTdf9g5Rdn9i3ARbgwPxv9B5VSSmhda/8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IgwmhD2Jyk2+CfClIdEEy53YsP/7XEf8Aw2KpIjUZORi/2eZHI/OCEeekiD8SGOnpD0BXa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RgrCXC2zvp+B8C05wU8y/3zqUjeyRCAZ1BjamehFCZSc34FssDdskXZA6M7OYRlJ2LIjQk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p5/JFpiUjKBBtdRHgBfZKZMaYJfgYWXghVtpDOEH3Fkj1H2UEKW8jwxowlQoFkduv4382P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hyqZ74UNTPFGed5FMTJr3+KbvQt5Xiobyz8ZCyYYklmR29jpD2ETaQmRDLxiS3Ewww1oRq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78HhGek6RM2MyKDsYVhD+DJDPi+FHChsnYxjEHnmyxPhJImJrmBIQgjjGRWkIxE/ISlehC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LWpSMIF4HR5I9kjtZ2PpKhOkNND9ifbcidOyRV9EQt1CSEjuChI2jh8ZgUXs7UimILKB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0O7MPXF4CloSk1ArC8hPt8ZksUKIL0otCQ0CTxgm5QqKDJjAVGELIkGCgkJIEqUQ7gijUy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qhU4cyMlL2Ekk5gV5Q/BGiYjR5BwpeSzohIeJgtEFFCyOTeJtcKC94PLYv0NL6GnBDipL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2CLkmeU8DW1aTRhuCvZJ2HW5FKZAzm+mhu2nWimuV6SRrD7R3S/hH9FaHH5p8x8n6rA9/e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JaKyb2xoJQuWCyqYE5QUp9dsYGhtsUU9tMtY78lDKBtC0NokeiHvu1wmsSxk/pGGpyXSgzn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etoVi94C+U4E5gsrE5QeSOdcZ+pF/LGUUmD9CpbqX9CD0/iB1NSONkIucr6FaXpEo7bX6Z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TQyH739hUkhPJK36FN7WUP9Cq1YhFJy0FDRbDmTrSjZAbGt6481JkyUK15NPhf1xsdkhK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q4ohmMUXPhD+TLLe/k0FUTsqbfYsK8it2E+SJckKSE72HJu3clCRv7GYTwjHGBtN0jOGdy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UODQyzZaJ9Day9iS8mLZ34PEIGKRwa9loeLKk8hC5UpjEJFH8hH5ga+KGuw4pTKz0ZITg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k+HgTyQ0L6HNRk4plHdHTwIUC7FK3CJY9e3Xo3+DIjLFqD9ZEhOPQsiizyYPYlDIkI+7C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sb3RfkggnmbTKVS6NLXWBzcugqH0FsKIHr4QRsxzRC5DWhrmSPIXs2SS+KrmCFxHMEFkvT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oSnaZtMUs4mOpQcoYSsPB9QmkKyWmOS6ETsaGqWhgbdCa2GkGYJxRJH/hmZ6k7quFkuyYV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gUjuJGPAzdbIocQu0dFqQzZ2YQkwGEtUxMCNnsvREZjWwnYlcPhUMuYE8k6MGxakjei5ns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BBJ2YiSXBRtbEpKGVQJLGang6LOY00khpuDGSSlobojzTNAkuX0hxY6tCCkA6P2uhllyxk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csYljHAy3r0SNxmPSCSHvMNLKZGkv5T8VXPlNDnH1MF+fFuRv/SLmSBJULRDZ6weHEm0aU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aIYuw+Ss9wG/rEfAyJhPtFwg/QxUTpZRGUzS18yUoTQJymBsedmdpEOliW8DojVjuFdL+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EPmQ1YmPsNPQycjKHUTiYh+yqvP9DB6gNArJpItSRENwkJYefB/YSVKbEWNUFj2B4l+30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ZeoDrlFcfQply3GNHpZVn/tjW+OLe7+w9WOvpXsshH5uW/i1/VCNJdStiU3v22NIPZKG+G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TwkYGrlcPry0OlfuxTWTpEdlpoylibWLvMuzqEyJihgwKk8jkYkfqN+h7uZvsTcW12Tp4d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d2Nj2eSaHCf0zHs94Q8SiCHqRJuaJSWUhyM04U5sh7OpPKy/8HHDgdBzMSS2ygm9CRgtzH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N8FUQIw3VExaLoeC+5cM8xnsi8E4y38OCIKNGxJ9BriBrgwG5M6HbhnjJleyHTsincTjZG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ZlNCiXgPIegWx+uRCiJFMwTQFIbGihPEfC+HqTSKc8MaUmxuWLEXl8AWUJU+mNUfBa43y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yReUQEmm0UUgcdb2LtfYlr8Rf9GE5zX0LM9ILQmaSDWSXH5CWqmvYk4IulR/ZmSGUYEMZJ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FIT6QRGydBLEGNBOyzcLlDN8PHkOjCHoSJY4MqyaoaSS2K6YlRsDJM2mZmh1HY5VkTY1CT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oa8lDxQ3KUI8jY7zAkJZkpIru0xqEujoUjXOjMSZsT9NChMQ2ZGTpjNAjqFAhwcrpES5ZA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kDUO6hJzZkWGSe+oyItk8RArU3PtbD5qunpkN4Q7j0zGI/ADsLf8AiiqmP2xy6/umhcMQy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oMgpq+xBlwQqf2CQhKkxThq1AyhoaWzSCyxgiTfYtEitYfkuEEsZEERVRYggnCQx5FYIYf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SJQ3yP/xCM3QmmKA+pPFloS8dFor8kAb8kDFQfIvBPwFfBTKtmAkQ6f2U9jiERpP0KltNC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8ypMx2TCS0OXhG30FdGZKRsWRQKE63kZdQl9jL0J/Yv5ght4s/A5uqTgkf/1WS3KJX6D1l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iWhqelK0iSvc8bPf9xfaC7lr+0/QcRdXtqCCfgAbqZPNmMEOCCOBFpq2JLhL2IpcYInOB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gkCXTKRO3xjeV7g1C7QuE4ltuB1ybdoq19F/YiV7dTQM+57F1JLZDkoXkzeAkcU3JkBeh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QmOlJ+ADVOnQ2tkpkSAKdZZwl2YLWH3sS74SGUuLQ1koemY6P/wCySmRC+UfJ87GuyJ1gc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XG2SUtCVLoikTqM7VSJc/NwLElt6LcZHOhVxlRQIMDoLhZRFiCjlEGJZbKG96nEWj/wA/B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pfBFCsm98aUNti7ED5QqLkNyeDARbyQQj0pGLhcSlDIIWu38C/iQhCEQJVwyOIRC6IEOiH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k0OGgm/bE/BZE5CJVw3mFxLKTkSCzwSRKJNzA1eeCKseTsTluRsodKhXkgPJgIlQwTjAQ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JFglKBip7DxRFIqGtMuZIrAvIa/8A0jwNVQ1+xsZN+TFMSoIxVoFa9szSE/ekStn/ANQPV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2kfuWsNsfOSeAp5DHdWi/4VqPsldEGSCcBJRVwUWSrx/UWAEM8rP/AGU2BZHQ0YkkQTXkjV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n+dDQELbApJbFSK+xSNq8+xNBAxvRGaZnX1mSX6o/cT8EyeK2ZDOZLhmpaKzZPqzHf3y6x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7wtITjkdF23/AhhfaIusVU4FuReGzodP8BGfX6oa2baZlgqp9UmSX+AnaY8MQZRBS5FhRX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F90CKp8uKLVf9Y07YY/Adl41KsEeV50EV7VZYRCdlTbwtDElxnTvwoUl0YXbNC6tAfgbG7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/AERe9w+k50lMINC/+6I2KxaYTQ3xD4bnL4Y0p/3CwRB3DQlKGDyQ+uMYELSIwU2X0R2jJ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dZJfIKSe8C29yiO6/skTlLJKBtJ9jSoSeSeIt+DRKc/sQ34DP2LF9Cyl9SGX+BSWIXZIL/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alKeES11GNNi8CtN9AsXM8wMctSbyyBXVejChMPsVrP6LH7GSJHoRjfJ5WOzoWVRRKIgVc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GyEFjLHERI0xMoLe0UtikJnjMGtm5aZMhoaFUAK0IJvsfSJCTeXz6ERJAzEYirgGWwW5n+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xsw2WUqjupE3WyyaFwVK0mhN4Y3KJLKTbgvQsVnkI5T+Ek0NLbyY8GrIwJsgzUI9zY8cC0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hCEI8hC/gePHy9N/UjJjGrzwgvJsZo6kqCnLwgYNId5Ov4IjyMSt8INtX2boiSd8I+if0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tihJNjNvwVZOhNT2NJYEjdkvsy1PksJfuCfX6oxhTexIstRbJJ10bsxbHuTITm+xWUlZIa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ixwROZqjJkeh8BIEll+Cn6tWU+pobY8O8R1jEDEmXHb1wCSKxrGjyhMtIVERbGxLkalmRZ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/x2MP+iaJDFI+Bix6bJfwIY5aD/00Lrj/AKRCUIVxWJ6faGeUz6CSzTcorwDSGRUgnwE5Q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6R0fsOD5VKWIYmn1kxxP2FJJ0ysNBlkPUSLB04HlLvybVr/oSB58RS21t7Qqk8p9Lheqslh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r4wNtsxtst74VdEZqbP0zIRITaZlti7EjQ/5b9ikSgkmAZ6SkWkTftYzbWHc15FebRlGg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m602Vv0LSSYSr640tF/g9kGM6G8DPojaz6Y2OnmHlOXRk3RlFjRNaRymeM5kn+ACM3qj64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i0w8lC8IRNtwJ+QVs2Anc2mz4GIQ4ID3g6OkDva0DSJtihKBpQnFiD0cgkj2KXZDimfQl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S0RVCXsrTnyFJS8O19cQ4bByGyCJOnJKmSZELP8jExr4u2Re+CiGSJjINYKsSOuFDTHom4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ejX2aC0TjraP2iwhmLFEKayFiSCwxh+B20MNX/hBDFtS2QQy0MTgnFCNv2yWCc/UpOyVD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hMIsbAqrZJsgNzQxZWvoUuMnGyfoUmpM4VNiqmZYRcj5mAw+mJoyuH+w0sxJyWWr2Jgszp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wsQreCmZCvuDaYCyKWjJKLjXw3/DnhZEIWKF+xC+ehn6+DJvCJqxDGEmHw+JoTyNxxEw4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c8eAScmnAp0ZBXGhosOoM3XtwLpS8KZgf3jyU9gjUIZR/IbTqB6SZ3lYRCR2KNHvbpH9PU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1Ii5tjDHdMWgan+Ala4aHDJIjyGw0RLeR0FCb+S/cvMI0/wBQEqdDc2Mv0KZeh7FVZY1OX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9kcGh/j/ZXbYENFvZKqv+8SPfwya9touZFSzIs/Ir+xbKFXM9LsaQ/wAgMpY3l/w5YlFbD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zaWSQ8HhQtcPB7EspMhORNKJMDIbBZOg7Y+/XCMqvbIQY8lNCEcdLSPDUZJHoi1e8Ni9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LxSLxmObzBLkYVg8svtIj3liwT0w8eRRENwZSyPxYXZMStQ64S1CQupM5FgOiEwr9DjBd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1PDouKVKmzEr9iTquBIhspv8Ao4sx2hrn7H23VLEC+0JDOIsSUmxp6FpZHNFzLQsksJUG2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SN5Mzjyxhb/0TKhokiSfKWEbGn1pOKY5p94xeFIwqCNrNMaX+Qp04TxJaillZNdDXGlEdI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liKWiWZsRX3hJQaJ9M9Fsf8nG6RvMiyKEl0aWhMq6w0chQWMDOweCKFwiMIVvB9cR0NZg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DInDB+yvWjKpX5sDplTXghiOHkfQLtiTYkaMP5HnhZElCcCZUKCTNADmeck0xqxcaMvBW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oLsYjvEWsKyJ6M5pErRSsjomeZuiX4OsLsHCc+xIDG0WaPLGiDQ3hQmPYLHvhKyBGRKJyM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kTYRGlvpj5jaRMqFDJE2qmfQjLSl1hbRZFJsjQNzTiPP9C8NQkzCDmlNt8FUZeQ/4J0tnh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i9ExQJWBED/gEuV1wQhHvieH/ABX72h54dQ3BmSg/Ak3aVCw5NoyGxNjnHAs8Is8KlCaU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zIpIIzA/SXKhUWCW1B5gkzLsjFoZVQnX7IXwEMz/sOzmbT7QsMzpDCXBhZbSH5E2FwuII+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iJ3KaTHOdFVxBdFiw0BP8B/HQY1X+iUcOhvCMegQpENuLjYxWFmibCUXT9iOFmQvPCjPA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vJ4kie8HhxhDxxPILwINUS2hW0UBRvf4jRHOXRn19GfCUsWU5S+CPZVuHcExhQuiTixzpH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uPcF/opkQQsjfT/aXZKhXLFWFgx0sUtTCQ2fpySodnrBRkexY9h5Z7mkkEC0xwJf9hIRxF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02NLImTE0mJPxJlwkLBA+/DD2/jnLIlBSk4W+WK1AOVR2N3u28DE9M8PSTGcvO2xkMNrT2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fah/oY0IInRdaJHKdDQLDeyzv8CRjalmwIdRb0xDsOWir2fgs2Mg+yT0h3/1A5mZZN41t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2pQ8+wY4ghGIS7GuKdaBbgxTtI8QS3MljK78jKHSQ1uO2PyxkgSfOsnWCBPylfaJDwZUa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or7HNRointeiYelIlgjSIIvxxnZB9IdM2YR2aMOL3sOyBvLxtPYhICYp6KQ1jy5PwKzVGP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2jKWUQxMIWb0IilI7SI+oevqEobltlGLl5yMbxlGUykRbYCcnyUbJXZsTJT2SuyGUK2WD6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DNoyK05Hou0JSSPkZLH3oewelIQ4ymGjBZRKR91fZFKTRgoJkFBSX0H9yeaXUdiS3Mstm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LMRamSJGejRs6Q/1IuKCzJk2L+Q1v2F/P/YuNiEL8C8/PfLz8Ppj+zIaiaMseXwrLBGoP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PBiuFEUxxVCr6YhKJQnsUdSJ0LjzgrWYsTwCpg6cDaEiC+xTtWJW9ySsrJpomkt/Ux1F0G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Eli5Tgzow56yVC2FvAvMhN6sSk2NLHdyUU2pQVmV+CfiBnrDGhHaA1ttuiZcVTMDA/bIub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+dLUzos3uQjR4BQWheTHoOcs+iH+x+mU/ya4zPrHkMAKqv0KRSg/9V5EhXnn2BtfrhlgWV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RoaPI2v0O/BCSzITpKYaNqhqVsaBQcMTurw/ZdfYUmGRHSGnCSvRt7wmifPQ0ZfLQlrtw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n4GTRaK9iROCFIuwsTRWGZRfpGDm/InNNQuPYhUhNeTT8sf6VmSE51TT2iC1N5qt+DPaR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7zFVo2QI9hlvbYoCq5olRP6GNpT0LRAdP5JpzBI0y17QyKCRcux8xM9B9Lz9kFpp9kkJct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k4lApMopT+jLVlvpCJw0U+y6JS/Bb5Nmoexvzk/YMqeg3IfsWFpq/sSEbQSHOBCGYB4F2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kkbG4qWSLtDLNjuBMOfQjQryOsDeUDdfYCRqyuhOxatrhDUqiP8A6R2QkLI6nZk+GvxzV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kaHwsiy0i1mIDxRmWkT/ABv5TeUca52BIp5bEVGC9PFKwUnvhpKyX/BlOxGEmTRCbDbYR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DBl4UnROCR+cVizaVDt0Ix+Q1LCXCxzBBAhukQN0/XMYslYyFhbBxEEjQM2fSh5by1Dm2h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BijP7Q4l7X85CELhC4Xzf8Cegq/Y8iGxPtGR6G2IWSUJsuR25MjpjayVQbrbJyl25NER1A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DGiHGVB1FyeFGXLYogRSQkOYQxsxAFgIla9BAudh8mObU9vIjl6kO9Q/fNTEW3mDRSmUmI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dNOk65SJ8H7GhOiHcGpCLiRjl09x5Y3Ulb06ZIpbsMdlZiukW01JO8va/ord/9QwNNEjO7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ONhJH7YxxaVSeLGI1bmkanV4eBoi6kz/BLlaGyyHKs2F95fhoWsxCbG43EmOG/sRPp/75l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exfsLiUen5FhyPLXYlQtNbQ8kYT/0LHv4wEjYpPVjRLX/AKokYyeqH7qmLGZ9DZoRp+ecG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20hP0eZZQTIP63uFkS+xP5LZaF9xKyTn9I50hBCvzyeHd70h1UrCQRP0YZmgKXGxRSUeEJ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jFuhJb6GllWBI3kRafpCkbhuLdIdaVoclnlC3eKn+stwkpbwIJAKRW8UQYHtoajwBSx7/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kaVIvsibTPqg/bJuouNidLsgnroSeBGg/WjLzoBLh2JXdtsXmMIQyjumGImoTEV6ewRmE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3R12ZMMypHbOh5TGjb4WbHn0NaZo/Ii472fZg8OEhBsYjEaxJB1Tj8joJ+XCF/C+WMYEC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ThCtrHaFJF9HhiolFknkJD1KziiFovI1c5CcMZLJ1SYnF3LH+kIQYSOxIci1SY3aENrKfB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2OuMkoTokaa08hofhlyXYxYcnyRAkDrhylkVsmPWC3pESUz738/fw1yhCFihCFjnr5vl/X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wTOiodv1w7yRUjpiwM1gfMIHWEr6Uj0DZ+BogThAn0OPWH2uzGiJYLKYVddl2bkol4PhJs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k2Rxwc6MpJewtIpXYzkoPoVtQvlnHe4r59zSIQEM+SVkXgTdwyGPSf6HLZRkkJSMkTmDF2U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LaIROxC0OdrknWdpP9sbG/8AxDcy6FO1MsS/YcJwPE7GVf4gUPpmmbgJD2z9G+Hh/iXhe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yd6KXH/SQu5iXMz6/uGDSptkrDJ76V/o8PNy0sPEXbMwWrSBrhpIMJ44TKR15m/8AXOZBg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QnUr9jSsdwal+nIzubhEtRPM1edMeePbI4TnLO+kyVhLKiSAyjzLieiqSVDTsZar2Qx9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mEMIVTTK2NLqiUkvBMzSKdqM6P8wbIxwYur6hWDOW/BgyOmjekleAsR7UjKXyKFhWJHn+g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JeEK9ItnJXY18ZD7FdqL/RZDPXYwc20SZFzJ0o6I/qco89Si8DpZshVxd6FVVIbaElUn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SitGLERD7NiyY7IFkgr4QjI3GqF+hzFaMuqfnh+AN7IhTvBVweBDVq8D8kEWJJaHwn2JLf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AwfFmBWGJUOgYXyfyxEaHw7DCBayNlFlshgS4oygnBYElzk2P7jBlRzkVDEkTnYgZvAuzY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ksUhIRO2hroymbGoXMEGOe+fQeyxDsWhLhskhoskTSVAiSdCHLp0YSRvikoil+jY0ioQp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+CFoQhC182eud/F4kWPGr9DhCxkeSOFnPDViXEGWhKLQsTkbHgRcyN7gy5MaKZIjke3NGQ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efkUU4iBKNI5NwTjlShHDQtWhMWJFZZZZGN6mXh7RVagn2WN+OVPECSzXccjpeEx+jElnL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sCrhBkN+YWPd42mRYnMkvwiRjNiVNVCsauYnrB5SAhPX+2Tn/wBpFIztiZNROD8QvLI6Y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QkK8iWDtArwpfgTHaHhvgWfiYGYsuSY/rD+ibvuufASv9jSvAjuLD8J+hEo9y/XPgz+4yr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9F/4ci4kfX94z0G4jyS7hUh4TeFEsiK+xHonCz6OWLkUsTZ/TZwO5eeX8KjN8NP0gotXsU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dBeYggqdIr6G/XFDFLiTQjglkTJ3X2JxNKtHksbTPCOx/AkP2Iqe9saspq1ENdMhJ1b7Fj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KQWP+xnY9K7/qPcEsbZR2qk9jLryLM8I9zh+jJfI4rTls+oT+xMOntlEQ8jujQ/B/Vxk+x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7+PY9t0/qM2ZpENIvYpT8CrYztQtvRNlLKGSVIf8AY+g5khuOyJHo1I4WB9CtmKyI0KE9M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wWsnRQlHZxH2QK1HgyOlv2DKhgug2/UTY5oLqgyLjZ6kMOYEoSvkp/YkMpbghfB/Oaxct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MrwTSCNKPHik6bD+BcPTMiLckh0WySieA3cJLPLPHgfH9cRRhcYfCfBuoQuN8b5js/Ib9E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LyJbROuxpfkHKysknN7VF10yafBDcaMJZlyxUplqRAoixO/kUiJHtwkTJJ+CELIj0IQjR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389jwTt3/AJXCZclxAqUSRs18MkXBmLIsC7DkqpZP0Oi9h4ehY5gfd/qP/qBzuSpljkpFc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svIlpO2/PwZA0QfRf2ZNED6P2gXDyMCME2ExemYrl4QB8CtiNGRV32Qv2/wBz4vOf+ssCU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OIzoqkaXLKXqUQN8tHj1xkpDSEQz7YyEdjwn7ge3hJpoggkUpVKEr4q3wHneIrMM8k3mZ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78B5PakupEkvDPo0/o9wSfPiRX+x8m1YmsaLnWfOCUxltbN9C4/8AR7GsLRMez/xmh6M2h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ss3yeT9uWEOfAs4nkxtHYUSufgaKLDazyLo9AiVSQ28bHf4PZlFhIMZaFdAQqaoJBp3Sry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DklUStlUUYtWfgaGNTLaGtlkkSMf/AFZKJF+eZNFiDp+8bIWdjCsMTtCOSN7UGYBkmOMa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7DWeAuY8mct0x4kVbXZPYqDDNJDZQP/3hU0L0oiEqRXZXRIq0NhsYaadUL8mEQ2ryIiVw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VDEzSRL8DkSJ1oUHLHaUNObInyT+Ew4EbKqhBKbE7gdwn2daBn2bGcgvCHLSzZ7ZAtkHn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yP/CbN/DqNCx8X8pr4fNmVZKmNpGhrJi3Ym26G/UDqBPgaA3KJtaCCSv7MzM/hFIzPOhFD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aIlHSSYSqdEnKQ+iDUL2Nvygsh/ZLxrA7cCKT/wDoSbmjAhLI9JHk9EmgaaL4NCQQiDIng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bWSRKuBIJosITExc/v5aHkzxoyEbtMZ7PwNvjdiwMmeUPMoVEmxv0KiFM23HVBoqsSSe4N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8+Rre3MshR222MZblKD0b4mCUkxt9Izf9OZG7Ihrh4E9E1fkZW9tmKxb9ixzBHLIr3/odR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s0JP0kTO1/t8RftP2GkdRFwyBXv8AwVwen8oSzluTwCpZbi2dGZM0/BCRpIIo9uR1dqnL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hmg0hkmKzJaDIlL1i4WPsiboNCnBCvyOaG+QdQ5/ePrEY1WhPGmkHmMv4dB1/SvgYRs8FE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gojbhoacJgqSzYdmkY0XHwPsdeh4lM/q0G1hKDDJ+Ql+SUDQyh2BGTCPI0XDCnCknpwEid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zdZsLV+Al9DBYIrKmoTsg9iE/1i4zW02N42NxjhCfZi8IIshYDRZfl/QqDBDcxizVtGjD2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kCaV5MZ4RNyO+xmJEiZYkTPiEM+RqS29FC37Sscjs8eTJOTRFwIhesES5+jJ7N1kTTZGBm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dkhJR7LYwU6LJN70bdIhSHp0W1ZNYQu4RbaC22x9ysBqk+2zWj6ErMbEI5gWyCMjEXDG88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WkL9hYLKX8hcRofC/CeZojsQhqs4KVUizMe3Is8WLripNaIBiaHlvexjH44WOPRr4P4MiO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Y5YcU3YcfZNYbGjUiuSaWBrBhq+ArK0iqXRclksSxadFhIymef7T4b+M8QIim2R7PBkC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wJ2xIQwQeOPb5lcbHzmPaX/sZ6HgwMuLwPhYk0a4yJYovJchMpcN3A1bfkqpE8OzwijN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lnX+BsZnxRCm2wJwkjAz9UKYJzNi9xm+44eCYdK/2TgeWv6JFjmSSeGTP3/aFb8FkRgLMh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4GMvdv0QK2z9i4ZAvtv+hXc/dESiDyOnCtmGImODK+YvRoRC/fxi1R9SjlItkPUqa/2LiSh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y3Z5bJF2H4IEFZN30yFtzZJkSHHuISJlIoWiCbOTZEJlALyNIbjKHJNehOQkvQlVnkiW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JOJgaWwNo4TQyuUCzZZ+0mmO8a0T8j9mqdtjihfAdObk72W3/wDyXFiWb/8ACG1wXHiMN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dNGE3b8iucwxLrIyX8IyGN6W2YQ32yUZ1nSdPikJB4s/93gmfJ/MMwkfZDFadL0xnA6/89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eh1LfZi+gTSQqklZNGd8NSasyJWsil5MbX9DWJElAmejYKXEMi3fQy9jXaGljoyaE/cyFS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JKCJrI/MBEGefqkhBHnTJ0abSzb8kCRFH0QQQQYFviTxS+K5NxY5ZNwKS7D9mjRdnofC38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QeRCGYisZFJDkZQIQZLSKqZjNSezAuHlEfsZ9QLmP0x1rjwIj8c/3xpSbPXwX8DJG2NjV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5KWFasiLjAiyTrZNnaJuR+oIgXZowRYXDAbH0E/xyIXBYoS4VGJFMBtePwSBtYacHhZTLE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yJvhrEUW5GyDQ6NE8FwEEoUmTTsgYnQxTK0i9HJi/wDKKj6eRk2bYpMb/Utq80xBUm+o8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g/0QI65kVENzpXaHFUL7HMQoCEAmn24ZB2v9IaDdohct39hZ4ZPnQUUIbcSGUY70twyAx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FtiF3qyIGsoYsdhv2RpY/0YuGQ+QjHCwrorvAkMjJPhKU4Og0hHHbViSoI2Hy+GsRDIHkU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NhBL7X7C4WRZ/aiSqHI/9YxZ4ClcodlJDbKVIdE2PDJav3LlufmWRUN20QdUnSXC/Zs2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vQXoR4IayiZQsjl9DSj2xoqglIktR8GB9X9tswyeqMBnUmzf/wBDueIgvxlXDiodKYqcW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itJon+kY2Q6nhKUZeRq5OuBHgzbI13YE5dcPl9L8M/MLL0FAef/LA2DyglajwhrxJdPQ3c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nWiSxz9DxEis7FmzYsz0e8CEJU9kqJbKi8jVTsZN+UhLLQklMCw2NNxTh2N4PoW1Ib1Mn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EjTAspyNml0tDh9kFkT6kM/ujNOk+qGzyzb8sWBBBBBBBHEfBCD6lSLyoOOSbf0O0RMPDC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/ktT4NFhVjyhJKsHlQJfgs4LwfqCTXlRZoY4DnAeA1NCBMYEqSysIt0NX1zvj9DPR9CH8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NWPiRjgxobQmnoWSIEtSFPFqnZZPvEoWyMSWIJCyGh5FlDFdqxEkiZNE8TXwQ34Exhu+V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KMPOCagdipxI8pDRke2TnwICFq0YQLJJqBpQpOxGApNn+Fpga7ElSBfJA5b6DJeR+ZPwG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5LkiteIf8A9LOAZj/2kRXufMq9azMv7HLzL5Y1fbDfSC3L0/2eAGXJLtz+hj7GN12/F8Ge5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EsKx4ZrI3QskJNCSlvBBt0l6RGBrhj4eh2shtBudyNj2pV3BC8oS5dkaJouD4GWCaNt0KpL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fHL22PxzmpGwiSROFRsVNwWy8Mf8AG3CMYkaaGEI2/Au14CtvsabeYEmWyjPsaVkZjAlOE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nAxjgeHk7gxS/rSU0zwLxV2Cy2D9ih9XD/Zb/ANM8OoeeEazvbICaSQOhJnhf/WRM5oZZ/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4G+7+sySHswXHk17GqhEVdwiE6xh30TbXOlsendf/ZksPZ1DhmVHYJsh416GUhpbZhiI/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E0N1+A1KOmitEZLJj0NZ7YpbFoIqBIooEVB51BLcLY9wUpPwFUhRE8Ew6+xrFE7YoUg4J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hMCqEi5PgVtIO3bMLPVDZpbGQII4gggi+I4jiCOIFnhbxivgohKNkWPRP7cDWDCJDt7PQc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TMWTMMflFlkxHSPMNdRgQuhDk1KIQ9n/AOQ4tRdRxgTlxsvGjPCvB/3CXlipyPLjHGi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26OuMyBjyJJIduxUnB7Qx4/SRNjoVhCUDPzRoUSLJQrD4I8pE2c2JiXwyogT0JrsWDowEh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5UMkv6wPPEZY0E1x3xHKY1/R4j/q4XvhqCV4H54djLCUixQzoWVki5WZ0WjOed8/+8Fj1I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91lx9Cb6X9bJF0T+M8sSWTJnhApMeB4q/t5KYnL9k/6d+GXbTV+hcerw8/ePNidkh6gyG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p3EJhhB+VDLFL1Ie7n+vgv2IJWyDDF/2hNhMJpbPAbozjh+JMyMSGb/8A/dyx5viSRTwnD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KSW/w7T8DjrUpX4nTC0ISb1RVhd7q4SH8ydN2bhYMhUYk5iBbcCQKkSkelhoVMsmZwYTyN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cq+IU+D7HC4gdHDY1FKMkm0/EVpmqoNSg6lI/VoKXWkX9mMPf/fGW8qeHvQo4nv8A/ECwa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t7g/sjMW79BbzOkESmzto64Lyex4UkqWy6sCNLwCR7RgSnoM072Jc5kinojf2X9o6bQ1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7GoNhuEk10iPZ0O4hQ9jxLdoXSxqux0yK6ZSzhjltRUEtytiFJtjVqFmYiVvbJiiLShhD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mD8USbl2xHDIysjojiCCPr4wRzvlJfHtUYfDsC2ES02/hwM/sJwbEblt8UQqXJvguLuRQ4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p8YjhFlk3G1FVoSw9NNIaiovjfDfYnGGOKYxN7plh68H54r4efn64fL5YzQ+HwNsQ/bM09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b9DTpF8xpgiAlJCEhAmsi4j4QQRwUolRP0J2rEs20MbgaPDFmPZMOIECWy8DP25PnXN4Tw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tiGFuhIa6Du+MHmC2eFjhWxZHRA9FBFh6dDQ+ZeX8eDKOaINkBh9y7hSNphEnSFMf+RlE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ru2Lku0hLwStuKMwgEw/Y3Ix4fKDIETv/ACiILz5RbdzJEPsSgcPBWk0qfybfHiBf7IgSU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maZJcEghUi0izo8WX/QuIECu0LEQsuRfc0fsp7fI0I7Qe+yjDEE/hT8DGuzLmJORx9jKtB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xJEKXRFbEpFKTo1WS9ihkQJCUZwT0IKqpejJU/It/YpKd6ejAP8AkUOVLqgt3af0YaTq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H9P+uFjy0yHw7IdWSPxCkoGaazFk2eGyXGUF6Y7tufZCD/AMRoT0Jhf3EPA1y8rxdMccGnx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FRM8YZPkpW1ZfbRIxlLecFU4E9O2SWxlcok1RsaqfZMONDrhhbQOEmnkU34ViR21I5VWF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v3wdnF+R9zLVY5drCNakeYIJuoK22QPQNRl+hQNWyrH2yZd/SK5TdskjEXQR2d7Mwoa5xx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Iob6G41B55RC+S4SyDKMBD4PkmuxUHjz4QqyNUsCrBoQMQ/4NOF+SgYmygSsiTTImTA9xI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RqMJSRO2gs7dxz+BwPgyRjxgsaHxGjvn3z6fxjjfyfDNh4E3wq17Jk2mJ60RCONIbJPtm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iCgS5FL9WY/iXMEdEDwbFcBS9ju0PsZMiargTEoaFEFKIE7Gh8o0RA7X+zEIol0JWRk6Nk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sXEIiBoVltIJdhB/l7EpmZlE/XCojWi9kiskEwihCJKBbeGCErWP6HDI08hSK0QuFqBz88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0+iUfT/QqJ/8D4R8P20VPQR91z7LcElEffhAiV9ipoqiDzlmCS4JiPY7eAX/AFFj/wBF8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saXYukfhhWcPhokdNcu30hXcQjbh5OgoKCE0IzC4oGIWySSMISY8s7aWJctXJo2OLjbzQi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j+xzazbEzUj+xC4mlj6HSflkyfL+jc6XEIceUzdtdbZmRzCJZiITg0X4JJvENPviPqUlli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CG1Qqgf1f9H97hU6YSfviP1uU4dMcuwN0SMHGRXwqMSz/AOBLtNmLkbYPTZME2JA8hJtk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ifgblMJx2kmpYyXTswU5QsJVm2OmtCpfY7f8ArLafgUE1PkVu07E05gtMVEoaiSGyfMII+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Ew+oyTSzfGHRBBHjgoMXGqII+LSehp0e3FMjiOI4XGXCYOzFMWONxBckWYFLyy/YmghK4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aEWH8HxQTHNs3xPPDyJkVQhTGrYxyUR/DHONpi+fYQrpXWTJDeRlB6vyNBvAy4SQ1Y/i/l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a4Y+RqYjRFh2YiVwh4jQ6+hUkWGYELJYMy7kcs/hoj4LlGjXwXwgisl6Z0sSci3CHRLwpr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+wiXwpk2eSLkfGyL9iKHZLEQaGB0jcCopE112UFezAk23jJe3aJoJGezY0T/YnjPjaGtsU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2H/QcYsmFhLmmXH9JJnU83Zv2J7v/tfCfhsV5n6w14JDweTM0EkrZaoPyxmhonpCGlhtH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f1QRcxkkWiZc5/Q6ESrsexKRMQOjxvDeCzqxUmyCV3/pEGUfnY+q/cJIXsJwzQncFk4wZy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JjkRgJLSIMY7f/jdskYRPA25/OO5RIEGDMgRs0hlePGGO5jQsv88MR/xyiR0bGf8A+UV4D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uiFDZUFO+4kO8NcPHIhJiLneA5NnkndpTOEH5QEj0E6WRRCNNZh3zK/+BfAaRkvICPIqS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moEnA12I3seMjRscf9B76MEkKlaLaghpLJ6pFkRUvYafocPH2NTP6FhmzB7qsxEvsab7L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W07Z4PIEkjXRCwO0E05iqD/RenpKSlgvjA7brykiQRZBFEEEdkfCBMXiQklGvlvh3obhww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7Hguh5GuDmRCkVuu4RRvS/wBkQYjB3ca4iXQlBkL4Zx59jOgdDtHwOmUEzwJRZkork2JSl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P2jMcUBMIrd2G5JQsNluiAbgf9D6iiefPw0b4g1/E+HkYx8rXIg0CwDy8i/ItCfkRIEJWz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wiClbPStsiG2P/ksjUyrabh+Bz/Gj35NfLfK9CXCI+S+E/KCC6v/ABJFtd8Q2MZEsoudj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kzsnLWiBO7MYRMoVIWTWirQNr0+2JDovqZfI/Ms36sTIw5nplcxzIpaEl+BWeiin1tiq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/p7z/AHPnPS7b6XYuOeekieY94vYvyHQ44ZKO+FcJJqgdp3ZWYNyJZEw7NjgOppSFyv8A4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okFsssJskGg3f+ozplU6GLR5W2QQjCQnoPIIvqKXEvA5wKrEmAnaJ6EshrO6KKOEEw7+C1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cubCzwGV/0QSAdCR5Yk+DRI17TP0XLvHlcwiQh7n+hGJf0kXa8IVposepfoz/AA4qKTcE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ldwNhSV/c4YmfrMDiimVmBCWHAxceEhet+hKwk6QnRBDKA34IcvoSllhMiiRLot8IIOfg6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KwGUdDNp09sjV0KtJMuGd2JieRpVeDM+mJtumIIKS/Ij2zwArph8GLbF7+gg6SU/cdG4Ol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BHwEcNEEEEECRHEcf0R4PslnpBA9fDXxhEOC8IvuYGuETEyI7VwLl/6Zinkey6acE5Th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eWBKXpoiZljjVBgLJHQ3hxFBTMkDlJ5djfkMTGeDVxQzCpWGfsZ4Jgb/PZn4TfL/hfL+D4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zD6A0eSemk9IO8JNtk+gPTMjdfhn9GHplSTXju3+h9nTYc9vdsGvL+WyOIN8Rr5Z49/yfe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i9jjXwyM1JJkZmtk61eSLhJ2pdknb5UnLISRZOqP0Kx5BuppBsLaHTL6Eq5dCFdJloIaO1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9iREQPzF9ueNnmDi/QrJqIEkk9Y8kQ3D4KrPwFQSDoKRNkQRxMFt0S97KZMjolQtCXkS7SL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L3CSHgg0ajTsHkThkJ2VfLlsdylBhWvtjx2+EGK8EkpojKbTX7BsNjwTI8zP0lezU87/sQ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Z1s+xfX3sR6zHjhyXSCp70YLt4/8AudcS8nQwYiR6hCTeBpf/AO0JHmVjLp8C6pBy1G4Ip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oR7TZtsRFPpEG/csSr+kXJIIhJUoP6F5YGnHoK8RId0PJ4LN42NKrHDY6MSVukbBRQkJNt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PoevJdT0Q2i+2Tf8AQcpm8sStTrJImngUXeEToQQSdYIlaCOEKosSxu9oGjdZIqO37c/6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SZggQQRZHgggjmCPi/wCWZEl5EEhOP4GQNfCaGIR7waBRsNKy6bv/AE3I8JndisnhLhuF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V9RVDpozfB7JTQlMdTZ5mFUZItW2JcYB5fZqJjcD4l48kZY48Tw8hrHLz/I+WMY+GM0e3F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rC6i+IqSV7Fx4lFT3bWHktnphhlJFQ9sfsVGP4EJcJIj/AIiy3pN+wzlRuGz0a5eKL9Bmu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koswXcCnbvBHrynsbwQGcOrt0h6FoaWhiCRCiXVTDQ2OlvMP7Ch4jbNOi/T5Y9IL0aGf2L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akQ2QVjjTNkfir9CGRj/8gQ2K1BDUpSKX7L3R2NRTfDF/N/s3gjjHEZDx/wB7IVxZPAMf7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rabHiZGJSAjSIb8TslMiTgcEqSJ9XMFQlV/sI5C2iS8knH1DLmSpF/8AQULT6dIy8/Y8E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1gY78INnth4Chv2+FR1SCl6sUgSpMRRuMqMxKENvFb9CSZdPDUEESSVI+3hCwSUrIRO+sU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f6FkswX9kqGN4LuxMtiyTdEbMDQpLg6GSOYE4wLYOiO0CiE3mBKjC8iSlnbSEvVCoiVDU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wLBhXZLUkGklGfY62rYpSwaU9KCUPIkfkyaFXZNXLoQtEPeygGiTcPIMoHtYi0g20FEyD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QRxHEETwkRxBHxa4fEX/wPQm4SvjoQvwJD4H4F5exDDCX7LKCSTbjSJJoXxL46FhPR9QLN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mCWQg940rkb2JUxZdMhYTsolwYbGMxV7kTRLkqWRLViUKitcI0P4MXxfDGPhjGPIxiXkYW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KlBjLwW+wwgabJ0ddDm2avsRMsW75kIQhC+H3PL9/w41z9fCQdMIvyIVtkJIYjZ4DweuIL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E2OsNM/CQx48lhuhfaDfR1YSqG9EkjypgWQ3EysRKQtMMuSxkxzEult/GhiJLVAbJYIYSN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DovEMXE09f0xolwmM3prL8T/prHMlacx/diFgQxMDtsnAxLOihm5dBPyLxwKTNRI2SRZCl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7KVGGV/czA/Uf6WM5Y0NKT2JsSS/QrT9nDImhXsnNzj9kFLbJ0Lj7BJFpOSV+l+uHUrCaa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hDeX9cRntRuSpJPpj/PEOCEGWVJe/SYiKJubLtkVANTepl74EsnSG/WTiRMonz9EJoj+hm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JRSZUP7CqGWSHBUXWzAllsceB58ntCVT+jbWxMbbHkwVi5KOCodSzy/BlgSUTRVCJp+BeS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kImDcEmxhZY2IGHpEYVLDJbFnhekIn073S/wAkT92xIehBHEEEEEcIIII4ggfz18I/4ciF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9kjy4iy6N6V8TaT2J9vDiOE/gl8vn16yWPTg3Gosxuig6gVnh5YnDGWAk9qFDi3C4GyUsk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NCCdcvQuWPjXwfL4b+A+HSH43cmhLkJU0v6O78EIK1iTpvvgra0IFBLVoX6C/v/4Cfn6/k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VMkeBdtcQISNEk0I3jiDyLCExMP8ASm/1JgZM0CnpHng8ypwr+w4aW2+iCF8bdogZLns57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QiJLhIVEly/kx292W+Xx2zfgZtlMNgJJPNQSKDTMJIdqU8ss6QEEEEpyJJEQlgVUFcDmMQ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H0x1CZBTZMe2x7ufeJS+iTZvMiJQlOE+V+S6FA1k8y6a8QIoNr/fM1R2MzE9lKJ1QQz3qGO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QPhL7LTfRB7D2JGMP/s0gA+3t8RE/tjUSnkgb/c3QyNo74kVwO4hCUGyNix6tIS2aDFyP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ChkeIExBoeTwLiWRPgeo2V9mWNEbdkW3hsanJcDDzo74yS6yzWKG3M6oys2IorBWdslR/g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PgwRplMO3WBMkbVDp01HLIZ+FIX/dxLIV9RIUc2JUNEEcxxHz+/nH8z438H/B64yFlHkqk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eeHNqbj1B+0JK8E8zwsc4D41zAaJExgQFDzkwhkWkUMlcpeDRrqEkCItw4o4wcOQjckNmF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r8jJEPxwh/BeP48BHofCQevI7HSKwxD4WVE8041aaYn5H73C+GEIgRiRjl/wM657+Gfj6G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RD4URaN8NCXY6NrG0uP8AEhbGpo/pf7yTO6/0KvW4nIf12M7/AGLJsGtNeehRKP4Fc0txj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WXOk5FGkcll0bj6T5JNSG29IQwAi8guW8CJZEtG4fqx9Mvlr/ANIn6dBDxJ0h0yTXoiRWy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/AOlJBP8AHEOnHpH+ohu2/IsJmha//QXWnG4aGJahSIb9F7S7QiSCRQttlAmuNOVemPRnA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/AAPHlCGecr2Qy/o84DRYk81pTPCamvxSMAvhtMTPkL4YXkTdJCwfSC6Ev2Nq0tGhCNNl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PKXZLsSEpIhs8DtmqXRD+jCpcHUsNZMpTotyKsaRZowxOK6R0CckbOiUTRkNWmVBlpqERQ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pRQivyPz7sSw79QMISdtSJ01PkUHYkWiKogaII/BBHEfCPhHwj4QRxHHRA8/z6/g6oSMY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pHkQt7UT7f8A8IHAhKOZ4S5y+L4xCUeyMjZ5Bq4qhNkjlRJe6GqMzQ0+NkszBdmI3HQM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cjNzuQwZWQP8AXGI6Hyx/J/F86GSNcNGQsvPGJojrgkbJGXFJeo+9M/Y+KEQRyn5641/On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kyb+HkwhuVGhZPY344QjbGZcnke8cDetUhtcHaoj2/Y+lhCVybyXoxkaEx498qtMz2Yt+B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JCrVyPC3owI9FWeviaGXse5WB9lVovoRrXkO2RZCQlRH2zGkTVA1/oLyxKfKYnQ0kylQkN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hpfl2Pd8KcDfpDTWDXKWmsiLMmiJXo7QqaJCpNi39sO2OLlgxqVHZsRD0XCAlFckQBhi8I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0+cgYtQn2hja/aHKUafQrH0NfQ9XhW2RHo32TOPgrH5IbvRlgwsi7eCFODJIVnlJGU0Nw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1oSpaWhiEsuGztKyCbnDNm5G9rJGlsdwI8JjUYqWhvD2SxNEOBHR6LCo8kkLOQkbiyz2X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Cr7kemgnpCzMCLAaIIINxyaIIkiuIII8EfwP4xxH8D5+/m/42tkq8kCQcB7snOX9Jv1/+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o9/FfJiyhPI+uG5RSmR1mQLGXCW86IWcsVPkvOj9nB4MTcy4X+oyVjcBaCUcPjSGuEPHx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Dxyw0CRipnq6CVdYDZJo0f2ZMQRSRc/Bl98IXKEIZ4RPy/fE/P7+T2YMX6j+uPAy1XHjj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zVZFMnYUY29mHGnhFm3twfEZSSIlCxn5GSjAs2JfTknZlkX+wEtIKXX/QbdL6bHU+whIZ0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QhI2IUyL7hwsuSDYrdcUx0hdKGCx7JaCJE30S46SvYsDcEDmG+Dtv8INwiXNkuwtpCvBR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aOIw0xzszKCZyMJhIs7IG9+rirJlbFpZJIouhwcEhYk6lm+EJDE8BGit/6Eiftw+IxXAt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afgyxdwTwgxobjRF5LRGJwNNXAmKZEotkdnkeSKCYTfYsLNBNvolZOETDsWDeyZhxeDfZ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RVYQkp2Fc9lCbyRtYQ12vwRNsFkc20NaGdLKUit/UYGpenyY8NT8wL2CSweCIIGsEDRBBF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7GP4Rx9/xb+T/AOD5+L4VsK7xSMeCU7JA2PDFbZI7bEkk4j5R/BBKcAYknkxwkwKfBieio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k8d7PvAH5bmwxF5bGKLbQJUakSOeh5fg8OE8MfL5QviQxsnjY7XEjGyZYsdfQybzAexuGi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GNWJEEEfBEvkkkkn+D++e/m9kXeeEyBp8yOZFksgrIf7EIlIykY3GBftiSVoKuQ1VD8D6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hMkt5ilSYS6KIU/QqsyYQnPA0qAytRD7HK9CagRCb30RvqFsJ6fYYzh+hSctEnrLFui+b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1pS5ZbXCd+wkwpnItyTHcn6H5k08SKpUiUSkiDB5PP8l/8EhnpJ4wHteTB+B01Vnv0Ftw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jEpSJ37FiSHBLdv8AxzD1HAxw3CjJAPkSI5cJOOsHowShPsmkxqXDJEJZqxQyxxC7E9kT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w3kyyJFmBZRNjzAyuHfGVU0TYUQS4UEH2Id6jhKZlYZckWCw54uxS7S8Ak/EJlgjtngiC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pPBEiCOYzxBBBBBHDIn4Y5fEfwv+Df8ABr/hHGYcL8k8ib4xSN8RfK+T5fgmOH0j4HbZm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jBKSLYDU2kQtIoehkNc+bMOKbVWGfQKILSP0ZG2IfwfEkjDHTFgkn4EzRcPwNcVMuE4yYr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ggkFbE/KJfxx18J+a/jfSLHQPQ0oxJQmpU5+VDY8tGiDXEJmhWrYf2Dlq2bGtfBdiLI70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jiLMwpHyXbPw4Xu0RdV0Q2ZGQNHrb9jYqsyD31K+idnMsfMtCZVkhPAa6RLwCV/H8vmN/a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n5z9BYXvPjAh8Q2dpcmlxcZ4mPWPowNB/RwnkP2afBBWGyrV/Q/prusDP84ZzqwOmNEHvTF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49jziBqEkLfowo8hKWZidhKiCBLMj8CquItwfgNoMyKGwHawpt0IrJJSJ2Wfdn5hp1Vsgmb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FwwOzCtJDHSPsS9n6qOYeeTIKTAJEEcKECR6IkgjRBHMcNcMfMD+cfB/B/yv+F5/iWBI9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aL9DMuU34MIFjieYF8Z+F8ZL2S4jPDBjj8EQ6SQJaxy/rINhCzJDzBqHBFCCFgtjI8cr6Q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1HD3xkfwZrlcVYnwuE5ePJpkJiXxxrBMzyEjxzpUEmVDdEtjD4JTFkaK+R/BnZ98a/wCVi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cMVKTb4N18EaMomGEkSeDCBKB+TY2UEJPDG5RUGxAvItyEskJE1ZaKqCXglTf2OtBzSUey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Cbe+Tx5E/st6BSQwhCcplK+2eXkZCt9i1yg0qZRi9/Q0iex583eOZLcKRPcLgWp6aI9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pKZYjw4RU2E/0M2bez+OdCAKKK8hGTHqjj2iNJPC4TNRKgeHjhHY3BB+RbY0IrIu6yOpb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tZ4SUgeVJo2OvsT0sMaLINDhjVSwWSfRvsJPsrFUUSwhXs05wJUMvJEh4NTLySZbbY4OZ0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UEXtJB/2YdjskxUCGiGTQgjhrloZBHxyQPHD+EfwNf8B/D+uH/wABkcZEl4TlzSQ57HZ7M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jcLlMn+RMFp1lGL0OWeOrArNgot4YsEwjsFVC2HvoYcUEp8VsbH2iZNzk2R1ZrnoYxfJCF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NSh5NiNwIyFBpwI176FhDR6R/ecEYdkcswNxJYWHf/E1/N3YFjjp2hdhwNDvhZN85ZjAxC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PFmQd9CaEfslP04Qw6C9loSz8ziBFRjqJ0JE7YSWdB8eCGfsvFoSsSgpXaZkpWb5xL7Dpv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hhDty34hXY7PXsbM9wnXlcPQ5TkUhslKHtHsc+sjTTghqnx6NR37GoSJdsW2l4LcI1lKNF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wM0U6Q1t9hRLw/B/9TCJKt6P8YDWgTBljfTE9m3IqKIHWg3Y3kwQSUIR15EIpIpFYG7iQ1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FY9KDwOXFWJRWxMimMUZ3ktOiMQNIoeISTawZJoOUO2ZXazK8MtBqw8uTM5dC09oK5t+R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ygj4RXEWQQf38H8XgfwfL/hf8D+Efxv8AmWSt+hZHg3oTJFoSUGyKQpEjXCGhG+J4jlj59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NO4fAxpIxk7FqPmhcWI28iaEt8FnvswNcMOKUzX2MoCkRUmZoaI4Y8iYx8PhCGVZMvhViY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IMcZU6P8TBCsRI2zEYTCZj/4q/lE9YEzoO3Fr+osbYqknwR5FfCzxImxOWe2dTLAOLT/A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xa28/HDTVHdyj34FKxOo6PzhGT0M8NDpiHJHaMnYP8LDBChLyXrl49g0uon0JBHRH/ZalT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Uik8IhYymgy8rn9SCV+0RveovxWKyM38YEtsc7caRSEhLoSHI1zhpvwS72WLoiY7EtmWPz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HVMswkahSLs1CFprY6CwMJpCLt4JWeBWJXAsQIZIWMGCSIbbyOMo1IodzY3Ir9g3KQ2iVV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Yr2QP4mrVmRrqHQmIGaW/yN37csSuT98UJVRHMCRBHxjiOGiKIIGQPHyZofvhjH8n8n/E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SWxpajobCMDcvOOL4OL7OJ0tcflfNfF/BrjFaE5iyCYtHH9Yel0OMq+REehmbEIrjiYkUw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Ygbp0ZyofiaNyh75zkz+D+CyPIkomZquUgMLyLjskgKHhg1D8BU+U0FmZQP5z/wAH1/EJA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/ppIXEmiIJjJHOBeSMCmCDVHfocSNDGIukN7aWEI9EDS8kzEUpZ4eny1xhvKJM1ZF09n6R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CPg8feWY9KBsCJSSbmoXsb4b1Dag/eEzOj5cJDTEpGmylP/CBNPAkZn1MP2hyojpDWEhlC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i6Xn8EM6HQcRRPDFWRx7G1KGEnsqKHkihwK5HCmRyxp1BsKvMWQhMZJyP3gamCJhGRJJS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wMz4BOUdQZOXghQdJOqNiqsMajOxXBLTLYg2muxjOGGtIYvyFiqIq+gue+2ZrN8QJ0iPBE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yP4H8Xnh8s2Ph8sa538Hy+Nfxv4e+H8H8Y/gnhKmncccoe1osoJewY3JUl/sSGk9CTwIeu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kfDFxkLJFSErnI1DMaEI0RDYkseX5GQ1fEPcgS05FYYSRWRg8Db6McIQscHw/gjI8lSZJ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0IloPqE8RjlU1B+dGYumJmPn64f8O+II+evhHKYS24HhWoFgyS8i+CgUWbvjDgWLNCYg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nQuGZTsE+hdSkRxQuKmZtJj9S1EG0/IaKYvYpSiMDp0NX/jzxviRnE30Wj85oWN4yuZl6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4B6J5cziHsOLEKuGkS2lgY+iQTRJ+mVCds95T2hp4dSsgvKJQQQkJ4HUY258FyPKbEiS4N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Hasnwz9CyUT7EaWJ0NKRkppPFE0hqMmj8jsLJSUlexspirOzCl+D7ElCnswhbIQLhJWcDu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XAvInatsaWhDxZk+vMBa4l9LJN4J0/AnmzHECCCLKF4/gXzg98/fPnho2aHnh8Mrh5NcP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yQP49fPF7M3wWOLo+pE5KSfhR/wDo4EEFcOxcP4Hw+LHQrQkFBAVOhJaGUzoUr0yOgoIkR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7cXhNH1AiFKePoUmpJZEk+p5XDTZ9k8MY/iWRyTQ4/RbhETL4VeSFyh5h74tvRKcK5xNxZ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e/wDkLPw8wL/ZgGjwNP7BpHnxbiGxULPHoeDATJ8YpPAi/fK/cSUKQHs6gq7LtFIQW5MOK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FP9/sWOHgmZCl9VFwKV36GbTLZPn9GNKvf9kTWn9k0XR+uHpdhSlq2URm81yRETkzHDRE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hS9GyN8PJ+w2kkvspPY8LBoIFOhNwYUOuElA3EJL2EhIf5MgSGpBFQDVJ9jylB/RMjL8ng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8Bmg5lUJQ9Cl9DcIgWLHRtHsdwK0h3XWt0ipPQH8v+GxbLbFXSEiiOd8Qb+LZ9fLPxV/K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838Y/4TMZ4fL/AINmj6+GzXw3x/Zb2ix0CMCJUilYWW1gkAJqGYSZEBiDyOgbLiOULnfJY4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x7Z5QMj2kiI8RtTTLPZQpSUmUJYlCcGoe492RrAaaEt+BO2Z9jxzN8O0PPLHyuXkmXoz2e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CwfXGiZjBeDNLSaQkR/EeC4UOtgf/GWfln4zZv8AuLfQTfaO70SOnLPhYb0I9EbFRvh4E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1Jj4/Qf2esw/HCIUtiwknsjCNyvsFX/nhCiqCS8cfsYXDAl97+yYLz/5qF8g8h6U7s/0G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+T02xkgLXrexUoIj2N7GhjtVkVEETAybwT+hjyIopIUyKbJwTVEpjinidoeUW5Qogy2XUm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sLwyYIxFQOmpQwZTYaWKTEJQIFFeMzsTapgTL/sYIgmjl8AbCPGESZvwO2ZqkRikQyPk+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r4rnfz6gwMfwjlj+X9fDfOv8Agav5s7/hePg1r05E7ZslofMCMLyMWlxyhcMCEYtsKKpww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97OYHgliEDGfg2STw8CPUXKDHoinLZNRrRUrKUN/I7MmTZEIEsO88XE1GJuY8TRJK/SLE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IkZl8IyJ42M3xgQ1gagsmI+vjtcuWEX8LInSZZFMf8hg4IQzEovDIKkjNI/HG/wDhb52a/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0hWh23Gi8S2PAnUaEinvmBZhiwWVCli3ZYndi3N5WUINC/yTLlH4DAoLkO6OkED0ts8IZ+x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VixXL/wAyyZCx3hqFVpKwkLrEPbQYCXoSo7alMMS2e3LaNB92Io9AhxeSXJMIGpREE0Ph2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JSJn3wmaY6pJSsl+gngeyyyiJoSBKySbol9Shw36E2ArCT5IaVdhNnvscTDyUJQSuxKGWh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Yjyvi1jXo+z9Dq2GXoFVOG2E7TfSTYCuhIhHX87zwzfOv+I1zvn2Pjb4+/mx/8B87Ni4n4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ueyhKjHOXIfRzCfY9oBk+x40fFw3Iqtk0QBP5rWBol4fL8kX/AOT0xFBGmtQQNSRPEc9E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obFjkl0Nx7SKai0VciVhVwJQ1huKwYGBdWTPA7Mme3bGduKKg9Ekjdi8mIsRPrsnIQ+SIK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1obC8CtcIxOTqNi41wimVZEh8mIdMXD4Yl/7CqHJN8Pjf/A+v4N/DZZNNv9GVY4eHdMN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LHC4eSbJki5w1AqNy3M8rllKBP1exyi69ofZQHny6eLkzRN+QtL98E99xORWhJfg/sEoJ1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hQWTEQVIwuUviTciVliZTHGmKWRdaFhrgjCyyDC4XQ6dcC8CkOSCJbY2ZTyNxUZ4YyjwXd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MJspgTScjKRIGGeKGhbFkovJLJHWRcRvcE+WqdjLK7G2KShhHKkSlJEEEEWRxr+D1z6/nn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j4PiB8P7GPl7Hx75ZBr47H89/B/8AHZNsoqMWFFshTJsYogxllMidCKRLGGpGfZbJWiGO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GkP8A1plUp3/0P4wmeIaHsY54p4wGGJUYeBAx4hvUCRrtb/8AgInEtTrjTHgUyD1EwC0MG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SfFGuEErE6MMkfaQtebslWhPdzImTwhcMxILJYGxEQsoWGQs6E6JJLZFmqhj/AGNPp4IWO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3/D6+S/h1z+vko14G8IeV5kTvh8bL9H2dHhCUGxRCdDUCJ++yME1+/gqhR4GNjyxIpHayD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XtbFinN/J/hgVx+AO8LgTdyhWwJjsTBYxsaUCwWijQmurMuEhIUPIh7oWbGmQSClI5oWZh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DImigY5pO0jHo7G7T0TaCBzNClhNsTkOFbRCygpErRZ2jyScr7KdG3gdOA9WaCPyJrtZok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y18t/KXwkR/ZImTXCzriexz8evhHPgaHrhj7GPof8DH/I/k38H8tkca+L+UfpQweiSBgaA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yRpI5AKK2EsulZCY0yyY2J9QJS0I+G9i/DP3xB+iP96JTCq/TD+vBSTJe2nmCCCOuDlxmG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takfo/UcX5Y7eeTR2/wDO6jKL8jyNfjgYEoZ9gEtWlSSXuJbwJ0RBDzx6Gb4eCMvoJUmQo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+pmWPZIhk8Mzolk2HhEc2Pj08icr4EXRHCNpZ4cVn4prgaWN/KCDX8q+Ojv4sWW9NwoFM+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No3YlwkuSXxklIep2hiaUtllDv1u1EriV3Y7j1qHC/1Myi8hPiJDwKFkWVcseRslMifQ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txg9ifRQsHSdmvIryyRC22ZDEheWJSoyLonRJroMO40KRrlZYlCs8BPAdQLOoNA1BCG+u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0gjyJANvqpKZPWjHxYUk+qJ1n/YtlSxpQfXD418H88/xPl/B1zPC+GsfwPHBD+LKHy33y+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5fr+LHL/4Pfw/PMS9GRrfQ32IGRGx5UpOVOiclsT6JLBQ2QyFLZEHxHBAxBGIH8JY+h+BR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4XbP+yDP3Hf4MaHf/AEsy3dpNEpAur9go/cnxfar6EH35hybe8mNgnBF64iXnGKY33htuH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AEQi9i60Lo4G2lilhiNmYKbPXHZZGwP7G+FdCLi/kTlRjdZpm6Xgdh68CiXJeD++GKfl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XTIUinRoW2iYVh4cIfdk1+hpFw2RijxF+0eXQiPhH8y/lYlnj/Z6CyRQ7JFlb4KdC5kXBt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5KrMLQ4TbM9jYTuDevyGmf2FH9ESrQvQ3Y7E7NjApMjxRjJ6NWJCXYsuaFUXI3NsblI0Ie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UmxieSwu2S3KB2rG4pDlELIkexoUMd04L0OwQ3QpIMmHldsWH4IceeEzcj22z9yow166K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Y6KhPIE8qWYBEMaI+UfPQ+Hj59fDPwkn4V3xsRHHvj7+T/LGMzsmd8PxgbPXGvg/PL58wM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NfzPl8TL5fjBf2HbBkxTijn2UKkLFMYn6WMIrlQoShpN0zDJPZo3w4QiybCWSnBCqT8EGl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hqNSQiFzOSM+OUKGYkeISL/MT4SRYVmLK0vehPwkVoF2KY0eRECl4Gk1wqKMiBm9SMc2+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MLYgyWaQwlqO6LivoRwI26MiLBYIkXBZEQ4aLheAkMlsigwuHkCFn2MULHDMBktjQakoy4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+F0f38XizfLME0lZn2L9jpXDwiPk0nknh3xKbBLaBIbnImJ98eIV3ZfChPMlzmhqdkgnJj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0FoiQOFZkYnA7LYcCr1EqcSXWLKzOBGVVexKE0M4wezZBMyJcyNTkSq5ghNDdtEfZhDNiD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0vYUWbBqmn5HDlTqpJsEc2J4S4RwlxA+HxH/AAH8tfJOhlcaMs2Jng/HH3zrzwiYJKHVH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DhDJn+HXy18PXDJ/h3xr5/f8ALJN2zY1R4YQBXA9SWZErMqKFIbh76KJCR4yZtkfUhfI2i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9hI4s0jNQXlWLEDd2SRDOhEk8mU2QWCW9F9EiaUZDwLksCWqdSYLi3RNqzc98WPbZpJcLN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oScEu0xLFOHxHTJaJF+UGnvRXVa4NcQMw6iEkP9iawvJCefsCicw12OdFvOII45qCSyIAi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KXZgwC5MXLAeEQ7Jks9/x/r+Jc9fDQzPdf6NiKjU9lE+fi4NcLjeC24GjyFj3wHgJt5HlG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I3G7oYhsKBK7GtMRVGaIOWxHgZTAnCcq2JdiTZs8CKTsZtsiLKyGyHKAhgVvsaVCEnArGs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JlMSMtz2O0egPSLXPQW7/AJFOxjkIjiLI5S8cR8N/N/wvh87+DfHkYzNC47G6J5nlNk8T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J/JNxH54buiZ9H4GPY6fw2N/J/wAVE0P4b+Xv+Blxz7/gbHw2NNmUXZaIROSwaRAhYkZ2m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Dp9iFK9H0bJI6yNFhoNaUNClIa51EErQ0h0iDk4Er7HJZCK0hYXDxKMcY0xEz0RlbMNcIm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xdDhnYnUE6HG1I0ITFQmQwyQfwwRTZyGtVVhjErh8NEdD+9dcMREhOmIVMEwk4E+yhEhkw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pwFhoiRdoeg/NAhiKyJEE+kz0PRBTQ2Sv8D2fZTwyD6/4XoeWdfB4Ku7YbnyLzgevy2XlA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yGVxexRBGehNaRLZHkhZMqGlTGYToyLBCB5PJEPA8+BZERuQkn2M6hIduzaO5PoWIEFGW0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YLFg3sSaSwTgbsS9DAJWRRfZ4RtGlE/k6SHQ6XpuUzUukhGQo8iGbZqiC4cmuII5jiR/B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8prl86Ncs8EnrlJ+BnviuHwnz+iZJslpyZwSP3JjwTwljZoY3xIn18dcI/s1nh8+CeuX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JDC+OyZq8RoB4gX/GEjwzeR+a4ghERVYr9n9nobE8k4yTPJ9inQwrOHZ4jWhmzPsg2Lio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h6FwJ2XD2CWxGPHFwe2H3Mx9iXaGrGBRtCTsRGoRvgTJJniBbypj5lKHuNMz8E6glrJdOx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Zy3IoUZdYciNDITQuxC7FIUDzN8A9GGlBcYC1w3S0SU48hPaks9ocsBnSY13KPAQ4Y8kS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4HgSPFsLR+hJDwxY4yejsQvsTLbIbGbMcQeSUlQybUEjGlCLRI0ksjTI6VE2SI4SgUyQOT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Ys0Y9GTZCGtnVlgytjDrBkpKW9jpJIyNeCzJeopf2DHmOmkMKkVrgeT7Ri1kLYSPQjiCCC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fxf8AI+Hn+OS/gjuMnQ2eHxPwfdno6WjMs/obGzUmoJkyjzxq+Fkb8wPwNXzkZPM7+HswS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+V/B/B/JsbGzoLz7mMpV+chJVXDQ0VR9F3yMC45K2/JHBhCxJFuRwdomKhid+yBiLNjVjg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R7yIwmhLayd401LZIhZEuixWj7GLU7Ip9jQ5yOvtC2Ibjm4MFGr46F6JSdqh6kyUbrAvJA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PQ6NpkTkYzfD5kyGKexaV6somV0yeh97JkJkVZMwjQ28kCzTGltdCeQlt1oajo8KkhEtg0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0PwojmX2SJmJRUi6P8jd6TGnTRHQcfJKZRgJRDL38J5Xy74ReaeDUTEfY9jF7HCECVMmk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5Z0GVlEJGYIS4K5MCchs8ihrMWx4M0OCRyxcTRbnoSrHiiZgdLQ2o0YJx0N7DsRMF4SeyK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mIeWUrR+rCtObsT6QeBNDJ7ZuZmrRTQkL7EG+EvxzEcx8Y4389fBvmfh98/Xx3y50OT9k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J485FUyeTDG6J4nGCRvRJJsnh+zySTD75wMb+TNn9nv4T183/ACPh8P8Ajkkg2NaHMWEL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Sstwm0V/2K0vnZCkEcUy/wAjUqWG2slMobTwErNoQcoNi4ZBlEZGgkuhuWZhcJsTQL4nA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EXFDydIXDxUZ9ElNG4yNexCZowFhOhvQVR4cCmaLcUlakSmrJF4FumM4DG2IlkllaHka6O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5IaVwXDtCDSxCgFTslkQyBLThqGSmtCfB4iS4YyjUkma+jrwl4CS0jfnGmQfjAxGZ2Knp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2PshHmJNU8nqCMxHoeyLEhsviaJXZ9/xNTFirIWxS37HYpOR9Jc3xnA1oWIk3QlBsMB5k8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ZNmBhBI6Gh3COuhKIsauxq5rA3EJGxKDY7KBuXCUIdrMvAgpNIsFt9Izm/Y2cgOc3m9sqC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bEhRL4riLsY+EiOdmyj7I+Gfm+H8JH/ExjNnQ+McbNcPic6J4f0Shs6kkf4NvjY3GD++N9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kkkb8fw++Gb+Ovg/k+X/FP54kZKN4M8K7ZkMfrAphCXggiiLEIIItQSZNZFMnSMFm8mw+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OiyCLwNGGH0NUsiPAWSy9xGBMqT7JRSRrWYMqEnaIEpR5UTPN1IBjEklC/j/oUaB5FHCJ/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wMPIkakcsJSkpjUpl8Mqij7DUrSjK0IpyX9D8m9aJc2m9ooz1aJGuJGvI0KVakpGCSIGLW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vljShM4ToikO0NHVEE5tdCXw0ODywOj+B3mPL+L4j5QfXH2KwLuky/QSDN9jxJoQJ6aLVM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I9uIo2eJS4pkqsSNkr7Pokc5Njrj20TYvZlgySZUxZG4eDrMM7GO8C3kcTQ3Fqh7OxZI7I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GKRiHGBJvA2EhEljNsfiyh/CkYh6UkqaYnRJ2LdYkYI5jgkQRxBBHL+iDBr4dnf8AHv4P4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fLsdZG+Fk3k24VcL4TxPbJsXE9nvjqj742L0SPj0f2TQ2O0P+SK41Y/4X8nwzf8D4mh4IR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jXLXkYqwqPYiJIEqIIMFGJBMmxNCN4N154py1VDnsktjghIl3B6ySMDND9wfGI1iLPDEgb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gvlE3XCKIFmA0KkhExWHNhr4mKJMEK4H2QLInIauXh/XNFmV4INU+zK6UCShVHCZGIYx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3UMU6LYSNJ2PLid8NEmlMfSTQoJpf2RnzDPhIgewYU1DOfBM6+uWZuZUYtEfxP4R8NkfZR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lPUeiAv5E7RHE9n9lGb2SR2rk+yV/geWdMnFtEnkgjzwxocjCrHEEDN4MZCE9G7FOAnDj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ZBQkysjqULYvpDZmgnoPZWdX9GUJKHkZGmkM3NiQJERoTiCERwji4NfJeOELwf3zLEPn+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x8N8s9GB4LKhi88OzR98MvPxdiHccdk/jjs3yhs2TwuH+vgjQ2SbNcP8A4L+evnORsSski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XFFln0zIkFLBKsm1ZrihpbY0iOmLsnou3S8iGLMe4khOCD2hwQOR7eWBEUjSUiWXV5EtWo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VGH5Gj8jXoksFyTdjrg1JuZleSKT7UCRiXwnATJ0UEqMoNJiWMrY6ZmRuxvz5IIREeRjY6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tkLOELA5eTMBDbRL4MuJNwwjdg8xNFRgcVQ0Il8lvfBnBAtZJIYbgWrsVLIQ2kMRaqBqLs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dNcGZFmgVSo/ET8t87I5gjsggS4gZFkcQQYdCaDyRLeBsw4J+GNto7SJBCiUYGHs/wAoK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EUnwjfDYq5Y3A3fDFMGUfQTY/Qmsx++EnvA9OER2JLIphpIY7ZKlfsnohcjHRr0LKM2hDC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ZBBvhcPj2euURxHXwjnXzfHr+Vj7HnnPGh/BBopQfIlxN/D7/j65/o0PlfL189fxM38WM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kj6WYQLtits3/AEJFUEiPyQRwkJfjhLwR4GieIQ10aIbcZDaWSeBlSvtn4MQShYmbgfoaZ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80VyQ7HWpG7THpLrIpX7CmvZvWiDazMEuWleSOGoE7GMseCcZMxjfs/SDpb8nbwQkTJmhr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mhpEmURRQCT7LSTi0YCeLPxgMaGkk2QKGTaiPCRF4gk4010Kic7Y3lSjT7Q8D2VZJ8aKOT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p5HgNcUKaKshNeCHUCRkRtCD5wDWvHRKTcK7KWRSOhgugwfT+HG4kOT9h7jz/ABLlC52R8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Z9EFGSLE2mOyFtcRZIh1P5BRWGFSQ8jSKVrjYlypYkhEjzXMxixs3coo7HDaJqJfCY2apK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zdBRHuMr/AASJti4sTQkliBkCIrhBHnhCFXD4yQQ+I4gi/k/4Xx6NjXyf8Dx8d87III8Dq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3zuibPRjHCH836+C1w/h1w/4/0b+HojnHyfGuGfn5SNm0aHN4M4iaaXkiIEhBIiCOSRojj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EzwJNmYjZoiRm8pGU07YLEkWyVGB0htjl7ZB9iFih+RDhqbNRvoEI7Gk2FHR2dgclaHGx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PFi64st6IsWz+h0/CSBiYcEuBAwg/QKo2UtDtC3ihZFA9oPqNslCBCIUOuGk4oufbkidmV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d0j2WrafB2GP+MgyUdWZkh1pE6rs/ZBCiU+JdiU9CTEFJG0P0Rtr0IbI0b7P1JiPip+S6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2L5Y4av4P5a50LIuER8D0L4I9mEiKIC1tEvQ/PDEQNT7GhwzLBsaazCMSBsSuhg4nlilpu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YhXgStEOhBSeYIoaI4jhrydivHHZBoz4NMX8PrhV6fMfGDXD/4D+P3zFG+NcO0L2TxkaLI8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4XOzsnjfxf8D+Oh8757Hz/Q+NE/xtkmAtTLJALJ+tCOFSEo1ZB2IIIsSIsgSEuIIgZBMPy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Wultkskna2SZ97IehoViSpQz+h+BxPQfdDY1ORIlkaXY/IaUPEDfiLWHBNkV4JHZpkvDX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80OxrFqjYesnjdAkGK4pSoEgYxKj1ktllEIoySuw/AR0LPokpsyS1JRUydNGG0IXckWsu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pgcMoSSQnGrJDWCyDi8i5PnwXnIi06EIlokSQGxCETYapiU2zBMShZQYjSTltiCYmBdCw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HfK4QuNi4x8Y8EZIPI0e+I/JHkrmKELjeRCxkswhFyeD1xY3CgUmNMVMd4iCTZPivlBex6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Ly0HEtSLZFMuaghSLAkJeCJIrhBpkWQR1xA+I+cH9kD+ev4n/AAM9j/gf8DOuJJZBsXP1x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Zo3XC+OSePrj8csn+L38PXPXH5+OuP18HxsknmAfdiWpY8wLtijTaRhJIQSIII5XRhEFsg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c1LEnriBmh2keaHkUqEtfgyS37AGpmbyKskJiyIPXAoK8ngfeRUxxtIcnkkie0KlrBZkbQ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VX0KYhokn0GHoNasVvYvDJrBI2ZhnJgzITqreb/ALIlETl/g/L5E3Pyi1FgqWk0QpSGk1x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ihEgYOD8jZPvhcSGsDn0eSg0EtDaO0Q6Ep9lSkjFHR748XEgapEECFk2JG+yuuS8GeyIhY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nENOi56GJ+S4jiK+CEbER8fHxfFEEEEH0RjlrsTl+RF9iUGbo9j5gWSUkNuhJwQuQqpfYw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cZmVLpMWdP2RbsU/+kI0QQR4IEvyPyQeiK5sjjwLmPZo2Rn4wboXy0+Y+GxnQ4H8nw/4WT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BJPEkyJjs/rmifoccLiR+Y40PJ5J/g8/wPmv4PPD5fsfM8MZr5tnkUdEoFll28HpGJm+2e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eOK7JPIelA3GRm1FggkmLQnYl2jCojs8n4Mw7bfTkaybN+RwnRUDQLWhxcSxk4ashtDtE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nEUJGNOy4sx6FbGp0X94oTiBlHYpLJ+QcrVCT0+FQPwyfI8mDI3SEheSK7RaR0nFcEgubF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pTBBYb6GQrsTylSeIIu1oUaEpmOYzPgiLJUxsRRIWmZmLaIQNOiSVEDqVBAHdA2wQr2gn0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b05bGk2g3NFGjZD4xIYnPBo8h0lk2KmOzmIJPhgggQj2bF/HXEeOPXwS+K+PTiGHWRJvQ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MJIbtUekS0b3Zpt0iVkdhISZJSJWlwggS5i+I4XG1zBBHygggjli5fEcVxodnr+V/B8viP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4I0KzRrn3wz8cOUf2LmSCDXEr49/Df8K5j+Tr4ySNiVkkXFU/QIYUjJErnYy3kcawJvAo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HTssqyLaTNELUgQ8BynQqIShECvAlVk1fiQ/ifGj++LIkiBRR6GmsY8y2yratsfYcmT2G13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Y8AcMQN9wdJMDNpDcmftmEst5PyC3wjoPoJ+GQJGg2+uJ7KeBNfYhbDyuM8EpmyK5G6ZU0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ntCZKOCuVyaQxUcllpRRQ5O6JSC6MSIMtdEDy86In8iA6MjpH5iJ7ex7k0eiHseJ7H5IkR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fYsXFKQydGNuXI0+xJ3YIoSIMBJYZNZFLiiG2sjmOVyhGhrXPfyfH2f38M8vhfGSZmxNNS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T8FIvt9B399H0qeKH/Yje0hC0JRgxHkSN8JEco2R2euP0b+ccVs3xHj5Y/n18MfxP+DG+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ZhfBH9d8S7+O+Y4bPR9cL1yl+Ruvhv+D1/DPMj5fDJG1BBs0LJ415ISx5EuEEMjsYt6Gkk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39CCnoTsg+iLQUPCQ4WSK7CcoJPFwthpZoGh38EGjbQtEIl2QMHwtW16MOwk3RaU7MiI9h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c1o9w1uyHY0jLHIRWxx2e3G/MMcgpLIlsmiSw/A1YUJyuGxLI0UGSx/2VDUCbWCaGMSSN2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iZLZhE4gex6zGvKKNIbvJsZ5IxqDeHKTWOZrJuaL/wAyEMdjaGZdVE9f4HviHaE8glp+C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yXmh+ox2pGcTsyN5XQ02Gj6EcF4osCtb5NAzGRBzx/KBdEd8IrnH8Gz+/4Oz8/DXwa7EsH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TcQxQeUbGn4E5zOREIXWRi0iOxoiVxFbEvogQuNVRHx3xkgS8C5efh9m+bkfMf8D2ff8A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Nfye+IF64mOdcPFj4yfRF8d8SPPzizR/n8L9cX8Ozyb+L+OieQkk8I28F/E8CDZ3wiCLwQ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mKizSBeAk6FHAo/8AhHDcGMaRIinkgkicgOFlheSYR5NDW3w0IS8lljroNOKIxJmbdDsoD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HZi2YkSYlZg+CExjVGVjp9m+DZMaHSRsMp2NqS4RlKM9FlEMZZIrD6PieXw2yWVQnBMGN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voXzcMrNmAdw7HQFQDamoMgg/1YrWyTlQ2SyagQBjSNITWqnwK7m3Yh0xWjiloaRbNQkKk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3gbNVNdndXgZ8DukaFaEmvAs9DaZDdPFEEk2slYggGrC0vJhsjpJjMyUjnwQQQJJHMfFr4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fw9fBcbEa5/QYttu8l6QhqiFS42XzApXw8D5fG5+MfCPl2fXxfx+ud/wAG6Hj+J86H8d8v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7GePhoWOZHxXLJkpmH8fr4LJ6PP8AxGPHL4kbIR3DBeWbYihCIEiCOGNy4FaB6RqSWKGrT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UZWRCsnz+RuDCquxLKlIlCrAmIL0Iw18icHvoElcT1oii6FlJmFIkrIkc2kSeEkS2WuOx/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hDqCzUeY/PBj8nsNDhdSdCGqL8jbizAwiDEa4xYeJbiBvQ3HLRhKYwjuI2SXkiGa7LyN99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FjawimQltmv6FkTI7kS7sfjhJVMTpmQyQ8oUOSWRMl5JHsL9D803tmRM5yKVkIVZmNrv2R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D90LUatEWLhygUlxrk8kOxyYoZOBkgxE0hUH0ildxIySXBmBgXE6Y2FXxHoRAuEL+B1y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v4JcIfH5LKRcxBC6IIERfCIN8bI4t8RxBniBm/wCJ/HUH2Rx643xHHk1/MoMca49fxv4M3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XwdEk9n64y9fHv4rzzAvXx0euN/wzzPniSRsYthfoygRcqfbELCgggjheDyIiuy3oQuPQ5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giMjicKCTJlGqFraRFLoiBBdKk6Mn2RLR5iFfQpFec8VGw0py8DGqktsvsCfqRL9I6LIIH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mdjXZiz0CZZA8Mx4NFfBhHK7Il4ITIU4EXRBiiUENlDCxtjGOAlQh1sR3JxldCLQ4HMEie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nC0eSvzJDshei0w5Nsc3RpSRRzAoNoqqx1OB687Ko4eCDlLO6XIsuKKtGXAmKVTErCEjKY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WdMmXkwJEk5EFbCeBOMUeeSDRyYGxmzOaItPY1DoRAhCz8PBA/lXL7II/iQq5jlkCRBBsj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QRyvhv4RfxX8EfP1z3/G/HEfF/wDB/r+DBY+Xa+E8N9k2Nvfz1x38u/h9/wAelBU8T3xI3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gm8MbwahdIwIyErEIEiNQOXR6EEcRzkxiSCZogNbQjrGPRoTJjQluOiYju2R/Lydjkr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yj6EEIYPHBMufsD+lLyOwpCRAy4Qz0E74wMt/AsuHlmB4GjJkP4ycI+uGE4Yvzx4aEUh/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gdiSSyhztH/tgZLk9DzZGKdngbZmMu20WTtBjQ8n5xZtFIysxMhqxpNmZoSdDxZWqdi6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/5FtEmZlk46KJQkOTAupZ5GUoNGKEWSORpUsvJGh+pEcdUEFHBtyVmKnbYlszC2QR8P7Fx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gn4wePhjjHK+HXEWRRBBBHET8f7+Pn+dfB/HRok3y/wCLPx38P7438n8N8P8Ah9o1XHsnh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skb0eQ+Pv5MQ/lfHY/h+/hv4ffD4fDJ4bQpZ442NLoW0ISI4SI5R7EqkYkJIoyQQQOEjt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sXSNCHRbSJxL5Nil1s++DVbfDRhGmDSG9o+CG3suHTtmG9jJObohC4WHM+xZduCHljrQk5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hkjZIyHR7HE+R0hCk5IHwOXYscQQN4QtTIg/riGhtGI2Udl4mFQ82NCS4NpjOS8NDUntaI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ZX2SsUiVpxMCqYWR2vEuSDFhJsfsspkkl4FS8GRI0R/Z0bLkdyiTWoMscsEIyZDRpLArg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F2v0e1MVCyiFjOOGOLrElvgJEJkXY8E68kkpDXA5Vgku9xkiyOFxBBFkeTQx45Y+GejXFi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fw/XMEfD6Fxv5P+SJnjr57+L5/r4v/gv4Mnif+NY2eufX4Njzx5474fzx/BvnfGsmR/Bj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22HM0Fu1LtiVUiCCMEEEGiOxvpUSbFgQGiUiKniVhDHboQskEMr2MXCJfGRwSN+xJRCyJ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bHeBJCfqEMT4EW2QrB+blmwx7QvBgTGoucklKe2aRQm174lz4H3IcSuG4HktUjcGgIK4VE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EcRxRzFpGBg3w1iSnMD6tjCH0NQWRCV/hn9iSbIl2XMhjn3JZypkb3SY9Jp0JIIuC1EGah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pSTgkk5GTpkJoM+zEMjhR9i6lkJ66JmCkxKERAlO8iggvwKX0OT7I4nexNIKS9DmyFw0KS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UYkyIrDQhVjLHZD4ChnKEcSqhb4QRR6HdCzF+g9zwz18GPjs3y+HEYNn9fCvmhQ9cfoih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/w38l/wDya7GPj65fwfH3zv46+Tx8f75f7G+GayPzw/lr+dmvlPL4bGx8NjVE6HPyX8XhG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MkCREDa2xqvZLaPC/JTyG5xMBJJQgvIl6EksqSlgfkTANijGj9kVJhJpLyfSARBpetCVT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FIoGO7HtgP9Poe3joEm8Iv6jDAu9KJ8kkTkhJ0a4a4WhKSNfZC3kyNVxa6Hi1wzkTiQ0jt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LIRJnB5/BcRzE0FTmDKNDGMeBvwSaMalzyPLcJEbhkaxqZNqGlBWKxFyMcOk0JkksoUnji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rIsJWy/BZIiaKMyXZCCZggcaGZQ+0DikDRhOxJ5HgjKIW26GvIlOsiwk2NU5GrMotOiTbo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FouRrJXsLaRA0jSyRsowNFwSSST7FagfD/wDQeh4XykXEfwf1x9cL4tcRxHJ/w+/5tfDz/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X8rGPhr5vh/F8Tzrmx8exn9jG+V8IPv4+j64+uPX8v9mvlobQ3wxvJBsxR+TFrvFpSSIri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jOcEjcoh9DmigWzY8SEkvYob8oL3QVpkFpdxRRHZA4alsbGUMRt4Nb6JgRNVsvWS2Qk8lZ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okCvaF0hJtwlZbkpWexOQfEQ4yON4Q5OhIds8zR23ouOJGs8dmMwNdBLr8OPByMTZCExY8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nnmPNPhrhiNkplZJT0Z8mhlBrPY5a7PyFJFJ4Es4JlrAoZMNoqfQDIyM0yDvdEjCB7cC/L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KkJ6FR/2H0meAxx2P5UGGaa7HeIFBJoRkbICoh0J5bH1Fk4QrKyfYKCzRiuRRtvJYzKIK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Y0yDcSQLyGCIHkk/JMPwQoRrrFwQUei4ZohBEOh72ST5JsnzZPwZv4a+EC4i/ihcaNfFc6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yzX8+x/wvhmjzw+GY518H8Hw8/LPDGx9jJrhfGaZcfFmN8L4Z/l0Ncf3ziJGyRqkSuFl8S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X7HZB0LiJdFBpowm6EkVIgvJoqCHIlLoWscbXk18GOZsIxHCGs5IMDyEuiXbwPZc10sEP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TbnPgpOz8UIoT+gvz+hzcF0JT+xjbzJtbExw99EPAu2BkTJ9hxg94MJooeCUslHWSfs+g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fG2vI0Akr+gTFmZEG9EPpuEaIz8xyuxMRBdjtsCmRdE0PjDeiCC6ENyxpJLhPsWXCUtj4M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Y2O0dB7aQS8Bk5fZK+BXsiEQMNaJGCb2xkZStkkdlyjZZd+CYNK8DSHuREYsVaMjjodGBW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gThomoXoe4wKFNrYyNUxxZ7kpJQkJ4DpMmjNf7HFUKg6JF954Hsd8r65fGx+ySaJniT+vh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EEUQa/h9mv4dfwr+KR/x6+T+Hofy9fwMfD5Y/4GM++cfBs+/hZsXEki4qfho6F8sm/n+OW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TA8yGZFNl8jHf1Ix0uIPDnQ1+GKwoli1w+w10LM6EvPYtkh35FaByGRUvyYO9CtMg4TyY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8aQhOdiWFYZERLH+BClLjy+DXNuOiEmcJSNtUI6mJ7Gbk1WjUs8NnUkyoRGticKBt4bKI8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jzBPZ5koRuyWg0ISepDAssWokOFhwlJl5gq7FxAkIJY5kDKoXcCErfDv2ROEMbocOhcPgY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Y14GZex5DBoWN2hpyJ4wRKE5uSUkMJCJ8hhoPoE82hsbsXtATyhL+xy/QPhofBou5RQHD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V+ifkVQv/ABETwewX4HYeVD24H4D/APyOYX7hTaw0EVCQ4KneGoW1J0Q/oVigsr6Le+W742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yfsfLXDmP5Y+O+dmYFP8ANH8U/Kf4X8cP4++H8dkDzyx/Jj5efi/4G/h/Zrh8OLH/AFx74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Po8H2TzPFR8V8P1x9mNjHob6Gxv8FsZMeoFOz8iWiRHECzw43gqaZkI4hkCzRlkghkFJf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JK6OhYpUBJRJ6JEiCJPIlKm8hJYEyV4LZG1hfgTcU4GRSGklbheTFvYMLoKMWyEdA9j7CZ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x+RTNjo44S2OdicEiHFGPZiZImDoVXRA6JFuSJLFJWDYSxrfBQxRFiUZmA52uSYCQkIKxQ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dMcnDyCGnDTTlMnzQ9SNWNJyVgeESDwWyEstqroiIvY1w0NC6McbHgjSKRlhyIlNiVDsmN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ojwxSS2rE3ILNsgaxcsd4llCggmbEaYtCfIL0LE8RiTE10QpeCMpHKxVF2ZqFeYkOB2UD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JBySZ08CTvoyUpjZ837J6g/vjPD/XGNsQmTsbo9E8eTfGvJv445+v4F9fyL57I5fwXC5+v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Hf8AD748c75fzfL+U0P4PlmjYt98SPfHrj1/B/fw/J45xx9fH74nhvwQSToksvGgRjixL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mDsic/g1nIiT+zwMmCCBoglxDqlZrr0QJCquNCFEoTXY0ajXYcW9kFQnFIac2JMqeywEux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wdoDmlRPJWrL7H5wOtSJbliVwQe2ZbNdFGnGSJzkifRsywfkRAnp4I3SHtbghIVp1Lthyh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lMUJJRwUuOKgQkYlylAgp3xcHhTyS9+FBta8iG4TobGPMEHQZEsRK8oEjSLyJLH0Pifo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g5Zgdu+x5Qlc4ZHESJI8m1CLiBLYyU2JEemO4GA+TliTBsbBTDJ0nehToWkIhTwN0IGyb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m60eAgoW8RlYoVSvAqbbS9jssk2hh8+uiG8siCD+iNHiDXRN9cP98z/58P8Ag++IIMcff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/AIo/ij49xy/hr+d/P18H8NfN/wADwZ4n5PJ/XGiT+uXwh+DPHfXw6P7MxXCnn0jo2P4ST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UEbVwMmfoKs4RBBEmuIEjsIRwjhkDwYocMbPIhDtCUk4wiGJJ0TEafWxpQQe9koY/bF0w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EoEqViEbZJEj9zHttsbTQ2DYEFAzPIlFnoRLC8iauSeF9mVhdL6FecdEWMbI4JWBswKw35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opexl2IM/Lvh480OKnItkkxIMTsKF+Z4TsEhOo2ffLQvEVJA35Qj4Jro6ESwygyFgtMcn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onyhswybjY5iib2RT2UfIvsRhRIZg0ibQyEqGJ3gUMyItAyU5Ez2CSH8AhVEONEkaeRTeD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oD8lQmnZnMzsb2rFh0JEd8Y7NzhkDFRPG0JXLEr/fD9n1y8xAh/gZ/wCk3WCeXn+XccRwj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4fHy18dFfyb+EfPf8L+S+Wh8vAz6+D41w/jPLHw/gx64nn9cT+Bnr4/Y45nmh5oZ4Lnlui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7HKHYlkOzpPDBFMmFRoNECV8RQkSEh9iFFivAhHEQJdDVJsiaSURKFXVOxCz/AAKFAV9CQ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kuuHey8dhOSJNiUSlgzFQZtbESQRFSSEmZswA1pFGn2x27EUmi647HjJASE8GAs4VDa2a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DzA10CLLQKVLfZrSY1rYx5cMY+Gvi8P8AHhH0EcWPYlIoDaMWLMPAoVwgj38UWJOijIxET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CFyjQkZ4GShv2T5GyRvwhJ8wtDsYql+x2+B2/Ilsqz2WEzWzCsWEzrVjMqofpB/kor88MR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/AGAo7Qxq7CFaxgl2HKlgbaauhNtDHIgTMYH5V6EyP9yXYzArPHH4XEGo427OrIHw/wCTf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jiSSa+evl/Qv+br+H659/wR8mZHfD+Hfx9cfkfLz8vfH9865b8fjl998MeDXEn+jyeCbHl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YkkZcVcF8SZftBhFfbEiCOiJEIIIIoS4PZkJCQz0MjTrJ2QjRNG2JZChJJKDciJbwiskBO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YqG6EiwJy4wjuJZY6IXlEE0n3JgxvI2w2aVdGJF5H22LJokWRp5bGjGDI8i+kjSAwctWWH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3LIl2y6FyVguIzYlmIOyP4GLF9HmZIcPRnJmNB7HlMvR0Rwkf0fj4/piKRpFnQJZkGJRmb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xsYnPkfJ9CcqdmaPQyCzyOWDpCn0ViKhM8jd7JNRM4iUkTMlY9ld7xwmiNRUYGLsJTzQpO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yXVAlEwMzEpEMJHiT2fszn+hb+8iR1ZA13y+Ps1Z7Hs98v+XR/fP5OjfPo+zRBD2R+eFHxX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vXwkv+LZPO7Yx/Njf8D5+hkUQY4+xn+8dDWuGN8PNFky5PXDzHGiaJ+EweRk21wldQP0OA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i6byLwpCPoQvRWOI4ViUEIiOMirOeIJbowVA1muJpZCSwlRuiCNvCEzX1CufhISCsRkim5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C70iDALoSuybtLyLQkehghr9kjumiTJLfgltxQ1DhnoamJG9IZ9kjGyY1In5MyoIU2UUsh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FNjJHjR9EY0uI+K+LJfNqnwdEZGGzsWELLfA5wNEfwdcKXBCEiRAt8C4Erg35HgbHCjZ7E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YWNTNHnYtYZEDr7k3Qm3gz5NqpHgRt2Rgy6HKEsZfdjkwOZJkVJ8CxdC1BQjfYkM24HJqC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nTQVQzIn2HEVocM+yhoxzU5ZRjvgTleeG64fwYp+fs3/B74/XCM75gl84N/xR/wAR/wAc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fL/gsiXQtiB8MZ9GTA53ytydEq+f3x/R2TxM8SWa+Ey+ILwSQkmFnVgzl2xJaQlnj6Ee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2dCPAheT+zfNz4EIeqHjvYvzHoyPwQi6HKGFXMPpHoMSUdwPe/wBCdzsbZayXvIlkUMRq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7ikIKqR/kOkyWy3Q6SzaFwht4GpYhCEnJ5wNyxNKRvDf4OlDcydLhG95wEgiphI5YUECI/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QWTARp8Yow7DQ0iS098/fwzw0hoQ5ZcBViZky4Bsbo6B8G7MCb6IZK4yLFIkoMqInkSZRZ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oUFYoTHUKi69iXQUjG/obktqLJkyvJZyJ4H7ENKzZli2jHRIkxOxb0LIgWgiTKE0WKlj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7H2T2TBryJasElefhv+P6I4++KPv4b+CfZ/QvHGflr5r5e/iv59/xe+NfLf8AD7N8v+Jk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/I/g2TiBvxw/g8cdUd8p0N1PDZI/fDClnIhT8v0Y4QhAl2L3AlMkKTAggQSEuIII30QWz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x+Uwo/s2ZY0km38jFkLL9Efi6IyKOhS2YZlkxLJ/SMeRe8exT1Y2yQMbG3ZvovB+RZlshJ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LyOHsgyTpihE/Q1gc6bPVi874mXBgJiHsNt5G0xvSHjgGKzBkXjN/xIgXGXx8SpFjjAYkL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PHwgjvjfIRRgwETWTAsMWZn6QxkNA2N8OxU1vaCEqJj2HdE+CyTRqIHYoI5XQQ9bGjwLvK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NZRA0sMP+T8NlXIqcpCV+SdYs1C0QJsdq4IQlIlNij3GZekPI1JDGjuexroyLs++H64/s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yTXxXMeBZI+EfHtcR8oJQv/Mj1Jnxw8V/HH8Wudnr+Tfy8/DPOv4ezY6N9/xPlcx8NcviR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b4/XHvh8SSVwZJPDDhZ1guxVy4INPRo1cCRBFGk0IrjheBoXYuI+jXC5iE3UZ2PowA1Wy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SQ1zCdbGSjszmIqgdsDnYxKQOfVQi6vLHEtLyOZIfmgha/IfoCpyxjQuwokmUigNvzxSIJ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ItSLNHnmaaHt2WUYzEgYzUNzl/wAe/hF8CQ3vhwWOF6JBQ+NAPA/nYyqLlZokowZvwn6Y2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5jHsZekNakOcK2RKhEpwQ2jE4kdp/4N3xWB0sMDN0NjfqfcIYbGZ72h3JGQUFYzh4ICssk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YvT1kb10OBB0scMmZFiiHF5T43GyCHAxkUPOOD98flw+HfwXH2IgyUR/+Dwb598+eVZo2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KfhU8Y4Wf4vXG/iv+SuP6NcPj+vl457+D/n1w2SPIx8t8bhjJt8SMnmfI9iYJsbokT2WpJ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xivB9cpUJCREiGGJPAlwlpCImRcqFScEdmkPAhC7nsWrmYksCBDZDpIpcnkmZHkieOfs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ZCdA2Ptje3gw4/YY8Bdlut+SQsmMakGXkeTaROMjR+Qh7wbFTl0OoBrvA0TocK542JJ5jp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sfB/oS9hrb/ij4oIwH78MTNySDwXIovwTOxpYoqNF8wevhgfEah2LisD0zYsqRhQxvI2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as8ZPowkckPFWioww9tvj0biRIWSG25WUNZuBuZPpuGTjowKpaEg35KYIVIqBtSJujbGqV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lCVDzFOjoMY/I2ioGlyiH8J+uHnj3zBBLsjj0S+E8Pzwj+vk1ZEHRnhKuP8A+Xv+D7/g1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z8nw/g+ZP7GxjPXwmvj2SdDc/BNkjZOxXZIhGTuxiB1AxISyQQIIJxKMirBAnC/ZE8Gkz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BCRZBQ6IZggVQkSHD2HtTkT2eREoMWeBZcilW6ktejc/gYjg+yTts23sazqaEMfYadjdUS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I6JH5HhZIm9m4NuBNMkQuMrFUF04kkaFrC4R5+XsgWEPiOx8IUnysxoLE7CaHR4GwUGlGf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ED5nj+yfhHfCdjSYjxxWfdxNjy+EhKxYGg8DpCRMqE4XLYIqIbG+y6iE3gUOCWmJTS7eRy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KYp+HscJtInCSKDwWJR4G4fgbYhyWaQ0IicwLPgW2EoiWzawI2sn0N0p7Kk9DNYLySNjJv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coQihISzxVEEDyNR/DZ8YNHkjo3gX9ifrjQlxjh8Yx81/yFnhfFmB/GfhvnDjZHD+N/Hfy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749czdDY+Pvh8N2fokkeESSosaD6Szwwzlsj9IT74ViSEgl0JujDNaCYaQ9yPsg2P2LPPt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2kmuELhur4tbCGidmQwUDs0WLap6H0I3bCIzLE5iDjqKWlC0MwcCgp6SWCrUnLvPsZWx4Q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By9kexwV5LQgpY4a2S3ZQjsy5gg0Cc2LuCYJBN5JgNr0SEKhb2x5WCR864giuNGz7+EMUh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rIShVxxofHsx4VD2ywy6H18Y8Y5q3ri64dGBEaD9HA3CQkJcDoTRFiGRCJoPxjjwHTIkwa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ht0QH0BEmsYKPoRQhLQl5Km40qexVEUEpIMEsWJWZRJKROgVJyVXRH9+BpdHYS7JikNkZH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Nwf9Hv5QQWEFP44ghzQ1Ci5J/A+GbNc65yZfKOoohdkXi1x6I6P5b4f/ACX8pr/hPyfXE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fL+fjl+h4H4P7Gz9jGPh2eDXE9klffEkjfZNjY+ww1RNhZ9GQR4RpRIIP2L6EJCHsfQ3fT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gZc5IrHBC2dEUKoo5bRbFhhY0EvJXod8LtmQSfA5KS8sZrbGKDUqMewlpXkTQgt8ipLAt9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TS/IyDGO6oUVvsZ0NvNn+9iRIljwZEyEIsSizxoUSHDDeKEZU1kcWVJljv0P8xm1ZgaQ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T3Bzj5iSOI4gj4IjQu5vJ9FwihG0Ia4+wFaFkNXxsDT7xmzZXQ10b+G642hCYxshE+aJTe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CBNGwih/tCkrE3gPuOCxOWijMi4uZHEO3Qq2N9CsplbEiY1CK7eBXMaNDVMjwPD0UFMcax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hiSQM8i6NiWvBR/0dgzXoUrDN8PBvZtI8DG7GhijfO+csWBI22RlbI2ey4fGdcWh/vjuSf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VEJTgS8SRNSLt0QJFuuFOPihf8rf/AAJO+Xy/g+GRw+Prl/DXwf3y5yPwMk/PHkfk1eBvw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Gxv8AHDcsbsRIliUF2whBKRLogiWeXBKxIR9EDc+EkUtiQ/lL8FAsECwJdC2zsxDluROCZ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YnPZBgic8P81PQ9nrwmlsqcD/AAFGRumoi6sgMGhpUNEeNkok82xmGzfsY1IauiME+2Wu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smXf5G7WBvPshKEj6WCKuzrsxmi3Q2KR5MCCS0OQY/jifMDHg83klzl+TLHwS5jn7Isi+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LlIoI4XDIn+SwQRY4EZ+bM64743xFEtFxw0FdCjJoy8GA9Ma7KKboQXAugkIIxvMidBOVK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ViZZLYSc98RZ4Gi20NMuMsfKIiBYCgm/+iw12h52x4lDOHVFCzj7MMiMuywXE2DwTVHki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9EOoO+G/Q88O0R+OZEQR+SPZ7wJC+uIII9n9Hsmx4EgMs3xBBoXNeRZLeSBIS3kpeyvPH9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/5Gv+G/k8C4g38bcvn9nXLYxv4MYxjwf0MfZ0SOySRhvJKkodh+UedIU8lMKuCCWKcEX2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ISoSGJF2rEgpMiRTExTVs2I/RA5dhAYoUahI1Z1w6aiwqazMIUuWFtwHp1I5eV2KxDL5IZ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5qB3NsabS78idSQ4IWgVsmdzwPgwsxBTyXDjA3giS8jTAy3ga6xsjA8GxCaGXI0vwUdwdh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Z4khfFsXbvoWmkPwG5dkcNEEEEVzBojA1ZAhCki8SeKIeFIEjfw64ar8jypjwNqPY0+wy4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/wBFDQdleo3gR+YxIwzJAyAk9C/QliRaUFHkSZAz7EUNPoThULGB4RA8lwQhjmz8IomEz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MayCIryRZYVkKdmgRZtE2n0KUkrJJOTKEbDlJcC1sxhDUsmKFCwVRIbRV0MfobgYb+uNi4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QtiI9CU8OjY+HXtD9jwxu+GVxBHKzxkhL8iIMvH2fgLohwuHg3/Jvsj4a/wCHH/B38PRvl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Ph8Nc++DHniaaJJ8jobhsbJsbDJb42+Af3hcIj0NvsSERwhKhWxKXZSxkXkSNMGRLZ1I9E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RtQGMvARFwTpChEpKl3wiENyf5ES6QLupbHHgFRRezRH2VFIojodoP2ZxPUq1ReRImnEsa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sieQjq+xuckerLkmF0JpSn2Q+olYfSBuYsbbonpoct3g2JbZRGAyXsarBL6G6Jhy0WsdGg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di+S4j5JTgqtCtXB9HsVMCCQs4PohD24SQlS48jyPBRzK2NJKtODXw8EcQOyrBpd4NwrC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zcfI2EJ9aPXjSyRx10d2SidikRViyK3RNqC4mBoe47kWZZHyoTiAlDcBEoZptEEMbnND5M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AosYCXwplwqFkxHlxUdd8OMQjmy0Pk7Jkb2OkDf4JP18NcJWQLIgkJTz642ST+Rvh/oZBH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+mO2f4I7Ql3YvIbToy8DmX/38PtcTS53/AB759/8AE318Gfj5aI4Zh/Bo/HLyb5ZY+PfP3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HDHkYbdSNjdDsN2LHSN7uRWCEowLGTofYkNEQJceAo6Ox0lojY7a+GfBME+R9iRVlZtL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HTJRL1ImFaLy2lm5ciVWO29wJpZHa8ExdCeXl6QeP/sCUtslvbHYIXW0IVAJIwNktN2S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yPboTwiBIm8E//gyiBzKKTQnQ49jTTXRNilDnhEObc8NojJZFng3aEnwZyR+eEQR8I+SU4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Mgdrhil4MhLjZrz8oGo8E19D40LqwZAyH0Y+C49mlI3gT6Ykh5gQasgmCwM9QlLo/YUF4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8tA5wxE7obnQ5088KKgk5uERponY0WYlWQoHwhsPAlpInQuu8iUGpI4j8it5Ht2YhJHm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xOHY8SyISTlDpbMQdpBKrLoqT0MZn+DQyPTgv2btHY/0OaR9jJmxs9nk+6F8dZ4WUIrkg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j2RzAk5IFj+B/zFj+N8a+L+Pvlj+GxjfOxk8v5sZORlcMY2N5HQ3sbJGxPZpR4xEM8liQk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5NECRAtCQpZIWuJr2IX6JynAmSavJaK5IvtdEEog9CpGxjiJwvJCvydCx3T6L7ZhKCGkc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JTLL4+yejxmUZIl7HMJSOhN0kJq/Y0qSro7LHogU3FCyjJmxvwUZGoS+FWSA5LoUw/Ine4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DFobFImZJzJqcxrkjsgjiPj38oZGrgUeGemIpTIRtCzxuzXC+P2VJ0SKVLTPGfk+rL+O+G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KHHUWsxbHP6gr9kRoiHxsvdmbSJ6JP7FTHkKdASN7jyxqQ8iXIZNCUmoIZ4Q4gZqaSlJ5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VvfCr7HBsiRqWXAgIVAvI7WRlYYofAPPk0jCCkLKsAZNmrN/BkEC4XsSssExSTfLf6HomR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3s+zb7N8bOiO8EZ2RkR1BAj2UXH/oM/R5n4IXg1ZgXn+PR18H/Dn4P4P5eNjHxAuYp84ME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mPg+GMfLG/B9cN25G9E8POxjygZbNBj2LGRUEVgSEhLJHGhIS4joUMk3WSB9oxbXs7PDYk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cGAaR2x9SaR3UJR44QnkqziBq0yFalwhI7Mb/ACIJpeynZiYozSCSfQxhWXQ1uC6IT9jKq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bY5OBwwWwkx6MmJ/o7cI0Qu37KOlLFBOcyT4EslD8CUOGJaCTsfoRLpCgf4bEThELLGCt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III4jPwgRv4QNfETNncLyGCoJL5Yk9/LRF3BSria8jw/xMud8NaFLNs/BFS/0OLK/AlMM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yUIixIXGCCJ4ml+BBP+Ditr8CeQ07f0NbT+L8ihIR6foHFv8AQ2K2vwRH/grL/A4ackjd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Hka2mmXBKXPgmThnYcCiP0ewT578FzwuLg8AdNJjWJ9sv6jm1H6HeH+B3L/Q3jK/BIQxo3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ZtGA8kyT64XgVpL8CFNiECJTQwc/QZW32hIXop2Je64nR5FWT6LFtI89CSbEyePR0Z9fBz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BzLXABNQwyp+BCTgymjRkRD2f0P7MEZIe/wBDk9OVOOK418N/wdf8N8P+LfGi98/Q/hND+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fEnrhmxjdsYxseMjQv0P0H9ha2dMiewpKiERFa4j8cFw2Z4jFkwbE6HEwVg17DCoJuCYh4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G9J9CTs0C2UvOxNNgoWCZGOhwlLcE6ri8uujVjtdCbbfRDb/6GQMbiWSNx+T6RYT/ghIe4S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U32K7s3mzSLZ0RLB67Q25DLEpCzeBr+yLZpmcBUhy7dE8C4MhVnkbbpSPI56J8DdlEbHca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oI+yCPhHxSrslVGNsSuIo0QeERQhcpYsjyR5+WvhPZ9jP1MTLAwi+w0E+z2euIGg9tJLFk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Nh8XjQ9fcSo88LKFyKpQN6ENKY2RpDUGNC9EswMOB7Ho9kCgBikkohyYiyuIwrQ2D2gayZ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IYpWbgJwhpQTQkiYGiDwTaQpVdmT5eEG5U6LEoRcC6GuoOBKZGDwjYocv8GMbCkYQQiK8/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VuZT2REoywY4NAHQnKNGEJdkXYkJWWleD7kc8MwsR8AstzMzYlLCFqLYa3HXEDe9ChAcya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UDDnGh5RSyXNacflxBsZT9Fsa+BHYun8s/Hfwf8Ax38Y+b+EnY+WMfwob5Y+HgbGMbJW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X0wJysUFC0QiBpyRXg7Evgv3wgl+S2RsjGkDVSFWDfLcIU6MOV1Fe7rl/RjIbZEIDcKRYR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STMuF0iQaazRNJFQVvZU5/BCQHt9ITWdBWPQuJdMrTeEJh/ZZ2ZEsqYeRq6yF5UOPIrXRT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9DXcpkwNHhDbTId+BLDG4dmPwW0WckUPCH4O0jdyNM3wDwkLlz/BvjYnbO0XoTZ5ZdBQ3Il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/HL4i2d8/slEYwkuK7mBg7kokW7SeGUGkI2jTI4T/AIF7/qXZj0Z+5pWRtov0qnnTLbIWY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TZ0MP+g/s/BahuejbwJSiW2xYcMcRQs+WyAqmJSShIVQ6Y6JfWyqhCn6C5NE9CYlyx6TRd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GykamJtzQt1g4M75IqRPIkK5aPNB/dHnjsWSTodLoaTF+hk7EiAki0seXR6GtyE1MiehH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spSixaUPiIFIrOMtJjIHREAvowL/gmX6iaQY0SsRZk7GtbTEEGxjFpJlwTol7FilwWW5FK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ehVMiocg1N6ISTXglDo9Crn+oySejwUluaElI2NZSJUIeP0UJJ/8Ahkvh9CT8DfKxzPE74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p4YxfweuI58wO8liz8dcH/Mnh/Q+HQ3Q7EG8D3QfMagiOINEEDQlwSHYl+ScHYObJKSDZL/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+uH7Yh6yzOMSihOnJuJQ6E+ATRfslT/kY8WNSwHhdCUtLQ2btlOy+xs5bL6UNjZ3CIvtjM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pjZezKUsmW22JO3Ios/sQQ0Y/YhBt2RmmO10TBO1jbmEjHWRqW6MJFiG8tickJmR5GxqFI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hC9h+xEkfDZH8NjI2vJhMINvAhS4gj4b+HY+Z5ayLaTJcDgpchXJCMrTzIfEEE+YhJug/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G+JsOGuyDEyjVsQmG/GijYmxh9jJXy0E3TkjTy/IpifRR32N/gWH4CvtLzz2M+bfkYvwlE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SPZLe0J6QSXrzxAh4gqxaEoo3IhOu8o0g9yxnh/3jI/riiwWot8bteS28lyPtM9kfommt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x7Fd4hP8Akk71GLL9lq2eglvhDwWk1oZNtuSNCQgNMynOwgj/ACiIsaW8GzR/RoWRnjcJl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7VCWIJ7LzmL25vBOtWL6BG7T7Dw1v3wsJif5E9LkmxRFJaSm2CHaGlkRx1B98e16Gl2j+j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H6v4P9ce/mvgzPE8Ph8x5PXD5Z+Rjzy/YxqN9fB5G/obrI0WZISY4DcuJWrELiCKEu8kc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qyLMiNSNvwRrImonsQ+I5SS1ClSfZYGNSLInRhJjcXPHGSau2QuCMgTbIhQNYbJP1zJqI9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ZNEOY57HO4nQkgpslrDJwfY2dD/szAtyOjRaWBSwVaE1KwTakoKCk6GOrbQnM9jehukLMz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NDTgsSWSOCzZZBH8aXEDBHcJTYoqCQkQLAtm+N/H8Gj/0cescLJoZKKpW2NMjnoQQY2Ut9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QgnUx7Cpg14hvhMB40QJaga/QEaU+zEbknYWvaJz4J44g/vnZPMDRvtFSCULdwlEEJVbSF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6RSCBImEDZhDntKxeJQlpujF8NC5UcJZ0cD/dNhfgYnH2XM/YQy2U1xMbpRkZIeYkU/ZGI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O+B1JxQzIFs8qghkq2GNbEJEGwlKFmekL1McO1AzQl0yFdXsYPuuFDZFvh4PY2fH2H3pjS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aErEsWVs5GqsSKJZRlidHXEY7OnsRN2fj5fZv/lb/AI3n4P4zb4Y+ceTvh08muGSG/g+Jg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i1VjblCBZGlzHO2QQNPAraI9ielY52erG9ZfggGw6Qlg1QXxXjWi9jy0s0ehZsjJaEeBz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+jeE6Ekg7hkv/AKOsmV5LGUtC6ENgVtjJeDZPz4Dc5eDYTtlqDTGkfkpAQvP0UsjnfCUoS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1cFB0Zc4wQ07Y22aG6G9CrJKcC+WZ0HPb+eo5QhLlCCSBLLOhDxCCV2Lgg657N/xr0TKhD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QiRNxJIAqcj09oyOCZv8AA5mPsiMZofaMg54QsISzUJKQiKi8mBeez6yRUTLOu+ND8k+Je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A3mjziWQ4GxIhiVyEnd4QyMIr0hPahjcjHcUpWHqgYi1gjDJS0TTNNyfu8H+0ZJNM3/pfs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yrJgwMbyKmCSqEckHIt4ZFpYQInSmhOUuyHsePhsLaZQhfr7HVYXRVnJEhehwlxuSpHjyR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yH/8Ao2XviYPYzzXImDyy7+hnpCjvjI/QSU9kbQksS5RsUkREkdMU8VpETGiOP74wa/j38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/53zrmbM8d8a438WNj53w8G+WPhkjbEYGPFsm4lkKhXIhEECRGCCNn7ZlyRMjSE2xEiYo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gS8EEPvh/FBKET0n2MbSzFijooh/RcKD3SwuxuY0TTFR2IIbI/Y9a7EyhFtKEtLhCEqwk0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2Nd1EWLbeILDNmywKnVPhkhrTtmhwiysSM8wR3Z6yNrsppEj8CZ+hu9kRgwiUTRR4FC0G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HD+BH5F4FMGEhKMCX38Y48/HHy3wiAHtBtChmgpJVhFD42NB9WQC7IoEnkGOeM3jPlIT8G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NSTKdoe22jwCSREf0SALv4IRCr6PoEkFJRZ3PEm6FoaybrQshjSSJ+jaL0MEtYIKQ0mg3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LPQY0pQLgw7Fb7Q+j9/h/3x5HxAhlUD2WxHsS3YxUeRJb0Q+AiwPaGQNEyViDD6JnejyFy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4oU5s7QiK1H/2I/7vKtiOKcaRBih3A2m+Guj6JHR6ENUhs9nXueLj9jM+xZFt2tjJL7Q5w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8PQlpiJSIlYINu9mB+JZ7HbaF+C6fC7KwVuuIfGhHN87+KPX8Mf8F/CeGePnuPk2MbGP5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pkw0hAlWKGoGpe+EuGDRFognSQx6IWYLC9aEvKWSKSyZDx4RCEe380NRTL5BhLTxkeIFZ/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sCoSyFXsS+w1FaRjLbE7VuhZzX5EEAybYejoWNjiiDH5jli4M7WPBMF5Gp+RYNkWHRaVIS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5uxLkgvDZN0o8kYjmKJgaFn8i2oEpVZK7G6HUxwd0xkf0QkrjFvzws8v+BcRwQsMPDaUe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iNcX18e88eOGb88rIn2igapPZkA0SuQptNAfopYM6wR7Qx1mZKsJWaQpjCJ+CEli2iyBM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HiEH22STHofqjYHLhqPMdJWGn0/iaQakYm4kfAll/e7G8AZoTejy+IlDX9gjoELUbhoXt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2zYxKeG4wI7yocqCQ3rgfIy4erFNCOB7oxDRi9EyeBLLETlDqUcmKDXgbktqeh9bRNJQ9u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MOTkau1HI/wBDf7Mn+BvI8b4/d4eL2Et8dmaVSF0pMMYplH5PQbx+0ZdJfYopU9kaUsPI1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in7EtGMn/qH4+xL6E5bPsk8izxVyIXy38/fO/wCB/OeJNDY+Hz1x6/g0aGyT8E/DfDG9c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KELKlkeiB0NXksQtGxKRIpMlvZBALJC10HUKzJkc3hMRRAY+WdWS6oJt25fbIEhCTyyc1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2xqxZhpSQxG9yKFscPCJJNELzwrOZf6RKWBNjRBOqfIm37MoS+kQ1DwE5hAr9bIQVkyrbn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IEPpDi0RrJnZgKZGkf0Z/7MmkNxfA8ucJDlYx2xeaxttaMImY1a2UO2LzdmIhr38OvnHGx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0ZZTExyCd8IEr4jzfGj++ImOuINnshUdGOI+Gc4GRyI+gyRKFLbG+7sWTkIdezPR+iDot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E1KSGOdmtiJq49D4Tn3wjwKKWSdAs9C+kkoENpuE2xpMtIjXCH6DSBPsFGIYgmBrZgVQse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4JnZlyRYdCG0JUKGzX2McGMcESdpCnSmRdOZgWLXLqROWSYJQP3+H/dHl8LQxshcuRIrjw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FOYEJZLG8RNQ0I+gw+iUfoW6dDQk4Se+B7SkIhsagRHRQ5PaYFAl1JW2zJjda4eWOka4e+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6Z9sVip0TojEH/wBWLSHkr8A6/wAhMso0x1ploQKoOr6YnGjKLxfCP0f2R5g9ZGdLj0Uf3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JLjjHH3z9/wAWyehjdcb4nljFodiY1FkUehH0Soks7FwXsSxIi+EGCWNmBQcQ4Mk28CwRR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BspeCn+gS2H0ZErvAk8FI6SulIXw4Byabk/o8OAuj7YjGZ0Ibf+jiA17/AAEuhrdFVzGbD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0kjEpQaR+yzwWjTNlcqFEEK6dGSjoaK6JA1wahCldmGj8Bd0KO555gnRHFDBTduiliRVKM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rlL4Rwk5N7FLwJeibwQCRCGilkWjP2NcfZHw/vmfjpcZwIMczTLEPO4WSavoS8CNWtFuWM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YyaWGheEpjmm4uJKCAIm5fGxIetKX6LEgwzx4mHs5EL8JY6g6b+yguxZLj9CkXCCmqW/0S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SLiGBHYFpciQxKhdiNWUjEVBEXSJa4ROclYqS8kS2NbhMmTk00STRA3T0H1oT7mP7Ougv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2SHYT1fDDFzsDZJWC9PDyAIaEl+SPA1qZJ36ETahQ6LqvQ+pTE+WWlWMalti7Z7/A3ZH2j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mZVj3wfTA+EdM/b4uD2Mja2JdiwYwNFCm9laT8HECgoad+NGNpzxFY2+IU+D/ADhGKri9M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Xonh874X/AAfv4ya+D+OuH8p5bsnhu+GfsbGxbcsatKEIWNISQ+/ghrUx5SdiyJeOEKIpm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NwwOI+whPT6FQIkjQ/g/IniTeDLuF0uPIlYsiibGWZfSMMJ4Gu20srmoL7hEjrA3pojbdD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2XgRQz4kLwJS8Sxim6HZgk7dCoTkUzYtdEJnWw03kZGHDcUKm9WRTQ/RLddClW9mfBERbY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IThsaYLwPylmkHvKI2x4UlVUSrob51/B/RojwLiBPwweTJR4RaQJMSEjToXqz/1FzRvBN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3xpk3x/ZHH2ZVjKUXfD4gapyB0PxMalw7AjsJsvOfYrJQXEGKRcyNYSdPSNzYZ04PhLJKC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0UdG0gzWhQaCLMPAu2JTDwpX2QzzJokkWRkVVkS6Rj3krIhsCODYx0VRsg6whK4TmME7Y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cQuB0ENwD83d+Rt/+zJP+ScN/IvNX9idQJ4WT/wBWVzFmYbjOT8Si+0nlLpEX5IEZvcTYk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gVFjxWDWZD/SH/nHY6ZKcQ+JJP2EkPyRfR9DUFHEQPz4d9B1yNCSZm459n7/Fx+w9j+hRc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SBB6mxtkyamRIG2ye1gSjJvw2YPR7Z92PEwhTHGR64i7NsfwnjYj7MD/4cmhj538H/C2fs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N8yI24F6NjT7cCLEUuUiJ4JN5ISPpz+XZNneRGqyMlaH2StG12ImR6ERIkujd8zw3Fsrr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mxrTBCVul5MEtjy0EttvQk6aIShCTzQkkQ4TR0gJObdiCPrRHE/UN9ORgcdDVy7ZBIi/zs/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RvtlU0JWKEKXEXtqehNE6iBNSCJpMg30Tg6qx5Gx0rSPzPBemiEqiBsmmeyIkghr3obTEb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s88Ido4XChEPARbItiS464fHXQzMEK8wJfQlVlMaP0fXxwYxsfZ0NzAzSvYl4Ainjddnj1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ehXkfYZlsiNfknUvcV3lkemEeXCOOGSgQEkR3qdhZSSQLf0PDJMz7O37EoJUxU0aTkTRSu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oKxtMsU5djEvKYRpXHE/gekpzohNd6Fsb6Il3CUCFA1Skx2BRsRZJKhI5fhjPN52y68DKp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OLE2GoyJga9BJLQiKyF8EUM+SBCENj6xEl3OR79mUJCegrTQovBK1OSX9iJCQ4taUjtnW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WlRCAiY9EzoRiWxDBn1/kLS8Dm1WcHsfESSsSE46CSNaN4bWTYwbEzQ08iYJv1slEn7d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yYpIO7nInJl4INEJaDRPKIvY+grePwLDik1oVjC4U78hnnMTL4nyVMpGcGVkbviRZKnivn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R/fGvnJsmyPl6PP8AHHfEj/E/CehvriaEoN5JSbhGCMmx8QJNiUcR+zfEWPBFkbRgaI1P3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EYxj5NxbhIorse2rogS4UvBCkYT1k3jhjl9kEnjYpYs2xKFSswKySpkepbgQQDpuhENfngW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6EFL9IkcyIuiyehGJyOF0PAsdi+opgScs9CTanAsUZ+BsjsyNHBBP3Q0tox4GyPDMPJ+x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5LHQtUGMPn1xHxgj4QRQgueYpI8BRcEJaKFDIojiJNjOzPkVMFVSG1++Vw+McLwhN4gnJh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p4Gyxc9x+BWayiKJFN6Hi6G6ZHvC9GLXNjUSsiaNgmUKRqULDbEDdSSzdBXRlkI7pkbFDS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WZlCH2Qw3cNTqOg5lpMbgVjpNWpMHTME0TmaGiWrNMpHUJyBHCMWUwhbnJaGvbFlCwJF34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20PrMs80808svkmpmBHJZImrTg8wHMu3AykeH5Ht/ozB5kkCxPD/vljsu/A300RY8OcEY1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k22NdCKNMiZEYEzIfc3yIShTojy012XNwPwk4gvxAemQkf7hBJtKhMac0UM5jQ9Up2J9GP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iKSGZtEOalZZJCKSCTyiJXS2Masl2YZAuWeH2GNvAiOMaaFjCUGk2hjYL2P3L+hIK4hWgl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cQR80+gXRKfAnSvIkpHi4O+Ix0PyT556518Y4R389j598T/G/1w+vhr4slyTzN2T0fY2Nj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sQko+EEoINEUQRkaEoIEf0RPTWxocTqFCm1FZYiGnlZERFD4fEiEpbhGESHVxL5s6HW3g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ZKy2Q2KA+gaCpFYn8CU4QiPFiJJW/BmUIbiYRErIb2J0LYr6SN/BO5gdiGtqdiUyahirGB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0NRDhERQlkgGOoqxrJM5Y2xtkbyBdJT2Y6mz7GT9DNIW9kbszAeUxuXx/XMEcSJX8khJv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9kFCEGh+TRSErIIP7IccEHUHo9nolvJckCjoaGvBEeTwItgh0uapP+6BQ1tFBECHpGSgN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fKZZQ1jyGz0ehDV0nse+ghz+BvSiSv6Q1YJITyPaLb0LSJcSPlMpxjcngngngl0xG3UTo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JVEgyJa+yLs8C4HLRXsPOvzGnfkoqEJVkToczd2IQhEjoYfWSbuPCPCPGPGPGEHJcCkjQS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0hm5stkXCkNVTJWPK1w2/cXYcmzU5MqBSJljNaItpzni5OmjriGRDc8RzMJ4c5iaIYLsCO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cIaSadliSmFRUzB7GXj+RzMZ9iekDU5eBlfwY0+Q8++GfQB+BEelPOOj9ngYfYS9n0JZol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MFIkjyyNZj+RlMPyYnQ3z0IGlBJnC2yIy8FzpkKDRHRHUfZHR4n8inj0dC41w3whCFfPv+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4v9/GfySTxJJJ/RswNpEjaH+JDgfp4I8cOiSREG+IIEhGu3EkeZDBRBB+2aTzMt4fexVhJ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NK/bHhu2Z8G+GpVkqR0l5Fn+wbZENm7Y5KJJUE1LFuK9Ew8hVmTKghqxHjLGGPIyLaeQl2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6CzAqf6QIght6CapoUIXahKF6YxIiJoaS3hHoGNE8mXgdmTPoaCDohqXbI5tIgsFEP6PQ3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WDkMiI/JB/RC0R0Rw/HH0JGuPZFkaEFYkoos6SqRfoRiNiTlaIMCL8Dz4EjXKUiXgbQrND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MI0f2TE8fYhWS/OSV1+xiEciaWpdTsXnTOCdB2Wcm0KEj+iLNYE1EwgI6tjFMIGTgxlMRU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9jFtDIRSjJMJk2/8A2SKq1GGzGPsxDIWIBAxSWRrSoq0Y0sUlMEYoSwMSUvZy7QqqmUzWv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5FgyIw05HoUeAJdRPqJzgJkzQJpDsD5HdwdkUgbO3DaxKdslexGzkameEPVqDkqkeSzdm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KXkxUmAnt6T2IpSbuBUoUiDcHZStPrIt5S/IvH+RMOI/I/KGvTFvaXNjaijCMTaxYltvPE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1BgLfEIYkHNPB4GhF7HkOfwbGJQboK2E9hPQsGz/AE2frgltogPhrTD9FU96IEuz2J4m3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xWUKgiwh1FoTvMmfowXgilZ1LMKlRHgiXYlHfD8KfmuX8eufHGuHxvzzJRNns3w1/G+uOi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OHB2P6F5Epxw+VlaSU28cH6PoVhJsVsSobXopzo7EZ9nh9iE11LIX8odqpdsoqXPrhsyMo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TMx/QqKbEpZatBC2vuH5Qo7seRRkkU8sjsFJyeBAjbofTMD6IyP6L1Uu2KFtssy0MlM7Ji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hJJiQiUhScvBLOEGiJEiXkp5tmHkbbcR9ijLciemPJlyw0KikjqDTbB48yKMIgb+jVMrsQ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CG7fQhx+Ax8jzw4+yLI43y1ZBC5YrEvoU2I4VAlI8iVYEeeEmj2Iy+IyPpcoyZK+xkEZa2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n2bH2bljv0kH7FqkmdEL1KaHpglJgespGFsRkNwRkY3OGhIjeh4KWapk28QWAN0IfCcQe+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CpwobZtbFSJL6Q1Y6vBoW5SWhrJhkLMNb8UMryZkS3FZ4QiR/Ti9RCCTMSNVQ50xWND8F3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bZZcMecJQkNJSEJJEpNcGP1DdE6ZLgWF4ssuKTgz/ALcUKFLBeZWEQWHfFEbGR0E76EIJ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mmxzVjY3u+BmyJ42aJ474XkRRkpgoU1TErYkRuLFKHFLNDj/ANBCPQ8iXCiJRFEaIRBEe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/Rv49rnWf4dZFn4P4551XPofyfDENUcNjfRDWRiHA10WyMHoRQmTJHLe2zJ6CD24JWYQka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D9CJfiNiqL/JEc6GSZ4LIr5HLcty+Mj4Xyr0LVKZhPgSmzE4X+jcwZcIjEkBuioRJdGNtn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KRypfZTi6RIaERm8iGJOxDpvQnM+BcDomdsaBFCUIx7JwdAcZ8kmz6HSGwsP8EcSlj5/A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F9EGvRtQmJUD0ohOa8IzP8F43Hk+iCCDfx8HXwX5CfkZE/D3IiI+jEH7EiIzniTVcwKh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w9Drj0OkNw/IpbVOyJLQhZW0xR4HgYx5oukqGsQ0ZWK4FSlIoE7dBINgWT0l6IEKTxZhyk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+LI5IxKd2J01ZVuJ0YIvowiOpI5ThitMhYMWkRHwF5gRUn9fEV+xKrivL+iY1IdyoHFyq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KkWRs0ZAYQtMZGgl/QodR0G/A44eg+nD8HYIloRPeeGqRLEmhJerGuyJhLaHmOhipSGnDp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T4fvgs8lA8GyCfJofs2bQoPQhWUC9iZqhBKWL0LyanXCvRmgktCqmqFeMCpyKkTYr/ofge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WZML+ETzH5PZBFji/lPE/BfPe/hN/DHwZIzySuG9EkHA2CXZuhI1xFCcCbF4NiQkNYvPBr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iE2yXKbwQbYdBLTC+LZl/oYyhCs7I47QlZKnGtQsOxz9cPIxvUk+hKL4ht2Gan6DBTRcUm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Q4YUeim5EIhKB+BqcIrDJTjY9LEGylaGioqkct9HXZDS9l4hIuezIc2LHRBnUvhptEkDHQ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vcVlvwJJbv0NYOW2xOuJDxf2YuZh1UkOf7GEbbJb5aIIrjVcPiCKxzHCRISQvA6hGE+eHr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8xk1x1jh8f7xRuz9HZFKOY0QblPshGfkW039Ilc9E0zSFDKGyZ7GDNIXtUvJIh6WyHnbU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nlgSc4IIzw10UO+/Isc2SWi5wHFfAaeMwkzJgeONLl9I5NIueAzpKQox0E7G5dGA8mxY5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CTA/RGSQQQiqscQ8jgzkmp+i2thjXSz/0yRhvhpJP+uJ/IxyI8odFxgTqcHYJKRBAyoiP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jCF+DN5P3kSzBaJswkefZ+w9nRn0dH0i+M++fDfGlwxYI+xY0QKAkRUdlC/ZlQfQnBN2NX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kH4s2+x+V5HxJ7CxIhb640Y5s1xJkSTR/Y8E8Lvjs18ZjnZPMwTY2TzI2eh+SRhDY10h4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CLWySaJvNknriHZtOh30b5GtifYTRiU0xegSizshQ1uxjf4SK1Y+EkkhspeDHUEkluexYI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dVY9khykxA/0JsZNtk2CDQm/Y25agjwD2G5dInUwTOM9l2TMXkJyToRIRlhlxoleDyXoU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nSgS2OULQ1tGS7EtFYszMMTJ0JXLE5UNbwkYTJhZE4FKTITiiTMZH/bphUBwtDQvu2HIN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0G8IXdBNmRvZriKxwuGM3z/XMEWOZH7FDROeImZiERhKD6Q0pzR5IrhI/XC9mUxZYsoj/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qTevXPvjuzY+J2Rz/AHzZtYm0YljAg6HT4VhShmwFqkFuox2h8Q0U/Isiku0JJUPsVEo17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39i5awLIQmGduIYuOlTI7/uFtZ9EzieUJVjA3aGhVECaO1pkKRIUuHt8K0vhRjRFxKn2QN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pHQoUKI5zKgbF20KLbopzwuWRvXG+E6EbtCWTA6gSvBMpEjUoTUOrFDZxkbS0WaI5M2zv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gShR0YGGHldwaJHxMePho2hcokLnYhISyj9DyZWiJf0eSnxezCMCZPH9jo27jhjyjyNw8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4R6JJG8jExvH8s38L4wf2Nmx54bPPE9ElHR0jHl0IaolslSMl2NzUSezUCSyc3S4FbsL0J0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2wRLuRKrGgJzRgy0ieTHce4wLSXhWhPUvXxY3RTpy8FMqdCVGA+hJ6JUbdD31GXayZ4ZT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aIXwyZmB1XBdpFoSST/0L0v2JuzTCZeZaG404JehtEJ5MGtFlKy5x6E5IgcIUyEkJxNOB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QsObMFq6I1KGyDP0Ke4OzJ4jUmVtF4ocH2xtsZP8AsfkbjIjufYyBC32xlyEbPo38GY/gi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KonKtQITya8kXOjTPHFcbP2YfMPnaMHVjiPZooQy+fH74yRZHjjQ0Kg6ikmkxluJbwSne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W2YpILyRz9QK0JESvI3VhMZySnu+BXBlGTA0bI3kfkWeNmnxohix9liXUHWltjdBleBYm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WRJ9Ei/pNtMdAnyFzPDxRJpSWdC8GBvbFscCFaceyVTFaS0VePRBYxn9CJlbI1oqSOxOha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kueFhvZNUh5T5EiasQ1WByeRSzku5PxDhu39D2kaJOsExNSJ6/Iw36KIMWiekvjgWJ56sQ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XgIfR+xGsG8FM1RtC7nlrheBngqh4Mf4Sf0NKbTYmZFk66HiTPwn5/wBcrXOvh9jx8fviY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QtyyEe+K74aPvQkJUAtQEksIZElsulPZBIRIQkptaY+N3lkOIkShKcioWSQsS2NYx+Rex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CbPo0LWESXg0Tw2NkGXC8lfNvGCaxXSIREYNy+HA20IbRM0MyQSO2ao4tRhElKyPGpE7Hs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IeB0zJsMOdATawiiWlRJT28mskHkVuSqIb3AkmZJ0KXiX4FDLvobqkQLfIZdDSUD1FsJG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WydwzCekmiV5hLvjQ8FTMYb6OhTQDNykSEvhviT+hD338HxA15EiRLkjBRsQlCEowqRu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8aNcVy/PEI/vjRsxgiuzHRHv0YHnydRw/yRuzRkjHHnY/rh4djVD6ZLZY/GiAqVHlFSQI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unQmoozMiuPgeeFccsfZP6smtxSRZsHIvGBNtcKUK6Q3AyhKVBIBXtWSmlYyWLcH4EtPs0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CsSICfJDTwYHvF/ZgYENJKE4MVoQ/ZHoerC7ENwo/KNjcjfG+MsxoRpa2YJBhPBDT0JZJe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S4gW4bToP6R6HgPa46Gqx/wBF1D9knji/HwvfH0JybMhL/oSn3w+z0NdsWsEU6NG3A5GRq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bwaO/6MeSF6Mofkn6E78j7fDQ2TKyeBPQ3Ltcuj2aXDFz640dzxNH9DiF4PfPZPwWcG+Gz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JWjcsbPJk4ixulKBAQoryFmaiiIHKJjNQvseVcWebJ4CVIuMdQaMMcNjksgX7rIRGDXwa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jn4FkuPR9UIskc7iD9QBDmNIUsSl5JuKZDIxB6PM6KxEBhs+kfpEjfZNLyOYNXLS+iBVhI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xpstwQkogcSwiicjOZgwvIlCWldQJtfakVozHZHmRItRBC0cb9B1JvsPcr66FriGg3+EB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Q88XBJSZtFwIVtttLo26iJEoEb9/HEH7NiH4N8exJ4b2RPsTinAsRLySLg0dmHWCa4rr+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8NYHp8+h+UPwjz+uJ6wfg/Zu443k35H5NDPRs9iLXZmBr8jH+BzoeMEIHDAU+g3WePbN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JHS4QVQlYRDrByhg3SslBC5BbPL3A2UzjwYQB3H1aJhZCIC/J/QVKQs2M0pQ5LRRGULpoc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T9JEuXGdBBddMUJtvuNAeYoDeC5TckhJBX48yP4bPSF5PEwRRQyROgWyMv6HkQ5YkMTpaF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icV5E1szLjeWSVhkcI+hebk/vjWCJVGWZs74UjC7OvwL+DQRFSj8Dy1R9fZ1eRZW12JeaI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xopxRENb/AMPo2Jq6FmFggSQqwI2K098X0ZIHXMiOmz++J6PfGkM0d8LJujEEn+/Dd4J/Y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kZN6IkOZO2SZNOcjcMyJfgyISXQliVQn0PK28KSaJFSsbISZ6E+iIJhjytkirSQYU5gb1k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zMxj4McBSSyS8n9tDWHS6EnkIaNtUIzVsu2TDj9gkJOx0/sN95FLUrBliX0RNIpGr6Ia/p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qoSS8itJlkI0heBtJDTAaWHao/o1kdigk6RBMuk34IUo9IRNarovSxkdFJEktGx4q4E5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l/sY8JT4IErTpCCrgVxz3OuVTyKj0KlEtyGMEXlmeMRAnmoVkHaF2UYfH2SxTwzBoSL3pE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gUGZuMqPoz7HK/AkqVCv6N86EVEGfPLPXE044/PwoeWejXGvPH9kEVxvCNHoyfZXDiIFfYl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UmqQ1xojviKh5NhbNwKnkh4Sk0Fvh+hZ4dL2ewlkwJnxwGtVBjNF4Fe28kH+ijpk2ETaW+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ZctYHgTDwQVW4MPlBPyUH5W7orR1umbgLXAyNUqGJkpsbBNd9CefkI2osXi8DB6Nmufs9m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kdtJJwNoZuR1JdYuh2Ogqc4GhAVwNTsikxLHg+9jqaHQUsGRJyz65yx9sWS/wLKU8c4Uk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gUEJQa/ZvI1noX64S+ivfGEh44S4RuCP/AMMYwJZUhIWy2i//AIOxvpMF74MPQSq7NP2N/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aRbPRkK12n/Yt1CKHxEHgaEuGfvG6ehZMBnXgoqLqRLqJTk0QhJQtCyFU4JcsvJuS7A7Y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ItF44lSbhDpjkJOjBmsZNy5lkX6CXAk0EOyTpilGtCnZCycIKjQqoR+8Zu77MueidpI5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jBeuGbELI2yETakWvYm0NHD2GkkWNsoW+zjjeYCDI/BMpuPAL1+JwZjtu55CqhIsyMyyTm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KXsxXiB067HcPRnY6x0KpuLGTkSz9Q/Wizz4CqgpyrMR0NF4fLuO0SazQ3jYmQx1tpJm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m1mCZmEQzrNI2zSE4aMTY0pxZ3ybQ3bXkVsZPh5IoeTaLh/af2swoSIhFgTYTGowLPmbv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pBObj1Whv7KJiyYISkZIauRd7FkiznrhqMC8hoWC6sqo9lW/HDLKGGjt5EQiMkIbHitQa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7Fpb6G0LG7IQeQv7FXRghK4spFYHj7Fl6J/ZCpPAibQz+wdyNRCBZUiy9QaSrrsszckUx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U0yoE6EmhC0gsq3mS3jSMzI98a/0WUf3ipUJCSaDF0v/sSQcqkjBEMreB6U7TFTyptpk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Jk/A0z8g0xucvfkdyWcz9Q0bY8k2PIgkmmIm55lmL8rjVh7f0f0ytOhVKDY3Hhw7NvyYxv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hV2siwkRfVDVEWaEjddH+DoRLBCkXAv6ieTMwjWZZnEKDUMSww4qc/wBDfsZsdKRMpS72W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m3KeBDUe4HobosWBX90NL/AjAv2s7bGyq85HhtiP/2gAMAwEAAgADAAAAECR459eCWKeL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sWAaZVRffeakRBTfRRbSZYzZ4VUYdfRVGtok7jkpygQyMNKEKAJIANOMZRQ4+z5hw3z/y8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nixrz619mwilwyxWWUTYRSYZENxIssDuNANJBqS40FqjqIEGOHNNAnS73dHAEePFLMFYfYV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hvromnn36LRYORETrYztERUVcQ30xxx/zZdYZ9oa35+vgk1ooEMGAAHOCDEHHPLU0zx72y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954zj1h+rp6985Q97s6ZbwUdZeZbYXfWGJplqDGKMJFEiisokmx/KKIOBIMIOBD6eVHFSK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4/8Ao5O4OftpbaPe73m3mxh10zTl3GFO+Ne/MfudnUVtesPeduO4YYNUSBjCBjUFmV+nH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ONvutcvc8M9vstvedOPvW8p+r5Jkkmn2UGEHU21M8b6BwpZoL3SypoKJ4r7OWSAATSCToB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iCDAf+EcWVdPrdb5bN4L748x/cOCyLhjNaXJ9/Pl0M0NsMOU1O89/seMd+oZpUAjhiyE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NPvvs/OOP/suPfMePNcOdMs8NtEtuIQgmUkk31FWQC1Xk+MvYaTeaYY5YqKraYK7KJOnH1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ixCGvjAzzzwCNdVpmtceJs3DJLazG/OvvmuYrr5TJaGe+Mk+NeOff/dPUuutf/Oc+tcs+u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sM8ue+tdc8PsO+d+/ttvs88PedNfvu/8ATXzH4Rxhx5Jptl5As6XvT3fz7tTT/PfjG+Oy6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BdokMIs+E84EIIgMIsoA9ZUkFqz3O2a20wXCc3LvriT/PNPD3WZD7HLXPvrfHP3Lr3b7f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kPbL7rqSv77H3bL7Drjzn3HH3rL326LDzrPL/AP151U/88IUWGAWUHGHTp+8tw56/5Yz+e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jpgo7yxdZTdJJPKEOPFJNO5HGPDN1hvipTO31guhj9209XIT4l09F3k/G1773256115/1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z8815/wBEqQNMvcsPsar5qeufO89ONf8A/wA/l+84p9j13763z1x77x6/PHHPeMDKZAbn6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74bVWUZx+2cVgrtFUSRUQRdQSuoPOFEHICCMNDPt7KolJx/GewlD0yaa18710x0xTlvM656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776633w7/5z0w4Qxw32Qtay4/7370/3bxqj/20004uh5xgv/roktl45451oW545z3fOdQUb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yz141wj5/1+/3ay/5bVaXcfeUdbzVYQf9EIIKDOCHIKOIAm8z508I3O9g/StpzhIuLTL00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6x305w1fy34yy+/7/AN2f3flUfUuQv9c9cvtJuIpMMYoqZPO+IIJZqI4ZYo6LwShBzsuue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W2nnUV3x/8+/ce5tMvOd67VN+mmmn3nlEWHNuecPjwDzTwBZyDzAhTLHXG3++VfZ+0t062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TAdGGut/9cEMNtsMeP8Anj7vvfP73jqmO/hl6nnbD3TKLHnKOuaeXKq+m/KrW4OuGgaIR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8h5l5JFJ1Mw18GAE/3n/LLCWmnXvXBrXzZB5txvj/AB2/55142VPKJMlmnknhgnviQUE4w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osFHBySCzxLLDj4YQAotD92x2+26z64aRY9628/OCBOe+aKgq5736vmy7199+y4o2wvx9j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8FPhb50/RjNECaoDEB/gBfsqZz+t51tvDKKpu1Z57hSUfd6SKIJTGAN/cUFLECqrnumf2/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2+xnw1z42yfFZKYRd8fuWP9884vFiXGA1baUUddXW323og4+tkb5i179ntlrrj26wwx9sjk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5/wDDKrdPvYJHLHDt9csOA4c/O/8A/pbzr/3e+Wcw0qCWUwkoEMALxsEoIs8R5YAkwJ8oY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AtsA1npaTXH/AA748XcaCeGEXcb5x59xOjY2zdAAo3hgYDDKNp8c6jlx8ht0pg220yx05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PuZL8XfZIbYKc8N97YY4MEye5Iu8OuvNs+ccePvl+8sNvDyiyyJaYywjxI4wSKRhQiCz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gzbZJYTDYPps74CsLQbFhYq7ucY2FXUiAHn0nA/8AQ4vn/fumjbRHKr0fIHgpdhOywUbht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rvvnXDvP3UI8dpqGDrCqiHnHDOSLPnL3vBbz73j77zHPDbNvjzXDfAU8gkuqqUCyieQy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c8wE8wsgIOmKw2ky2W/iIqCfod1rWAJVC669SY5L69F4EA8kYosbwcAIQYAReuZSecvkC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+ruz3PPjr/fvfnHPY4xNjWKDbdyCeu6OjTD/myO8xLFnnHDD3LrPjHRffefD3QMC8cuS8E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Wggoc0Asoo0wma6yfSDHi+l+Ii6DD/PmYtltfWAy9LCXARSp9ThYftA88sA88ocQYY4kMW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eMPc4epmXG2f3Pjzj3S2Oye9O4CbvajKyKXqu+PjTpAegUDSMijnvvP3nXzPrtjKy7DLAS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c4YUwimiIOM0coMLA0So6f2kNccRGbW2arvDPj/V1l9t9Du8Rg9RnjLj9YgGh0rEVTAEIg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IA4kAlwJWZeox+ZkzN7LDT7K63PL/AA0WlFp9k94zmpjluJ777JdXHw6+Lnprgv8Acd8P+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P55qoBLKwgghS95iSQqNHrWfvXuv/AHh1RFnRt2/3XnT3uiOvzzvz3XJdFtRpd9ZMAhx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cjJdNkbpEKDEGEEPDPJHIzTzeYzBZlDgc+HiSgz00w3R6584zy74wprs7foTUUOW93+1x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z2+8fx8+17VAOtmsM1wJEGMDH+BHyKFEoq18qv2yA+5RXSYCIhENhoNso/wB/LfdFH331m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pRhGmDymxWARk4HubcKa3qzzxhTCxx3mXOvFDJDYiPA/CgUOPiLpPYo5acM+/tqbJVZXJI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PDDTNVdQ8kQeu/V1DB75v7agGwsoKe6I1L/boiGW0wK7SG2mmimaMOaCaieeuKKywVw+e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tFhNJ5dVBVdxVBRlpoQIYAJbCKBlE3nk3pC20oAIclI4UIAAgdA3OHS6WwYA5APrq+XzX3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vLTrrzvfDbsKC4QBjacPMFz2mOaIPHjgFTGK6YlnF1gUW80AJHnAcsGOmOYAMd7lUWqiC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T4pf4cbgbmlQBFnht5tpBtQU1YkcswEAY5E14DZLQioylD9C8M0ArNBkIo9kY8kPtUIIZ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/AI+/8hY8s7qn74192efWD0Eos3sNg1aBHLBTNE4RUktCLNLr/XLCluwxg284/ovuJIOI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ELIDMG5atXQv/eemN6c6Rx4pXQZRQUGYPIAOMKDGNODCIOIeojVXonRRrXiZSPPIFNKI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OYeU9KL2i1Ax5fax7iglKUV5iKaybHOmGqmuj4ZBFBJNJKP8AY/cqY7IE0fMKKxwUUFlGs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ZY54B5lett/mUPqbt9BZ7keFPIAmeovYn37xXb4SqRjihjRzQxQyBijiCRjBhyDJkObaqX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hzT+cFDiyzQEPtlIiRWUlJTqP8seaba1+Wz7IlWh23HMBPMIiRQURDDvTHZEXuNOnuyQzF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2bx6zSBx6BxyDHsve9X3OOOPMdfsdNetu+9cr030K94QGkd+3UcYUV7ihTCyCDCxhiCTA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x2iA+vHXARnmaCSmv+tu+Gh8g35oRiYUQ6Znu81k60udIMpk0nWq21Pm2EDL8oJTzDWwI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HH3ZX2bpwSjzBQxhjxRQWucNtU088/Nf/APz/AM03bz2w++x18y8x5Vttdm1AAOfksfwyd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LEGHMJGBEEEBNELBBCwRzFP6G6PwfMHaz94z8pzFaEHCAv/keK3RtncyMLYbUS0YQ63/fr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upoczWa6zX3679350jLPFoGCIFOX3+5cb0T/AFZN/wDbvzDLbxXPT7/HbXvH37P/APYt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ssnQpVIgfcMYXhFAGPKOHIAIFCFJJAJP3vbRoFDwOgqAL11/95+mvhqljdS2MLMDVbUZWS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SdZZBEDqow7xLHV7mm2ZZY625+z059PIHOPHmnJDL3+wW6X/Q441+3892zw243/wB8fdP9e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fITo2vOcMc+rJ1xchoLRK0AvmIfaM3iSxjTRQBCxByziRh1/WMqvwk+jxClvuKCpCoL7JZ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mTK8IPc9O9NCVGRqo46L6AL46rFcWXHlvcMfXV2TAihgyQyALlFnnEBkw+d8PfcOdkmfOd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3TTLv7vPF+3PXf3N7XPgbj/qldR8wroRmCX1mQP0R+XM0hccwUT4kQ4QQsMv3fnQK32AQ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SmRTHh7Paf7ScfX7nTCcae+KvKS6oKK+7NVh195xloJ/PLrMooQrY84kI9nPMowI9zHXr7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jnPPbbzrvPL/AJ/0yy6xCSpNJ6xKsl7zyz2+oNJrglAPEmUiugty9jeGgpdWFFFHPBLEI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xBloBvQEWEQxbc/fnon4T1q145+0Dtq/rjpsnLt70943npzV25iscVV82vm71o5pmODmv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348zxzg/t2+y371Rf4yOe460z966Zmnptsn0gtFk254+9xmikP6gvypG7nFI5XkeIuEq3k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RR77160+z9/mghC6Wj1a8G9SGvJn1x+3zg6UikjiktGEzw/RdwpWTo50aY8RZMSq61pntm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vFBDIw1z4qq+rjzzxx6/979cwjmTz9T0362zCeyx565B0Hj8k0nix9Ureu91sMIHABENlp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5j4garDQU3PTuE5400twxkqnL0/h/ns8H3Yr8586/7YohjopuP6bVyOZ0BV/FbVe/7zIaP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15x1KPGBlBAk4/wCqX00GM+7fusPusd+UhPPeaJCJTNMsc8uOYeN+0G7drLc59eeN3WOqL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6yxxjRzBQTbiLosWJTpA41XCRroLQfILYYH3u7KLoCKT1utabeXZqr4AwY3wTyQAhQWfg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vnkFdrKcNct9RJuPuGr+3cNVUwnU2/sNod++v+y/9c/fxKR5Rct8rALLtPv8ArXnveWXq+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qSPaXnbyWO6fHv444EseoGiK6GaOyisUrfRANkCcrFEsHXAIGIua1ph99NtWqiAUiWVht4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fvOqEhNDj3x8g7+iTb1FxOuzhNRN/9EK9BhR1NtRlZSbf/wC6208+1zY7zw49GJvjN5y9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t+x2/815+9y1q84+8hmrgwabDLAMHiKttsmtslkuQbafazbRM1AEiZU/jUzSbGdQefVSqg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S4FzxMYQbn3jrk7h34sTotiohtOPEm9oKJKAe1RhkqaXQYQYSToz75/y380+x03W5+y6FL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7z912z7igsx05p3w/wBd/s9ec4oSRziyixjDRaK47ZrZbLKoN3F0N/PMseMUfs/cO80jE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4rtNvJ7WnPBDxmQWnOc544KvrYkjQbK8tMfGiDQ6o54zOCp4ra61F3lVkGFuPtPdtPt98/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JRroRxwdafNcPc5/OdOvO698RChLOPZ8uP5JFW+jaOev9/KoMIa57pJLuhH1M+tv8Mec8N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vuwQzS8Y7cYJrrWHqiazBG/mfFcXeMLCQxwhddu58MEhJ+VQwhgCLqqI661mHWUEmupkpu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NPdfgL/eRRDTBDBJ6ADTMpNNfNePofgjRLuuMaKNs0eaL+79W0bLIAq4UqIraKJjSVdd9f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NtfmZIV3cuNOXsoLI7oIp0yNQ9aXVP1SxY6ih747Nm13Nsm2Ti7TAw7W4Xx7pIqLrG2VF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MvvPesccOsMe87/SBwCDRiDLACAyjsN+/OK5vPMe9NeICY7tBQLvIy8IOBj6ygavZ57bI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uOMe+8sftNvjrX+Etdsdsa47JrZr3hB4qEy1ZqHP5G22ddVXO0K6m2UZr0HIUPd6oMsK4I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GnlPnomPcdcv8PsPtPuTjzhyyxTAyQqDCIspNOsdYIZt8NsOs+SKNiqXac3f7mAvdC3pdp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3Vlncv/APrTLrLXfR+QBbnrL7rzyCOeiSyEH1WKrkoBK4nDEiK+Hrz6kBKVzlDWiBYeW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CKOyGmmJ9d91VpBLLPzjPrL/AB+zOCNG8+6lF220/wBN+NNfN8tvO+NtOM8JR8cQFb1Bk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8VvzEapJapZU2UHH3Mstvf1Oe8OOUHHYaN8/Mvi8eqb5ZBfM/+tfvucYAPAv/ACyHbru3i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8oS/7mzfD+KL/ANotvkhrobaSUdi/3w+2+x09yyxA8+4+x7979z8+966/w13ojjSzx8z38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/j1keT7Co3vuhXVSqsivmxdAVUZZ9bFGEVY853bIVoC66z0wlDXU5rgE7z2w005xzrI4Ox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f6+qJcb5pqobblFWI89F8OKrboKK2WW03W5vtfec/dt0dc88vfFNMe8cMI/8ALjPnXz33k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bPP8A0inal7+NpCfqjYEje4XWfZoqkgm5ZVORcu0cuvpqd107YFKxox5zw8afbvqIJPnxw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oYJa21p+1tkn1yormmjotZXbBKe8geHRnRY6v3aWcdeT/AMddNOtMPO/itfiz6PdOcNsvv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zPNPcQzdN8+//AH/4aqIvMXiqUBSOnVlO5tBi6OySFNhVlrjxoOieKFfzY24NQDvX3TvgR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OD7XzXCvbyWAwDqPH6eTq3eOWyCq1VhhNE1hVyBpMxxNN95pppb33njvXnL/H3/8A/kw8s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H/wAtv/e89esecvc2z8uvRQsK0fKBNq1shH23wQawSnykApp4Ygl9AGGucFIqLap2P2FmU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/eLeKaSyRXMBrNvs7rsYkS5Ort+LqeLt8ppqKKVn0QF2Unn4VH3EW3m0EbrZtaM/t9f8Ab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mEO/4UjDq6qbrb7X7fnLLPLTG33JLrTDg0rnTM6ca1hw+VXwuPBGi+e26GNxzBtRbrBmy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oe8HP6Ij7Z6uG8wY5Z+AuPbGK/wC4odSn9ux0qqii/wAarqIlnulQjV3G35EGxjSEGFEmH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PttMvO5ZrqJAZOM9vtdwhf+dctsN+OM/Mdbfv0/e+KIkFlL9mo94kDKwfOJjHxqCJprIFV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HJ4r5oWAiaFDhlpsMpY0b6LyBwU1qqvuqppY/A3e6uO5cO4z1xqdqJ7WFZEk2RhWDzjDDy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11G0qO8OOMPtw57rrJLr+RSee9gjCBrf/APrTKSHTbWT8vAYv8W5VpHnVvqHpUBuIeo1Qe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JRwRxvfRwwGimBVT11ohoYV9fO9z62SMksQW2+OEZeK4X7ACxXDy6dKeQbvIHw4Z32Gie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GqMUzGiKnVpF+l/Hfjbvh6aeHiSfECtDv4osyATrb7y8ocnT+7n5s72A6/ytGPygmHaVO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goggOGiQngUJ1rbh+euieIjwwM8rYx+yjMNTOii4cgwnSCr35CN0rrXMGkFAQfLJjvoN5U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s+2yOyemOuWWieqq+iGph5X3fnfvvLP0HBIft/DnfHmEfTjPnvn3XD/bvrXHaF8l4oz+2J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a7QxEa1MkYq6GGwpMFll7rpSe+SaSetMZhHBPGV4QkbaYWmAY8PghVFOQBw+egkeAhka7z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GJ/TvqS+m2+rPCS+Kae/KaKfOmp9JMKi6+Oz3bH7nbHP3PTn7/3nzbVRB/nnbvzbX6xWW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5kgRtBinn/NRZgMUeOiSJZ0BBxjT4+G6CeSUxRy1S/lboTIpD2mgOiuyZmWGWQ2Zau2c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ONNqObs3xfrj7GkG6u+TLqua+myEmCimf+i6m1tRBNJqJNcDbf77zDjDrzl5VBmiyFd3jj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octf9/fvq8LdDavs3TYXXSo4ceWJZNxll93JS6CKuiy3Kkoz5lD4Tj43ByQUEOcnvkNYAN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X6AEMUpKVne2H4Xpfbb8yI+im+IJx8IE8iO4fwQELCKvjHNFJ1FVZpwRR4BJXiOq21q2WC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vfbLrWkmlr/RjbLjfzmHbdI8sbAqRY04aext3xhltlAJWymS3zW3fe4S0tXFlL+GDSs86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0IK7IDD+AIx0IqZZK2DUKb3M40a4iCkNZNEMAUR9JkV8QoAYMUw3K7331RtRshJB9S3C2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O++CGOOSRp6RuZ2Uw4i5HAS9cJixweZ6NXS9+q2OymNDJclPlKX6SuGGmrS/bJqUfrptFN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a+6OjA5IgukDfGq/ogBc9i5jK+LoqbfEcMuMeJ9zB5I8MvrGO+ICXncUAEIwOw8C2OGy2D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Ta6m0A4icqOiO6S2O2iAfwdrKG6YBvjruRrMpMCh1VweiWWCGVnlJR30n+Smy6yuPaxfR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FqKYQWCz0rwYO4JG2VvV2YYoAJm0itn2+n+bZbgwEAwSZtBkm/U4Ukmq40lV4vXfX7Ts8A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+KIME8MwkA4xplpEgEnLbO0Ms1/Zz0rFASmOqmpQOHu9tTUShcamqSWB71VxXVMqWuaa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wjm6PIQCKCoiqunOz5JasIlm+lnuUTIAFCUvB4wuDyW0jjY8cwyd18/8ALOJNoHEBWXQXM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oIKLCDFLHMJNLIDAMKBJLLGIBJLLkhmpnsQ6BUCiYBAMuHqxuF77r08yAtjKFmvjoQVGRe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pigsfqa82DIDVF+ZFMhmvulygBZ6/OeGWALciJwIAfnB2XmB1ytjI532JEgiY/L9wMOJJc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HyiTT7ZwABvorlIGLWZfABHNBFMFH1KKNBhtjqhCK0/DPIVBKCBOzQey/wD9u9AeSwSK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38/XL4cqsjrDSXUDQzDoTL/8AnhNuaiq2Xx0uLQdqaKbecQfIgB0QHJIS+DuT/Xz/AMJAt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fBKv7+/wBdcccOvmg1EvuOunUcc1+9f+vuQQAiiggjiQqLq4zeJ85FzzAwzlxBADzaacOO9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fW8keYeeHX4Rzr0HlNCaROdgvvghWijmbe41cyTeSWHbfx0muSOy4G6xkooAABUUSRv0a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bsXB1I+zpkIBdlzjr3OWqf3n4UgEPcLL7nHPLj7HjYQMc4wEYAMzAdYYjSbOuoAkkkMFs4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3TLTfLuD0AJQ0RNKD/SepHqUnnIna7P6m76+uuHiKkvHq6KKe/PSvgbW4cD4/CDKsXAAA0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SuDvTsso6th5z/nL1Qp/nD7r3z/aTG9pD4k0oRnrDXbbPX/7nrP0oEI8w8E81OQMSGywso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yUEU+9Jj1WPvfqlTl0sdRSVFTXm9tLUq8FM7ez2a2WWK6i2aOve7N0y2yszitCQ9kVm/y5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8HR93KEunfuseCx1xZhCz/bTzTMUdRZ7bjWKV1p0JpNlF0lUETTDtGXX78c84wkEgAAE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VZj3PbG1tnXnn/wBtXSuTBgPePID18uNYssVbRERlI6u69/lqmkHKqm/4JfGx2umg+gfMK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cWkZG3CCNNQjXZ2mxh06OsbZdby5QL49954DJOYcT120x/rUYYUQCDPdYcBbPmgf2z/A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9DheP0EJTh8AtRpPhN0vTTGW/syREzSa2jphfFwAPrqJkXpXHEMgov4pL57rioK7hxm88L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I0H4fjmOv1DB6CuAlBQrntMo+SSMTzkllEvcn7pIcUHwhAXXmc+svd+qe+QyDWFnTmmmM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1AYzi47Rtnz0uOv8A5wvc3klBZQW2sAdPuDUnjUOVvkNeWjXNhLtrDNfY+TaqXw1xqvrvO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p7rjlXtHhZg1xc+2/7eFw1r0LGEnUgeZn8/Et9IBVceZYdMBONbAHNMIPOlFBy479nhxDX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yKh8jOwxfYJJieOpycjkHsjWdeFavDrHUb3VyYBrb6saFZCgOloT7CaeQB7IfqIlsjG0/z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Jqpotlc2x9XC6QAnrYyuHckqW71+XSVBeC5agNa8MUOinpUQRVcMAv3ELfGANGKAppIMHy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3955VTveWWZdOhx6kIKhjGuP3hh54whwtOEMGJmes8f1Bu8T7exHejClVjaD+ulSCCF1y/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0tmzotvjki268/bzzxNBM1QGgcMYYAE+GL2KpdODByg+EudoktUEusXUbEfXMMINBANPD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72wcT1H6Rnep+kqr33itYvtkbDZM7S4pxyjZ1/8AQ4YRSaSo+kwkWq7eQULXLH0BxD5L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uDVaoqWdcvvcjj4DqNoo889lCD3MgVQb6RGp1FWmg8mOJzHSdSuVRASCmHUKmC23kocMI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w6w6S1UcpaiMH9rn0H8e5H6ZFV7/3VtRxYGsRNLR6rNvinCqKnQXxpf8AA1PBUw3a63vJi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KqrtYi44+Lt9v6Szn+rGk8oQK/rz/AL9f4Y9JUyygG9SCZqdNscg5p3vtfp43nHsqLXVE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JuN0zhCgFBBhU+sZcPQBXTFhfBFU1mn81Q625Kt8HqEeRdZiFUJUKTN4njY4UMkbZoQnbS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Phf7GDs0h4AKf9fd6ZMjLdPUBbcGRRTDhTzK8PMs3D/3YhjDl3d74XAR29CnmNY0TwTNO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7f1ErpMYZz2zDfMcVD0vWa7y3CJTIsM1IX6lsKiLpzvhmO/fTTDpTBnwPew9qXIA9ZPh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WFb0LM57FnrEms1s+BdMAAjWXTBfui2Qjw1MYl0s0Uoyf7ldeygQhvYuCgkmdf7M4Mv8A1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9gMmklNANQEpeTUiv/wAuvwiwtfelLaAHS8TGfp8Zzue3lq8G1pXlpqIEpTOrTtxNSG/c8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n942lvlOY2xh+Q/AnGSfm42ZLrPrwcZqHVnTQpabrvRo9NHCDSjSI0du9/SaslmyzzHmx/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Kq+wN9gJDH62GykzwGZ4E6a44+6tozCy6vFgOoSHgLBig1aozUhhxZXTybTlTjcSRqOGZ5z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K0eCFeVffqmUECsadGfRdo7GAvl3y2B7Z+dZJJq9VO0hPd6BMetldTQSzxCjw+TOdylDAl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F1Le4dy5MRGnpx17BjsyxEbs1f0kOBjaY4rfBxDBSZ5eLZa+YlF+i8q3uwHhvmADJc9bd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4naCTMb2efOq0Uqdj1RodbJGURxZxuXev1JKN9NUySJopGEyP5MQiyjGE4STRRiwh6TxgB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Ky4MFCWEaq4svKTV0L7d1zeeHn6fpDG+Aogl/7IAjhg7zzgZ7Zg9FyDrhwcnWrzNAdkJWb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bj7ZvNvVMnIdbKIxph/hPGNALxCiQEG9oy4oVvOP5q7XOviBqqZN1a5dZK7YooYVhaaDU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KpZy49YQJxZkGZT4b57NAHKYB0zMXs9qguKAvrhTs+STHaBHu7ySyizb4qzgFdgGyWnspY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pYlcLLJ4d5Zbu1AhjmddCft/bOQTw5ex38N+1VzaQkEXesJNP+edLFCaWHyDXSXcNf/8Aq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rCI0u03tnakfRzlEK7wTNiWL6S6g4QODOwI3/APR/bqRVAd3rqxgL7uLnfTgQDKHHIpitI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BN6r9hK2+iuxvPDNLojY02koMrfYFt3LR4xVJe9Z23JeXyHqHGFFOQcwyPstz2PCGHAKeT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S8qg1kil+hKBDEziVEuBOuKWgM8Hhnglvl7dHSkG+PeFB7rCnEBv5yceHDaRzyyxkAj+f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FYXAgfm84FIxGjd+xu7lxTf085OdLHM0a/KloUrZ7vNs5F0FMff62TiJ1LPAF7Ll73rw05z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sEBJDfckWZs302pxo/HlLH+2Z52ISfilw3uZU72tun1SDG3tUau/iDN+9AlgeZdbfeTT88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4VSTcR63/AAkhDjIjuit6HW1PI1lP5UI9n3c5ZWQxBj6bDuw+pLd9s41ljS8+FIrBTiQF3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8A0FpnKNcfuz5D1L6+eSpjMrWrdfLKE8t+fS9REa8DxvPYL/ucWAcXxb7OZWx2J0dbxl2n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scfb7X4fsF11Sf1pv514gX4RDD8X+q6aMw+pjd7k3l8Fi3lxACGrCY98eoNOPvO9yh/XoR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PtCVbKeVwSSh64uovvhbPcIZIALmJWIU8t8sNbjNrEzz1mEMNxbfL/hftFaBSIYeGZNXGi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EWzdP8u/7rmjI9812FBY+WTJYE749f8A/BIuhrK2KKhPkfI9RMAzyJEa/v8A+w73Rx939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iNE+S6wGIyzHXcW9QfNHOOADpgy53h5zuivHRbM1aQYZ2x+LcD2KFujSiKmFta+8AbDMYI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fyRduri32rpky/8Ae/8A33nqMvT3VZu14L61Yg5BALRBuZx7VMTLb9X0p5rwkGApHTPhf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njLULD4BqqikcVIjh5BTzzZZ1tp9wiM9WvGLbDLmyq3maMEqBdZ9D773j/aXbDa0pydrq4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+YU/kkhvHMvSZtPrTldJRBB5d91/fDWG8/rJR4iUV12E6UICx1w08KI/DI+5TQsRFCyz5t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XTXRlBMIYXbUThCzWvzpIVqROoVof59wd55Vk4O+qqSHnPib7Pau2Xz1Nz7nHHLH6DhyG9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ETSWqP5oyB0s75eZ+MX4ZocoE8UU5ZpV19hfnusOTfhB4nyyP37UZL21uCiR/Ys5Y7dL1L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/rrvnbnt1nAEeL8OrKiyuK6qKzmZsZkRCcEV+95BRRt1N1MXnHrjTrr7eafGskm2XZFjDbf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ggQHcZwL7oH0GaId7iRVIDSFFjLHkw5JbRIEgM81AHrrcNCvjpR4D4nCJ9nT2Yp0noTGqg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DDXfLvvSDnDBwRdncVzCWaiW+yaqieT0VB4tMJ624l+xZBsVxVF3+XnPeDHzfDTrbyH0rQ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vrru4uQ4C75NbXgg1I13IgLNHOoVAd0Z2RGFZUeyqrrDzIMc0Awl5PrjtRo0heGkqSomUY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zjT/bLHLbT76z6iKrUzKp3ySimOm+rrLD7az05NVcOz4ZmWtQotFZl5lTphNjvDqi/D3r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cQyLJKqBxBzjuyDzaGBGXgFJ9Po4Wnb53hR4mQzRN9c80weWqGGYTTnNZk21CL95JkGg9A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QwUEBjDD37nbfDfjfDXdbvueyySKyuhNlFA3LHT6vL7Ycqz6X4Bi+uFU4BN55dt5lijn7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O63B5YPvT2ZoGO580SvwzsmmLKWBU60pS54rPTZnTjMCI3SxgEBshihtqPHHLLAlgzf5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hGmpOFG9lNOLAgxz7zw30/4IzNAvbLAKumphNTn/AGEDBIwiQATF/INCgQl6qbH0Cb2FH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H+fddd48vtN4efIQEYlfPPunLuuFtW/XkKAI+5UZwlClzZxF3jtdOkwZErWRax6q5qgQj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82nmUFw4gO2f7ZF18cABxjRDe8Hd6iRjiXA4k1hRZ5fqyeDkiICRjBQZJCBTiSzwcYb1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mH0l3vlJ9uNcNtfcuPNYQifGoOd/8i+g0lk1FWy06Y/oNcWGlYBM/Ooq8IAI4yo+hBefjA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2EG22eMFknEJp4LMadm0IL7C7CyTgwX9dtz80z3+cqABSkopkAtQHZizlk1dsH1sts/M6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uYKVV3Uk1VSmeM4tvdu8M+4bMJkg3UiY/JKm5uNMf+n0aKhzJZfdlAtTzGRLxHrEL0rDGD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w12GDU1G232fM67wlCBLaSpfrqJqIrLkv4XANkQKF/voaM7q1EX4jpI53uZHCQiSdOuudt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He88b4QSC2WUk1kmXcVUZKuv+pdrqYQIRy2Cnb/aqiYek/iisFUL0k/V4/Qbl+zW/AieK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sL+rACJLJrbuCwwFPZx4Q1w4q7k7vZQVbbIswSxvjXd5boaZIc88OuoDWCJJ72rXjLzQi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TKa76K5IXk4gSSARDjWVVmXlmIbZredq/aXfxzP0E1Fgoy9ZvuLPs9Xm+VJrtKRvTxAhxM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61XGcjPGSZRwwTCiRxSB5oI4a5oaUELY5O4ppZZYDeuGzzHrCy++dFOtce/uPu9w0pKUEf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FfxSyrDRxTBDyGkjiRQzRiTRwnlWEkV1NI8+OvOc0Q3ijYDou+yZDLtFufPdWmLZuQbPot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NGsxtRByrefGbowiRwThzT5A7hLYiwSmyG+bM6steM8lwjujjAPIIbYsXFWyXR08P8POt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jVN1QhmWiDAzByCgAjBkhxhhghxBASwWVWGS/ZIs/NWm+wlu6S3+ZfDHugYZsmt2PItf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CcQHTorUpRZtkWmFQ/wC7sJBaw0cQ0QO6+eJJ+GkoAfjxHzkXNzNfWd+i33qq2Wep1wgA5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AJqyRk/dVzw5o1lB4Ego0AQAFg9tVd54EgYIQENdlFKnq/f7NaQq60U3QYpcCaVkzgKa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SK5JDs+0Rs+ODGnDYGR0D4l8/X+KuJH5UEi8CN3CCoPAaEQ8+G9+Tnu8t9JkHz73DHrWy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4AW/nDfxZhiuMz1NFtCsMXb78048gok4QYpplpp2eKIEIpxZNdmj37x90IoMKwdRxEP5Fc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ePnzj8rhDVnL6cpwlRta2szwfCBREMqYIyEIJNmd0uTjreqCIumSsmK0W+AYK66DDgy2Xv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+6cFwUwIUL/33T8xXadSvV6TPWgtnn/R80IkIY4glFNHrv/lE2w2x5M5Q2tQoUl4JZxZxE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t+xL+jSy7Ox69TEHyrpl1AaTXHLPayVtJbjqYJNlB/a0F5Okz4SGmiwm6WC+y0KuKAeiyG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LnTDLHqKO+oUss4QK/TbfQVfwFjjoCpYmIrTZzdooAUcQ1gXXPDHbXfpe6QrPb/TsAEs00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oVJfC/ccKGqCPaqrrLcSuEjyoljkAc3ZKfsaMbuZX3IqW9SqyLoHqyAewiaWOSCOiWukyS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7bXf7vfLr7P7X2aqG8JMQY4tDrrzORidSbPonl6pwArJJhcUUokIsvH/33rf7RkwKF1Pdv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8hHnLBjIz1AgCSbqqe41sez7n14gAzysfxTvsjmLtK+jcNZK2UPYSABEFPaq2yyeSKYmWW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aSKwMH37TT7XbPTb/AL108msjvDdOIPFbz129d1mWj7tUT1qWPA8aWQgNGEAjPFN77270z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fENDMCG9k809zsE7JUUcHxMJj3XBDCE+V8UHn/nos2Pbc1O0LswtH5hvwvJlq0EF1NYEsf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nqsqgvoqKlgsDEL1+8493z1337776uhokHBbGGEAyz6/Optel6OCfR6PMFye2QLHrsA+Sc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fHzTAtkmWCzTBDt4s9yHT3X99rKwx8fMzPTXhiRInPkbE1fvpyv4GJrRmjXRm0mYYhKgCk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Ka4AKLbIYLZaBqgL4KLCit/tPtNsPM+PMdPMvKorgwCCDyKPvuIRIpm7dZR1cfpji1ss+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Ndee9On35A7EkG0QgBWGNWSbmhO3s/LMjaAGifc+SkRgKzKnjBJP7Ty8JoSPfn+a35pvuE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yqRZyYKYYjiQrJK5Jaob5gQpZ5YDDf85PtOsdus9f8OePI65zRQkxCqIP27narKgvoQbQ2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iTq2A901nmW0hEinF33rTz0nnU1CP1Y2HWz746WzcMB18HYAh7a+iHymzrBCRc3lQE8Me/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unAvadiXPkl7AJ+eB7Yo7o6I5aSzTwYpqr5zyuJd+9/f5f/Offc+9ZDWwyRQ6rLatU2Ib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5TzV8KwTGod66yBnghtHE3DCnKQGFwWbnjBIpTfByb7aRCPplJjkBoCyRT8VSpLqiDy8W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UOIZV71CKUE6XOuxsCjpW3LLb4oaLqpJ6LgRjqao7DiJ6/PP+/NuedP+cP8A/oo0kQFwa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iutrboQWHM0gDSCiYLNYch/8ARnZObW2EMg7LcW+csAAWIqGYy0OrntE1BzitlEIDTR2z/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gm0KwWvuy2O4DZRyt3orTv01NAD7yrvY+hliprjmiqgtvrCFsisIPA95/6527846720316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HvrhTTTgqBAu3JCxRNHBxLpjVEdFCDTjBKNUyDFB+SZyy195+m/K0239hKm1b6P/AASwQ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TD7Zh4aJr6pWMVsKN9sF/RGIS+yK/9aQ2T/5+SUtfKKZJa7aJZ7orIrBJ6YOgRr+ddPtru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8f+tATxQzCro8WHl6IohNo3hM2B2FS8ykTUbt6LY6RBxBgjv3nEDOu9XF/K12mPqLBovN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mt+pok7VpT5GC6pYZ8jND6Jd5sc84fJQKPIOLCVtNUE0AAOfZq7a78N+sYI4pYTh302AQg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Ju8Nb89Mv8kTCjQhaqaGlXQG/ohCb+v2OyhOpX3gc26Y7qboghihGq6QHlqOGXZ7fHmXUf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1mM99NtMb7sGAonDzvMJHm5YI/n1PI4GvGWKTpgBT/qnlbhbcJvuu5ILbqc9e+edpJ476DF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LMav8IIfMc5va+OvO80H1SnarPJ4/cAG4o6B+pe5wH2siVy5jJr4qZpxBoM22h6Er2wm7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+vELX0tnmvMdo+9J+htffdOGJ73y2VSkl+mhNn2Xu01tgngX8aGdimAc1EI6L10a6sMftd/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97s/0/j9pa4LoMcdNn/f/AK3TnrFgh+eaqbWXl2LWDHg3j9Oc9UnW7mswkINVgWhYxzlx3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tNw0njIWEvXpRjHbjOm86T/LH8cePTTdAZVI7sbl0SyRVqZpVfpk6I13YxL5SM2tozxQ3Y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tRn2K9F4in/r9eri7T323LDbj79nXL7HbDN5ty2C73aCLYz91L5wSQ6FXlmzDLQY/flIfp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7F1BtPt11RddSbp/RLTbf/HGdAOpsIDPPzzB6CccIPrgWMGeQYtG7VvMzcZ+wILfZVlqc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kCIX/AAdUbX2ufqRI5QSca6i14y7749wxzywZ97643keVdYVhuPMtxgyUEtqQQ52VKvrr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bio91lmIf1gCwb3ab1dkrXT/l+7h60gpQh1F2A/122zx4ZE5t38ghSfo+bLjiFvPr6stm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sG21bN6+Ad8hZ3Rpt/wAnYNpo230EPc9+tsPN+xAzREQNEcOOtcoYDBO1mxh7M/qvStwaS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zGcTFnCFwqffqVu9rRuOVHU9fHAPsvXd8NKrJDwj0grMuf8mttuuMnYb4LhjevNuKRirr2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42+jvYxKIwVevhM77QH/3OtujemnrNLtcWekNv/fMNP1l0GjRS30DmvtrJ5cPcs+1yW9Za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nm0HRTQMcwH22hYm0H0LpPHv8tNt9o+l38z9Ovv47XxHE10HvvMtP+mVnNfgGgW8eZAPPg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UFL7TT/ERRNlWy5rUfT5Yson/wBJ/Wz0fRAFYIk5OyjOy33rfXkJI5wJgZVkVJlrIlPvv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h/wCsKTmvqTsVaAQ8DORbO8R5y+M7iCt1SeU3w4zLT5s5xDEEMeb6/ig81bTcTSWTXW36/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+4DY3PS+oKWczSyBjXhCU2IQxbgbSmIbgzb1V7ny2GR19tkUyYmnzqrx47LdAfMKMILbfx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0ymyaFzRMJo4bpjj9aTuJiuwHT8NfK1Jvq+M9wFXZ7TM5Tglo5xNw7fceQUpUTU64++ui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J1W+lsZU5Gv8AovC6pbtwB+NEAJXDNX4KGSW1PkuzC10dEpsOCfpHUyJo6whb5umkBxDkS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KJaJZ7aofdda+ONQe46/hH57bHVBBiOWW2oGns8C2JxwBe3GXqHA9I6JusRS+f8uNzrwN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7JL5zEdu0HSnCmOma+G8MT/vKVsn5yRZ3qXv0kVtJQ/NMQLzGfr8Vff6tsv7nXALK6A5F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kE2k3WCASDzrI755M2bj+DCC9x5bVmcssvjF/gxmfcDSv23WhRskV2RAD42Ezn+dd6BOcOE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1IIrZKJ4pKLriavTTzON0k29eoZBNSxRYXEnDSr3n7OtyMHAZqM9NTJ7tefc/N98XcxzI5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zCjx+886RhjSghRRxhJZ/Ke81wYWUnbKb542vvusjdaPn6zbtYBS8ATRmvGyAQtExZmt9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JMQs9MPoYaqrpI5Z5o6+KCBa39O/9Mv8Ar9oywuEDpz+RJWxyImwP7oGqWSWxf7NLeH3fz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GOiCm6u8YcxpfSqwoM8sMMIIUQQfsu+VHnxRG1G5LAsBqkBnzwE+265zlz0CsdhgR1Ww3E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b30B5xIqOd1TP+OayWmGG2yKW+yCPsWim25Nf5JvHV3S+9svVDdfkFwsXrj7TXKCKGXFR4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fenaa2myLPO2iuPEZ/wCqFGJBBDAMJMBPNJzp3OA7RUcf7FbHWZWGAmdr7bcFojdUOH18O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aOHFIqvs60wFQY345r64T+jmslgljsspigilsNfcYWunQdWWU7RQu9WLkOXZFDCvI3D2w8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bP85/382w+F2rMgksxwxpsj//xAAnEQEBAQACAgMBAQEAAwADAQABABEQMSAhMEBBUVBhY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x8P/aAAgBAwEBPxDzeCfPOHnedt8Bw/QIn4CD/YbPm352Jtttt435X58ieDh4P/Nsm2eT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t58W87/4c+GR8j5fn+Y3/AHc/wGI+F+DOd4PoB9vbbfsZ9B/22H+ZKQ/JE+HPjCT73S6fc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98sW3rgX8lJEokpR8Wf4n5dPqPgTyfQf9XPLUFC/YP7DQG0nLCxLfkt1K/JCw7P8hYW6f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5Z4ZE/wCPn39yHDlIMFsNvGSkrqV+SVv/AA/4jAhPhz5sj/F3/M34C0QUP9h/YaA9c4Wk/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0u08HX0ttt+Ped+9vzb9lt+M5EQEQf3BYDygykl6lkl9khvIHzZZ5bDb/AJm/4e/MWeW5A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2zBP88Cz6h9E8F4PHbbeN/8ACmNIflqTPj3h+HUgIX7B/bSEeMkvcw/zLJRZxnyFv0Djb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PPeN+y/54Nu8LSkmf5ZKS/JR5b4fkcZ8G5BQv2B+yLeE2QyfyXIWfBln0mDLhCsHuPiS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/AGGQ4P7DR/aDY4LIPctNP8S/zgUeG2/OIgogWBacIfyWv4zCjnbfpbJEobt9HLP87fPP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8c8BHEBC/YH7FDQHkDZZh4Cy9n0xEUf1EBb1YSGTLkLMn6aTH9t+nn+W87xtttttvJwF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9hEUPAB47kvAmXKlH0xEFH9w1h4Qyk/xKkPoBZ4Hk+C58bPtj4ttts222228b8AfTfE53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wYZskMl4KLX0xEK/6hoLwhks/xISj4cg+Vb24V31MHr7u2y+e223fnlllllnOcZ5ZZ8uf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BYt4wsNiZuV9IZDIgkJwlkM/zJWiz5Tn/AI8Abv6LPHW9xJ9jPPLLLON+MSt2Nni+J8h5C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HlCzx3asT6Gw4KP6gthvUhky/yQkT4dh5Y4SOD5bxt2yWHfF83x3yyyyzzyyznPg3jPkwn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kvyWflqzg+v7tW4/uDacobHBdr6OiFH98Gjepb8k/kv8lFnw58TFku22LBnyPwHhtttvh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2+GbNmxbbbPuxf8JSR+W5hCx8yz6QiFxBYtLCQ2JX5LtfQEQuILF6ZaT+SUo8TgPDLOGYm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JjyZ9X39DbVq3Ch8Q2LFpepBkPA/lx3JWj7Gwi3wxBbS9PFif4l2j5HjYRCgwloyZFuXYn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zMWybHr5nwyyx5M/1NtQi3ExAswjaTlhluB/jkFH19tW+GYF6sJpNuYx+XYUKIG9Mhky5ZJ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M+l7/ANARbh27MCzbygyWxP8AEqQtWP1dhFrjiC2jIZHFRbsfh223jRAX/cFvaS8VWrP8L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1hW7XDMFsW3qQbNmf4lWiUfW1aiY4PTYkTNyix+QRCibWjYeGpZZ9Hbbf/DdthbVuJizY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WWP1dWrXADe1mQzdWrOD4RbUYsNqsMiVa4fNtt/ycss/0NbW3FzYtL1YSbHHVux+lsIt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zwVasfj92yJi0hjzfE+lnwhZxllllkHzb/n7DbwxYhG9WOTvi1Z8+22rUL94ZtVpw1bt2f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bD7Pf2CYYbfrnrjWOXiEvUhxY47mNXv59hWuIODFe3FUqzl+gfS/LLLPqLbbMP3tnPA4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tq3z4tL1YZjHHUq1Z4Hw7Ct8CZtVtGGn+Dnj7ttlttt+TfA4237xLd8Hkc5Z9fbW1a8Di9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q1Y/LrK6+c+lttttvw7bbbbb8w/4BPGz55dfEfU1tWuIbNpemxY4al2yx8cnzfrB8GfRbf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Hzbwx9d5223hu3HFm1SDZ47lPf+I8J8GfUP8AC223nbfjJ+w/NtrCkTPuZZ455bxtvw59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SBeof84xfkhbbbbbbxtvwb9J834D6zHlttvG8e7bfn3g/0UWF+sOgeCG6T4BPgeH6D5v0t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223xyyyyyyyznLOM4358/wz5kWEZ1mH2YT0Seroodk7y9G/Tl74yPgbJ+g+b8x4ZB8Zxttt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WLNnj/wCsf6W8b8Z7sGpYB7mP+QVA4PcFYmJ9cXuPyIerL0kljiHT7b5v08FjgzZs8+7dq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tbfiPhz4D/O3ax6h2YP8AigQvSYKJ/Z8bCFXbhMX8vVCpZg2DPh36XTzW2222222H4+/yN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xY4Y5927fPu9/Kf5wVljzjqN7GU+xkY1lX/vB1xgh9m/da6ODB7+J+i/EbztvB8WXefH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35Nt+fP8AEPj1dcMvTKHrezmUGcxhY6S3EQNclx8Wzbzn1Xb4R4vJx2nnfp7znz5/nouXq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A74//AKmGwWH5f85NRLTEvZiNOMM+yodySVwe/cB8nvz2XwnHZ5Pi/M/+Bd7EPcw99/G9W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MBIXIgrEyE+n2QO5Z1ZxJSdoctfF7+G/F25Pi8vwv0FmOM+PPt58OWGouvGxn8vTTHvq9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NtY5h7mGs2c+y3o4wJwGJu8Sxh8Hvy2z5D3PD5Pxn0z/QOgsA4euAGSP/ADskdwfEGzjH9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yiv3HyJ8j1e+Qss5Bs6Y68HvzfkviyyzjLLLLOc8M5yyyx+df8XvwF9hf8pPsuuPe8vXDG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0S6uMaXrzBzd2b6O7/oL8XB8b8ieoGtn8JhKmPq0z3I+46+M3TwW3z7WWWeADZs2bNixAs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46jjLLPD8/wAQ57Wb6v8AlKdkX8PGBtnOSWQ9o32cB6kJfqckIwwlX28HwvD8n5fja/E2a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NF/Vv1SJ6fB7+IglNq1av68HDdvIjyI4ftb/jd5aJwhHqIDHRYBycLObaeGF6ONf0J9/K/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XqN5kyYvcgjAGw+B7+AsfRe5v7Sf5woSzGHZme/M8iPqb4HkNttttvG/dJbGjSZtHUT2yC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YhcLYP9guYWuwbV8Ms+J+Y42fWMRYzrg9LcNl13wfgXC1awkcDAhbVYW6cPfmf4A/GPGw/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0fgG8MPU64zb6k5ra3I+4SZLEPVrs9cNTM8XzYPRAMIZywjt694frh78z/B3jbbfi3nec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YyNj+S1X4RpPpu2wxZuTGD9ID3wH0+B8+vHeDgkN6mwTfR82gsCP+YxYhDXhIb3j3ze/M8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bd50+E59fIfVVZB3YNf8A3CSYenA1C33dNlPrg94PcNE9T3dINvQW1034bweO+ZdTZluV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SYfsl62B+WMB9M3l1HTI4w9eRyfSe4fFbYeG8D8W8HnttvOx9Nqtm7helYu2jYSx47JMZY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6w57jWrtdLq3VH3b6z4b5L8B4lrPV7lfk+vjUhE+7qK17sDwFh3qAdwjiLO42DEvo+Ryc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GW/cbbb14bbbb4d1/+hLPV2jRsBdLtdrNnU8AVko+oIYyzwjEAdmlu2Rr8D5J8BDrEXFmy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fgEFPuj6kTH8IKD0kJ0xIzxh72yBfnifEfGvz7D93bbbfHbbZlB7vye+NvZxZ+20sZLOD1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MgCyzxQYJ9ZEq2Y3t74SyzgAYd2878LqHG+KF+zbNZH/zg8Dn8+k+W+I+OR/jmYsu05Fnl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FCxAZxPvvlsbEeWH17SlrHyfnkZiZwe239Eu3SPA+lnD/AOCH1h7WdusWuIwVtQo28Ntnj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k/Qw4DnbYfgVMc7DvIbN9LeR9hYW858O22+Bxtv2N+geR8iBswHrhQ7s+pN92LVvrZa37d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6tjjvlll7vdnmW2+JCe5bX2C14OD3JBnkx4nB9Hp85wcH+nvOnlhEu7XIh40NsEB4e57nu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4Hf6JHkX4F+RL31PTbsq4I/ldaR+/s2CWk9Q8MeZPmfD0+hsfDttsW/4G8aWlgsxLkg4eu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0iffAL9Xo+oRC+uE64N8A7R3PcJsuNmyNl14PkeCPLt0+EepiGFll7J/nALEML0L9ZerL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Tg+Hp9I5z4htt+ltttts4s2bTjOGs56L2yJGjjpdINcsx47M4Exuqc6gVOT1f9T6WZkMbC1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Z7tXWeI9vuwLdd4Y9/ElvJPcS5H+33I56E+6t7eooDI8cheidE6gSD/8ADexP/l6Wk6uc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6/TPob57PA2222yzFtq3ateBMMOO8LtbktJYTdbpdrtzNW7XRMLdqhN69x98d4D3elg6ng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6t2NvuOQz4nj83l74men9CT9R6bHHsSZ1sT3hH2RxkkY1s3ujHt7lW9H/AGJYj2kfaD0p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T7+2w2xztttszdR62bEF4fc3U44G0thEt478HuM/b/iOk93UusOO262JkLtdEGbwI9F7SJ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pC/WewzHU9w/2XttOdn8g+zw34nxWe290eiyh7l9HEaPU3VeyEds9jjS1qesnbe9l32LL2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h/UP7AsZzuPBbCcHiR8GWfYHiTxvgg7gPVvC5JkTF3wybY4aatWRyP1lpx249p4WE3W62a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IDNbtdUvXCgYQiU9zxi7R9bBT1LWPfHt7Cx/ZDsjy/dCaIA21B4Meez5b2dsnsw7w5u7C9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2hj79xE69/hJ3yD4an68JZrLvdvCTVqSydu84at+DLiBEDfsf2geD9pttsMvgXDZc9Lqe7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3JnAPd6LSEYmBtjZSffgEcOO0cvy6z3ewXWO7vMVvq7XROBYaH94AjvCGzIDSVcsCbAIF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EX0Z9U0cVrvITHk8b5bI6PUtS/cvyH9nU/eMEcna/kZX27jAd3qVG3/8Ai75YeiK92hat1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zeqFh2Qz8G2tq1Aj+nGn7f+kD5ttt8NnbbfBsuH646cLhu3h6tCzLvG8vGOB7gnLTwFHDj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6u4OXXju0nAg5Avohhkh7gHA3RKZD/XhG+2ENIekdl1XsIujdNW9oN7iExgGTUC69W8Ex5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bP2f/ANrcx/2xIxdsIMYVCbtZ2+i7a3s9/tjtftFgbBLvtWMG/wDqVMZejkmaGn8PU+xOi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5Dzt0+HfEvziJaWz/ADa4HI5eb4dOFktnuO+CWS7xnOkCGMdxMtbZy9eASlvZ5Rk4AJaXs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7feQDqF6FsayuF9iJ4FusHC6IZByiAQGZaHuVQUu+/DBgde43bb/kQxyPkyyD+y+8Y9VHpn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1kBAZel+bM20efoB7nR3QunvYB/0vZ23T6Dbv/ItctxAb/vws+RPkZ4NoQGZclTyLpwa9y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Z9r25s++A0bqz3ERyNhHwdo7jj1422XeM4E/OGE64wJ1wDBh6sWR0Ts3TFlL9ECtYuP5Yc4n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DoMiNj3ehhKuwt5fE6hDDOHqGI+QsyBM/J/l22bBtyXh7dWj3foIFpZ/2W3kYXfU3owpe3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1dr/9F/6v4tl/ywH4GX4TnwFyaksJ4HJE9cL1y68vc+AcP1dSeDjr5hu0dxx35El3nGyO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WRDGXqZEzBjhpvT1gNYmZMjoYP2A9oTrINEy27RlXweM4eMkHbNf/ADrOMiXffm8nBzK5f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rHI5dPVq1bfAT1Yl7iPpg7/8Aj/8A7/tlaxD8L2dtJi/gFkPhM8GfoibJnB3POcdp423jr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Zx2n08lngZ4GEuxwwdhPgM2cZdMj94HCDetvy9X/bq4emD6zzViYXuxv1Ir0+plra2/EyD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v1pVttBeejHXwZJE8IE/t3j3ezj+3q5bc4GXB4DkcLISD9Nh/ZdPZ1bCv/v8A+ZFf7LnI5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WWOLw6lTSVu0WWfIMtsM8HfDdp4DbHjrwzfnHeGkOcdr3aeDqHrjt4jvUOMcbZyavdhdlA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O2Op4HXJTG9udkcPAQNtreuKCdLtGbY53ze4wepfy/StPdtvh7DwzxPzDH2yRY8Pp2zJ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XwjnBBatj/t6K9Ql/r1DCr2YYv8y12A98jnCxf8JTiT+S7cohh8Czwer08e098t46cD1Bt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7cdvANkhx7cMDwxmybt7hRl1Gb0Y+lhGX/Bn7ZB3YMLqeA6MRCg/acS9Mr8t8Xg8ku2B1I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g2OeD5BGPTPHLg9+r1j02/wBfs/EcDgVvR22Qmb/KX4Q9N6lkJ+WPw223kJpb5M/EzXFmD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zdeRmcu3h38PTwONvy0d2jIQVhzWjECxx3cBNQ2HVL/1CBPRZCEQN0I5Opavfwnh2DB6k/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fjOC2Vtjg8jxI9FrhpE6mf8ALaGKOPEHLPgIghwd2yyo76v7g11nbDF/JNLneRti1btR/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41CIzbnLtM8a47cqeA8qkO+M2AOeiIjDISwjyDqiAxJNF18l1c2q6R2HjR1cDEmdwLWPAX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8Es/SldrfjJLPAYOPcT70x5nw7ce6sjcG3sPRnD8LZXbed8hHDvH0tsbWdSes2zG388f9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swfBtv0enAbMk8EJPq7RLnHfkbI2o/u2Y38ht0xYA4QR7RKIDtjD2WqzqmUli2uuPeWz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OBx2yMnZMp7j5UHbftX8V+tLe7bbbfl3xyXGae7tlsPiR5DqvAuk9d3nzIjgRd7o2/7E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ZMBRteD7STg14ZeS1MuxDg/vO2XREhMyOwZ7ugI6hA/pYYmQA9cZBrmOZVCbAxQG19fyEG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Ztfzgj03aPkcb5bIO79aL8cEt7bfsDUhhJYbxA9TwW22wwz34HBlueL0Tr/V2kzzDggy6R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c3sI9cZAGBHLu8nlvnvxbLrdpskzjjvwNt2Pd64CdWcIZCAwFgWScl7JdC9B6XtaUqR1PD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Xfe/eo7Rlm43sZFrM6pTtlXv5HlB3C/YiL6uwYfE+P3F++J45pB6tNvcXp8AZ9ngsGx4Mr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xHXBBZ4B6vdzie4T3hI+ru+EPJs+JtWHfgm2OA30XSliD1ZDCPA+46Ud86ksjdu/xOVZjB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UEsz0JM9PV6Cy77OLJsXgDpk9tvzoO7tmN1Nu0bfA5GOT4ur98djwBS35Lg4Oj4VPDwerA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UDLpwcsumyyNnA7e7Zcbh4PqPtxlnjn0nnVjxkk36hDLp2EgWlJ74EGURU/L3x2SY4xCI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sbQZkZxj8JaoffDEGDL9kWv0FCH2wupnV2rLtvG8b4H1jhjg+9+SIEEej4R4Z5GA5nhOi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jZZZMdNtM893vEQ9Q9vonworhdx6IH9WcI9GWIZZwCA7aBEUVexXo3s1aLbp+2wZbOdMLq3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Z4x5g9L9fLsWXfh3zZ2zB6ndX7Upttjhh9cbweB5b8Lbb4lltt3cGik+Mb4ft0cdLrMV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Nk7ZejIcA4vW63Tk6Qx85ZZxllnwHwLlo/GE4W/8Ae/EvDhMiwcKft2bGdIaobiyH9b1R/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9lqFH4NlHouwfDvG+Wy3aMXqZ1ftSnv4zjY+I89+LeezjIgvzMdQurjpdCVCDT3yOCCyO+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OM5tzpHGHqOOsM8OeeWeJxnlmuQHk8UyLBrhdKX4mlhzgpCt7GHvF7b1kEtPUu9wBhu/f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GP1I9X7UttflDk8jyPiPh/Vl63JNGU6tfletlobLpPIWvA9xwe4htv20CXQeH7P7IkeMnU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2cHwDiMbiTTJvh6h7nohGRBGQbAa2dH3bZMv3r2bafb8G+X7xsPD2GK4Tfl+tKe7fiyyy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4PI+It+Bcf7acAUxbEe5B7v4yHdtttvO2y89PHWw1kq/U/fHqSIX+3vvYhBYyI4y0YziIA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F7r3H0Jlngcb57vyitUi7j9WESihHpephT39RDtugn/E87lPw5ZBznllnhn2DzQR+QOn6T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4IZHDXFu3b4lCenjrLEtov5ZvVnOPADPpv292nt3t0syQb1bu7jDC4N0JEJLJj6mJ+BL0mF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LeD4ewY1n0X6Ur9lX48s5yyyyznI4z4A+E+I8sstf9EPyxdjrxfgYvbh1lWJH/vfov+7N6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dkhT+3pge1s/6WD+EwQjL3YdMiUbHjj2+kkzzvxbb8r2G/Yv5o7uU92reNt+Es4z585yy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t/jPVYjrxeDyXwut719Fsml79WrOP/Rthh0w8BfV6uZ6Fk2M+iHO7H5LRaoiZy36Rs+Itt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6F+Ametu0tW2/BvJHJxny5ZBZZ8wfLkj1f1gHBz08Xg78mecwPou0MHu/dr2uyYQ1tkx1H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jl6cZ/BAap/faAjqep4XsvLLLPjz6aDu/djOl+xdg2rfi36+eBxln1jghsEgzwOTrx3g78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+pC/kmQp7hfQ0n2P/AJM+nDjY9Wx0b+myuQR30kHS9BSHYWXrfy3E/cOp6lgz38OWWWeJx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iod3csTpImftn6Q5ODzz4w+xnAmH+wHwDg+TweTx+ojpnHB6N7v1ZfBpfk9T3SDZ2f9kv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//wAlidQf/wBU2DqUYrO0s/yVYdWLV7lH5Gi0IjgvX0c4OT4VDu71jdLqPV2Kd287bb8Ge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9A+jnmQukH7AOvHLLIoCBY/qfM8njLUS2KVWROF7T0vXdk9wgHsYZ7Lfb3bjIPwn3m7qF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RHKnZFkR9BFlkHOea5dsxuiX1d4zq23jedjx23h8jxPE+bPpHkGwmE7szzDYgQmOb8pmGC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9kzlPo3s8xgr3mcF6h/lj9LT7ZewgTp21g4P0WQvC+SPMgs5UO7uWN026q7R4bxv0D4jg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Z4ierTuEs8sjUQxG4BEuTPbZng/CZvYWWToTtR92Pi65e19L+vuoSHZeyFjfUM+x22cmel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8zwz4NjdLpPV2jM223nfHfr5wfR36JxnCwDuAOvgBYz3BEAJ5e2BZPhvOw+LwJpbL64i/e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JbsuyJmpJxQjxgiCPQ49uB5yyz59ttttt+c+c8D6G3fyHIc5KwlnnkNgkEf3AOWe2CWWcP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p7IPd3btpB/L/AKCe/ELL8nx/IOGyf5HMw98H19+tnwHJZyfKPyngJk/YD4RwSDY/uAOFm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L45Hg8qjpHPco7Mnh5O7ZfEODuCOwFkNhhd/p5b9U8T4DwLI4Pm35SSAdwB18B7kYJBsf1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PPsvLxt8Dwec4t0JXtJw+BDwOQ4DJ/bscLLXIZ/kjxPE5PgPsgsj3C+DY1v6wDqBY/q664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Y5fBmMVtrkFO5/wC4gcJ75PF5w4Hhssk4CTZM5ODgnj6sFlyyLBwl13/KD5D4D4yyyz4Ru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ILf0gDqBY/uDOFyf5tMHxeUExd56o6mSHqTjOALje0OrOcg49iyeGzwI62rgOTg6tgQUNz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CcnJwPBHxHxvAO4M+ETH9QZCYx3YcLk/xAseVtlJq+PYunCXWONlnBew2V+QFjDlhjZ5vR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dQ5HaY/zt+DeT4DyzyyyzwEyvfIZzlngNv6QZ1CYJyuX8YXaCfAiazfN6Xw9/H0EMNh4xu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F1tImRZ4DDxOMs+6/TOT4z4M8sskb+sHTwzyGwnd/yGwnKzMWPgrNW8nm9HgfvxeieOvN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fUMc4Czki7/6A+O8HhvmeeeQbIwFmfAWQ2AcI9wk8LnANiB5r/ZrqX4ssPXDdJ78XvPr4z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C68ezeDjOR/0ZxtviPJb4HwHIQRrq/rAs8TwyGwCzYT3AOp4YzFiB5rNdW/GHGXFunwvW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S6caTPcRznD/ANc8SOTk4zg5CRgO4B5e+SBY/qDINh/sBys7gWPhuZbbNnw5ZysEdTP15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Z5HwA4cJpZMeLP38WfHn+IeB4nJxkRkJZ8Qmw7gyBZf2Am8OJ1AsZs89nM6lt+LIsss4O5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5Zw+zk5u7OB65Z57XTjL3bwyyeMvS6fVyzx3l8z6Y+JHgREjf0hI+IT1GO4Ms2/pAHVvC5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Zim2X4yzzeng98ss8dJePcMc4ZWxEeQ80un0s8y3gtt+I+Pv4w4OAkeoTuAfGNgO4MgXqP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AWMeG287Lkzbfizk4yyzwW4ut3eQi3rgAOw6XWEctMI7g4dSGyYM5EYCRc4GkGPhknElyf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CyXJ/i2OH1P8W4/qHbPF+2W228HgHgSMr3DAz41YJfkJh/bA9EcIJntgfCgmLtvxZyFn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OPKYEkWz1KG3sb3owSFhVDtgQetZhyOngbeAeTz3i2cv72F+5J65wLXgOnH4W/uxCzxzz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HIcZ/aAdQfGNgnCPUY7jC3jcvexYmfAt/CdW2/Llnws9Q2iacT24AO+FDViIf3k+9l64Hq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DDxA8nntfke20LMI2cjYM49OO9057S0+yW222w/AcozsZ3AfGGyPcEslbDu65XOGLGbPJ5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yz42rHp2LMYUlxh9W8AJoIAl6F08HTg+tiC29cftL4oP3l5L8ljsDwozby9OB+35RCT/br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fCeQcBJ04ygB8YbL+wHCsA7uuUEzT8K2yCd8rHxZZHxrku8dz674Ls/XDidcISLqkZLbx6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OBrLhnD4G8DwbFuR7ge4M4Gk88npwmyjqyI93bLr8jZzvGWy875niEG9TIDuGB4nkJv6w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CbixAz4UHd/CXY+0kl2OfezeAZLhsq7BZcCaXciOHrDDjK2Pot4eWLS09Ruw174w5DwTf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Xvw3w9OExbwucB4ZPg++XwZflODgT1P24gByfCJ6v6QBwJhO55cTMWP78WeKh7b+Fp5z48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XUsWz4a2u4Y2M76tvfGXkMi6PJkSx7lxt5Ns57W/slmZUx9yw98PSLSSZlmPt+XbfmPHrL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yDzEw/tgRK2Hg4ncC8DyeMn1GeiXtxsfHkHzPDheG8aYz3ZY4ElmAupN4h4JDImWW7fBBw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Y9Rw7EPcSWxAJ4zyg92HKGzBPk236BwjMiO4BxvxrBO+UYDnZBMBhmDPiLpwucFlnGfAH0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yt3BnkkacPI8HJ5ZBwf3xngt5dfB8z/BDZl6t++JDOcfI5DZGCcAsr3B4HE6gWM+e+BRpk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Z9Fksur3De4BPmkT4Ec9uDk7jh8ISn9neH5wXjCPbD0i9Lbbbd5LLI4ftFwDepXuD0t5Y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nD45D2k6eJ8QWWfTyyyyz4nlnBET6Nnr7k5293xfiLtPOT5H0GJ+UNhY0AcjlsWWcsg52c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A9T4JlgjxfEl9CS9x8wbbD9h5z4HknBx0u/iI6+GLtdo4fqf/xAAjEQEBAQACAgM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BEQMSAhMEBBUVBhYHGR/9oACAECAQE/EPuPjOf+ZOcs+lvhtnz59F+BkRZPp5/ph9M/1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OM2AG/b34s5z7Z/oHL8ZZxn1A8D36lxhLr/4I88/yt+jvkNvgyfAdeLwf+COT/OD5Rdxvc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42Hln7WXtDF/kB4H+afMfyn1a2yQgOFENA+EbfHI9cv2u0v8A5kFnzYuyJTqT8Zsh2ca2o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pD/sF6t+Hed+tvidZMYfFv2GznP8ASPqYMtLSJR1AsH5e+BfyChdw/pwWLfizyPnxssjKr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POeGf+A3w3wywlPyaX8g/ko7sj1bLKT9g/t+hAfgfpHh04O7v9nPDOM/wD5gs4yyz/Ewlu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IdnB6hEHGe4aG653h+gc7Nk++AZdftPgcH3N4Y/3E2U/JSX+MjaO7LUj+kLuBFBbfoby/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+PfgPkJ/xcv6kLI/YLb9bJT8lpZ1P8rRe4YLqCj+iGgPzv1NGzMfQ3675H+FnGWWcalwN7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B2R+xLh+m0flz4MlJ/KS6gWZDDkBC/YH7CW/AfTCwd2jhDOm319Tfsn3c4zjLLLLOTD+S0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5Jflu3AkB0wbKP7kcGj9RDLSfyUdTCjgL9goP2GgP79YOOnBPcMGeD8uWTwf52WcZZZZZB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8OEt+Sv5I6lf2Qv4pX8g4YsIXcH9iAtv00vctIn8OENLUIl/YDBYT6K8MMGz/PmDeNht+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s4yznLPnzz3nDKfktP8s8EokhSGcA4D3BYFv0kPZLT/LJdSFotQUf3AhvlyJ41+J8A29DV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4mWcZZZZZHwH38slvyVsfks6krRHGj95EuLT5x5S/kpP8MC2SMK/RA/bFlh3zLZfk7gLHG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G8b8+fFnOcZZZ8ec55bb4DW1t+3iRN2Wy9ze4xb3I/uzY+khlJ/mykTu1CIcQoDb9AeuGO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ynw5weR4b8W22OTd+H1Cw37BbFv3MWZrdFjx1HDmxafQ9S35In+GSsrUsY/7gQG35SeD+7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b0NsH9kxzwOAs8TwyzjfHed4Od4Od8Bq36HuFhwUQMiA/YSG/YLafa9WLM3dqbqChcMQH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jqwtSyhHcD9gNvmcL8JBxrYO4Dfgl334HB9L18G2222/R3jbbeSRxXLJduxsbUtf2C/Yf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SA9fZwksh46lWJawuIf2xAfoIZF/xKLKERT+oax+ckvlllll2u31Z6juzb0x8B9Lbbbbbf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W234t5wkNmRY4allu0Tshf9ONP2Df0hP2zbv2Etmf5tyi1aloiBgsI/Ot+Skv8AGSjHc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PgeOe4J4MS75ZHwZZztpM21vf0dt4b579becJDZ4KtW7DuD+XuA/YCFA/Y4oDb9dDIbEs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s2ny5IZPHDq0d8oGBbzvG+RxnxbnDVr8+222tttttttvG+Z9PflQe7Mmy25rZZZe4D9s4g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0+shscdyFghQuAbFp8e3qVLT/ADZdQHpjFmCw2ni/6RbxllkfKM+nt3YlrPHUq0XsthFr+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tPrYsM/xbl2JClqLmA/Ec4ks38DaIf7AgWId+jllln2MsssLOMs5OC372WfFg21m/4tyrR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TEFsW/T2QZPFdsvZD4Ag2ngcPlhKTdnTaLUUFi0+A+yFkfbY+zvhvhtttvHqwsOC/y0WXu1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Nv0d4Q2JirK0Qv2IBjVp8KcYSZFo6sEoPnfiD/DY+vsR478+3q9WWFluxLWKFxDFAt+ig2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ZA/bNiHwfE4PqHjttv+U287PwPx9/JtnB5+rDkxlF7LZCtxM2bH0MsyLMh1YbDuLiDCPGf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898s88s+Q+Q8dttvV6sslTtrat8AQYFp8ec5IkWbR1w6YCbBj5Xyf9TLPDeDgfkz5Ty35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3e7cKKDi0898SeAbvmeb5PDzvO+G/PlnJ9pOCyD/OGH4/VhY5dWMKW4UTNhgNo22cPB5n+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kfIfB6sWLHDRey0Qv3jmFc8z/ADz/AMWfGfRzbEW75nwP1T49t8N+2f4D8OrUPh/3OOMss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7/lb9B+5vhngG2PkhnPgOT74zzPqHyPo5ZZZ8+22+G/8AhMtIA4Pdh4Zwn84eV+DfqMs8T6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fjyxsbVjat27dv/wQGww4C7sPy/5LHuSyTJ1ackg+/wDCH0w33D/Oa3b4/wD3Zs2LMCxIe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rYHAbxu3VtjAjwNl1dS1/Jc6lv+FOcssssn4+nzcs4z/c35ByL+Lq7T68D3fvBg++MV6+A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LPmHR9vv2B8z6SWTbb8J5LPc9Q8HS7cO+NRPwH2/59E8HR/q3neD6j8XtHXBf/L3xvOQ3q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Beobu/RxpOpXby/Phb8Dx+H+rfD8+q2eDzvBiePYv2euHpbbHUOssdT9fGfM6wj63YcAk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ZD8/0+zwW8pB9bfHY9wwieH+Q/eO17WcOjg+3J9F/HxnzFX5RbahTF1GySZyR18L9+B56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jbbeO/LwOW6X5xlse73Dwuy+wdb0BLvORP3Hu7ckdfTN1+Dfg3wyz7bznksPzZ5rxt6ss4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MmXpPCyz1Lw/WeMnG/rIICD3KdR1P1PfJHwl5yzye5+rbbbbbZVq1bt2rXBqfKqr/tf9O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fReWyPqs/dqFdBsj6s4/PAct8NtmF34z5hrHtZf2DfVrB9yDqz8cDvkj4O3CwJ3YLDMYd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4GeGZ4fF+/nGWcZ9jtZZPIGsGW8HwuHc46t5fiPl1PZOu3obprF1LGGGW3Tkj4O1t7eFV6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pMibpPwPgz5v+hnydo6wx6Zett2uRmwiHyalT4bb8J86yM3t3IJHuNy4Dk+HRZcJW3gP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eB+B4XhmfJ/wAvPDPl7cBM9x3dOHxzj1rA1GHuAgWfbec+2O43BsI9cDwHw6aWjfEhvfnBx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8s+T8OfBnnnz59DPI9GTL2cgw+FweyACfS0MugiE94a9cCd/gPn2LEla27ZD5nRrC1/bRn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tLvx0n4GZ5Z8nwD18ef5ohw/dL0iu9jubF6tbkI93/GOoW8aNI74u3AGuy934X5+A+gUc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/Iz0JX9thyYHZZPTkOvJ5eGZmfJ8A9eeWWWfE/wCJ3iIsnqLFIPovUN6uWPSyDDVPI99ob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eY7F335tjdvx8B9GKWobZuwPkWGzett9EMy3a2j9v5Jc9OBg9lu+4vz4WZnh83wHrjLPrZ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XpwPc4iyceoO7dS6LcdoIB6J0SBsGe2SRIRAt4ipkQ2MuxLhD5nzizW25OBmfumJw+Z0yE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K/JX8v1EfsX8yjh+B4fm6fVf8PvH056zw5si1vWAj2GCnqMPuRVJT3b5C6X/AGl33HyH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TJMc8RtWvXOTUz4Axss5OEJZ6k2yjh+B+c7g9eWfO2c5Zxn3EPcA/PiGdS3v5TxPhBbdu2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NlnD+z1ABh5J5r0xxnvZ6th4W+kcD4nhn4XntHX/gn5zwxjnoJA2T2bP94eN9yBxICDDPL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3xgsk4STyM8Dy2H04I+J+R57R/nv1H482E/LX8lduAXq2fcaYW7/7gxvSdl1j293Ut0I9X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PkY3fUKB25SS64wWbx+Xbh83lnh8nw6P9vfEs5yyzgNt2WWTd+AD0lDixBikW7C06lCO+A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IO5egs+i6fSYeObYWgyxJ6pn+1+1esi1uhDOO3wvDM8M/CP8AwAmoTNPqDWR7mbPuwzItc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/sQ7RLLm8DmvCfuxh29OE+jiSvxRYG2mLJ8xb4JJyDYSy0bwI6v8ApabZe5mfbKQ98Z5vL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/08ssslgpKTtyGhvt4BHqUod98HewbGGxsm8a027o32xGNtZP5Hvt+rhbwwP2CjlD3Osl4t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ejPkLuzyMJjNkz9Xs+XawNhfjgnwPLyz/AKgeOWQb6lgX/LiP5QBwPaNeuOk0PUMJ293qO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e77qu/ABjdV2TZtm9JC9uixYl+3SadXtb9sMM5TousdSjrZGSfsJ6J+Y8U29IM4d/bdtCc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HF3ZZPwvDMz8A+Nn3wkfdj+2DCeJ9xup47A/kUF6sX9l/wBhW/7JYY5x0gJ7l6n29QTuy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+7yaZBj1Njf2H2ut2z9RZ/b0gPovbitIu8n8L8xaz3e0U29F3FkeSGzbvzniGXfOWbGy9yts4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4P/kimQc5J5PgzM/B3ft5JzngjJyCGiijDOM40IMwnjY2xbADh/iB/eE6Icdbr6usetZ7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y4bZNtySxJ3CeztjrwU+5DAOrQHmfuYOsAWno49WcETI/rIQw2em/OeBbHdnu6i6hpZj3a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7hftizkv2yZkzjLOGZ5i5pKf5WPmfp5xngFkXtZBaMitUdx6I6TwC0kv3iAacKOEpCZDlM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4wWZH4WjXjpKB7utm7MeJexd135A+7FJPe3W7L1bKHcORns2EzgHU6+2NR7ZOJnVi7tfvA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pETHccdTf9g9tjy24jEAe+F8Mjvh7mSPjyxLfl/wv+Ehsz/3J8UOMssssssss41ycbdwE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V0u3A2LCRWT3xhsOBseDy9eF/C27jPdhKJB0WjmdI4XsfULdZPaPRkhfV2g9QBYTjAaQDW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d7YUbjNgQ2N1s93Yu3BxA8USM9Xu92787wRF02/fNg3Z47s46hHjpLhb61s9ZwfLnzs8M2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R7g2H9grCAQx5OZht6vB1C3XS6XbjRAOuEEI9cfllr2DdJ7g1iyyF3C07YZwA9Svwm33EQO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3qJ42DXCN3dBI9wbwwnMWxLrkcJNLrx2JWLS3LvgKcQrufxh0343le+PznPAss4Dh3b3a/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1kn5x+375PifB28t4JWUEwbAPAMzkHkuzwRQY8umS4vEtgS6T1d+O/DFs/XiOl2hyW8aX1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X4TT746Cw7Zc7t0ihSup1fdli2r17hbA7jYNocFC/aXHLpaBZgnFV+FcJ7s4vR8e8bD1ER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fBgz6cFoLuZH9s9sfAcHD5Pfg+HePXrmPUOWnBXqchicHXeY+3gupduOt3Z9cfzbA3Sert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LpPV24GHCP5ae2w49SUPocN08ZMj0juGHAe94fkNhhxdOxA46fsndndqffxiYTyxCDD43g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5nws/xJ639TEe9n1bbb5nwPwFi4RnAZ4HS/ThNgHvjtwcRw6T9i9DyEDDjt4XXh8H1wM2T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h/dn+SvyWtXtsss8GMSeEvd1n6h26y9Xol6hFi0t5DxOSBYaB+wFnC6OC7/I8d44buPI8/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OwyDC7lyHqP7ba2rXNiIzAtt8n4AlSP7bGLpdLG9S6T64UPbBfXA4BrkMMjlOuuPeEGMD1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x34WFo9yUyYcivbZZZerSXHOP2PAhhDb0brP1erEkKSn4B8AhMJBO4Kzx2W44CGj5v8Av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J1M6L+L9v455JZZZZztqFDtX9IEGAzb5EXXhNv26eHSXA0g9+F4yhD746S5D8g78LHYCbB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+TLnJIt95E74DLtydeBMD+y+/Uq35CE9Q3cE7gvlyPyGCQYk5TSHeTjPheXqbH9i7Zn3Pr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J5r38JKthoDq17uqWG8Xse7pPu6HGOB6ngdtbw9XaI64P2XrLclrvO8Fll1Dt3ezHIxwXt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rw6t5zyfAT0QncD9gON+DbfJFl7+B8EmfbJ7Fh6vWvB2/Kzw3thPAcLC34EWLE3du1C2Pi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0SbBsmBx1cfhx1ngbzPV2jCwdwJhwOeyU9zZBZzpbxdIuzz1Ftt4aFsNdhy2XwfiE9ENA/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8R1sj4GPEHBsh1Al2+V5YwLeFZbux9DON8jg68IJdbMx5QXqVBwPUEdcTxs9wP7wfmS22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syY7n1wz0ntdY6jjyexLPO2/Np6hIH7BQB5ZZ871Rbu/C8Z4lgFscwjjPhfAtLQkkb1K6I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lhsuxAgHXKEOsMZPUteAzOMjg4Zcjgi/PHrI7juYz1HC/L09Resn+fMc5GoSP6goA6+XPk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hMPgsJaCCCN1vz5XhmfUv9lP7e3E6+29DieAy2cP1bYPCSYQpae7Ns5HhuocFkuSznfeR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jbfnB/IaH+wUA68X7Gw8bMGEHwnp5YNn0cRDYz95wfK8D9m2OPT7YrT0TynpxKvJJkEXu74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cxMxwWXSI6j9Q+5ed+cTCQv2BALPB4HhPsPgffxJPp2OMvRPuW+F/Tgjl+FiGkll+zunl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kEuWw3SPdnvh+XRGong8Pvd3deG2H6Z7hMv7CQSz4Xwfr9HDz1HxJyWcPX4Rw4PB4PJmL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14bb8n58JL/LGLU6h2/PBO5Bk2T3dyB9THu7T7teCXb39QTqEg/YECyf8A8ukTx22PjfUc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x1webHDyOOvB5v19F6+AJb6LqXbq2O7qR1NpDs8DvgWNhj1bbP0chsr3B/YCzPqv1+kRex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lktNuot8307x3DjnD7urr4HL19F6+AsJs9ePsR1fscG6R6OD6mQ2GwkAgD/Q/MEemyyB+2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Rxcd4+pAsibfNfnHXY4S68nh1+i/AXTJg9T/LI93tD6v3g3jfp5DZHuBALBZ8W87b82fX2m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a9IRf1gPllnJx38d7pHXBZEyH8vQ+jCPs8P6LZ9mSz089G7cl1+i/ASLSA8DN1yfTyEyI/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8Ntttttt8Nt+J+uNMjhnuVungGGSftixEZmsyCEyur04d+Iw8d9WlvEv+oSHrK9QMI3d08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Xb0fB1+F+B+A4BJuuvnzyE9Q0f1BQDw3x23y3jfpvmfRPCy+R43ONt47Se+bvL3dcZxvD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SO2WdfpemON+dlvqf42iCHqGeAfX2htieMss+Ub1CX9YCAQZZ8++W2/5G8T84fE4GcHi7e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43w2Q7LQ7iyZB3e+T3K91KcN/+cdL0mxw9Tn19gjrhlng+OcCeoS/pAQCyzjOX/bZu+L34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I5O8PXG253ZvOSf8A7lmHCSzXB3PVgYHqN9pxxhOkengh7unG+G23rjPnzwPlnImGv6QUA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37e/X2XjPFnyOD4nA4d4bMTn/i1J/8hiDGZ4A0uruJxL3nsfywVjx+D7sFdSOO/G8bbbbbb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ngeBPjkJH9wYJZ9TfhXgedtt422237bybb4sVt8ifHYi/HB6bUmC06kO7UtGReyEk29+e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T9snv6k2oRtLee+D5W228bb82Q35C/YTuEss+i/6ek/xb45xsxdlCW9R5HDfEiXvOcIn1w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YkWWZwj1MtWD6hbZB7k9oKxunB9wGwnRDgfsB0QWfe3/I3g+e5w2QTr4Dh9eRF3eO9izIs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cjMEdrp/LXs8AGr8ce0fob8A35D/YEBZ8j8r8L45/hbLtsc7yucFkEpjgnot5PD3s8jieM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wM64LLrhnXcD3NPSZLDfpAvD4i/YUE6sss+9vyP3tmb4DbzoTqZJOuMieiVweRZJPB4e7b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15OWR3EhJZMqV/J/4hMN0n++G34d4223jLPAP8J898n7ihL8LGbOZTxkT0T4Dk5OGeTjbL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Kf8+R6ts9x45JZPAT4Bwx475n+I/A8ni/UzyZvwrkxZ/mU8BF9HmOTkttnk8CPZKvb3Hq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dmb8SeuAveOM+Q/zXk8H4j5clme/POGKZc7v4yr3wEf3aRurHkHBwEpHLycERCI+0Ahjne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wzaQ9MRHCPPfPbf8AD34ng8HknwLPk2fhMlCf4lM47n+J17gg2LpFPJxvJqIEDL14aZR1y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9YPBxvLlnO2+De1oyCDW9Hk2/5j4vkkeOWc5yfI/xLvw7kxdlyf4l3gNj+5yO7fA5Gxczn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eLAedtngsbJwNseHBt7ZsnwZlhK4mPyZwf4z4vkx9VQma8Z5oJ/m3ZBKer298Bsf1aRXxO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6nvwjbbbx6MOKMck9LYYYt5+7L1JHLyzE8t/0HwfgPLYfhyzhErnON8cE64QS3kFv6yCV+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3ge55D6t8O/A8TwVsMMNtvgEG3LeWfpvX+K+L5MfBtvO87wYvOWeDwgngklPIRNAl/lv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bfEZ4J1xvPfg4ng/fBHkBxnsZbfAXX6W/Zz4Xh+Njz3zQXtb4HOQSzFPAkiCyCIoT8HNjc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83bg4nh2tiIjh5OtM8bbwmwz/V6n6T5lX4tnM6mA6leSE9R+CGw4mfHvHscHB8e3hPBe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+cXxDH+vM/UXOG/FpMWUO4TqU98moz3KRW3k8TcZsg+LbeCHqSPN34DieDhyOV6lrwsdvc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+qT8b4Pggn4yCbuyhB+SlBnAmE7lCWy+JxkJjEFh8e2WWcM9+LOTwcTw9Xg4HPW78bbGcG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3+s/E+SJfjUJ/m2UO7DqV2vVkHDEW+GeJARwH0W7cHkNODjvgMtN5Asn1K7uVOs8Ftsrv/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F8lCf4j+oRtkE/wA8KF/GW98hsRQnfwDBvCEFk/Ltvj2iOUgTu0nPTjtJMpL1LyKHu2M2n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w8bcbPG2ojmDb+vE/wAz6beNg2P7tnP9eJ/mTP8AQcTF8lzu/jLvJtrhQ7n+ZV75ExdCd2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IgQfHvwHPaLpyCFW0WD3wnqJylshIGTLZt94QSElj4OXA8La8HD6vcmwNvzLW/Jid87MAb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/RalO7Y3jbeN/wnyWYzfJQmq85ZwjtK9XffILF0L+N35ZwWvcA4z5N434Q1tTSzOKQlJn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OX6yGMs/ay6vfkWuUXhR8G6We8n1MXiRLXnRKePfk7eB2/wApjVfNQn+Z8hJXq3e+cWP7t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Ake4Syyzy3x35WBLsvZSDSTOdEinrbq+M7cflJfgWfvj8oevFPwngOGbINMkcQhtXk78P1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/l2/x1CarjOHwQcO7bb4DFerVvfAWP6vRaW+W8rAOD6u+AbBnBEagyHvThFejI746yLyLv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sWCGtZyP44M5MiCyHqDZMi4S3h4w3yO/BiF7tgHV7G3f6+fMiZvwIJb5hFdRv7ZZZt/W04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LpAdwZ47b9UbGPD0tCf5l2NMAZ1ehjS6MyZZDCevCRae2zgqerKxsD7nMnj1xp7cfTHDj+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A1lnkd+FmjgNeB9/4aCVb57LkrzAkY5NQb0T/ABLvBPjsC9X9oOnk/FvO/D+7bw8l3E9L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tLSw7sTDjZj1GOBDn3OQ6wFpBpJ2Rjj3D6j6sfTD7WoDaoNZGeDvxoguofZtfR9bPjRP8T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FK+BqK+uK74Hgsa9Tvtg6eC8b8G8b8p14SGef/tglvVryCtslN3enFeRHULYjZ8gVpnA5I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4+k/WcDJct5XmciOpV75GW5X/AAHMtt+FbeVl5FNwzhGMyhK/Ld8DyXvdJxl1Lzv2FjBn3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bbbbBu7PD9OHglHjZMz/LZ5TnOO3Jfif8FxMW/ExV42XnYDrhMsgjUCUJ/m3jeTjbecPt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YyAv/AKkHU6+E2ODgYz4S8ssJaz8OYy/VzxPoJJbLvxMU8bOJViUO4jqahZZGovov4y7wP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vBn+Htra2/EQ+PtPA1vVw8+p8S8B6n7h8jFPjvk4l2TjNa7Qc1F4hA4HluiPIXswPzzfA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WeO91tzkus9/CN1us/W//xAAoEAEAAgICAgICAgMBAQEAAAABABEhMUFRYXGBkaGxwdEQ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/2gAIAQEAAT8QHCVtqiPQw1iLrkvMvV/UoArDFwwA805VyPJ3HNWIxcFrfVRciqBdw0/5i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+GrhaZG40NYNReRldwCLscXN40eNS2i+dhEomawzLYZXHiWYOIh82GtwLyOL1EhNp3Lt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xJD05WJePicv5RVTQTbxKyJkcVEcizMVdbTiCHR7JnI18Shqo0fiIZ1Q9TIOPRDCzorO9Q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dcOMwUrXqI4XVYjS6sZWTOLhQFccARoBbGrNTEdx61FLJl2uYZTTR1A7vqyMoc3u40CaEI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4lXMrNtw5FUB8H4CEAtXPtC3ekVFYOIQIgVANekxHJCqNR06L6iZtC4qsKLM1FSM63Gwa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ap1L/ADzHVt1Ap0taiYpy7eyGDr5m/wC5Za4g4d1zN0Svq5RbcjxEXL/xFaWpXUctc+ZZK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sMMsBoKbPcSsjcQTRG42VuldQgaJYLEBUJmVdorzZuBKYPfPiISgx5l4Y+pQGN/iFoZx1L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XGSBbOzPuHy1mWY33UbWvzHDvW4uGs8xOVx4htcPOZYFfogFoqzIxM2CYxTqFt+ETOG/L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TBQC93HPPGRhbSbNW8Q0Yb8Tx8EQ1WNMfQA4nfZHDw1MABocS92F+6ir4PMumzjE2KWsc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yHw8Td5SZdgltbVdE2+PGpRtBms0FcXNXim+JYNr9QxVag8lH6ihwc+ZoP4hu1T+ZlYOH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QWIXkL6YhkMai2lBiaTvk6g9zVdbhgzd/qJRX4NSnNDiOBriFWviJRi7TnNTYVVHULtxk5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6iNVg4iOS81FQaAbv+Y75t3N465Y1X79zC8mGnEp2gZqGnFN18ym3BjM5KabmB8wrLbjE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WzQlqBZXNwsFsLxcug7NVuNO78uIbByZlqVMeOYrXdMcl8PUNi0LvOUyNYqGzGuJyW6O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6hWrsNe4XTffBHKM3wv6li9iL7e4Ke+hiCU+4qtvXM5qhORmaDUAGC2AW8ee5lDs7mdFUP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LHd021m68TfODxAq6m1te88MGw4R4gtAd1iL2beZXIp6I4quM+oHDjEdhR8QNUePcGsrep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aY9QRVbp0+I3ZdXwbhfIHmpdcDerxFWzk5uoWLTS8Tq+PiF0i9qY7wWwDVfctqVRxOK/Wm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TWfuZs0YjavfVwX1lxfEyLZUzTWS77jkLUOE3LKSUwTkW8xqjiIZQrGyX3h3Lvk2ZqXbj8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tgZD1dQ05eE4irKCXvki3Bvg7lVqKXXTFp4NYe4r2tmdSk0v+EatFis+Zzs+pazHNkFZH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vxA9DKMtRbo4wxZOf5+Ig0qr7NMwBwDFm6mdIkbBNTK3cRLyuPURdDZcq0tWOOSIVyyVn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ulgozu5yCWCHYd48xbKBHnqXAj1hU5c98QbritVAB74/uOg2OhIDSAUtzLK7VWF4ImYrO4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htYV3xMFDDqXE5t0x2oFv1HNVjiUTCY0TsAHcqhfhTEzl9NyqC8P/AGZaLL+efMuzNaVQw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EVpLoQKvZKzuYC3HI4iFBolDkZGhSchVNEq9znPEq1EisJzLboq+WFJS4dRFLdaTzLDkzu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U3uU4a+Ja8ZDA6gmgoRlhQD1GsthxR1BNZz0mYXKo+UAYsX8TQU0buI0cmvMCnrkYNGAHm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1sTmA5yUSiuM59S3bMq+I6L0wFdFEo83eepT3icVTAc5+tyrvXzolC8N6gM0Ti013LGHOp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ZTq8d+IFbZ/cc3Sp1GisaYF23zMX1BTbS7lZMGdUwLopnnF+4ufxMZLr3Kw2+IVX4cy2qB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VWM+OoWHDnPqYFq1xUsDYe5nXm3MylNU9bli7q864lOXrE3YCI3WOZUSzjbHV6Aqy3mfQl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wGmLLrTbUXMAOENSxNAwwetS8qHTJBW04UUdTNVMbcQopPhNZaZV/wA+IUVnzDJnmNYefM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xVb1LxjXmGwxLDi4BXhnFMvDtPceC9wxq/MsPmcNPuDn1LvIRyw2MWh/DE0WquHEqYvzfEs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zCgrY4Zd3X1M1iJsixrjmG2/TMFfRhhzX7mucbY0VejrmKZm65PzA0hj+Z9HUxxZ65lLz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OW853cxu6iBY+m4qZrHhieU5JWGfHuc0cRrJNTvKu5i6zmbx4r1A6ziW3o8Pc5xo17gYN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VtTKM1vyxaxeJe6+5Xf5YYlvm7omdVjxF1hveepbaXO+5hq/iLhRdcS7YsuZN4neiXnR8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LLBMEt5VXUzd/JCjwbxOQc2i7qrdzDwHuW60LVwtM4mBLs8ysv5TZezycxy3WSLnzVY/ma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ZsqCyg8kuF2GrzG8Y3zPHErqzNXELaPzOGbal7yXxDLSrfU2aStJHLeL1B4vGrnBjSzRca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1ncXl7x5lWVxCt5q6fEMFUvo3L4PTUd5c6vgjhUtd9zksWtdR0Xb5ud3iWYcv8y9fnOpuz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UccxUqNrqLFvVBP4lPbr6i4bvEVUFU9wbC9XOGmjzKBauqzBQyBX5m8m3cvG5lbwsL3kuX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lqF2O7yPUu3Lnf/s4zrWJYmLpKxEaoF8TAH5mR5H5COAhv3iN0LDu+4+jPMvSxFFWBKBXX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NTLA40sUKUg7dkzdLIyKPiIZe2s8wrhL8wxpvmdK3xGhrNTVBeGZp74iXwZYeV88TF8vmI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/ABDVJmVa43sGDt+2W5AOCC5WHuK7rLxEiWV3KGMWw2c+v3G9PBlqDkHMLPAjW45aao1iA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6JQTfOpYgveQi1s3VWSwVRjkJo/mWBy2/UsXrwSsa+XiW2JruZrIvxO81n7jlyoa9S6MUt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23GrocWxVVGTdMEEsvcBg7z8xdj83xEyVnb8QbNlcS6fAyiVRXfUtiy2qiCho8cMEFXI+0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ntb+4LBVs548R+K7MQSi3LWOI2wc+eZRahfEEtFoOcxpHl8tssrCjFLwXmtyrooRxEAUL2y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lxK5FkLMiF4GjlMSVbeIYul8XDAaevcpTBkc3MhdVpnJResxaS6Ob5lnOPqdIu9+ZS20w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XLKV0+YBQYC+JtYXd+I1e0tutxpf9mD0eMStZN3dQq7FtxV68wEFnGbyWFYqF4q5ya8vM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UdQ0UjW/cbu9WxLspwzWyRLcZlbz8M6YJhcYOoaVupfoiCZdaeIK0GhLZTgh4phM4+Y5Y0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mUwxFrhqbEtw4ojJKZM55nWIG8ek6Tdbj7r3uUcO5vNLiImbo/PqN2C1UpqwpZRjniO6ar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PEM3XMFF4sJrBMkqqTF/iN4vKaA0mZhX3KAckS5f15nG/uUFY91DbmgbgwOauo4g1GK0/h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+HgpuAdVeYbBDVMrCgHBdpwS76gXBeENigkbkDJoRWgYrQQAqyFUU3G2C2bv6l7L/ADiW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qAFQaU8QJXP9xxqt7hjH5irV1ejEvNv4g2mPicIhXGZ1cvzcvx9xnc58zHdeYZHuLnYxc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4TbwwuzJVcxC7W7+4vCLlrrVwDaZt45JblzeGawXjxC5IPUQGlVyqoBF75jWslqhJi+OfE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yBl7Ied8+IuLpjS5F/EorliZDiORaM8GvM/DuDg0vhltrR4fEE0VdGIpfdRN3xnc5W3HLD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1YXmyKXtb8Q+s8y8cS7sZYJ361M3ZnOooDvGKJpcqHDue/iKVf6gxE1jOprTd+Y2q4tnAl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NU4KyEHGqpj1LpOMR71BwybuYvze+5eDl8THtrBMZtdQzdp0MVFCFM4G6O3MvFVZDzz+I2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ty3U8BsgigclvcMYvnUus1g4JjKVmIt3SQc6zC6sujPuZuOSqBXHiPJ34hrW4VeIJo5eiG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C+rl4PEXKujgILdFnh5leLZujNcXiGnHxHovom9leIu00O4cGS8LLbya3MuGpaDtrBChsy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g30l6LoC5dJm71FcmStJNLWXuPOMVLVFi9JMqLb6m1fq5hW2h4OWNM3Wdx2mz9QLpW+O4h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b+ImwuzxxMWl8fmGEpV7i4o7wxqkBvn+5fDRwhRvfMGx1ruCK03q2YsWrMIQA5tbwS0cm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Fkd/ueT8R1jj9SwyEHcsey7GF0GqyxR8LvzUXOEF3M4FMVDpZbI8U3WEIi00M1W4hyMs5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Jf8AbDBsdUTKBL9R13Mm6Yy9MbBtHPGp3ms5YjJbL+Jixe4q4CLiO3NZyQwFS6M5UuuoW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xreZjN4TPdS24uzuK2rygZG8XxM6VuWxSepu7ts1DKqMwFKsmwXb5jyN9wVItjqIUoq+4Z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vefNJMoECjuC3hTpDZGzRemecK1U7R0alKOjmYbuKC+Xl4iljNPLFcpVdxoKW3gl7VU33G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JpvcULJvnO4ungUdRAyHxAoAv5mks+onBRXmXTKKxd8wasu676l5ZK0BxLCqo16OZ00Yxc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Dyt3FHAD4juqwbmLEvwjKcFC5d0lvGpTgNsAHKFuKl0MWYO4iRAdTSpAOCCWlFOp4TjE4J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1AwYtzfMbIMKxeviYBSqb8zTA8wulyRoIYFljR3AEdcbnYpNyspdsQYBkcVVRe1jEs9d5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3Givd2QulNENILU/MLc5L6xMIh8KmKT0IUMJEslfZGw3XeIGUw06lGs4YHr+5WVXhrPEyK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3MUpWe+IBaH5lFfqoZXTtgUF4UsiXsK0RPMMM4D8yuHP6lU2WOmUGdVrqc6Cuo5ErPPE2l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K0C2JSGNTAP7iU08zkoL/AFENRH4lGCrjgvW+YdGL+yVdDjggcJ8wbtTLj1D64xN2h6YKK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vG42lVd9y6xhUdG6KrVSs3z0Tjz1OM3XUd5L/AIgNayahAtqmfIuOMEOCIUB0hv4gKwvKZ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mGWOnIbU06KFJQYdDBsllnT8op+ocRs2my9Q03ALULV2RzxFQXnvmY1W2ULoy/mDjOjiYr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8mSUu91c1XErd7mTYfMToqZw3hniqfcx3XuNs6yETOWoZlUYNzijfqLA8eYJZ9xbAvPqbM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8FvMuufiPGKzpjvsiXdbeIFNs8GIlNFjxAFWko6c+I8jD2RdbkrursxKRshmKnocQLcHmX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cUQyfxEN5+9QuzkdeolcOYBZWZ2w+IvldQckX6lCF3VzWsZy9zBiqnyJbeaZ5llOhxRDPq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/cs6gt0EpcphnFCmtdx4MBJZGRdRvXfcNF7fEaKpv8zJdWvEXWDotzOGMbKgiht+GKm1K6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szlxDaz5ufq4ODo5l67ep3eK3MXgI7l78zJ3R2TQIWdnc5YhmsSjJebpnnGMDE7cMVrhR3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4nSpjcBrn9y95uvxHp1XMKYTFTgNvNwLc7dS9N8ZINOa7jq81+ZdNqozCu7m7qjwy3Ae4q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0nTuKuROqSWWdnWrnPA/cS7zSwvKYWLbLaTjgvh4i3XNYqDnHz4m0Mq3Lu+MRZNgVMgcTD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xfmCKtA1Uthp4IPLa9Qeg7eZth1z1FdNFcOZerzzDdF3HOD4uOBsP3LqysHMtvRLt7riZr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glttB1yxaOS+4tDVX1FwdVxDI2I3plopQ98Szdnky3qnS1C2s2GLmeWmYvBQObhvJ7qXbS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oqLehSS9hg/iNqlPiCXk3xWo6qt9RadrcRomBxlJSjZ8y6QFzBgpqv/I6bSta69wbyoi6R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zeUZ8i+YhpTF/cvOkziZCNAQFbaNaGDydcTnCe7uPDlrGHU0q76RwNFVtOYKc3cpw1iWCt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rJQDu7l1xp0RtOvmAhi0ulviAtpYlgNdvEzYGzXmZZuqPuK9HETgI+El9WnVQV4LuNVWD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rFymol1hCGbxZX3CkGjWUmnVRpbX2iXF0m6iAFFPGo0yJwtIKiKl5rmK8zPiCWl06ZZWaA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sSs5IcS621UzkMTBVk3rmLedvMGAa8QJQq/qYbzWNxqCtvbFrgNdRapuZqWLcUharm/ZOQ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O8ETKXReMwTA/NcR1imLqAwjP7m6gS4ep6E4rmHNWU4nLV58/iGXF5KZQ0OG4X0DxKqwMG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qZFwOmYBpoS2GDdttvmFKUqruvxEWUs0XxOShVvctDXRRFoWtZxuOChZxiBV1R3XMS1NE0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VCqq15a1MpTggsuNuLgKWXKW850xrgXzMA4Ne4rgvmVbH5maxgr7mjO63M7rJAQWbmnBK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J/MwoObzDIipvh3Apv/yUFCYSZtnfXEuqW2oYWx1t5isEXx3MqvKcM5vOC5lMMQL9epVZq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or0SsqHzKLqsbibxVv1EPTXcwIcdy6uueGZFQDzL5WZpDhluXq8PCTZyYaalXd8YIM271U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3NGJyVgqvMRVzx/1wUHNNfUr+5RoY7hbVqwyq3pJYqla8SwocR8T1ml6IZraXPuEWc8QlS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vMXcNdfmItVrcwUlheCU0t0QjE2L/AHFYHsgzTalERsVmsw0wBPBFH9Tjy9wUAnrZxCgTA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nqVm8/wAyxK2eI6c3KWRMaWuZQDbjECwyRyF1RN8lSsYrPcrOD1B3euJrmq/c2ukyKwqm2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9zXI5qFbFt6ipvIZWHmUjxOHuN3qXiIM3fxCLRvMu3GzmGXLLq+YUfmoXdF9sI0BdoRqKRr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ubOR0MEi9fmCRA81LTre+4/tBtxvOGIq603ZDOtdBAQCi3iGNY3cVq7TxwSwDmqSZKwUUP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108dxGO/MsP4qXxYeYixabxiW3yPDMNd3VwzbutHcswBT1Lzv5l5G16ImMACO7LV7iZAE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3orrMpqnzcvKiTWI2WL3UKKWG/wAQrOHfM2LXm4eC9Qxedb8weMFcSwtrY1uKeJfGioNJ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aTQOYtPiO8mLiAXYeYNjl4IXYqvDiFADQENULmXYYaJ4amB49wrw+ZeKcnTLLNZxHn+JtL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JfxNM8S22uPMHnN9TLYC9MRq0444lcVY5YIhnbDgrN4lhtzqVxWDNEGy6+5d41e2GMHe/5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3qpdeBz1Nc3WZmq2G/UBMqS9xcWLKqVVVhJnId7ja8AXL7VXMxWQq4OFllbCOly+YUpmCZ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tq8HUvDy3NXZ+ZZXk4hXgblrWMSsbPkmho9Tlwy00YMe4dgeW4O6c7nCC55rUW7UWDkt7J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LNXcpZniFjBY3BAOe+II5sxBpbUWnDUsDb6IGzjhuF6GuQqLnJTxC1sD1zBcPctBvGPqe2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spWTdTJMo6MRbq+ZkOMYsjnJ5xDk0cEGrAFuYt5L7nw3iL4NS2T4SnQEo4XGoNlmjjmL5U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hVBl74a7g4LX4JZYJ81mczmC6UxLJDT13F8Dip5gXvuYW+d3LX6UncFoCytbiA4LK7mSV4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uPd4eYu3jmN0OdZmTNbMZipW8H3G923smAU8aIkY62ly3ddXM01iLiwG8PmOKKWPMovS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cAmW08RLL090ygW1xm4Jhsr1Ko5q+SLSpl6qmtQet9dxWm67xuupTILEGyhGFHLwRwlYcS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6cMOr4lJhsaqC6hxqtytcY08dwoPhQPMAHL+ogwOuItuEoxq4U055ricYL5icpbRrqVTi2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lQluJhyHuA5FMfmK544vUC5FrS9TVoMlWxNgDDSS6E4WAvKsahhT6uDuv4MaD1+43ZoXGJ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D5lWDZ3cBTKfTK1Zj8RveBgwLiFizfDHC6HqmAXnKvxE7jsG9ysZ32mslYfqUXS/E9HxMF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SVTeeoCqLd1rU8NmceZQyjKxbCtXwc2S80ZO5YCBQvJ/2Zz61PvHbHSc9wyNIltJa8svQy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VgMOKnA6OYc3rWYUvPhmHBnxMdZlJltOpi714hSUX4uZd48R3sEhmqxMDhf8AEEMNI+Jmi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ZpZ5bq9y3WVpriWlUHMTJXOFi3bkYuMD4m2pXLNr6b6hGKUgdkdp5fuMziqCVuVoWjLgj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USqqyXLtC71ARxFvpFtr5iZ5scSjk4gZOpVdT5gpWmpd81c8xtFMkrrMDd/8AMXG/5iVtX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5i1VZjZXE53OMmpszzm45aCsR+JWcOUzNlYCcac83OSz4n9/U5Sud8zu/xGitz4fcG1Fdwx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Z13FveOoN+oOaOZl+Jgput+oOqN8PUGrBhycQMGUX7/bUoysJW4KU4cmJ7XzuDwp9S3V3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uKsZae4V68RXWE1fcOyJ7jnGajWeGBsVBTiNjO3dQ5FrggIgpvuDdBYuZbZAdBepw1qzc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e42UfqXlEHGJtwW0EvLnLuKFZzqF06sySnuphFuvMehZUadm3uXTbyau6nYo3Fb3nOJt/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LDI2CaZpvgzH6abhijN1LMN4gmtpLtPDLzXNwqtefUaKaibMW8y6btHiUXQZOXUXOkOG5q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4t3u+p4O+5XFZeLglcf7ij31PO+up1TFxdFXWpYNfibWx7j3DWrlphZdwowaDRN5bp6hz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tMVxYWYil3rMyDuLiubvxF3eOr5gEdZ7l3aDq50GbziOR7q5S7umVSrl6mGk9QG0RF+oY9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8Qc0d3UWgHO4u1GNWbMRxRi+S5gA5/ctFcb0waVV/EwrVW83uLBVDpjlW6z2luRxm5T2U4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r2nUqlbrmDzbfVS9BlTLB4HNYnz8znFhwRet3HVLbq11Gl1WMkvBpusTLS71UKVBBqCo1R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nZQEs43uYMFch46mwajsO9Q0ujeCKnAi83CheD9S8q9kwOT1zHQt1lO4uzMxwAmvMa4jYO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9G4NoreTiUKWnxuKUXta3PDQRw0fErCwf7iqtrG/czReH2Tu8mKNSit3Ey2yteIOm74WD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WGC5eRM26ZZjYcNTOc5dQVSVNgXfFwe13+Yu6v3CgFA6ggrXScSxVMoUJ3LavjnMcN28cS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CA8SnKcS2xz5s3GsWveeJb/4yzAMpb1AsjWDjuXpp7ibGrlD1fMw4rRLyLT1qNlmNSmw/4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gN1ahXomCKAoU33LusVUVqkxHbTecMbvdriVnB4eZsq76iKt0rGlLHW5d3lULoiwyRbC7b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1C8q06ZVqLtmbpSzOCC5rbMWMNwpV3RyQFsh4ZobS9e4AG6Bo3Grs2buFTL3vEwsju77+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DSJrvcq8Yq851Gi60aWF3imjfcQy/F4gao8HqdU87TUTk8QOLd7lmVc6qVVsfFwX5eWcu6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DalhWF1UDFu3mU2lZrFQrHF7YFjDfc80D3N1r3A7w5gF4zA5Cqx7lGiezNXAcXl0kQ99wB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eLnLkqocJV8sQxW+rim0w6ZYg8QKzV8TnSd43MGQ1uAtaqqZZ4K3OLAo4lU07masc8eY1h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kcOcWYCXxm64muzEtrdnUynPxqcuL6lG8f1NnJYolbpSvOJbSjO93K4QepgOKcx8a4ZZR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qzODKqmRLVy8EPdZ1XcJVWAc6lrQPBFZFtUIreQC8SvHk3vMzEK1NVwyyEhQsHZHVxcu6j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VGnFQEgZA5D+UqnK9QK19QUiYlZriV2Z8R4U31Cw9kKHFhe4g9nJLpz+I6BNMsLQtcF7J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i8xqyV/UxODMfwTPxzPquiGL1XUNDzPWuJWy7r/DjcJnN1WqnE5zLQy1xGwxGJWfbLu9Td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hcvQaSH5Jl8MyrvDBIjqWMlTxHTl2NSwrX08TIsnBW4CheXHc4AWTCXa5u4D0b51McN/mP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PQXW7gIhMm7zAUi+ojW8X9TLNXXESN6GINA2eIpZvGIgBfzKzVVfHiODSrojZ8sXfn4i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1MhjN8TAc27zGuy2cFxRZLemaZMTJxRFYmj0llI9U1FyVgdWRa41ufKn/AISyhtcyO8nSS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3SJLrwaqZFwb03xqYqrxLLw5HMKpXr6l1QqB9wcXlvFSmyvJGmrrur3Fy7qaMvGKi4cjup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xsbdjqXlMrd1MGbQlv/vMVNcHMxWsMuk3nqDsyN8xmVr3LUAT27ilO9cRqmkXuoY4HuKmM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9SxNffXUtLQWGKIvbG+9y+UaqtQVxh8VPXXUwN0vhubwOHHcsLnBOitRZ88+YcFhcMW/8AU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zklvO3xKLYUahvILzTHGSK4qXalzV5jYfz3EAyo8VHdW4N3K6oxMFY45zHIw53mW8FOyFY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0CVUtsZvuWIo45uOgvHMsqgK6jeashh29yhw3LGhT3BeSvPcHZu1pzLF0D3LTCGoaxxnM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5enFQaWueJpL+JeHQlkU8h+olG9svNTRa9moOm0pxAMiQmaC9z1eMeY4a129waCnhw5hy5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F2LbvkneLL5i3nN6qGRqmuOoZvkZTJsdRKUFPcu6uqdxS209fzLKKzUdjN+IU4FN8aYZ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MtOvELXWtZ4gFWMDzyTBtqKU5rN+43sBO43nB/ECqvjzDVvf17iPJ8xpxg3MWUqrAWVj2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H5gBvSNx0Lw6jhz4XG0e+CLIHLmNK0u/xL0AdK/cBrj3MU2Q3MC2e+7g1Wy8kwLQXqG0Gu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cwIaNnc1dVzh7jRauqzncpVomhhYGx1ucXdUvxGsL9EmK953HCvZqLbWbN0wtW35bipM4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2dRylueIKNKCnP6hl34vEsBa8I4ymOCPBziGKoCU4C/HESUneCYGrV4gmRMcPMLJy8GVxl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WTiOwVfBCywKCBVOxvPXqOSwy/mAnLlVsoJt8MQxbxTLvCynbQu+Y7p67mmDB3LJf8QKJh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mGVwBvqU5Wx+5btN8THWeM8QN6OsblqdSr9DqaAi1xErZlzEVYTyxpOuNy7xjE02hUQsap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dxfviW2jl1Kt8XxCnWEji22arNDj/ANmADXN8yvCl9fmNq6lY83AsNwIW3ermCwrzHebo5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IgrxAbqm3MoeGOvMz1LQF133NtaMQwjdZqcuLP1Gh6Mol6b+IVpFvcb3Dx5hgAMrz8wuGs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WBmheJhmge4kEA3wRaBtW+iZC0cMxFzFVJlz4y2HOfuAWhrCZYOqFePmWYx3hZvFuWxF35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TzAKeuZmHj9wAxsY1xxnErJduJoaK9o3VoN4mqs+ImMtPuZV2+ImBdBlCFVZn8yrZKa7jx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L44jnTPeJXb7ll5uq6lg3z1NDqpZqDbhqfM+bPMeazU3nLWqIBzFztcvsxDLQfD/nGBlqx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H7g5zVeJe0q4vBq5dLmq8zQ2QKjrcBjDrErGKGISHxeY8adwVdt/hUSmgu9ZlXZey5kTdZu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LNzs7l2t3ZBC2diJdY0sOkf7gHNHrqDVsVMhv5qDnteYLW4HBeY4DWB5ggc3nmcYS+ZWcW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ivEpajXmoK3fCdS0WnBq8TGDR55icbP6I15CV6l85rUdNmIU7O5kqhTbmIjWbOYVs+aljN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tRtBYrcm/3MDI+yJ7x1OMYvEvvWo2Ws0LCg1RXMq1/atEyeg3cd6ag4e/EvVq8w7MlwRjF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Mc9ShBTmvUVssu8y2kwT7Yg6GswaNWDiLal7mqxjmF0PLmWNI3xCuXHUMBbi+Nx1ilviD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Ub4rLFWF5g2P/AGDnFndy/NBq5nVZcZ4i+VanDRXlcxqjuslTG65lchy1XMKaszxM7RfUu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3BN5zmYveiGdl1pGIhpccVNcUIdSwMXncvksaqLj1jcLujbFtGs9TFFZFzLH8L1LCzv3iX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8Zq9ywCWheZlQ/EWdNdy1Ch8jHFH67jXDBLosZureYg2Np4Yh7vqFmBbcDCOcXTzDO6cV1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c4y9yw7z3qWWHNYWpbg3fCy7WhPCLer+eomQh7zKu8LqNLDpu6nNUlFtdRcZt5qXdiDEu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HDGxGr9TRo7jaWZXc6DChyw8RfIYt1xyRSGlx8qbEiMJZ5vczbqv1ByOhxUFHTwsG/NN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ObPiXaOF9QwNGceIZVKl1mKAbseOINNFYOZWXJ4zxC9Dhg40o7viWnIVxOF1Xcao1t9RH2+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vlji7UmYtpujnEp4czArnzHbXPHcCFDRyssukw9bIGKvBzOd1jmYsSy6yckX/wBistc/x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iDq1l0CU05Y4deIaXfmuJmzF8XBevYdxzRsGUNyw0wwV07iCJv3GzLVG+4FaEdjL+bhbPe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k4/uKrqsU5mcXWd5zDIWLatQyrOOYOMAF5WFDfPcsUceb3C8KV3bG7cg7bmxN/uZqqF88T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RcPzHWBx1zA0OI5sd4qPI0xmXk+i17jm9jq4ZFRfnnzNKLpcMyFWBmDODIX6hYFQwXGaK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VLDQ3KbsquY1NUPUseOpYaWlIG1xUR2o6CJnPOI5A+CVkaV0sQs3EM/zE5rJKLpvrqYYWx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WjjLC1FMByVt8wC4Xc2lyqcm4hVDP6lOwxq27p6lWppCPJrawaVTLKpum5sutcRNDIzIVQ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wyB3Ghw5YGkTOfUQOV6mVbvzDxj3LAvY0xpeGpoxVZPMq+3F5iZw4dzF+agoV3zKVV8jR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SoCcrhuUQI7GJKP8AMTZWtvMweA5IgoCy1iXCbGeIBFQxsI2FY1UKucBkr9QosMcayepV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hIbrHiYCymb6GrIVpq5VWIn8yuaV8xDVPeJQ2l3K3kreZWDXioEbW2DlmhqN1jXiauis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JwM3USn9Qu+Qbi+yAUUNy1OL2FbgZ41OLMUbjxd2ymt8y/v1PmPGEuKmfGma81HM479zd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o8SusRc0tGqZZ1R1EKxcuznHXMXl311GqG6rlmHFDxTCgyKYhq1hxUy2fkmHbffEajeSVg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PMsgORx4lpga+ZQWweKmMhpxM5pHnUegDy+YHArTuHjDq5g6cx7edUwFRgogtD3gqCg/mK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Jli4CzXE24CKtKEjZlt4Iqsumu2X0UBm4O8a4Jk209y6XJ57g0OM7a6gK1R08TKGL9stp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hW7gX6vcHWUgFru/EujjzEW9sxsF35z+YOKd18svBaHGZeaV7YZTwR8Bs5lvqcjSWYac7g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q1xFco2PEpy3Uwh+EWrcEwnEaEtgZJsaXLp8/qcAVxS859zELlKel4g7vHkqUHC11qAKfc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47lm9veoYKyvOOI52VOeoW+FOGGOCZrJzF5u/Fxx++6jWOQ4Y6aPqNGdgOIiy6vsxUcK55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6op1c7dS7FtVj4g43BVu75pxmbu9eIbMU+oXpU5xFtRrxDJxFUw+O5jO4Zoy8y7u8LwxWz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FMBzDD259RTea4j69ZgiHbpZSVd9XcCik4/MUswt3UFza42VuX9ocFW8PUNXb6iWaPuO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F0/md6hTRUttcZ09zI255go5F1cvHKHU9lgYqGmvZEvVdr6hbn/RHDeSvzC6RsODqYTLXo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hzY6luDhzVXG3LtLqILVLeIBGwDxC1uE8xBT9phYPgyyLrecxq2xruVoWOJYOSYzeZdXTO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7iLGw2nMXi8DTuACgB93cBrNtPiAvKPEG7VrSYg5pnPcatxSzBblxxEMF1xEN7S8VAvG3O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MXFW4+Il84/mF2Xi/wAzFijylEHfNGJmk066jYF+cxoq14WWrY15wzFt8m5bWXR1uYFCZ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aLavGK5mtAvgOYBF7vUaS+3iDlmxm5tidwYBKP7l4QB7YUsWHbmGA2Zus2PZhltUP3Fw2X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VphcQKnBOIg5p3TC1baWUG6U4rEdqgO3n1DLu7buDzV+IWNlPHmKLrmXXoNdzIbU75Y5p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wV6yzS2Z0PctMKVwTgUbXHgl2rKzV9w2kLleq+IOmzinuBQPGimAdh/KAF6tmZKlrxLgw6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S8sFxOrDMXIoN4wajlhZcTg2VdMAOr5iYu5Tguic5qq15gWFpJgeeZSGcGo2wbepytE4xK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oGrfxKSiq8xMihxTUsC8VOy5WFoT1Kcdy7MP3EvPJNPAolF7snPmI1QfMdbb/AFOLO6fMq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6qpTTF3MGXHuJhv7nFOPMARxnxE2dVUsBszmmFkDKGixTlK1OFdvUT8FRsSYazKv+VSzdv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8yzGA4zj/AHGuEC1yvcYDq+kvZbj7lPbKbXx3OxY8+ooLhnES2KPNYmZHNa5i5A01HQZw3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AKnPzDw7rcMf9uLDVHMsut4u4I3vsgtFX3UBFu3cs0xEoctdvE0J+01d2/xAEVz1EG1w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KjR1ALfjMpttA6hfETo3NYwEsM9agYsKuBbpYOT/qntvuXTd/EMlnEF6anrUSrOjM3Rljd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+bjRbVzN1jPcpwOb3Di5f1GtXXRUyn5RYo2Zdo8TL7l2Y9GNzaxg3cHFpzc1WmfzLx5lci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FdyqPuAJCzIPpl5rNTEE1EGIC6dQwQ8MYtJIBwSuC1qiClI0wBTd9ysFrlZu5V0u9RTQ8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nH4ig0of1LGy/OZxiWVd0/mNuLY6ZeDjzUvNqedzFtDfBNC5fcR7Du5itc1knPEc5wwbNc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iJaGgaonk1xBLMu81F6qnBbCgX8EMKpAl2ZabuWFhZf1Fv1Vep2tceZtS5ZvDVfiWUo516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vKwjFXUW83TL22J45iDeibnC5rll5TOtS27weoly+orAqqz7jvJNNCLxBqr43iDnDFc8H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gqgH3MlLhMtq2xvcEqy11fcPTLKZxWuZ1aBWYrb3nllt2PHkgN2X4IpWXPcGClZepw379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EK3mrgtXW8ZgmccZGCtN8Yl3eQxll4KcfmYNEsSr21BALXvMOQEvBEUizk57mnGteJlAs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1LLxcsRq+qYijdJKDm7Y9rqILbheCnqPGLtzUbAc3Fc4+Ir3jk6ma3TdxVZu/W4OrXEya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WQ0XmbzVp1D0/G4VoszzxBtE2vEuysnTzHS8etMW+Rcssneb8RzRWoOGwqojeNVarLaeTn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zMmI21XxFQdX53LLeLxF0WjXibLp3mAKqnogFpc9SyqtVyRYl034/MWtcmvcoWmDuOnGy6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y28UJ3LxyOpjXJxxB3m3m4oZOdS6ObA7lq0H+otAs089zOuHZUHa3uHEfiLZitwbd5XUPt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zbWH+UKsLtdPiUAe9yqao8Hmcjp+5m7r7igCy6v8A5hsQSyIPBvGOOo5cVX6hxVu4OMlm8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Cla8S72t69ys0Zbr3LM1phePqLaixNWS8jkeSavDGoZyZ4mtg9RFw52e5lMqq5KmW3biD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2HLDi6acVKB0tzd8zSA78sVGDvFsp2aBTALSvRYjml4DUMKGqzKoKyZzBQTRnNE3zpvPMw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9svBzM3i8m+QgqwVcp2GJSO6qoEYFeVgl8LwRM9s0EBVNXKFBa9lRy5hWhhWFL8EboaObi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qyt7THrJgwh/Xm4ZbzrUUFiJll4C+V1OAWGTrZCuem6IFN8bjh/CUFbGo7HEp1x1AEzYa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K6u4nAOX6hugiN626mjZrklK6xxORVFxAABf3E9k/MRFGrM31KHjnc8C+o2N+4LdbmcLP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hldgXsJve3MV9TY550zV69TW8YgWGvLOJrGqhQ4qmJq6M/cydXmJ1Vkaq2mcAxxTG5nLMp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NSbx0S9jgpu4mxEoMxGZZ3EtRa1EsAOVzKmC3qeZYCY1Paa+oyC324zHDe05JS3uniG61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FdQLVmKJVJwbqVjOzriGWmqZRtKfcTr6RKvvzzNF7eZ2ulNBKZG6mDDl8RMtjqojsRL1S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OSAVdwrnrkieGuIK2wwvVHgudIUx1Vn8zn3PX3Hm8QxwVKFoz1KwznELQKz4j5la+4Furv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2Hj3MXX5nLfUBsecDFsq8Tki9OOepgPkqo8jWHmDY5sOpVislfMFFZZ3ExhtVgkPUQMzbr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EvNFwyvGuJ4XfJB1lf7gy6c3XU/B1zK5oEVwBCO0r9RNqynHcU5y5vU02a8zYW2fieQAQ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9MEvJhPzLaSlazPVqR5wtwu7KW8Rsat3eZ4b+Zzn1UxVD7jh02c3HBZzzwynJjWY22nxA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TOSnmWrzFb2nMtbVi+5gl1cE05v8AEsQq8zyN6qYyQoKu6g5KIu8xVlYxG9UV4i3yF5xxH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DeMQVTK/iWdfmMEChV1B5OXEVCwx5l47YjbVXz1G2pjp2QzdXXA8QAcPOpdDm6y+IZ18eZ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iHZl1QcQRcGpet2uJd5vUE6TOtX2TKaghsGs+4qc66mq2u8cRcNt/EsKug8Gpl0FeJY7N8T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bHsIXyKe42F33Fd8zFqbzHoUcE4Ve47WPBKrvUqzG3uUy77viXgQCaQ9TZnA9zut7JfA3j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3DYuYinteZZgUZzFLZfdQR2v0TDJgv6jWKz4gt1jhOYqFROLlZB9qRb5UvF4lKw1fDAqm6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uHU8GX1ucA/iZq6s7uA1lcoaLXkgoowvIQHOOeY4O95IvCBl9kEsrjMLMZTjO5svNJkZZRo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8xUM0cTbG+u4JyNvxL8vnuLq2L54yza72Fkpa7aamecnmp4OCLkFLyMdoKk0yqsyUczi8+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VWB8ysWv12TRbbYN1KMMi58RYHZU2fU4X9MFu/mZL69fifKjPqJwH3DNUFRaLrXUveTH1B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GqcXcEtaPHqXgzvNBLBK0Zn6WKg4oqU2O3VSrJquI4wFHEXDHq4s5z8xVZVoajvaHOMwap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0WkcA5L1cWxZRzHBV4xU1mzuqipDR569QbbWNWMuxldILNLfAMxGAU85lAty031HwGzWos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wFrWKm6q8eZpoSk2NI81KLzQdE1Yscdza1jzDk86hixaPsiL3zKy0WVuGEch+YUpYxNjbn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49LbwTF4rwcCBduNTIYK69xs3VumWBhdUstvNagA1tnItvUAC7awD/MurJ54gsMDOswbZc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lbbYWgCMNLOtLf74h40bLzNFL0RGBU/qILbzxzBbFB1L7v41MKvNcnEMLnzmX1id9St8Ep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LKpWJWz5gNrs9QYcPmVlgKbHG5XJzzHKYlYw2XNOSuY3SuuIdsPcFsmXVTwtvxL1VUcVNg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EwG6GHgZlGhyc8CBs5lAPX4mVFf7hjyuoUItU2zrK3qNIGu4GC2N4gZ4+JRFROt5ZgGG0M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EIBkZiNKl4S0ww8Qe5xGNQZyJzFAzLyyB/DUIC800jC4mswMDatwbKZpxAEmhKualOgU4W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DHH+ZyqY5O4d9dzF58PBKW2b3ExlxKMA+4+UB74hjxe4tNOEzAMvTca2QhtmlW0gQB53iN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MTUaui3EuzR4iauoY9+ZjOIjR3fcdFX7m7r/2V7qUvKhzDF9xGmtyi9tzF+YZ69Qchwsvj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Qw3iu4tWbMG+I5qkzKGaL3M05PIx5LPqOWG2c0LHYEAooSv3+JcJ7ftLFmmap04qoWQDH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UNMcELtX8sGlXfmIxkiou0PcK6zWcwAX8kswv3FVad0RVcBjKbDCkpUUe6ibpquKivZu+Y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IN5416jrNXw3MZOe5WFH7h4bN5ltPF89wAEbm6o3mmURy9nUtXpf1FtGvi5uzRxLttq6gW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qL+CDw43U26brLOKycIjeTYbY2UxXFQoGskONvPiZXvCCoi9ZZamseIKqyqzm2tZ8RUU65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UVKVp6INAbZZVo8WzQrPiW5wI8TBs56j04r4mW8VoO45u7pKuC6NxbEb59wbAvNy/xuWt5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eGWVd6/Ec7qtV3DWFqZWnDmoU7vrqYFefHMwAnzUVzbSS9hSy0C3jNRFwXZ5qOF22VUXO7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sS8uoa1XcoIOYoHg2i5oS3Mwp2D3L/eocV3KKOliqVjGQhWa0cdQbvOYN9TGCvD4jebWM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grX5NxQzi5w2DiNr55uK1d11XMXDW93DItfbL2faZchwYIJtu2sx4IFZxAvnHFzIyK4Y6B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BM4BB5ZYW4Ac+5yYjgta6Zai3XUrOqBZGs5oItuGiNYHDFUVLe4xQIIYrqWbVXOo+99RW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4yy2ldvZF241ODrOI8B9w4OrLjZlfLMuJg+9rFd3jqLvIjiLQDPiuYcGDHbnF67l9fqIY32n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y+ZltfcB9vcOFp5hyr+Iata6xLcWqQqzp3Kiwu2FDFZxHo0cSwwJ4CDktlN9TeXl+oqso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M6pXgzFUVdGCZFq4zPOnwTlaXpY1Ta3zcKV/Eab9YbgdV5zuZaUHuFAtbOuSCrrLxN3W+y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eLD8ywNHVcku1zvQupsAxWXtgq2cjDFBvV1mDRTWrlL3f8y7xgvNxZEKbuZaVis/3Mmlx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WoYL8xpfOdcTrQ1qPGQP1EacKYbHUCwMXBw9wuqFLzHFCXrEtExQz5i2emqIKGlvczZ1eC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6OrcjEDO+Llz2MVVQKg45aiQlK46SDqsdYlAuLO3mdjQ3hileB5xEltTrogRoeFMRxhXSZ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TeR7il2nMzYqNwfu1VYJeT53iV7i6W44KgVlu4TLPJmKg9uI/SF5UqOFaVw7lncrkYqs/6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HP1A5BqJWrS44clPUyVWtSyVQbqYMVh+Yjhc27jYL04gIrp7qI2hqtylEHmdqmpVOalUmk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9yg07eIKar+5VfPzEt53cCv4llNHqNVQdfcFtc19S61ree5biqiq2KfDA3dXz5m+AvmOSg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XtE47F9eIwpu74YCHJvlCFmMBuVlANELNyN1uIHb3iFUKpzF8fmGVaG2oFxmhhQL1zKFm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EsK8znGTn/wBg2gKQuU5Kzx3MBeTqtTCIGIF3bxuOG1fdQKWnE0Gc8Sjd45JRQ03xFasHV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ZzSPMde1RLeajpjWps8jOFlVm4nhfUSsZUgCuarmJgtfqNtIzW/8A2Pi25bXPMd4mfYR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eJzUKqh0SsHEN6+ZitMto5zU1rXMEQ5F4jvNFuu49CIYlvFGZXbVcw4fqPMliH3jlT+3D+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uG4n2tWz+EWsjk1VzAMcS7bNTTgPEaBKbng67gq5/EtrJDxx11ErmvHUV3g4e2KXeFgqm7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YiCt9QZS09Q++5uALdWOEmAD7mEp15i1ay6EbutVqXpF11BaFFtRJxUtL/uWXQn8QppWM1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Uaox9S83UCLgHncy7qjglHNWcXPLdwG741AD69z5E9Qp9/qW0+PxMYnnniA1SneJ4Lzpjk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Womi99TK0/EN5wf1Osc1Bum6ti2Um2ZsBu9sMkaIdApzL1zitzG2NHi7llt55nJW/ULYu/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KQOguDYXjl1G6FwuXhxtojgq7DuAFt1qnUwZ1jEW3m2OK7PEW1QpObiX6dxtN2xyVW1+oP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q8MMMj5JpyqhxqZwwlWZg1ij7l8rO6idOV1MVgIe9QyZ15/ccUxu8xtRLvCwecyzppzHvW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l+tbJZgX3bLypovF5iOm/OpzdC9TwodrKaszFlOXEsPVx6w78QEKUMw5UNDJZHgMbu44Ci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sUAIA5ltFt/xHF6xqpdouB4YYcsGoU2W/FTF3lj1Mjx3NXqji4ccBFEVfW9xUIbx8y60oe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rHEV8rypqLRxrULwKjYuq15jklb6LqafXMsF5zi4K6xibC1ZruXeluJmyW++ItlZfMtrj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q+3TjiXYLr1xFsfgqHKlL54i7XerJ6e8y6boVKluuZlh8dwVwU+uJoHLAXhVPuX6M20/NQ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t1UecbxcFfBHOFywdM3sgJnAaq4lmE51LAc25z1MUh8VBQlFeJQ+yZMuDmbHBv2QxbargV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hYAL+5pdsU+Ik6l4NZqXQv9/mGMLXVRo8Od8kDxznMuzCyzZioOKVnQy1acvPiOcBKreG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GAw3LbVTi2aXiyUpgE/MBSe83EFpuuImt4ThS4hgoBX1MXg25vkiuP0/xKo2C8ZlVofEa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RrLzmCM09w0g4qi2PRwcMBozit8xFjZjEyKr6uFgdnZc/rmRhw+XcEzx29RQBu8wYDBolA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Dq3MK3JOCbTwQg5ciEUe1zKhYbohkGu1lS/Vj0IkBDpWIZwHKXUrx9GGYfA6t+4OAUNL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+MYXVTb8REZK8aiUcphvnMRstxAVYfcStOYlUOtkev1HyUkS3G4GpVtu5b/tyqzwwqlKF8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DM5ASJe7MpbfOcRMZAYt0a5Sj15mL4fJzM0pkOomNazuDcRWeJe+UBkGx5rUs2EkSr8Rgq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hzOwOIYaOAJZBwANO5bd+9GX8XfMoBceoG/+uBxVXxDMPUeWHo7hg1iA6p1niaFFJzCy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jRDH1mBZlwlU9x4d1jxCzOM4uBRVPuXjK3AW1njMrOMcTNGfDAXbt5iG6WqMMGtFeJm1L8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UqlUvESzgOyehruZ43K8t+od7YCACoieuWOdleZpxjuV19Tgp1OM6cTGLGyJnk4jlguNmG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OoggNVNUx5g4XXOIUHs1FtzzFej4qcqyeK3NivmaTvB+SouLFjMr8TV9AcEp+7uAgD+JYu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0kvWTnNwyMO/iOL1UWrf++IIu4ilRzG+1ZmqzKhktuXy59EGzWHiDvRi4jV2c3EHAwQr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Cmau402Bdwwpp7jLkNcxVowRotqOCnDx4jYoVvLMZ6uWXwNfcG1zHJmqXE8FmMOU5uA24P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QXR8RVOGtXPI4/UdN/U3a2eobvK+SekuDfOPUFb4OpvLn3Kqhy95hh22cyjHRBUT4zDmtP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z4ggAFXKryZxn4gDWKavMvLG3EbycbhV5ovuY2ZOevcUFLg4OZaFb+I5aXuKFC4Oz8QwUI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XzCrKWXoYAwfLqJRv6zHEEwPs9RcGeZfI13UtAW6uXhdcXHAtB4la9ZqJhKolg47xGnILR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FKzi9RV6Tpiu6lG7w3dVcwN4+JYt1Upke4JeCrdDHKWTGLmSg+u5eL88R23Qbl1S94qcH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HEs8Dmpzv/wAj1eHTLWr9EzWfj1Bo8ThCwNPmDx+IuzV41N935gDWILpooWCVvE4CrTMMt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yUjZVJuUrJWdzFWWpyy6dWXZFw2vtm2mXSrCnIQzThHMURxV/MWzG4t7rOsQR4StxhyL3N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7mnCzLBq/4i2CC9zDfTUXP7qGX9RdnWtRCZc7JenrF3DDrKvELCzS3Ucnk0EujZSQ5yBLv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BZxhIKGlvpl4LvuqndCvG5bVtXWSofd68QbW+dY/MpWTeoAdeIunL9wq8tN8SrDt5gm4+N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1MW0y8sVumc17hgu/V5mLwgEtxTrmNcnqpeH9TxZcRxR6I4XhPOpZeh+ZTpQOKIq2jkVGm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Aa/UM0W31DFDR3NLyXud3UrLcobYNNlZ17hleMwuiuTMXC2VqydGqriFZqrPzLu848/xLui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SvI3KAyWBjPMvBzXcC00HFBuC1VW4XcKAi0j25c9QXBtHFlG9Talqu6/mCU2Ictwv5NPMX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NpuCJYXq8xttvjExTV5M8RNVbv3DvY4B4gaC/eZYA1XUvQjy5IK2dV/MsSFBepiqj43M5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0cQYt8Ko+YcK7izblLW5ajd9JUZM7YwpKrVSgTHKs5mdpNcHMWDFyhAVguGON8GZQK/F79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7nKwsbidxoWhmc2AlN4uAlUNZbI6IqOuageDTGUuEhfymQQG/l8XqFaUuKGKulp5jTDkSU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iO9465ll5q9RATx0ymEeY4bc9R24X1KeNdDMMteYmOOvUqguJ9ygqVd2Pm4GEQ9xC9IdQs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KGyY4UBrMxnGJTUuyZ/rGY+I0nsg35jxF2ssBF5rDl+CF3JeTNQ1arwrb7eYoBE5MTEFc5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8MBVmxuCSiWsMBN8woNYmHNW+Y5VvhJnNHGpSYdhd9zdcd+ZVcWyizRmHCsdsc+GpRVjZe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KtjeumJnHxOXOPUaeOYJRs9ShKLsb5xHd4uVRRwdwC7BfctycLkepTsue8fMDnFQo+dxpM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Nul8seVPuNX4hdeuYjUu3V+oYmEzAf5Mvr6g4uj4qZNDG0c2ie+ckzu8vEp6t6g0W0ZqY+7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IZa0Gw79w1S7jltLj5id5snMaSlfQquWUrx7iWovvUtKTF5vqGGK6GpkoJemK8lXpxOM5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FvbPuXky35gtODWPMvpwfmOTrJmXY1oReWWql0rzWalgNH+oba1RLl1Z1HKEbnPq+pcMq8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0xsZL56gSP3iqaqmo5rNVBdqLj1XykpQVxxMUmPkmNLG+4NKGb6hWS+k5M4nBZV9S1F4ozO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wPMG+jyTNFFQbzhIIqAOy5vhVxtQYDMrJSHNso7ErU2ul8Mza0XXLuJtw56jkIHlGlS1M4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r7mRERrdPEKUn/sukc96lrS3b+ZbV06sm9rg80glA73xBcpQ9Ter83OSkzj4/xSltD7hx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MyYNQK9pCqVfXiYWM1ipaNjZ/E0fO9oo7ym6g2Wb5vmXm+GFONGZp16jSqNVuNgbGN+Vq4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Es5CGQFR0zOb483M0HX6m21z46lAZy7uo8IHqavAxxK5DiY5sObJkuufzF5KZ47fqLXgi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Om4NZxe6m6Bs9dTWMhtSWaLCKuTGC+Zp5o6guGvqPG3H4gW/8Kl3nG/qWGaPTKFvAlyxun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alqFG+Im7rUcsKO5zdFHNwIga6mvNPMCtNce5d5aYbZMcztq+IqDV5/cXK1Y5g1x+YpuOW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1F3w4JY8m71FXNG+WC0vHRPt5JewawRRUV4WTrNNRLpdm5s1pyF/iUEvh2EOV5bl0U88y6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NjucN2GszGKt7hkvV+YVffb15jbhamajdHLxxBtvExd4txmFlWGNEcGH4mMuW5Qmb+I8E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K0hbWXuFMWHi9MAXWXVxEcZRxF0e/uLnGw5ii0Bnm4OFFl2+ZdKcjn1F5Ku+oDbS+3qcX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xjNRcW6uqOIJVma2wTAhxTGg7IcGtcZxCgaI6gc0t8R7dS/yCIGQYziYta1MKBduIIpk/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mIowbIdMDv3MlgWblLWp5rmGl4rglrui67nLQOZu2bfjMFVUp+YchK1RKKsvFVFgu6XU5N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6lmBoMtzOXgjwGK0O4A0FzBkloKMeJk0UdRoclvmERu293LUbUalCJStS+c7fC5ct/Co22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vMwVauH4l6g9hMxItBac1ZB9k6vUWEoKqZkNVW5dOBXPMvEU64j4l4jmwG751HB0rvmaV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NQCmD0MLtQ7cENwq7P9JSgc0WkEVqYFpl6BTuWLCqyDDeuoAW51uNFNKnRGytkTTUImHRF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wpeIuqsDmDTWKmt/EAMOfMRqocvvmGLSKrvHMHDkzByBBuoAwMTjsohYW4DuhqUethS4LQ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/4jine2YbYI1CqrUKN74cymcr6lVgGVrV7JakGnslj7HcpNUvML7zUFjjHcqjAePMTvZNj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saGaYU5suIb476gC0LdzRwLxOMh79xrLd44larVTLkwdz016nO/iN0Nk5YpslIFi9R2LNc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yViXtxd3rc6ptYlO8HURGlzemevioC/M9cPuaqmr6m1zKFfUaMXGI0TEChg84jbFT4hda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135g4gt7SA2K7hiMcHprvq0XctthQs4lLELdOYivMDFxqUyp3Wf4mGrDUyeg1G6tjSZZvV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dcURynZKtb57lZMj6i0Vq/wATC0s89SgzbGHmDTz8m5exKGLd3cWgLz3BHi+oDFN8+pz17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ZXbAooBxmFgBdMAFt1qKKQyRW2C+dwXTaHGoDUoVePncBus+oclGeGOCwKl1V1AAYzembb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XyTi18JTWMcMWyhqs31Lyjl1h1G7DbcNtdW1N3ZxxLULjdu5V3gnrmcNhEC6ILpVXK5AU/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bLhNTFrbfyQoyb3DVYfM4wg1eZTV2V44ms3g3MPlsRl6riOrYzi4OS9vUao/NS9InnEtT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Vt4lFAW8wLMQbBy7lnOcyy7+jBQYB4iuCu4tCdOJeXaFy+TfGTUtHZrxiWmqxi4qFfbL1r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ppBbt0s0LrdVzG9nR3Lzv3ccXko6mFbUPEek/T51FaBDEvOLpxmbW7zic0D17lK5r+ZtXH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ihodVFz/EukKom1px4hg0W9zIGqfuOnJWvcLppYlsq3jGZz1jMo9m4qvb11Hsvb1Fd1fmN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KOo0XYdE4jW/qaadeItCfA+bnIku8rQ9S85ryRXPQxTAWmLmzXHmW8H+pe3vuJBMbukl5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M5WryQVfTNEt+x3Dbr11LsyMRvB6goMIjd3hgHflYWBTXxDHefxFxXIwkGqtX4i1R/wATl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LNLHeBTzxFugO84haPOSZLjGgGDRhznEMWcdsG7d9sCuNTO/+Jtz8QTB1tmcgtLdMUHm/z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DGynTLc+X0lLstKmAs2Y3HBARYq+Y2JX4lkAH+5fJk7i8cy6TVmItVlzki5/M0PrKQq1B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F/MGsidJ1BrJS1mUbBKX5l0EcdcEEHKMtVDTMCrvPMU20NRZxbFkMHCnU3dm0WHT8RHaDf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uZAK22wrhwEKdLfUQdXfUsZRe4JaXnV+IYctVChGXmKsDziDQWLdzTlBXicd3LoEPYxc0t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iJp19yg3lCVTjMgcD+oZXlAQzdEqmqSCwukZQlD5zG7cJemWHbGYnOU3bKMxCCoZziM2Db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FG+qsc/UMW/2TOl4p+osp+IjeigdVUHqy0auDxEZvTEYAz3Ach4TJy70GIEWFrxc50+Xu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q9TqfRTmB1Qj1qVmeONQ0r8BhdABxuIgYPECWXekz5rhZjN/vMcFPm9wW7Fb8zN6IVrS9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3e2WD24uNlZVXUrvXiUFv1HOR99QaATf1KbMDO4wzTLuVOL9zbOZRf6uZc75qA0jXEGcvi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4mcddQcS41N6eoY0OPM+Q8RH0sR+olDEoZ9T0aYmGXZgv3OMOEzUrF+MRp6ZyXhmivupg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0ZgX0SBZvNxwtMBrL5jdNmO4ltXlFQC/MGjGtkwBmoh29onj6Y6WbgWVRjNwKMZI2BOouC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HmOXIrwkxe0e6mcIVzAHajxURee7CUQVL3M4501HJVL4hZYfDlOARnC7lYAKLXklHyLpc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iMp1bF9xrRlfA8xK9gK5s1sKCWULVupk+wUXa7rqIVOV53DI0gF5tXqA0t0HVw3usauJaV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MG8wpc/NHEbvyTsxWYHCG6bwy+nbli4HrBBoWs9xY0UcDD1uYK2E2MudTtr3Fey/5mFYyY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obcl5uZysBwQxVycwU0ZfmFvBySwEC46gGTA78Quxs8Q1YL1LRxrxPJ3KO8a1khSvOD3Cq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qbdZu3yQUyIWYuLRlaMvhl8mVMgy8XQvNRc5boz4hYVvzFm1I0VeiLfGUyRtIa3qdF157j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q7u+JWWzcfB41LtK9VHVlSru7x4m6wYIUauh3ZCgK4mwrFYglgB75gmGFGPMsbXNcwpApr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kgNUZzDfHcs5Y5qeGupawWpqO+NGoYDWMxeVb+5airt4IJrXJF4yst1drxFeUrYyzdQReP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UHDWwyk3fiFHLHRviWJQ3Ft4cReLWu42ihn3NM8RMrfucA333MdJnTNM9OPMDioU5bo3NY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x1Do0c43Kdhi9nEqmue7i6MJxNuHW/MKqqIu0pRiotr5hg5x+Z4XneZkt4eYuWiXRlMx0q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i47uxsx1LzeWjDFTV+IusYq8bjh58ToODghTWFL3OTlmRiU8L4IOc69Q04wYi3urZycmLi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sqiZVEyJ9QVNYxNg4SFCEavmWBqMFwsfxOFoeJw59w0hlZdOBTphrBlyXxNceMS9ZLlrN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mCu0MZ1DDjfc5WIj3Kr57gg1z4g1ReOiWaqGQrg3zX8zOQzW/EWjd1mW3fB3KphN2wcUmF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1Aa2AvLxEukw8JKRQeIDYs+fMw1ZYdkaxn6ZZgGzkiKYayblg54wRQL29TLbkMJLap9oje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ri6U8NTkUAfuZKztm2f8AEu6DV4hgywwqmXF1ABFUn58QL9CqlNrWQgpbVa+/U2BgxzE01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JzSwMFlouepYo7x8wxShd/UxaaQaNwyY2swtgvFzitZpmReDW3mYC8+vMtFwU4eILuyGc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UZDHmcMY87j2VcL2KeI5WBWmb9dXPANysJmr1LF4G+ImcETNUwMc33c4usm/Url+5X07lZ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BRXbuFKsMGNhvUdcJ2Qxuj8oEhI0oalixU9YQTUYc5uCsY/RMhe4Iec5IjUOSohTrWEXWV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vRUc18blNto4Evvpr/EBMU4vcYBWGxxcIDVbuyXJLy0/Uq8bxZhmJb47jDdOGoXhStXmOC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YYhl18yqtWo1Tzm6gvaZdGy8MC0cin3DZVallWa8w5rcOSzM4sX7lG3HiGh+IolYZ31NYN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nFafEqy9vqGEtoYiY1BeA/Mo5ceI0U/iGTPXMLK323Laxd8S80j8QzyrxHYVZ3AcXhvmU2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QtKTjmYpfiAOcuOSFsoW2iCXWHEsVs/bFTjqUGhjt1Kx8xvAbbib5lGRWo45uVcROvbz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YNS8OdzQ7vcvcsx54h1WIdJzu+oAADNruPtYYtK4aYD9RcFyLcxFVytxLMsy/tRYLNna/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CCBk1QqsRFQMZXCqm0BzEolOLzUbBuIGqDmCGu1WJ9xBRUWJh8kapbucF5HwQN2X8QB1k5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D5OGaBibr17iVqu6jmabdRL0Zq97nJav1BX8VLLrJeINXAvnxKvGcHfEKDObl04S99y7L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M58RNrgrtuNY+yKOOupmeXNRqdqV7mwRgFDBRiCWBcx1NeItIPQ4g2uusxpzunQy6pdt3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8vUq6xk1XE7O9McGKx+ZdUX8Rpu64WWzioVZi677jkpyfqKjBNgbtzZBel45l3kC04nFcv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7jbQ+b4ihTGfxM30n6l2zU6Gk3OMhfiCXTk/mJrLduJrS/wCI66RuK32Zl5vLjNwc7yxGb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iI4OeYLeas6jaCl3zF5mHN9dS8r8Yh5wRxj4Fi8NfMujlMEXHiWvl5jbV9vUcs9XMA8VqK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vb8JiziC7eZdbx8zhvLUxq3jHiLX99wV5K8xegLiLYVvMV5yVOhd+eJpqtTKKfcuxVXPxK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CF2tDFLu0eWXWbv0TdUY8zgv7lg33vEs1f3xLwaZYKYxjEvJ15ihdLo5i+mMYjzaNn3Mm6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bsQvu4YNvtmXT+JVqquXY4rol24x/CJZd+IOR1MkbCLo4YrW6o6hurseYYMLX7l2rwLp4J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Ia7dETCVfUqv1OR58TP55IXmlmrOIsUiGvc1VY6uVRdc85Z4DivUuwct4JwiN3TLaUx1B4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HgeLl5LKcxC8rWRZd1X5iZaCoV3R1AA3s/EXg/BCmhv4hlbWV3MhzW1hdladx3Q/KZDh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RQalAo4LyNS+LatqDhxrU2OjvcuWfkYOc2+ZgrCds2FNNQtERgw9McU3dbl5oTMCv6IuR3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cczgWsXYXcSW7d4iJVv9xKDVe4IUT1BvSoNZIhXTqXnGEhRW1rQQVrA9xKFYPe5eMc++I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WsvXMNGy2VZZYuecR4xazSrv4gq4b9Q2N1ezcDLo8zS7Y3ARsLrEUbBXfuAorSBRW+oNab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nOsdXC/qAvd9ohq08ETBSL7iKO0xAc0LlRP3KOd+ZiqMnmAXiqjjQ/UA3SOdwosZrcDtCz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wVp3niNbDnbMuIB9oVFL9askdfIRHbJT7nEoYAczFFDFpL2ihsSsThHxca7FXmV7oyJLtt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suaZcU2zqd0LHVv8AG5jcY0MFGxDxuVwuvjmKdHhWQdUTzALGrcDTl+jDSgWNImQBux3LF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NXjMtNi4nZsziVz60y9cxaW4NbCvzC5bs5gHFA4sho8Yg9gzNNfVQp3ip/wAYaqXjnxE1j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OOSNBcPESsC2Vs5qsSrrJaVXcWt36hrVXMMGoBWdmplq+omDfbcXK1jctT3G7CqvmXZyh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nml4xLboholctm4Vtu5Rw9/TM2KPcfBrlZYGLriOHDmbGnN5lDdOfMsF9blU534l2GOY3v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8QT5gZUxHXPmXLK9OfEsYDGPEwCycxUWH8wYMtorMqAVx7SxSBWq1PLTiKuS26ImBbJUpX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lzBQqOnEvZuqgDvlxoNUeMM+GXM8Iep27ifZu2HrxOuH8XAurxWPcwcP51HA1Tn8RDOdVz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6U2wQOFHESuLowTRWa6lQLtPDPWfPNRRF6d9zGmc4OJV3n4m8UhV1LGcIkLxi7i1yvxFYV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Home9doqCZQ5lJQ/HEWnKOpmjVnRFDkuvLMB9kvbxcRILtb1E1Rd3knpx5lmG6vNRbHFv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Wlfwi6wVhlcWP0TOL9juGeAOMwsb5qnMe7trgxNoIJs4nBaarHcpwfM9Hdwe7/tCnY9yy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rRcAMGuZ+DuKWctzUs0HM7pdRTWT+Yozc7Mx8IITk6lLKiRLMnGY2JmX2m/uXxejIS3ir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OTvmKJVVxUs7deo3TnFa8wRAzh6mR7O41WFD7mqLutXic4wXljw+ZQ3dxbatS7wuuovdfU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VvVbgK8D3B0aYVbjfNT0h/Eboas5iO6eqlaKt4mjWaYI4Vt1Ls5cVEpsz3FdXjcu0oPuX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6z4jYbdlxUJf+oO7HHxBq6u3hio6qVvUdm7XeoxAqrdynde4/KYKjksNG42aH8xQKvNzvx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q2pjNC4EwuFh5guzJ5joHzBycE23fsriDWb38wo4R4gatfbEFFqnUyQVjctfN8TDvHiXd2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84czCoIe8QQvMKs+0ALpOG4uLdQw4M/qGmVLxOXanEKsvP9Tw5dztAMMnJE0pxXcXhq9Qy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4ltVXiLSO2WNX3mLx+Iury+Y0RLy0MQbAz2QrdZqm6q4I1rqJRTV2dTLAC3q5s7U3cQ40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HLVDDFNtdyynH1mLZlcY1KAFA2y9CYfqFGMMMYz3FwqvuUaDO8Tbzq+osAfXuPAZdiQVV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nKErFlC48wd1fR+4a1s1coadOQuo2Qt1iZob1xMrGlc3cLNniWVN8IAucl9Q8BppuUPKZX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5g3h/MAyDBi4AWWpKmmxjNdxaBh1KEUpM13DA8RGgbp5nGHwi5VpXEccLqJbsCZrVMTqK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odPMs2trLKvFFfiAUtCoLO6Y1s0PErfnb3MgInWH9xtoG2pWKX1iA02Sjt/UXx7iOkGuJ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IBd8zIqmt2YmcO82YiTYa3W4+q8OBHVPqjaE0VCCuIZQjYL8ESpWFX4WrIIaMyoAr3xGqZ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ykt0dVuAmHEPSrcUag2lngi42r1EjEZCgjvp3OHAByObl4a5QiRQV7ph+w9QMbx5gpcw4O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Zkl3mIHAUYnFDTc5APUwRNys/MDnMcILBstS7wwz4PNynPjTLWepuxYvUOdiYxEHYb0SrT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cUTJjXErHzWIbowncBNcZjQNqjn5ieMHMKM2rVMWnoXmYVX2cy0adTNtYf3HJtxnMz0+o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VxawNwPfwwOlJ54lYplSrYhjowVMhVj7jYVodxuim04g9IV3Nq2xlNqOYA6snPZuLvbUI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Q0OZYJqru0KywdZuUF28XjERRgcjv3LaKT5SWYWwsds0KL1LiFXzxH4QVRiNoRLwwUW7hc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A9rNqnPiaWsPW4AbpPPErOw68wGqHJPT/ALlmA/MulOR3FHlWvuBTTvzK3eXR3Kzq/Mxu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zEed8SsgoXiVS6eodddymg688TGa1+YGeczzVTOG7f1F5s5Yt5vPcHFlnGNMvKo0ckLWw9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sSZrnD4il7upsZNVcNpa7F5he1a8SwgtNVjUL5dnmfV6xG2S04ZsqteJpp355mlmLiKQU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9wT+jmZs26zLGrrLMiqlMV1BW+uIHkZO4N9GcDOraeSYN3XXMcpXuN3tpnFsD3Gx5Tuc22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THmKrtCyXk6cwXGdMVu1nDnJq5kTh3NK3d5zLK3x1BehxM1i78za51mo12H8RdOfUap17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hKz3cXeJi/EptRbu5gC66liiAS6b70kUeVJfuWrdY3/EQ7bYaEadWxW7bYrzqKCs47m0FQ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VEbF7JkawdxazdHEHijTv1Fk2xxDdbzBzywTl6mod9Roi4dZmAX4epoD9CAaRog7T7l2/8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q43TkbxomN3jn3FbK059S6zjxELqouayeY7RZqwl3dNnPiW0D/cGGzyjSyCRIUxyF4IOga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calgGAuovbaTrOfyRu8aKhg1851L3QeYXXB6hg75hhhT2wwFGbltDavfMyA/nBLTh5jQpa4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/AIgLct3ND1tIBmqQLuIlsVCwqqCAApuDrFcq6hYESuoUdmPuXQ3eOYUigpzUTHXlhxYn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bormIL4o3FaG3qKwRd5ta3iLY5PuWUkMygKLmQRafG51d3+pxZf3KLYq76mRS1bRHQPu+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0ENhUNeYBu2+5YbXnLFsdXMoYR3GxB3d8svDi/wCItEaBeI2KaMamRaw8FRVC1UI603ukl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Z+peMZUyQKII8BAcaWblU3euiJVrQOM8QvQOuIGclW63Kbc0xuizxrmYZLG6gW1mvmZu1X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sJWVq3m4hguHHDBaOoHo3iBSBrqD74E3ADdMH1Asv5xzDRii8yrwAebiFJuvqIKHdWRDIG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USitZ1E0zfOZVYcQFMwQvh/mUPlY0gcMqqERtAqOBc8EoGuoeDNxN537jugY3EQOyVm9Q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Mq71Ao3XniNzyP3HLTbAW0weJq/MDNg541ApyZ48xBWF83GRBKpx+IiRu0vhX8ILe4i2TP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BQIVQZSFAvB57iakfRiEXAXZW4F3nbbB2odRTgHkRm2A8airiu87lxoWm4WhqziUoR74j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9WHZiBBn1ncGfqIeCBwOIne4g5tYAFBzxB4bI2Rwc8QKItax3MlAvvxBrBVeoZaPcxZpziF5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7vEKouC7Kx4Jqi8jmO1svqVrVcSjHfMFOfcKooG+I+YWPmo4EBnM3ZiYAOOaYmnvE2IF++I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1UCktwnM4ur4zMlo63Fw9tRc21yROq71qa5o64lZaIVF5NfmFF0ibuH2lXTx3KdsBpcQCk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IEHbC4FAYzLyFgUw1CUfliiLBe9xr8GSCill9S5qtU2Ro9DDKl3HVGLAqYJ5sAvM2U0Cj5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LSKMrhDd/MDBeb4hQeK4mU7qUI5O/UrSi49MWmxRvG46pnmGeCuol04K+oFDv+USndeI1y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prmOKrPPxK2SjVE5DkxqYOceSZo5esRaL/MpzpqDga3sjcst4GSFghruLsYahZ56uD1WIJ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vUtCkb8Rygxdr8QqhvH3LbTPMFTxLWy7eYMFI+oFkJaro4h+eVRCiNnf6jkKpeI0WN+HqC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xWiXeb1iKZwZzLQLk0ruZBaeZflvxPFYl0BSHcSqP1xNN1iDRlOMw0DauJytnFo3TzCul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27jXRHDj0czAv8MywZvlg5czJWx4YZB3tuZxeavN6JnyQw4sPZLy5TqLZ71KFcRU5+442m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vM5XR6i5c4NThrsuLfHNlQaR4qC1h42y6vOKuoLy56i5XmXlTriYYcVDsN8QuwCGt7lmza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1HF3bLpzVdzKB9XBrFmHAkKVhu9RAq5tuXxvO47OuoPTh/UzVXXmaFp6TFOVpuGPLzDn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DOBgXwtxst1UVs3UQUAGXW/Uq7pj3GsI2fcWxyvn+o4ONXXmXjO3DU3outDBQYPNfxMKK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YtizDmzmDoUFzRzLq806gmqd5zUUrNXc5MmeRnBj2jKKAfm5ulPqa6q4Vm0+OYX5KPi4Kr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O4boe4LZWpbQ0CzMQqm1lgNq1NDZg4OHuLhuOTw5dQ+bTGupnC8lXWpcprJeLmVeL4irFj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4g7X6hYGUv4gBWKN+YIO1fEu8nCwXm1etRbsMxVYyY6a27zxMLBzcKbNXHO+NVKpwNbyyy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7axX8y2xofbmbKXfnmDWHs6laLHzMpfcDRcOYIFxRgIbRRaxnmXwqzjuawd3rEEzmlZPMK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qtguzlnlKXfuA3S9lw02exI5GNMSrF5RZza9RL1SnxKUqsdXdQUq1OpZMbM3LtLCpVBnn7g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zyvzAQV5CAIZHfZBKDCuAmC1UTTW5jw6qYphCKLoeOpeuZVecXjGZk2gdkwTcoL+rIpqj5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V4azMNhR5l5y88TCLbKxSnxxMqcYjnK76jYNb1zBRXN1EeotFPcq7oziUCOJanNuyVdYr2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OYmOnfEbr3ES+U/EyMNymroJhu8RM4qViuNTBOiJre+I6bIlr56jG6eIaBH0WdsNt6gjyu6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a3FGvNs0dLcJqJlaXQuoJQchWOYhUQ6MZiIU3ejiApgmRvmUwanJCpAAZnT8BECIN51cb0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mUQdwIUm24LQxmnEOKI9MERzNVLDavJmQ1XTGs3uuJYlVfl3LbLMHMNAJXmKt3g4ggWIO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ZJRl/KVppqYqVhTiJiyvMrEvO9/icq+42Jg6gA+5XfcM8/cS86J5xEoTqcHUU20dR1xEb1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mAyBKpC9VGrL0qVjLJMr/AKhvXuFBluNYWsaDwEY0ALNUNt/j8wcLRFcyja1TKZqAK6Nw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S7qLPSKxqOQUjnxFkHydxtWhl4eizU0TKvGssstovcoA/IYsJBwgi360EcU5chO/3A1zCq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SsJawz8G4FD5KmThXqJYXvuUKOLvHMFPSm+4FhXzcq6DIsfV2fUNu2ohZnUfHeFiZ20NtY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HS4Yl61OTh6h9vUVC+twHqxwS6f4grQZeIKtBLc5mYZaxp4lqpal4jbdtro4nZi65mzo35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ZZfVzgDVEFSXReCLhmk0kuzNOy6qXLbL9QspbHuCBQvqPLI3qMW3jNcQCceYvO+rhS8kZy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X6l1U9WWb3FQbXcREEz2S3brV9RQ4Mc3v4nrBFweEsW6x1G7xbupt3mtQusr9sVxjG7Z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ne54X6IXWMPcVWHHE4N91LxnIccy3GOMTZaW8EUEEQdRs2bZyWxcFOo0eDmNcGepec6YJB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FbxLVKrBdsE/tHK8HEHJTxcFGmbmAcWLTBAtfE9K7l4dRxrC9MoXJfcwmfHzHxN5ONvc83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SsbHO5xt+IOcdcw5Z+5ZnOZvXeJeOhz6irnTcuhrmOdZzV+JkunHEXLqLd1t4eJ5vf3BX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WfxFs0J2W3xM5t5+4XWGvMuwNiR6cOoLYF3VxWassN7HGTyzDSnwdQCFvOT1L3a+V6l1hv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MVBs8vMHDftbiqrAdw0DvluriB4q+M3mOFW2Zi+74hRu8u7na7f3Mg8GHB0YlrznuDLA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EvdL95gtKHiAp948QutNPjmNDeVuoY0DHaqcUy3N4mxWUhbdvmtS8HLqLA+c8wNNeG4ulb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Y7ll5AKhauERSrrx5iKsp4PMbrYvqYCrhRdpWTUEr2ZYOHBEuxxWCVmwWlWwugDN4hW/+J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rKCtcRKHDmXW/Vk0bFmbFXnTEbow4m3SLt6gqsbLzAoCCXVwxa1jbxAbc/wAscrd6gYu2x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uophmtXKD15mDe71KuwGMpObTLqFYso/uZUQnIaBqobZzeMStDTVnDElZbj1LvxiY1QvP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EDqvENDyY4S5IlGdTCii65idvGpl5gDAz5iGXBFtG7fVQw4vuWab+HEyg3uVvGfEuui5i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YQPmJZTfzDTFfxHLjPdzdJz4hn5IlN3siWW6rhgpEz6gbLPBFpZ6/3A8r9kQp1qJqm5QGv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zgKzEoxtbCokN+6lvWKlNLi4SmbuBijim2KWwJq4NGw8E2lW1MCFs7dQFYvDgJjm9mA33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sKqpnXNlMfqNqYNNtd40zxDqCF4XmLUiY2MyVT1WIQcWisA7eYdQBdZlteuO5zpxiYKQMZ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NMgdFQcyer4nM94pClfFbuWxtriJ2xAx2nJOZQxi65jV6zAzp3ieMUcwFMcbqI5rNv1K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gXz1HVMN652zd1mD4rutRGjWIgiDVxFP0nsq58oy6yP1H7Jit44JWyhtqOLrng4jkaUvvi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or1KvTiHbliNurPMvuvcS1bGNLb3ZemvVj6lBLY0PEEa0BreYwzfC+IbEaYMx0uayVG28l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4kJpqsDuAyNPUGQLx9RGsHTAYu/jENM4MEC+w1vcGnTK/M0meZTzn1N+JVgI5hWq1+ZfMa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51VTlTNmJVCy85tnDogUDeJsHN9QF5LlWxVRdZajZ1uI743OQ55xGji/DEb4nDdtY1KM1dBu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qvJLWuO2Sv3DbzczgGYPAXOJbW+YKqJvLiJwxAAKArWeCLI1bWYKWO++JYoBa3MVx5jVY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kF+IAl1zhl0b44rcMIhbhdtF57g2go67lKp8ymhSfmG1Xu1hQmYpR0l1ypFrOcvMW3IVI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ucnEd5y9srnj9xK3jzKszg6lW/Qll1i+jqW1Yp4xHeZS1r5i1eMmoLm98S88ioBFtvnMq7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5QGeLmwjdXao5hV5cGpmw8cTJvPctEqxBXQc4eiHeu4uQc8VM9aKsgN6KrOZdI8RaOuXiK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zPJs5Y4yVgxHKnFTkpVdkq/mZvNV4eIVffcpFeKqpVDx5Yb3Z44mMrmypSq5lmFPBfcpXR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RlxxCuMxbF5/UK8mIlgCmGa5zzHs44i+Tx4mrx/M0ax4mBK2NswvbV3MOTnFwW8p2UvEcn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ZxzFLN4a7mv7iMGTxc/ZyscFZUunTji4KCWbxNa1HCqZYepxwPEMaGMphlKxevMvJZafct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DKvjmIMs+oi6ClhlVX5rcAAu3Ydx2BzuYbxVcEGaAvcC1cnITG3XHUWQt9yzO7gLeUr8y1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SlzxONYs4Ieiy25Zj7j3zjFkcmtkEKvn8TkNu5sFqziCHNp5ZaU0Ve4BCqvuyIrkL+Yqgn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F4ypDoaG4OKcsrKq9wNpisZzM0FWvJc/noqY8346gN2usz2WKmirwwTlzmA1u888Eaze9V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+IccAdmLgY2O4XfB8kyKqvJKtFa5gJSn3GnFdzBMGkfqCqLKb4hQ/uYMrgnQcwbNqiG+K8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2RVtMEXsMEcl3xuWZYswbitazxULwFXmnmWaSnxC2Qgxtbi8XFVpXkmCmM8SvlHAszzTib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Ay94j3zLx2/uVXSXETeSGphSr8spFrBd7gF2hTmUZHIdwAujomCllVsY8dLrqa7c5lZJYv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QXdlYmQx9sbUcSn29xHTms1UxXP8AEoM7xmVRAvEe3uBRRdXzA0qSijuNkYFUeZShjwgCL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sQugFfMq1FioaPNauMQgP6leauUFgdQMJtG18kUobdVHWQw3GQrXrBFvYPaKt7XHExHgj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W6ihtZ9CAVoeQ4I0JyVxG40cc8TCo4aiNW+4necdkyC5pII0x2sSsP13Cy/s0ZmOVdwTk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WlCOGOwUbVLVYqvzEAW0s+W2YUGF9EwzEKc7Icd+ZSlpz1xADe83iVRQhxccudpjzB1Rb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a7uNcIvXiJWuG5WXdmSJi733PnE3u+oUHHxHGC6mRDBtYg21ZqA1nouZ2bhbZv3BbFjOxK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hDWKGf1GN1qUBHxPsuhuGhS1yrmErClj7qYKqBxOVF2qctmdT4D5gqjWc+ZwzjqCwNm4d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8GZWyq/iZzU3m9Tpb3O+GaOK7jbp1uLjGjiYUpbzAWn5TOwqNvmOBozEL3NW4rqfh3cDKF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+bT4iBsYaLVGYqW4DnOoNrR7iNVmt2SjPQQ3oStEbBR+ZgNOPMvWWdY11Kty0eoC0axV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jkDrTHpVrxBCzv8RWio1LSx8sF9aWKgKnHmbZsbsmg1iCCXm4Os3UGlrLVxVmi9VN4NbqL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oPGoyy6jBKe0D8wS7q6fUT4djORn8ygrqruyC1j6e4rHYjOAPzLoAM/RK2YVn3E3fMKx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hizdHuzc9tnjqU6La2MogjjqouGPi4vkuXir8Z4lrqNCq8G478PfEaT8S1ej51LNfmJgt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V7zGr7p5g5qvniaK/MACi5dTVUZ9wtBVttTxat66mAtVU2WYGzucVblouXV8NYvmGwmed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CckEeEm0qr6lJuqckBnO+AgfK+ZwbrxMubKchF7S/cayw2vHDLoTNx5C3kmXp7XiVlPE5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yy+8jaRU2Rc5wcVDGSzq5S2DU4V1xC2UVOW7IbKPLU5bIFxnG5WKo/wBRSnDjmIrDWDOG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VtfMv9fJGl5r2TlNnMW9pvB5mg32YrLBVYfMuwbe01mF1hzxLo29YhRcELarswzdeJXjOo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4teoYw44xArJa7zqYKpa3Lutv7YW6vO0YlG8VjEytpe3xL84+pmzI6CK+w1RxF33qXQOc3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tXLMs4v8AicA/LUR1Sg4b5lZU1XRAMJajR7lN4+p0UVDGWWuIHQLNgDiDChzXqIlb+YFja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Vhpz1/uJlbl0moG8b1OBbGhYh22n5iVVCX5gZa35hymOJfqKzeC73AVqzGfMARsruFk4v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ZdjyreiCOX58kBAlJ4YZpXiGa5tl04RxBpw3BxI8+peA44uLY6hW008MG151n+pQgovyS9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hljC71XEbKWrqoBRgeyF79SVFywOm9MafkBmqqUZoQy9w4HDDG8lajrkb1E4MVxKU1i52l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5rUTFW133AsS9eIG381AQckvfiVlrDKSl57maoFUzVYTycRxlt9x1RC+j1c4zdSjJTX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4hdjqUKR/qWZxlldx5q/UrlPUPp3A1qziKC6gYAeWpV1eOcxVNJjMaQwpoiVf4j6RGlvPU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A7lAHCaqAmWniJpqZtOO+IuRR+JVAu/8Arh9j3cHUK7xLBtvRL04hSmVIR96lc+RcBgjlj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HMTwqfTFGbOamcgf3FxYINFGZyAJLI0+mJjIB+5nw2KyggDHCNwo95JnTfdmIwL872mRcT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HC31KzjURpTXELHDU1gyxQyVEKOIgNmevEBp4JhQV5uIG+WyuI8Lc5yRDnfTOTb+5h5Hcz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emVjIHmofAlXbQp5hV4tHM0eOamDR5mi9y3koswfQOFUWqDA6dOSZPP0Q2OxPyMYjNQgYO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K92/xHhszgthzZmnUOtZ1AwrAzJZYDA+3MFhdfEBpcSjwhWW5XxCq0iagWN7j5xExUTGN8R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mJrLG2aL8TjeHuG9Z5j2HzKxvme7u9Q0NY3Kvw3Uzy1jMDtjqICIULEwnbM1doKzd/Gou9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WwVFoz3BELuZUIl6eYeggtMes6h5b24E2eY6Ym4UGjymiJveLQxPeE+Ybs4pngww7ohvOt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cMgtrhYXpviFZ/MvVPyy7uOa5l4F3zFC2Cxwr7XCt3w5iipplZltBOQN+o7hyy4ZPHcOFK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ZbA5b7gunLcvq/dwSw1jN8ziiLV9dzq3LmcniLkWm+43vSfqPvUrGLGo70VHUvPGZfaVxc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oXuC2PWcRKForT4i14XuLi1E5bjmx90R9HPtmSunmcoQbb55ItrLahbV2YxDz9yyil+J57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t3mLkrTwpYWGMfULuh4uK2YzyS6obv+YnCl7xNN5B23LbAqnmZbee9T89vcKrqvMpzQHVc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i3Es6MU1fJHim3mFavO8zF4cXjMvK/qGDV+EyioIZW5hbZXRBZxvuZ8Ge4g42Gb1DsSiuo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fKh1iPBhdNRI9vDzMqCq/uYN6ODuZUG+SLzm62S4GReO4tDgdSzTfFzI1ivqKQ47O4rTv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JRisCzFUzLQbwcjLLyYc14hh43dH8xBG6zuZ4L9zmujNTnLmN2FKVRRLUK1Mql5q25QeGK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uF0ZvzErWdWjPkMylZEVAvbrGYdBZ+YWzYNTAALrc1QLegI1SDnfzLXeZk0xWJjBYYLrN8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xi5UCDxHA3QwVQp4wynkcdSigsETitfx3AHJQ0S+UxDPDq2CsFNRZsVUtXCTKF2t22zm8b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2YeIKWB0uYGTJguLu0Ul42Yx7ghdC2w3UVQBvcvN4RmEo1yyy4H/qXZVY4MEyDPHM0U8Nx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RbSt+I3QczfsxUzA9iFrV2kQNNl1mcMiiC7KM5YFiqyUdRETTivn/BCKVk6ljCj5ICB0zYy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Cl241VQctLhbYxTPgLmMVHzENC3STHN+dylV9UlyiqA7uICI31FEE/Evq/iIta00xM2sSw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5Y7PP6hgNr2zAe9VAZ2lR4wxymKPzKVeIjeeNylyZiZyF8eIozZleBvncz/RJuvoh5LN4i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OJWMjVxEvG3c5Fbga+oF2iKI3dyhWK5ibSsFVHQNksajTPLfETdXTx1EM0LHVRLXnzAsaX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K8XADLbK2yQSbMxFQZv8AEKy6tRRRXQluqUy1UXu08DEK9cEUyIbp3G9DmowF5UkHUeo8h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HUQsLHJfE0xc/EYKi6+oFeK5ZqCJV7BKKp9NyiuPaQ8ILVjubMDrGVtq7biWinxAgYhdhk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qqAA1E4WqzExnXcrCckSrzm+epQWtTd1z+ZTWT8xOWbeeI2KUsMu7fMvFa/Mpea8QPh4lG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lArRzBAc4eJoMoLW6KPbAXEkN+WEBA8HHmV7FM3zACuEx4gjCBc/68yhEGVb5MYDPllAR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gI9b4gYxKXAVqs7xDC+YHJpjWapmeM3qUtLXUq1TXUVTUcJsfE909ke69XPX1LG78Ss5Pu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NG9VxOpwvJWYF1dsxsEmLDF7LILctzoZ9zf3C6cI9XM0GL3CuhT3cERheCDy2mcTBobK1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+KqUzi64ijowpGxiZEAvaYng2Ab4aiNDQNXqjeCvD1Dbm7bjq6xqc5U8Thaxx5novEPLW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16i1dg3uOS6itVBqs45rmYYs+ZY7gtW7eZUc+YrRp17hALT9R6tWbzFcn2oSyZq1UCyWV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sziLQkvGIuOXplaeJx/E7l7Dj8zFXt1DG6v8Ac6pcQy93PGK4xDAIUdQdp7S7O+/EWawei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uCvEbaauHhbvDFQVct3ODvW5nXHVwc5HHMN4v5hq2rlraYiVaGe4t7ynEGnY4g2bxV1NpT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JjOavOCW1x7qOBf0ZhsK2wKprN6lgea5OZwDBzOHnU5wlkcOggAM5oY6iasv3+oW1iq3Fy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IbpO5lvLuVYv5mgmK4qLVZ1klGQb6ia2g7KmMbdFTTALati1a6fqOZlqu4N039zzmnOMQa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R6yVGvODhOFoSoZFGL3NLlx1AtIJmrWci6GLYMio66JTBfl3NtF24OYN69Tjc4var4qCt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ZQSqzrxLPB6xM1ai/uJo224YN3YsRuzszUox91xAKCF+IC3gL7gJYZfom+PMM2N8VMFZfS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rniVhSumbvsaCUIgNJeIXWg6gnBQ4mFYKMMMoU8XCgL3eklDhl4hwoKwwSjBS24VXbeMSi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mIAbMXveZTlLHuKXdXZdjKxyvuFuaxWF3AY0vfUNuVDippvQ8HUM4/EWn/YmaaQ51mUA5V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muIVdXrqYrFXccNOvPEFxyVWzHbGEIGhWB6lBUUOpsz8GFjVj5xPO0SmAz74hZDQaDmAMK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vxNO/c6BhipTfMtAFNdzOcYX8wDdnMC5o+4kKHBK3Cg4niZQhy6lhbUaMRaLHZpF0U4E5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P4gICNA3cHLQrlZRAVaW5xBrkn32KgAAX5jxkPmOdj6WUtSJzmYhF2v6hVnyQ4bu5sZfm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AOOGI4rLKcaNXmU+mI6vfUDNGFaiAGPuOdq1LVgLd2xtcrMwb51AziyK3xzhgWLV9XPDo3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H/EQ0/wDfMpINA35mRZREoW4Pz4SOw71F3W0s2He2I3d35lOOfRNndbzAPgvHmBTr74iG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LG7FbJhVBWcTAf25ghRl7lCYt/Ut1Hwb1KCryIldqt1mL5DobPjqXgjWhmY1XJIVhzVK+4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ODLGd8TKItyVLUjwpFJKK8cwAvdErA44uWbEm/MxIBwOGA5X3GEPZuoyW5Axxv1sWmAaxe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auI7TzmY27YpWbGVtKV6i2UHMRk/UotvETFC5eJViQAIGGCsXioDnNtYgNiQtdcNx1i1g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eg9Oh8S2/Iw1AgIvIr5hB1dTaE2lbHX/zxGtWvM9i4Vq1w9bjFSY3cxK1cvMqBjczbRlJ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WLxUa0Z7jVm2dONzu5nm8am62yrNJ4Z7MzoKlF4iY14jlpM5qFuGx3CgBx4lNHL3FZjN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LBz3DfIZRHzcxu27AzmGGw6UzCaF3B1nmXTKoRN5l9RJRt5/oRCsmeL4XMLvloLUuD5hh6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g9nuFVVCL3aZYuK1E28bmmvuK4YDusz4ujdznXG5lbeOGJmuJzkVP24mnFVEy+N5nAr3cc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ruJjjEuZdYYuN3curCs4p4l1ujGJRzZ/cfo7l0BUPPMsBHVqZZheJaAu9QHkibgZBZ0Oe6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l1vPf+p0bdw3O8YvcqzV+ZwLz1HkFsVujcbsH8aja4KdJLMXke5paFxTVkrI5rK0y8b86i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FZHMcKVi7tg+c+I9NDq/5hTaO8+Zdlg3FE7zyRUNNOiWjbCZ9TC0fcMBhwGa3cvNcBqX5p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45gZzj4lbT5hdoYdTlmzeSdO8lTJjfqUrebllPGcRKQfdRw5uzJAGEr3G/NGVlMnzArAte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mdVRzFb0H8TNDZ3cQgyd+Jk0tU7iC6McRKZUOeIYDQb3Lsqqm1tcTLSYdMTLrOc8QRZV1R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ULvScFwKpdvzHDkzi4qr6AlKHJwKzMoEy5q7gtWD+oZFONrDW/juc4C4dG4qwMNxqwVDc+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grDyzAxK5tO6hiUPqJsLOyZJ2cyyY1s8wYNJxAES/riHZXWZWfGrOY4S6qYvNL1N6vLvq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oox1rMOFArFcSy8KNYzKc3j+YHYabJQyb8RM0leO4Bzz1MLeAPzAMLa8EXYBPzA28pqBw7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x2wcq50ZaFBjS3FyU41Uy3Rk4lugyu4DiIeWAsrU2hs+VQt2rVzLhd8TZptlCa1uOEUHBE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IotuMZhhTgyTE8uOZtYLmreJtOg/cwcouskKY/BqUbVas5lXimW2NBw7iD1jqAqwoqA2Pz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9C+JwCfMQaJes1lyQEu31B5RppgisQvTUUg0+XLHI3mDWrLy1Nor0aIhZLfHcqyXgO4C/e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VVCsIvkYuBY7JawZbhQGBiDXNEPpoc5XKhA1bgwQL1ZCWhA5SJl+IuplFXlRgTOOc3AIZL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xzBeyq8wwLXKaT5iHMHGOo0nb3EDJ9PMDBjETqhnHzEFscdTo4as/qAYBajVC/UUwxZ9x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6MajlsbZi+Vank+OoLcIE5B46jTXC8Sr25IFFN9ZiFXNLC8xOnqBm+83cB6lA8hPVUFt1/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A8n6luXL1EQ3YYsgHksbTuA0Asliu3UTlScPMMalpbhb9oYAXDjKKG4BcUwXjD9MWx7q0K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AXEEACVzmKIgZWJp6i/C6j9oeZa1hxmbNe8DBpY+IECunEvTo4YbHbznUrqEMAr9ylyPAL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lhRebg54lFbXGoCrAudKzuJaqpWqgFWvxENW5Jnr1NADExTGI2LWpaNIrZXMQKIjsho2S0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kP3CYMddQUoV47hU0fEpB1xDPKfMqeaICW0fW5TV4q4Kr+/EM1UMtcwD/ANl3dZY4ruLdb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KY3XCystGJWnMBzZfUv8AGZecQEy5JS7ebmM0cy3qnqNpw50xPYETA1ddcxMI35rEezrNa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CnS7bxL6umMS+sBbDJTTVMHmAEa2xoCqXH4L9qYPgxMUJkgsihCjRuCx+jevPuNFJ73Xy5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uHOovXHT8FzK2q/cpouJwdzDGld9EDHmV8+pkvw8zFqF+Gaq3HcEE5P4gA4vudBFvdTwRv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4oNNLe6iybc6gjoGWpW3EbUeIo5efMMK7usQpk8JcRq/mGOdx6JSedkp5F/uIBRMmNzABa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l+IFuNGYguI1cT46rmGdFN3iN3arj691Nj13zNPFTg17gDisZyTDJK8ajo59EfJLbVl66j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zLYHxc9gGJvgHMu1oi2V9JLQM5Y+ZWxLvzHHDhnOHm+psGKeZfctrNHZMZyYIFhRYdxNm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LrLZmDbdaZvMFvGa2wKyYeIGMOIcUsai2Z0GIdXl/EWzkXK7G2cQbbuaKarlipBctblE4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ApoDXcu9jlOjRlgrtW7DmZuvNVBQw1V9TZuz/sxw5cVWeZVskpxTNuaRm6tL6lFmnXxH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GyZ2m953Kqrv+Jgq5hS7q3VQM18weXdQq2r99ygS8Myjov+IGLMY3G8Gr4rcSxi2Fg5Pm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ma3zDVOvECwy2TkIFsu4lZVaWSmywPWoHl3cyW6FzNBQZRmp8agqFpDxqaq7lXffiVsF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wLFAoeZarEzIgWytF03Ka6TuXgMjvcatxXNxWN6NPLLBwv7l0Y0OjqCHODxBLURzergmd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VwB5gWe25WXOXGWWWr91AO7qAWVcKrHVPiVpSiMEB2rwzMjnnqODay2NTKG/VyjawcRFvO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gaLOvEWrqzuJBHPqYyGGCqij5hYKEOZgUfiLofFS6v9MAD7qpnjXbdRvEZivuLnj7ZAlR4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IuQjpsjo5rUolqPUGtA0vUsJacsQS6arNxwC1m7wvU7iGuoFWJM1YQKpUOiIKt53FHfzoi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4JTkOd1F2LrqJ3mCLz+OpULlmUQCZv8kr8fu2fjAsovvql6rBzenmXA5damPGvT1GtPraBK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EUvFPmKdFeZVCmHUTgFOoHTUoGxsfzDBnuNtU68biguOJeb4iWf3GrWi6lOCqoli0Sz8Q6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ZHbVlYzxKUIMJqjJAtpTDmnhY8OoBZiBk4CNUUxLHPxCsrcyLigrPsJSpsRM3uVk/FeIY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ufEbBXxFpHadwKzUarHu4GefjidjTKLpfFwFAfZmGt9duOY6tp6ip9tDR3EFh+eNJYqxXc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WRquZsK37hG2jxBqCfEUom3ETO02CrzGhZduJQe+NkqMNhsw+IUD3O4Q0XHGMadnK4buK5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xETAvdzYb+JVaQ/MGENStnRuKi4vzmXpvK/cvcFI2dBedSjDZNC2UMP8A2AVRmXY4jcv9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dOdRqvH3NW3Ky4TOYWyqPXUL8MwOpWXvmOdOpdep4YOGq8zgx9yy4DW5m715gUhVYjrP13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KY9xobYmZpXnUTNNDAtp33EKsvzLfLoxFtB3CGLYU8wRMAszuVhCuZQaUJ4GWL1XEVKu24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DzHhjVTkHhWxqjg/MEErQFJYqd4jdZrEt/nHEy4bOIdrjcwBxU+BJ2LZ1K79TFgt7hhw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3DI1iZrdBwxchkrMsByu/MHJlv9Qcj9G5yZrxB4rv1L1h3Bqy/NbnI1mZLvLC6Vb/ADNl+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FKzfmGY7lgfWmRz33GJPgxO4dxB6NdE3jJXDLc/8AVHauYqVDeGGekJdcxZ2McsaSumL5+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q7KQxQtC4mhdV9TkOQqDdVeNkVaaAvjiDfONxQFGOuoe9dwyW468ygDp+YAc3XG2F3sL4r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vJLxS/NQvjepa0gQYaxxHCv8AKFoMUZg418ImcBjPqbECLrDUXKI6xiNXzkMk5e7l5aVXu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VoPPMuh4Sy8mIUaWaiocHjzENPEKypLKzGnDpMHctq2jHEALCPkl4Jvb5gyLzxDWGr3FV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Z5AiaXvRcF5MeGWSz57ikQDc0XLf1LbBSCFsbIDgKV44gKMNOPmDT1qnmOLPn33G36xKF2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1DFrZ4CFVgAxLLS1qnPcc0vV3BbAlSsjXjcFDi4iFFeoA4QR7hQXxmqimeCDa3hdZZbka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jatjidDglgDivMuwrl5jYRUR86OJoMHOJe22sdalppvdxsmADiItaV5i5u0M8ag1RpbHT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ncKbPi5WLcaJa0owZvmBnC3Wom2lxFAcl3VZhnefAf3KtML6hVwcVUq1pwShLXXZF+H7l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JxG63by7hjeWt+ZW3ZDAsA9ahXfVe4FKQ+4HiY0dypCjuZwH4Reyz3dBLgifMEoA5uL5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Bw8RI/QjUxjx1DuINWcy7Lc8xB3mbU3BcorGnAU5motOcywBKdsbsa9bhz90i+fplwGdi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uEFqOyUgaZu5V0znChAIG87QZhtV0nT3x/cVZVObmYzA+pSl0rkqGwTTi5QDQ1RAMIXzzE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26ZkK27ZhF+mVCuWrzOIG+XUZzhrN3NOA8/mBL94pP8wAOkNISzHGUzfGFQXShx3BYbZ4i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KOXfmJos31Ezd3K+n8xHkC+4lN5PuBQUp4jRrEQrVnmIWBqZ9uViUd/EW7o1+ZjbqY/4m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TmY/1PKkiL878RFqshEHtKrnP6lX6iX1fmI7QMpixe6NQOsq4gW1wMKCGgho/UBdefUc3E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rvbDm83EEKOYZcM/qE5I6sSxv9qqNxXFLAlsP+FzGFZvxMSGctYiNnuRK6wc4Y6S16jxvJ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wrQrnmHad53FWydDAR36qI5860lMNYrNj6Fe8Klel+MX3H/o4SrDHncoGjXcsBKoj7uDgl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CkAccwucsoNcYhgVmp7rIGhqr1D7OSVjVe+ZtrXUSgC8OpVLkoiGqu+WXl5ZfQPU2scdMu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E0V5ykq7lVX9xMpc7/UrTIw5maNXr1GslYItupVuOYboVlyMdWZdeiL2I3YfcLK5/Mqrc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CpIrm04E+IBLcXMsiRZimGkrJkENnuGmzI8H/ALKQNVX0krhwG+IOVDxuVQWreIzg1Wz3G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DLtKY5uJny6jjVv8AErLuq1OO3TLpMGTmVVcVHyc9xqvmZrdVuzMor+9x5cdSsVVNyrPMT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NtTNaMd8zZFo8S6057hbsPEt78RFnHglX6lrzY6jm9zY5rUGss3DBLPEcrbzzCtnL5g3B4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YUbguRiyXdHhyxWqbQNgq3TzG1vGsR2jZXHM4It16hWimWZFv+JoZt9TWFa9Tkc/xDI264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aapOvUc5tDWolXVeWVWsnFwStDvUCnzwxNcmzOocvL1M4LfdalL89zyY6Jm0sxmGPGckrN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KbyB5I1dF53OVHGp4y23Lu5dY8bn8JxfcclCbsJlS6L6jfg73NtC0e5sWWdRc5J4eJeVX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ebF3pmm8uKIqANa8xUuuH/qi4rNOfEHG88Y3AaXnUJa6XqphMil2+4hpr1qZIViUDVJtjh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dNzRhV7ibNrrGplLaV65hXDPMLRNvUoJ2NdRN5e1lBFspxNlgq3Rhhhy1PGc8EtrLg7Iqq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OBjpvHiY24gdomZm8PXmYaFB3qW1Y/ca105g6zmse4gQ1X5l5yfBK9vDOyKqaYv5l30Gcy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VaWbl5u/aGDkOb5gqbxcB0xApzq6vqA8DziarFeGBq7S3HUqzBj3xA5JTVeGBZrbk7J/2c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5FueJcLCe00krOP7ihjcxLbfY8QTlEVuaHa5iDP3Ua2wutw+8Rtsb1UQwWxIq7xGbGc6qO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vLCNvqKDRdwFivqIMB8EukVREqovOpfzFLHOWX1uab/wyu3cKhSmGGzuaxwRKKc+GCxo2S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wz1UNuxqCunabiFHiZIUVi7jSwC+JWDr1ADBvXUMzV3D7fehL7O+CRzQrvMuAB7h4JL3l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rTjUto30s/ULDgXXcB1ft1MBWs5rMHG1XtxLDJv8AE51JftKcleoBlmd+ZVbK8Oo5QxoyF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lQkrkdwnDM0YeBck5MBIVavmCi84e5hJvlh4yK4Y4CF1wNxTDedkFbaA+plhdQVBj+o4v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lVVNalKpsnZbjPEQurupShe4Fb1dxtboqYH4lFr8Ew1GlFCXBObr1MUJXuZYq/PcrOHxKM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nPcrYtRKPA5uYY8/iAU084WWbciSrqPBWOWJnwcxeT/cbs8EdWb5uVyBKEyRQNvcp4HHmV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UHp49kZVZnRUQB0wXh9yoxuLjQoc/wDiU5c5VSxhRMU4jBQ8Fxd8PELUOs5LgafQzF7qq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cI9JHCWfSHPmAIWLVqoBvOEUkp66vOpZ2IWUXOALX3cEZxnUoWdepfPEKExVzAObhph1ML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+Ilux8RG6rJjvjPHUN9x327j5xU4zcxdUxKvFQYyepjbsjbl2xM0YOomvUeKxG+NyqqnEW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K8TS7I4LrHiBTRqpT0154lOiDxEr/ALU5qzMwzT/GCONiaHVwAs6pmm/6jUlSHJgMvCAZe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6DVfxPjJGxiNMNLpOGaBtrqXvFiiycwrFC0lBwsL/AF+IX88QTOT+4FZmShfqGS79TJTj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laYlMrK0+pxnjxKq7SJnBjq5YtBXfUbqNdrAxdD4g0n7JZXm4vCdFy3IW18SnIzRkIPD1M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/OJe1YTRxDDGorw+ZYN7l1SZNR2hszcvFObzHczwhRU1T1FVgRwhqLYhpnMswvio4RQ8Eq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f5DGwbs3qZLtGDYXXnMMejUcUokcXVUSqsdsdDL5lU4H1ApqtblNVd04Y5y3UowHHMaL6h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nJeKIUtPUeDCdcyrH+55X57lFnPmdHfEC9Z9TS9/MueVhrK354nLS+6lhQz44IGDt3BBV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X9wH35ZRnms3Aq+Lml5vzLo1oLLiopu7gl3a3ryzjS7r1H0d61LoLqt3MIhT5hBtW+OoUG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XDz9Si8t42Qo3+DiUqGw7ixhpMzF3VCXczkfbmVgNYvqZ3jOO4Z3YVSSqHQ7hhrxhqU4Fa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HMDOYc35gGk+ILYLKeeYIbFurlmRTO4NcYTbuCkoc8xyVsPOoDHrNRuFLZ4lAw0vEsyZr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RjxxL5KPdcTJCsmLIbWUdQytb/EBs1qFbLTzOTgriVYcI7lbogmcamGsZ7Sm8m9+YjWtG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AW6ruBBNHcLgoo5vUElNIqhujpUHVDI1n+ZS5LXMyiKpssbuUdKL1BUFaOoPJf6hfWVsIh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i1lFb3MMZPNBGbCu4oaXi5qV8SprfqZMYjdtiiv1B7x4nplKQWXddRG9S64uUvu5dZg1KW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i0Qc+PMXF6jvmUFLd9so8QG2TxuUSn9ShBHzcurThmLvl4gIKLPUGnnTUbbLs/Mqzsbog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7XREWr1zfMBuvqK2UItlth5h/mVPIQw+TEXqk+CX/4y1WXtYGgHizEv3F1Rki584cR2lxjM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Sc3ipaGis0wu0q4BxBMrvYZitpfisQwEYchDige25YFZrguViAdOId24CaXxbEqaiRgAP5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IEOyIi+aH2D65jUfvY2RjFItVnglljGIlbz6iHAuYNYmzqomGNr7gvTXEbHU5JkJRojfZ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9zlbxxMKp+Yi1d29TBqnkviJjO2UUIzqIVWSZgmXC5qVne/EeXiOV8Sll3fmUl8V9rNdRs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rMz3qUOef1DOrXEHeu5ss7qo3nx3ENkXLLITviM3K21S5kM1ZTiFpzBkr5jrMDmnMuVUcr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WJWEomr/EvwCsZIyIL7GJFA8oczjdMqLgeZ9eZqMR02ZwEE4DabebjlDwJcKmZT1IZYwU4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kLvzALbU6jh37I2tmUblGKsTliJiubuVWs4yzCCxx1UzWWn3M2a99yyOL8TjVczuu9ygz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UxXU9e5w63dVEKuUdRvVzXHzNrUxxOgLzniOBuuo3XqVm/GbmTXEarIpHClQ30Qdf3Jlnp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y+TGre8RpEW8oQcvFxrWaT7QIjVPU1pN70Msg0NnzHYG1CXb1GAGwCfGeXn6l3Tmue4ZeT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FErJnitSrN/cyJbV47l1TmuajjnBmU6UzM5LyR6z6mKw42zJqImpWXHqbxfUOnWyeHLFQT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85OHM309cy9lrEvDaJ6l50y3rjiGbPzUyEOj4/QESTzc0dqgBweolY1LExdQvpL1TiAlUM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586gmDInhnzGzOIPJY1pr5NxbI7YmcqurjNZIYYjSU2YcTArNmri30irgz06nAhq+eIVmt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4YsSneepWA1nErFPNYjk/CNXujVx8q8kAAFfMr19Q186ILYuzp0RGuQ4uaqt1OGfZ1AN0F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DJTz9xyVSplN6i4UmezmAJ75goU+ROATMXnJxUPTfcKpRrZKvCUaS3vJGVLabnArLzFr7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+YPi/WJTwTC6ILWHHURstjqmqPG5RXRFR5sMAYi4zhdRt6ccbfEqlFwamB88/3BXTdXeZs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K44hyFyRSrsxF9oovh4Y1dlxxaT15l8L1QrMzNW0zYWHTqFFuH3EY6HPMHK2p1xC7Kxjj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5Ug1aS3HY0buCbVyFJPR17lrdFwy0Z9GphV/+QoRunEsvstYlORGuKiAyOd4hlC6HNnER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YdkS276IVsbd+ILdtLuwu4aFmZdZ4nY7/Uygr+ZZpeIgozjBCKGWUteAZl0PVwEwk65m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a5ZrU9wnBeCBAASwYfuXLngOoo1iuYuaJkIo3tN7g3TUprNywpvDLrvzA56Jeepym77iOK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Ua6g+5kyy7BdQ7FpFbz8RpozMjbEWnHWpZlpmAK8wy39ws0MspwEcZ+qlXo8QscShcWL+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x+JpTh2XLLJuF2K3A8lYywVwET59IXvGtsVrirg1VViqlitX6isEt8SqGwLiCTkrjlZc5jS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b6qKhS8LB6jCuU4osfcAxg3ErVL1UuKg2wNYAfuaCtqubplTUsBDJ3zAnAAYPc3zRzZxEq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MTGehC+QMeWAUOcJmFZO8PiZzB4uIUgfEZVhyKqDlq7Nw3CdVqboPdwUWsWbD6iz2w0iq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80PuVdXhjikMSstY6ZktQ9w47uYBrqc3i4GniNVVnXub3kMw0I3KLO3qN9Hu4aQzUzYu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F4hgzd7qZdCmLaNNBEziVR8Sr6o2TksMpMYvxENV5iZaMxs1uULVGpV7xZcShGjz3DC1o1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GxOTuI6/BNRw7ITXHwJcRVnol8Uus8NUkzSE2nesFi4syD3C1YCuJoGOaiNA7Q11HmUB3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il8UpzK0B4lxEp+OVRc1lN1AhX4Dt+YWXlwYoYvvxEyp03cw3Vxo00DKArV68yrJiHrPc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SGOM3EaL33Fyt2zimvmOf6ieM9ysbT9Qty0TnzErW2OMglGnH8R3q4wr5gZ/cDSlPMNau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mcoV0ggoSrAdVGrsl4mZSANVFEdHwQfYYKmr3iNdgOSsQxbN1F33FTbQ4SY0cSsY3wQDHY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lTzqNXnB+oXa3ncTjkzGwFCu4hkarWOZ3y6Yjmh83KqzD5ilwcRsgWG4Dt96gXQb22Eore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ORl4SYF341Glui6m+FeepdCsZ1BAp3zLVomtFQwkNYEHgiiafcCEccFDmWk1j8d/aNzMiB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DWYu1pT1UBjNHjiDVZsMQ23fVQxWW+4LqrBdRthk3uPkY1D5fzAAQ8WSwG+iOCDrcBi67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ACs7ZzBHqI9PeYXTfc2u9uFgWYrUrGnUUaYd563EVS1j7nV8cyynJ8ExkipqFGKV3cbUrj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K0fBKLw47qJQrSYHTfiU3VIpzV1No/l5IWptUTD1zOWnTO6puvFRty5HMbEYvmPBV2VLaq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HVSyJZ5gRO9xFtlt1XUXO8OJpRjzNhW+GPKsuGoA0OSm4y6R9kwoobnKvkmAbaHRMdoVjx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A2mCG1K/mWpmvM1PPeZQqyG5dcLfN5mYx9SrxXB1KLhHP1NQIt59eI0u6E7/cQljEtK3n8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FDDL20rq9wWO37YKDGO43dK1jRSt81HRld3LV54YDdJ8PEMVduojbA81B3vHiJZBQxMqy2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AcaQSCyP5jXSlK1zMMXjmM3hXcXOBV4mqr5Jy8c61BTc9YhBONyusE2s/EOKF8yoqv1KAB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Yb18y5zF7YOMNSl6rxB6xEPFdxDi4054hsC3G43BQs1ORuWW7uUvbkqZLzLW3Xcuxx8RQ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BGuRiYLv7l5yKeZZq7gEP1HiGLlRHL8yxe766mWysTEGTcw5wzJinuOScVzOTqbzZDDcSn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iIWariBbBmJdnK4xqUKWiwN3ti7r/AJgBylpxENdjUwnN9wOo2bb59Rq2hvqUzd+ItrN4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KQzWsSuBvMsvCUu8qwddZiYW3qVnqULx4g8j6grV7SHN3OKgNqvRL4H4wit02J6u5YgU9G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oCUh0SpaQy6Wdy8YzqCibR3TBvJq/uVCgPcqkPhzAtl9L3GS0N6IBgOC3JMuj9IIQ03bE8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zPuIpr1DZTfhGEErzVwAwnNK5e2Fn1UQl4zHvi466HUWqxKzVecZlYLLazKb1fzKLrFxLu7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lSxlVmEuiYmVz8T+NeZtHKShk3v3Fq764lkwmiIDGZWaUiPmcwrefbEzj8Q4lJtPE0jqOO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OIaG775h1qVOCpmkNs+ZQd2zAVU4HN5jXZ5IkHL6RzitmqiCm9UgZfCBFj9AOco2yrPBmA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iPcDLrlmJFI8TVh6pGioVwwy3hEAyudRR8aYZ4ByFHBk8pUHoJ2H+pyClgG4LCqJF8h6ml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fVzPPMrpt5iKwHuYvW5swa8QMapXcrKu9VFKy62TEfBcDX4zADfErOmCs/EBCncas5qIU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YYRJah8MqRhHMQ0jAioLiRgAmVviG2wrcuX7mljB1A4QPjmNnXOpSDhibXWKuEtq66YZN3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WJTVtLHKtxLKwSi8Gmrvmf7KjjWo1eKL6mhoeMyrXTPMTNUPvmNVjkM9RMXfi4BDtuKvF1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McjZGgDYdzDZK7mgleMMKlOm4FlbVlYA0D3H2wVoRjobctSBY9FoHUzesxEdp1G4qcK33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+KdBwTAAEA4DBLqgwRVsxNAGKNzRG3yaiq7rXEcpA1jiN0cW8QUC6M33GytqJkhhTr9QN5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2VgYChEo3BEjAdy0WpzjiGKFpnHEpaC0tNB1HYq1EwWNHLDi7+phK+hhZV3e85qUNvPzHb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mW6AwQ/oepRZH8Qy/3GwvHiPFJXcBSje/UC+H4lmQuolQWDYAI3ecZxPFqxCVv1BOc2w4c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5tYdMOYlOxfxHKGy+Y0UfLxLSWrqm4I8Qyoi4tzXMo1d/iFjdZg0G+U3LquU4uK3TurZ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5M5juWob7jYBk5WJyXL0MIv14hnaeNxqGjN13OByxK23gCjUAmmkbviFUMeYNuj4lLiUal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ZdYb8QHTPJmAvCnOI9N4TMOQrkPULw3ddczJX2nEqXQZ/UBKqs2EUZXbcwmT5g2pd/qVgL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5GfpEJSzVvBLAE3oI5lPUxzyDEHXQbeExLh4NQFJn1Cc/tCaFXNQIaL4iVuZN44mSl0ymW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O3JiOaxgXVdEbY1eWX1eI0psxGpMSZjWMkMGXObjkg3UtzUpkllKqmUKuvUFvGI4Z93EA5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WWWGl1E1hdxaKUx5mD76mdU4qDjKcVcQRV1dQot0weBx6j0Lvz1FLft3BRzowdyuL8Be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rVckRs3iH2lU83mVvkJyx7zX8yro4IBeSpVALYZcVc0MfmJRj/wBiXY73Nmpi5vuUFHPMQ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vCysq/iADjbuccr5hlWyrzHRt29R2Fo5qWqubgKKcTA4+IVLPpI2e3j1KPFMAvdvuAXcVj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Z3cGG//YN06uJzrHUSZoPzC6IHVk1TewgZYrFvxGK8hQYiCg7q6ZTFbt3UarHpdww0fYiHJ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NHK/OYrt28pjnbqBIPglhw8k3J4aBZa89ozR5TlI+aHaswbKqkgIHtmYCbPIQUDrwqSAX0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xAQvxOwYjZiq4iZ3icGusTSw3KdUzgHDuNaPuJW2pkiYaw+CVl4vN9zkDW5RkOY1sKxGu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OoraIOBJzvETJrHFxBtitwwrKDBqcJW8R5PjzEuqHvU4JWe4j8vmYQMdQtQyR4bfEMrbuo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rUQwoR8SsCabETut9ax66WnMRfEkqEfZGYF3tEiBnKaYAC7PUELxbcQWKXDEG0TcGwVtM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ngpxARDOMoIDp4SZcj1mCO2YGYEjnDFceYlGT6lYy43Hzuoo38RAc9TOMYg7CyaPmLdXV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xjuLtOe5xXMrVVmcZmEMcwZbvfB1FusXVgFX8IuFLRg0IIIN3hdvmMYxbqXij7lFamBW7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sJXqBrGtzNGqc44ZRp33W4VY7iXVuLmy/UritxBS6Ylt007JVVTnXxKRwZ7iZu884mVA5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ml7rcs5O4BAvOSAwaCi9syBHxtloGGPMarBNWVK2iQzuJiXI42QZVZLyWFPYGJkHKidD/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K8++pV5emnTd+IpUq5sMAWS2QRb22O4a1QDELq8WxM0Gs7i1XUEug/cvZbjRLbOcccx5u6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y1hac1FWTfcVus97itK3LULPNzcmb4i6BfviUqFgzlvxC+DVbimbbrUsHVuU7MOyKAXpY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CBp56jV6VUKWxIwBDgC5Td0qqp/cR5M8tw3izFspPScbJdhqJwmbiGy2uLmyy3ipccyybH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k3KvDJKzRiZJOI4FKVYQQHQMQ2RwzBFmIuZ8EQqCOorLmh5Yo07eI+SjuVf49xdFo0dQsl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olF1sr5mBoxzmUgNGPZBNhpggZpS7iuA03PJy7uYMGnEteNcQS9gvEFq6HPPMDFDl1DNdc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a6hjQrk5mLRbrNnEtlU09XBrVA3niXm8HKVhsKxcGgW9kaWL5xA0beNahExg6ZXovWZfsP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7lBBSYwvzdShRzriUiwIdT9TFrXuI1b7qI8HEapiioNr3MXO4tHIdEo0Nl6iHA3RFrK4/U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jHrMo4f1LrIqtxFW74g80cczDgsgZPFwWFyOphvuoYXYxoAOIy42dRoXvz5gNkUQ7IGVDLW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RO7Y8zUDfMpKs3L0vcwQY/ZGWgD+IGzcVoyxa6HO4g0n3G2d3oO5kbaazcycvEKF8vBDb+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eIMFAbolNceSZ4beYE1+puUo6jzdzm6nIcfqBelPMvjfMfseJ45hrmcaQ7iY/U0uSqlFGZ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g0pKpoLoxADPBiVRlyRGwdygsDEwucwzsr5mU29xo5B4nCc1ion46iC1lmAq3kirux3A0F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4iHXBNXjHuW3rzmZKSrjU168xpWMIGMnEoqkxKRasgWZLrmUJeT+Ypa+Kj4IHvcGRt7ja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DkIIp3VIxulTsbjqFcN2DirWCqiTIwa+WXptcUI0lcyoHs1X8zaWVnBBKvvJLIXWlZZLR7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EpXzFAzpC6K2w4iiIsNauZ8LdsEBJ7j26eMSkzTqN8PcpUHXDFs2q6ucmMRWH+JanERqlb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YwZ/UTTQZji9r3MRyZuuolWZTcLxDrN+9Srr7l6zvcDegzU1kx3iIu8sWi42otTcql+ZW3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4e0RdfaZir7InGcw7hA7q/LE1d5jd8RNXy6icl3xT1NbDxyiIdnQ1MiwNXaGiDelphLim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kQAFiWLQV4hqzniBI2ZalmWrnqe+fqVKZZp1L5s7CV71gXLwEvhpIuSXkLCCASmy35lUA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b2MsONTbQ7w3DBx17jiM4utSubT/BprjiOir1xFGgWualilMNjWHEaCy2gySgUHK2wvEH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mwF3kYXvAPcscPFS1p+iDPDzKV0vmYGT4cQM5D3H/ANnNAWRpw56YjVN4i8p4iXBhfM5fz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ql2aCC0XmOW/P4hhlTzNvDuF0c0JAILbi+rjKEbHiUyXhe4NTxqMAqx10wW2CD7IsBKnBN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JNbtW1aleuweQmkaPKH7RxpUXgDlfE9kRiKr5VjnVwzdmXNs40rGmth86mK/UMAifUy6LT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4dtR1Vr5nBS2mJoM0mKmLvJ64l0VzWSIHN5iabQe2AveHFzQ7xL+LarEpZaFHMNafIRgsm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U5JpuHnmFIras3E1krw+HMVYNGncUeXS4nNOSLgrjMKxruZ3n3FN0Z1LCqovzKWuE9QbVp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45vxCi4w6IgqjE3srOyobY+LgXgz4g2OQ+Ikw2/uL0gN51Msz53lnImoQC9XM8dgbhta1r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wF3qbxdeGN+XzDdXg4WWCwbwy8KcskcLr7m1g8QpcXUMZ2HMrG2OpXeSsWQO147msle5X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EMF/mV1VHlIOzfTqFEL4imtm56NvMysIFbBt1GKaKYiPI2sJkivJZL8If8zE2B3iLClDj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MSFcktAc4BOabg1tl6z3MSznmY2PmUEy/uV4pqIWHOCLVhY6jYYq8xFaV08w520/MCm1L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FZgVgBwRFijnljqoeJpVtwfLzC6z8xwF5NzS6CFY6QcKXXDHAdvMDzfx1DBVsaGKv3KVC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MVVj5K1Ni76lXbmN++Yq6blVoQNeJZgF/UCBx4QSuRwtQbPhrmMRH4hHL6gNiO1gzQ3zD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9THHHUpcaJYVXzMOXEC/7lXgQKr+Ybu9y80zemniObQ1ibplxMLxgmNrR1OcMqY8+plqp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XubXcwR0dGpSLXxRuLmFo0Y7/wAULjRrG5XF+anBZuc3KcXTbFVqRDmu7Jk4Y5iTNbVPZ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aFxEL/7MRbAzPSsiKZz/ABEdXjuVsMsRaxmJjLKFH4gVVbGO2ZBn4gBaZrNxM0twDZd+4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R/uUEKvxFy9bpIo2K4SLqkdlVRS7AsAigCXziP1uyrCO/7tNhhMWywsu+I3teHDFvOK0K7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bBnEu7nAEyqceJqH/AAnzkTUwQcYZlmR0ynPUOYtbW8blnbGjCElh4KRCBHzABLX1GxdJX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iFrqqsYjVGvE5UB4i3nfAymvBMZs1L6qubnV5jzOH2OpkBcQznnmF1xAu73wRta1wEpGqxK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eb8wBG+sRU07Jwszq45c88TirIpfj1Ox4uKBONSnGPURzHzEWq9ZiLviZH5JRcJC6bBw1L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eTdmmOX195mj3pKZZajeVQ4SOKFZhcEfiDqgejNyhH5Ef1t3iYIvcf2CDESBmEU5m6Mw2O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Upapl0t3kimAi4Uh1m4Vc43iZsOpR2Y4iGnXNRAIqYUYY7gpVpviGNuhnAxWyVWxxC4u+/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R0fuZG5vXtkjccYgVVu5WVu+KY129QG+K9bhVcxKLcIlUNbrMFDZf8xGyseZm8oqTvGZnJ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rpu4YwW43q6lnCw4vqaaVPK6gZwZXbd7iIOUHARbHsQrWLjInvLmzfL3LC9LzESZsPqEZ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dzIqb1GYZ4XEM9YDSoSBNEHhfCfmBXBWc+YJefUS9/nmPhF9S9qsn6ZMRMX7b3KOrzKL58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arT0Tgu3nMx1vM+zFQXm/EaTBjnM5M2+YUluJblXNaJRWuIYBjDUTh9MEFpvmfZcK9vc55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TD5llUfE42XIxw6FTKE9I7FAjkRvPqAtAGhMkBWsX+YAMVVdQLqzncI2OXliJaFPjMQpYj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qMVi9rqZJYeDcw5XZA0NZBuDL3sz+Je2dbUuPFWtqW/bOcg4cVUFWhkTDEopWr7QgFlWNy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Wy9sSFW5YbQ1KrKLPqUba7xEeNdblLxmszYYz1xGjItbV55l3ZVeSGBSL4IYjjGowyYDHU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qlTuHYeY5KJ9TCqjxuBurqM5ciwQr80R0VVJpxdsJJPiWYjWyN1nPUdrelR1rruLS2vq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AXncpcsLtHzB0gXz1FcU1xiDwNyzl+GXVY9xVqPuHkiHEOufMsyAGoiyF8wct/wAS+mf3K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hLb+jFU2xyTMEZ5Jasl7jUzhCWbBXMSljkyXKp14gKbxtqI4VUqmV9XHJQ+JatF8EoFXo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VKDuUyB5qaLoNQFe5vC+4UAZABQl63FVEmkS6LJeWQ8+Jhx5gWQ8KOJTdQyfMTLnM5OOpe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s8/1LL3c4QRl9b6hxX55nY7lBs9jiZe+o0nxOvG5pMbJVYA8nUq9DDnZWnuU1x9QI8OJoH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dhwdRC1HrEaFXZzKAKb5zCqau+oBTQ2TfiZzjBL1SVMnszmnHdSqL4mrVqIBk11FkOT9RF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iOcJuVnsuJfOHxHrBTRHsW3thvjGyCziVjBgzEq7fxKzDlRYSU43iImjfzAlmo01vzLtp+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DLophi6cRv1iCon5CUgF6JQkvymVgFwbPE1c7q4Q0xyRCyMnKGw7cDiXNCFwnFWLp6ipUK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mjEoCAc1FSwCvUSyccpAL8REwBOmiFqJPMxWZ5zAWC91iHQ7/ADBi6cOIAFpexuKcecssa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6grp+Gpsxfvv8AwmXuFVy13O+P5iUvUwmnsh+Z5QrUAEGjm4BLGxcHUtSFXe4mQ09xAtb8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1h9QzeKr8ys9M/hEou0eprruVsGHc5rFrTBrMc3MyUC4KeMzGbmHkrxCrDTDHKeILiiql2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iGgxtczl1FLY42iQOOdSi3ei/1NSh5EqADlO5Rt10SKgAXqoK4PiAbp8BBbY8MCWnkqlEA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c/iEg3Ypt+tzfMxgHxuCxrcicSsoX1ATMv1BplbwkT+50eYBrfuFsGZ3rjxqUmTmcpe4cZ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F0KJu5hM78xGv1mJhKyyxwmaLq9VKqE6+SC81XmcNOkDg1TUTkusZI2FuUIKyYiX5LjgeI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j7YbvGXV6lCjaiwDb+Y5Fi8cEla38sMhbu8SoZC+ZQHQxHYHNS5W4k2/6QAOXmHGp0Dkj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GqMVdzcflFIR1GhxR3OFM+40Og8MzRY3mUcDceqKDd5jV1m3uNON+XiUxla1UcWrXEFOF7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2DdfXqF8s6cU8QZvjvqVZdswG2qupalX6iVek1AWsaN5urlAXFmLN1Lzy9ERYlu9xc5SzV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6lArlxG3lw8ygb8xat2xwQsu3jqKpCzTCNrpoIFa1dSrNr1K79kqBrCFE+lthILDK5laND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XB1O5q1hQMeh1BLILiRLEcEavsdxA20XzKqi3dyuAvJfUfjAzZLLzjN8IX02nURLJjuUui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situ+42QA7YYL5bmWqZlN2TF64gg4HxuJ4z4gWsrqobU1FEYSsQXieWDLYX5ILKvaEUFR2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qNwqOKjVVcTIWDqN+fm5jlagV3iKHmUjdDVwSYrV3BYCo2zDuYuLtzV4iHn4mOskrs16lL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05bjW1sIUt+PMFLFPDDe8+42eLuoOQ5lt5tJeavedxN5rG4BnIzKXvXiA08MVAsw8QN7eY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naOwtdwNC+OY+MNaq4poXwRlPp6gF4j21KTMcLP4hyiO1ufwMhUUD61ApiUBz6gnBMFuJi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V7lYqBqWnwzAfiHPfX+CUXKLxAtMVFzgo6mUuv8YdhMjZ7JSYu40DRRBaT5iBtqojdZri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VYNpKtxVcx/DPnFVHVdxUF4WYDNZ35l4FabuYVrJzmVvNQAC3fMq1NKbeyFg1THeNRtunF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wukaxuNioOJahdV6jZu8eCBZd3cwAcMlSkbae5QvduWKvKiIX47OYckozccH9RKObuL0nu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Jgmf7blWGkS9vOzmOcucSmk6hm9eomMtdTjzz/g4t1crVKCVAClOojh+pQ3Zu9RTLT6RKe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zio0zxqXRWK6hFzmDUz4l6PctBiRX9MQdYEsiqwvOJZU8tkc97ohXmjEoIiurdQwNXuU6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LfBCKLVXiWa5VuohfU43HTK+IhbhjDgxYzVtkpSn1Kg8q0E3LfpDbTfEVAnlEuxzmXI98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ApsuVjKxKvU5OoheWeW7OJnNvHEBreK1EDOX5iXlvd9S6rhOo/Fy+4nWnUQ4X1KExjEMAK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ql8xAxVmpgrj5xDKz67lYVljxjGn6mDrPcTVvtiaolldQdrrxBe8TFJbZuoFMO8xsKPJSS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aZ0uEcHFRcRG8oJbfFNS0adKiG2C91CsIVx4inFnEEUmETfuLOHYS9eNvEeDxOZ+odo8m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3+RzAjQn4i4sgIZ3fEDu68TvbWr6jbqpXgo6YGSiONVU3luHqMC8nFQ608wDqkMkxW8eJl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zGxy+SDBuuyGwXMPAOYmjjuCo4zO8a7g808Srz244iKCpXMenao2V1Wq3KdBzTLgK8qcub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HavMzHYK91Aq8VK2M8JXEZOssXy11EEtZGKctW/tLKWGqU+Qyi2qvUQOfUGejuJ5ahTm7e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NSh44lVVJYRVvUwLyddx6NGagdVjGSOheqw+Yt4vjJGsFwpaBhxiPAeeYWVrZZBJVuBSqO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qYCjFfhO2Mtw2LsYgHiwzE7ejzONo7qoOVwmKlpeUIK23butQwq/7ZgxnfMoiPUNNzWbib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CpZzCWmUe6ipFfQQQQctxDblzcK20Av1EQsPFQzKEVd1qBVBW4LX6q4CurgZioT8y702tk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PVafJMCv2wpruARcIRNn3LDDa7EWpOQ5PiYdGxCmI9JURkKPPMDXM9FT8o6mAFfwjFNN9Z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tK8nsQsAnFFQRWR1MDcGDNQWquoB2l9Sis5lN5s1UKNZuU05f1M8jPTEujHd31Pn4gmMxA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fuXtNMEUnBWZQMyhYgIoGfzLxyVB8QdFUvLPUrXiYenuD3U7lG108Qw1kRI3xGt5EemEGG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NAUrwzTUFcD6Eq1HljjZToJqvwblLL+CYJDvUxRTtgWB6Eo5Fww5T6jlHggC7yz7eJVSk4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Z2zIZ3ALDIxPmVvEp4nhcbmk8S+2Y/qXReybBMS8vUEefie9ReeYMvPiDin8S65/EpqGsO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LFH6eZrjktxDhtvFkpUfllYinDFLtwMNxsLQX3C8Ka7ZQlXmVZqgxPLMKpi7cTFdICCuDq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2mlg0uc1mLK8Uwcxkb0uqiUpxuybSs/zFRTHzMNDl9xanV8Rz/qNUmCyrdDMC1xLxfzG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jxKysvFRDI0/Mq3I3uVVu3cCk4mQvGPEo1nsja5T4jac47cR04hk5v1HGQPTKXr4lK3S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Wzb6iHqJikTpqN3mnqDN4+YBSL5qocEiXi8w6OaiaRbGI3kBvmA9y7ZaAwRTY/EXRDGdRa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+mRhdKd5tgVVXQ5STgcxxpHnOVER5GGVGx/Uqq0hKFiuYjS9R6P4G4vSG41B2ylWhNFxMo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rQ1wOnMwdX4qIPKBuowX7g1/qDFrSDNKEDup4PTADhiDWzHctLc44gBZM0zDN/UGx9zZrG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ZrOblZ4hdZKxPYVHi544Y5XMeC9cE978ytJVRAM8RKl45lXS3fEq6cxKHKxV2e4l8/McP3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w0zcbYhQ5uAsY8ynF0jxAQuW/MQEB4bhVq7YyitzR+JsJPAv9QxVu7sx9SEyMUQe8oSVQL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6YVQ66lalgS03zLrkvUtJjTTKqc4z/cIifnlgPy5mZgS8qm8TwIYuhFJsr+ZWfJiXmjvmF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ur7lcrVQBytnXD1HBjCT/AJlY8MxZpf1AaDJXDzFKNK3H41uXbd/Uuxq2U20rWI2EExxFK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V/U8a1s6nU/e4aS1p65nArgwyhJu6lAMlZery/uUO1c7mAD4ioBVwpmWxSH7gDhyB9mZ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5Vdu7lNbw98TbvZM7TWKI1211O91HOaWu4rwfDKpvl4lDaY4vqNsqHaTLAe3MawhnJEM+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kMfyZnCh2H6lhxXOJEHWKHh5jBN3OBioFquFKDUOYOQFQJIBBsHMJXedVpC+h/MAvXGZYc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0P4hhq7f3N5tKcxW8fl3B35Jg5BuUNrpxiPZrtCgHob5gA0o4lreJo85Y5Z05hhQPbAMjrU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78czhb4pnFN/xHCpv5lFWWLwPZ6jQy72IKKo2kegOcJBVj7R6zd8gRhoqFrzod+zmPUE2o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8cKxg/aQBQT0lQUCJ0r8xe3iLV9xyRt6ZZbdTLuI7VqVEW7viYqrMxRwEFTadR4Ut8x9V5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hShNms+ERYpyYiymKSZN5J2JjcM7eU1KAX+JRXk53BWrogxTDdTlbjpjZvqDYquWAHlalD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IIm7NBA7KdQAwy8S3T1zkoiVWPmGegDDsGcaIJt8mIThPZcRKvmoDQBUtuqgDeNypdYIK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FreoGEqbGIIAHcPBRCGFGd3KpjsqHOLmuNcxUlfU8Go0Y3iGpeYK86mWLp9Rsc3DBuduC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NXvMT6eIoVWWUNxaxVxyynzHtYXVETOSnHcygb3mcqWPUApAFUYSE5IyQcpCJ5MRLXioAO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wsZAHzdypBw61CSgfZLwK298wDJvuLZYYKwQu9jKghrqIGs3Yf3B6rli09eZZYa8xRwbN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4H+oZMKF3MlXNyukgYb/MyDOAiANY5jhhzZoi2r9Snznc2s1zHIUXKpNX2RLcbcROlOiJn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QGbjfhjpbGXe34JkKG3eY/bHC2PmbHhvTEpKXm08RAWrrpjn+ZRsPiIfM2ddT4mkrfmGxH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DE1uoYttqONXfuDviG6oy+YjwZlN1UpngcOqlvH3L0CzbHkVAzBjzKcSY0x+2taBhWS6WH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QQqcRfLLS8uUswgeFGhVsWEKQsGtkEHmu5Q4FbwnEoO16XmWlF9kygK5lpb501FypGZ1Q0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P4Q8BmMOfqNpac1KxB3hLhblGlD72rEIGy7OJUYx4uUs1Bd5lDTvcDD/1SrAuVdxMckrJv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fmDn3qZBpv4lFJTmOMMdyqs31PWpZdbmXLKvkOpRWFhzYRpsXzE42zbA+YClz7eZZvErFL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EzRZG26OMsDjVRu82+HiAFP8AZA2geUQ2xDnVCCm9SZXxjEsCyxTAWkNNKlVBG+TmGaNr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zyu9kJeXiJt01qHlscizBqHAuVx3RWmB2y9GHlXt+BBOkeG4swlv3EpyW99R7Y4wkwvD7l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au8XOa+B3G6yXXUM52ckpay7iVox7gZvk0EqZxC+IWiAZvMvllZdJErUPIIzCLCXuOHG3a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BCuAKtsNnbHENuH7mWs+IBwq6q4AYK9wqq23AQ0vzEy2XiV37JV8ZqFiPnU0HAcPMecvcr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briKnEUMlv1AYZgKUfO5kQVxcbeMTAsICVeoV6CoGH1wLUX+5i72gobQqcQb8jiGBlK4R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B5l1PFuCemIELaXR2X8TvcWuX2e/0ECqb34uVnOvEWiszdw0mF/UteKhKmMjBKoFIZLCeC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CVTeI1b3TJq5RYRM1ZAw4MZMxy7h4Z3cVLys25us3NgMa9wN4+pYLaB+IBRygV/3ublpr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I8O8Sohvm8wDWb1ctvxeGUDktjtcx5Z+5axiolsuiIzlDUyjiCV5xNLi6ls2y5wTM21Fd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mDLjo8w23cW/JOHLfUuGdS16x7gCYqZGxAKU1WMzNK6xFS1aMRtzxKmVO5TLmTIKNdxAKe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07NxMFrUGZ3iFYIe2U1imcwLtVfkg1pQe7Hmy4/RV6mAw8TKPMuu78w1zU1syz4zA44lF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4nWoY5q4IDeL3A/8AYHCeP8c+JZcKqmWc7lnFxs7mjicmCWtY6vFTo3EHUvm8xO91OMuJY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daViX9wVMQrRCYy0KzmGVrPIiuifIjYaEriMptfBMAKrZvqFV2niozg++0UOznogZqLy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qccTbGnL4lDI41UYdDcQ2ETzxAYjwViowYDGUAwXldxmVx3M8297GG1jmNCl8Ep61rOIV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69U7jgbDWEuWtvhhC9njccDZXxEpqm+oXXNzBdnEOnOJgyU9VK46/M4xuNi+DmbM6gUOL+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83iOXNXNmsLxBeFn5ndWO4DYw0+AhwXnXdwKKDnTLw4q5SvgjttgrDV/iVhqJydRI719RM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qUxKW6IBpywVgqJmVjOoh1iYt2eI4bquvM909xbLc1NHSPRtJr+ZQ+EyymoaLWjjxAK7R1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tsS+H3KIts7gQF0gwXk5so/iKL19WjuLphZBGRUxJVybGJqBwgRJi54YthXEoWqvnMDb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1rZtuDOSXqAnAazEVf6Ig5hvcYYUHbSMq48uGgt8IwEHhoy4FXpiClvqABQR8ym8l/wATl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VrTHL4Y22vMrd0R8Ksma3rErgYGy/EA5NzDzfuGMsZmxSMTGDUxZrxcyrIxLwEDPMSruqI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5qVnqVdNHkCVnMpSjJ3EusXEZweuJkuueYD+Cj7wZEaJPeohWj2XLRB8tXCa/IkTUjfMF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3VzAULzfErarzwlHZ6eYcpjxKii4pRwIDkCsboD2cyqubjJiceZ7vxCogwEBOwmmAoFViF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8b6icW55ieKqLjFkSm9kKLx9MHFpTfMN3wMU0QEwrEdxgb0e0v7yjeiXx1y1zOYE0G41u8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THiOIqXgNVGs1SCF09MDyWSmd3KsbM7qbLbK4Z5Mcxs7DxKMGvLEtdLKwgZemIf8AcTo/n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YLSiEl1i7lgqcbI95jXMSKLezmKM0iyhUyxc4VHD0gVWNFYlXQ2jTG5XjumlrHeUjKKwHH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GzxL4IeGXgmBbE+cy1ucVUMYNVOdSvWdzd0nxC8E4ox5m1XPxDBGOtVWojSxrf2nlV8spY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1LF3/MyeTqFaq86ipaC65hne4G914YYD+5WXmNhVUOaIgAZGziVFYox5TKAR4eYHQF3qC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cXOJ0yVG2GniIF2iv5R6/uZRl4iQ+7I8QuWsR1VB6jfuyUGMw2CBnxEKXrcsOphrjzKG3U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F3jEwqPOeI3RT7gtZR7qVoGo4OqgaUMcy6jZ3EXpteiNYglOYK5qVoBiXK9VGAW1uDU/dt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cUnghUWic4g5xMlsJTxTjqUp5lQOtyqMsx3WqgUV/inxUpTEcLjLOLO55yXAzV+YZMzQM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YanlPqV8+p+Z5h2ah5m9y8S/MLxAXzGwcQEaM9SjgUilRHLxOSfcWDnIAwtqBuDcqvaKW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mKkebzSNdU4mXteA1MVZzXKOKm+LH1HfL7m34WmXMA7OINVvDjMOA+1XEVEbzjiFq0eUUy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pdNdynJDuVQ523Cvwxz8Sh0hXUotYnBKoAo4sywpUrILRVltOJbYip4uX2+XiXwEGseY0N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Mkw4nI1GhAFvSY5DtuOhgbszHQSDcRmnNlXFpkeRG6Iu6DUBw1+YPipgWlmOJhVrzcCc3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LSrM2N6iUFmeInI/xEc1iIDrJkqcmVuLgUvdVLxT+ZauDywXd4eYdq37l5FS3Q8S97Qn7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HXvTPWeP8cvMdaL8yzDjxMd5mgrPEaK8Qd1utzVU57ZRYN7zOo2rT7jvVnDHd5plZB+eZ8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nd+pWc4ilY3A8LiP11ApxcTTWJWGtkRw9SrrddRG+vUeS06jhS1GgZF88TS4uuWUKpzAJ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YYiN5rV0fuGpAMG76liPIIkQORc/EwbTu4kMWvM2qbWPeP1Fon5TmFGqnEldfwhZHIfuCt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qEQBOKCCBR72mIh58bQ9XSRqCZ990YFXfKgOhx1MGlS1OMcLMO4rFtHEKwrmYGuI1TmkY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/UcXVE1TRichzBt4uHBeuJWrL7iGbL+ZQGhJW64jkWJxKyq65mAnNmIhSXKya9kTOswGU3k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T213EGhkNR4F8tQVDXsRI0Xaqb0gyC46ikzwxJxmPCDyJwogNq3ouAaxo1HINuCquG5L4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bK15zEmJ5WlIMcg2nUwmCzKpD5CRxtM5birxm9xBRqziJeWVTbT1UqgrRHAjPxGuRxzLTk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V5xLQIVC5nJCmsB3FRdvgnrfUQd1crllpyRrvXEvQdHmBoeY6MYulZm4aPETuK2WLz4mF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zF0XguI0N4lC23gqoFmT7mBTnRDNXKsxQ1OyK+oBIqHx4JVSFKZloBDnqewW/MG2rJZq2g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bi4AuuarcveBUE0hJSApWMIL6itxDd1ju5k5vXxDduQx5gcE7K+JjCyv3Eq7KImaPdzG8+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Pd8e4VvIO7jVN5nxuKFqpncsN58MsPF8wxx4RsSsELlKgfUQt7ZyibhVV8ESzVU6QjpxAV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+/eIdDFOCDJvP6lSg4NsZS2u/MpoVu8TFg1W+YO4oVK+fhl2ZSBXxOn7iyqXUwcrutzOx1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HCm7lq3TMhkB7Z4Ar8wbvXMSbKvpmI683LcOTiYC8RK7AIKp64TnBfFTHkb5qOcQeKlWV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PaxX1PPB8BAAtXoh4qmkIm8w/GM+ZSggMqjGKgxrw5gYDg4mD74IB8SnxUK5gXRhYeamUO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mybNSn1EzXmJqiA3feJSp+4Uabg0ZIJX6mk/MxeXfUsEiX6g1hyRZSk6lnhSFhLxGtdnoj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uqISBjjOCOA4g/mOyPxFr710svgVwMudhqo+E8ZtcvFwFrea75rpE91HBbzwxKVtMIFDyR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Vygdww7b3cALYB1KRkr9QYf1CW6AupiLGBizQpaUZCZiF/EyBu6F3DstmP05XYuI4kkwJ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G/lxBbFHiA6OPVoioQ7KiaEwNvcuVcdVAL4F5Xcq9m9wRKRXniYHbonEATSWWN8wFgvHG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EpGqcPbLVNEzuLMq+cbi8o9QwulYGZSxV5h5tqEAWN4WVhmcDB8nlXEE1nUNST0tQuCL3h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DUmfcFX74WmWxI8WikNPmZmN8QchvxK3ZUsocMcjR7i554+44yll4vqbK2Y3M4eWYcE7nf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xOi9yzC6hnj1cNzR4h2H3HB8TN21PPO4a9ZnJ1HO6tn5cRDSt/iYV1fDM/MTj6lOAxf5jQ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zQG5xjUqzzKLxDt14IndYjk6PUdSmhzUpeY0Lu4YtSTDH2ZZ7mb1ObykbDBjjE2TAhahEI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/Kal4rOKWksUPiyL0Os2yQayW0Lr6gVA+xAtCF5shxMuSFruzQR1qhX3C7Jzgcy4hbM4h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+8xcaXZxD1H4CAKNNriLUx+f7hlld8EOLHhBXxcDu0G7Ja8YgsLLHN8S15pogPFzlQ+7l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qrr44lAYLlWLzc4vzUs05zMtWmI98yq5r/uZRlcSviVW4BepzzfqVg88StHxUenzUMW8fE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REaN+QlKSvNSjnTuI5vX7i/S95m1VyjEvz5w6hBcdNicrjlZCaQr3WJQrZvTiX+45GoCNP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VupiIF8Ro2iuzcXHqlCHhhcOYWVDdWg1eIUJtVYqAARkwq7iPB8RoDxG6rP8AccBUIaJt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RkaR7nYqdVKuxgrE0ZvUzVlX3WpWHBd8cxoYu+JXYzADF14gKbHzEtF54iFR/Eb3WvLAeY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z7uP1zFNpXxK3RPBDA6fLiIZCHUHghzpgAFEbFWjkR+1lhGhLl0WwdOdwLWxzOEFPjr+4+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g71h2RpGbU5lPCwjxioUM6YGAunpnnHuVhjNylw2F3crIXQyubMxcKmJsC3HM4VcV8yst5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LZzf8wm/DRezMYrY4cN6il4tvEtjVujSzJ5rExed+YU2HLwQzfjEAOOsQQENqNajbT78xz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W5ZbgMWwre4DM+4y7aE2y7UONxUtyOqlLXPcSgUeYnRQqq7lOSCXFGziVo233EBvnco5w1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lxEOqDzKlTHdaSpSvi2Wu1+IF2D0y23j4gJ97EEH2VGLODlEyTEaQfMxwA5omgFQYvMNtC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HQpm/cB8e4UgVir9yrolWiska5u73CKs3vMLNf7gfleJlPUCjjDzNl8QcY1DXiHiXSEFdn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4K+YXdz5lefmYdzkICKv4hNHuUShV8S12uCDKX5VF1/UQpuTdiM5boID8SmPuFwLxgIpXF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yZZI7CKH6gmewujW6tXcE3dlNeCZYAE31K6KvH4mHF9sxXCm9MDsZ3/CZBdFLpIbOLxTPP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XBDtysJQWCZxAwc3yQ2FcfcMha42PMspRQ4CYwtElCvylqH5YgHYXMzgoUYexM2oJQAqFp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4jTaOxNwWUcHXMEAe2OgnYzFXC14l4yvxLcL1NMApa1+olju0HEcTiMt4gxYNUynJrqIq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rBAF0vgS0KRiskDu0vtdwtbVCp2yuCKELV3CgFLeWVABGx8MtaAtOiZaY24tQN2RiWwfO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YQu5KjGSh9TP0OyH4TvyhVi9KWEud4lUr7qBN97gCY9r4nDV5VMfmdwtaUeoYDXu4nY+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JKfcopb+IHfxTAw3Njeo8bjpmnOOoJd5vqOM3aylrqKDfma8ItGcmmdX+Y/ieqfEsG1Mbr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E3/qASkbu/EzVbvriGc6/mJTb+IaMpmIvmodA3zNumU9r3cTErIKNcsTKtKczhOLuVlplX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hzv3Gu8wYvmJYiFs6Ss4v7jVcnxKeNu4K6fxAqN46YllfEWVz0sufiNohcPjNx9U7BEGB0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0hY5FgYU2V0ksLevcGxcTNruXrxyJiQ69R5QdEuG2pQ2uM5hWeGheFNKcZQYO2baRcY7LS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Sl8GaM4giXY3LDZX8yobK6qOr4iNVUvA5bg125qMCxNtNSsFc/uLeFNS8vMvPmUOphW/d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0eYHu9xNVUX+4l00p3K1RjxO5V3XGJz0XMjpepdODDiFN4cspQVh3GwwEStFVM4bfEZXHX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Kx6xNy3TDXESAOG9JWo3txGjhd7heU6YAyt5GmWy6O4stLbqU1AcJFCyjrIjqFXtdQGqd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MDRgSkGiyNnB6gg4+ZQb0Sisv1E6ySuSma1hlWKZ74mlRmVVY1i5n3+5mjVSqd0uMzkGuo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ZNHUHFGIu2g5qUvxxLzjgplZCrvUfElSHcXfYfOIC6RmuHCXYgdRRihQ+42V9MLjkFVGo6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uj6UwHdbgNByyZXoOCclekPW9yqd7MRcDiaMXjqBVaeoHQvg7gyhhPqI4bzBQwVxDS7vmV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FudH4l1m7GIdqtkoU27if8Ta8mJi+MzAhi+IHCrvcyN8ZmRLrGairdJZqYao45lmtQEbal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AopPhYC866gQ0/wDagl4xfmFWtU7nY54mAXxBswAnwTMIi1tYAVru5YKgDNsS04H7iNi3R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ago3neo0tjzuowtl8VDF+bbKhQ9uYtwfsJZwwYEjbVVL4tzB2dBDeyvEAAqAYzjgI8KH5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azVwAc3ni50Q2eOYWHYxBvJxOCUX4h1ZiYFZPMMF3dQDr/wAjs59Q7alq2PrMy4fiXCPP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q6a+ohoF+Ix05i3liBfbM93yBGT7IDMYowJh+YQpS8hUYC3a2EEpDyCv4l25uMASqEHYsu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GgeyWiDTsgXycUVMmwRrPMCUp3lGYVtp/ERgVE1iLnlWDzLhon8xSpbojYwLXRNwCs6d1C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04F8p1MpxSVAA0bOiAgg7x5ghQLaVAByrZTUL0xjO4ZbCH3EzajfPUuadbsZQiBteGCXY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TZSSkXZ2O4OW8sFDFoqWo1IWQaCq5WxCvViB12zricwt3A3FuLlkYe45LGKuGlsdJLsXw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mSLZvML6lNYgBBsXu9y1rtp8RlYHuLlgrlRxLcdXhA1IHGJRgebiWZ8ZJYbTgR5ETkVCaW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bErg2Nt9wjgOO5cYSW5raxg5eFwjhti4i1BPPEeyl7VAcg2FRopgF5Ymf4QZtBilKzqKFN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eHMeEW47QbAGMq1Kpt6XiCLrwwC15QcPQ4TeB5YoLucQxonzmXpodIoyVp8wL5SdVE24xz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brPMot3nO9QcOo0VemL7i2/uH5lYOSas63L6Z3eyf8E+sTiXzzNlJN6V1cu8mSKZ34SVjT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7vMDyM8Q3kgXmt9Sth6lVHJ5leVvmemcFD6m3rEqjfjU2bOIgnaKyF/3FZ9SqOolaz4mhe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mg43XMBswIgguY0aw4iQBdZuW9W7sTLAe7n6iF9fTZHrvesUcsPu6uB7pwCn4ikN2pB4S8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l5UCDya/MpGzgg2h1+42WuuZlB8Q2Ag4HEBaAqoqlRzaVq6eRAbtvCpitB7VwHQH3CxYHm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Fus/EWM0xT/Uo53VzRmB7r9Q5vDK3rEzc+S/EShDHErkRAqZF3nqFHDOW/UQdqDOqL7Yh8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qspZxnmaBs1AWdQNiGXOYmC/WojJTnzqAjgHSTd6/GooXLktiULBerhV0dlNMH8sEMMM4o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7IL9gZh90PWKgKpDw7nRjWYyWubuYmDE42QEe8KQUQeAmIBcltQp4l6Yu8NZnNVneohm1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9x6HPzMbrWvMG02eyUbL3KKDfxHKlWcRf+HMAdIeWBf0zNEsTxLxXIOKlqoXA4NxW7Tlec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8QpiwoIpAfLyhTRLmkxUuOy3uLi3a4YDRcHnueOWUXT8T2eI1VO+YDdjxcKxeIZZujriNN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3aqRFl13KcXvqYONzyHs6JgTwz75g4KWcmMuTqNosxdjUrw+IGc79YuAq9eJyFvM5OUl3R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Eq3JUDHxm2LiDDkYXKp4sH+5lSoZK4iN4F+J4QXMBsf5mGFnllQOPJxK8guxhuoeUwRfO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GFXUK8GvBqI6EeCaOJ2ajpn1EZrf6luWdfqL2ZmSyXTo9QDvP8TdBo8EWL+pyYsgA41O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2i27il5r1DbOXCQES8xd1+YK7CnqLynqX6fMIC3cDw34ES22x3KQ4tiK4W5wsv6igB9wJd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TUoSHwGMtI6df6l1feaJgs3Tf+oNj0BxAkDugfFwXDOxUFs48lmC0H7mUIU8sFRRUCUqu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FdUnPmJts53DgIW5MMQ2bLnpDTwxEpYHhJbdGuIBwo4ebljh4mgL/AIhY4p7cyrCy145mA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MNRvazTNmsEG95ufquSfg4hQBVNcO2Pu+nUAH/anGNXEDeepeia68wstXiYtuxo4qBdNZh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KjZZt4IapLhLwdpYJQy6oXcKSGAtWl7hosAsCizaHiK0FlNdTIvFYuUAjKlZQ2aloNYGO4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qqlj/EphZaUmg4Zcy0FtfxGFYZqbgF7JYWQBHHUQcDqLtDEWyomLSXZy13EzQpzRLSXIi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aFYGvxLq81QH8xppjJYP9R+75ujA1QDKWH5I367eXBW8HnEcAK2qtzXcFuZaW48kKGWce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ALWmuYK7bVeJiAvaVCsjrqH7nNnLGk8ZAagDJ5qOIFwpUxwji1xKCi+ILUHoIx8Bc3DOFe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Km2+WAmeuKEG0eOGDmiSjFJKFULFbRJVAPHcMjeMTCxmjniUUU5rnmUVre3qLboPMazWP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x83UMN7Wd9+JeWkjgHruebjujJ54mi6Pq4HRczT1OXvqODBjZOLKZ3bmaRqyAdYvMxf8Ac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ucYavEs0OuZRrKRHfH+Ct1EvzENlZeJVPrE3xuMEvpOU5nVDBHOGmtTPC4vUQujlxuAKuw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qJC/zYj1tOG34gq8YrAmGdXr+qAtI5yJKFkMtkBAPhCCxdXAXCJcu7NvERQsrmDKoK3cq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kdQpQhm1qUsJxnGhd2aRmHD5oQdbXn/ZKQc6/9RLbnIW5YcjiErCHkhqubzUM0KB3EnA11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F5lPSyqc3uOsr8QKcOZRfFH0SubxMiom74nyYnDDGizOdkAXcyc7OYhTfMeOuXiOy/mom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XM08QKtY1A1epYqg+IK4PFnMOT3Ijqol4YwzHGcxGIDSq/EYAK5DEr5nFRbi3mDOYmky0V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qnuprv5pW4MWBoFwIw8kSpvYbmOLamKkBeHUaOsfmNtVpAaq6uVYGAepyx7qKGrxsZey86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sWCriUovxLoCzLLgyAR5I9FYNj1iDHl9UIDRDmy2DwIBxmWtRWeJfCsvMS1Tu5VrOfxKeD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iUcLeJ8reIlUP9s6trxDAXr7m7DD3UBpKLYGaFhzcu705l2k9OY23SDuHXfMrIBO4UEuCf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NMmLzGkqmtwqicTA1juWqyz3BaLR8S/6dwUxxtjzRWH5md4VhmhpeDmCwbFdy+pAy3KhQ7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kUfbFL9e/xGAjlysfM/VgH4mMrHhcEDx4RJoL5alowlNX5g8sszRv4loF7epe5dZ+7gr3F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4nDcwJHOHEM56hh0znBnVwLxr+YIuD1A+THBncp5u4oY6ltWOO5euO4NrTdaWNjVrLLwxx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Ronnhgk13ao6Gm0SbajoWbTjh24SytwvMo3kG1+YOiW6VD+Vus5Y9sD+5W7DPrcCpYe05g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hX8y2zHUE3i665ZhV79yqri83AePobg7yepVgSFrlqnq4BomcwQCAdMdDT44gWlU2Kl6mS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OCdcSlLJReo6LjGQ3MDgp5rM0C0vpmMbDvQsTZYL0Quze/uJlvPEyU1p1DaXnmUuk8r1C6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0PioaTY2PUSDn/cBGlH+YUJ1nUMJhrm4CCIVcDNma5hulaC7ludPJ7gNNYz6iFtFXqDgDf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55dQxCnU9/mYUOuJagQUTAHzERVqNzFBlIUqK1pBSWguJS5F45iDxt1KpLVeauZAOTfiA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YFTee4LqjHCFF7DfEq0Oe5nKElMZW4lPE7QEhojLCk3cRxh35hIWVefMHhAay5hTIp1cB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sSLvQ1CoFTcL1VDFk3kfq4pfNbRVBX1iLXsGx+Y1nyzDMYV0xiqfIhi9oExbvogFnkEY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oOolQEQBBe0hg4Xom2wc3iIUic4lCsLc1qLFP4ZZjqpZ9RAJ6oC1H1Kpt89XBTFvYtkBU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cApWj0VHKv8AZKa7HbUqFd9sv7RxCXao1UDe7r3HkWJw/wAzAXdviYEuUh4/mJoPxKsd36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hO5nhggVln9x8q4j84gstImCt+YAFW2fFyt1UcKVDxqLhG3xDxHG5gt1Ub0O8zs0Y1cee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scTbOa5mqemItvXcrVX8kQqpUqzIXqO3LiV9dzDqVTVH+o+MGoqysQEXD48zTGpYP5TFeb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KACg3bzyJvx9ks9HQf3EVrdGZluW0uR+JUCumwmD2M8x4SeWMsJS3ZCFyeSUlr4QrXHtiD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plMAMLESmFDuLXG0W+kRUTIcGBRX9G7jcXH4iqs+5VubamhjPRKKO2UiHDE+cy1ssyLjT9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jruUFELWVK7/Mxe8uLhhQ+Z9o4Bm2VQ3j84iVpZ5iY1ZrMaXipTYOK5lPLb9TKxfcprJb1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mr6PMSvLOpce6hewu1F3SfMvqlxdRxDGqFkdccWlQulPcvNkWbLypnIvDGw63jEXCjzbKL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BeOIzZlIOovhWRiSphC0N/UTImPLE3Y5u5q+rshpMrd6jnKtxLKcH7gLYwfkg7aW6mI2X7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qIXIk+l89yiwNvjiGazi9ykXm8Zg5c55O5VZKxAxh+Y7xvmaxXqO2inruaovE28Hqa13eY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W7sg3jx3UCuAdxxgq447IL4hLcLsZq2rDiYuDAZj2/ESi8Ay3eX5lYdsoFc1S9TfJjmbO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qA0Xe4Be3ggBKaptP9ShbCGDEqCj0dRvKXLPnzAxRnPUAHvqZ1xK8sLUfbKZ/5mbw/cObM9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3gglO/bBdV1AQOK4geJjNxc+O5Z2w976ipVz7lheG4VY3Cwgu8MBPI7lt5agrr5Yc35ER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WXl91fDuT84kacn3FgVfFom5zjGBWUWipGi3kcrpjUYusLAGQzq4mg0RNP8o4PbzHAxmB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/ggunP8AgyGeMysDmChx7CHVnH1HGFDqWVoM8ErdZDqoNAQRjjyNdyhMYMEq2sY8QawY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MugbTq4lcXW/ULaChxXEtbdcXcDYCc34hQLoP0mUoKcvHqCcOH5hvYmamc4fHiJzk59zC0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GiHUNVs76Imk4O+rllbJbUp/zcqi81zEBF45a1C0F+2INh4SWBpKdVMJg2F7jbgDEoJas3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vBUwM7O4GF0mbiEnUFUUXm+pZZaEVbN6l1TWoBqu70TGRSX6g5ovVwWAb5majbxEMWtU8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qFIh7THOaYrqVGnYagODcFuKxCAo6JUHZ/uPNMqb6lWrQOYkr2og9ZThuMrdXCpGgGg4mJ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NlXrqIGSYKjt2Qml7VFZulGeY1VsdTMaN/mNatVkWZChMdzJjruMB03Lm+El2jImOEPMly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UovgTTarNnMSlAw3cOjB3BtjcZSIpO1Zl+6p3ZIjy+bJQXYOA8wF5GHDFineFgA9S5q8Q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BMtQbQB7lzRK6hzDnFy1WTsTHDf2TmB9wweQUGWTy3EA0fFQrQp0zG0vIkzxF54mZN4XU+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pmBpPNZqU3SX6jgrJEaU67hiJdFqWVZZxmAXnvmYYKTqVRQzNO2VdH5JZjh1cOl6mVjhzH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NGsPiLY51KFpe2NxBDiPkt7Yjbd1xU2DdRHiFjK5g33As8yruj6iNbgZG74hgzlAv8xycb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K/ubWzA3mUaZTjOYL8JM1RfxG28xRoT8TQ34GPl8Cj99bDCPTNQEVNyO4tldogDedrL7IW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v3FAe3EEsvwiQiXTCyImpRBa6UbEjImGL5XBYgvmxnO00VQbl9YD9SrRphiB1NtDETT9wL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OHPTDbuneZu3qHN79R5e4Cu47Jtu7dSjhv46ibOMyst69wLPPVyhM9XmaeLeoFMPzEbNBU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DQPHiBlbmTNPxOlBz/g5NtXnqI7R3wjV0N4wDjRmBtUMAb3yR1+wKqUltOjcU2Vub4F6J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HYTF+FNjAZ35Uwc5kpftN3VwqYUEi5tStgcZxG7BdIYxm+uppezXmfzmOfslGT5gy0fKx5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ECiAfC8SmqpLi05wSlp5lU8LAw3fUaBtxM2j8E3T+CBnpqFADKbj1fxOBrELDlUS3WiEsj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1l1Nncfd8EyrQ1XqXVYKOIlG8wZE0ygo37hVjSvEUKN8VXEQwK5zUAClQM1PQTfqMqC3qU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laPwgufE07K3qLmGjOfEozl3FQ4Bmi/ziYxmty1/VsKrLc41+YLTxHKjk1LF6GX6rdQs4+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KnEpC7HxEBRzBXwlczDlZpi8BNl0kXQqcfyMGVrsAiOUawqS2ol8EefJGI/BE8P5WWFo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1eEIFwGj7hnMoHuUazbqEsy9pXONa7l0KfqLnGBMrFHLwViAatBt5aaNE8241Eop5iZt1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tEnDY9+4FKFK8QHhsOXmL3jj4j52dzGThv/qlbu8yjVjjF9wMCfJK8j14lZfvMDIiuJmnw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8updBd9+ImS+CGjA6L0xS6KiZzipYo3WiNiAVzuC2twamCym9YgnO5aMfPuFNaM5g5HFa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pgtmH3xDkrG6gDgBi+YX5R8zRTNukHRAreIgNGYWiqpwSwv5epYGrcs8jLUAXfjJG7HMpq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9yrG1l6jkIKaGWFRZtiHWaJgpN8wKo5YNZ7qMYAGZmaxtjGjHY5hbKC3uWtkG9cVCxN1D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9pOOobV7TmHdFo31BBfqipd1ebmdrC/DKcc1h4gGQtLh9OjnUKmKreZWqYa+5cVmfDCjIV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4FAErm5po1tNwaSMMPKlKqpS21JiZZUhzAHB8pW1y3UyhMG9lvIRfZDJfcuYHa4lvy4JE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KfzGDQJUW4xsCMAcXmo5ZJxV7lqE9MYoVzZxG2ToMxskjWCoU0LUGhx9mHbQOFmW0ItLphu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1CTpNzAAF+YlUUz1EYbGqgx+WYI2DPU1sCtsHcEAJd1mLlRRUlDH3Ew5G8dRFUaeblrRae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aGs3tKQQuqoYPguXCVC3cwI2d3GyUQGPcEwprMXMLqA2NfqDnOExKAo4n/nmJeycVdwO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+SKXt1FevURrO6zDSyIzjHuYNb+54qiEs+XUq9fmA1dBKyj9wuhPm5+42WfqOKrcfuVXGO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ZAj1buVQdEea3E5LlYnLjqPgXKI4L7xiJWlROl54lcopbHWIeNw2AjUNblt4fO4Ygjwkqi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WjFFBabgT9i4l2lnRcLIj5CLoahqX8whZ5MsrXxG2HfCqqMVcd5llyDkxMBW6BQW6nOX7m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iqCB9jCnVAWGlGeAYYEz5lNNOfMpVvF4iN1d+Zuj8RMfu4KlBh46iNC/HErs+5WcERtUml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Kx/EptotzMvLnxM68Si9YhLq89kRY/h5iZSmWTn7iXZjE0puLdVrqI1qzwxTB4+5SC+aFg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+SyXYpwqZbj3QsjRrf4lyAhA0C9LUvkjWCmqlB6QdSsqARbBO2TfdLLItuuhxBZ6EMQF7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ZEKrXKbrCwuFH3ChrESkcA7rcNV9QM7vEpWLlZ+NTV2xzTQx+5dU8cwqvniHn7nDJ8zXP4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HxLm4DqJXRiWKcIuU4jaCkPiOXiOms24i1Vh8Rpwpcybo6SHPPmVwAM3uBcpSYvWKuji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s91/MMS5vmGv3M4HmDnMKAqeGXQOfiUe0raVuXUsTwwVW66iRaFjLAvzOGc3mWGCzUvGEO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Eb+Wbg+cFQ63ug/olhQfFf5amWlbuWOF6VHvoCEX+DsS2TO1XDgSNZFAagFhgqZZQ81BvN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gWrWqZXfMqjBr8QFapWsMMKhk0z61zLzi75uNNM3x4lLZnO2Iu7fB3OF1d14maHFeJTaS9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Ow51HGRu+YcChmTINsvlzbcuktgwLQEHHcxaB7WWYTcTBu+47ct/qBaVYBxCtpv/AK5V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0z4ggRoN2ynKhalKtn53NUtWYhttXwGGFFZoqpZQoxbWtMuhe2ILk255igqBcFrJeoQYj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KzuOwKZt3byMvHO+WXqCOal9gU8dQmqzndRxaF7TMwaazZBYMQIKCCZQ/mXgL8XBvIeKmn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WLqLdLVxQEKPOYGxs7qUAqXNkel8SzQ5TUGdsC87gMGXOYxsg2VMGKGSW8hdRJVZcMWQ+o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w8MtRbVIMopBxcAvw4JwIjmXsugZSnSVindQB6rcsTW+I6gE3cbmBYBtqGHCjuvcKtgiG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xiK8jVUS6criNkBpogW1ui5sDHNwDpFNxKFeOIkIhZ1qDQMjEG8h5mBTvEINWkQ8yur4l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FLBkzvBEsNhjMwGg4WCMlpUXYehmU2hi3cwCu8rMdV72cStZk2MKoRX4gNu7oSidOaRJA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M7N4P9RDW6DExAJyO45guTLPxFXhwhC6brogbM1vcDCwHCzLyzqDVvDxKos4CRZ7lM00Dj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OT7grLjVx2S9yrTVqmMUoeUApb7LhYN52QnDfFohTveJ8e0VCQQ+EEsjtRuY8JgVXhxG7W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BrKLONqeJ16hkv8AwvXuap/EG8YlVt/9ju3ETjGJi+TEyYs1mX1qViGHVhLmgM1E5fi4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HJ8y2LxmV3ucH3KzjGJWL3x8zDO1iCA3UBwEvo1AfmVs0tiKOYaFV5nKp9Sn8QKclQ2ux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6tmq7o57gdDeSIjObux+JbizX9TALaYxWJWP4ahjSjLlLgp8jLgJTr3MI0AjzKOxrqKBZ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W89kNds6aiYbqWVM2A4JgqunNqmMQbWxExFunGD32KDGElUbzcaFrHcq2CiVozfE0bKm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I3WH3Gju0VEIBp/MGbp9yvNdyrzfqZXq9xMuk1mUDnqiIFDePxHlQt8RHCarMrYL4lIJXx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rEzlqgiqEZQZxXbKAVZ6ls9CVLCw+8GWVV3WUTJ260xjGIQbjpEgQCrwMt/Zai2fl3E7a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YXpcMl7lSooB3KQfN5y0xW2W1T/jVVOiDn8XmVS8vcpo8R1p8Ssd8+pyHe47q8+J2x1T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+MQFA5rmVeMKME2GMvcKcanKZWZnhFqmK8Kmswu2nEKsw23Few6maxQX9QDNGeKjalhKIi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cwOSaJBCJhN3CjjGmUv6cXxv+pmGz3qNEGT9R3lusHUwaOYGLiUYKIXvNHUUjl8Ig5oPMd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2NJmSTqspn1jDK84NfiG/nGkEaLodR+jnjA/EaFflUypULNrEOaDiGGi9DUG9o4mxn5lu7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GR5gmdeZZavPcKM5viobBDQbxKpMZlXS7OcSqcTdo1At8OepSKVTWY9aOYGdtn6l7BzuIN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qU7v4glWtW4IV9M7q8S8lNMoHWdXArOPuDGTNanfN5lHA37xDNKoriAUaBn1ALGVaY1dCo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quCUsbaC6mKpcU8zAU0W3gigt72yheVvl1cFzRc4mgqLuyN6Wa1iZ8Y0juLLbjXUXRc6j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DVtcsLBYIagd8ZguLF5gcVegjuJ2epgNm6zKjVgLqBxgSM+OYCOnOYGKCsxuuAuvcz057h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dGUluB9y1FYrEvkP1LBTDAoGjXcS7BjdQHBO3zEoLWx2mxhAGg4i6FqyFHF43GKi3xFbF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EgtHbVdQ8043OntgiUriNyBFXAWmmB6ipVMy8LTMgSh9JaBs5vqUt5ovHMIIpbx1KWbL3f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ONZ5SZEXnTGrBnT1Lgjo8RFpVvUUWi0xL3gctSri71niUQw0OYKjh4mGOlalIsG8QqjVji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iLj4dy+LNfEE2aXd7YwuOMQKgCOcwlLOlxDNhfuUMA8wUWNXUYMQ59xZpzslmW2UWatzKr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yVItTfmIpxaicAVi3qWqwBMVD2W8dS6tDPiGaBbCArfgZYRWATHHEHSg88wUppde4iU3k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dQ9bXFNTGjGnMMk6NMUbedkvWq3jYcld2f1EKgrNLCDZ5C8S/Zrsh02iouTXMxtDf3Cllv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UbtX1K7ZDLvoQNfjlCio4GpX152yqB/8AjuGkiun9RVQ0bXAA7pV1K8F5So4Z/BWCh7QG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BNPEcv4qNFzX5gY1nxH1viNBzXUujVy7MVcvGX45lZ3XmU3f3c4O/PUDoyMW9t+YZ33Hlmn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2OatqUMW71K+JTVJ6gKl+oFlGoaK3W4ncrrmFtTYgZKiWpTfNyr4zGq5WIU4ZVGJSXjFyq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jXJkjeMbzN914jWzeFxPdOWx+oqre+RLwgrWSa5dFswKl1yW/UrJzyEzh7QNSEdYiV+3uI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vXmCKyG2XvPWIjQHVgVn5iYVW7FxbYeyp+o0I54PxNPXWD+YBw55IYaEgUFZZndD3TEMj+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N/wAR2+XZLXYnti1wg6jui0OIFlfzKwGVXiOy7/uA03UuqG4K78QFxT2lZ3jqNjh4PUvFG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BnzAOafJCrqivuYCDQa8TBvOURhfp3El8WRRspwy3/Fm42S97qZuM6iMcPJUs23hJaFTz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BiRPkjFLbNu4KKt01B78UToBXI3Kr3hqD03CtqDfMrTjzEykszA3lfEpM6ju3LLqmtYLY6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IMkr1HUcl/UOWkLLg1TYusQcAWTn3O6NQoayYxKei9KwD3UDO5oXXmUBWSHJSw4zOBZQX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lWZeInlObYM2p2cQeh9Cy6Kb4gaeRt/URfD0L+YxYM6QfqWzX8tIGlpW5dV+cTyI+YjRxl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6PVwaBu12TTWoDWA85i7w586jwjBslpV8dShxYNy91RfMuyMJ3CzWcRXV5uLPzOO6hdUL8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/xcHuvmGjNt1G8ub8Q5ONtzFWX7Id+2GV3hG47TZxRMCYqNp2nXHMVAuqngr6gjmtmpdBk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yFFHUwc2VxHZvPV7lGD0NTLgmagO8Xu4AW7s1c0uy9xuUHDVSiGPgglCx9xgRbmyMLTvn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OYBpBNEHmlb8ywsQ7dfcytg+pmp8vmWrTM2sOGMwE6XlhUtfVQN6a7l6C0NzKNtZnB2Wk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RhNBKI7c9S2NpWCGOb/uKDNlyj0Qt4uWpEujKcwDdpOUbbvUTheTRGnN+4lNbuo5euIJx3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ZmJOZFLPJz5itrFoIsdobWDo1qAK7vzNou9X1EvwOeI0KMdJuj29xDlZcYhQaV9Mpuw2D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1KVRfKwUL1XMAtjFYlqqN4uAbldYjpTelZjlYbc+3coAs3vBKkESr7lAcrcsNlt11AAW7Z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2Nyxs2OSCxBbgC0WrGe4EydzGhu9ylhi1a1Ag7cZiizdYJVQESpYtrQ8TM8jVQFtU48TT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dkoMmdLjAwlNZmcBmgu4Yl0W7gIC8wK7XlTZG1W1W0iRHDamWPQqxlgASu3cQg5PMA4VB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ERNZiS6DUtKo2RF1M9zIhNMKCNbvcTCuEqgDN4SVIjMRadNxa3qznEBRrTUejaTeJaDg7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ii12TkqAYChdpUP5l7gUmD8wsE9NEgK/IBhKZFrsrq5rRtd5dcDxauNJvbQ8QUjHtlKZx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cuoiL9yzeH8SiVR5C5ZVvo5lDLiAAyvlj+sSwVDqkqiicLCgZ8COHkBzAit6Rh92PZqGFe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pDIX4GbrFx5AlGcYggsc3gmEz9Rs+ODUKu+45FMeuYaU2R48RrMcc2znibMXcbLzLzfiL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VviUl3xM0glxd3eI1/uYutyudepi9ZjVfMxyqOBo+oCnF8+ZXRVn1K4Ji/wCCJ3Ew39Rxv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Q9xMUROWC9kDd5HPiKYYlJd7GGXIdtH6gNo8VBl0/AuZGk1YkTKg4YfrzKELV7RC1odiX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K4Pply4p1Fqo7YMATUgwSbxUfQ3JmhttVVf1QlYeaspX2xXC5vHRmJXhiF4E8spgcoEC/M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pu11EyLdOmGqd31xGi16mbwXHAAwThpPkiC7xrEpv3KVtziC0V6qZuq8RMlv3K3eDo1BV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xxEyy9QPOOop0Y14iKq8m5pJX3Clv+GPJm6jKgA8sxDD81qJdLyczGWX1Ny1d6Iqshxp+Z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VQIb/ANMOo82jUptnQrMaDHg2DWGwbGBeHnxKTL6nLsCHLmXMy8dzEEbdEujAC/iaPW8sS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SwfuBZffEdMLNuIYKvJkudA0uK2yqvJrcArhqIUo9lxzbjkIIl7g1sJu39KxBQudI8W+1z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Fmr4i0q2jiVuqz3HaYKFdfmLmx+I7Z81PuOzSuYsFVW45xWuIAGy8NSnmUYcRZM45Nw8Z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8TJsY3ZYWZneeZqr1eYgvJB2+r4gFcYeJm7nHFy8hTA5znuAYw33HNZz1N0OjqEUorEdb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i1zSlCD+Lmd4Lamqx4jjjWJmzf1FezsomTRuBc39z84FTZRKxB4TXV/zLOUC8XcOaro5hw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ghVD1UAsCviVKsxcApqrgQawZK5hc3SblNOOCUCrVcYgEQsGW+4PRkIlYz44gaXa1mjBMq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4qBOQ1mIcNPqccM7ub5aNJNBz5eZZtRj8QwJp1BjrHDEaMMMS3X4gw4mHBl9QLoqZ9QqWC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mBQTFm5o5S0ZpIIXk9ytMviJVVaeYgyOYuFOKrMNBYWFqNbuDQ0aIhYQPEpUFnfcCi5VdQ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qeoYlDpFd2857i2Tk+6jtWK4ZWnDJuUNUAu5rfS66jTL7LiAGfEFQ4rESRCdxWW3ZuC1g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EBApotAvk+YCzaeKzLRLHcsHscBKyoVwVFyG1Z8zBtEAC4YsIN8yyhL8SzD4lEZytwAaUx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bFK1QuyDatMqEvl5jikavHM4FCbliemI8wrk0xaYNatYBTeLVDhBsC2twDUsMfMFoj6laV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lbqOA0f3FsmOYKsaoMMBS8UuoSIBo5g59R7gBW4LgpVbsnUdpDGVmxBti4FoKocMqpB4Sh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Bm4ObjaMdMGcwDsD1MESmZCXk+Im8m+DuVD40gKBnlGWBM89RUAwcygClsuIpC8IWLR5M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Qbxwi0EcKd6KuKdNdOVFl8qECN368xBKLyTQDWl3LambgZkabsiBcJ1G0L31B7VPcdjMSM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ogJ1E5zCOZ7IOcaaruUhwnvNSoot0YQAoupiAy7MSlqDwQ8FnqKI08QOFTLXMGLAdjFO+5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LXxzMcfUFNISu/wAQ1ZM80+pWH3KbavDNbeds0b+Y5lObd5uZ+tsMuJssnj5jnW4a1hlFn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W5UPEMjliZcxNET68zsJgZx8xy0OLnazBjUcqSv8AiVeTemUi1dtnU4c3AzirMTOa3UejM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6vgqZBLpVQsoNhsglAXpKl4EO5tLrhYcWE9Jcz5UzU3K9QFagaqBwa6mc6jLM6Ktgql0Vu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/iBA9zkPzBhPp/miQZ4LqMLAOK1ErNreamVRn+ICsa8w3ijGog1TzE24nyXUoo1n9w2GL6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5kti3FEe+SLjJTzMWOq+pS6PWYXzniJbz9yua8pKPncTaAyypt7mM8jFzwfmZq0qGaA1Qu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16O8q2U0bg9gGMYuGUr7Mslpykw1t4VH0Nu1VEK0+r1KEGcZfuVof3in8SlEryP8AcNprN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hqMmqdwBvLcqeEQp8MGjQeJ85JgBeGLWN3D7GoLaWy7zbKazqZJFCYYUW4JVXVc1Ni0dyi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faUm7MblBVezmVhhZqBckJwTA088EKpH1MsR+RG8DivzGwYzccjd3d+5lbPacfE1kuuom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TXWJlo+DueSri1m816hzRvzEWThH37l45+4HKNThC65vLLOHffEMqH5hYavmHweI1S1eIb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3uc4Ct7jlwWsW0GG+ptnl4hd01fUHJX15gjZ13C1wupsNnDB3X3G5VJRW2WpZty8QvoFq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EGFVeivzAlD8TGqUzHKi7M5ggKPow1XrRLL18pamsh1MRbBwk89LLd365TddM7qUIqP8AM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cjtNQTgNP3A7oNym7p1Ah/wAYEUwLySqCuYXTK3qGO7Blm7QGG7QPuZFo3zMKr/yHG3EK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WRN1eI5GuYUovndRBqu0A0/iDVNUQl2jYaS2Yu9dSktvm4mcj9TSloTTJTK2bu6EmLo3C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2NSq0BwQS3TosgyFhajkBoYxQo17gEC5ZVXhVfMpA1hOGWUCtXGsqemLWTeMEp5OtShYtY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GBtNXoREMBIgsbqxY2AZXuYDVVcBjdJctc24wTurTREJSuADj3A1AvREmqaihV4ccMyudR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EswF4ib74l0RL5plssXGC6vEuA8D4itsKGiLu1FEAU1bFANru5x7ODEo31i5eR3m5SpSi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pKhDfUozleoUyjZnEY1pt1LmXPhC96TNEwDV4z3E49RDKZ8TZs35gF1hagobDo6iMa4fEQ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ycBHJS+MdwF8junZKnAxuUJhUYIK5zMkzjuUqtGGHJlTZFEvSsMwll3xcHBr1F2SsfctDq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Bq1w1EUlWXdyxthWYlbGCVVVCjWZUVariIAhgazDilq4ghbSm8x3XTzUFDRqKOB7b4jEq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syvg2spErmeEiH7siP4i9uGgxGjirRHm1XtKGp1vj5guErzuYK98dTBrwm1otUBYR6mAM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HlGCwA+6mfYeJUFY4Igg+RamYeFZUSE3jD+olmJzigys9lo/cJLNdP8pgH33SIz21lyrA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lhUxqNnEstNVL1eOJxlDMcmUXxNdpah0x71G3yxosdzhC7O+ZZkzK418yvLFa4jeTkJSSz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6iZvFdyt8ytHGpo41zCpRpZR6Qs1WMZiuOO5guJWAysfu5p3E2dxvfUtlqub7l4p+2XlrMY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dJh7t5sk9ZslkvsNwKmWezu5qdV4YyLM5jQofuc4Z3Gcz1zMl+ssfBA1MumaXJQhT0bph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XKE3anZ/NNyvBpf3KC+ZoGKqIC6ls+I0Mxqruo747jyrqW3x6iNGsSqPzcrm3tHYHxc7a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q6JfeZtWqOJkavHcKTEN+pRVErlFzmd7PMVfHUtm71xC8lnOoyWR3cciX1jIpvkSjONXiW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Mr5KnRN9NTGQvzqKV3w9w0eQ6QLAjZB/wEo7xUA5Ba88SvDuLadRXtYEGikV3wrTcN1qoU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3fxA9vTBqz6S821nkmI3Q4vuapwufeeS4bYKriGlVTxKzxBc6IF9tpHkROdSlwfBf5jIW1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pAGER8jqc1y6Zdjg+IopnjWpxWWNTAlic0QrQ3DQJZLG+WOw1ZuLjPGI3Za6zBumUoZGNZ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lBPioOFD3HgaK7gKG7IlFChSS9y7z3HeijlxHKnXiJeRgbeDCQc3aRKv11uDxl4O47Lgym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1WO2JAGvMDihypOoqF9kYtBMcvmBlkfuDgL8+JoCr1mAwZDNxo0N5gcRAZOZVCT1RANfyg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5pxULWjZ3RAaUPbzGZa5riApPgypzm+ZQGs8AzMrMo+EjNFY7ZQBZPzEbwYalHfHcLqzAN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xVYmiA08yxNZgZWvMSWN8ExYGx31A00vS8ykKTj8QUZxArVYnFSplM/7lFd8QDxUICi6eq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+JkW74hbBVncTWrgWnPTcq0NIiRd6iBH58wNDLZEXZmIA098QBbmOR53C7hjTL1N8TFc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1MliYEFsBWsRAc7jCwzs9w0KaMdS4mQxfXiD7QrMKxYXqZilCXAGF1MzVbeOJValTBTPlq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G3ZVSjvraZgFrHiCErXgil2rhOQK/iUzqHUYkyxnxFcDS1TzABOl9SgANMcWGm1vUauI8t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OTOAXUsNljhnASmYt831nTERQh1LRLb3iNQqrK8TKppl4i9QSqOZfVeNqsgxAHynfBdRR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xepso3Wo0wA6Eioa1xHtj4lZFTcqoKsq5nVTRd9S2kU5mLLeFeY6CbxELNe5VFFDVViV7C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Y4JQIiHDuFQmb5hilXqAbUVIKgWvEN/2CXsbA5riMjYR3KsJUxqUAAsVcDFbyIsirSsTgc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EyOVlgJtNHiW3CnMaJHDKPRyXLUEbcQpQW4pNnvKUDmovVHO7lKRbeOJcq50QK6b6P6R6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UBEClqrsoe0I640t44t+p+WljSjR6cRGaVVeSYGT0KgAUHOYqFFe+YuLJU5IZ5g0X9EY1S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iwNuVwJZWsWEaoFphb+4TT9CGL8uKMOMXyruUS496wYsL5am1zwDEsAT3NYtxcQXRHxMmx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WVRZXc53jqPNdxBNY9SzNfUNe56s9x6snHxOWpmk64jYaLuoAq8+o5q8zjO4RoKom7wVP5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+o3en1KoReMQu8vsju1ohhfF4lU5zBvOIjm6up7w1Niy/Ea2AviGnFt7gsDPxKXGK0wDO+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UbBjdx1p6xsltS+MXOAivpNbvtaht8OXH6iXIfLGJEEYoX6TLVvMuUtZwyUt94LmAreSy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9W8aJnPXAl+RXjMvuVnxW3iVit3m7jesYeIK05OJR1Gi/zHFb+IYvN3iY4GOLMJxMFbms1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MSrcxrrMcNeJXF5ufH1MC584lGL+4t04sNRNlae4DmzpI7jvIMxq0+AbmbkOoPaAG+SNAg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bXzEKL1tj4t71BE7ljO+8wcVx+ZYvTZBDm3bcFLeovBhvcNgcFE66QxTDQjV3AKLbqsQXd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33NHFdy2VgyrvJUTGKrziVi22Vis6lOMwbdeY04RdXC3GTrmAmG55lu0o17IXW8eZsLSe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7mQK7l2lNlS8j+IU7T4lAKpW87hzGIeFd6lSSx1/MT0fmLG1z1GaX/MwIQ2RQU7y4lTbk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BrJ+ZWF1XqG048yhqDMWppigQBeKIVY61ULK9+YXC8wK3j6iMIV1xcFHaLgl6Xi9wqrGl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Olt6TEB9Mphw61DCwW8wLNZ4hZjGIf7JTqvU2pefuZrj4eIl4LZaiwpebeoZUgRKQMoVom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MLZp9sumyDawbhlQZPMwcCViaegxFPriVq7dTOmuNwq1pYZvDjFzNoC9QL6dxFKSuJhzd7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njcAcJ5lF3m/ErVEY3xCYsusTNu/HUGKqUeW+aiAMXrJCwBfYym4beWZpS258SiNZFhfOj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LDZ3qI1XrzE2ogMOHMDK+EYDFHF8xENoO2Y3Brso3fUzjZy/iFajH7mTgsMYjRwx7Nv8k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S2tYmFCXliAdGLK3GpTluIQNNMWwrzLAW2+Y2xVjOI8uQDDFG3ZxBeU8JXKtYlwCoUPETZ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N7gRrglKu3mPjUMDFbGKDndxg3cS9ihkmjK5YtAcygEA6mVaOYJBWuZWi7ruJixp1eLl/l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Uw7iApt2wa4eRUY1Q3RCgGxLuWVXDLHOuO5dQPsjonx5YN7XzAAYVbUwWjbjqUS/fCuLey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0eC/UGts9O43U15lnKvFRujAGSNkioz7bi3RvuAkC00dxMAUx3LAbtiYBdSj13zKGgM8kM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aUbzC80p8wFaKeoIAsc17l1gGFgeiEULQWDBRAbsqVQEXmBQ8biAgbJTS8uJZVbUsRFVxK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vynEH3MJmdxNFxYy0IOmpkCqnUMbpuJWRN3C0rbiID0MlkpjxhK3FDacKklZI4/tgrYVak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9y/NV42/uLqR1c+yL03pCDtUzuYYCv3LE4M48RQtRTUAAA3m4lFB5WFhQnc0I73EMN63BR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/hM5X9gwKvp0ohfqjHQS7USAGA5tgkgPSMI07skjxjEVvjLJm4XwNwLrBEcY3KcYiNKrzK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tnMWzLmY3KB4nKESMXYynU57iYuJjDZE4yThdH7lcfMpAY3WOdxMq4mPGtR1/2I9L3dxLx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a15YKOBO4hprPUS6cQsc2OvEpM3fFQK0Pdwhv/E0XvoqVBiCN1K4FwPJmspBM32RhvflE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rxcEo+ZD6ESIAgeYICmh0lYbNgYqJOFCo3Xlgv+Zoq7rGpQ2fQZZ3p2Zg6ukidhXZKFbWs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ozqZoS7J7YPuPS1C2hbe5urcv5hSnRHVunqVwZ6SU4ut3Oy6i6nI4ma3nuIqafEzStX4i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uO/LDPJYnF0pgaQxeABZxBNLj2QFpmsRrtza1cBAbuzcRRxQSr9+eZq5suLOFL2TgCb1M3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T1L4I5LyswzY8azKq63q4CrdsaYDh+KO4+XE5AxUqucRpXP8yvSPW4YA3a0VMzOa+JSZ2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3fEBEvN6blfJmbCb7ilatiV5WpkoL98wEZMGILTX5lfLnMzrHmFaMPcLGGU4Mdy/DXMBpT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0WrHRvDqVSxvqIrcPiKaNP1LbGsaIdjQO4Dge4NKBOJxKW5gua9TcVBUpERB1xLYss/Uwt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X07PzKArMVo6SpfrHmDS0TriK4jd77mWXniYhjjcoI9cR6f8AsDLzKF9bEgDflMgLNX6jg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0eJkziHUxMrug7ghynwQK5PcdtOOIGXBTVsR2XmIEp+YHF7m6Tup0Z39TDeSPhACWW+JlY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EGueoBQJa4PEfoOospvqyG+fqDzACcCbgW7uGgw3CqJeCPW/5lmBVq6hiV8ISCcOqgUu1T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caDdOZYAujiVELvGoV+I9msXM8KNr3LjYWLqKVl1wdQCxFgS1fzA4oo1coTdDiK200o8y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IgttudTaAW1CJKmfEc3gn8xFWd/UTM3q4CLLKHxMNMOiRGKjIjjNjVcSrYAGu4BPboidz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7qXS7WSoBbF4lsBY8S6LNr81HPqxRaCpmFhlQk7ZmgoWJUzk1VhGqy47zLolUi1wQ3mF4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5MwgGnGpRPDmJUiy+YRVCluJQ03H8F7IAqrU/MzeSEAK8kelA5lCJZkGW7s0FaI8A0VdcR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7ZlmrI7ZdAoHuIaYMIFGqibLn8QnQvV3GlsEcVBMI4jyNu7gIQutqAlDYu4R0FJbEtEXvLI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TCcMQRVQpEFBvV3xFzbRooDVFRs7RXncxCluSYHgpmBCjZe3mYlVxmVWENruBZtwwkVv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1mUwKDTfMBiCHUUoXWkoWTxYKVCvJMF6Nw0xfzN359QLTa5DiC4UV2QRT/KUFoF1mA5xPc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Wn2wQMql3CcoExKW8NXEFFn2iWD3iigxcVtGeahWMpQdyMiAg5uHlTpEli8Mhitj8DHDUe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1kP5gVfFcvAIzan4Y9oeUP4uZUhuzEE5GeqZxTeyYCxvNxXI0dRKMR0kpwk4qADWl3Dr4H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2Rq/mYYZNb2QVHjk0/M+NjcwTHvNV+oUUe3+6NFWcVxgw4/BIVv8AJSxVYPnuJt2vqIap/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Oa2yl1EpcPMTVSss5sKgJWLm7eSMppoYbTEL9+JrzxqOo/wDEyOmdYzUcvxNIYPHctusyu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+4iZEaJgZt5mXB5vmV9nRNZiVrc3iN4bsgUOcpM3tWsxF2pGqtuy4vm+cGXB3ylUdPGVQe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w27xFfiI0VgdRZsrmW9CdWTMX0IWDBzGMcrV6gAl6q4xVLsNwx66+EL2ngVEs/wAJizif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LOFHUCNZs4IZu0K1Kqr63CuHUw5HEcOKmqI+ZWOodgfUSwSCvLUGiumqjqv6gYE5Y9i0mA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YYxGmhkvMptsUYmBaHqJg4gLgEhYutdwDWjGdyt2UuoCzC05SW1rRSUcjLi+IOd4RXzK1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E8s83U8HWYLg8koTXGagHNY5JWMLnEFYVTzKxZ4JHLjX6gt1KC1tp8Sgo/cPcTjSmoKUD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6iF2QvXcybbJV2xrN6lQsupvpxDRvjZ3AgFUHJmJjl8TRKxWCX5Jlg9xBoUKvUbAarknIC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GYbXdRmlDiWClD9QWlccaYIUCjit1DsHMRHDa5CFsVqGIbMYmw5s8RCrfzHUc8SnFYhhV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pk6z+JYYvMq0fxEukMdTK8HqGRfO2bU4wzQgDT9zK8VBVkUfxArkYPGR3Ay594guglC74g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UdOKJgW3NYjz2m2kKumzMxc1tuuiBhWcoNO8y6NBXMswF0VOChx5hv+JhqsBLq2iXwRFhg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TmZTUwS5Rjkl5Exxiciy2FXEdI3RcptDUCV34fEFMODEpiFVoli29osYAmUUATsCUWiXUQ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GOKlmnzmC2aLrHUrgu1IwgWrLpCnASlZkoBF07lzfUOZwt6lcfb7isFZsZgjSj5l4DCsEy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NVGoVRlGfmNSLW1WoxS0vqDkHgirFFccM4XwwygtQxcu3KQAVYN1m5es10PEJQ5dkRLRVM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7s0KZlqwKZruG1KKIDcZZYJCLxiBd8Mktp9+ZgVjbHMELWC8NahDsu4lK8cQDRwYgClVn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XqoCAojGQMlMTDe1QGYsNiAEqrrmWKwJxHUlbV1L0gOTXMwRKPJAKr08xA2YdlRELm4dQu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Ny5oxq4ls2cwaS1U+IFy1q8MQVrGnQzzBO3OniBWNUzEW6ZQea6q+IOQmjOYoKTczDhH4I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gBa6jbBKRXMypcGu4SIE4JkCiwb5hbILeV5iXuRsOYEtQXcFGxXmUtQbaqBHkM4hFAw1Wj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BKdvNy8LQLuyCgBLznUrmpZr+4IHkdQJbykBaplrxHNTn6l0ElOG5Qs7X5giIoqjEOO4Va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iC3F+rihsbTh1HFlsaheBch5Inq1TxcBFKTTLcBwdwchNLM7g6WviI0GI6KFVlhUIBtYm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g/wCTEC2XYMQuuUQRKPDj+4/jHOGfTNeZ2LTW04vKJsNUKSDmU9O4JQq2hll9mYWwKnAN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hO1ja6W+iWk983mG5bWFqNUgOFsiAPbsXAqWM3SRIHO7pU3zi0PqY1dwF/2g4K9GCSKT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cRPNTZ5KzcwndcStYL4Jl0eZsAhrhKiXipyKVOHhxE/9mCqvzEsEu2O8o0dRLAzB8X1E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5wdR3QisrKxk+SausxPf9wYqs9SqocMTdLiu7TOom94ysyW5ZZ9RLuyOQl3KIUPVQx7JcL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8nkIdAK9YeAnhhFv7o1MmKeIpeR4gC4o5qFuwXALaE8z466RAstcUv7mAdzYwNCX/LMq6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3TDzswH9S29uImXAxE4qINNjvxATwXxDIu3UR1T+oOWHHMF5OX5jZs5xcoNgIFEwlxd8tS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YXVG5QOKHUo5xBZ/XUb8Xw+IbFtE2wqq5IuQwriUDSwx6l/6YyXYw3fhW6lZztMKq8Q2J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UQLovN/Uq6TcB2BRKowzKqx7uNH8ohemzmI4S88wChM4vEbVtefZHhu8QbmbMjNjV98wfQ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rLuup1kfid6+J2GebiW3VBAuwg1NF5agBylagsoyaruNLZrNxWwWbsjyLdMwQbVu5opog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4mZjcfRjZAlC3Aap8yhKBCp2txOss/mBhKtlCqbhgC6dwGufxDJZVeZWXqBwJOBh5fEqtV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rcriouWnolF2HwsKJgMdxMYLzLOfxLqkr1FQoC7uoOxQO4WGni7l1kmOoaxdZhYfNSxTuL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MW0wu8YjXLpgvV1xUWmzyBG27lcB8RTBVZhYzdH5jdG3epYA86YJe65JlVR2IHDm9G4vNz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6nUDrll2os7wwNqRyyvqCrGDIdw2rDFgVOfc6aqZGv/Jg1KRpVK5gXe9EsooDbKXSGy+YN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NCzkcDLW6riNhV1LtRMriJBsAyQLZgHRCYnDCY8sRpu5K1xAnLRTU228RUuRh8zDvm8zav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goKq1h3NA4B/7MauW06ImqqqOZASCwPi5lWmMXLDz0jVcCzPzMHktPzLipVdnEICl1csK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NzKwz9xYxRXcZZpuk2gmWCFLXnHUaqq8kQFFDuOnZXXcL7FtdcQKAA0vmMLcMDDRa1dnJH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eWpcAYXJW/cGgU2MMHCPEMKYVrrMzBLC93ARkQ1cstNrFxaBYxsCtqIJAviFAppdEABb7e4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2o00hE71mAtsqmhuYEaKiIhK8fubEN6dRBlK4ZkTY6t1BRu8QvY3qqKdNfUoUc+4CqG/H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gMhmD2y1lwKPbfEaFYbIQoBS4JggXUdLtruKwF8VxCzflbEbRHvcUFWXZqBGFLaeobexfB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mlV6jWLX0gyWR14iu6vtlAOYCszKNN0y1DbuiFm1NaSWAvFWYioB1x5gycAzFC8wmzgOnt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dlrDM5jbqCAANcxEB3ZuCjXksJLAOYVQv9ILhY21GNQbOYvCvCWADnqOkX6ZWyCbhSA4Rs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EeY14ANpLcJFkI23bqO7w2hj6Jd4pChW8qJKBauCjUsMTkpfcsHgSv7jxShwN+pSaXdpM1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asIwwNZ8OIowCsVojfcykD4I5C7grC/dRwUX1blhin9EBCEcBVHwCaTtBApdrVhYo9zzXr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EJSvVUZtTnYZiGUZ7V7mNZ1HjESt86nh9S6bYNcWvHco3Qd+JiijHmCGfMVA1V8zKm6l4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g0pz9TGR1dzOc+riUUjXMauuH8QKM8cTQdMNNK/E6OzGZYrm5yaOxjYmIAg5aiXLQHjuKt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yJQuocjPiUJY7QqJ5XscS4D1H2PhapdaXygqdBahA0vI3K0t8VEzR2VMa1c3Ec6OEUmrP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ilKfww1Iu7D+Zi1+ZLiSzTT9zmBeBXcE0tz1E4OeoQcDhi6qwXiFnisHMCpV0Py/pi65rZ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BSuYIfB+IMY3yRAu6xw9R3as3Uw/DCQ4xLP7iC+atgWYss+o1JXgX6YKDOjmAF27eJWFM+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Vqi/cwF6ICbbTcq3BrJ4geS6qVZkP9TtDAuzz1ALplZ1jiI5ejuOEOD8yqacDAYNGA0WhP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/Mrg4lUU48VBdoO2vErVJ0qFDZXmMpQX2EorWcjzLOeYqw5qZnTxcS8empaoj7S7NSpx9y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gbTEB81K5tPEbvN414mBeGAtO1id23GqrHiYXuU4dmpt2TNPUdhe+5i6+vMxlJtxVELDH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LeXxLM79zFYDE4TiZaog4yY6I2oaq6g8JWdxrOy247BGdVzKC2EO9S3FuyiXdGZQASculf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csrkvPiUADGljmsMNt1xc3juNjT6iLX9QMhT0sEe/EDuvMWW6grrULMXsMyy9/FQdgFP4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6WB4L9EPd98Qosj1MaXOvMWsSauUqLvEQkEdEVALRLkch3EaI3uO+R3MEUQ7jQjTjuEC/i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9wb9vcpSvNJE6GpQVeiWZM6gWbqWS4q4JXBOYMVZupYaBjm4qoTzKF5a4ZYpYFkEki8Gp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ooDdi9QurYm7iyWrckIcTKVlHITQq1xE03T5lIoog5Ckt7llWSKKle7lDlGo1IsqDSKFrq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Usz3KmGFx4IKgzjMDa1rV7jTJQ4lGOR4m4gLWygqqkWdRoCkFhFJtsZNwIzoalRKPVxA0K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XcB+HiDPuiG2HCmI3cv3HiDTRAUtAPMJzp7iAZMENYVq+YmSOc85l9RW4qNjwRWwLLl7aV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8spbVlUdhmkLd2luBkptjqHCxtVxRou8QChsmAirTdjVdSztp5lKl5LxAGBVblQI1dDDI4T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LqBKV9nMRGlG7blIZDbeI8xByS6oZNLUtVMIuuGKopFFzblmyj4gYW7uXnT06lCjWyAcCC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UJzGbGe7jhYlGKJZlQQsaK+2XIAGNYKV3AyAFMX1HYCzm4AW9+epyUt31AkwOtxUabcCJ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xcIBxnklBLMMwTMK0SUUAU3UwblFVcKt0kzg28JKvIc5jAbXRqHIFa7JgUYdwf+hGCOOo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DNxuCq7PiFBi4k7EVRTKhjLuwKl6s1kuK6LlRLMyfJi3T+4QV8FbEPdFFynebaiu8PJu5i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eqlcxPaLKWNXcwBEeI9YXKsA8IYMhOEgM0OotrsiqWMsZyTjt1ZNB/gY+gndlGzhL+mgq+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7KfuCi44BbDOIDe5jund3OAF77mClGzhn8xa2+45TviVT7IXycwd4qniZeBrMRzmenHMHD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7jlax7nHC63E2fuXziyX6v8S7c6jVcwNUBeJ5GOhlOxjU3Wb4hh4lHWLlF1TRe5RR1xcrY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jFxX0cXKslcajOC/GJlC/NsUcK4OWY3GJY6TwS3AbF9TILQcQoBhew3AHkcQBXMYSJ5w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4Rn6mPs3sUmXgdRzLjpf2hmFqQTf9Y4VV5IlPYkKIj5eZYHP1M1l8dTNVjx4nI54nCLxLv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8QVZhNt7iZKU1iXgUidbEQi6D8QyLfN6lX97lF6U6gLUWSsUFagbT1ELrqYycXuJ59sR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IOPnmaMnqoit7Myqp21M3NENVe65iIb1tjgXqVdgpjY0POZRrnXqaYPELErXEBgAm3NTOj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/EJdnT6WbBoyza+Eha4pYFjNeOIW8+oM5WjiArG/3DKPEBVZ9QCGdR5u7uUFFNXa3LoAuZ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fUdNe5ktdm4b2kvN5x3L5V+JTfvmbHGE3LunjqN4O5rgYqWNblucDi6mg5YLZ9S98+I7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t3jEvzgfqcpXTD/xLrhcLbPb3AYRF/UTgwQ2cQW96YJVOX8wRVQdsHtj1LWw1U5e4hN4eo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g1bzzFbOSKrL4iMDJX3Nncq22VFN3AYog2XzLaztzmGnD+5ZednUUeWYYm1cwOWTvMtzu8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xKdd3BvXwTM2b4jW2sMaiFhaGzV3BiCnEIlHFzB083qFixNwUZ3DbnFa6g2mx5Y+FWmnZM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mGxZkPNyw0D4YGhnkIBDLDfEbrxay8XLGxl3+ISVmZW9zluTUraaWssatAXvuWAODMctHx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haMuYljTZV1qMLQnbTKUFmDqA1hcWNCmS5klpmVLeLKqZYwNkBsi1kCqQ2yENMDMQxFdEA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+QxHgDTnzOylppWIjoZhYmbcywyqjahteP1GmpkJaYUGEuLYU73BQbdRNWWuZ0KN8zNk7F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waCsIjhBdtHURhQ1mbnFp5VBgXA3HapL6gI7MNwLBE4Y7LX2hQDaHLKnG7xZxCrA1X3AAQ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KuSjRLkt4JCIa1ZUohVtrxBVi6NqzC2DEYK2lNMEk8YmQ0wWy00JtxK7URlCXFFxAtafz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BbyEsCiVhhUOQdk2C7O4Uq328xI4KahaAeqWBtO5tZRPzMaYW4qUUJp7gAbl9MHbmIXLtj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pIOwOPTAWD2dz72mIbQMObqXmPRCaSzYbPIywAjk6ggACfqcCPfEq6q2WWDFe42hS4KKGX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DEB1mLarKO4w4eIlfNxALFhyaipVy3UWmVvmVAoeE5mEMvgiBqxxuoFtVpKmKoa8eYi0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G23Aq2u5VuanqI6ur5ZYXZwXEyXpWGL25hOqfmUWUjubqskS0ddRRjTuAvGVgehaS4jGpy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yEMXNUVbPzLQZdibidt8FM07OlAmqbS2Yovu1FuBHzLdZfMB+AIrVG/EMwlueodQl5G6iM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YfMDHpbrMOLZoVAcr1m7mllvd9zGC5UGErfwEI/XV8n1DrG+GQ7DdVCS0jKHWY9ld58ShQ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5C7IhkjruNN3ZUcAuuptb/pKMVc5auJRxHeHP6i8DfUBW7CIXkusRbHfUBrFV6mLvCkMG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lOJfeU1KKcUSkW6eIPI9RLtb7ZnjnHxLbyVHfB4lXh2/EWVGdpFFx7qPUDd/xQK+FkglH+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QCmpZalZF8FNQZVyZSYiK0LbMAFQK9QWqbr8xKS22WYavhiqKzfHEpMKzFtWE/MQVmiZB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PJ1GqL5OIPe64gDSl8YiFCrQgcXW4FLWjmBXGIFsCu3csmi6xUdUd8Ssn36ldcsyVr1Lrj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gq7mQ5SdmPvMGaC/U4KJQEz5jTpuNHB2ZRqo6aMddsVVuuJgObZg6Tq4cf1iEuqI7jQXue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3bm+pwpYQQTnnmA90ymipzWYhbRMOBx8Tbe81Fqt35i5qDXx1Lyc+YFOyWuiwqXoKDzN/M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vuXzWZZ2o5g2l7CGKrCsHNJbBGcPUcLq/cvmxfGoLeFXFUpsmazwj0qyOVPHncKHneYoN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zr9TI3cXi79EU2ieuou/6h2UOJrhqWIiH3DPF+YYZvObvmIoGMcxGRUdZT4it7vqUsq4tG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AyeI5YBBrovxHeS6l3RW0KW1a9x5bGBc1vESKGjxBLbi5q7iXxY8VGpowL0VBVBqsTq15u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8TTxEVKpgOKjJ4nPfLmUMMYuFPgSiQ2kClteYqfEQoIrgltdRWEPcytu4020XMlEQ6ggoF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fqHSc4i2l0kwgOrqXsnRGHaKpNysdWoE3Fa8FQlpmioGq734mQvOUQuWahvblovcCo8QL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KaL/MG25JkjS5YbN9eZYK7LiAoKI4w8tXAGmMZYwdcjFUWn8Ja2eIhBLP3OUUn1H0cjUqS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wygpbRCyhoONxpykTUqVVM+5seRhbDEQb8mWFtqwZep7L+I52IHUEoDd83AqqN1UpVrK1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BLXd0koUrNcMvDIcXOQWLacwGNzJUzZgaS6M4aYmwisQq4lpfcDkCocwtTQ5SwdfZphUFH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sp1MphTdRphdupdiWopGUAyrklUfPcYpqrdwqtyOZasaq6iNE8qiDPWzKiKXPCANVzWILQ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6XuYWFq5iqxkCW52OBjWDCZo2cyxgrGCAAs6RRNW3vxBwVrMAA3sEWlqu7l1atoQuzGMPM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R2tFTCiwu5sxfEtrzmNCiZuo4EwdS8TTuKuGa3BQJ00lFVOm8M05y4LlKyW9ksEgq8QqB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A0ytl/CQSteaMxAJs3AmUaiUPcJYtd9XLK3sxUusDPNxpqhzGUIN58zsFJQcJRslq0tvBU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AlUDVhKHkPmBslV4i3cxc2ksKWxyYhxuoZCD03xBHuGNSKsmGtu4tXBfTFaGmReZX0cZqV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pLwJMwl3YhHyef3Bj4UYVPM3R/EcEXwYYhZWN0WuC63yH3LLLRtF5hIXey6j7B1jEdOG61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XUqhSm6olAon3KBIGi0hJ9ZaHXkMhsPPikMUFvxGMV5asggvAxqZd7r+sKLIuKbiWCkq1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AoCCMXv4JQTxxcGdVj6iFYLjyJVYlkZv+JwnG43frcWtc5jVNDGmsUTCc2Yig5MuZmmn5i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HCzRtxzKsc8xGVh/cBTr3xEiW4Rpgu9xBlwXjzAC2HwRe0tchj5VbQp/ENNSYBs+mGs4m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e9olCWEALjOyuIGBD5iZwi1muZka46gZHAbrUEw4axpipIA6hQuE+I2Y9niC9pRUyU4Eq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d4mVbv3BurziL1dwKPGvUcO6CHHctbf3AxiebfEo5ZSEEEOJdZ57mwlt9THF+9TOjkrWpn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cdBeo9p9MrOiOX8hxDeOouObiLU2nMoARFVuGBlX6sXKcddRoUdy7H3Xucsaqi3p1GvPUF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Lkhdvx4jNVuC11zFnMMmHx4gjtLhfGuCPhbZoNZ8zyYPEPLcUtFuY48SmdMoDw7+YijCY3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L9PMWlscATBviGQz8yyyy5bhq4Nr41Eudn6iBFJncbZqIx/2YUzz+5ZrVb9QDV4eaiMZ+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kwmCqgxdrAWOzAUo48MzpqebC4lAIpWQhULVwNGfcBrAepS8V5lW6quyJ0kLhS9uCuIsZa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qNuz5laT5INLr4qVJZRSEDObKPETidI6UZ7hC4TKm91A3twy5DHETK2q1MBoqyXTJd3NQN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iPQXVXKKrqIGWhgoJWXmCAWrPMJDwoMWCfCYCZg4XFy6rtbuNRWs1uCdgOmAEwMWxrpSfq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gosOFBlgFW1kIh7bbqo4ChGYA5yiM3BqZDsu8wbFCM5jxLzgSxY3sy9zlu7hQtq4gKSVQi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w5qNVcHEtjTuWexiu4B6FLjFBxPESWNSyBrMbpws35hmQHfcEMijZKoFI+2NYoG9zwq03M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IBYorXmClOXZMFLh5RByi06gBFsosKq7uUF4waiTVKwG53QPyjtMirMNiCgyvcvZK0Ujk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iVCYso6gXBm13LHfG1cSio3TPiANwNRilhq5VuSJmWCsH4lgzdXVy70OTMVHZhXcOJLHe4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SOM6VKrd7I542KVL1BoN1cWw0LhGEXEvItW6hoC06WbAa5U+dC8yhaFR6Fu2GII56lVHY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TV1KADi6iIV2HcShyOfzEtHJeLJhsorPuFgV5lLVTpEUAI7i3TFrjQWcsxkcGmqiE2GJR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ekts9w5M9yyrhugg8qWYcQ9wRStITioyyXy9QeFYFuh8nJMBXfWIik2DCPEKAI8JdiLS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kUbFgdeIOSUXXSQzAJ3cpU1dQRY8GZ0RMypQgfU5hVQ5M3wy7KyH4iWEKv2S4qo4A0xp2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TkgMB24NZlEc4VS8xOZvpKpqzcUWGSs4hhabiIB3NgrYy8xiyB5ljTd5tgMizsO4N0fRqX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y9nMogarmNFrC8dRanAY2obMnmZYelGfU0AzG0HKKmaudm3xLYYcFX4g9C3ZsilErfDZE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zCyKAKWdTIEeZVKBniZuBOQgN0A9MA5zdahLAo6ag4WDOFiabB5QIB6AYaDBza/iAAN8X7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Aw+14+pVpr4/mSh+HMwShTfCJYXEarDEbvF1ETjn5llVefMesnmC5plu5jemIOswqmn7jk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yTTmZ1/zKvd3wR2W9+JjPUQ5NQtk+YrCM1v6lDG6/uacv8Rq5wz4MKjGGJgNNagqLM+4XM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TYEoFlX3GGb3VEWUckoADHcccchPQHXMH/Ikms3gIF0MxbR8w9mtS6zawbfFfbOVfUrvIy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61OTDN64MzKN0Vm55ZhnrrmLzklVglrDCVKB1RKvRfiVoqsy7XOdzfUWwaq4cXL4rHUXdV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a24PuUXCooT6rxBaZ0fcwag5N46gMGSueZXsHiobdalgxqUxqNxqr8RtvJ2QNM/EFaRO45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M8MN/cwVU1xKtXjn4lOoULtt1KV16h3qUPh3FBXO8RLFPVSq4cclzCjGMxxVV3Kt8nMFjr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+lRm2ewX5lbByHmUznzHTfm9wAbPmaXhLqbrzKCmAOomjscQRhI5gguo8lz3Ad0AxGt7wc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EG0arOILZdwq37i1lQ6ZWs5DlCNYWPEdiipxAjkrG7FxLFPiYG/xcU6wriX5qLNrO/EsDq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dkJLBumbPwStSg8wMFA2RIEUeYisEKGUBlXaVcoovgxqUBRu+ZVrN431MO1NsRWVWqgU/a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5JiBUeZY2F8+pzMKgeJWzEViaHt3Mo2VbMAAbGUFpo1qV+iWqgNJm+Y3Ae2UStu4mttbAR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7cx1EVzUZwS3EsAaWRAqwOYunJYXuUC2lHUQ7XTxLEoUu5TChk1GoLDFyuFaLlzFo2XBKi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zxLr+dMWoCMROio1yb1fEFnusbhvKdO4EuALxiZTcbrEZygnLGQHHIS7eBIiC4rBALZNUw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ZqyyksqWzTa2ambVljvRgL8EsTKk5maZyu+YSAgbI8Lw8yiuDmCoJb9RICJ0gDjB2WGrq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vEcK4zKg5uHuCq7DUwyLYQXdeZAZKME46WO4K3CaIClh1LA81mFHyTEALCzGtyrytdEDWc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xG0jdCpQLM1WeJUQUjimBsWrQgoReaxMClrJcOQG1IRsRBDWBvc2WzYymLEmMGr1OAunxE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4Rgi36Piea1UNF00TNpKOMcSqVmr8yhsFwPJGhkJVg58uYjmZLrcsG6L5msgeJbc5eZRV0A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YEDIv7jQawe4oaC9yhyKaYZoilVqXALAOK3ALgA/McHKrsmYIDtihQw3ZEHL4qU1ZBvG5u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ZQ76lzK0re4CWHBdxZpeMPmC7bPRxDAqhu4tqY8wMWjmnioaHWL6jAKeO0wdp5mGi0dkAm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es8yitW51LMEo/KXZVTwMspt14RBUA8cxLsincN2ixqZIpVVklOFTbNqJa46hgCkJTFmP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KLdYt6g0Uzddy/CFaTcGluRxN+TuYOYUYVPmIOarkEtsD4TC2udaiyuXhMMUsLA4PqWtvg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mwK4KmLPxJfhva43CzBm2vMoijTogoImtyi5CRI268MaQUZruDLZeCoL1Z2kXpQYpH7R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T3F+ohBl5MzD2cKlHfFETpeKC7s4zB5NdwK889xOuOpoqlv8AEd6CO3HxPCY6jd8vFMylV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dG4tmy5pRQ1D3x9R4HqG/Mo3Zzcd2vUdoq0IfVlCMdMb5Gi8wNs9QwrHzExilllBXW5SBV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h8Qb4Kc8zZxd/uYcFHUoo3jcYqt0HxkJVFKazDb9y8bdXAqqqGHWIXRyXdzTd2tYgxlbhV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4h1wxprk3MVx1NPnUMvWZQglGvcdUvN/iEbODJM039EdP4nlPtHgrxFyr+oaDWeOIZs7mS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+o87o/mOVBrdiM5nFygqKtZb/ABEoXVcwtvmbZNdzDbuZQuvEEuW/TKGOWJ9scFuYg2B5m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1OOBDki9Z8dxUWoUlpAsfuIM/lHkFSlg2ktGmrJc7e0bC2rcViIEFbXMBkRTnEGilaRNwq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nN6gic+psF5xKkps87hlm19RCeemFFvTEpcG+oEcU2fJFrSos2t+WY3Jl4mkEL3cKZvSz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kBkvh2S0LC6i1Zw8QJn0rqbLarzEy5QsexiCpu2mtXBQLxbbceYz1BDV8FtmYY2zi/UDB+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pXuXpbsIl5P4gbisecxTBq3riPYsjAsKo15iIHWGNADWYbQnD3KS+YQGAqNAEFjne+oAPF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m+OZkVvlgp8biLZauIsFJUFatEcLZuGYtCyUWjbcAi8xEWSxXMbuV1aDZvEcHXMDBVHhlI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ad3KUBUkSqViC0RcwJjiu5hJXUyui3JzUzOzAIWSs2u4WbqhxLkAb0xzltfmYhgLmCxHZ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FrE0MqcLNWZsgUpDTQy5FgvL3DRG1EuNF/d8SutuS11MRVqBoWDEFspSgay2L5iK8pZXMJ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w9OUY9JM98xoDylNQCo1k7u42wdNZjZ4DYlBCBZOLhRaJ+USSVnHuXqwpuXotHcSKQrVx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QUUQAsptwQLZ4BmIpmLGB5hddTIt+Xlhsa5i1jdDUKUGWLhdBydzDsjfmLKl06LmF6UbuN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AQIRNtRoXlHOZlFVhnUbpoNEAS+TOIosPN5hakixSV4dRI1gLDqFiy6269yy/VeYGyyEqw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gTJNjFMFs19eoVYjsYxHUybi2LjJpvMzbaukKVU+GWOw4qVKFTVLLTceJoU3YsqrKvWJT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biLVCy2gljY1uGde0qN8a8wujB8TEJgzAWUPDC7KxxmBoLvJHQ1bmuoNAIXStHjEBYiuo4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3h9QQmDOpy3NFBzcAl439Smzc03m+I2oK33HKi3O+5USM/gxW2+bhRLUt3Aab4zNhnRqW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riNiw2EboUuuYMPJWsMMC4t11M4IEWpDkrcLPDUqqpuuIq3NcSzgHuarSnniUdA1ouMsVG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0seJWSst2S10tXiIAU4i05x65l4aeXgihwlpBpS36mwojxUTgAuLIGHFeYKBkJEHIXzHI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HB3BZWE2RNFpmODtKgwJiuOYNDdTe7VcS1KTeeI2uzGq3F7Rd43BhBNJzERUm4EZTrZKF1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lZkLTkSWdR52jUQvzSDuyJMZdwHgS/JE5TiL0j2RZY2+bnwhLjIFvKNaDoMDCq3aP1KYrD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hB+MvYRJVdYyoLmkGO4GkXWnu4iNO/qWNjqGGsQytOfM+LxctuXq1xNr/AB1MT2B/GJhUL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Cg4gfCvqGdE5L3A7W65ibxzzKo2B3AZBAPR2YgyWMbiExzx+SEG0NDYHiLnivzDxrthVG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E598TNYmEtwaNVn/rmjgzBwtl+JahfllIat8woUBX6haufOJTCbqs8zQzmeh1LHR9xxSjM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lm1bPFQ2F45iyC09ktF2bxuKRkvzHWjhzDbg5YBpH46mLxnicpj6lfjV3mHnoIkoCnbLq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EGwwS9FELvWZXNqzgYBvdL5lrgzpYa5BMZ7ijXdbjYVU6ZwsV1EA+xMSmqzNhXPESpYG4a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Kpno4dwC3bYYxqUAt03BWXjN3qADfEqKAxdkRwiviaKRxeyGUPzLcGjREAsv8pQZZcrMEMr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kuiZ6YUDL5grZ6WQNAMVy3DIZY2VcPiOGNMyAC7Me5Y47YjSDRvFZmSBldpWIoYbxiUAs9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zmm5hVKcwq0wfmNLfuigrOyAsZ3LqJNvOCLLweoJi0vuHMYsxTFtAmmmBtS8MwFTtbLGa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xUcsTJQ+4UAlOIvxGIqnfZAZXZ1W4Zwz4mIurjS3CoOjuAyEtijUwg0cyttrMPUtG4z8Qz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X5dQsjTMgCsQgOUsq1PhhS2kSU06XiNOjgBaigsKGfDRBWbNTG3hbYWEPQjVubiZXUoBg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FFW9S5IAYCBBC2iFDTV7qJVPhC8HSW7d78SxKm68VECmgzWIwWAMRQnytZgNL3bqCoV4x3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VFDgGUgctMwrfRDSnWVYrsFuY6kY3CLli5GaJpyeSKlAzswpFcRgUS3kSMYO81zEAoKzBE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W4gOTqmyNRaoXApcU8SjMHLVxF3TZuOaObbeIOW3ab8QBwv8ACGa8yjVT4VOIWyik1dE0R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ElwTlicO0QubSmFEqSh0IBtZZ6jZAI0uCjYeIt0L3AlTQQWILW2O6pLKstIU8StZs+M5OO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9zJ43qUCXfcFX6xncyb7qGkvBk1EtQfEBVbOMwACiXxKnc1UdWuxlhZWeYzMZvHiNrHw7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25FX5gx1pz3FSlElHlOBZH1ALu7jUk0e4FRQ7JZNhPxLZQulcQWm9Vk1DD7fiFjDCzY5IL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O5LupRbCLlBtj6uGAVPEs7eWUFWiBZKUpS7fidlVW4rC3gx1FyW8t44i9N5plHDKSpQuN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4eY6FYOYqmmsy3mioSpeLLb5lT8iDZ3pm5XEUuSCE0sdcMVpYEDdRydkEDgRbEWy5I1LjD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zqIUt9JACxbwDuJDGTuNkdVpYix9epjgY8RiiwNpxGtdygiVd0QpRUxpl7Q/3LpHQl0spu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dmXWM8SheRxUa8Fs1z5gGxq4EEBIipTAuyVqWD3AsDmMy8q+LgLFPcwrp09oFVE4agbBQ/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6qcPcMAVcyoGtkcwb2JLe+1Ym2jyhUN+HKJbjlCCZM1q/UzB9NY2VtdNwBfyRFXhmcx02P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ahvOngmYX9YlrD9kUsXEASMOz9QfAbok15dn/AHFAFTuVDxO0wSuGuKJAr9Y6g7U+Rlqo8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42j9COgomrmP6noWxS83riOUG14YlPqNAq0mh05Jna3MAtzmCsOsTgNqw5uMhDXPyQWpnE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+gi251WEnuHkdTQ3nMxbzcPwn1fMzviNq0+MxbbO47yhz7i3nLLVAjv3NguMQAbKvma05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shz4jQHvmNI7c+qlOVB14ldvzCvvZMAF1UDQ2vkmdtrOZvgnNy5aQLi8Mzbss3cu/ECXeH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UQN3bWSVcLcoHY9xtWLxmo8i1OOlERZlUU3jbKs1XRcObIF47ih1aMXVNxwbWXtaKbIpRZ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XNBC/cu5Ch/DLVQKfEV2tchhgh21MhnK7uFjQl+Y03Q17jebbSFRSGaqOOu6qWm7I6lhq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peCIb1uJ0Vepc4v5xub5vRG6o1VR+meSVw9csVi1fuGNwrniILETriUYz+M1ClV+sylyW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xFaDXmc4F7JWWDnUaLRrUMIzetwOF8TMoG+ag6Bf4lC29QK5ou1KriFQxaFllr+YJcpuCr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WMscsktzvOfcBkHMBxTZCZzldVEKOiMBzmiZLUR2PMKyjxUBycMxH0cMX6jDJZpuFEYqq9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kD2zqo4JUlLQNkoZSoYZo24Ki1wl5grDlagKqaI7CbrTOcBg2cTNiV31KNcC6GFLRo1qGS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J8QORZ7l0CHzGOsDhITyZlGNhVQYg6E9MXAxXhgqjlyajamDJ8wLEp74ghBMkrCbN9wDYG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NxJKlYyxBQwCYzAzhWwYLltwwpbmkqFKV1EpsjIIFDZMqawWQ7yrEw8/fiW34u6iFKX3Ew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cziAqpRawpVnpI+RDshONeL6i0zTXMo0515jig2uNWDWl3OeG91HoGkxL1i1t8xmfDFdzK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fcEqDliDI4gLZMAykAg6J3FFzU3UpDjiY1b67hb2l7z1BDEWN0gN6zAHI4llrbaRSnkZO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eyVYBsdkYUqBz6lQ5XlDJZTrmIKGzmOllptqC1oJl3MIFKdkoUtSdxLZYnERLIaHI47lNl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CtyrNnS4gLX04lB6Oq4jdoCNNcQCllb7gPs/iJdrsauBQWuw6mAG3O6jY2Cm4I19TuNzJ8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hdtQxaHuGXkvrolb0K1ClkEGrm/3WTMF1g9wE03W2UaOx4YKUCuGUBcaqZBajkI7IUCLbS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UQXthhu7an1AojHcxq8oC8I5bjikDepeRZy+CWlbsIoWLV8RK1ViU2Zccdx52bWJFDoMwD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VxdkAplk+5ddDe4mvkMS3y1EEAKNxDJ/ZHCMtMMyawcNuSKEWtwhq/R5iig4Kt8xSzOOGW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1bVPUO7bVjqYXu+VERGiriW5KnfiJa38rFLDwRB01jLEXCmMIY2rjUslYP5lrMeS4NBvZm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KsFnJAuyl0cwhKnzKzwjE0ATiCrpzwQDmsxaGajfgOZYDQ2eYvO4gNi+TUG/c0KDqZuy6y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NUe1bgisnmp9NNGV113lyEqZvyzb17uoI7fgmrZi8kzY+Vkq3S6jCl75USNqvkhdCzvSL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eyp7AI16gNk8/wB2OFyBa2QpFZa1rBHARjGo6C+2Y5uZ1iNZxg4mWhKxmUAD8TDmpdd5L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EEFhVZMSwmSx69JmDb4lXV/Utor/if8VLoAx8wrK68y8cXzMN1XhmSy1I9qVeINa1BeWyX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Vq+Ut1G7qcHRNkrEV3ZEW9zV5PNTbk5uWLfLQwXe4BWbevEXJg72LwzfbR1AW02JLnbRN3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O7jSnfuWMMvo4xcVwVXLC61UGpdrwUalsZRqjEsXVMvRbOGWXmhcS+D7QLhdVuFXl+Kl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zcG9OV4jlH0QygvpArp+K1Ma7YqWdua8y9gOyOmWDyrUCbx2R2S5SMcJ+GBZJe5YwD3Hr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HSVxRFgKvsxM4LPmOE29THAnuCgOO2UX4sczE4CpiCxeWFNUHVwa8iP4hRayhhYGZyQff3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7vHuWvG4P+UW3Z7gMnMtbeeoVBZQbJds3cV2eogcr+ZcaswfUdyR+ZdtQcRFw9Ms6kDRC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WnTKhgJuIlrms3NLEo3niClJlEwNy1dQqq4Sy4RGl3BGMgxFBC+oWf0mDtYahzYYqBMc3M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qmTFxkKxVLcKSmAcpOMR01V2s0WG9ymca3cJbxcDDBWpoO6gatddwRdcfcacEeLiCltx9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uxC3JiDp9xA0suEcKHmNrhwOLiyv8dQtWhe0zGtFjBMl/GDzFRsL0niFsoh6uUGxjrpG5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ndxHPRWIw8C7lazIEICi2pmLaoQaL39w0WbxDlmmN7hVbbrmYclOZhfL7gznDqXlCwXRoi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+IFS6OIIVnjPUQ0mRtepZYBQUviCIAwqOVopu3MXvCX8ETpXDxDGkxqFwAlLPCb/iJ5icVK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NmJeUWrUBklDkFCQmPtTRcsCkrJ5l4WJwEIiU+cTZrHHcczczMMjay7eYRtrARw7XELIt4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ke2rqENK+JZCo21z4gACGu9S5YqeYRXKF6mZLGT4hbQU6gRFDULvHzLAMk61K05SjEbLoR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dwgoKbxKAzcDDL7DmsyrEpipYqk6NRzgaOyKxZDU6F2WqwCgON3AwyynxA8snCQAwee4UA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GTdSlDDJAXSPxuXVgnRB2AOILYByQsBlNwrIoOoAA0mF3mXgw2hfBtzmOHJsvHDBsCoZF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Pi5ahKWJMc9TYA7ajU3TzNwMMxcEDWiDs7xU2qYOECMxJQm6WqlBYFHNzGWmjUoyzvlli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lUpQ3yzKgrZZmmbUVXMsNA5lIaBb+JgmrTbBSjn9QCEM9BMLKl8Szca1uGnS7XeI+Rkdyw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HXjcBLFozuAeGAVKx6lorcopQviNc+sRyl3jVSlVGS2cxxxeGZZpFujxGkrI3m+YC9Yp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zN5uLvCvEQqhutRDZuziZL9x21dcksaKrIzQyNcHEVCm7sNRDsu7u42qNPTFBXesOpdrN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8wWmZyjzCmg1ZdMW6QvUKGS9o8RARsuqvmXir03HEgLNVzNbz3KLMb5hzbjdyhyhhEsZc5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4gFacasIFGbvsmIpA64YhYGzSaiLaPO0ZUT8IImCvDogi3jV2qCRTkY/UKs6tsHAYEriXa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6Uy5U4gUtktr9EHNaHcy0F5i+eLmFWo8m43WC+8Rox7NSnJw0eJm1Z+IgaZ9TG3AC92YFh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tqK6c+JnWJzV14qOUvZxMK4nNTWsENHMtzY/1B8fcW62nErKcai002+o7XP8AuZOGo74ht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iqu8w546I4av1L79Jk256ma5lqKZRdPcSqjLy8RYdCVTwx4BedMDmh7IsNtWX8wXWBel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yBBQ9xZdsOwl9jE3UMWQ8GIbhLzVSwUVxdQgXXxYS2BcF3Uzbd83CxsczXRfExSf3KQRW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Q9kAcruHWKc1uUvHPBKSNZ8S4yGOpmf1NvIi5ig7SKGTdxUuaepimV5iKA3AsLn2wNFOC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S6U1AlFF81G9fa52WuIZ0uOUgWy6O4J049xpzVs1eoWFqu2ZLLvEtECTAB3zPJ8S70gzZv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eIMYZeYpYxfEXAO2UvJcpJrzGnReW4UarcOlUUAW5musLlpa3iAqpScQRuG0YjiB6B4n4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Opd51ClAuIUsrZFbVa4MA5ObIrcDuGLXnMafEZvd9I6hlxARKNZhA8OoQU07RqTzUC9td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YUd1iHlE4iR76uCms2RtOsR5XEG0ZZlqShCKCAjqAeo4hzs3VMa4D3TGGEW9sygCcQ11Sc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lG/nAcSqqbVF0VcrprZLCiy3ExNA5DEgC0NSgWaeMxEYLtxALBsqYK6zcDALSVjSZaiSF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sD1Gg+xXMMLnDKqPHMLC6WUYrV3j6gHGbBDcADVTbtjIQLLwxGgXZFZKJx7g41Yaun3CpV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21CFEDV6uFMBy6NWp4jj8VX1URenqWeVbSCWKcQV2YGA1YqNtiUs8zAg1jfUeurbYwJiYV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KOUiNRtmAG6FYE2F7wwsDGltRMlrYxLiLz9RgWgzFKtKSG1VcX4jDVl/MoJt5zRYayoazy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Ml3lPyRTsD9QEI9swgqDuEmEGkriaKDa0Qeo3L3Ue5alCGpnQalNVzXEsBE+ZdMmbOGWry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MahlfEGrau+Y5GSYlRbYOazAaXxN9YNVHwE2VVqYgV9JLVstOmKpRVbhpVBwgK7JwENN3L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BTALuUXfLfcFCHNm+oVrHKUUiBN9QXHGl3UqmODiLSs6rXMVgF8PcNQtftKyE1yhiFFkZ0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AR8+pQIp6t0zGynqpdtut14i3RYaUvTGzasbriFO8kQZsQaa3nMZcK6lLWpzRiJVOI4eoI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cg92IZQ8N3CqVu01EBRWNR3nXqGjNdTBcO8HUOaliwRew5luNErkmQfKFWbdHUvmyzxEoW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1e5nlA1cTOWgemCgS2nTuWugt3NDKXXVxUuiU1iPotnMyUmS8VxLzp7iJWr3LypxuIaBuN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Di0m2wyQXF2QWbquoHTl7gmb/MoQvHUGxeU6jjgy7ZSo89RbHE9iPVRFy0ZqUoDd6GJSl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4JYNOqQgmrcQaUUG+ZQzTmHpopiBLfI7jXkzBYKEby8TF92wAwBHiGpWTqUqC3dTAGPYiU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wclDnU4ru525hQEsvvuWDbty+Yqjh2HEcHR/kiKXY+J0qvMMhsmz+ZgzfiFCHiF3TqGK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DYVL7/wCJeMfU6q4+OIjpqk2Sy6lKtujuYrGY0BQXFLtLubzhrGSZ69TW40aZhVbx6nvjj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PcZUbKlUFt4OI4c67ZmIBTmJqwa4Y7kRcAAinxCixR1K2rXu5zB4WftfC7EDioecVdEDwB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yV76mf0aiisqgbXiZ3WazcC7ZqX4wdTG7qzmYWr/MsHmtzUUbhUbhmFVjMaGvctdlVDBoV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chgdxSKtwyBg6m94BjEElLd8xBvHk4hsCU4gHTqalTAqNbxAfaDwNN3qKu6WZNpddRaMbr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0y31MpvPuDWRvuDjBZQGlvGSNkC80zApQrVsMtbQJpxnHUKiA0a1AqGh2xu0fhC2xLlkj5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jfcALkithdYblZEXd1MrS12wVZ6JYNuql2m/IeI6DWktU5qAYQVoiEaOcLCqJr8w2uITN4Y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9vJBemCi4MKuljE8FOIags9sSN5qY0D1DItqONWWK8xCgbqr6gTKwLXhcJGVuAeKhtSlU3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PmPMjqah83grqVwcuJZbFrcyN8vVy4tCXgLjmA9qdEpXV8QQEZLfMCeQXxKFw2YvcAuaTx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hUarQ+ITgUIK1oOPM3MXCACsWiDb4laCHfiA0McogeQ31OagUvMGBLrxMhVvESzWPcND1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BgVjzM7CAQ2J5mpwVO5UynkvZMANtCxta/lg7EiwRSxtMCDV3BS7JYuGRDJ3MuAvbFuDg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Y3Uq1omcMcaXdXmVNgwLVyyasXyrqICFKYTFkJWIWmtilLEBZscy7FbStalHsnfMUXUGuI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prctsLgDBbOF1TEQzTUprY1UsLwHEQJo7LAFkp+rl2tQypzENCw2Sz4oaY8C5lmGqrKjb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8cxWWL5lgNpvRilvUeClNXzG0GSClyrVo7jS8bYl5KAaG/EQAZNxWwiNZhCBRGUC5zuMtU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hllTLqCY2DjEFINMSnNrkjRsb4uDaVU6TiK8AJvuKEdLuZLFbYiuhbkVzLVAnLcYAK2I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KDplTyOTiomizV7lOYXgbjYyCKGGmmAor0h1HcF1V4dczKdjIHtJdr2kzA3jHqUKDS3FD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aeYUYKSItHaFLu30RrWm7FYZgqc4riIVs3uVsHS1jke8f3NBfTFic9kqgDk47hVrsxFAY7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5eNcxZxnxHZfEHk58yshqVWznJe5h8OsQsXBjEcJiArHdxvA9ZxKDeW+Ytq+eJim6lhDLu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lFWgTxKrfvMBiLtshiv3HCU4cyxotzQ3h5uChl1kigLq+agqhbW6gtvVwF0/MR8dPmN5vB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HJVdx4fGJVKUEolN32RBKQrk4jYsLxRKhE9SgCkDqIHdvkiEzg8SzRN9xtsl+NRYoX4S9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O2ByRXMyup1mFWABuYAEcndBHKUfELRi73iNn2XcRf7LK0cspndMrAATvUEReO6gKV+Z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IStJ0uG7lAGiaGrEeJWV2wKKvBA5bYZReYayYudcy35ne/ULGajj+5Xt+ZWtyq1+IYoq/M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md3AxWPfMcY+VRa08yhMzfJcbtq8GJ4yFXcctgM3KkzeeSItLuECtdVDWQ5VfqJTTirngs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7l0Yu+Mw14TJ2wpwFRUsKfxMtNeo7K73cxUtxrzFoPupowjA1RWoqrunU8nwruUc63ENqL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k7neGYkSgWKd4+IBgSzXMHV3Y9MyOKxTMg3YtVB+bGC1hZdxU5q4LrG7jgu3D3OFtm6ZZ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5mVtnw3KQcHEsOqTTBa+ddzLgpBovqVLU32wQA+42WZOLzBnmswEX144ltTFwZxNtL+YMz1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Z/MCy4QFrzLhy9VG80+4uY4J3jrG6llafAYioB37lrDfQqBRUKfuWUcZgDML5lRqqxqGvM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3VwgOZkzBHHmJS+HM4Wb0wikc5g2DAZnJlZgBSDmotGaqvmKhKCG6ZIrUHBcpgb2WUyu1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MzXRa5lThSR1UHwhJek4I8Rxt8SgqNOmWXekvZBA4gFBaNyoMYdxeW8xGQW+YIVK+jC4O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Mug0TdlXLb1RZM58BxGbo81cKERLzaagsn4xumT9IcQl98wMIKWj1DI2b4fxClswHYVIP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cRWN0tRW4iJ+Zj0YUlUSpiEsUOaJcUUuZ0aR2S5wosviY56ZHcwjQMtN6IRZaOKOYAtZH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ZELvaxx2IX1CQFcWO4aeVEgFjdRprQc56lNsnhlgANFEc5Ui0SqAyDMQ2QZZQPEypDVm2M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gV1EFR2bjKQVWu5udhx4gDGxC3EGJTh6lZYsOfiPoy0riaK5ldwqgTTLAUlULupSQRzdRs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p09x9EEVVZKRJYxUBaHG4dGzlmXlrqjqNkrG3MSh0XFm4Atmual8BrlihG1vUYqLNpKOlp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aJOhEaAVV2zKrphIAuBxGRKN77jSCOipwLMXfM0qzmIYSj7lG1sDGoNBs1Apuce5jba36g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gH1FUFicnMCLddUy+AX3NGgVWt/iOgQvNmoLhbO4uVEMyqAbH4hLi6MWqKcLIIEWe41XB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t+pYDXkUX3LpyauidJ7ban8dIjAHu5EeRNoWe55RAN/ziFjqcKp7ge3XERzbzKk4oCR48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AQIOJ5loKqyh8wnkDKC5jjMZQEOUIDdZcxpo5G6xEd8F6aeSLzG7IpunmcQU36hlyskuah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eP8Aczohysl4OUDYY83pgVFh01HeDHZqGEVrLcUUemPEsO768RcO8RUWGpenPm5hhdrP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aM/uWRYYSnObyMKoRL0lQCnQMlQywZYWODPCoDDNJK04UQpq2IpSVnVdR8Fp9zI8AzYtkt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oxGqqsmvJCgUV5YqdZPzOOn1AxfjOpnm6OomT6Ss5fxEVCgOKhnyDC8yhEfhFGB1fmAVdA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Mx21iyFnl1iCwEd4YsClXK9JqIoFc7ZWDj3ojYuinMtk4fMyrze8S6CIszcdt68xChScQB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Lihih2nMYpqcZuAUKu+JVzI5gW6qR4MfzG7xUpoboIG9xNXKb7xxAxnPqVsIGNt5j5VfMp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B8MqjJZPV31GjXfcrfuAB+IdKvzL5Dcqlr3Fu8jzOC9nMGlrqJk73Mr1xmI0l2xcXo64/x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/mPEIU4MRNt8+MRUtPqDYJUQPDcoXVcTAW7zmDtpvU5DWKiU5mGO3FzO+2JO9agLLxWcwm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JqvUpTsDmItvrMsvutkE7/EHGmiKcNu8ShTVB3x4gm7fljZhjtiBZ5i4Adlg9IfepgavgS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s7XpqAANvyjoCnpKQ+K0Sqbt0jMS6UrfKVAwmDyeXFiFA/JYchnUU3LOwnFRyU8UYI6T8S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qLX3EPBSv3N9X+IhHRvEUMgyhl/BFfdgYI5TsHdTOKhu7tPUHVjySpRIMV3FaB7uGFl1mc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TDpCuYsPLlgKG8y0cl4gYTkyTEV7gpBW5Vtq4gLMw6lxZOHuCl21cNY5BiJkZgBVjWMQ/0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Oll0c6JY7VumWI8IBX0GfcNnCmYQM2vEpdaMyH5/EHfpslSU2WRBBArLKijF5l0duJYaX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OqgD24xCAuyLEsUXQxIqbeTCQ53hxCUdlYN8y8NYvcCBl4WS9YFqwRNmygY7bHmWDarqN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7tQNSpXK7e4i1MFmY1VxddzARQbrzElO5rqNLrZ5nJVy9Rox2NxCEWFnDLI0ERilcKqpZl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rqVIb0gs2qO8OqCFoC6i0DTMgMZuBqL0GYhHVFuZdogZs5ixNtDNykYmkdQgg11EKWW8s2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rPmM6aC7MyKtcumWFG2KTUGgjbmBY1CDXOYjZPBGEVWaLg0VZOY5Ct2trc4yRSFCW4dEs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CsRChN5PcwWxcSuVHVqXQDmlJV5usYiAq7auCg1UCXC8lS+MUqv5lkKaweqlVVjvxBy6p4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RaxA0U01bhyQ0I63VkyaCb8zbILxMMVbcArBu3EewXzKFjL9Rl2gPcBdNvfMAOG2BwLrgi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q8MoSX5XN9+JZsKs1AVUdo0ECdRsmF2S4tqehAFihm+4qbpwkoiNa8QKJpBAGhqogZC+an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gJ/hLKV0MRhBuWr0HLKqh4Q+3BH0u9iy/MtY1PK3KP87/AMVERiQrLguPUTp0X6ggD7+k6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lhwA5y7gNAFidzfxVSgWX+o6wOOoityPMpdFk0FumYMwhnrTKNxizT+5r09qK7Tol8qVpv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5REpYeOTUpeyAaAFsYNUDqW5Ax8RWKUIqiBVK93HhVHXcS1q5tLsa+pdlhXGty8VsuHqV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FQKVe9Ec3bWyVV7Sp5OqzG0Vv9xQ088SwuljmxDOamis04thpu6MXuIsv1mNU0N/iVSoyY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ti8ufmLui26ijdgOpTeqXioIKEbzccl/TuF4L9ynF09VKRw44I52jyVKb5s1THaIrcW7Fn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CKVHoILlO7yeJULt7QgaaHPKGVGRwMoCFunMyKKbWUoVgzcu1i9OYm+qnosdyhs+CQcmu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ECvcoI1XfUd5FOdQxtVvXiI4vncQxfzGys4usQuk5mwcMrLzXE2b5xDHCnvoUV45vUL1h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VWGn1OP4lIeZe64OZeNsccfET+ptrVTJaV1PXU4v8xxe4t2p65jw2gVBkoKnG/wAz+pWS2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3MIXKLzmuB1BQzqYeL58zF7laxjObhZdrCslDq4FfySlOdQFQu++ItuRbud0PiI6qnzCxC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XPcw03TMAUfmAUW3uUJZHkgjWb5E5QGMJGlrSGO/ouDJYeBMQo70EyD2GpsUHbEmGdLG5Bl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crL9ZFplhx1K55WkyNjRlFoDK5WI8sGr5iGSZqMg0RRYvouKbP1dY19kokyXepUV8OYVyf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mmC40PBuwgBf2Nzce5b8S4zPWpcuxhqMsRTzUQX/ROBPlY+FvvMIKrwAIFQAvZiEPnBOE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T8ocUy1BUPyhkberiOT2q4tYb9RRTOZZzliKsdeIGxfUqNNm4uuAD7gV6UfiX4C9wbxVkz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FcQXATziNYacYlI5pxBQ7dzOiVzBcGLLgRUIZIQoW5a4jwK6qXq6LLQ23lIIHDMNlZSMr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ATv8AcEKihSMd1FF6jgWxNTFgwpGOys0yjyV+YgrOaAgxLsrFzIOrtuAP0uIVsKhM2bMxs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aNodeI0HM5jS6XNcwo2rfuW0lTMWgQalKtds8QII7YipWkH5q5YCWh+40sq3Ku0bCK4JLR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DAVyNfcWAAu7jhrbb/MqTejrcd0pr7RKSlyVEo0q9Td7AAr3HAFFI9xvSA68w6g2TJLpee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pwVzNcsdqgRZIUPiXFlLPmUd4Fe5So6JldaTIAI57gOtXioKMqqh5REvJwymgW4FiMrwS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ntSq/iBoAMVSFeREUit5uAWbogR6AqvUTS0LZo6Oa5gAGxZCiC0cMIsArMSltXBCY0Vl4g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VBkOuYiAVY7hXMqzzBEURycQaJaiIMavU7LbNwxLbZQLO6iLsbWXdFu2FjdrTg4lDSxNw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DkyqVG/DUoU8BqFlCmSUqCnbDbpziWoIPnMVXQOTiYTNViNN+Y4eL3ONNcmJjmU81iEV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ByEVoKrYwIBKOIuoilUaIjeCBiI2OEa0NkegG8JEay88mXEMzYFXdflOiB9rjCfAQS1Sza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uA2JE0kSxjlweGdfEJ7j+YRUzuDGHlMj0wur59wHGDwlgXe/uOWCjCwNptHPLlGyYA8Sz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dDm+oWEXbP0EAxeCUIaHMVMGW25kTpj3GrcJvuJVikbFqNG2LhlAizd8Y+Zyd93Dh0QWi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YuonvBnzHK9D2Rbx+KjeVH1EFONcSwqt9Qyx8yx8DMvBjLE7KBZVv4SrKYNWxMXz6lGqW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sVOpV3jDlOoKKtruDAVbqU3pTfVRZMp7nNONzot8wooya3UbatRnjmUGWtZjjBpAtKA58T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CtBrBQsBTS5gZB+MxABZeYrShdkFMANTZ6GMTASDiXm/gYmxRWIxRz7xaLIL3KXi86lYNu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WUwKGM+IK2fuJyn4is5K6lNmG3iVoGqzPI3cVC6SvtDiszFAG+YJZxjqb1b3cssxcvm99w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g1e5bndyz1zLvoy+P+ZeKzMifzADzMjbB2zS6qV3zOcalJjPcVjwTUu0+sx7wnEKTV8US2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EKs1B0H7ihhzMwDd9Qy2e8Wm+R2EMzPcMUD3cRSQ9uYq8gzqPaB6gIcXcq6ydRdftiVMg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ZM2803DAA8tTJIZ8RBFTwRDV9+qiK/wCiNlBfZH4AbzFN/KbjKH0JpH8Q5j+BZinm9fxB1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m5j2iwtRq23L7m9lzKNHKVjUFPFJdwz1UOQhfUxmjkjZdGTiDm6+NzJN32S6N/Euud9xwb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+J0PE2bz3EZLvkjqKxxB3nfbFvlrmFUNP5lnehQXMlX6YYvm9sCFfVQp6XEK5UIYuv1AV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OKhVmn3AceFihsz5li/4ToL8QF724lFXG4i6wY7yPqNgoQdQFBfcwRlwghCy76lqpcMAUd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toBRiDRZrFypmxKQEVdOZ1ETbhglijT+5mqT56gExhuoGjbaYF7GO4qOtRBB3BmwhfERXw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MKTagvuZAt1UxORbWYqzw1ioKQ5SaW1xK1dazEcJfMxg2mJj2RdRpFnVeIw2kKElj9sQZd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RoZQqlIHO2JRspYqaB8kQGN0epXhlc/UwLMWpjRyMz6iBpv2jNDDccpbVzABzXLzGpFUCW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dqSDkbambyxy6hmFgU4uIxsvJ3GgDbrmCQYGZjCyVkQpLXcsYuMXFQwULNMwxY2OHPmN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RyFiKGoUhCYGePEsNOzwhmBsx5IqrhKvoiFTVshdANm+5Sk1ZgglvGKh9n5IWgwhIGUx2I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2tgmY2U+biwpthAB5uFZphbLpHJq6lXrmGgLHCvEUq4t3FplviGJRZuK+A0OIs+XEsq8qi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Eg247Sl1PHnGufAtZlNCYOPMRSGkVBY5OSIpmrPqeijDQDVQhrHDXESatmiFjKcniZZL9R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jKtcQBRMAla8QwG+Bm6PgcwrZb3iKQ07HUyk0GTuE2o4xAiAxle5i8C3xNrZ4OYboBXzX83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tTb5PKn4/+FDmIsDK8EE8uz7qEVKmuBr6uKMh6kbqvQD+YfYDu/q7/E9yqfyYF5/xUXK1o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woXpncP7YFWY6bLpvUfsZ3L7faV+o5cIJGBhrtQbgDFjqUXKzhdQxrIWCYIAcDEbm3gUYr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KCtgYhZbOBGlgXglcJaNekdY0vUTAtHUVcviKl6LHAuqmCxvOoogtoIjQAfXUpLF4bjYuD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6iLRzbxFU03WPUoWVu5XTvcwPxEpaIKpOcZiF1TGLgGLURtov7gKXVDwwoto7is53ol1dV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eh3FWS31xKb5o5WW4+WZ0Xd4hVb9pT59juVoF8wd7ee5n5SI1VW96iUWrw4gi2utdQKtVc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+Y1DZRVcMZUIxVpZEWrS6g1OHEAtSZmTCuxqKmCVxV1MMfqIr1Syc6WXuUcH1Ep75YnCRL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vqAJ1BKm8QW0GsZntQeYWmm04JgWFlzBNUOiBVPMQYF3E3nFS/RiGjOZv28y03iFgZblkT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zMvFxvvIYI+L5IeWXMpx8EmJq2JU4z3EaWe5iKOLr9zgxZFd3V6ep9BcWcuO4VyVOvDmZ5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UVavELHh6oilrdu01AWLCNTUCLBmPOIaS6OumPHmWRI8Xf8QKMuBMchOqzQaDuX8REGQY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lnomXfqixL3ytw/LClR03VTOPnOBlxR90S8FozYIoqW6qPLRTjmW2gsILfYxbLZpfEUwST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11L4FzcFbbWdXuXW1dS28NYuVp0LmyJfb4iN3wS3z2xw029kM9VOxr1DFmf7gw7cXNlWi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ze5TFFjzGwWebGITY3A1QqvUvKKvWZZQXXEXYU5Jkh+OpdDWMXNihUsQHJ1iJmfgzE4b3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l0btcpXQTdXSvuNA8o2leAPrMSAqoGESzFQBRi+IAUbnK5bjbszcLCpWcX7i3WbmaIF9RS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rzFwyK7YiwMuqjFhUcyzlyPzFczEFTQo2RNCsczMW4KZxCUWQXqXTTw6hrgT1EzgY+pUKq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joi4tkvjEFHCjLnCFFQqo1KCcQJwPqK6HgrqKoUqtR/ImANt9Rteg4qXJ4lRNgKPDLA5T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BCWtsYBsTMyIUXXUHazPXiPLjOZjAuLsmwSyzlm1LNiSrImNQsKAN1FlxKwZYGhBk3NWNB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NWarlGkeYNGFPuFiOBmOVEDkIU7HJSIZ5Yyp0ZXzGiTLdwWopdwZE73cpRQMRUQAVwUViL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KE1btMiAwRO4WhSjjz3FtvhiCiwmkwAuDGOje5cO1dajVnGHqWwBBs5Ooq6ElBUFPTGCBZ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F0ZmixadxKCOR9RVGK4sfYr+YkCBT6lXa6MQqtYVb1CTS0/JA1gWfMZR231Fw1c1fMHIgt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gGChKzpGxd+PEBujO7ECRw2I5AC+K6jv5EFEAv4S5ww1mUAgb3EZzA3ASaM7ZWK1utMEdC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ivNFcsLMTHVQbNywlQSoo64jSXRSZCocYljgNDKIkT8zLLoHcLQKMVFaNP7l+izmr3EoFM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TcDOzQvOOY6oFBTnqPXbf7ZX+I4bEuyH5F/j5/wAKE1rmvV5ejyxYq2d76XH0fMqwihu32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q3YViMSaAgtquiDEFTlPStpCTq2LPQNjAdf2QPww1LI4z50fqHmy0MH2/VwyREGEeH/CR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js4viPsR1kriZDF5NXD8VCGWzavWZgXMWWtAQI6FMDygH6stixg27YqVK0Ku6l61h4YC3S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OI1ZjMS2NEstatYlhZgzAEVFdTJRY5uacjjiODeb1cMY4OY2ejxFQymD6nI4HUKoYzuXf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CwC3b4lHuJRzkiEcuYpecscZopibwdxu6F+4XijMHGDPFxvK68Sy1yRTIlep4saZbYj8T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BkXHBvWoc8YzDFBcOrCuZijSg8S2xprjqGHZ6qaKa+IIX35JqtvXEsSwxzVxLQMO/EYvNX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rVB3ADICN9RM2wOK3EhUolgq/MTZd8PHqVs2r3NMGKKxDhxG3CVwVKxmG66cQDE2kAsW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7o4YIETeoRAu9LmYkSn2opRjDmWhWxg4ywcYM1zLcOL2S8gtPiXuZ1Z4l4zmZyXkZiww+J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ebZbnHxM6depWr5jZeMEotx+IrdRfO8S8bs1OYFNl56jYPvUN83zZLvPf4iw4PEw2xCrs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qZvvEos5/cDs+xl5ULVuWJ0ac8SvATg9TGNMSajBa8kNQLoo8RLk13eZzDZByqMhHRT7hH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YlCzHVQdmzEd7+5ZRrRAKtzOn5RN0RWANeYX0mIKqpllCI+YIWFO5SrCnma4bm+WqlLkF2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MWrB7iTjyYXK4+OmVmR/MuQGnkZSoi/HUqKbDlJkAfARa1HkRUsKPAgYtZ4Rf8KFJ6pmps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JhMgpSHQg7B0m/v5CcLnnWY6wPmy5e7/ACiPzaXLS0LxlshhysUu5h6KutSpXFupbvPeS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53HTGbZaw3DlzuAjxqGbPEWksq40hWIDZKuDzh7gAdYiGVXLBzUSguq3LRwBaliUwHi5mg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WIXVkuO0OLdxARcuDHoY82bmYL2ZjA2CnmOkSqaZmUInEIygvBKvw6gZzd6cwTI55JrFAb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jQEK0Nu2BRWm5rqIu3TOFhmK29xGrfiWF7c8QcQte4y0BWpRdn7gstYF1AZux1iCCYADWLh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WVyEN4lZaGs1qCu9RgDSiol42nmCgZvSLwKz7lVoIwNRFoWiMVwGC0+NkA8KG6DcthWr5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AJ3KOm11cwdhSAlrC/cOlIV4DmA42DHDF5nX0DTtggk0MrxKAi2lTTlDuYQPkV1K0VtWS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A6zY+JnkY1GBYvK5fCvBMESs3MOIwNFqqqF4vWb4iMpq5hGq3suUR0EISUAxhjWgrXmKg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5bdSrhMVxu6iqozEuGA4WIsMZPuHSKOKjZQa9QKpdDAUyrYuklRN6s5jtBoFtzuBlEQFr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ktmaD/qjbYEzNXoT7gWckCjjZWogwswDEVGS2NSqU7eYVvfMETYFyQ2zm6WoHgOYJs9lgl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W8hBbkbb3BYVmaqWRwQQXL5lch2SJDCk31Ah1PPDKWy2OdPcHbfnijL81FblM+xvxd0R/y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jxdHl8XKt9sba5eX5lM8VVfKu0Nrg8wdVt5XcDo1M5sIyeiv6jzAwWt2HWUHIcrMxxm1bt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StYI09BL5wnfTww77NrDw+RwnZLNzpyBrvRT4uFnTnEL6gpGX/TuLWBXfHtfxshmDiESNB+6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YQcMYVgOYUQ0vmMtMKDAlUi4UGKi9DRMqxOhZVMVYJfBFdHLo6iQQtceiXqgUODm83BVn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wcSwoybYvIvzFcrOjxBlgqcSgpVESlNp57jqrxzHaYKqDFFLTLwXZkkpxxncRVVeScAvuB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oEGOZtmm8kVJgWskayOuoqU2DcyVe861LEzaObJzdmKuApafEqmjdam3Jg8Rc9tXcrILQN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fq5tQWFu2jZ4nFXibY9QF2FeIYAzg6goaAgvFv9TWwLnmCHOjKNSgpcPxE2zb+olZpF0Z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AcGlTMVwUjdWNvBLEao0RK5WqlFgLfp38kZpUlE8yrBG47xMCrwcwHrIxuuHqUF4xKKFc1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VtFgdzBDNcTMVKw9f7QxVLVSyr3KpuizbKorPzDZ3ULyHvEED113HWcepr1xBxwh1B1jeY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ZlDaX6g0bTicf3DeT6hgxRfFT8zZf1HNLm8fMVA8dwc4pQr1BMi5hpXtcGrl0LEdhc3jEo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LxKGltxUMCrOCHwnmbrw00HEYeqUZ8aghs9RIDbiLygD1W47Nq/UChUfMa0h1HV3AA4bu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FhvVXKRoW4Mxda9BANAHdpff0YXLGgm+mKuQ2iviB3T44gjCPIJd2DsEsbr8tyiFeTbcGq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5+CNWvM1DVpPcPrT5dpxL7TNcvSiii81En1gmZyeTcRYY6qDCVh4I7a/KouZ74Hz4s2vzB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fCsoDk81OasGpZYYRXzCVZk0zoPdRF5qA6xANcdzbm/DUD0+5Wc2qRZs5IYCHyx6usTXQg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VFhmotAdhBQdmbmw2zIJ9wPm5cVdtXHbmORZZs7hrS3EFoeNRoWqhFJUmAqa7OIa62vMKS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c2wA8Q3DklgVqxFzGlJFaDuuOoLQy7tmQ8eoNDKn4gwYfUVeBURyucRbacb+Zg4EQC6XZO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U4lfB1ByoWSx20cEBNHivEUHAcdI/DmVazSWlADLG02rpuVssGHCFZi8rhtLTAxAurjtEl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N9x0qy+YgC1XnctRL/ElimlDnzChSneYWtjLFsgrlfEFtsF7jAweZV2VKYYloy6i1WsNxT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AQGUHiIyWu2c0hXMKxgrQ3KBp4gW9GsyvN49wWoLWaNym8MCpZKjk0sNRogMpwqXEQZMt0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VfERVq7jiAULtd8ygMA3UYKNrRAckWvMTgHKJ4mJG8t1MgChUANdty4LTAgm8YHuXygvgl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RsG5mW7LipA47jOyuVjYG2e4ATpNEqNtONTBWyAsXKreLYWOK5WqbJ6qEGTtS0rFZRRmqX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S2SpgAbE7naHIpCltwlOIC2AYtilxwykFh0PlIHCC7Y7bQrVM0W3KK4etxhtrDGB9zMswp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7qI2lvfmUqCcC48Y0pcoHbkhNBwcRC7sJn3K2lSrYnJAbH3KEqrLfGwH0zKKFbdp+Kv8Ay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YinAfhy242uPo7ZWjnHBKFoIRW1HHTwytg+UWYTrl7fURGlVzPd++3Gu5po5dWZPdPgZYN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R91O6quVdv+DZUVy3X9aP8AgENTDIct7ssfRK2jL2E0eQ76fiVleHK/yOu7qoNM3Mz3DsI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/aDcyIiBsTZAlbgDjQM/cABVh2EK2p6E/mWzP8ALCZS+6lAfTUtMw7qv7mf7Uoy8EpDn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DmeDiKk2JpHuUIRwbuNpivUTATHiNoaw6lKECm7mMDjH0z5FccEqhTJ1cRWRuNomPRxLB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MVfG44MVcwsKy9xV3rjxBvRuNUYY72jyRKtPUoBcPL1NhVTzbItl4/EUpsR7Ja2teSdLr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yGatmNtnU4aHUu+KxBQq9ksC3PmBX8XOynmO965dzLBfuA3jdQByqxFaqDW+JY3zzLLDL4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ZQWVf5mAh50lRFdBLAATOoHsVffEKeHxqVviNy13KsvNtDRWoFllUTQC4Y7FZuNWHic5aW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zmOGnDA7X1cpqhd8QbRollLn0KQ/qXjnUU5HoJYmLvzEUfK+o6XeMkHLGXuKVhcFe4bXj3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iK9qSCGXIYqKjM2oo9RSNjxKVb7hprZ+oVUar8xaxySzF5l8te4q0Ye4o4PjqX1lMQVKx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Ipmn6JotxXcbcqeoJ/tAueuYUe2L5iFUBAh1DGg6T6IxK8MyYQdSmNnB3i/xAshGaBDnCP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6vdo7ATy3EGA+5yp4QmgF7pFGwHiqxFLQ9lEIzw8xwDeYsMt7tHeeHaT5ldsTNXcSBiB8y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4lhE5grk/Eo+G58M7h8nzKKxuaTuG/cH/AFO8tzeJRbw8QFdZOIWhjF1CjoteJQ+WDLcDE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r8zFlOP8AEexXmUg1r3cN8mLg551ndS7ouGgbQm2ysQEv5RB4zmVmXNVLUCljpmAhR5iq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8XA7hW3xCt4M7YgWCPjuIAWPPUqjrHcszbM6tTFR3AurwQNxqDbijEqb+UtZG7lBZllNHh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cVyirjIRCGO5gOxVPcYhFi5uMALuZAPzNnEMMKlg35jKMKNkNC0VXM+2NEoGzqohUxZm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bUILrgtrM9j0VgclS9Spt9xqMZLVfMVodDmK0rmrfUJS2lRsvR5K3EECqUDiNYCq1qDJjN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VAd0S2olmi4eo1bIav8THACy9wpKWHMpVsj9kprkF1K3hZg8QcuU8cw1HRTTh6mAtWa5Zo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3QdsE2sUvslKtlr0QbWgJFipLJbQAAvu4lUtSs6j3LCO3J9Sijz4Dljl3AaInOWqFQkaS7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2TgOWBy2ocRVjN4jnFuYNtyoMegdQ5bZ+0VpwT6jUrZjEabeWlIXQrlV3Kq1l/UvyNcQkg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4BcJefEx732MXGnAsjSXeQdEss4yJWySnMSgUrMUo3gQ2ChtYi57NxBQpqFGoLOoUBYefc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Fc6niDdkSyuDHZzGDCY0xVsbqpsKyqGGi1PuJgmy8RE7myOApbzG+KlgogEHHcELRfbiI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heWA3HIiDIBwkRWisHiNF+S5eQ2xdLTtq/wCOIsZirFJsFmn83bR3OcSIHBP+eDMVqXnoR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nAeQBV4UstO4SYQShMkRuFb+Sz9zPiWzySA0COdoHUgBw0fIFIS/8N41q30n7MA8iQ5HF7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PHhJiZVCm6215OeyX6ollKwQ7csxmKAVfwbIpS3Xx0vQ0n9z1Apii1ptjH2s3bhNTmCdj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q/Gw+1DVHUVjovawYCA8AEJU1BeJrSrKmUsnD7i23FDKx1sb7g0OMxWjBq7lmXajHiBZ+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ZZR/sTlwVwxXklJTeJbVZxNQM5lc4A45ha3MS0lwqscblpn6mBgxF0tX+o43qNW3rm4Z0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rGo8FW/i5w4iZYWIl/EMucsUbJmuINdXLa3XULsyXtYGVEvuZrlKuKX4fxC20pVTOQcHHm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RF3W4c5DUC+KrMpoI8JqU24BqsQPTHDBrBOqucMQcWMMFao8wOTeK9SmwCcXKtOHUVqwyt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fKIxdCkrZx45hQc3xiPJeNJHAse5agr+4W4LiaF54mzWFPqF6d8QCWLe4hIm4a5syHj/aY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rqh5lR4/MqudsdvM5Z+JsJdzC7gLLF+I6i31XEw2w1DJ+3MZw1KWznuLs0/xB0m6CiJTFW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8Rpi69x8r4lufsszM5yr1LLMUeJQ3+J1hqtS/C0yjV3UW6C33M5qs9RzsQuDgURhjx48zA7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DzCG9pedBEsbLhJmF4Rse1h9srb0p8E2Uy7nb1CeJV63GP4InmV4nv8AwHUrOZzSw9RH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ocx/4nCXUxw6/cpPhDa8GqlZvT4lNQ/EF7563OBC2XlstfMVm/wDUKXJUBCmsQ3vPiGg+S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MBoRa+YVs4ziXnwZxMXt8QaS4WVwRr2eYbqMZw5Ze5lVMEMmoE3l6NwJ0XE4DqUAxb1E3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CA48xoIlt7itLUOIjDwblx3mGFBVQC4qMwYUadeI2MhM3EoF+2XWnEwVdOKjNZWpTBd9QA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HiU0TVwLDV8QS7PiCkwrLMtlcyuDQKqLYgXvqJXy83CrBvvqGFHhTAOQYiVhg4YaTdXl7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LeQyQBbtrBAAqVCi1muBSw8qiiS1DmC8Sy+tRgtFVzAunrEl1WtJr1VLqBaW0mCgW4gADv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+ZmZ2xc6mLaDcCQgX28p1CptpVIz1lKrGqZiDRg0V2zOhozWZnWvpLAqrgY4JgHtBb2oAI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0pEsFY3RHYGtDKDyTacgOc1AHJ6mNHygDY3AgjTXU6iiLUC7VDlqCWArcuVUwxKsN2Q8Nz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eI1mjylI+NIypUAbNQLN2MduZhIoOiVYeSeIgcYIIqRdglR7cQAZ6MhzNaZWEGwov5lFc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0wG0pcwU7sHzDJex0HEQXpFzEOEbzLtKthKBUa7JQELtal0jSzLsgHEXA1KbaO7mo27Y1M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VexzLY0ZkdTJsQFeYZEdDmBYoe4t6V01zHBmjqOw2cEHKIUNwGoyLNELHEqV4Oy4LaFGS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Y0oKPENixa5UrRQ3L4hlQiOPJGguxhIUclciJpanCoiCAZbif7738p6uF0u/Lvz83/wCFv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80THNlKhLU9uV7WZ6Cdxzf2PwcRIYi7RQfbExJtI2r7bZZNbo2xCHJV2dxC3ADB1aX8TI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RcUsXNA4+JaoHgL6aY0XHSH2Eto9M/wCoQj/Z+057ntFF+UD8xXoWw7sEMuPMAtDeF1zQ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ML6N0X5hJ1DOS8eJfyWR+Fo9CLB7GH34j+m7AGkmyXQrv5Ds+6lZp/NkAWseUiJyekRInqH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4IVgjuwgF/gGBAL3zOo3uYQ4O78RcH55i5QtHYJQRxvNzkYMU89yrrQdm5ehW5ya1jxHOD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6ie0C/Mzusy7zcBktQYqZoXQcxKzzV5nFghFFq7YYXGSNCIA7uA2o7dREKXcwcF1xMC26i5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srMopt24mVZR2RqqaJ5o1DIedVLNnHUebDHUu8cwQy/NxX/SVXFscxdXDIfdQsNHNw+fc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X7/uclFviYUALvcoKLPOckEKQW7jAS1Y+oJubL7tYF6wy7lWxu3VMsOMvuIXnbMrFJOb7I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8EBB2M3C6azqPZYgvpc5k7StTSjTBUDRbWYPmzdy0tSc/UxpvHUs5zhi6XFbm1FZzuXyGv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EStBSRpoWcwQ3eYtfsi9XmGqz4DmW3vfcxk3Px3HWGKnAU4g7XUu+TWdxwqQ+ZkNPcvAf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1TFd0/EVUcfhL3gCt3A5rfcDCU/ZkiANHqC2KwWUojKhusZ7qGEtVMq4+f8I/xxD1MXrE/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09QgXPeJuUPcofLO61OC+IlC8kpujPkgNW18xWeallus1OrUFnAgQ5aHUoOE1xBcfEG858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tmn3G0Xs58SrAHJPt1ctgF9koq2y9Sus+yUAyP5gbA5KnkbwQAySjhPqAb5VqdJ6CKdMwp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+aI0gmO8RyynuBZTJDbfnM0RnNUSxsAspmsrrEAkLrMtoMZgZXhPzH0vMIFMXLctEK5kw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UwOYqAUCMDSJdBXlmUcHCOjkFt8zEAB4INhzGFWYcjPcEXKVKIAog8QG99IrQ2qpS9K86g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Re0KAAPMbAoDlmRM5xOguJKhRfFwq0KtRUqKXWWOzHE3UFYWgtGF3hjgUo4Ybg0qo3kxc+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b/EKEe7ZSzKuiIwgHZKm2grMrNgZtjzKWSsnplCEJe64gU2bOMRpoVsFahbJvUUVnA53DG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COI9vYWhlnAXiNh208oo5MFcTDZnnzDTDGowobrUVE0uDtvLfMFWXxKA86gNClzKv2JY8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qPe4F0rHMoaNqzHMXQIMAA0wegKxBV0yxUuCqiGQreBiEsZzUBBQO2ENGEcdsYrKFj4jEt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OPBWowiG+O4qy10NagLqtE0MAYl3tbs3MF1bLyQom2jMzKOdWwixQBqJCkxDK93Lbc0uS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SqKLqWNeMoxMgRK2QGeVNQ4lgG4QsDblxUaupVtYjlLu3yllKyc3FBi04rmKuTbG257NSk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spWblio3SMo4PYndjOJTpLzvUtwB+Ze2Ldixyg4uvUKhsxqBZHKoO5epW2alx80h4IjkI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5gVX+VRM4yrynNeh+AjCBEWQv5Rb4DuCgnzqWXg+1YRaI15KL8QT5IAAnCy8f81KZXwa7K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jmvdv7hpfY/krEKNri5+YAtE4v+yWtPhl+JwjwhG1V72j+oBG5oWwV+0T1ENKsT5JWYuX6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okt8pH9S32LmRz8eni+oYpYUuJn9hT5DuZWm0M/MtpUKAMCbufLcpKVdM1orNQu3z+iWJZ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7UBi3VrmeTXmC25veY9inRA2gZGq8xLc4b4iyN6KZVZc9iX2CcUynFDUotTUdAm3bEu6s8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2oFW/iNl8u+4olWepWRSJy4lFcOfxEoXqWWuGK1wrU6XcXVtX4jVlXUcXisRM1m9XOW6DW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lU0bmqsLC/DMK7XDjBfMK6L48xc5wy9oXCkYjbL4PccDdeYOEGisGYkuz+olrz1Nqxe55W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WMmaqCrGA3BgXnzFO7vEysD5ZWsYdX3Uxd2fwSwU6irIsfxHYbnGTOo+MTPGPMCuW+2a54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X7IHNgW55gBZVuxlgTYwfC/1FLTfvzLcW35I/8Yux1dRFDvqoIAShe+I20vqLnDT4iiuX5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W+pzm5y53FUtzNK7nBbCE8QeNS8uqvcz0heJi7V4iwYjrHE1RUo4tiA4Y0eJekDUclWf1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z3C7DJf5hW3pErcFmdlfMtDUE3tVRlEXs/wAQ6Yp/RI1+FP5ZjGApFVA0u/8AOf8AGYSs+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crncrOJR1B6Wo1VmyN7mnErlQaYBu1M4gCZMsvF8HMCszTjE2OcQj4JVpmvM6GbgWik8Vz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KzX+MoW61HTefUCutSkorEyFY+JkDMzmnZuVkDNTHnxiFdr26mDZfLHdcm6haV8RehlCvi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UqMsCjqHfZnqcDNYIIRLfccKiLKXkJS/4zuNAUjBKF3mptXKK+9wzFVqDSjO2tSyIay+O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WalhtVKMbSpSIbB7hVOLwTU7MJMt2Cd/JfcQADpUycswqTK6iJbCFighmYWmcSyzLq5Szk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C2OBzFMk3qNtChVQbYtNsA7jTxLilZ1KxlNLLhayuJCNjHcJoLEtuWEaNzqAvHHmK2cJbj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TRZOeZeyhWTD2rwRZyZmW6hA5Dz1LoHHZFUhT5MNNyXzPvUYT1LBRwSwHAWy3HCo+oQmjA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4jJZsQa3GtlripTwcuYIk447lJoEC7Wi7l5thdmXRRSfiG6asGLqoIjBAfqCl7gAdFvEcw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MoGbLsi2p+5BbN+Y9NdEwIrWKmHZWkVgoGESqAxxKFprjhg0HeOPMKmqVMXGm4WkwxiFq0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q6YsptW0XiEAMB5iGQOHTDQidnEFqV+SOmHcG5uuYDVHIYhJQaogaCvaBoOdkyZtu0y6ps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D1FKjnmt1EQLQsSHsHRNy5yqNlkZFBW0RnHMa4gHGIKm15ZztjQ3L0ObLKljJXGdyrbTGo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KCbYXmMVXuKNShTUu8LrOolFpmMUbuIYwA6PAf/H5VZQP5j4ZAjJP4VYm13I6MH4BHUpRS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mgd/tL/T7f4AUga8KBYd9V4XlQfkiglGVnilepXSAAOUNfiA02UVdKP2zZEpoi5DuvVF8z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S/mWoYHaOnw6fDNRAv5Cz5/RFsPtwGk/E0hRVsty2Y/iAG57ROmPmDgg2Nrtfx4I5Q6e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YF8ll2KFj+Y8uKv8AEEonqIwVfPmYb/8AXEbAXrxLtHZw5uWULU5MS3bniLV2BPERM1xMi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lRsd0QKqLGOol1jDqJ443Pv1L7bNRxkiBQv3cctN6i0ujYw1j4mk+Jwe/wRoauoqDTnqPO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Ku7jRm8+DDKq7eMzPLT+Gay3XiW01utMTmzUriWXNXr3LwQb1UAd1NG69SjFnvuDWtxBQ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0VLeTqolCcAsN+JRY06TiBFJDHSNMN36jC1vBeSGfpC0cQOjiFprJKpLxbEA3rxDseZnX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5TXMaH1dXCzKkZZWlYpvLuBfnFHUFw53wsWrzqLjw5lCk5Ki3VWdRaPzF6L6ir7lrXbF7x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Za8fEUKbiXOYZb0ahGFHFMv6eUwOHGZQYNdz2SvxLW3rUeN1VxvPK9S0f03O7aavGouesc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oe5dJd1xM3+7hgrm9TGrLN+o0C3MFvJZ/mYr2JcLcdamM2nYMqdNg+H/cNXtfBdIrtKH4m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PQypVZCeJtJSlXncM07hxdQSzNQyYa7hXuZHQtx52H6hzz1BvVa+pVQOLxfEyGTcqsck88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nqU21uVnimBo5NeZVcV48Q34ZWcuOYZb15h4y6uctnuZvxMgOFIFMJjV4mCqVDl83C11rb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B+ZecC+5S8H3AzVDcpReH9xbt2M5xOBDkcagW8PUGwA6jVaFDGDyGLNMMQFzTEoo3fNxDE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zMhTeINo6RKjeaPUqWPlAKOXMUZWj+I3VV8QZpRP1CgRzrUa3OZVsraVEhDkgWVEv3Coy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oEydwWkDb2iXLOldSyGXzLW2+IyvtYgrzwk6CHmHIC41ECqZhcVuXXjIlzPslq1BXBKEM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2cy7lgrM4C3mNdNVZ5gbxmPacqP5h4y62xFhRgvqJoqjDLogQa2rI7ZLaNXDt0uIZW3o2y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Icpm3+E4pVcG+pgbYMIrDoxU3QkWtYuKhNpRF10kVNHNHVwx/OKyrzFZUWyvxFEbX4eogV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UEVSt17mkaRVzIi9VuFZUjVnJLKABxGmGkWvmXVicqSw7wap5lAAzslYVruOzINkApcgD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KWO6alUGdQ9y4Uta+Iitq9waEu4xDz26iXc3VwF+y9ogy05VcQ2DMsaNVp4Cs+IALaCvUN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wWiNZZhXRK1ymm5uqMdSnd8K5l05MLLS7HBAGxDeM7i53zT33EBEVfgxWlbGG4LLFndbh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rSGWwb5zCBVlOPMdUORnMqRYAQ5irXeC6mJR3UcIXWooC+CAqFrdssTkU2YY7YAA8MF3ye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wBTbsrTEa02nFBcIhYzOdr1bOP8sENtk4EsfTDqKJ3qp5gaJFUNf7HryL/LGyZX8GO5ZTR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7xvj+6H/wxmqo/f8AuRQXR8P5QTiWMFMcl/I+45Mqt9EPy/ubMy845Lm1sPRWEa+AL3T9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kw2g0RW0ILv1BAKXF7Lng2Xe91KK1BgqgCXV8JYCZPiUKirJZC98Q58j9SsP8RQe2yFXEM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7hkRAN3LLo+OpyFy/caq2F4JQx8wbV4L1EKRaEcPiomilsYqrQXzFrHyxHGW9TODxl5izt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NObtfoi3QM3PH6nacxaQERjnkhuaNtnBzNV2ygs4nPACpXFDs7h5i6yBxiXa25OuYlmPuc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AwZPmC45K1L6alVkvxUvocZWarMnEVdBndwUJU6qHCoXxEUNhqUePc9Yj38Lf7rFMDWZQr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BaGWW51NIlzeXiYLlUGigGpQjovuJZWHfEpQbXiMpKKz5/1Ji2qxLU4imMtxVy/J8y9Ev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ilZ06l+8TDr+peqXzNFfMu3KxbFiwvNMrkaEAvg8zjHzMglVi483vcvQv+5jlu5QUP3Oz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ix1ct3j61MMrWbu91mIpTQc1BYsbg44r1GKNfzkqzqoW1VY8QYu8VLTK2TwoIY6grg+X8T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Vo9//ADxOdwnUb+4fMqiH6nMFzVDuZc6hrGMwMtfmWPfMNYrPcNepXup6hTzvUNQFvGIa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RxxNr/j+cFzF5/Ood06lVvcc8krLuuIrfFysnHU2HmXYMrFM6w3PRXmCIUuZwX/yBdpK5I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Iz8S4UDjKkCNhV4m1FN+yCnsS3y7lrXFETm3sjQXkTmB7L8QCYLgqKo3bEQXlXcFgrmN2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Znp6gBMKaqBawGKYtVZrmYKvNGZei2sxd19TOm9RTJoJbCl8TALqLaNFQZQsUor0elDnZ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RVdmysQOo6JcaamcNoYnMcmTgqKgKCGwrvnzNEhATKF64ZiVuDUUrag06nIWbXxCrw+Ib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rl4uVW+CoTTwS5WLJ3FWjI7NxSqs5SIqF6YgpwJWTkZagyVo/UyFqymzdl4INoKNiQ42hk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z4lCZU11EhfKohbDAUlKU6alAo5X5hfKWHU4LaJQHVYmi3R6jaqGB3FeFjcJiCOvRCuner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rmBSx2xK+wpfUoygmbgG1FVmWpsQWznbMSlTWXzcUCl4NwZoVsL7grfkPMNVcquM1asHl7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7LURdjdXHIGQXHsszkepygDniVXXY6ZrYc2fgiafLBImqkHC4lrWqistDXELNfCrgSeRz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dmQoUcFsxol+AM14maFlpG01K0T9xpjQy5S+sdmIgNW8OGIa3Bxg1AGGRiWgc/EAK/A9T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xRpvtiwzWzxBwKpuUCZvKRZjayogZRHdN1AWwYzuZ8WrMW/ZZcBv9Q8PoLrEf38x/wAsv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fh9RsSVbcVkgqZQ2qgoa9DD/EVTbJ7VMXEoaSu+LY67vzyn9Ia/8AlQKN7/2Zlo3a9Fv5Q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sVKripjSA21E4QfdaPmU6Zc6Kn5f3OJTnBVulsv8SjhA6xEWmJR3xHzv6gFTq50Gqi58s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UgLzuWaH/ALGhW3MFNDSto6lxUMcSxZeBR7mxeHBriKyiuUZgwnjDBsI55gByZcHklceIF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Q9A4liq8dwSrF2wsuxt5gxaYiODVXibOW5asvjEMVlcsLOuRg2nkxAxdOuZqpg6gXIOdS2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BbQ3WPca+mYNYRUR5ig0H0z5W4lZrTXMrJydRsAwbmeUfJMt/qVWnjEcHEqjOYUAVsqoN8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7mNgLgNUGPE9BGq/rNipfFbmg7dYiyVUvnEEddB+sFfl7m3UOPxKHeYmy/mOFp7jlxHGJO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I3ziXZWDh5mGAB5lx2QC/MSrP3Desy/LU1l3BvKTGeMbl9ZaxLvwi5b45jpyQXhZn+4tXG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2LSwVbwAkHHTqpzj6jnA3MOHD3uN4rjMbehiYKaxtqOOSuI8HHNy15xOjEtBBc5yZlKjLv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Oo7u8J6qkzXYDomqCBa1cUQtktfcqyCq/zFZef4n5UP8AH1/gqfmErOM9Zh8MPog+G4F8a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UM9vExZhhgqDpXE50X4hrzA7eIGs55hmv4nh8StD/AOyr+YY2CGvM4HVTfH53DW/FTsZeN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GFqovu3qU3d6hYPiY4trcBdahjHbOsVz2zOjBlMAbXiAlLJpD7gUcQLYfiW4W/cS1aYA2/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BCuWFr3gPuWXVDMJfC5o33Koo1FTOuLjSw3f4ipXctAFkOazcWylYi9uaiEC3eYtDxKwu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pjUDeyJWI2d1qZV3ZCJT5SwtDP3LylzeoYx+5Rjrzykak7UQFrby5ip0HBFabefMBWUcj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ORz5gOzYkX5i5ZRQgjJ6nPKM4hsaDvmZORkQ3N8GJiHTLAtHBuXEtCXEQ0FwfEWRN+9yl4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yYoNm/MDZLjEYmGZzu4LHURBnBHiUyw0xKxdCVBL4tqSp3T2SzSm2XiaRaFgczQ4BQ35F1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0RLpotnuNDUqu+oc2PdzCpYOPMBujqFV5LxKolnmpp4SBbkDTjmXQq3WqiGgFwealgWuag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NIa1DENrmJhtoppmEaOXuWZGolaYC1RoPcW+BZ8xNi2srNDVwMBKOXiXZbZuMSBTVYmJtU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zVrKgDTPqWnYqziUkGg4IAXGCBBJeD9xv+TLg2BzruV63ge5ixotcw+B5zH2FNfcwhUOe4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yqFHEUslJWOogyQavxMlwpaVELc2NtzXZcbHquBgkiNdkBnZwMBQYaNdxLoX6iGbT/Msi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B+dy0a17xBxamPmZgN4uoQhgEyxawjR0kGNjrnUMTvN5w3Es5BnjfzaiS/wDwr5Ko2CwV4L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F/mJiNCZOYRqst8sqSvHeDGd9yh3qgAgUneYsyiKkJihxhLH6dP2TQe9/5iVKvKiw0M4f0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8SsyiAZ5UlgGqAuscwRkJ7JhGDJxRZykB9/wkKmZcqrD0C/CwDbv3z+uDUKxf0l5tLw5B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9QDSh0dx2iJTU2mGSxl1QX8IslCpzHOLkun6jc1ur8RQqdl9zhu/HERCjT4zMii53zNpVR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AKqqtYjKsLAt8GYWMYOGDu98xYu7OIU2tt2zF6wduJfhS/UKIEuYpXCGu4MhQfxMHudFDu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TYd81cQK3XuWrlrqVWjTmCoCNujuZNG9Q3S7l5ziu5VlNe5ZsxxK3eBywz/U5vdZrxMMNR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hrH1NHDmp20XfUzd3UUxle8RI1h9wyOPUE+B5gaWA4iQ/k3+oSnIFK+IUQJ8MQhW5vKf1E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QOUFTA1w1pgQoX5mAsR8RW2vqF4CgqORtt3M2aR3DGMniBVckvhpIRuJv1EC9PMQSr/UCk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qK1nUVvdRNS64XuOnVRYuOUr6lgV01nmPQXXcXuarmDzLzWPMtqbAOEoA9TWwmevU2DC6q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MSs8M4A3OysjHSbLubC4dMvCbHhllpT3gjit+JmeZmdBxUGcGTBGGixPVN/xBvJdzbP7m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I+NEYgfpQmP0v6isdsP8ABlCp8/4Mf7hxNjq5izqbMTNrllOkw6mLrMMU/wAQN6nV+p+Du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qs9ym75hjyfqBi4S4YPmdoagciDW5hXDOG7qXnDDbX4h+O6mFon9ysLu6lbCvM6yZlFrR1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kqA0UVWQhrLHiBpeNXK3xczRjHuX0J6mdGPmbvCvmX0L+pZRuqjyvN6hXyx1o11KJaGqnd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vipVbdBlL5Jxe5uYI3LBVdBmXcfmVkHucDUXMw6ZRSJXBfctaVncuE6UxHC7lh+ssCBtiO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SFQhol3VK8ylcwqYEFSijEXhrfqVuasioo1Eq6UQYLbCMVKXEoo6nsc1EpXdHPMQja/W5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xwcrzEbNriB3ojdUEcSgUVg9xoECFJ5iHAGniNsVjjmcWB4gYDFRWJQH7YTCoaucm0uVBG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jqEoVhqN2talwBFwMAtzyoYABxWXRL6mu3uU5N/sgq64o9yxL8DRYFFZ2iTIDmrly/PXnq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WcG4KsEE5fEMmwuKZf2RbpjVS0+iYBgs/3DS4YCaapx4meHXuOEISzzLhYBHUzk0qCCiHp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BREtXLEimqu+5QBunUBoL46lhq53EUCr5vmXgDBzcLgnaupZQTt65mZu1CjFZeEi1lAynE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0jGBzESW6y8RxlG1wskmFfUuE3Q8wLNSyBg/M3gL6uB2SzqKtZzj1ALtgYnS7sRwkXVyRR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1VriA5NkAK1sI9R8EPwwLy0AyzLqsMezqtmZYXy7zAu1qGyO+5kurdS7sy5YgdDDxKUAO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U0uICqoezk+46zNv/AIOSl0PGEIz8EUPYxtgZTzU39JFH0BUtXFHspnNYJW2nN5+4Vq+h/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tCJ8whqw0BJWUziJ/el/TAV+H/GuA4PEz+o4x7g/xB816afsgITJDNAu1mGwtNqtevuA7A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LdPZiDDpMoXhHcCwQ4/jQkERtix32S/tuHzb/AIHeGfI2oqsUvFRb8Pf9xcwrzGypXxMk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kVKZPiFXkvxUyBkPUQCTVZmFFpR9x08vRHg2LzCxoDioweqrcbfyMUWnB5IBFDPhgjRis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UTBNG4JbxnBMZ1dXAvco1GtHMsyvHYgAS7auOFdXEq9tdQYAOMwGU5z6iW1TF3fGWp1fr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ncuy8nQxrXUq7xqOxxlxFV5+e5W12yjY1ZVx4M3z3B5Ga6JeTwxa23xLuzmPGfNyxnfUvI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3mFPkNEaEaiHqjEStqr2//FxHAOyy6GkhA5fIfah6Y9n0ksuDMTOYFoYZWhSpVJUCwTWqm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M3E02t4s4jyE/iMLKC/Z/c5/icf7g4nuKhjEvV8xcLPbxNuSW8T1Hipvkixomcg4mRYwfu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eE8xALRfEFKp9b3HfmWbFkflzUeAROcS9GUeCeU2cylf1G0l3eL8QWnLucmFAprTCU/bxA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HcMCjTQTlCh8/6yp0y/U+hq/ibK7gv/BrifEIQ71Nddz8QvPEoN5SpXc4xGskvzzuG+fic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w1nX5md4zNOavqNlF15graZlriHPE1zLxBKM1Atq8wxull27p/crVtPcAEabHcTONXKNDO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KLmuds3RvL6iZpUKsqzzUeBwmtPpjdLhr8ygLZfMOZ2of5lDtYXbMqBy5hFC2NkWTEVvB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sNYMIUh28zJrlnUMzTqpgIiBZEpMF45lDlTRk01ZHOsy6cRESlj+YlHfBYzgtsvKcot+Rm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f0lC3CYlq1WKzFEGtRKBMjMoEYeJc1JZZiNaol/pM+YJLR5jUMraIlcopttS9Q2tsGcksL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Qjl64gBaud3Ci6pWXe7OMy2fOI7iPc1pzKPC8xAULW78R3TzSQGJT7Yjeq3Z4gF3I5qUkG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aCxiGaS4wXZq5d4YkokN4X07hQpdoLYReJXFtvENFpTuGQ50NxY4Fu4UIFjhuUiobNTNAG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EQKGrceYDjtGLdxKAwTKDCZPcxCqoRHIeIk2DzcWDoQTTYPzHaaxcJXzh7iVDR2VmZA8IC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RCjnLLFVzRLU96sYi6DNy6tK0j4hQoP8AMLZ7iLA9JMFF3VjLdTmHIALvGJal7xZmKKMGL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y+ZiCmD3NqKmibe+JU1NDfUaUCmXtjQUqqMuE2MOYUsybzDQJe5UCspovmYKUZy5moXQ3c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qBnzCEW+liJG6XbEiqCsDzE4EDg+YtEsH6iLRpu7aZWhF7LIBoAMpjEbXTHMRtWbqPcX2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ZYBXWPdu431VB2sW+4pStVeV/wcf5YQ9sS6bFqudn4gjqCeAxf2EyIrdDcUayHYf4jOFE4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/Svv+qV/+ITr/AArKSvUcReb6T+EYzxhPnMF98SajwrVkxXMiaBKTTmDCP237ZcIbMKKP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n9B+Iaiu6oeoGWGK3C+QqWrB1iBKHFvZBsYKXEluemVtivwSk2ztcQZsniKW2aluRkupoZ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mUEvg016iHVWXnklcCsZhxmThlEuB47lutAv3DBeK7myyONhX7g6O4LEeebzKwnX6mLx31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cw4aXPiIsu29XF02BVHmGES8d8RGodOtR2K7xZNW5F5mGrw+IqjmC5TcLy/Mc0WYhm+nxK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73Mt1UHOSuqgHzDBaWfmZYopg4HFGMxzKsZYPY8jLfyxRV2m2UBZTmYN0XE7SpX+K/wAo5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RM1y/wBJUtRo4zG7zqcwLyme4NltyVcTHJIbDFOioWqGgaloZBa+Gd0TkxHUcea3ceK1c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OuJdb1Luqu5vJmWXHfiGYVzmXKpt1TNeZVJbk3N2ucTzm5R9+cTbuNGscsXuXpfm5behzc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cEHKvFwcqMkp1FkKpmcNb6KlMQ4u+5ZwV18lRdEDuXZzcuAa5lSKKDAitlqrWCj9y24Gmn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nH+C+ITnud18Q01nENTBmvmaPG5vqod5hTznxDVHxB0Zhbi88TqzMMtOa1MnUwudeZ+PPM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LyHxC08vuU9TjzDL/ANiHj7qBVXqBeFnFtUs5Njsjxl3LNFxyVuauogLfWKgfKJRjF8dwD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7zjgP1A4q7l4O9TODzL14arxAQr8SpY7YzaUM7HpiagXmalVWmJajxAUXuC6W06itVsRDy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UMDiKqaz3lFmZptgMirVV1AhzccZ4NylSREiy0siV4L9RC0rIJfu3dxLi88Q8X1HPGI4c+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S02G7hSg6ILudKzxKthVpVGdZzKjQVxMBTUNPC4ioK43OelyolaZiC0DCov4EvXiJ+IUcm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sB2MSFAZeVhvPcYRmDLGFpxdMoMMOjF3EPYYis7WqYQOeC/MdEFKgJYcNObgMvFcr4w1m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GmmvcMVsbuo111WXzFGQGkeoeSMl1UbK3dy92ydxJYrdetSxFK7S7ExgFxOYpMZjCgM+55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4piXAwu49Vlb7iLuC3XUSEAaQHKHfcpBKu1lMsO7grA2tuCqZXlSgwuYSgjjZBcBMGYAH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qtRSC7B7gFiOQKhGuOMyh2QqJZUAOFEBVcOTmFqccdQ2y90qG+gbq4Ba7UEFEoyPuPAW3D0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ZYFH3FphmHzChuK8xYYlQxlWGfMOuzqC6OvzESxzqgOJidEfaWAdHqEQaWJBCnLiWMeYMC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KloKKbTUoosBi7iqLCiMtXhiyjcKuRKwWiVMgLmyWCyl4TVEYE64H1+/8Eclf/GZ8TRpf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NRTYr94fMugQFySrBtX+SPToLjtr+BHUtz+HwMpZuO4D/AOQ4Rn2gefsvsX/U4Ig4CE9OP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5XBqLZ16FoQOkM8LlH/kTCCTKrj27PxUAnDLnidxe7YISLW9TLZPTVxKKzXiKuBT2xAX+Z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EWqdkqVHFYGOCx5pDiGDwjzLAaytXxDNV8EWxEHjsRGwF05mKaykyPqX29zBUDjIwG3fE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N3PqzvMVM6Hll3p1DW+dTK2tt7ictNcXEtF476hHFdCC2nWcwQFp1M2dlzQVpJmzRfE4cY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M6Y+c9JHJQ5XDMZ9b6ioamQeoljzTrU1YHuaU54gpDR3GrWMw+J6TgdHv9RKVbYFsrV05Y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heVJSWlnMr3BcWOwzJZjWH+bZ2BcxwhL5vHiPMFaZhwMfXlEWm0LydwE55mA0zxFN0Fbgh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bnMAtd1Kq811UWmi41zdeIqttYIporsqK58MwX3OkZVqZYuM8TdymczfFVL8wUXrcbAsbY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bTOjUUUhbd/NRydNRd19S3dn1FBx19Q0Fa4uLZnj8S8r9w4uy4Cq3zcFhXDqMFtvMuzdc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MgE1dsM5OZV0tz5tgB5aw+AK/NxcsE5nLCfr/ABqFQ1iZla/U/HHuDNum4evuVjMDHNnH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kN0QdccwMlNwcbquJhSpvk+4ZL7hbzK1Ywy71Mc3fccW8/ua1xxKzjW5fN+pTWSmF3gYac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xU4e+upqH55Zu3BMmV3x/MvHdTUwN9s9CdTy3fEBtzV6uUerxuAg0YvVzBq1xVBcNAKl27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1d5mSvNVBYHWIvSNP4ijeGZhlw8Q0FXaxrDJwwBtTfEcVCcUylEepsui4gRN354isVaMWQ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V5RpPlzDXOYJZvD1Bd8EUp5RKVGYjT5lnUIFMmTcU3MXEAw4mScMsF5URKii8ISlHPBEU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RqzSSwmQMC4LUcnDDltLNMaOl2VmVddgyxKqPKMKSr8SpTzK6y4oVFaLbleM02gi526joP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HFQ2zJwhEPJnAadpdO8EDYAfpN3sQ06YqNHuOc14DEuQwVDYOioxWmw+ZixpXERjdBdeIF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Ewxb5lcSyODEoyFgVNNeDJAADDTK8w1KGFsfkQRtkSiCXo/BLMFUQZHojhSy8RWcm3mCtV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C1XC60GBieQc5l4ytT8TxDmHEHtDCVRkD8CAFsNV1EqIVbbzKMrprUwGQW3Esa1VnzKqpT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R+U2IQBYXcQLXDQwYFe9u4ugLoSsl3HUCwQ/zF42U+oALoLfKHjVY04jJYGpSVSlm/UTZp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Ku6aniNSKs2+pnoU0RyjC16iVSgVACSJseiZL0F0X1LdhcG7EBewwgiJyIXorIuTqFaKHc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HtWzRGNANrAYtz6IqGFo64H1/jU3Nn+UoxQBpE5IyR6tq/ZOuLCi2/o38I6hCFVV54X5Io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z/hT0GvbQ/aGRyPwD9oS/8rHqmg+AAD6H6lX5ebAEfyx1EGN2pdCFeaIJTolko/mnRGr62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ELUlk8j8V+IoVGXq2oWSjK4pRBGcF7SqzaN3LErOZgUvyzWko/MFgMN67jVGrqY2qs1cFo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o48TKcw8P7iqylHcabrbogtoHt5YItTbRUaIf+IYNBcsTVfOHxMNho+I0OWmmK7EFrU8wC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O+IDrrNwFacfmcFAnMq5wmKMYvFzkVzp6lrBWXFylavi7MRKCvzDmzW/MTxfVcTZhBq6YZ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o9g14nkOfELq7YcmV8QeUbMQ+aOoU/DmXbMnzFb5htCrzAD1KT8A9wWxd5VjtkxiHAbKd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0JkwBdDFOt9wRBHuNXF+YQOQqXAtGzqV/gg4LKOWuGYIbumJfSOvJ1Md3cPEaf2gCDo1HY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A80iUtzWFq4nOS/EXPjmNJnS5itZcn6g32zR3M4l3CjnGqiPVXF60dRcXLrHE3eC0ortKy0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LY3rljirquK3cWyqp37joa/mOrW7xFyq2iOBC7i48P3Hxd+JZlWJbfOMZl6T8Sy6al5Amt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IkTJzABnPCFmxzqollD+RlRuz4WyPPWq/l/y4/wAjn+4QxOJmipb49z8+SFHqB8Q4QWFm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vB5g9dS8FwdflhvWd3CsVghjGRZwwVxOByEGGy+o7p/E3vidNhbuGVRTLxwdVxK3r3DirH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P+qdzNLWCGy7nSYlaLp3kh4DUy86lZ7WbnPg5qBx1M4zeZySZccx4rVcsq2b6iUw0tL1K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eI2YGTxDTeagWi1xmVPN+I7A5yQXsR3iUUZ68zHwTFuczWFFygcBAjY8QAK5RoCstStJV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kpZRVBGpCzg8wEatHdQFKJ7gUJxGrcF1MqN31EbTMAA2pcNoMr5wzRBEuNd8jjMLJycwA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pVUqLIeY0qwOLzBoF3wQXnAs1Mmi0rUVNrJhibGc8RQCxzUriijFh0Qpl6q1EHD05ItGYF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6i2HKQULG9TDUrVhIVVIuCc5m68RsU4wHcwHnZZe1DJZZEApwYwPFS3EFGDbFlCogvQG5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TB5igGrvTiCu90D5lN1unMIiYyPg4jZYSmIpvofmFHnVfMWQpC402qGZsDiVVHDV9wSi5B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iAUU0eIlPBsgtaxSSBZzpJSwqi3cyaLbvbCEpq4RAJQ3Gsm77Il2UB+GDOFXxKmt4JGAG3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pUS63aXd1u40K5WtR0opurlaatzCD1nEcdw0PEIADa8cRpBhfBmWpKKF+YaWg7gFabC2X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AyJ7jbAW4uGgQq1uYGrm5Y3BTUN1W0sEY9w7lGKHgQdgZU9xg7BvhLCWqfS4caAMMc+O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baYxh/pj5gHBRFnr/Byf50gmJaqwF+A/4zPjBAz+6K+jHkI70Rcbf6B8xhCXTNsP7Qrjm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7glosug+XxAQtZ+Aq/wASweMufgwi/gKBQXC8/DU3YuK+4slFAbvFlmRQ0fgWPw/WOiMa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flK8SUdf+2F2GnylEKfeHgYfYs/Eva9HWuvjXxCFwUuhYF/L8RrFKuJ1cFLo5SkUHZCqpa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Qy8BYF9ryXEtWS8XuVpkDnHMaxOjD+UwtN2OMyqtUcXOkF6jng+orQqVh1CmGzGDiKlXgO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tcmqjYUeWtMo7NMylQZnNGdfMCgvCZ5BB9wUQFDEsg4qK3e3qLRK5jTm2X8ibQCuJhYpea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aGTqcC5iDtVZsmL2ly7aSXnlhyv0ktDJqCt+c+4F3mzZ3BPfmC06YUr1qCaO1AazL5SZC3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cg2NQEB6mcCiVeErgB4uUmDEcKosK0CIUEFqEI6TKgr8f4yG1nQcJAEgSDQlwIsYnIOeI6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iMDzcd83xqDIDFfcOUpTV+kWjZvEbvWtRdtV4l4Ei76O41Zm6jHOaj5i3yS63mDjeJpI6y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YRia7lN4PcvfcEfOMxsMlVWIrquJtcoucTNUt+XcbijNbg16/MdF54xxFwXz1Nmi/cfkvb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NHB3GqG9cyhzcAdCj5hKTnmoOwpxDdq1dSqio2NbfzK1U/2QLBmqH+CE/f8Ak8mZcM9w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cz4o6hTlvHU5wM8XuH1AxyVN1DXNoVkfknvDBrO5gWs+Zuu5u7/EU5wzCc+Qgiq/cvkzXj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lG84on8YILeEED31M1fM0L4rc5y+1zi1hUrGD6htyVtxuFea6nGfV3ibum+BuKA4Yl4wPU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5Y2pVQURBJ05uOSuI4pVNxCOWBhyawuIijwZjkXfUpyGiolAsqpYI5ZbTVZl6MHKSynziY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4lGgZijEgwsqJraoctdZlVbyyyxmXiWL9X8S0BvmUMvisAa7E47isFLWnmUKU33DR8QIcJ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FnGeYFJrJvqWFLtBFoFlSybvhuKiqvQ+ICkos5gsN1Sxl14lwxu5IA2UuNWoKvGYhczzKk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NQKeCpbrZ1KoSz5RbVlSRnI4AQJM2DVRAuhi2AAkrMYv8RKoThOnhTFsGRIhTncCtUmF4m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IGUCPV4al3ZWBIRNOCXwgOUdK4KmL2jrqJglnCFLTct/uBNWMk9Eg7JZBsBVQKCWZuBfFl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RueLBL6nBD05JkOhRfMRyFc+Zil2NSn2rNMpS0pagMBvN1EWx5xDbsIUJVY5o1eZSUJdm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R7jGhUuziJO2ovxFq5rMS1geCXpAgABE0CiupY7i1Fed6IKXoMXMQs8A7nIrU1KCzWd+YL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KrUR/XfOoCy06cwSsmeXXErQLl0cEoUXXELLwTsgwwGvMJDLwHmMDZlw4JasAzY5jfRW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hQMBffcaxcmx5YA1lAbuXAqcQeSXHJ0QpAC8dQRBEI8EtJdb3mX6IeP8H+Dj/KTdPMxFj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CdOzsYQstCZNy/HJ4xxFeFdwgn6mWoUyUabyNjLkHN4tyBlxXzMAaTi6f5uZprk4zzDVFK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+6Ev7YNsfF/8AMAijytHyXN4TAZPFUgpS+NFG3bQZlUQIFLDD9aT5hgMag3F0gFsgl28VQ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eadym1loSgDa4+Mse3qUYXnWGX9v0DuOIwMEdvgPq35m7EHlR5h7zYPcG776eY6UwzAoPP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LnA09S7MgsvJF31G1vFSrqLazPF6lqy7cDxMIlDiFGLR3hhxRW7WIHZcYYivAN+YmBcJc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XvcWi0uY2ExTXcWkI51UaIc68Q6F8QCkqhEqlEDB5iAwqXZzeepjOGy0w5FF8TDe33NWv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W1dLnB4lMxE4mceZiymu49UvJL+oeES+J5ZOZsq6qXS5d/UFbiuZuk16l5U65hQBheZnM1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h15erGiCYW1EQ1HqCABUxKULFsAg1zDePUC0BEXY3xEtTNa6jAJXxLnGoSnMZQ0jYwV7r/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5JS1eo15DmZOI45FVEu28Edhox3YpDTqgnZLq7Z2vEb3cStMd7MamO7n3HzHbgnnEb43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fiBKOG47czFF18k/niLTrIfcdXFbehlZxsruW5FqaYvzUxix8RXve9RWrMXqLO3yzJE/9i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8sU5KNhHZG3Q86/iZrOTqBMKyMTCiYFMYcswOMJqmWftmIdMYf4D/AByU0wHO4a9S/LuJv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4otw41DjtmM3j3GuX6hh5qHC5MRWrmAvUNPL3Funqeqg4/wACXOFf+Q1d6njiXjn4hyA/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6SwDxzAM8nXM4Ncwa3nOSXW3LUHdPHUKAb4rMLJklZwUwxXNGWHmGrM9lxQvX1AqhZTLZc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FKMNXuNbKMFeG5n5KiF5q5Rw3nMVfZFEtfTKZHO/c0Vd5mLUGLW5gMfMTLlq5noAOEgQH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5raWin1UxBoF3Facu5ew7hfs/EryoqUC4/eg4G5TMLuNBQ8IxKK6IKAoZjG3LYdQIIHtnZ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WuCwwaadkyFdJG+L5gNRS6jyar6GAV5IwKk5IFeaY9xxDhD6iC5Sxi1hpnmHRCoQOaMzKH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Lho0LqpYvnXqZxN6vMrktql6mp5u3USBC0wkqGbPUvDZLy3CrEzdicwUpnjMwGC3KvEFA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Wa+ZTBlQ8Esg5rz1MQlN2RvhHqCCjCerjBycwmJECMd5vC3xEANqEupkDgozABcKs9xCY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zBc7WYPhrrFtGQN+YtCJ4gQnNDPUovldZggvAB3GkZHMuAN3fqNqcqYDYgvCUFspUKG1H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uLDI7EmtgtKthLJOTUyhs+EVWNK1EncwM8kYWIFV2qCwDS25VUGPzBqkaPuXy4aJYcK3nm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4zklQswsOogurWUaGwKyXcsStOPyy5p2C49bVPzGQoZUanFmuY1yS1qYGKyAJQ3R5YwJYb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XEGAqncoFttw8wKCi2piMhpwlVDjde6PnJC9O6jCW1PK3Pj/HN/46c/5YIPCg8519lnycx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q4ERizRs5L5HJ9XLAPEAyAcWz7WGcEOwFoeZw5woY8oo+CImmVNpl9pfzKgp1E/wKQJUTw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/gLfiCMLJ0APzdJj69Uqfk+Fw0oGDvBsekYdsM1gKv0Xl5IIITgdrO34M9RsN2EoMTo5eC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4PBo8EvwE8G2/7uItogNAKCDxODuKNgBMHTrPEALFiDJ1cC0yw0ivUA5vjRxFVAqGpmLL1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hFbYMpTnqOBTjqaK7q24spKCBXMwbV4p4hoAhhSVhdhwxOKus1EHVl6n8JhM3BgInE0ZjY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g8y+HKKJo70y67nKNCVhnC+vmNjOW9ylvAt6qXeDY+JeHaOPDzW51VYnjuXjHOKl5arEe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e5ezjmGF0kx3PrOI0r4lqtT1LLv8AIJCGtAmhtFZTUJdUHMuNalHEuGLi5TIrmDBYOJzg4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Ad1hKq93GKV/iydLAyHESs5ziupWLt+Jlvcu9tQAqRxDYAoqnzLNIhC0B7iVl1zPYrzOOv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BY9NRdzNGsRwcHqeq6nL/ANcdde554idxYL6c7g3SU9lTQ+MSrzPqODfzUcJ3xNm3IcR14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yWtpeY+WLjkM6l7Zzp3uDdFtaaixQsxEFyyi8PNyi5a5flcd0GDxEIylZzzKOgzEdP4KBB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eNFQvnH+CLLxiDMf1OOphqvuOWMS3uXegl0Y1/jfqCdvxBvcwXiGHOSFt3cRWKWKHiUw/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qdJeM2EqBqu4VeOoWrMseXxUpati8HEPM6lTmqibx1zPPN8TG4o3p9RDbGxaCPE8GiIot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IbRWJMNZ64icMEuErywaul8DA3Vx6YAaPuOYPzEXTL5ctYWU5YX8SohvvEBLhSdSikGDti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G4lmjNRyl4lV1aSqDGcYi0d13C5hGqWrurlgMNYimYtxUMU6u6uBWNRUVKKA43AJawqSPU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/iIUiIGTmYS+OmUqAviNKthAyGLlmGfUQ0xg3EmoKwixGxtqOpgAACdD4iHge4fY3KErfE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i+tQhKHaXoLcPSOMld4hBKcD4nPmm3mOWQHguIo1dKZl5HYYHGWtLgoFixcJoFvcCA5Ly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7mGHzDXVbsj2+zF7qYUNhz5jrNYNwNPHSKiXp4mpn4cdIGtxcJxh+YGwyGD1ELZVGr3E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iNIm5QCafmDI2lVPGOGdEU5OD3BS0OKmHlCjuFoMOjEsqiA+If0A5YV4hbmJQSGFgHIvLc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xqGBwuKLjRalOru3OOWBpm0SxpO0eQg6xFF05x6jwVQhmAFVhuNNA1i+oBgdUwXaVpfiJB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SgOIHc28WxBi7urhY2TaoxgNH7jQIdeIC6zd1olgMNG4QoABhIMhTFkqAE5qUALv8GFjqQ+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qHFNnUcGy9kUYGzLVQhoqG2YIKK1rXmAKyrxfMBKI+V6mRdcA7lXQM1C1vNTmMBSl6YykL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fuuI5rLjnM/wmq7/z6hqbn+X/AALIeW32Zd/7vkZ2gL9Zi0jHNBGHeceLRnm6uU4gDZrM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N2ot3Ly4fj2Quma5VQHrL5ZYZAsDTlH4fBNP8LRM5vu8HB7ajXcFyWAfdmGohKYpyd18vB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jK0GX4OY/CUrYq6fJhmJcAV665E/9UZUtTbPP2tr/UVEVqInOHiP5mHB0vMKiiXrEqJSj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xDNxqmm+SG1xjUpV2FyJ3KWochMQ1QwS7IXZooX8RpDiniJkfSAZGtv6mzKExDRiLqyUmC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AqmnbCcw5qJZrZhzBLyxyQtGarRcW1ZtNpG3s3FkGGsMBFGTtlKAxycShAr46lHbr3Efrq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SC49RRVqY6l4XXDDCt59Qc0VnqADk2EMcV2+ImxT1Atw3NA9RsN44jxeKxLyBqYapqtws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9y1K2Qwj1uEVKUeEZmBdLg2FUgHOoYYcoXNt+CWBWjhJ4/wBTVdOWY97Q2y5rSaixZp4Zb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QHxnYhD4sBdq0QdzssWC41irzpibYFF48w1lhyQihNXMu82V3H8JvOTTFznVzLdDqdZ21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Y1TRjv/DsnC3plcTDwjLvcT4mbaq2NfbLleh/Uz2shVYU7u45dk2Zmje/XETLbfMs4LgxK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krkghiCuRWNXmsVKwZcZ1udU8wtLYwytvxKac1qBjrUeeZRjN1DAwE1UAa4p9wTaP6ZYN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F1iBcqUymWqGncqXlrxLfEEwSNVL8NSxM2vUNji4bsG4v2ZRyZ/EoVd8y9ZZk9Mwxz6Q5p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Hl8zStG86gF2h5lzhHxFByvjES2/xSq0GuXmOZ8Igq1nuGpy6iNHaI1aufUEZA6CFQ38w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q+5gGNeYbhe4YnkZ3CtVB2gVC4FemiMoKdO7ijbXiOHg45h38KKUMaLFP1BznPTAtDbzcE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EWtQIabZ9yjMpwVG0qVMEAg869w0sG63GWxxq+ZaZPiZ8upmK9txF+3zAVfMaEdblqAtf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2VDNWSrgA0U6YxVt/Mxls14iXsKwEVGsQqbBkZVzWdKlTlbNUYrN8xMlWph8bBxBXc4Ez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QVTLd4oJcRVZgOgZYlhZTcASjf4gDtQ3FcjnL6lgF0zcCaPEvgDrME/oELeSskuByFlS2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B4lDZTbcTSVZlL8wp+ZYrx2bgig0WSitGi3zBXUCWkqJwPmLGaAr4lQjg01vEeVyr5QUKl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3zKJUWvqLBapdPBC2JEtwZZ5m5SJpFAaj9IEczJZAQBi27fEdUiXw8TUo2tjqBdZUIEBZN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4jS71DuIBRfwQOlrtXljZovmor/lULVSjhiZGYG9wQRdUpSRAQnZqoFF0g1/cRBvMxALC0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8VruE5Ba3uAsSho+oQVXlfUNq6C/MuUutBCwDZeXzB+GGhrUATs7hNRvmN0nOFdktEFgQr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OIzqsWPSVOmcr7gR27cwbyM8+YS9ZUBARdsVEbrHgNxMAA5okyAo5rLbJC9IALjiOEz3Ed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mCWEMK7MWjKgmntUdGqANXyv0fH/zow6jv/L/AIAkZWxZRcpw+NMZlqoNxlP/AIwDsrZ5q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bVCSGBSZfDKs0G3hn8C07MXq4FBRfNYH5VPxEseHhwOxKT3LxE1knwdp4AyvRGacwQGT5W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Q+MFvZauG4l1NHB5e2MGOF7vnKctbfGJghAorNDXk0QqV8U0/z2WOCVNlYacR6NsMBRx4+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W08HEynCaIFdA3ClEUmYUID8EXAW31OVugVcQDr3uXScGpSud7qNEXMoTdiiiuwJE5PA7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lXaW+I5J4mVqxiYnNMRLqHyJdgrefqFtUVTlGBR2dMsOVf1KRtZ/UASj58wEoZLaOJlrX6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GUGjuVVrD1zNlgu69RPZxnU1bjrMsCW2GupTWD4lAp1tnQ56NRtMTQJtKzDR2uItOD5l25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uW2/qffxDbZvqVppg7xLhgA9W/wCosOaDtlmTUUWxMMeWJVCu7YTlzDo0KYGIG9XEStXzC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Y1tlEYs+pXttRD3nErvDmC0I4WuEXJ0mUeKgZZfNzBJXSwKfwj1ccQJXjxAWF2CWa8kfO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61csTG7i1jz1OPEVFj9x2XU+D4jhWndSmsxc8w6JlmfqDZ4bAqiYquJi1e4PeIllt5y/qZ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a2hniEWmi+Im7cIIKcONamws1AYZAnGK9w1C//WJVuM+ZQWrWXe6m6trviIR0dwoTILHzL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E0gfgCo8b2Q0Q4m7v/FSuoiEPc/cO/wAzTqHE6lud9zQM1DsXKzlklpi8QNXojqsbmWzbu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AExvzBS84YtXqeW4Dh+ZTneWcr01BdfMByPMC2N7ZYK4dTdtagFrxME2vRMA24gmktw3z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5iGJm0EcFLSagcaB8SixtlGAVbZD4dPHMA2ZXiI2ra7xEzRzp8QGA9kHYl3grMswxvsEgU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9pcA41EUVy8QqqaD8ymhSnitxKLu/xEQZt5l1dMSxuogVo+4NVgdnmI1VUFWQgoKiiGWBX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gqUG8EqKUp1L1aaurh2DbmAGGk+pyMm8TG4cR4ZYTAGm8TYOWYXXnK1EekWzPR3ZYuAXT4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CbJgYB4EfxBwWJeYUHBVbhRZo3AU9PBL62lXGlqGri22MZtc+IFTI7hLYooIIdVkYDbbb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jDaZw9NNHxHVmbMxymCtMcwdoFSFqsmSD0FNyjJA5f6llhQVeSZLFDKiB5DSwcQGNHMEo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QeRxHZC3LuparAUBWGU4iV7bfMOXCNFy/qoO5cNQRC08AhtLzBYgXpibWoIZ4iyNLovmV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CwWGGLS7Bx0TGDyaReCxiEFVKXOpWMC58S+RDNzLgBl3DsrQXRDqsjF8TCHs6UgmVvYjvg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w+Jm7bFhEpZzibDiN0viLYECIeBzK0ZFadR6gUoHR5lhw7YoINq+YSkFWYMJSi9dzE0LZu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V4RyBXw8S27Y1mYtlgrEaAcFH9Q/aNLsCSyrPmZoLUO2AnK4bFt7l8EyYYylPHZL1q4hd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V1FaV4PGRjlqRe1v/AOVuaTn/AAP/AIS4DW4UwOhpPDArVxefPv8AYsgvNgCIHaxe/wDcNM5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0cZnJniMdfP5EQeQ1QY91/SBSunSunwfljR9EFiGyyCwYFAoHRHoNwbejb8R4Whw/f879R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XqYIaoh/oeX8Q6QAVYCUkl6bcPmVKAU1x8TIra+5NETk7lFkab4NQW6yar2RLapxxWpgJ3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dU1uADiYmbVBoXKgrgoZFKxzC0M1saiQN4xRNgFRmVopIehd63DJRbdxW6ELfMpbZugv7u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cGwy7MOML+oUoA6vEVXTfxFUE6w0WWct6i4aS/DRFVjfFTLFrGWIch2MTVll4piVTd1tiK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XrllgoO8sXbuLtEWoznWcQ2+PqU8e5gVdvMcFCg1NZcLHin6nS83AtRfJgoKA8w+NZlqVg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HsUPEBpVr8S4O9NgfNQcQTdv+peWPzoGSmm8MLbhM1D7raMr8QdDYQowBOrd6urh89hb4j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qUlH3ox4IswDLg13CE9QQjct2DqJtBMxLGtwGqTEALyvQQFUV5MAWpY1U0I2wcvIHqFxer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+7/xrBkZeRnJmJhvEzfHj/FXWczr9xXGsR4qzPE8s9SxtGsCqxbK5dGIXlvPqbdwgUAcsF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Tyx5RDwEWzinNH3KXJXZFcb6ZQJRJalZ74g1DbzUyQC+EXO06ogQJQg9hE1Tp+YqDh1Es5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2InQACzwTAu2OCG5+GfqHj8zDr/B9S71McRw4m2NTvmHie2/ELpeZhL/crMNbSNZ6hxV/M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jpb1rE+Ih3i+YlhIN++IGMksFJ6qPjrMQayj6iAN09EFWCbu2JF1XcdcNdwXF67l2u4NKq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4TjHEPIxi+ICqW4yfqUifuBQ2vTGiv8AAalwG6YoxCDdFNEKAiqxXfmNwoeZYsOcIawd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1/KHBbOWbZQuuXYxC0dSgDXgjo4mAoyMVpK8kVU4IBsrO4OxUgiKC0so1x3UwF0OJfJfMH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cxrsGnERNDmBtgNniBez3A4vZEDA+SMb7T4jiA3dxBjhcS8Ms3LWNVRe4KqYxQcrM3VTs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JWW1cYrSYL6gtOGjZHkrLDqpfKYcpV9kpOolrtUwVVbASSzeHFxAEogXoXxDiCFsGBhW0Q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2WXlMUBMsFTXUu3YbPUQMqoI9CO+5ksFiHPMQA3brxEq73MKLYRnxDpjgPMGdtMSkzze7g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FC7USb0TFty/WynxK1RjJYFgFwFbloiE1VLDqFEYwczZDTV9wmMrmLGYEDkhJAaDXibuYC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FC+1QJReFRvqFVexKG904jrW83mELvlSsygeOs8dxPSqjdh7ZUapTJ5iymmUI1dwaqo8zH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HQ9BHsFIiymToauYKVd28TD4NZGQGn4iGuQoH6gaKTvHEQJQDHMuA+IwWei8cTMO7I1ByF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KN8rMbTNo9R2mXL15mxabwQSi6hw13Hs4l37XiaboiAyiwbglNlQ8xqI58yxsoHLFDq8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VMVEf8kqVKx/8GMdRtPJxHL9mocGv/FSpLO0w+6iBfjfxrismDp/xLUL4HX80SorXZj6tm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vgI5cOY/zKjQQgTWUp8P7zG59b+Xt8wefHJIECDYLEQt1eohEWWAK5eoZ4SANbiQGl35lX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hHMWiFu9eJmOWw4ICxcWwWXjnolKq4cSjAPmOizhwS+RdFG40DhtcephQKq3xFAQAVvcVW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QXxCZgM2RGFKv5lURdeNy1+4PURtpz4gOWi9zYRbRqO2BhrFfMKQQGD3KpwWuIXV6XccoQ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c6BjmfN0y1NuDApCYsmNAYNULRjE4EMcmXeSapo2ncdZxiFSjLUaaNG9BFyJqtbgzNH6q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zULELU33PTGNr8YlnRrOkXYkbJCFVdHcOdSX5RvH6gGZlIvBR/cHXTNZFumMT7b2W0OKj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YRg8EQ6ysbosgaPAlwumUmk6j0ywY3HmK8KWBRRxGCZ9qrdS2OjYweWpXmBc7gBUC84xLW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4URmLWsbjlscdQyEZ4YZbKlaNUxy25hFG7qIo5FfNiOPHqGHLcrO7XmOtbjm4+Wp1qNdxN5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WpxRHesdywc3WqJ1mEeeBBc3piAefEOaOZgGjZyymAaDmKq1z3BpyXKOioNmzDED/AOD6A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FmpYgfEVIVlNjN5fUXbfMV1wQ1NCY7JsdAOQyiPMIC+CUZ7BGZWCE9T1PzMz3/l4i1uHmG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Ux8s+PE6vjcOOIYcbh4h53Pj3P4horNOfEzWO7zC6dOfU8OJYWoxaJZ4hYDbuG7Cm5WE5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KVeGdQOXfcDs367gKVaBL8Yv5lUXEqmldPELU/Am8QK3GpaC4uBAXsEQrHOSZhtxdeZYJv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Ez5gDBiUweO4Vf7ZVNJLXjmHEy1mG9VO0alemhepbIFBqBZU7qBZdZgF5MuiKCcMMxWhZ1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d+JubDqJZg+JYC6mUKxiupQUBoi7ZRoKzNhoHA8wYUtSrQYgLRbzKC3u8TlV25g3KqAF4w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A64TEYwNVbEhUjl6iE6b+ZZXdwYjjcBSBjMsA8CIabYKA2qoglixZmDh0DBCsFwsuVLT7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l7Bg5gagR74jEYDfmIbJj9ypMnJA0cYfiWFNAmupbMMUlx37KoYHFewXioCCiy4l0HLy6j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5kR83j1HQt1xcusMPzLyDVVOINJwmWeITJvdmMvYJ1KPIdDiFG2eEq1c3ceRLEgFw2W+o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Zc3DgEvlcQdmSp6hX7QxGc6W2upRUD54lVuhW5QNHUsE5BC6lagwo8SzK2uNBRa+o1VkyR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ZrM5wJ/MuM2XMQtUAll9otIthl5khLhkFTqBClBpLzUQCkRZZYM08QQJt4XU3Wac9yqv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Xbm42hVBiI31VK2iuRAkgBkQVtVbsXiAJWFamjuFUCpzM0GEp9zEGqBqAYcj8y2x7dQ0Z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PCjx3OBryRGlv3LGX7wTA6QcZixYhdbcy18UL8z+Kg/443iVEqE3/AJ6f53H/AOalOZTqU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4pGdj76gncowfLn1CgoKAKB4JZEisLwnqWksW+RDp7iN78SgRLaviNQwOK6mMFR34jwW1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fiUQRorJUFtGbpqOgbBTCt0MYLwRsKiGjmaFHg4mKskasmgzbiCBcsnU2IL3buZV56qWAF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QJVMFBqZmr6u4ABk5PUchovKdSwsM7AlG95a8yyUIK1XfURYq8GXmPfjxiYLRd6jSjGx1C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aQluGDqW1XYOGWTjRddzFCoCCv29cSqsU9RLtfhIp5YhgS+JfN7OIW4IJ1MA5S+WbH/r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UrthlxRM95M5gA89lJ2TDUAMnshI0xrUtBhb2PMMvwAL1ASURrDmEAK5bw6CGqKGr5xFEp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jKeZYWluIAHylkBQFahdode1uDVzCBKylQjwxDrmB/BpN/XmLmsURQFyxAhAnBfMuCeYq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3p9pgusnmXkHPicDrrxOp0/M88sycDc8VKarL1/jnmc9eIuPP7nwTcuJikD5nZ5htXHmIQ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YpQSsVpY3eniXqi23cI2GNnJfJLhSpQ2VEOL9REhif1MkFmTygIX4ETOvlAG7UzKLb4RHC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HiArm+o4D1DcMX/n3MfEN4gf7hjNStVD/FPWZZ5hVlsNRdFhU2WcY3xDBzmCVWZkrcM5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G28kV/kJsqszHIEq62wbiKaYZTSDruK22XZQEQNuGpQasbzHRrHcxw/8AI072aXTB4XPEL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4XBKNgvSA2ZdZ8QwofEcC6DN8xUq3TYMWjeM+4blJel5jHVPDLDYK4ihwKxIyemMxjJLVX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MisbgYBdxAV8xqhu5gXm4lQZzfUItdoXgFu4a1nmESomwgXe7xo4m3ddyhQnz1LNFlZlia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BQjtnYU/iNmct+ItxwaJ4JULWNZLJd8L38R7owNw5W5wwPUECHBUbi5Y0B2pURTR4mgqF+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UGeY3wc7haNkWFag87Rax0fUzTiuZmZQcxgDJqNEoxETOK1BoHK4qENuMYlpAMMIavrYF7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EUDcAg8vUDA2qJGYTTGlbGncLSuiqvmPoW7YJUoqBLt2bqgBCxQECg2ZYYK5zVdQ5lgi1L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O1cmsOYbPV18GE01t7Mv5TMdTeQU/1HQQZm44A2EylK5EYoBMCUnkVct8KLbamDbQXmH7p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qsRKpegnUFmJKYMEU2sMuhVwwiHOogALriPJEyHmGYlWYIPGO2E0shQHLC0j9wFlNG4FVK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AWekVRAD0ZSot3ayoECZeZYYsce/UpKseYlMFPUus0WKRKAy5YawLEvFzpUqgvCcse2VzX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RVg0hvqVTXhGw8rfuZhM+4MQLEgxh37qgCjLeSVkhniIEUIhDKV4gq1qDgFv4JsVadW4P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qMN3/AIbuLRbFDSClgdVEErGrcJdbwxZf/wB3F/wHijgp+WJSoW16PT/SDqpyHL7eZSqsW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dPUUAcCiMYVWsSgVqx6YAgc8MJSadlpgkAcM8kAWXPYYFg5/iNXStXn1HDi0OahQ52h/UX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Zf4gMQ1lO4XO7WmAJspN3MlOVfMSGyGFnND2rnMzQqFsf3KCGjzNALeF6CaUtymm9dCZGK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TWJcIo9rLQ0b0dzcOYpYonMS500eI6HKbqODjuDXTu9ylvySwbFa/cpQg3dQFXtHEBaBd3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J7gB03eogVXOqqGTUVQAXzODRUrovqVomooULHzDZG6oruZVdB6nI04RrqunqK/cZXiypw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LJeldXAEazfLZ/UqEQYLCUMo21hkOhq/DGHGrTXENkwcQ3FvcV4ItGK0zgXjiNtvzMI7V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COQZXKxX4CK756YujkgU39TBC8zdZqX03MLKnOYnu04DnmZzLfM1MDHfM6RnXmP8AExR1O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Zy8zK8WwZ87IoW6RDydIdRRUq5igaWjuZQMKSphCwehviJwKXKCD6qAWsb4V6ltD+pYH2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/4IrXPTBXmXS6Qa/HlHVrzVZ4neA34lrUiL+4Sd6qvqCHyH8x0Q3Dw/4e2ab/ABNtXcKxu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h/MzAM5gVqen57h9ynnH5gZyYgX45JwZ+I7WGsbYBXqZvJiaLcXqJpcgliGt3MmnFcylD1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yd33CvG4FF4YFBzuBVPzLcrt5lZ3y7gcrWsJ4l43k1BWhXARq3sXFu0G8zCgqXghYzeOCA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U7zASA6vU4FtYfECilaqK85QD/wAwlilL4jtrLiEJ33HAhzuPAzZEVgbgDbBAibAeLjWWF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KiEHJjQl7fMBjkaZhKQZVOx89wR6nEraXYzLSspiZUutscF0dRpEB7jTlhhQ2RNm6wI64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9IZOJfCt6haXsYaRQNEoBV5l7AzzGKyVl7gJqOrYN9ZUQI2yHEJFrnXMqHMYjJ3GIgcMm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NHCI1hg3KAQaaitWHUSeEyQocncciuOPczZt7lAaZW4tFZs1URfRbTLLBmy6jYgL0XFoKv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HMsA4NK9sNGS6i3UIdQYS62wI4B1iDSP7CYNyLqKxVYu5kaq23i5e1llXCqDZu03FND5Jm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UAWuk4sCssRgtibJYIvAFhZXEcRuA3WInQ4a6gZDUcANlMUyafUwkSwxHoIYuCwnVTBMil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xYapruGRoFlGTPcbSFBlqZLO6ly1WOWZINgCoaqFJlOouRbEEItgee4h4mKhw0WnMwLXD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UQDpW+o3LOHiVM8uckuVoLRGhBTiBEsvzKbqJ2CuO4ahMnzOEAON4WVMU3qOGqoIZJVW+r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C1SVMzet4ZSje+ZhVoX8yi9E6irlUS0WyJFTfcr9s/b9MyPmwT8edP4jb9EJ5IAH6R+rPi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l90iMHK6WWcjp+YHNDqmJw6kDEcqLXJ9kvzPFj4QevWBj+Jbr3x+xMQfXbiVJfCf3Etmd3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2/wBkKKPq1/BDGsvI4gu9llwfzHSuz3C3L4jBdIAB6iFFeYYFUXdxzRRermKPl8QGg2uWK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V6gAvbemYIw8M3ApeLZQC21LWdVvggmwrKORfEqJaix2HpZA3pVMKBVq4Urp1ygVlkNUfu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Z72dd/wC4GgIHPqNconEbS62x0SoLpekoCqreIUsWvEQrBevEw11yUSpkDa6g35zEKWp6m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W2OaitRhz6lGocmZkWMVfESgCkKXuUG7/AFFZj8xRXiqhwAONTI0YIWlUJNXWaxmaV26ua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1mDZ6/EXB+5S8/c4GmJhfEAu83wzZJVjTM9IX8NQgU5igdJuu4kc2Uk/EKgWQVX9xjYSNO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m25ajq9nqerWf0SgyUy29vHzCeodnQa3Ej0SL5qWOa7mYEThcB8QXVPUoUqqmBXK4hfw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C4fI/LbM3Z8ESsuOI8CWTJRd8QbIsArIlw5GjzAL+38o+/cbrc9EceLnzPE+l5mL6iYmm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DfUeSYZT6gyZFEYOtycETYtrAuNyXKWN6yQQofE4k1KXQ1vEWsbTGbeobkL7hsOFggLL6m0J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BuENJT3EceP8ACIlWJMELlX8QFCm9vcxYFsflEOLa7+YlJe87i0cqx49QzU9TdaqXWOJ1k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ahd4Ib6nHzD4IDdwcUQycQty04xmGsXCGrIHqH2ZuFc75ept/qcLxioNc8TFUrzzN+T6h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czJYydzAeeqha5rvEbteTUtfSZhppsz1LytKCKqbaw3DDet+JtVjOPELDjF/MaFwrniICy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8y5SUtUMtVbZdsAKC9Ucy4h2WdwdkmGJAtisWlCgMQJaXXUC1LfiC2FtTnCYwSylbviOQG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CLAp7qCs3awtRlTwa8zFmazmGDWsVC4vML9bNxVxaXHhKKnMC8sjFJ9SnV/UJEubqoAd5i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idtEsbNVnEAENuYrjwVBcN1WoRYd5luV5QovQMwDS13BYMCspejijdwAsbLsikK4XJ3AS6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xlsJY1jlGuCiwXCcZkw8yulbM0M1cUChVXAfo7J5D5Ihg4Y7aMTYnsii2RUQ5MS9xy3GA7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BhIYbW6lgSq6ECjVdwBUpJclaISuEztZbjKIawMIbgCAh1A1uiotWktA8kNCFzUTYU8cxZ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MuUXK4NeSBZSwcy1LSxvxCL69St0FsrUNtNtRmE34CHMDIrkriowhsOZcF2OIlCNEwcR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8oPLuCtDncSUDeYcrXSJSuEnJT0mF8EpDcq/MQOx/1ysIiK4WUIrRHV9xFDGJiEmW9rAl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AN33K3AA7YjAXxmLjABdTBERrOY5WYdim42rVA/MpVmW7uZk35CFoL5lQ2M3FKGNr7Nwai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wsqjkE/ExCDfhgCjdK5H+oVYXizzKgNVmAOt6vUCGvvmABjXcIVREWTVHESitNwM3BHklk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FbheDZANrbpJvsB6EexG+Yrtl3EzbzLaJgIYb1r3LWheioITjxRiFwEfqWNOqzZABV0rAf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A0mrMkv2V2YbGUvn2OoFmlq7iH5GK5gq4I6EoINImZlV46ioEUnEbDTEGzKVioDxRLbEMv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mzEOZRNR2VyhEVhptuLFisdxFtMOGLphfs3OBdk3GDO9stt1ltlqKWtMBVA5mCeQ8VLKnB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bJXAeYjMAtPEAIV5G42yQd4iFUFTHiACLQfcWGaNtOYJwKfcu4acdS+TK0eIqcZKq5ZouQ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TMrGzNwVtfcrkzrMA5ZrCsyZx5lPOOLhVu3DO4LlT4MGLXDmKDbglZq7KlKznMda53L4u/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vz8TnLZ6lYw5nKdkUWHW5dhQD8nMtWniEBdLLBowiKaq4VpPMB0nkR+5k8FBbCXRVOREoc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OyJnmWLazGRVk4I7azu2lrMusYK73J/BNChXxmJMli4hpsI4vxqMsvfMGnY4IpKxm92fvR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nnU578yy7qe9TmK8THOfUr/2XsvBHJrc5z8QvQzKFmYzS24uGhUcsLwKMymrAExMBD5vJ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iw5g81iGcjM9nNyw1wZmTRtyShP0IKFXfqJTT/jNGr/1hByYN4qCikGN9xQCxRmD23g55m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iuYcU5nHbPOajPzDPGZ/24YrEJ8Yl+Yb6JtuBVWZqsTpuF9h4h43MW/VSsHUDxRC3jJz3L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cRt1+BByla3AugFlr2lNt2NYl0OGKroyTPDh4lFrVTnqIZyxHU02rbl9hee5YcKOb4gmi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5aplWccRprTNpuBeQ/ubgO1QuBovdYhtkadgxgUk65gc3owL+pYxi73Byl7hBVQQEbZurT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HVx+2xhsLjERXKPQbuOUa1EsJnFQAi7gDhBtQLuLQnHMrBoc+JUD/AOxKLVvcdAmZQpJ5l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VDUUpu7JVqsdwLKzvcIbgW0iYifIZRRt6gLTBKHA2fUQ41liAWdDzHRwVtxJOxkO4lBwm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KT8pOSbjKWWim47indOSUPFi3FLvdSwOGGGCyOrhwrQzAsOYvb1mDF0vgmoVlEuKW8sI7L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8znpVLCywLo6sJRmuYPMFBGpnLbRUpLSq+oKi6HbHkw9mkxUVeMWU7nIs4a8RTSCAV3AaV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JDGA7Auo6nCwcykiDAt3LcCB+4G9jRMrdpeYmo97lg00zBbLBdSiQxCGK0jWmOXmAXJvF3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E5F8yuYXOYWUqt7hKwN4uKrQuBXEL9SvPUEou+h5jphkUq/Us0SqzUzN+VTTU4omOUymZi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ZnN16i+V4IGgjT1yyhV5Bh9pmuIUa38xE9NvcGItcrgFSPuGhgG1rc4rsS6tBVeUdVMElZ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OeyXMEUPmMOUWfcVl1k4hBav4ZUAKIXGy9FXS4jOjxrqci5WANxMfxBTaNcUwyX32szBA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AWKbJaA6XNRT2iOaqRbCt7HUJtCagUcJWosb/JuFHs5QiM0ZizEs0xL4qnlglXtaV08RD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0KM1i8ajlAN7kYO6vIHDMgY3kssQyQ4w/ioZxxMtmjUrAda58UWUJuyMK+D01UEV9HESl6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LDhb4iVq1xjmBLmzcrZarcUdpr1NmYKcRVzKOeYF3sT7ipgCs1Kmqb2wWN28xFjF4YUoQ0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89QVeApY0kagsuXUGVC3RdagZEplOYAgDyiNFe1uVd7FwsDIoSN0oeVzgqi8r1KWggOji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SFMTj7SwrwcxKGD+YkGNPWpVJbfMpuO99SwULDlm2F0b+pmwt5sl2xz44mK/icFMPXcr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XgjdU558x944ZWMU8oYZyvLGqS0JnA26rUXOEswxd1ZncMMU0NU88kULXriIaN2NpewPcC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IWXiWEKriaEXJeozEDpj1FdlM5xVmXocmYAChxzM18sKjGI6IC3ULrDKdeFpaWh0BvzMqh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eyKVnudtnUStJXMs2iElJkviUGxP2KWjdinEvOYuBY3bnMXJ/MrqODLic4bj9zWQTpuNX/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6lLOXb6i5UlEM1mW4h5o6IoGhmbWYAIWMUTjJddwzUAFoXKFaqXlFZyTMVZcQlxaqE4Bm4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bjpbnqWss+3iWjLA9Rt4wI/DC03bdzaQ/c4J5l+JvE9R1upzY5mtStwzMw3Di31NKrmGsA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HVw3jrmHs9QUxL/PctLzG/EKoUz4h5NzO8PmCAtC3lgwKVFTd3e6ly65rO4it0ECHIJ8Te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5lrOVcyh4HJG4wK6hXfdMsFxf8QemK6RUFb8b8RgtB3WpdXoELlC3fEEiFViZAAma7lHEN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MN6hRFepnDX3APPxMBde5xdYriWGzhWYKDXtE2oHiUQEjHzGh1XCCnJW2PwU4Td45RQjze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p94lKobi1djhUq7jxAAD3ZcdU74jqqiFygcRFIzXMyPQ4nFhxFobN+5VhkuMRBd1AOYVWC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xAqHPIYUoswPEavkuDUIbq5ljUrEqlUqzcJSAsqCrbYCIB0cy8Ao5uFFxEbiwoOee4UBVX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Cogu6uIIAoqu5zmHNMpR0DklzTBW5yrbNwG/aVTWEq7t2uPUNbbSPqEFsUWRM4KovMBVgx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MTnVMQ15XE3losiYoRsrwmWtqIAzbvUU3RQXPUwEvRAtSjKoUcFkD93qLqVAJdFXUoSgv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3BcMusu0xEytJEpHQovmATiQzMCtV88Rh3Q4yrrurhVABeUDetRhXerMSiAg20TOpHNNc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BCxxMQFKCeIYE+LmeY+d3KVd3myIhZQzDgi3PSGlKoUcRjam1TMnFuOZbQ/cuccFMMXS9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6CBvXoGz4gFi868TDhSaqDE3MKIW7K0wAbUi1KVn1CJvKH4ir94q8srC8kW1VrgymY6GDK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Oielc1DBZMgjkx+AE/RLKazmB5L7mOigMY5gLdkWF1K6qG5bm7ip7Ky+oOgERMXCRSrEMUB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RTiWJe1YK6cvMqlBARQM2tO2oAbaTW+InJ1KHIUYOXklRHc3wNn+AxTjLrDCfVfUTHIidu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bq8fU/efiOGqeHhpjitlgvBNbuv5SmMqwJYkIDYqXKG2WjERCwKn1Eb7DQQsAujDN2ze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sWtDKNuc3Me0calhaDkIeJvLorUFWDyHuFLHIXTiWLqFw6lCFoW4jaSApd+Iqw5OzVTKc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DgmPbKEA/hKLbKpzwxspaAHVTYL05SGBdicOJQNgvNrbU2bXQ0LCYLS6q9TBQ0x8RG5E36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iUzQ4IbIrZpX6lOclEFWWw4qNg0VeZbFAHDOMOLmSM1Q/EpfLjrc2toN0ytCjwxOKpWoOc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MoDX33LwHbczTyXNJguuc3HDdisznPP4m6rRipVq0xVl4jQJ+OZnV4sciO6YsQgI1iswY5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HwiThkXiJFSaRZAWN+A4mSDYHh6iD5Wqx3RxHUN7hTBGsyqwB8spUCW3gD+bm0UdBLt9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iILTrdx6Zlq7mADqG0La8UmZ4mltjzRdSs+o6j1qcavNVFzbHLOHFzKbqPyS9VL50TvJN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hgDB0gmCmobaOV9wxelzVZzLOGMQrSCytMM70zTAiv0Edj89QHGB6mpYNU54YVNQ/MAFZ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i1OAcXG0RdDxfU92muEhtA5UZXTbl7hh/yJwf4vmprupz6magf3DTKgtxddzTHcuoZ1dEc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xAz4rUNFZ7xKvD99wD4P3DLjEplQHPmGmnEUzEpht8cx4oySwnJBsxTwPmI0UJwTRySpXZ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8RiF+j/EBWnBxMGDPupa4mTmog12XCNOHFjeIk4AqmtRhTMp6qVCW6xSYbmXIjvEICzQM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5iBOTEJAqU3UCIdkBTxEvTiUj3Kpy4gBP1Ooo37lt0b0lSWNhlpypKBSvmKtfUtAGGNZPs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xBdVEfO5S0IJiDjqol2rohKclwsbLyzCoKxMAdOYWsv1ECmbCYnNM46lQKwZlqpYtjA4ja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l4xLRaZIGVbmXStcKly01xKBXqK1ORoKiKUpYt0ZxnzFK3TVxWhmCilKMKjeIgsuxiu5f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mX04mCVdF+Y9HcY0zl42DKUYK0QwXBzMQWu3wR02EQL4dyyrecywIANVFQbK0KpMdEaAx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ZYFJoXKrqXlWhaajelurG5kUB3ncJxWYwwJkrfzA1yLCxFyy34lQkA/KPAlBb4gCgStMsA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niDS0AcRSkFWvcoxLTLqORsu/ETSKF0sqCuDJUCEVY1KtlOXzAGrTwfEvTbF8cQ1anTOEU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RUFIgModygRYkzHj1ZaYLPJg8RWK+iWKAAoiOi6Cs8xZJe5b27FuVUG1iylqvjiDW6xxF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nMQAqduYVFa6uAhdg4QtXxp9RW5vIkE09bqNPMK7sio60X5m0y2RJFpTiVCkOKR2N41rEw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JXmFRYMQIAONkqCjWdRN9gRvuDVhpcQYmyiodKdrVZhdwa31C65blVmgUj9y1A0N9REm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MVjE1bmYBkVETLo5gdAsshdBYKcEciKZrhlLjo+y/wCyBEOExOFHR2sJ9QjVKh+j+f8AD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B/L8x+4AC4aw5+Zl1y0IfM3lLBTjnEW4HdSq3IMTFZHTBMKuCzux+4qciyxlxLjZALM1sK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gBKNNXWpazFQ3LprZEAS301NoHL1NAPbiAJxXwZu4hiO9dQAeOeN1ELuOu4wULubgm1Q4F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wksFapkGDxKBtOIpRKVvn1CloKJa7zKSLqWu4UQKbZhSGvEYo7ckARoFGWOgeQviLgfGa4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GFvcBZkF1EAOXqXjDZ3MdlPzMOTGMvER5lAtZ9wLUA9splQ3wzKs3t3EBShqBZODMHGzJc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B3BpDGvmPeMQSud4m2viVRdxwtv4iUYXOEMbyQDRh8RjeLPMv6PcKiapeLdwbIxwVFlib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qALYISK1kjuTEyPgqWI/PR9KWre8sWszvcvjgi3earMu2TGqicPKLS1mNlaV1EIvS/nEtQ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7jubn89R35miNM5PMXu555i3UvnGJVNcvPEW71q4Qx1xUvILDD2ykrbl7g+YLyPEFuBaJZ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LzB1OLmVkW+ojWsc1LlRhhOqrcdSJZxC0gwLhhB4KrLIu/wDFtS6b9ytQChbpUmgofoCaH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jU5dw/E7J5gfUNniVhnxOJed3DcNef8ZKvM4vVzV1WY61NalfUCg3PzObcniGOCpgzgbHE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PxMFB6YYCh+FwFTbxRqYNnDgqM6XjLKOuJcmVYwzBo2nXUdLA1DhWMkDTChluBtto7CX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gF4xC8mH7IDaq7Io5sj2Yio1EeDHsNB1Fk1/qPMqlxUeMMG4XH1a2H9jMKlZblibpm2+Kg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m6nJfqJYYFcMvIViIv8kZkaguObxEqzBr54jto8xjNl7mex9VCu3SuLilUYCFg8alcQCUQ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kbBeHcojYxpraVALnzdQV0ugOGWIxtUsSi4vC74iwRouYNDl1E5bwfmDY45iS1M5qYaOB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PJBSVXHmYKUuGE8tLQE7ZgMZqyCyVVzA4CxfcvMCZ9pdG1cy7q9WxGw974gXY5I/fJwQF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XCFAlQQsOJbVruZBi2X62xxByohZDTm4FTgllTTLYY7gym0G/EAMOXcYIVV8EQPsa4lgA5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K7jhpS0jmDXG0+IHAwiCdRVKxCK9KPmJ1WqVcyw+I8P3tjYNWdxlHI2HiVWOOUCLA4X1Mw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5SZdx8xDgiLNM42TS4XEUTTqOrnuOJ61Bqm2VkNIjPMagOmCHEuAu3perjGgsw1tjZteIB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WklOpl4C33HZm4jU3S6a4m/WHREAVBEe5YCU0tFqdxDjRtIChSiWVG1HNSihMVld1EgoGj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mKMUc5bgo8WPeIKM0D6gH+xMmxqoNbrE0UyPMMjAsW8RwpbvxaftmTILUFDnnMsQcVfmMl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hoYRDFUzNSXfGYKuiqjui9sQgeQiNXma5qHeFAU5gG3IfmI54TgmHIAqtVEsQBwK7hwQO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2N6IU3vlwvjfxDHMVHz/g8ogBfRFuAGuLcvwWw0qMzVBUsEpWyvIHkfiKiuKAVtizkKXdg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mjqM+qq3+EqUuC0Pjv3MtMyVCfEroHSm+L4I0kOXgliturWzwDlhk3Dax+OIIOPB0fMDQi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qTo+fcFoW4WcStWiHKKFU8b4lAiWFrzLKa5ptYqZCxRUAbDS8xSvhc5ma0MNIDZddoFNjF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fc4P2OJyZLSjzLVbS3eqlsI3Uah05QcpZQLmKJil2iGFNW1nLGtXE03g/mNLbk46jSwMBV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LEEBDzMCqi2E3CwXFkwtuzZFdgUcXAWzDUva7zbLc/K64itQrw6iZVwuCIbMXL6qGUaw8x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XcxfMTHE2+NkLvZv8QNMUU0OJm+v8AhRcE7EsauWIaCVVS/MrzjeIxS2o+K0VxCUbVAjga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XPEb5jxqbS63mFEDGRYmWviKct9I5LIUQcwiGzvecenVRZ4/x3F313OOajMOeIP1LL1mOK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hnr6/wAC8Gowwoapr2BllOABdvE81htEHouXWbCNuHZCvbaP1QkBc5VuYVw3AqtfZMQOj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BRRftUoR6YVMa5G05j/LwwIyUeYAb5f4tDQF6GF1Kn5fxNUx8NUdj23Eo9ajtuc/5Ny5jU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4YqHywa6+ZyMCHC/cJduxhwfMHOtf4V7rRMMIwZjRwQdFxGtkNav3wxWOSKAAxUzpsiNN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VzCzdZc26l20KxW6ZWh2LquYIZ5G6Ny5W/OO5tpp+JxRHnEserdFS7TszcRN+KiCnLqBQ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oaxApGTVyxdDO67gC2Qe4KoOQ2aigZcEVpeLiCmLlhl6qNy/mFqzKyzXcCmXHiWGG4ZtZm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tJ44jXBrmLaFcJshQiuZgAaJlpyUwjQ63AMjFNxBQBKqFtu6rqWEcp9S2LAiUnJLC0SiK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utX3ANQqghRsoiMMUdQt9vMF3nxESkolBD4blBZsueIdEaqDIbgAAeEGZmnOYWMgNyxtm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ST2EqxZuwlCk5IrXZ5l3Rk+oAxlGPEJ2FEs3awuJbAM3BM24DdsI0GqqoKcpUo4xxDZqN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6lilWfiCRuR5gu2iQBy9XBdzrcYpy0WcduIgYl3XiMMVYQdF5ozEiYrMcCmG5kCl/aNjiL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8QRnlNJdcQdHsZgCAyYEGgqYJkFpxGaKhsmG8QvqE4rVKahIW9viK3QvCHWzaKyiDapFY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7Kas2EJyx24l0s8L4mQh2X1UN0G74OZXYPDK5GS240AjZimNXuabzAZGVjobBRE3zAb56l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sPst5ZkfRBINQUBU2oFINIKGAcLS7e4XQALycTIm/3JC9dw/MU05lKyXMCmaMSgJpmZbr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qWTZ3ADSHUx7sLtjthgsW6GFaB3eZdnkFekAA8r0igyQq8TBoaNFdjgI6FrmlenmXP5y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D0ixC66VMi9HcNSXwUFeDiObb1nN1cRFKaxIaKqBtinPzFBZyzCikfuMEVhefK+sfEf8AD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9ftCjaq1UDy1Ut8sKqqgq8ts8UN+YvKgqbyUkqAq5VoNzriLZE5jX3DCjFbGV+38S8AVZO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Q1Xa2zjSAR960nDFXkp9qNLVd4lN9lhmVrK5eZS7aeSZI4N6mgCh04iV1vQXDQdRvQQ4Nl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dnBAgRUZahFQRKUS3eYSCYhQcxopUm6ghZDkVGVduEoF/ZEi3RiuYlBRwZqOdeMto815x7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wQMmaYmi4CsqlLFzcDJX1cWQW7RBYeCVWMlw1FL0LK4TbXiVUhWCWcCrz4I4yrngDVzi8I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jxc3fDm5SrTncytBZUTOnExXvLD/xB71LQvzGD0oCiIwKsJUEXEwrEFgZcw7IyS5dc+4TH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pieO6lFnJ9oH8TJbb6uCrzqc6EgqYmjee5YVZceCu5VWrnlWMoBtR8OHHWUtjv/sRnj6jm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/3NPqF+Pcb05bh4j5/casI8Z3N+rjyalm02/xMeZy/SLV9nmCckNuVxaBt3qMlWaxCho28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L8ytWGI+ULxEGp7FswIRV9sOGg1XCAhXyE348IhJdF3csjRmFot/4J2C5agUmyh8Rm2MkV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6jubxDXmcf45nUze5xuV9z8QDF3/g/M/M2wrHuD/5B8PW5kQzr1DVdOZ0TlzcaaplAuFp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apAdBBqlFAzmUWH1zCKgGFq2MYZvjg1MivNMaMi7WMTCglBpDnEZS1vZjN09OpiZDg1Cyy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k3EVYp6mAo3kmaUN8DxEyRTEVFLG6anYu4jXTiPR/EopzNQKDYHmXwSFtTTwZbVf8zJhj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4SKwwMtOIi8pxKlxOAdMwpnaU9M0vdOSWNA5xmF8Ybgqd/MV4cxQ8GnzA1hYrHEu7ucwY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3mBoHxBaDnvqInrvMoVVi1ARVDrsgG85h2loXA22lbirikZQjXE2MVuDRhXNTDg5qG+HlF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hmNsCN4Pe2BdjCYCDeBdrcEsmw18RMeBfzKBnCnEsAsqpttYYRpwLUcKcYjmDQJ5lgEHgC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i6qo6lMJjEMga4iCKPMQ30mIt0Jt3AUjfDDUVlX8xsSWTHD+XqaCo2sywxunmZA0BZGgus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FYC8fmKuCs6iNrCCXUpTC8xYuZYZR5uqXBGxQuULeU1WooWytQlMFgXzB4s8o1GrOs+IQo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ckWhZAbHsCbFaeAloaJlBNaMvuOUlugJ4gexWqQg7F3XEs4StS7i7KMv03VHmGhSK6h276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lgJXolVN4w2kaDStnDC8tHEK93V1EGGZYA3KUNFgcRDnlVsNIMNvxOBqFCy+EW6AtkaMYC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bt/ohRdW37isNmp2GOWIoCktkE4MxlCr5vaCgBwBxEx4YC7R9q5S3rt/gJfvvK2voYIyVX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VV7IHJAXZKFUpO6w/mNqM9ARx2ySdFw+B6M0hy8dH+ALqs+OYZkH7LRLIfXHC3NWv4iurc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rHBBdDyMwEVCrr9cXADVXliKA1TdLg/N/cffNPnn8/wCKAh3IAw/ipgPKJYZ/kRziOOYq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8NENPgYfcYTaqNtKSAxgIF9VwRDifoljdbVzKvYcA9zEeJyKT/MogAU141HTeKNCXUFjvy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gmDYJ1BvM02IBSmOb7hZAE2NQaNYELXSGWAkErGfEqHBaHgly0Gy5ZKF49Rnub6iSGKB47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mWXALJbeo4RYvEVcCjLcCy094hd4Dl5gZNFazMly33L5qFXtqElC25upkClbZagFHzzDAp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h0l7ooeoI7Qa5iosD47lIXq9S1Wb23OgWu+JgKNq1NH6MQ0qovVxapf4i0NfTmNbK9kvG8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FnF8s4W81DabqCvslIpuout0CGBJtqVNPJiZeHUlputeYKRniIabgG8XiWFCgjD0y87Px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8iQxg3C18orANP7isLlMWJf4mGzFeZZbbxiKCcGPtKgnQfiG51WJzmdmLmep4fqPaUXGn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tz6ifniYv9x3eCfB6jo39ykoXkrrENI0sRqYVdVBXPxcsPu/AF4XHEZhK8kY5vM0fjln6g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XKrrjiCxjENVvJAgUEHVrhH9weLjAfZKilGLYbiGDJwNQFltWSopZEzKwaQvVRPMnXpgu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pA/xsf41OZ8n+NTF4mw0sL7hv3DNQLyw5dVB3DC7qob83qCUvmHNTS65neYXa4xAuYMvmo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fiFGPzeksa28epRVl/idEp8y6uvMqrrXMqIquuJdWoejGtAPmDhir7ldKXkhltRnGajKX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IcxTzZxL7D1KwFsXiDexraxH0qnFFrEblAHRM3Qp4gCSg3yoMpDGPcQlk7XFcFrjMGPeR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MSlFLCgLuIqZp7gU7IBFwr08zeonIsgribzAOzcpyE4TfMzh1hYC9RNuG4CD7jraD+oWwq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wqWEDUu3YDmIkHAwxKrYqciwmJQLtMjFlHcEo5VVDAcBeJV2eVxMNacXENtzuXBC3VMqJg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wLDjMWlm+ncqUVIXA23o1b1DUZG/MxA6ajY10XGWVcmAm8zmPJd1GwxN1Bt2sFpUZVrG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5vjqKlMHc37iBKAa2LN2lQPKbDFKVBklZmrwkyWQTxK4GL1iMUHGxJSuVfLMFZr1xB89I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0KpxBApcHqZCsFYh6jYlPX7IrDFOVjJsmAFlOLW4cINVEaUPRAARatiywKcPmBvp5h4I3X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eqxGwAsStpQ1nmIdAhbHdYCskww3yvfczcl1QPJPBuogsGXFyrBaM7JoB1FqKzQIAmGXcd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QGyZEyifZAsYFaPEJsolKyuLAG6hBIWIQmTfRK6ThZEKvTDkO57ZcquV9w2pHB9JctBp4Q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zD9K2OLzxcP2GqDT8xsGjuyynGaIU/cHwC+JWZbteo1QQXQC/UD9S4UdTB3127WMQbPgd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EfUTphaWq/wDU+YuSoj0Vb9ShuqJxRMNtkRT/AHALOBNJBhTRLeqaXZP1EyBYec8oYvE6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slYUX84iQMyt1CALGhV4jCpRd+h/MZsiu17jLeB/xF/DTERZ5GoXbpCU3LfPzNiG143nl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Xw/cdaTX8IPtsohyupbTwc/A/mIRKbfuUGlJ1YIj1xDQErzzwPNAZgqaJDkEC2ENAO6lGA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tMxHOTctUI0PJMlcDNTAEGtkFTgTRyiuqUpWYqQKLxmpkLL6OpaplH7jjahzELN3rBzF4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Sst8RdtbUmIYWnpFCrxnwQs4NeY1RDhmbVaDahqNe04BbjktRjuAUrQ95uDfAc+bPEWoD3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IcHzNgLgz3GhDLqaXl8TIoKHEAQrd6lecsN4DBhRVyyr9TCby5h3krFzq6Od8QFXgNE4Ly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WIYYU0LYG1IS1DqIHOIS2PYlWGr1H1fqEdf8ACUFwjpYIr+oHErjEa4Jclra8JZK0sF/qe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U5VHROYsizI+cxbtzHhdfEW6rjuJToz+os3Z1TPGy5xnEv5Y4czrjzHfUd7Wd+Zr+5ilC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uJSrMurlQqFBWEZg8NBjrEs75PbxCuGF4jlAxpA0Y3AoxdiUAD6JX8KymUJa4uoscwavM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lmAD4jZsLbicX37iRbpemxv3xCkLsv7NMz3atQ/hgFDLiKWwHTzASKtGqgQNcwEA2xR1UM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yV8psitK+ZhfnH9f44QZnxGe5zj/PEKtd3D74hPP1DX9zdzY51xDOpw9VqZX+oGfMrPjmH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Hu5W2jXMSsEUArMBMkof5hoecEuaV7MxchpqoOUoJ5lYBsp45iChSeJRoGIG2grqIiA1x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GYIi0dXW4Io3f0hrSrsCcwqDJsIBlFDoZhd0vG9QJgsSqPEIhKpgTiIlB8bYFdD7LneRL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zL6QuoOT03EsgZxUNBUiz08VBWbbhBA8ZlUd9w6DqKGiw4xL0cj+ITAIIGBBuEqZR56Vmo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6owiWxy1DL5Zl6By5gttLUcDo6lC8rnAb/mOJcaGB+YIQKsl0Np1Obl4xABTnD3MnlhuKq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rlBDLWZj0aD4TNgIRcAFQU1dufiCmct0TMFVdsuHFajCJfUwVnZcdxYOorrjTMdLq6PmZy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qlrqGdM2IVsgiZGhoszwWYEeFwtGoa3jGY2ShqWqy41GC4l2eGeIAW/UBEUbUx7gsKilOY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ocBKteXAi4MhbcLYq5zGIM7Coc2bPUoLbWIWU7OcQIcFzKonN5DxM7B5YlDiywYRq1tUS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KpgKGzqIvE8kmIMocAGcDZAoVNiqOL1CINC3P4i5G2SPx5bq4WVASxdR0ZnYcs/qANVe8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OayL3LTC2oPELc+YIkqLC7jS1cGa5itNAu2cHGL8wETim4UIyMv8AcwuCzCoFVtmIxDoe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RlALhjUJSVbRGr5XRLZThyiGnaMFvpD7uAX2jfHkuNhrHEaAMr/HEb13EVOMZdoZZhPdT6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F5tf4H5gsIEiYBNAcY7ua0MJTquJkLkaKuzOI6yFJ5yPwxTVkF6pP5mCqoh9sWTCvAQ1gW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R9y34KqW45hWDYKL6jtiEQKavSil+pgu2UotGo6poSsOoq11G9q5iHYYXXX4/cea2uJdJs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x6MfIqJQolrl19uX3/hcnY5AN7m0mK6mHhSIk4if2YxRtkYo2HnHHyXBtTVVkMNkJZdJqp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o2d0WZVS16jRVgcEMJq8rXUyGKOO4gFXsQgkghvKspZsTnzF0bxuOSG2c6lAaFmokNlgD9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YY2D9k2AMth+YtrNDmyDfYjL3HCQCU93LLAry9xy5DeMxSCBwBxEhZtyscQL+0UBnrTBb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HSwAdUeH8yiCGfymR9j0ShV7BqK3QKvnmKUrS/mGlFYyxUgdN33BVY+5RQrPNTIOjiAI2G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Fg0vqOAi13FC+fLPaXxAUKd4lNIfuAujRu5mrH5gNszkbAivZU4UDJxqXye5kXxKqxGAVG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9JgodDSeGcGyCq+Tf5EtBd4gPdQU2uA33FMZcbIviPBqOs3Vx5tMeGEEeW5VQvLQnXc8nc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t/M59kvzrUrH8ThLdRMVeNRu/3FXbi5s17uZrmF40hqjv5qL64CxVUZrzWIe1dmdExxLVZ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iun1cbP8ArPEMF1xb+4EBG7aP7RMU+X/aHRk0CNKJWUPrccrGGu11ZuUMs1Q3vNzCCBsK/E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jvNFfTERB8GJCsFLnA+i4FF06JpAWTi5kbh6DRUsuNhA7BPzTyL/AA/wiGSe4ZJ7h3N1j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Vw9ZjVl6mp72Q2qF/+Q9PUNS3SHQVDR9Smb4IGxdwc3F4P1Hn93BvbX3K2UGtQK5zdjCj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jRdwF4zWXMsWac0wFQBiF17EtYjnFRbTSzDuUSq4ZmbVDX3HpC3ZqBHKg5l/JcrBFG63Lo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q1FKrZLK1gxnUaaGL9wz3Ri84qWCVgbPEsPRGugwCpgYiF5LR2wqsMV0yGbgrajozEKt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QFuI4XdOipSoFIFqbLIErLBGk0BzMfIzHiNMAVl8oZ0IPFAmblSl5vmWhmU0LlFCXe5YbK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MzZBauEUAW5uYRouGa0YgjtGcuSVbEZeQwsmnQ2wBTV3kgIyq2j1qWoCJaFDMdUFAUeY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Fy4BBGBYFWWFrVN8xVINjSNSollT8QpU+cyrChdxbHARbzweJmxNsSU2wt1osYxWOjmIHA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YKg2QrDVZxUtANIHDGhnGAqpRR4u6g5lHb3NgKTiAGNsta12iI4SwHDh4gfNa1Nr6RV9Kb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7xmMFyUJ1MAtc6CEXLd6lLU0VL8zNKWgLHIJjaWtNUY9S7Rg5bNyyKf0iCDWPqGpyjG4W70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zRVb1K0A+0EDChcRKQA/giWqNq7gIYK5PUJCUFMRbFLlSmW5cL0ujiVbKAqtPuZGqrYRzG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ysLzcvEXg0cQupgCq5mAVwvP+FQCNJujHuMUNI7/ctSBLhDICuYkxF2vuWB7b4pPTF6n2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MfaCrabhxXi8RmqLRXBVymch/qgAZKirAbtp9SivX5yzBuwftgCApvFmDoKIDrUoOlH5R3O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MDo8KQZHxKFLF/wBoNhdG7vMJ4zDX4YM7Gel+TzEAlDVqNHVSogV4I8Qpnr0lI4+V4do3H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8Bl/BMF+auvH+Kqgd70Hb+PmJQS0V94iDGRH+AvIgDd0YvMbC1dbm/i4UZTCYaU/1L2gIr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KU/qFb8hPUQbwqlHd5lTAqiD67l+8VRzRU20IvoLP4GXdsCoIoXJgtU6z6i1q/aBmnBMFg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5cZmqmrqYN0EuoEACypgLG3IsE1J3O4oMNFtx4OS57Yy1n1UCgcrl5jop8Vx5gtLMPJuZg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9VLZLZgTEM1rLxyRFrNozclGBQsBVl1GalA6gyWF/UqYVRnpGiwWYxDF2AQuNqrArNuMuy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viupjwX+JQMXUUaxbeYDglW6l3ZSR213zOODr3PrM+hnvqFc6NRawt9xOS3jDyr1FwBfIc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5IauGwlSwFYq1iOhXVRBCGmpmXpLZXepkm5c+5eEwK0SseMORuz3Uu7SzyRRzuCK9ksip4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WaOoDLxSe0hosV0nPM6jvxK3/AAx354Ir6jh5ZXDXcazU8NeZw43tnXcM+4JdL+JVqPA8L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vGt0GoqNL832wCz0HUX3HvqyCJw7ZRSBHhRwvQxHRgWtiCAB2ofxDqa6fmEDcO4EGzb8k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6YrPOyj0OIggM0a9WVFRrytj9blhcSWAfMv2UkbO/nD8xGsZOMXLrNgvKckFTY370QoLFm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H7hDD/n9Q+b7nBe/EZW6rE/XiDX1CqbuZm9YhqrqDmxzUMd4lZvmHgeJlLw+ia4hxkqbX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OCGKepi75ZiXtcGZSizZ9QI0BauGUVC8w2JoIBZpc41TfEThwaI1m3F3ZFqnW2YIAbvLwx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eNRk5JSl8F8TTmjqASgDW4gp4vU0wWm9zVm2LKggCmqDUUAFAz5htFJZ9ZQ9yxUOErOYm1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mFUou5VtmtQK0z1CI1laxEo2bmWwpdfBuJTYQARReYGhRh6haHRm4KC4gQC3EQ3j31BTyY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JXbzGjBAul8xSKX14nnTuoJAUUQAi7M1LfKueYrsumNSlpLgZ1+Y3BM5al1hy0zGi8/EAC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cdJYW1QKIhaMvTK6aN3iK8tlUQN2wMd1MRSmpdopwxgcpMylrNzNGCjMct3wxweWNKFuYD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y10XDVrt58QXXpyzNWIJUoG4IfDAr4gG+omAcuY1drp3C0Kui5QdAkDxa+kImVoiwBYZgo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ZCKLoUlmDdLqcksOTkhXFnzLhTyHzDY0viHC6SL0iugB35jkDkNQhGlF4mkzQYxK23qVYX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KLLJXT6j9qq5anxR8TYtquCmjQOYZIAUY1LWxO71NRsJvmKCK5uWIwNcpUzfefqEg2jgyi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VQcjQ0U05ccsBABby5jMWgN9S43WOOWVDNgh/cq3dCXwHye5QhFuqiVkVXhuUAV8PEGBR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Opa0wXPUFVkoi7g5g22fjiKrYV4fCSrEYP7jY/TxKuO3X0wQW7xFz6piVDEkQkvV5A/cSh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8VPJKxpFwtqkv6fuVdkzgPavA7g0xIA8stupctolIQqoEpuER6sfqPSGH8sdsFWqfv1Mj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eownZX955G0fuO0iRYcLV+CUoMuwsWWQUVNdxKiMKALyAmQTKjnNr8sD9JRh1jjqXr+B+5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poSowN5zxK5NnJRGzUp8PnRKainhgYfUVKFwr/iGyrjwFV9RQ7F0NH1NWY0VCNLs5ANRa2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jcExMGZ2ofFyvaFH04Rg8y0qmD3XyyspAFx6rh+lnzAsgc4+YFoujSAAoNUkJiA4b3Lqh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y7ZQ9gHDqMqSDeeZg4I3SRQjUvaWyZRov9ygXzEF5m0l4VAAWqigI1J2MtwFCiJUBa7slw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ldHiWkF1kAjAKB5lgGEK1v7itG6z8xoHLFKaHFOoiiqreIrBZHPUTirOIrTnA37YOTkD0Q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BAT/yJp49wyAl7Y7W6xiaOWtzQzuNKZovMFDW9Y3EzqWU3zqLlznuKCawcxdF4ESOlIuft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l5fIj5gBwKqCo8LsZmmo2jqn1GWhGsywVfUprcnncQaaIjgkCMSkljjnUcMKCKpmjuEhBg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LLbMEzEUrmN3fgPoZ6v8Arfk1AqhsKxFelTEUqB/C/wARtBzjc3ueUnF6lCp4vU0NGWGDm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ExeajyDWJgSWV6jKbA0D4PkIBQCaqHs+4wA8Gc/qWmO1Tc+7MdSrVVfRAbem3YLkM8AQvA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DbH6+QzF8Qxe4jUGBar7xLRduf4uKnP1Gj8Qlo8tKYkf8IseCLNFPmEIM1iKt9yrdcGcu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p5l74g1VoYqCAWC+rSHc4v3iXVw3PNGIArii7maeWEP8AA3OPzOdzf+DU17h+ZzDfmaxN8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clOKqGmCL/UN1xr3CsoPv5nKczRp2YZVDFnW9TYxXTBc1Qu9Zhx46gdQxArioKLOY0U+aY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cFalqNtcQWmKgLih3EQNm4ykZHkdxFqoYogGAqxeY3g12EQS8ZzECqwv7giqZYhaJqv8A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odKr1hiZovi25SwWhmUm8JziIZpzxDSfhHOB7ZjQelJHK20RshUBNOPxEGrAXL9KHcyD9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uolNLlFtVY3CIKCoo6MB9yzJVN1OiOmZLAc1KjWTLAtlka4fDFuqxD7mTAeDBtYA1C8XoY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MCZtqI7ARbSbVjoGUyIn9IjbReoWo33NCwVALSLABRkQx2t3BwghyDJGzZ0XFa4salHzG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hLefEdQQGWIS8NwrwsDbCnNVEpQ/ELhFq6JnW4fYRFY0avLUUEoE3EFgq1cMoUvqUygwoY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BpemAmM1WF5i0bjuCSQMktPR5yzmVxChVpfxFVooJZ1WcnUQ0K55ywBL0Yi6m2amYi1lUU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j3N4XZMrNi5TKlcoqo6cx2jCAS6KrIBwzkAJi4qTLYLU0CK6lr12PMNXKXT3MmaOpYrtI6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dRFWyZeoJbb+rmnAzPXuF9I0XxBeUcMkEzRTDBCUecTXUYuYX0znMbZerB7mDQBuoDDa4H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obWlp8KgjghQkdfletmJDp6YCifBMjoi/iZl5Vviksp61N5vA+pYYARtiMQExjc8IM5mLX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SLu6dXLiCyej2RHQrEaSGHKlVDphbHYC1gMhX7358rX1BUl0fENIGiiMY/NCEUEFFpFal5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rqJImcqv8QDUzoUpIgjAjATr7gyHbCW/RCXhAn5lQNrom84OA5lxWsz8wS6vAfV3A7Wei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Uwfm6Nf8AsYmwzA6sN8oBLC3dEyRtC8yylF1dMRbKuqmhdN4Ze9G+KhjRa8Z/cRuDgOGUk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XfEGwUQxXEIGvD2NtsHxFdu7Qr+EMqptz+4QFQFBwGpYAaRtIIOFNYltFYoZTMEHMDJYOB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AFhkMHEW2QBlqsSnFS98y5gwdRFPawTAbMqq9QgXaFFZZkgzyWLtulOB2QAacQIQBb+IBD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UQJsoU1LpIc7zNCnQRY3CcXuaQyM27gHADzzAG60vqbGiyxGgLu4loTUSJRvGtRKk2ckHS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jVLg4lBRV6zc2psSYjbirx3xBxZqcU7jhM32cS61wwKC4rEuaWrYrHtUooU81mefCCq+J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xZfrEF5UlEGAn3IApU4BAZDbGLRSuIfLcoKIAKG44jK8x9nDiVFeH1AubztHHygAglAaA1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3rEAsqMRMS0os+mKnkrWzzpAxzzvV5gdwlo7BJmOB3uD1udUww+ZlzNv/AGI+cd+Z8viNv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fqb3Fr7jkdlxwZvHEOM1Q5IhaBtbtAnxCjKzZmVydDAtShx3OK93cVIN93LqrsijgDJF9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zwlgeclwCJnFOZnwFCG7oZLhSko4rERoFpTPqCAmi2XzxLKSxXSUbfLE9Aqsln2cLOYxSk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N3e7JhtQg/EoZDnEVs5Ya1Dc6z/i8Yn/E8RnOaJd0w4xDxudW7IcUweS5urlWZmq4htq55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44gPGLmnfmLjiBTQ8QbVlUwVcZpdzMNZTMaquIxb3ipuywXXUFc/95hKd+SGWpa6elnFPz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hTN3KPMPGdwwzWXOdSrarJrxABYFdRB5VWSOLWyhDcaALs7mYdGS9MGU+eIDe4D4FBioAY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NkLaNh3EDkxuLjlR9wKGdIlCsq5dB3xFQrSKmItS4mbxtMQCMCsYjhE93A2irxMiyB+ZVF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WmLl01plqUyMRGMAb7lFuLMxDAS+blFLb4lsAwdxIAUcsE05urqILum5ZsHOYqBAiZvUVX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FzyloYYEyW3GLvEsQ5uLgQ4zC+GnURkN4CLWuYjTs7uAAsCmKDsDctanfcQTCtam5Rye4w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XVQBNz1BQLNMBPo3E9WdGUwXyitQsZRHQMdyO2JIF1khB0slZwNMbQDcBXpuVaCU7gKhQU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agWL8ocLXcvSDuoT2OrgFjkvJE8BhXiDIGauZTs1C0UWp8wAZZ6llZVQeIxXurxKj2I5IB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0LX4j2LQQVbNse4gq0u5qwNmSGqm0iBVrqWHDz8QUWQICAouLQSzHuYVowLFWxupuHkqo0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mNEFt8ylRfbHEKB/9QLJhrNbPt3MEPEAzL1RuAbmriQmFVXPEvIDDTuY5wKCZl4DF8QAw6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V6Tj4thFU9tStgX0RDKCguiiWVhq2/UshSHgnMAHQYiNVpiq3EVDDh4JnKf6lYXlh4jShU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4VH3yJVgegWwyLPoWIVE6NSqoUQv2nQIwyBA4CiDYHKSlhlH4icATi4I6GWoxC5rMKE7r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QTV8PUpKLrMSGj8k2GCeleLgowoqsBKAMtdLqJvyJcfREBaIb7luNtvJA34Zd3AvYPT5mL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rEupXraxuImWbzAZXJTONkJbkHNcswVEAlVaaDuYtH5l5rAFXqWo4DmBoYFSmdFxUXUbYm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UIWu9fEv0cyuiVVVotY/JfPcS8LfwlA9VXXiUSqy0lGoKw8RoBoNO4tFXBTA0QAsM5ZvyV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NPUKzYt04jSoAXtZl+q+JlLmwCzmXjIDdcy82FA68TGMAqtzVALeXMAtWtTGlIq48FShJ8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XMlDGpRFcYzUN5K4WI2GMZK53XcqBtzMVRl3MkXkM1MVjLOCy+2LrLuXthwCv9QBe1pyn8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y6l2HlYqdbmdw4mDhxena+EH4joFD1EplgJzHYXxDkxjiAI1VJMIBUsCVAV4mNCUirhgV2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5XgixGsv7Sw0sZWqEzy/ouG4TiWwiogODUCnGUXyQKEi7qPgdM3HoKr8nfxB+G4u3qNXL9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c+ZlxL3nE5/MXe7/UbpufhLVpWIHSSGcB+hMNKC9GmHm03FBuFqwe2RoKjirrxASsaK8ep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5giusydQGUGgGR7uVfyOYMLB1UerfRcZy9MlwV0ppLuij3wS9aTzeGYlixxCWq0nUxSe9V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DqUHgE+25QPLb8gmbCgLcHxrOKucr4nzDGof5G+KhonMouGG2GtX1DhqBXk5smQ8w0Xrn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7hzfEOPMPkTHKX6hzUGspYdw2PiMvKmb/ACz6g1CETahvRGGBHmOwNNSsGrHmVWdWXctZX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+o0mgee4LxVwqBL/mJ0QlZvUZWbTeIKdL5iG5sUkDccc2wETCu4KaBdVcuylaKitNnVhK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iG40zQF3nnqNtUyywVg3ALKwYgVPBMQ1qXC/ETUtupVh4qpQccR2UxgcBKkhQupgklIUvR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mezAVmEa9y1paYRbG1Ymf4fiDi1HN6Mwpo2xNC7Jbf/Us7bb3ANISA19ww+S4hyFzVwF0a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C1zALTN8solLX6maYwallHBzHAFJqUzkXdxC4gtlrUeFiXi7IAnqUatl7jn5IPGVseYccC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twNFHFShyzmpWdvKuvEqNjRgl7KRpgqjV8RAoD+IHlhhgBaRg0QvfEANwmYyEAuGCjQTc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Q2kVoBBABbS9Eoe2hIAbGV4S1JtSqO4eFWaeIKlHoRJbL1BoW46lrILOYhVnJfEE1adQlo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FKb+HEFDeRG5Sqw4HEDCOcVFTQXoELgQpwfMaMXdkGiMmYvrlvcegMt3BmqtIvhZ+Jk7gV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MsACkOoll7IiVCjqJYrWLiWhZSIgXrxyx9ieU1FTcVb54iasKXi+4sVQjR1AFFXkZeAyDV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+JaqYZCYwgcIdDTDpBgDyhYZbFHctnmnu49yoQGJHG4BUtJJhCGi1voRpDob5itLNaJl4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4iNWjFpxAquWLlapgPaYEKvIcwgXAMVFKFCktqyLO9yhGOeINbtbdRVy+EvgMvDXJA0NA1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I9rctBu/cb2l2v9MCC1qiyPReDqWgUUQ7AwaS14A2l8Q0gBVEWQtDRLLAyqCCtJXm4iWhy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rxUGGsMjBBHIrMxlaES2OTkIFEK8LOYGwYUWCXLGHL5marsoe2LgZdkyFg3URg41cdjYc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7QNRpYr1KEq0Sy+IEJLze9QaMSnpijiu5WkgODkBdh1NoXDodStnNQeIVjiVuojJGh9zP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1FC6jFLf5RoqmNvuWuVbo8RRQBjNsOlUXu6mx3e7i/qHuN0sGC+5exd8eCYsgX8sSEoXF3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JoNuyAEKab6jWIyNTAhTxpNL4HMzdClYqIZbKxUq0DYU9jE7LXEKqhqsDuCAUeZsgOZQGr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4EOrHf5k4+MwwU45nyu2KpDKlFgOFnmNiz4lQL3jMBGJhMAmStfrcUFo311K14jXDnz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eCKFMsQqMpv9rwO3xGdOUxldHR4mxuAIiQ1cDxBaCMqzVS7H6FxadTtlSofIxVoyqfu4q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+GIqBBsZ03uJjXxNmfU0e9ysvg3M1ot4j8V3Lwxy7vFzzHb+IXSyIhKiFcsuIzcXIbEie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9sGr6M5g1V6jF2sK4xHDOVkjSYFRVqLAOPEoQka+5nLbFzVOe4aVYSzMbSoGe5W5aEH9o7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tVgeJYdLQ1DYbQuOkUjjq2YBQu4fRLItOPW4slcs9Zhlw4lH+TRud/wCNHzM31j/D9y7ze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dbi0Q1YwXxUvzkhunc6azDVbzqFed/U3fXcyGp4zLy+cVCCWZzCfEybz6hGxcuJhapND1D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VWCNXmk68yx0Ntl8wDiAOZdYoWwSwaptz1HSCnSSoeGFjQEt4qDTCv+4mfey5lRyoaiisK3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xUbhhHGGm6mazluBC7t1EBGrYgq6grgo78ytjfMSNOGcylyGalVBAidw36iwRBjzMLR5zu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9RW3ckZWYcykL2xytIrZJVsND8wBLhKnnwgFo+4Wj40iJjY3LKoT1BV7GVucQNbmB5Khqm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oEw53LjYHSZSGSLadmpQBn+4Dm3FSwOWo0ApZ4yXBKS3uAOJhREEDaVo7wEVYAVktwx+0o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Sm4SoXLEdIQuAttmKjH01MI2c9S2N3u5ZRK7ZoBdRM4oUSqjY4Zl1DKqE1LLj4Sm5wcNoW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bqD1HjQKFJodxJ5hQsF45qXD1SwWlTHEqwoWwJw+VXUS4HUuLko5ImpGGZYBywL1As2vM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sHEQLvEqw+cxE0cQujLRGkLrqWC3BYfMrYLMFHEWKlMsALF9rG9BO1g1eWGFGzaVFsBUde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o1gv9IrKUdwWsG0igBVyVxKsEVW2DHIYIhWIbWBBysX1Bd2nS4qYr2iuwLxzKUVWr6gEUX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1MoxkPHwGkty5ZQgBGC0glRRqOHmWRibbLxK9mWL5oPXUylQuZYtZ8SxORD3F0oUXXiDL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YqFx9xBMOopRWDVTbBO0xsDTivENlPn1KtbTgi14Pe4stZWBa0eRlEsJbFgZv8wLd3ZXA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LZ2Sw6fwl5hDeOZTKJkgA6vCYfcAGQ3d7uVDJZ3FwUWp7lUNVWV7iLuRZd+JqcEwOHKzie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OZQoVRfRHRAmgdwRhTtblgpMs2xsOauXUxahC97lXRqFv4mScVsOmCibqqdssrltVnUFW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a7FrMg23zczrGOGKqR4qaIS2LYaNUF7ztho15M+IAKKsZajYLBb4qWvNU3WoVU1ejmFKar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oavbCIOy0LKNqbbPqU8CzOgDdkeEBz8MIaMptxFkC39S6VGnLAAwU4iXZy8pAiyvVzkjJm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374is0VHkio3aYA1AtEC7s3FqX2hzYLvceLMd0zGEajxaDdJkcY4l2zca5ScBKVhivldd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bMo01LvZA2BfUU4GVqU2eBuYCAiUjzH/ADasvl4eJY4GMjwzG5Qqdo4IwSuo0BMe46Lce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xAQb8hs8OZgD78p5YtrAG89xElfMpTxKvER1FnMccKDdD1Mrt3BeFwiq/l68nTCt5Uufa8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kbvm6qmdepxjPFE9RcYrxOdy73iX258R/7MOM5EcCKjDMYoTsPREGq51mAC29wHoxAIHMV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U2IuJcU3V1GIUcqgGdAbSLLXBi5ZVQPDcLZ2SMwSbbGHcBhTB1LjEflTwBGugDgeoGGbRc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re8sCWNZ0fURARSVt3dwYQ3/jHLL9w4yxv46ni5wlzbxDROPFxvJPipuc5YPmoc6o0zWlL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da1ODDUMfGyWHdQmR43ABpbJUMrp5mzFFwb03UGnBglgXWPEFG7KghvySWCmTiOG19zIz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cXxKLIHY3qKINuAgG6zuuo0JUb+JiAabwxLBfHmVS9YWTuZFOylVjiGsEKvWcwAAL5ixnm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0DOYrKZKqVTK7sxHgXHE26oe4rsAZiINCqEVkz3L8EZmnA5hFcuZCIGpcq3Wo8zX5gbr4g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Bb3OQV5lDHNygTsEOQ77jtt1GKK5WzuER4dwQ1G3cSMFU3GxvN5iCUyLhDasxFld9Ygo1u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ZI0dQoAMxDM64igbqUOzcq8Q84hw2DK7IPWMyy8KtlmGG1ldsu6WcdRHsb2SnixKliAbw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ItrQl8Xe0VtEbl1q15I1YVCzuncFCGrlHNWmIYxLaxKSWtkRJbmIqAheGM8omRD8y6qsuO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ZDjMMsMsYgI1y0y6btLJcAbMrlVjY2VqAPgag2ovVQ4vLVcwGBWzdalxBrzOkrxHWPEcOm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415wq+4mqt0ziLDwQVZC3nqC1azWYngLSxOJQ44lAKZrc2CcGZVGyloYC7HcUoi31zBpn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QsX0i7q+oFW4P3CppwLgtGRuDQU5JK6pR7YWqIyMRGQeXmUPAN1SUinYQ6dAK4gyafKvE0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KC9konMjvl4l3ACXCytcEHlFmuo08VGGCkTXPuDQYW3cY6Cxvmo1KYX4IozE+JaBKfUMKX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DUTYVyRKG8sDpBVs1GzF6gltFS4Jo88svcCgGtsK0VLzfMEY5fUUyALhk+sMwCAe0velqD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isN2LUSkbUSolIydsTFOjHhiKsD5CJXsDmyEQXun4QKMWGRDuIUHO9cE0+LfZFUzP4y4sJ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9GICKqcDqAQ5tSXhS3CnqNpWiseoFigDVJgsYtw9RCq6D8xICq1lmGCIPIzE0EMmpgcjFt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xoTbG5RFgYjzEFVhNw1tBa+I4DKBNwBChQrqK5KGrJeoA1cqpMvm5fFzNVYtMA0GjxNXgY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Du3+ojlTFDHVxC3ggLtM9RiLFO2aVk4qFutHiNAcWVECwRVWUQZbmVQItL1oy9xKsVW5QD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gxlXEeyKrBdmjqOK49uK7b2wy7ngzh6uzXMe9fMB0wLdv/Bl8+ojQF1FUxTLsstWNsWKf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YHDIzQm4DOSNBblar9nMuB0Bn6gNLhsFMNpR1AdLkgybNZFlLfmxn1tl0eRZw+IgAoDQS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EcQI04qA8VKvErerievqVvMxgVVTWeNMfmPML9jAL6EhcVsRvp8TEGPXE1U1/qJMp6h1HN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46hsuTNZX9iwjooLQ4hrB1liQIuqlikPiW2YEVvEeOBp7gCsky3efUv46sYqdAWpkgagB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Q2xsgD4gkSot2lDFPINQfYmNaxDhVFAL3ErCH2xfmIN28sEyVSY45iZKHk7jpuOecr/MdH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aKMNsPNztNHqcv7nU4lzzmG56nAzcPzDhqoVtMcwAejuWww4/Xc2yMD4IXtqA7zxDbW5eL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oZxRRmWUBhg/1MY1v6nhlN11Kclc2QTS53mUFW3+4inxj3BkLh0Rs75hSWGu4GdZ7QLxQZ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6vcshYXN9yiJVOTUDIFy/Jvmc5xriKEN1i5gDX1Er0TcuSi6nlEkJey/iEi/9IWB2TDdJR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GbDdSmgKVo8yz39ygnVY9RTJzNIdSweL6iKByDmNZkitgt1mXLIeoj0lcPMBVXyvmBYwaG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i71eJ0Gd4mQKTfmCK6MkarBYimrMwQWkNiHcLUCjOIr0ZEQ8MFFtN9x7CvE9ouJkCFVHVr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uVbX4lQ0wL8TvIGepeXFdyqtrrA6MVmWCmTj1KBowQ0C1HIOIAWxbLAlTLeoYrnN8TUxjv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y4PBj3Gzt0Z1OFEzKxpHBEsmBck5Fa4jRCxmBQLzxLJwJiZsbwmpSINmDAheO5dVUBRXMS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C53UVQV2zAWl4CAzQr7Y8IiVUvtoFHmNAXSiALIMZmM4t5HEN2rRcMiaznmUIUnMtMn5iJ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XdjB2RlICIq8ygQ8SxWFuFmC0XiUWs326IxOBwRGKsKOIXqCGL5lEWwXoi2IC01RHvlrC4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fgQCq4qIzSFyg2XL3xLMUYEtdSg2AdQKg7ltRQKNdwhezExGqIl9paHmWDwHiGkJXc0rx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NgFZ5iNqr2OJgNLjUoRY5hFExhze1l0lF7DqAofBLVFpXzDoYH+gl0oLCqgIDCKyhULAKx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pt33MDRaMsAh7lVgsuC0OaXqDOBfXcSvAxrsrJ9Q2sAD3caucAM1EVUscLXmZMMt3MsKa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NLiFta4gTEo2dEyDyB2CZUDA3cdS6rcX5lKsDRriBeRVS3L1kVprmYcZW6HBUaoWW/wDUq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O9DCt8aR0iku7ImTzWyJyaDzKWJi1BzGixkbPEuzQQueZwDts4YDkT2YqAYCl4lItfPcyx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aOV2mDnKZ4gVwKiUsw503OgwFwAM8Q8wuEKp+oYPDUa4YOCy41EqBVZjnhWz1MBXNVeZQ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RFrjF2gciWeWUAOjKuIaM2m9B2gw8RRR9EdfKoUCkqYTMeopxcYuj4iRFeCgegmwHtlxmA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qKrdPPcVu3puOlsWleTUCJwAFtTK0PMGWN4bh1UF0G4z4ue4G4WTCn5KPpRFu5WwirxUr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WkOITf+IS6lLBOL/kgjZUVGA2PEF+wJdFvqIY+cuE140CLIrwjJjHc5oWMujiDxEzcTGXc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m+Ihas8oGZDQIUDMZWbjEsbPMFnBj8BZ2fqVqzY+OckvwfHE9Rtd3xOHxxE1tl0+ef8Hn7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1cjbk13HsKCzI8gxG2MN7ISLLupbhVq9scQ04LriZUs6zGii3irqWJ05ghfRl7mCU4xKqC0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nGtSoaJ5MEIkHI6gTg0BysIK1DgtQ5SPPsFweIZka4yRyMFeMQsrr8xEmQD8GYYGEfuVvR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xHLiBPiGZzOJWJ7nDGIfmAfxB1bD75jhruchX1Kr3uDuF0ceYGsTDLucH5J6LmVnzDID6h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YrzK0rRe5Y2rxKnyxUrKGbcQ0LujEWeCmrhsrrrqUSx8QY+EXFa53FKLzh8QOyiuICgtuY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IKsjNkqBFVhqWCQbL3Cl0GtyqoC9kZ0T9wmC1v8RfGU9EUFtRhY1S3eoOF+IIAGkywAHbc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wjzKux0qjmcLVdkBDT/EyO9ExhSwqLINSmdNQVNZ1XUUhtVpAQFxuNpXd6jscCeB3g8TWd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htw5Zcbd1iFa6xmaFhqUcAcvUbBZs4IwvJzEloFxfUXOA0y4g/MzkArUS+NxEHOIvP1B5H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cxxpYWQN9xbAAGPMpZUMJqGDoOfMRyGBV+koTsFzOBOJRO/EC2TdOZcbOSzTha1RsvAwPc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lQFbGL0UmIYmHE4cstqDZLEBKsVKdwRoxeWWHKKyqbXdMRIXlu5YpQ00Roh+hM7DermCN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MYr8NYjQK1NRHMAIJsZmyBwwjXBunbFhyhxB3UVSsIF3ao8RcUHTHEUQp4EXZiueoGtSIg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229TQN8mNcrXTfUa4lfwi2jjshCDkZigF5crh5aDcx963GxmX4yjHkZeoILBtkgCHObJi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uVtjteZE2WmFmgruk8QHwoJbHB5Ouo3Y2G0RRS6S+Z2UZQHxHlg7Fb2ssKViZQRBjm+Js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GrI2hAKB7fzLNpGzmJUTK7+Iggb13NVxywVC0/EwgUpcWxGZDmAWTWGYaBSQK2zijmVpWs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codSjThnqGdWDEoyA4cDEGlzDwjPpMqgsZeYS1ulPqIhuD7Sgdl3zMhDLOYg16WjDWALHB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KXrTLcu0UadKlDwCjzAgWoFaSNjRML4JrTTCHcKGgX7iYHipMCADRy8sohalmGsRm8pz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C8qlVlduZUZMoNjrKeYXzEuq4YUmWbQrYCoDkM4VlrQDJiDqhkdwXazpKEq0x4JZLILZ4Z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7a4SyYhq4YtXZNc1ojEAu/wCEmx5AVVD/ADH0H2Qeq7lYiq0TRaiNuLdkW4poNlyfqoaD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nAUf5uRyv2GNMuMj4YFody7hWVapaCxdNlR0vSTCorTPmoRQLs7jh03LxARhyFDAJF7HYm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IKUCdniO3iPtGbRn7VfwCGu1iF4gvEHBKGCooGWJZviLrGGK2xfMUKNkrZ09RRETsmd5jd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BltmIFJWc7gROSIrME6gCeuZiUDMc5gsMMvA3qO1PLiOqsbl0OEiddVLxqKIuli/ExESi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PcfKedk+cTWq8wSu0i0xtxbDYGrxLqxjiu4xIrIGEYRHgk56+UAFvJeo5oXMYRYQSCd28G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TiNAyV3UW30OIu9shcEY0LjuVlvBCQEQ2HEs1aoBavRNpsQb7z4P4nohI9IjmDOniXQdXD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07isjQP4S4FPD7hLCgJXxNGENz4/zjM3z/j9x2QZzj/HRzOHVyif7Q+mcxJfEo1m+4VWT5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gfvucKY1NdZILQZpjp53NXVXMoLPmJVBd5jyeXXqOCxZsOpsvALvuUNeFQwcbmFItP1cF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2S2ohoLbvUs7mZplhHKy7vcYsVd4pFG2xheYIspq+jzBN2XgjKZcWvJEYAXfK8ECu783N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r4IWAGrJTsV7WBWbjqHeIWm56wRc+K/xsFdnMCYCqz+XUHkg8hc1LELj3HMs3kuITpSs/I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dSpkD5irZuoKXeDUYCrcwy18q4g6hs5So56zB4TnBBEtzoJflpj3OK7dVAMDEWnlxEAISv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2cuo16w8wErA/mCyO8Sp7Wz1BYWC8dRKGouoZlC4LRmI0qMQmSIBi3czIKYruI4AeYa0M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/KG6F11H5dxlAS71L1WkC0pbtWSLwI3lipRvg9RI1W92xTo5LEirqn8T2ERt+JruKk2AP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xWtpgQyZvMQ1p4RCzX8Jk7UN0alja26CPQAcERdFCIgNXKRbVee5yM0GuZXVsLPSNz0wrm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zZZ+JhdZHEA+TbB5bWmGId3TMsmtb9o5ugr1MIMVi+5pGX0ZcAOUULyz5mJEAmUi5hqXxs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rqKqaYxMVFRQ4spbigjyyhW3mZ4g78RU2Cm+pqMBgzH1HIRxspWoKRGhtQC3YYiYgMDmUQ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ASASgtREGxCpYWDQ8TroNxYAvGIimi6iDHymkiU8tQUuT1MohdjWZem5FERG+oULGouQgc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IolSUGma5lHKq8fcLEMAA3FFF9Si5Tdg7iWwjCAHuLALJllWWldaV6lR8zfAgBs6wEqsI5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cTQ0e45gL6mRmLFuXAWHIlrWj+aKBC4IPEqjY6LEt20CqcxcLehJuFPkEzdmAPUwVuscQ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IYQ+YpcGuAzZhTtYQgq5uniUkW0C5puiKHYG09H7YEY5dYyxNQBoajI6DgivTVy9Qhwjk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WbJkqFtQr0lZQZpTHiMQ7E0u2swm1SAp7U4t/FSswIuoDehJaWsTyu6V/czA3WM++8ooC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WA90MEJO0XgFhec7hLWzNJKDsQcRUw1/oxEs3tBRE2Qd+qnKocbtdm2HyCEWJjBDh3brFS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VxmCqzHi1/pJRKbO8ysj6QvupaUqgHBH8wjaQGgCglZeILfMuvU2Qm2NxqyxUaEerLOCBd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fE4arzEsUZ5qGFg+4vQEQZhbjmeEaZ/wjeo3TmCoyQVze4iEuDBFIaUE9ASgTawRtZrEBL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weCMXMJi2JUa/WonzO6zKFM0Hc8hnmPHcdN776iX7ic/ljtvVQ/bfiFcDEtMGag55uETZ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huhrEVC2OcQFbKtSpacajzgtygkUb8yyNVXCq1axcXIA5eIJ4L6itHKBvys5e+LgOAcHiB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z4ID3LLACI7O4K058S12uu+oqG0Q+k0L0XHuWCTghqE5h9XOf8PX/AMbIK1Ou4b9Q9/4H/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9USlM+/mb2JqF6/M1j4mneYBibeanAWWafZ6gtVXzFZniWhfqtw0wdrc1EHlqvUNTVuPUq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HM1TDnBKtVe7cwEeeqZqLXE08YXcC4cayiMC966ll3swbqW9VClaYYngkxkACzEQwCjd8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xEoFXCKiXWp4ZcGqsm8RoAp0wtWviJUrdbOI5BOCY33uENG95i3puaGrGDDuqzMGu4otGB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ovMCioOYiGwvG4qlD4KDWodbTsgUJWIlGtjuUA1cZo1pJUcVfOI2X+/MO0Bu4pUvrFQ413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OWA1FpRHJxWLInaJaHBmBcKpT6gspo0hoGtZr/AGhLXMtU6JUiFvFcSrYIZhTBoC3M8duY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pazKj0Ze47BSocWxbiTTALfcC00y3REqo0XSsOo1gKwOCb42ZjQFFuYrxfc33PxBdl5uUC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rDxGbArYEOBTLLFhqzzHdN6rshu1JdSmgGTiMseaWI6DWV1AS3lXmWJTnPmBACzZK56RK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ozbY02QKp4gmAqw3KmtUz5mwqAotC4jOoEdcxMyq68RV3NauV6xd4l3W6a8QNhvnHUYm5C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CNFmBi+YupKd5jqUWz1LW61LGQ0LaUKarNdSlFTcL1EB0Ch4gUsSYCEphWniZBQbO5Z0d6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wjIq4RqMsmA6jMHBFezTiObhrR5mEtq4NQ8xCJPZT8vUu8i+moNCkRVnEIbo/cLKc8Qcsj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8qjsNryuECyPBFdZrz6ghBQLTEIFVr3HOAJl7yWodhYw3aUVTLQ+8oBCeXcyJSsHUCbSlz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1LAwbalcF3MCMNrsXiCmwp/8AUFLkl4lL1vEIGuKsq4+go8S5Da8ahklFw6CVdbUnCA0i2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GB3M2KceoCqOQ0n4lMhRkgIGxRxDRXgtvt1FQA+Svq5hgndqlFWm2HweorQvLyp8uCImq1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7MndMVzvbMgmuSHI6k8LEyXXEK+SwhEddFm7hVPONxykuV2sLcY+IGLZZgqxBwOF0IcFPM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RReaMTNhUYud9yujLBaZaPPEWDimvuXx/9qN05VS4k1eMNsrwRKkXkqcvVf3BydoRb3Xn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LDu+jl/r5icU9cRhUXAd+5kHeV3eA/wC6lkA2g9K/4gvHiYvEeF5g2ZiNEOWMMXMW4IxLI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4mpefMQb2yxwHEQj+I4lQw/4x9Q5gY3iGzMyH8SzHFys4jxaWfwUVPlyvqXcWO/EHMQWP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z3KNq+/URyUAge2Kx8OZ/1R15/cdsb/3HT1PgjUw/TcUTh64lKHNRwQQEfUH3Ftv1G/g7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zLgcwBd5Xc2MXpi0tNQUQDzLJBbCvh3AA10XP2HEfJu8pm2K2yK/iiujCOMyL9OSB13x5g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Cv6CUgbFDDbPBZP2QlTyk7mjz/j/sz8z4n3KZzDqcQ0/cxnc6tD1AWvMLtT1McEM+tTQZ0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X0nW5d6MyjkmbhjxMHWDF9wrCzzUsCrHLLU6GqgWWuPqKML8wFME+NQCt7wdyvlQxXcIw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YRsat+oprkgDTa9tSpb0fiKGmVzC2Bc15gIoXruW1SgzTiCQRnuYUeYyyuUe9PxM24vO4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lE1gy+IZl/M0Q4jiAq/tnPxEN2NpQYFzeZv4geiVo/CGaT5R10yVFS9mBCPlHFYLc3P3G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CMRBFd8sSWg/Uueb1GP8AaNlViLoKFvM7wtMaNLkcxVDTzUBt6sjStoiGW2TqBegVyRYa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MWZxuOmQSiLol1lu+pW5eYXGWs5mPUBvHMB6JXUQP1mXqhvxKFkQBaNsRCGhPMvSzXNxG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AaiOBgRYptlC0p2ICSrqBSxqHcBAWWbmeKHQQu5AQBRo8dRN2TcwjUc1KWMPUalq6hLdGS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m1Tp3GQUi/M2YCn3GlPC5hINufUQ3AZMA1wbEUL2WXmIDdDYysaJwdkyY1a3ZxFAvv1Bgz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Mpkt4gPDNZhMu4CzWNTMuNOM+I6UDWOYluDAtzLFLyLhro1bHcVdBG2BkDTiMxG0ozGiUS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1a8yjGthcNVaaD5IkK38CAoRxgBqBuQO70ylQOzzOWumX4mCYBZGYkmXcC0WFs8SzLLwxE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2uMG2D3AJe0yK5AzBNOHUCjXhF6hWSPkQjLdFSynKcNMuzkMsLKbF0wWLbcO4Mq92DxCZi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yp1C2wGm5Y4HVlrljq05QheBs5IOKWbK4gpJXabIVsiYYjWn5hO/lxM8VC31HAApANfMv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kOGIX4MZcQZIkId2YNCuDcRSmy6ZYcAui6lRxkFmASoIxpwBH4i9SIVrLAuLdDxMirXlAr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GqE2nmiIopoWfPZZcIgQJ7D9P6jHiQ5eYvW4Zgch8nUCHkABlLIqm5ZAQAVcUTJD4bLEv4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MFy8aeZSt6F5cOyBKlVle/UY6whwvX4gsimG0Vqr4d88xaUzutsKR92kWKm7C6qKtuayfx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1K6q/aEdB/MyhYEv5gsnVIxRpGvVwKB5yzqvCrL1FMim2wqogbNaJ/CFDsgfcwrlZuCCZY1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pewH5gIGEuDwR3pwOr/76nMwn+3B0+s/MUzlhrhGCNviBLgwQK28XBi3EUPUQs4lfM5oEP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jiUVX+N8VDGyG61O0MDGuonVyoG24/cGLIF9ESdJwXAkusx2ljb+I6Rup7laCl0Ev3DfLM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lHwhRedEsjLBGJRz5dcQ8XXmdNR657nPxL1mODzLDxHYb3xAKpAPbEZGgl1LtvuAjVcPA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YiAREeGYtBX5D5+YDn0wD8uIHh1atfNiV7J8sQbWrspMs1NtvwI7jB6w+DmJSgbHHoOION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zEZ3iXVd2YnWwLiu1tggqv0+1v0xsh4zMwNp2TAqtybovNQ0Q3DX+fmd/43O+2cmZtOIPj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HMNBq/wDB04uY1x1AeYG5jhvuWu6uY5VmyHONxNVv9Qc7fZLUBKRwzQ1RX1E0MdZ5lx8RO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p2MyQrWFeYQzWK1uOJgumIIYMdSvBeN3NKWq7gxI3/wBma1YLwbO5aoKzNIZGWGJLL3qCO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7GAl2sOWKZqK5ZgtyD7WAgcRQFK4qAgAvxKjRqZsGHUeKJSN6JZoWAW27lNF6hzcLQ1zK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1Uqze9QNRV1UCjLO5UlaYdhaF+JcHFSi6YFTfKHGND5hwEH2lgpbvMplL5hJG2BWCWpeJV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9dRZ8rPzKBNfqCjY9wocNpcRAqvEW1enUTIFFly4vGIurJgiLYp5gigQgU2kS6izmIBVCI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ZlPEVtTnqZEoxbRVKyMKlYKp6YcaGqfMTf1qVUN3TcWuxqXAVViBKDKFYEpS2sEo8hMe5Y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1GLMIqaQSt9ksS4cGYbilqupgQt2KuhYiAYrbZG1wcYHAKGyMZcxqYWCY55hpbOnuFsGHcW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qoUHUxCoVAAtUBlKt7cjKITgEESMGvUcgeooMY7Oo6yweDlmG9hsomj6GNhS1VkocI3uW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AfFygIG0lvHJfRLIXRoe4iqCuYMIUmb7lUbPKxkGlARdAQaqOSTaeEQ154b3Bk23yjd3t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bG0FxjXEursLlhSHQ12YDtDHgR0K5SCRUBbX08xU9w5vbNcrxDaQFBsgLUJuMoLbfUQ2xV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IgDFLL2KF+IrcO5QdG3xcONt6C5obeyszP4ArLMdKJgnJYDDbuNBBdZc1AcCtyUC7Ti4hJ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0DHUq+rgVzMxc0Yi4CpjcC0CxblSWd7nHqC4VopxuEw3hxjctdSp8ErlQbv28QngirhYJY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alPErpqxarzKtNIqYBTxaTm7ABdAQTBqTV07hRuaKtfFS3WbGGfuWobtdH1LbYG2l1niDa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AxucMWbWGj8kN6lwqweYP7LZg8izh+PbFibj/AIl1iVcCNWQaZjhS8JWh5fUt1dQX2I6gA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QwjlGbX4lr04FfhCg18u4ZmoKhghockHDUs82dREjaLhOiv3MnTJ68RClt40QKGGDePzF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7RG4KY2hQhwkwus482FiWISNxhlat2ME0FR5i2QAoEr3u/AKYdCrKma/wUl6Hq7fxOKa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S3wOWIlYteAaitmazw/vB8wipga4qZwV8BY/t9MQKY1Me6hq6MvPMNjHXI9RlIJgIF1KqL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U1l/wbmetQaM6i6jcd5j/AIFoL5xrWNHcLmAHmGkWRJ8x1uJmGhcybizKtt4eoRZ5fEBb0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ogAKWkIyxsephRtrUc635j3xK1iarddS6xEA3uNaJP6XzAFdYEsJuoiDwIYWmMM54jW9DmL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BfETEY2eiHEcgHla/UDkOyUsLm7V5mwC/qAMl8US0xxFFgXAPIalsq9xFQoG+GIhUGYbHL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UNM8/EK6LmZG5CQtXchrDcHUvdz4/xzPTK4nqPiGs9whqp+pl3mDVYuWrJKCxeZi+PmFVh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ndVUpvziaPLDdcQ6LvuVEu/MGLT5iAy5geze5uFMBZhzVRFVgJnPUtoKGW4MtDb3Bii3OJ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VgWStvhMWmHd2+otgKTDfBAbGMEjChXGHTOgBjzOrvWZagY74nwrr3G6Eo3GvO7b4Fr8yz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BqOMu4unl3Beb5ldMVW6hdTiy7YUFJqMgWQd96ig5KjG2HuNxDjmW/CDRNXALS5Y06MJi5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2NwCiZNROd5QEOUlAYu+GWVjS9XUcTuDYu+YK3ruZMNXRApHBzGIrQlVe2mO2l9xAyF8R6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Rs0BTL3EFWFW+JbB2uGRmLuOW2fcpEDb1MZoXKRtUChwmYXUhenuArNo5qXAe6nY9q4UEx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biLQGyVFZrMSWMqAM3NRS1ayk9LOKlDjmYkcrRDItB4jp45u4qLwPPcOJaN1CgchmZktZx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NcSq6clqBOAKl80QF1KvR1lPm5eFlVbZYwN4mYa6OiKirBxEpUgfmUscF/M0XNgOproN9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n6qy53E+mFoMq3p8cQHZQsYqAcqmFc7BR8whLAZByyisYsX0J54sQFpQgmHFiqAA0uZgLg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GI5CEGApVOM9wnQC22WUqvUCqZ0+IlKqCgwMyDM03LnZ0BMlK3PUWuOQYALTXcO5BMFwqR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YwRBMLo7isS5GJm/X2kSEibds3lKaZvW9DoqcQlKhaNMfmNgDm7lI4OVgGQNg4WELpK5Ie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h6bxM5PF5hUUDaUVKq2vMCybJsNRZXkM0E8NTCwSluXglIsLcUXR65Y7ArQtPUSJARVmh8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hzH2vNWyikVN+JaopQc50+YK/YiLf2Juu3mOtMeDBUGGbBiahF4VfzFwBr96lWHOcXwfKc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+KwZiQSkyPUZHfnpn83ERvYMtayTJFhQKZVfhIVXYo4A4e3xHGXhGD98HiBRkp/MD1Sqr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728AA8LYXzNcYIwXCsuYVQ1PUYtQqo2/qYNmy/mBwJb+YSUH/AJX6v7irNW/qUOVgoF4o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YHYYIIJW+WL/DbQBEl+6LjHpC8npHyhh9mpajRR/wwsH37LjqqR/h0MRLWnuB0BtZD7eo8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jiJIDnuYIYdMN0XxPIhF6Of8AF2NZ0mQ6+3M7VUv4l0mXr1V+soJFASl8dzTiklD9pw5cE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IpzZmDWItzfGJxfMuplmpiCsVcuYjqpdGCNpOMT1EyLlF/UVxqGiZILqCgXn/AAxPZPX7/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biUueBTysMuEsPRNQou5T5yyZuCv4lyl1V48x4L93BzV3XUQu84nDqDCyeAgI5kSbI6x/cQ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4Vu47LBfJhD4aROoNSmk9QUBA+Y7jcXXaIJskQeIWcLqJ6r3KLW/iXELZmyl5I6nHDF25H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MsVIr4SZjI6+IykIWRV4ekh2+3ucsJdo0G47bubwQ5hmp1nn/ABtnHj/PqGJy9QO+uIed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4e6gl4z/ADLLZ1NY2qdMShg1BwZIey8Q4zHkbPcRWLziKhHPU1c7YgXcIsWhyVALw4r7l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2028R1sC0wdCsatZi7quF1qY1EL2yk0Z58Ts2BdO5kqBCY36gUSFLplxAKVURNBW28SwX2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ExUAN1v5imKVPwJbncEQTGYJBKhRumNiA2kNh8wxURczIlIiM29kK3qXVJRrO5cXpFi3mD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CrbUAx/cLcxluFUqgfcxCzHekCqyagB75EUubqLxgOszZUfLKtcUbfMMMbbhAl7cnxDg4I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s1BowsazzAMz8wqmau6DMAA7zcq3AbgQ0XodyoXbgNajGCBcKekMLIb5habhalJX2JGYM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oxzYlVqeiCxBbXFY8QudGVmCo+ZS9BG4CI0/qMKGCLSbZ8SpA0RV7kLhVQu0yfF/ELQyP3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ptdFHSOGGo7JZVqwohEsbjsGro3LpkZqbqtDJqBNF9AsvKavEoYWksSpaiWKiuI3bJUqas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04uJufhGHoYiQ5JdQ14UKlwOYLMgQmxuEO8gxcSdDJAgkQNPMKNU5LgbdxkrFmOGDbpfEy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2lKcPc01hchxE5hrfuZcFDmMGgQu3MW0kDbPDBtQHZHAFpxFafQO4JrJfLqVWa4gA0RlgF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J4GWumzk7iQMD/SDoDCOVykWpq2PkDqfCbWpXctECp7DQWIltzxR4FM78ShVlYzkG6iK2V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76eLdEu+ZYBfiHPl8JhUHw1HK6C9EI5v5fKG3wRkvcYhEYp4aOG7ajESPaok1nmTO8XnDE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WZWvwlAHSUb1WZSjRdeBioNhzGQttUdWj07P7JQshWvKwgIvVS7riIfhE+DFMornNMfVxF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5bXcwMQK/Tj9xb2SgQixbq1X8TnuAl5iy6vD8qhNbMOBzcy7GdttEBjCQGH+h5lwwNOA6C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qwjfjEeY6dwHH3AS3hZjB/oFqzIAT6L4+CUQ5QWvAyjJaXZ/ErBA1TGg9X+YVgqn5hFrqs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Ub4DCeCAgE0trEMqhcJRiJID4Cn6grs+KwQtRRoYy/wDAH/CWBWz9QlokXiAAabgkWAPEt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GPvF/pis8qP4jsJdIx2MHyfmJuMqmnV1Bm6LdqL/iNSne7IQBTe2Kh5VvhjXS3r0lnoZHQ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E4DARFKKbodET1xqqNCfAhXISmo1lMBWJZqNsJPdZmUyFhRAiLLRhl5i1tiyrlYxPMG/U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iX4xE5mR/jkqbjqGdMLTcpC9iGFhPEpXicMwb1Lg6v5/iAuTE91mK3+fiMI4xZv8AUCm6o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uBupw2WQOluJRnXEXIGTjzAaeZwRHAeK8fUt8DitSq6LgABgPuOmhsNEqBriG0X4AtlS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wCm5fbBu7VYVcP1LwqWTZzFZqEGSCy3cIU6gVAlwAC3EEHKISB4ZglbiHZDdcLb8LMggQA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GRh3GnimMFTOdXB7X7yaaSoVx/jm5zOJznEOazOpz/E/UOpdlv8AgF31L1icCPnnxKytx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0L4hdZMQS80uqgesTitsPGoZqmp65HM40JZKdLL5TPEAG7QI3QraRRisla4mcKvu9QZNom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BAYWq9GCJbN1TMQikxCwCZpuAEMHNSjZgZuAFGy8wQUbvdTJxfkmU5hKWhwRbGlwHw/iFp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AsM7VajaHF5jW35hVYAmMcyy+K1Oy7YQUAOY9zS7iotaVKSXfMoVurqPJuK2swWswQuMEJ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Ck4GMxCUXcFslMwZt3LYaIZUswndmnPiGCVIsK9wFsbmEh4gLdoYNVkVBAMvSoJ5GON3r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XLxZGoQaWqJhN34lWK7NIq7HDKjITNE3HRWJeV0wF7gwKCXvqZTIDuXIoddwmIRFF4gyQz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mSWzbPqJZoU2VC8z9CK51ZTCrSYYQtDruKYVoJcUdr+IiscKlFFPBN3AMX1GoduTBFakBG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Kpi1lVRlADVspvsNIlYNuYJ1i15l20oLUwm6XTUvzxOpoVt1xFw9DZlbtqAXoX3Cl3h4j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FULahJyB2TEqtRMg44IMDt8Qyg6agyATi5YYlGUEA2cxFnblYhngcypQrYjrvHsm5YRtDK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tFXW425B2y8LXcxwC1+4DCcAckSx2tVzmAWJckXZd4l6qAYRC1rK4iEaIqoiIa0gIigbY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1cqiwVGCKlspnXF25g9pryIHoCWGUek/tYuK9tAepWCq7CFKyQsvYi2tK4iQTLEwBHGTJL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xK0IUND5zV/yh5p2Cgvg8RJTd4ATBqmqcEYXssM3O9XIvMBXZYQD7ZfVcaEj8Q22XYo6uX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PGofpYSakBovA9TM0rBxcsYDDcIhd/rzIRzWCCkUErepUgX7AuSYm6qXtst2RF/UwdCoVk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KIC76dJEPu4lVW7zBGphWjZ35lspVrqVZAAstbj12wVvd3Dc1ec5Osgs1ABXdr4QYuNTH8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NHtm2jLaIrhxvimZoSli3jzL/AOE4JPDv7Yipe7oEpyu0/Spiz+i/7lb5wCrA4/DGU4GK8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MICFzAuxfmc1EigMibJ9gCMNN/5YuENNP8Jzq2/FQGfpn4jvRd2PqIEdVgBlZP5hsiCXn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xVeGH1QvE2CG//HFwKqw7QMlPbvbFPkqeDmVAiAoLovP8S3yY3WY5jShoIW6eOtK/m5dLa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Z3jEHG3KcEucCRG3/ABzPxB9xXiDzzFMvEWQmwlRiZCVRmcDqcyseYWe5ewZSp3GYXcB7N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eHUB4XlFh6YVThCIE7wgb1yzBB2K8ywwcy6rQ2JTOgc8ph/iFjn4ePBCBB/OkAW08wQgL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5xMNwOYr3aXYzvMRAqPnqF8sOuY2QgJYIsUwVihfMBcWguyYKsamWGt5hVajJGCJhKwRBZ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qNeLUzPLe42qC1mzzFE17hVf7CHwKB/7zCc6OoNZhKZa+olZvDUGR8+31LrCZg9QcMf8Ac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kDv6ndzPqoZxHNz8eZrgwwfJW4ZYUsCyhb1B2N82zZqcrzByN6g8fNTwl8w5wpgxwFdxaK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828ynDou08TP1ywQyhKHeGXHBsxWSYpQTzKCgRtrUaJBhqZKcNcEQMm+d0xqNUfmYYZ4u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arRgXMG6MVN0aLZcNEtZip6B9wTMVqFlZzmBBpijx4lUC/NEao5C8xNDUztYxAvUsyVzLW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ahV6CuopjxxEAthLzZmAvMZoS4UURYVq+oOkCqhBv24Z2AM+5s8G4lXlQsWVruEAs7thoX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iOBN3zKQ7AGYN6auLG2sTLdyKqaNtPMzAGTJKCoYCOwogyu2BcY7LV4l7OuuIpIU8SzBo4i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mVRBeI7VqNVEM8Q26hhiAW1oZRbdEboA5YSaliCtraAsxqvXMYFdaEsUqIXByxCRmTVQPA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8ygnFANRr5W7mXFg7gC4Ga6nOoHE87ySWIKvEWgK2o8RRraxiUxDK6giShDnzB7voxGAy4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khxcbi3C1hxMimWQ2CrZqFWAUMK1CjSeIN+apolh5yMTZVY/ELNBUSoWRVMBLz5lEQptXm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BGoOVdTJXa8nBA3MreY9K8UVEQcBVymZL0NylVOopQXgliCoNlS6WLd6l4WdBEgqaBVLe+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dymEOsD+oeidxFE9orU8RE03wf5YShQ4Q/SEJdbtsbUxwC/tlrk9iK0JE26aUYlY/ywKFs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qCB3C7cZzUMownfiVpTA3geYe4LbeYWvEA5XUCGFG0KZ/siSOjfnCIF4xiJ6jEZW21lQp5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NXarzUxQrLKjRYz4VA8OtgeSUZqpauoI2BnMTX+IAJusRS2yypQ8Cid3AAHXMey/kTZBz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JM6YezSqhGbqmFaqFGcsCyVpAmJ9wmNkVV+YiBV8Ov8KMWEpllmMnxHssB2EbK+amblF1T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mmD7dysnjo/ogQVvIW/bDd1wMjlqeVwA23NBlmXJ4RnrmJIQirUFYB6t+5Wj5RtI7qmBaz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0sUe+htYvseyJUec5lBlc1qDC+s4srltjRr5g75sBmsVf+MVRS+e6jsmjOeqj4Kpfuc/pC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+HHsJ+oKHZPzDUCXP0NpO2BHa5XzALMHV9wuNX3hMHKz2xwv+Crnle3SBPqY1daJQ4HUY0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kOt8EN5tHfmK31/hgI7i9TnMp2i/cJWIXSCuZs5jvWJhHqYNzmG9xVuIQdRsbChMG1+JlM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TWFeJR7Qgv3iY9cUPahAELKheVS+eomYYDM1mFyx06jR3L0I9ETVKzniZjRTBBNVPRzD8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g5su8Qi43m75eJYuRar+ozcEI6AzgXDCBH3Dcy1kHyQBj/iViYBvNSgFb7lvHA3DRmCCH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O5dd6lRcUH1KHFflMB8G42Hh/MUsnqWarqoQytieEh/FzFLh+Fl1V1zyR1CAKLeYHF+oom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4RBDzG/qKjSUkJwz7ldwrzCGSHE/uHi4IPiUKOrhbWDdTHBYaho3UNVNTW5o3A1ncMqVl5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08kVN4a7lgPDpjV98l7m5tuYpSrYxpN6ZYK6S/UFJaL8SpujdPMYUFqb59wIw+yJhagShB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XYcSy9I7lsWMUai8FCcR0M0H4qIiODkj2R2pMUwtPbA1b9uXKwcxH3Clhh63FHTmVyZ5hc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ZXiYALvcoLLLwkDS1ebizQzsllyViARVIYZSLaRQ4BbCX5AMXMqDESCvDWZZaMVCs04lI6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8VKvCLtwbMQYQpu4hd45mZKPyjOOkazNupuDWGZWAZ6IVBTlCioBblC1DdQkQsmWQ2VETm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iANVmMKjzcV4m6JQx8XAY81KZoW5IgVgnMB5CIFwVBa1+yXAZcdBvKXJcbIBe0te5knL+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a/J3K5ig1FdlBTDDd8RDa6yDLorkhDBg2QYN27YYJa7WZMcVZHDbK5lCpeTkkrQOy48uY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fOBBdvubII4uMQ0ulIS0NjmXxkQqIBetKgVc9E/lSLWClp5jigt0kCxCwoCCU5Qy0QBeog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JrZLuhtLBVxSQgmByI0ISiy/MLVadnco87YlyQyajRyWlRnhdKuKQlg12xKO2Cssy/cTU2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tZrLI2GgNRUPfFR+CVkXQw9B1KlSsQ8zH+VKU6LTz1hhL/xQKEOPtxDLJVo4vojulGFST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40uavQxVLZuOdwKB0iZFVMiVSfhEbBvlNQMdfzorT+GE+kNfGL3/AKjZebVbYlyzTFgBf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JrRudMUpe1Up1KpUo2uWAwdXLKf6CwW8molQ1Gq3BjCk8fLHZvVQ3X/Z/cWRhKzFrwH8y0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zEIawZWna+ZQXFd9TL2bV0AZVeo4o4AW04VhaICvkP8/4wUUYRQPBkZWu1zfRX7ioQS3i0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+o17QJpmFDEE0ve1+iXCo/wDeYWLXdR+IVlwOVjzE6scX591LwG0rTzCViIDkdMsjyy6E1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TFkwCVqB6i5v5rJLVUdYCKtbyqX1EekKbfzFsQ2rb/g6B/TGr4vSN8yipptK76lnZPAMI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DtRzqa9LmFkpcUjkTpJcwsouxaZYU7Yl4QUTmxubPgBniEBD5p+4hiPImUHuBdRhyaIK9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3K5GCDM+4QzuWRLQcQ0qPJl4lxcZjY6Ki2TRMynC8ziYrjcNdSnmNTcfzHcN+Y5mS0N8Sw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ofsShdJa4HPzGJZM2RsjL1irzm4qr2RhraQQZK3Mz8QmvDzLNRzawF1qMdoTmYg7Y7TQ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3kvPpHkUIXFjvN0YIdVAoIEUmyziHhbVfVQWlLS0f9cMDX3EOSeHuXGNSyEjiPJcQlU7lL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onMIXFCrqGcrr7gRbiVukvHEKgpqWCkNfgt8BPqQniZUmoFtVmVIv5P6iFXqO4bjgHUXN5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qGvcLQ17mnH5l43mcY+P8GvcN9M7r/mGCDWZdBz5J6bPM+/bAermCFeYNl+abhB1Lyru5g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zU5GJjF5uoxROYW4bYtFtvHUwJRoSIiMOcwuqIl+kmeU3+ouunlTOYVdi4lCIG7SUGiivu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lJOearFzENA45jj5F1LVNItLwhC37qtHUI+wNUcTAltq+8x3jUyG/udws3AVFJgg2U25zB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l8kzbipTzmaOAhKqepoCHcogAJCBRaxK0HMYu2vMQbCsDCKQObliXVFV3EcLoZapY4xDeJ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Vj3AO2G/MCFHJgYV0uZlfRKXF3qFAms5Tm0uCSMuGXloxLtUoMTTFDthi2CAShQUwBRgV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GENwcIcZpwsuajJti08KlFUAdEXBSJhdWupSoKhYS0irVXjjiGAVzxzNem1u4yLLUW2yuJ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hhOJamQ1Kc7rVTJ5vSgOryxGHnXHqPyDOIQaXZZDwwuL4zgltwxqNWFa5W9E6GB1zNwo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oTE6W/ECZsfxBWY924tscyZQimW4NAK3EAo8nmUW4KR9eYZaFB8pg8WNpUMWCfSag0typT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iLVO3MbLg1Q3EmZ5UIQACh/2RBRkDwwk61mYvYUkQm3eHkR7LNZutRsl06xLOQgvDgcVz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trB5ZRdcdzFqkNE2L0B32RmC0TAU2PMQpTpGNhwAW33LlzFJQrCOR3QF+bliIhtB+peU2h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DihUD5jd4VECIHKdSi6s3YH4uZk0lAfbmaK0UH4IURrS5AwoD5EdJHA0QzN4KK33KAXu7l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xFkVuNiFiTLhGOrWr2xFo8rB82PKVk6mAGZPUztq0Zx4tgIPMNKTLAAcX3eIwCKhumMPM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bDLwilPUpkeICjd2CBIoazcIbDcKRepnKbKzn7lvAQCDFoatUGLCregH8sattB9sqETHaq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/MQINHJmDLKmmagz81sgs1uVcvXx/R/j1JGCBdJjPMTtJ4wbHwkvVNhkAWtyzFJFvZct1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gmSBS/JRC0DP+8xEo6EB8RC0r5/wS1hmnqg/FS6wt/cqN4TdTwGb5tg6dWzBjUC2gV6lb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BUVkfAWwiqHT/AIL/AN3USVMl6dbInZF/wgAVeAhj2QZVbrqWRDe0Y5iak1gamFlPzDMjs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z+5Zh9S/djUDTWcVFdBc4o1BjZTtdTHAbTdBD6ho8RddcA1Y6GKH4xEZbVAu9txaZZbVS+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5uO8k0xDsjxiKCUuifmbxTGaY0GDMdmIRvnEdFGViXbviXPKX6YRoydQ03iBBK4mRiF1Ay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JZ/cz52XocYlnFTMkdG6sxZ8qt2uVgamaiUbwzAq4a9Yh1KxADTLVFsmUarZEJAhe9Dip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NWlREvdk6CFIBYka1cTDwi1u6lzuotoTFrEu9QptjGiuQbiETAo79xABCx1UoAUGoM0e8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lm78xwpgc5YqHpiwUV3qCjsOyGJEqWLlVuJZk+ZcaM+YjV4Ze6zLjBqXll30xAAPhpdytT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S1ze9/wCDRiHFYnOLnGfudZyTgyQ8YfcEzQ0T8eY9QHfH7gfc+fqDdpi9wWyd2fUtbx3Fv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oOa7EVlU0ZuXqEO0SrgSjxHR3/cOmWBzxLADA29RQpc4MRwBabrEsjayXFXHEBLw3AYSFM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42O3hv8xDCu1xwgoM+mNFpO1mYUi0MHbLfLT/AIRUyK+4l3Q/MOibYhDWDxChUbF/SV0GA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alr8HGJTOcaqKvH5iqpyxiziLIYY0NxPEe7dHmYGIvZXEJsP9oCim3JANIOsruGBZyaPEo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arY2xHJhZGG0EiFSI4ILkXTmWa2BhZGXiGQWTIHSbgAcO7gh0WIKWu22FgNNxMjwS1EtSl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omlPLzLpZwRZ7xuo2zncU1vmVC9RTE0YagVHwiw1OEyZai0qpGEU4IgNbxuZSlGhuEU2hZ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C6a1HKADiHksXVsRgWBsjHWcDEAmG6zDSCOV6jkBnwhvg0ZxxL+A6I8gvmKHuhKRo2u2NN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ooxMNTCeTiCtgfmCWxe4E3hAavS8TFU4tiwgIAOWUATCXjCsNQTduc8Q7/fSGaJtP1YTt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Z9RewGrmNtrO7uO2FByox/EvbsOFH5hCCTRPxuOnkzkaw+xOTH5iVS3v+ghVWXmm39xNzQ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oLwxiUHKBktXzCztSFjBZeFF1KIMoYAOPuVAtLA8PKYb3zjorCDd17ubKXIZwX2FrFiK6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ZtSEi7puJNFwLErFTvIfbFTfdD9CB0T0qbQ+1KhMVFAbWDU5XzQFkwHTEeGiuK6gKcF13C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FUBwwVZ+CLsOIwCfzUyAwR6S971E1DuIuuOglsVhBX3RolYLOpEOfmO+4/wAQEuFA+0Z8r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+cTOBgOD+SVAI0zXcO3tw4YOyUHzT+oEteuJtbkhdMZgXWgPALjK1AQaU2x1rYuWnVcvmB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pZhjcf0v3OE5b9H+GDoNlkNQCmaIqbJG8wXlWV8CJf1AJWQfjH8R8suIGRwWMLs3ZB+YM3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d0VoYtRyXaVHctFyA/UQiEMKdzO40U6gB7/IP9x2sQbGvocv1KNOFWK+4SVTSEZdDsZMT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DMOZUuq8mvrxGIFTQHMR2xyfYSxtbQi26a/UClThN9o6C7F0qV4AMK46mdFWnnwxDjnYi/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au2DEY8hmlsggA+IwA7MLSit4lFa34m9F8yytNBz6OZ5AQtMZWXetCo/KMtbLO4rpLjIEA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Ytpn3BYH+KGsXzKghrKx1cMJmbSphjUYC83KBWp7TMV1E6Z+InX+OblirW5n5uiW2zJNiM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g/uKds2+kdf0xYbvcXFAVDPgqoaS6xBQyWQZSrPiLJkNVwcAm4p9yoniYlxmNLMRGA+I8o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Ooq3xm4dIpruCWPzMqaSBq4x2xhV6rn0vUKwVw3s+IuJu25a6hY3uECjEXWoExTU3ozGKx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J4js1dnl7gQMAA1HeC0XdrKvWXruYUbzZMoreItMF8EJJzunP5iRZDtdSmcqhHCTp6uF4U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XF/cclg1g3DxV3ysvAObzFwDGxhAqU4IBIJBssx3L8+Yba5gvO5yFzhUDd5hrNGYrPxA54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snMHL11KePiB51LFh3NWmvM4Buqj9McsYjRrghSjd7YKwG6KglrWYz1DSXerW4VbpS2VEs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QYqoCuAWbiKgBwsyJQDg3AoguRiMhY4zcG26wO5yWVjWXLeK4JkGxi/csI1+OJkQDR/co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kRBOs1AGIXwEEixC+5ix3zMRxJVmqxqWF4O4tocOe5c3BEo1ruW20RywfMEbZ5O5o9LmA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hOMwClUBKlWTSqzzMMsWwBLjmLqlfcGIX35jIy33LqhmWEPIYLTYLmCleOYNNIRuMPzLCs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dznOIXe2ZlrawwTB6uC7XUuveLqUdDmGFA1AanG4mTZR+Y2qhcXCs7uGY5cUdQlcefLDV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VsjyuSo1SmoYC2vOoSiFi2Cx41AKQ1LCnLGwsHcDoLFxWhrmKUKVyczyFXmcJfhG82eyK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0Muhkiwop9RHExuIoJzquZSFyD2hBSojdMyG5iMyxsgDaLY9Qo1q0gyUCsWy0Fj0w3oG+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lNPsNv1DrWmVcfLE7r562ra8rSvEutKuryxPG4k8zJ4REpbF1ErddrcqAyq/waKtxLhD3Q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ZJWZfMvcqOY8QApOoKFpdiV9y1MpNB/UBoxanIFwwOYIS9p0RUz0zB21yvbKjidOwarlYB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6asR4cQ7pZF56/wAhAFXAHMehTHzez+MljbU+IBN/ylQEF5smBM3sIFLQhy5EyEblX5lF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w1XcICsqvllEo2R6wDGrUrFXLPQ4JQatLssH8yygf64NVWCwL6uOu6/8AE2cBeC7wHoqbk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gqi5fEV9kxBgIrnzGw5Fi7Uo1rADG8MZAWnOZxYSNWMvzMFTDT+IhMQ0RzmjAWmAl6DoxU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/AIARz17zlBBpDJEGtRX5HHCBb9xHNsvlg22MvK1KVW2lZ8EpSorQD6CJHHwaJawYTMeL8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fiVUjRUHb7/w6ylUwFMX20y9trJFaFClwZmg54h3P+Pwwd1G6ubw2KSMKnfisP39TU9VuD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ALWX0fzvEp1KhpFaiM4K6hPIgTBfUOSJjMA8HUcjoYqOTJfEKrx+UM0huhwlMw1m4Qoqk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Xo7iagyHb59QzRhqjghLoBpgFPtMyQ9Pj5ZSHAVyy0SgzFpWA/a4k6uPBeNxJ2KxGjN4ED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CK04ZTbUp0IYJZUaJf+OCFWM8xJ6zNMzD6mDNXKvx/hzmpfepi2agQGoGFYpGyUlDl1BV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1muogtXEyjwMylm985Y1ObJcXuYptQ64Hyx9A/hCE6MXcAw4uZYbMbILFkQdQ7l7W1tqbp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O7jlrcBhVn4naXjUagEwjxmL6NLR/UEGtefyeYCLterxMKjMKVDhtAb6jUmwsYV3kz7REl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6uje9waF2LSZ5UeXcQtUdcw9a8l6lO4ACDHibYBuVq78w1/ETOcPUvv4jlWHBFPvqdmpW9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yqCkwLEa7GGxSMt4IYy9TvxLUri4oMWdy8BQ+Ipl9MCUIyuC8wNXog0iYeoJM/wCpZYKPu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HNzM9mYGsFy0TVZjLgqLAbz9RDWSyhIBvIw8QWEr0mMLvbBLW35gAUVlAQgVtES7hC9y7d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EDKWscOYKYFX6QUHhCA7hKunUwFWPbzEiWheoQAhc9SwT2GWGXblxuNfaIeCpYYcSzIWm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r1Vyhc3u4rXywQXco6x+ZgQpDEseY6KYDqYPK5YpvHEoAcF7j1KjNzUJZKydy3mExWLvm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xnmIE3ALBzcYCNFy8md5lrWjuBpuybJCojDGz3Oe9JRcMu4ASqce5hGiEAq1hbYVlCtLc8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BDNbmGdzLlpmMl+LjZG2mDJXw1EFOWFACwqPorQ4i1YqtMurFSquEMqXMVQnlF2jTqIWA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fAQBtzqvZLvQcI3oYY15FLlAXnTLllRUchcrE8oCmcKnpKLVAxYtyHjcBinoS5Bdc6g84r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tje+CHfINkEBwh10u74DcoBbpQxU6i5qJaI95hJ6LfMuw1yI+y4JfjXOvSkVUN4bV93cv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hVZfuCVR6X8JenHtZatqvuBZND5lcxmIvUPEcM5qxhczORVRm3mDLIOh5Z7DMBZzvEcxzm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U9FyzkLeci/YGPmJWi1asYIFixhG4OthNX5zE4Iai6UJ2eoaQTQYR4USxxPzLh4AlXmjdS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sBd2BL7C4qlSrlX/DCVa1mNUQ4wfNnc+rVRxiWiHDiJoa4qFt3dSgTJncU9W9EhCKNAH2z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fNI31WvkSRfWMEwHXyv8AuOJ8A3Tf9TAiL7kHAJ3T+JZroz7kgBvupRGKV4n1uZdEav8Ab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mMFKeuVATKNayYi0ijb9xSkqLGmj+L+5m8RR8ITEeO4RY1NECWAxBGcuI3mFh7EucfUoF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JUY/6H+LanB9pRkLuc2Lr1cU1H8MMI+eWOqGvzUQlUpEx8svMJYt0/wAV/jNZJcuXj+mMG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olUXd66ZnVgiMtVPTcoPyvxBIrMU+Y8i7tuBSVHJpHZ5ip75y2w973/lCQDY1Si7Wl3ySw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iq9REvyWaJeqnMqLVlHmNLfHfUxFjl6Hb/UQptuigfEXIVItHg+YoruIbKJocLwRBrs4u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3GeADfXMfeKCvLX6uNhfJOj9xMgh1Yh+Sj5l1Bjbi6I2EXxHGViIFwG5ahg4e6qGwaalVZ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eWFVPF3DFWDH+C4OMzgSCjyxLrqVE8/EV+JdMyi5qNt0xlslG7UDuGyXaXucvFTm7ILDC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2f2z/ADBsRbAUIo8BMiI3oNEYqjS9QlXpslQjnETkYJUdnMDzszMVyRatzMsJnW74YQqwN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9xbwqs4isACLbw4RY7FvBuECuWMKnJ5hu6YjunMbN7malRAoFp/EEqd8/bMMq8oofMrlVo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56QFQDqGCJYariJuH+I7uF3C3glr9NQujeGXg7Yp3h6i24JzomqgWrd8Sn96uGsFZgK86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3MwgyysA3hruAacMqq5zPnbA+JWO4He+5TmNlPUAP4mvECkziAOAS+Y57hm1+4Ad1nULe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fmBrOsQgKEPEDM47K4l8FxUbWH2ZhL/TLlDlaGEQ47Yqz5KEQsuRTTcTKLa5mLx0cy4GPI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xLg0tHD1MgjVmtq2vJxLGLFbglM1Xue4hcbFsBuGpkoe9fxEldp+Y34PEKycG/DAq2x5jZ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D1C0GjLNAAlWjDiWS2MBBdXn+oqOGuJTW7iowCiylZv4hAJXRNXCxhVky3XEAIJqUZNprM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XJlywA0e4otJhGW2M1xepS3F9MrLGXUpwKqlFRrEQXLcZwCuKlWG0qOAbC43aIEaBefEsy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ASh6tysM8cxq2uruKuEhi4KefaUlh4vxG7wFr3MS2wpB8Lq4mw2dxClRUvB4lWgpz5mGBD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OxZogYNN3zG4BgxfcrgA/MZAUmPEFPalyRRxDOXebnPFsS8n4OfMKSVErPZjkRfmoLFum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rPMxNU7lMMg508vgltgEuMYX2sto6gzgY6+ttw8h+4V1etQAWjxE7riZFbNsrQStxWLuZ0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aypUojLr/AAHM7mIswyHYotLJe6JaGRq6B+4Wq1zU/MXArAsuWEx0VG1DUvWBFmjI5xL2Z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tMK6cRlN/PKq+GICTFXlvbooPtmchQcJoPgBDLdSAxzgu63HYVui9dcy2ugOOQx36/8Au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b4KFZVTnNWIqdFfmbQy4lHDeWMBZGI1b5Wli1Qq2r5YzZxocUxhdszvEUxFcodRRR4xCZQ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CxGvbjVDA/WXscIPwwwzE1ncHW2KhmIaNZl3dULDuj+csBDAZZmAZ2wlMCwdjj+JVLKA/M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Gy7X6Soih4mNOVftggLAmrRmEZ9BP8SS4gnUIGBc1SD6P8HKWjV7wLUbVCo6tNgnLwRFK+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CP8AjGMQ9VOkdfcbgnOg/UcG+3BK1IcShs9wIIXhk+JjuEupcy+4dErtZSbzTrm5liOlr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OExqO+FEGr2lYWAu4loKGWWHDzFWE5u2VheVLluLKNYixUIBUpmGdpnLuBDIi+af3FFJVqr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EG2rOzFuqD6wYIA2m/B6jWbE06ZmrkPiKYG34D/cc8pBdLzCUvo4Rq2sCuyJSrj9LKggGM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UnqAm4UGczowzMbuAZnWoFbP2JQA0lvqYOri6YgC44/xtjc1XmDGInzDzDxPMIxnLOFR3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Jh9xC1xHIajm8TIKHuXVh5IXJpBhEC8JAmuovBp+oYY4Pacn+IhCt45jEoLx4iNAGoNgb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AvXECgbqBzKwcxDYAeoy1x3HITSHUAuCoKPY8QLLBN9OVt4mgXhGgVSS9fB0yiFVTDu+GG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ICFVdBL+EUe3uo7kq47TOLbrdwnScpUsLwYEVo3c02IQHMpjg8deY3fnzBVAK6nO427+Ii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1qpTGMFDUq9uZdbvHmLdHrmbK94gEOcAJktDjEpZusSh10eIiIyMDxZKzVwL9EHyYa7Ie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fdQc49ECsFYJwNZS4Y91KO1mU/iB9QMHfUADk4gHFYgxjniVnNa2ly5tBvDOkBxN+76gn6B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NCj0tRGaKfC7iYjV6QhTjmoxSNYNLiY6nBEKsW4hC1rUa2FqtTJ+sMQAUqNFipnFDNEFos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jEFRyl7GVcVL1CY1OoepoNbliqdTK3AAq+YxtOW432iuI2VrbySjAXFVtDvMNbQ4uoWpe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zG2TEObWIK97iYeZcBx/CLAHbHYa4O4FXkObiQCPapQVKTNygwW9xQLT3KCyg3AsaGBm1X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LYCc8cQFF1tGVdXGgLvdalQmWsx2DG2XWbOWdpcTTSO5WFtn5lXMVqVSog9FaSUhSqdM2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iGiaZSlyhS6twmGotBWoZbFzbghCXWMYjcBpwhPzLvu/XuYlbxcoQKd+pT+GpfXADyuCPP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llktVbb5nOpcbNLcMAQluA5vBDsSmR6aVElZSX3GmrLLBhD4j5vGHhYsC90dwAUZ6mCWKe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uFRhw1b4gY22CwvYwwlfRAS14d/EUM12IBVL0s2ofBLvZqn8RSC7URKXTNLhfE0iygbnFr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WKIvilcZ5MIqA7Fi/qKLA3aPuPbXbsz5GAV24U7O4Vl3d4lAXQzCF6JUt6NPcpADF28nEc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x9ShQ2xR9VEUSELS0n0ysRBXIv6CIrwkR5U4i5at7n8yrhKgsC+JSFOmYse8UfuA/PgIdO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YCyya+4Sek/8AUb1rykUnjS/tLsew209QxIWAFnsgiryaimmz56YaL/w/4sQaJVb5oP5jZ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xKpyrj8weUhgMeIFW09bUf7gaZI4vKxA2G1nWj5mBApS/iC0iwrVLhsKRVaDbpls6QypU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tY/cx66R/ZEkFA1V5IpMzDi7lelRSYhocUr+IuQKNrAD0f4o+BKutlRTWGmgCiMgtQPRX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ur7yw6CzicBX2uDC/yS5cO4PEytBd9S4JWqD8zNW7Up8uIxmObdvzAQQ45xMGL8QJrg38x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FQmFKwbH5jZ5LLOYZkpTLxFXasl6DuVS4rY4Yu0OincThtkPUXlVRwxGFs5U4tkrQ8RpDu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Y+YHaC2Zut1eszgHjtRcvo0Fy2xQWIru+43OmlRgQEq6rcZylJiY43yqIGADkriPTyf6ir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rQC2n1THALGNstBB3u027iK2Ng83GWQZtpaCGaBrcjK+1lrIr3mXEDq2AskbIbZcMekXR2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TUXAJgUMrUPzA7/w+JXiUIGJWIeYkqH7lTZEorqAeDHtyjUYqYttwAKgq4lIMYh70BHpQN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4lX1TKqNc4vmMVNRqgz3GUyhaqCyu1JVF8sdfnSB4XDWBtlfwcQ0o3xGtZPMqC1U7moPq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fMUD7KgSK6pb0wy7I2QkQNeKLSUX3j/sRwynFG1/z5jSwOCYirF51zBywxxSmZ3cMu96d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6mW+HEBdo3HWpdZMy8VBcqGge7m4aTVmoVBwvuMQbriXq+tYlgUvzHWwY4LkO74ht3Kx1t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vZ3sriUbVdIVTXOpzguA4rHmWmYlM21qVnGu5k3ivHE5yfUR5I+o3VEut1Pi8cQL4g5tx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GmnUK3QeGEGp5lLDedQzqdWnhlOcLeswb/BL0XT7lOUod5jUubdsqvl4ilFYN43KD7ai2a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hiV5P4iu0OGMLucZlSjiX5v8AiZqbW7jXmILgfHUS3jBRBUYJmXQ2C6fMBaAMDRcFRGNCs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loQ0WgeIUJpDEChRiYxTQyXUA3KeiEPXQwnDiYNBuPyIXcY0vEGNFo0yl3ND1xEhpwwEZ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hvYzJYpiNGs5gLCxxAXFEAKh7qJIavVTPSrZKoQI/ickzzUrwJbR5l2asblEsKd7j1nMmF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sS2BWYli42CUF7sq4LAX8INIaK7hy9X1ErSg33L0YS6I3lVGItMH7Jst1TizaI867pD8Tx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ZkXpj8gc1cVuCBasGwUuqrMocLY6Mscw/wBkPmpv39Sg0UXpjLgptIRrMt14jtlwwLJzZ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zKUjq5phonXrvof3BAUzdQjkadRbooqPQzKwA0LGKVbMkPlqC2deazNBb2cIBzNUSuwr6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bgjLYipJS1CrAXvMrVNyg2pUBFa4z1NfuazPF/wBxhbzGcMX7bZlctypkbiBrcelgvmkYT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SK6VWrlFqTiJwkTdKoOmGX/AZnaKbFfTMsC5NCUWesYgkgOmmaoa0sBLdycsWLDIAweLgx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sZiC3TNfcavwzP0jVGv6VGoo85vyy+o3hV/EyenYY0J5o5Lsvxj5huVy8cSoN3MO4AAoA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O4KLQR9wlRBoVrSWQwNcLqLn2jleSdWH9yp4aAE4a3MCaotLve5eNUPKJl0tOIJQhDhp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uKtQO7Hb+iDs8bgSCIOHN/iW0b+Ihs264iiNw8EUV4u+4+Je1ZhspGYUMRS01buUE1BZwxQ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B0RbYJoX1DD0xNh9zcKey06sp+GZFuKnwmOXh4Yvglap1ZuEAA+Q+5UAKxiIIMeajYoLTm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O5i6BwzCZFkHkUbWZV/AjjI1YtgJYHtiLbcnGj+Lh+VBS1dH6jFN7FVHvPDZBqt4L43Ba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u+/1GqqBx0uYN4K/ug11bdXxU3K4ZlHAV+6gZSN33Aacq68oAWlywQ6/L0w4OeHYiqrhm2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ywlqwuIrC4+EzIRrnqXh5vlqjBwXHqnkbpDSa4cOmHC0UxaK/h9SqS4SvDH3epkXZDVZCYG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DQvyCUjMjRC715g31K0/4quf81EWBD/CS1YjiX1Fb8zgdSpDhjLrxGpxLgCIYllXO5wJR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gamFvurdtH8wcSuTy6JlFA5XeZy5zq4FjX7I7buupR3BrMRE3hKmbG/Ex4K6bjy32woSgS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9UXdxpV58PMa6OfxMIaGUN/VxyIzzHcFpZUTIHSjLCTxtBeelNkQbdBZsfqXolg6JxtXY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Z1BkiWEuuICVj1GShquYTFT0iXofmXY46x1mnuDbCaplWG+bkCWFIM5Kg9m4ZrpmcVzuoA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MyrL4Q1Z2Q2dYhCvLxMiIqA4ILBRT3jca4Xo8Qd8Xc0+blGKVVV3HrbVuWb4g5xfiDawH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10RDrMcJCcncyf7m8sMagsM4xDtzAppr1NwWuc6h4q83MS6tmHXzwyt1l5gurtrMFbv7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HfzKM0ZeZt5mjdl1c5zqV/wA8QYC4He5j/Uq+a5lF3fmUY9xK4q9zacOvkYHELmFHTABo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MSPhDYXNxBjd4a4i5AViKFA0TDHV3CBa3HfqXSNwKrKyzEvhnxctjlGhKn9I1b3IJgPabB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7jjUEHAtYZSUWbQ5IkAE3XDSmFnUCjlyiWrcRDkvMvTlGCjMZ1MmcJhInS0eIivILBmPy9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EvtI58Sug9wo2vC84Reg+2Ww+df7IKtGqCfcaFVpGJRa6wVKNBLRDaVY4ELcmTVsDaphS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2YRiYLhYUJYj6AEW/ZMATOKWGqiVUPwEY5ZaBe6jlyvRGYA0VuA+KAPUfY/iO94x/LFvFl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3zExLfqgTEU7lGb+PWP8TEfKBVKuaIC0Klbuqn6ZlphzACqz4huLSU4uv5hRHl3LsUlRD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aZYCBb4WsG0dmAMURhwosFRfmsv2yrArZgfUKKXE5qfuV3Gr/AMX/AI0mBLmZtO1B/MI0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xwl70GYKxZxq4XvUau04Ym10so+49JxBZd1dTQVuH9Smw73WWriMZVzHjljplaoWvuXVYd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yMStt3/mylOa3V8z/jEeovwHCB+7iKnMGB8S6EizYrxHLKX1FqjIdvENlMG12uWJbF21I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QJMZ+gKR+phVphShQBy4gLnt1GfoLKL7Ilwmwwri5iv2NxlS2i1drB4blgaa4lKBTWZg7v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Sr9AsuzhUG0nkIxU5RV2CMiG1BFuPcctwdg8KS+iBQUHIpp7LjdmXwfsKm8N0ALGCzXM3N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fmCqii2PmAuCE3aNcPQ7e4SkYTgBgIAiWCagXZadkQN1nS+YW0Bsb1FZX4YJaHDOMLGtWO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xZcvVkrkWI1LWeYLujcBcptGN2n5YRVwHSSsylw4FMwb22vgKv5X8Rn8P0f7XDlx5n82gG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9TJOvEGypBCeNU/AYgJ9HPzFQ1e/qWG8n7hFogA+mVph9CwdwWtcHuGFqO9GDEzQEKKqbu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SSEHhl8i4zx3+YSEbIzQnPy9yridiaiFib0L4hAgAAUBG7VDWZ6c2Ds3ZE7otPsNiNGah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gh6JODJ4gEP6sQo3CyLZHe0HG7nMr/wCON/49/wCEa3HmnMyTQqUtdSl1xGFcYjvF+JZ0u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N58xGxmNdMQL7bSI8QlEJ5uC/JqHWGI8DX5iimk0uHsWaIBEmjbCqDWV4ubU3SLc9kCyov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AuNeo5gLx5g4EHl4uHmvTOoXwE8YFg5TLLlM3bCsDzcRD4RBLB1GiAfICs/NTfAYSWqHFX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8CO+AKrqGVHgqoDnqm2au60eoC425YiHEsBCq0RAbFF7bL0kPwcpoVb4RZE+jh2snMCYMm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fzpoga1DND0yw6UE4eOIJqquSdFKZf5WjyB3E5bnvomADgvDKVU2y6a/3BQ4utRoH2lKxf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GPW4SAGrdXKsbYahLI4qUFq3UzkyBf7jaM2PcH59QzywZZ04LlFHUrqD8GBRL11OAa9wrO4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sJMmSniB4PENkPqAWYriDpxKY77g6zBVF9wOhpFzbipZuq1M+nzFc3n1Eu7aqABV43cWso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1HgpZML0ETBdjvmV2Z1Kb5xKsHnxF3txLPsar3apc3S7hK4q+5RwRlnFRxiVicVxEyuvE0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VqFLsOrUjoZQLMXF+CWoOoK5gDH5uG7NwFZ0wLTY9R1W3xKJN3BALvL9RWlS9xaAGvxER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qyRVkBpfEqwaGbfqZcnJq/aXp/CF+pfo3nAfxHFpULdPph7QrK3Aymk2hFKVCwl/uK4osf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H13ByVQe2X1Rqij8yx/CqIr6j1A8Kr6hcK27bg1tllpHV5Dxb2/iZbxNXKd8IPjg0QVUUE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FZbYxUy7tXUFRYitBWb/ABKwrJTpVQFnylqLwRKOFv5lqxzbwQI50ZJWJbNMvwsq8q9Ph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R/wB3DCDUsjj9aBQBC+DxmYu2FLY7iBpR38LH5JRZvBB+I4GBH0kAXYK2ynITEGr0hUhnl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IgC4m4KLParL5lj9tytkqVK/zWM/U5/xmgy9QmsiCsMQm/Ypr9RzdaUaC8QYmXgObGsPuD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PoYKx2xBeHEASupjdLGdq0RWynTBh7s6Iqprkq+CMW72jKI6Wp5GIPM8WRQHmoXHcoLa+o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MWHza/wA2HXYVBpOqZlAsS7AtV5/wwFWOq7quJQV1wFf5uOR8Y/hEHWFytP3Hz7o5VV+M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2CdTDhUFRhiF/KhUeLWoxCqi2Wbr/AB4nyQQvJW+Zmby5lNKqYti6FsCoOlg/MEagrCG60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mBMqPceEBdgQPzL8RwWUhMyjM3sQa0TJ/IfsRIdW0+ZX7ypdWC41rrc/0YCVorDnr7lu6A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OU2NTHkbV3C88AMvseIDeR2r+IaTqD7ZuDAp8UQC0c3coGk78xKgQY0/U0E8rCsLsDqZi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xQtKuoujwEL9y/G7RlFBE6CVoY0RsVGezYfRHL3AcYjxUbXaepcd2klMljTykUQ0LdUtFd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Ed8WReH/AGSwXmVT7lrjV9eJa1RsD5lDvBt+YsCF/wBIICOs1FDNT68SoF1DSwpDhI1jL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LiSnBxNTAUByVMLERnt99wJAiuO5UPhUKLuhKEwCbwStUrGecvVywbqu4zJVqA+EzMl5T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Bd/zY1+I4N3v9pZYuVcSfHiYoqUK34cARg5lFvEMJuFygMo/wRnMJf+MEXNVFb8Yl04xLo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x4ZbcUH5iCtuGZ0xiYBnGMzNFheoo1mzcBeFazGdxesr7h5TajgajMRTpp3G0Oc7mR69QL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2KA7jXBBlUyjioY0MsGgFUncoQBLpU1xHN2YHiUU5a6cQpYF6agXFq3H1DGpZ6JeRlBtjE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RoRA8Rqq3lvkFrFAAfLHlW3k4qGHG4rp8wLdMeBeSVnggV5r+ZatW+8ABpxsl3VnsTZoX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sPbFoHEqk5fq5csnLEosVgv8AErGH6ZK9zdVnwGbfcMwUzXNNcrgIxw5pRY5xGqYXMKHhK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FIU+ZQIwMqecrOiY2JQKOYwU4jxfmOBAl76mpkXRWKXzC0sN4j+sQq85n8zrzM3/cX1OY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2zRRcRdD7gPHcHOLg5cELodGpXHTGZgtVBdeYKuzPE0uqZWqf7mnJDDyck1u6mxgDjzL4/m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IOXwxMMrAOPF4lUtsoC69eI4fNTF41WbggN/nqLm2BjFSknEPqBXEACVhSltvcrRSmo1YY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FxjeIt9XRwxGhhbNPEQCL5S1mzPFam1U8ygoE33LknMTpgc8SiGU3E0umK4svdxHIQou+4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YvuDBWgor8xulCvaYS2KZUtXzKQsuOZhR7MqYCCg3yrnzFQyArLaFaBi2y8pH2lQS4KTQ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zMykvhR7Y8EszBweYDjonDEcM6lVqGGolkb0MhwkJMJF2WXDQwYxFpuNuuIFavO4OYt4g7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xaa6LBO7D+oz6QBzgPvE2M9yraFu4uoTR9MR9Z2mxNUyLW4e4wUs9Y1E+aLvwYjFGpfmZA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jm/JEAUItc4g55BHBBjc+oriqxoR6uaZmEElasAxUAPVcSlLyjyeQunmK9oLogAEcL7c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0Svko/EFi+ZRbHVwGgK9GYiULzcPuKlQeXP6j6hHHzkTULcdSu41UJi4vSCg/MVUACgcBK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/KNSkK3RTCso6gif9zlchvRAscu+4aiVrMC28IxyVP5iLMtHq1r8wBlHEPiKcCOLzr+I5I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BPAn9suOlF/KoZ0LBPWWUcgKXeH/ACAy3Sw2Wx9AzyVcp1HhcSIkG9Cr8EULeJg9MkzDo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LA74hhCAOQPkZlrqm+qlKW8k8paENErmOZrFKdW7+IVrwFFeWBqDcLOHVQg38mjIruBonR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mPypJcDu/wABF01rMQrKjiUsUIm6CJ9MfCANFY1kTuUC2cDawdqkvQsrKagBeTiFsjpE5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ePEAMLeVcSoE0o5legsGCEil+OIKXa8jqF93gSrtd0Icspatm8+/XqWWInK3DBC5XZzHa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+5Jc/OG6DDNGbuIFU5US8MZaNDMAcW1BAVoeYSrBB2Hk8wdQFt+FxZIFhTgJ+f4X+gjaB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AqKw0xe9n6l6eT7YrV8IVxYgxq4GgqH0mPmO9IBDeJjbWs8IAiggSxxmJop3S1BNac8Pma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q05jVCFpkMVNRKZzDGmvLAKEB4hMjkzmXmGaxLR1RjUaTlURfKA0zbCUn1GBtV9xYeJZB9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+6n8R8p8qzM3foCKJqtbOaTJZrqYgYtgAqX/8VKpl1N/4TxLmpUIkfUbkzHMFRWdxAUnxG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a2HiV0t18ysiqZa9y4lrHItRH9wPJU2oq3MKKXm9w6as6mnyaueZAHcBzkvcsAFrzuG2qt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vGpTXERMwIWVSna8RooqcRtKvNuYqNDw6huPEt0rrXqdPMKhmzUoZCr3FoNmoaFXauiY2D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vHxEsjjgiZB9yhrd9MKPUFnrmLqtoTZ1LZJLq/Mpn36TyzOI0kMeyBoBaMsOud3CwDbk2i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AYCkqZyw84jlNAlAGA5JtgaPrEsnJnuZIW0vdjte4UKqPMbTRhsXHepW5VKiirBnrqYgsS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gGKdRFjUYVCvxHGhVh+JhK2liMSqYY3G8dXmH5hvqbyN9XDX+oGnknO2DnxLa4MQhxTrqG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jmCt69oLb/UONl/iBpeU3D3k7IHrzHfaltZMTCVbKPio6LlcU1G9J8S6wCk3lq47z8hNF1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1lcRTl/EbNb1iWJP5CYqR8RA8+yIMPZMGrWZSisGpbXk4ZsvrGJUgIYSOFSm7g2nN5jeVz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o7IFPCXWOZUBhl24N1UQ4WCMVqrzLEN+GOhtncOhruamPGIlSjhg3FQiBTHi5XB+g30cQj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vbKXRlgNnQRzUAwkspaQZmBWznBMEAHWIDroR4AD6VionKCveD9xpW4N6V9sCg8T1UWufc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6ivhnM2ipOy+6U/gmBZ3KaPOo4VIWOPRKaM08swWZRldq9Bc45GYJh7NxqBa+ucf7maEfq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JesEKpnJbjOlpUzyhEozT03aXGVKA+m46g2nwMTCWJDY5zHa7uYZ5m9dYt9ZlKmIX6jnGI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50WqRp7cETgwceBzMCoraOygI/MOxyXXcqBdkSioZiwS0jeGXeg3FFwPy/wBQNLlYuIti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7D3FYDsKwrD6BDF7AjzpA6pn5i8R9zfK/KKBWzZxK0IBHKH1BJjrebSIo3iIOG49f+2cRW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/U/E4CXTIXz/uVaGXoAaYeYMHqU9Yl6zLQIobLFFpJ6OvpYvkuA/xFYx4VArUetcJG10no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LrPodWwxAHYup8iKlmmiFKVfE2yNXEQK5hkccS1HbiZLXSF56mSKrYi/NQGgpsqHmGk3b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BOkdrpiJSvgGP8LRKWRzcFCggYTiNffRHwbrzKCLhqSiAvK5VpjwVU22QHa+IBYPyiY9rK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XDWrwKPlbolfEUWdJKqvMIvEpwtwYAD5cQVy/ojudxMsDIgHnMHS6P7nVYlUFgPYUqc0je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DFfUGHJzFbhDPPD+fmE1kNfAbYRaCIYwhZa6BbASQcURdlfcYtrb8VBFzUbtUsvl0qDHs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2J1BzD9G4Bc3MvWYwR+S2n6iDJaaueCG4BqwgAuostoiw/M3ui2nMu4SZtRFgSpbjmc+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wN5YuKDR0yQw9Kwy8O6aZdoC2pTdDhMJCCGAdyx0bxFAUNmkNHRZeErUILCcEFbNiYUZwR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BdbUyt2bwsc4bLOo2cHX5lIMqpAxwAxEhVcvNShekl+VD+IxWQ/RX8RqUx3BvGmvmNIY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sP8AGtTncdEvjubl0yiutQCIxKoQprAeIGpOxMMegnGtrGAD8DuI/wABORrxMBxjdb8Tu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s0mBxjKYAXtllcbcMLvBEqLaYM+WWkWauoWBnlmGEXwy1uhMUyiwsfuFBTmsNwsaLpq2KK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s1qBFU3FlLtcYUsYYBLZshucKh6cQrZs6qCirAolWEu4ZqyggMvMp4Sjb3F1+Z5FDqpS2h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hSyzJzMA1ceRdjZ4iooRGjJzEJLVuze2Ls6AyaKJewnmCmcmyJOBCXt2Jm5LTlzHSzkfEQ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rJYuiqxuX556lbXFeMRgcrJXzMGMWuSJcYGGfcAq/iBjTjc+cQa45nfcGd811PY1N5Ca+Z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r6lK+YHjdQu7X64mjyeJi4M69wods5mSu5Xb6gGbvxAu9TTxiNUZfMfdRbzVxq7Bg2VfFz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N7ruLhzcXGMOo+DVtFO3uKigv3EaAx4lFiWRfgzGysAdKjtRWruC6LiOwwmoBYpmT27qY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S3vD4RK1yy/4Ig3XFv7qI+Dbmoe7Vo0bo81kh/YrffIzIpkmRZd1F0Hy5v8AbMspVtXc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/zHYtMAWoqupxRK3dsaBlQu2zKMs8HxuM8Ige8QQG36Iw/KxvgzcecXFwafOAuplERqLe7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AUWvGvzMBS0KqL+jZ8TXEw7jY9DP4R/3EceJoULNC19xb4tYxhZm2rZvYx5G/oI3SUXt6P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pihqagv3CgIi4qP6LW4tF08YlNsoD4EVhpo3pT6YPLCDFvgK3h/rAHna+EsWcQOAt1RxF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/Cyv3O5Rv1L2tn0KlLJLfkEhebq5mMxH5P8kNXSYoFLbYKYJVyqXdeJbrRW9Ny4RVP6U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x+RqOgNM2qM7hEMvHcAf/ACJ/c8Uv8pzHWyerZ9iTMXfZMK4L1BwVZqVeb+jCaYjk3BX0n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JRLCgpUMKyI8XyMAxzr1YqYiVd/xFXFk8EAoLowRLZKtngS18g1PXgofiOfcLM56xMQ9ZC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WAlt7hYBciZWLrYPwguXtucoj6iZYpIC69xgpy7gzGAbuXy8CYkLoGLpX8EUoRblOg6Mc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UVW3LLibbrH2qwT3mAGfg0QC23hxMuEvhEblp1uWCzXIMAp2FLmBUXFEeLzKDsZuGuyyp2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T+oIcvfDdDB9o0Ni+o7UtY2jZFyrrgDgPUVKhgAqoHNju5c6jRE3Xq8/Rj5gA8qgZVY61I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znwyMvmWD6jRdhNQrAO8Sl60ehmwFD4Gj8EGoyByClT5x9SskGDde4MDGaqGts2nEsNLEf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bYKVza/6jpmbK7/iAfIAUBXXUY+pljjEw16txbsDYMWNJKeMIjHD+NWj8wDARtlf7uOmIo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wAyS7W42joJwacwahhxUQGB9RmsT+YvjHmKK+ogGSCqjgVKTZxMULwtyhAbDmFWEq9QIzQ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zEtEpqwM1LKLpau5Wml9sI9oqaQrGiJ7C3AbB7dEBgBclMRU4P4lBoVQiBooW+5iFXMW4v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THPySrKtzq0FSmJQ12rYuBeIozu5Qt1/h1GH4hvW/86r4m2ZCYE4DU1Xt3CU6Rq3EJfuis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0VxMmU5smKalcNGEEeP8AEEzx26jBeLOpkA7AxFMx/wCwYtkqxGO3s9wBi1svEfse4KNXZ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Rs8wN2YfxFscuiZr1mN2tYV/MEy2UdzI5C9MB5CtvcpMkWCOEci1coKOOSMNt8xznG4Ci0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TbWDluZvLYtMxoa1Gkvl3BNZDzCjBpXTFWwcLL0DEGQDyzErCOJo2YcQKAXTlIg5UIwzQY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C3LgiGLZi5XWBZ3EIx6NpuXzQFYgUt71mNFwaLyM4DZ8TUad3kBBSLcPqWOuVHicX3NN+Z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owWXPVS8n6Tg/xzdvo5m7XiV2Y5zOTXXiFFv8zKizENtUpUF4G6zLqU45ZhVw/TMBrYQw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OArNQsrBg1MjVh2RKHqZa1cLVHjh2za6XErN1mVZKWjhHKZvuBDzKUf0dsWTuoUWr6lGX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ACaLQe7mO7ddxWtwUFktRoEDi4tUfmIU8wIkwsvYyE7MD8RMKkFweAglYzE2yn2rv2w/u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VQrFQmXu8sLImwF4A5SO7TtS68mZYKMaFJ2tYj7jm2h3Cvw3DOgTmNi3oLhegwPMCRkZW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mkGmKJehYPPOIqnYPebK/EDFJqJDY4qfs/xM6rKfhCGbUt8Zr+ZbiqNXqcTXxH5j2Nn9o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dGoWLp9xoFbuFMsKfqJWd4fcZ7CfCIy+63r01r7hDhyH6/wC+Y2iIN65gXIZH8YA5VGSax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t/Cj+ojVFTuqfxLxY6xAhVQ+EZ5wn9IN5DniXRrUJEUBxnMcUtrNqVwWXnJUWdCsLv/qYH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o4PUQ5pKPuNwj+BGLJrETHAEE9oKrg0VxlNoP7wij3/hD2ld/CPT4jHRZlIdTu4F4m72ZT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HWCUs1g+2pco5dSleTiG+JcpGUnXWcK2jdYl+Y/ul020DruAqUC5orpnGMOmH05CuiNju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VzLhWss7cfUUDkBwBfRdw52NS/RMx5Qg+2Ah75L9EKljtDOjqWx3BgRsMXGPtR/wSovjA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Suwgp7CVHuYdUShx6KkLFPAiwgighQorCcQCN7avEyoWOC48YiFXfTk/MK0vSVL7ZQGKXM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5Y0BdC3ncrZHyyxtOv0ihVHPEDVnQ5lcQVDxY3XglfBI4C8TCs+hj5mKxaIrnMiy/E3Q3LO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X5mMjm+yK1SHaur/1FFGqo+WC6Fo7sH5CBU1Jeu4fSF4r+YoR0pQUNRXqxxCcWOUa7hV/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ylY1Hkq1G7z0CmHEKpDIrCs/dxjWwsfiYF0n6mLbxvPUDbBukwI92vqElUrBnWSGALRACK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Ga4tNG5WA12X3Nsh0RFl5FEbouLx7limAMvUwLV2HGmYGCk7gwVwmR/iXLNjiupg6zdb0Q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ktR52wNU0WgVw2qq+O41i+hDBUN5rEWgAC7GACwnMQKWjSo2AMOcxBwCmZ466liqgZRVm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4uYoMuscRDReH3Crsqc0KgGqtBzGUXiEdNcwVtiNvJCsuIiGYTiC9WGd1uWR6tieiCO5fU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/AAHiZun/AAQzNE2pFmAO2YQvMHJmUuIqxCZBId5RvUMC+zmNIshDNNsuIL4mqp0XldEa6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F17l6GayxHdTjVsCmEF2PMwFbqs7lxuyPcxWPmNrVcl5lBiB4gJaAgAARrbxN3T7idbck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t1BqxnmUU0vjqUHQfmA4AzDwC1WGW8EfcEGyjxMQo4lZs0dzi7xMtjT53Gljh0ECzdiRX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li3a/+6jQ14zKpu2pkmVBTncIZYOogXw9TYjHpJcHC7UlIKtuFUVcO4T04PMBE5E+5S/Cn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axARzAwAti0WXeo5g/US2RlBZbq8xRcIce5jaCvmYDkcLB9BwzKFG9y+4XzvxB71BxgDzP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4jD1i6mMYupgbpzOKrUF3zjdTFVVWIEyh1C4zXuDFUVBRyYDvbDjvbUqzWVgDtuYQODLK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2gZ35T2WxymR68Rt21HF7rzEz5NDzHOq8x5rLzDqXx4jn6fwN/uLIJfiZhBXuLTIxRnPuD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W6g+TMQpVk6MPUW8EBawm4raUcxl/QjkJgiA3gj4MF6tPmYVTTkYhonuXERL8TKQZcjzD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68wmA21cJYx5mD6AFw4mlgB/Mtu01CEOWviWMMTfKnmUUZz4gCyLExTDKAAOT2y3VGAQdM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2+pShto92RlG/kDaDYX/5MDjEC6LbgcP4ZhYDYsOYdnAFJsH+I1GvL0OP3NamA/rqALauH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GylzAUdQAEmBMg7Yyq4A9UyhwEbMdSwNbRtGP3GsAjJ3tik1vsZXxNWHNUPZhcA1AbLlK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BfcIaiFXzElli3NmvxKpBwX6WAAxNWvqWOsOsTZKQPaiI7hEMROcpxj+4IWxt3elShx8Ra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5l+C3bfdS2fN8QKWW4AAPcEdWTnldS5c/gD/caob+pon/AJZwjgPBvzUo3jHmAOENHg3tP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+RDxqK1OELd/CBllAMdppag1wF1eGD/gS+bP5mn7lYn/Eiss/O7CUE2m1cQZZP5IqZsHQ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nkdpHvZsbQFF+cQwS5giOYmgdUCD2kMql/wAMRcubUf8A4LNV0KgK0CviURzsYfbFiX5f1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E4IWDA6OiUbEqyIxhxqoAC0VlmRa4uYTU4CvcpDQBiiFWGNmo0Lt5jUjIu1VGwpOGIA5F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N16SyfQUj6mOAvNtQ0rUeaNkoqYAdrR9S206zNXt9G4koMa5eV9uYP9fleUVFnDjmJxTZ7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WJothatEyJu5fIDzOhv5go/BPAk36JklgsfUBDj9hwN+8JPrce2KGEX1A03/RRwogHcO0x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SUDr5j1si7w0xnFBHSKKt66hA2oA2lg2DZXOVl/LB0sA+MP6lsZTCPBN6jjCGFFzhP4l7k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g5WSUHxagFDIbJFKpYMuyW70x1FaeoEZM3TUpd6QtDkgl1a1WYwDaru42im3c0eHD4lG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uNhkAajhcFu+o1Aec0QwlZyodFeZZlMmyoWm4u41QFtXEwg0vL3GmW046uXt4NVMoFVyw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cKurmBbvhq+5USXKVvqLmpaCGnMmZaBTVfcdQt7lDlMRyxqV9tXricAG/DEpJiiiWb7MTF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NHiVApsinEcPqGoNcTiOspZV5g7KiBsiIzKGCnxAjv4ZoWHcUWtckG9ybIoj6xKTND3uVg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GkVpYXomDrKx1RxniCk2NkJ8rWYANluIg4mW2lFVFHL9CGKMQtclHtm9VrB1Av1rEC2hKd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cBkLjZKs4uGi6DnzM0BndHEW3q5QsyCi0htBvl4gxVfMC6XPiBgtviA3rK5g5NE1FzV1F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5hFHI5uHs1XJKqi+0ogxXEAm8N+pYZvyxlXDtJkoMUisNeGIIEzAnm439RGw2vJULQN9we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gpjuCjhhzNGNQNFPdXLsFpg9yow7iawUx7KIJ1l6ha1r4geWApT8JM2nfiK5wfmL2314hx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5i9DxMBk3NNDcGsU/qZBLoK10Si0HHcMDGOoAl6uJyUfBNYHiAIYx1HGXLUc3gctEcPHip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x0NOZWDvUaBaM8RARei4++E5iCUrDXWqX0m5sujPcrsznMEUOGASALuZMTAHJFxn6mdxy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ZqVHNaqY7LtlzJzC84b+UdltT6cjbw2fUoxrqJm+u4Wui3qUWBU1w4C/VnxFwam3ORSIFF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bT4IgWdk9lUrjd5OYDs53BBu99x3uG1zlIqbkwLoLf6lTMxhmCMkelfz/ABFdTTncwCYrm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4FAaCbn5lN7RtBu29sKq2PHcAq5FPmyUtsURXv1KNBoJndLxiBA1+VKkDYgwiimUTZA59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mZaQa+4Y6hqI3sL4iJsXM3r+Bd/zAoRWZ0V/cHiP2IYql5EzUZhRUfcdBiBQfn/B7fk/bM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wbuPTT+4cjAcgtcMQQkTGI7Dj9kHaXkl0FIXsmaMNeYNZFl6lNyUx7U4EqV1f/kFmdQhHB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feIVgovMQwjhqAR43ji2TItvfU9M1K7w/VCX4H2GCIFoFmYwNjA4B+YARCGNqA6mup+2cf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Ltm/UqcoLFLNQa/ZhNsCewqAK6qKFAqoAtWY6QpXwGz/AK4FfE9rYmBUHYRIVPIRHtuMf4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MdGo5FjCwDoyohgFcRh0QrHbhERNTVwEcBWpWzUAVe2EdXrGYhUitawEYVIZ0IaOS4ItV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UBfWMQNhVh83BHC+B4YoUpgd9o1jWd1OaQvmSzMpvlmaDK45f4MfcsWzmUMS7EEECrzUr0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8yoHUwC0LPUYLaFyS8XV4OphhME+QzMCX6EYajmDtyPgh1M6OiHvfHRFOcN+SF4unqKNT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A1Ou41UwTYx+/UXl+CYzAq5y5ef1C3LCXQZYPEZueEb2ix/xLIAhq9MIKU/CFMi26h5HpK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up18xssV+YY8jhhB2D3AXehedwAMSswU4AK+YJvH4JagaDuooMuV4llNOjMCLjX9yuHcIW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WNDl+IpopRHuBclsbjk0HxcQVbe4AqKHjfzFwU4pFQTiBBAIWwl1MGVVURUv94kWBrAEAP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vbsHeYRGAKgo7/w7xcQDfUcGFgf4EPwMySupZHiXUaMcS4VcvcT7mmNzimHqHmcRU/8AB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uyUrcNp43AAO7gchq8RjgUYlKjDuVuNDM16c3FG2UAeAmICuLlV6vxBVcDqK5Z/c46q5Tc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k48wSZGWdXCuo7agMjEW8UWZgCvmAm7vW4roznxLBlXmtyuLTuYxTHRpqbGCDgrhxiAGq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AsvnUeVPzKccEOzWpd7+KjporNRw0Z9TItY61OnjEVZZhqMWCmrqJ9ltwS07YmcoVq9xG+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BfXcQYWQHJFONcDqEFq2WeuoY4UP0f7l52U0OdooK/URbMHBLxY1CFBJ+obNdoyzSY4bz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S0Cqamx14lmwbZYoKNzHl+ImrRENuY6FtqB8YvbMR15xNAteCINtjKhVz8wTvxMg4/UrB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zH+sxDVs0Xgj28zy6qcZ1pxHmLyVVyr4HycRtVDLHC1vc54WJtpC55BUiUxngg4eTRG3T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RK+rEG0ojRXygtFFPMQtZOpbVuZTnAq6Y4liqcDGjzLXBGww4mnqKhk7iBO8wyCpgob8Qr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PRQS17xyPUAbmlH0v8OYZ5J65jXeyKnutQIpZdoInhk1ERLFGrW6mQoVjrBE6L28DUeQbI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bb8RaLcIr6ivwq/4iUwphHkZxmGsor3jWukP7gKuRfuJd5rPVyc2bj0RL8E9pk0VKr/GBC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9JRVzdYhuRK5m6TMwri9eorN3l9wWNb7vqj+pki0le8G5pNzTEvV3geY45h80r9RaXJXtz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x/MYGbB7v+o4auDcMP2lbOXqrFRlRp2NGcQW6SVKHV0G2QFoc2102+Ag5G9zlmGE8wGmQ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6zzcbFVl1cYRjbTCM0KPTLLVFzN1vSW02Gc3RUuxSTUCaYFambYrFllran8xlry77q5xH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ubmf6iO6HNcbC4YMXNJUnav8AUC1X7/wuIAuV/hLP0TOuvDCmIgsVXkdxsBSkHSVF4ZXXa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0sTfWHAHxAjBdWeHlKUIU11fMupGVB/U8uMSpbHpDcwqKrqoGoeHqN27QaxFLNlOYFarPE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jG+oJUAazuCYrsBFAKm7GNCKEOKNx9iItqjiOkFVRvolrQivxHvD+qV6hcyvMYAgeTUFw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wLhxXMyMLDC8xYhGk91+SAmh+B1Gu6eKhPV1EKrMB0r3OXl+XMueOsy3uBJVuxuq1Ni0T6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mOpjUzIUu8RaTYaRNR9nMRHKHxhBLXDDpG0gpOHiNeJpwrBpdEWvA4MXFRtbg2X3Ho1dg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YIJHC/KBhve5yOWBkFmgwPE2gKi6HbGtF1W/MWvNVkiprdqKc0Y2iKNBtu5gWIyi4gZD3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DWkCoctO5SWgcXBm3bHRETwwefJGtCzOjFwKJyr0gKDVlRaoacYia4V8pVm2c+oqqg1GQA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wiRBaDdvuBYYP/FA6bqg5AXK3CHAeRh4PxDWAp73Kzp9TLj/ABzPKl4JflIm/wBwGHHUx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iZKLFeajTt19GZUQ2bGUK72lIU5gsa4l2tS6z/j1Gg3mLmH+Cb5sviWC9xbuzNxgjpvnuI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IltxmVTkMXA1AFWDruIweA5io3F1KMoB1Ap+8saRpxUupBXUrjYxC7t3CKfcoFMoa2iz0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X5n/hcAumaKUz9x2lHmCOVnkgcEi1nmWm7pdTzRV/mHPbzMY2dzjL9TxiB9+ZyNbqBVW45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wjlFrPUtBre4JsfC5ljg4dygJ+YQSjpIVZjjJUG8x4QbeNhbxE8J45mV+GLhXl5JQMttI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zYPjmAesaNYityqByEWtXFNON1zKUKxQQXppcFGHjmUpvzNLVASWHHxLHI/MPE6G4Vmj6Y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Gq1LcHDMrx/qIN48XDZRiC08kpE+E3NnsgnKVxMwlmioFLHzUCtvVS+gw8xewNVUelN/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uN1ZgeZlosHkiud+yKuKruPALePUvANmOZsFFPMtXrmJzed4lj2N7jKRzXUuC5IPDFHFP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KGaz3ALZuVUbmQ+CAQVx1AXAGOYFa0YiiAK+YYd86ilY3KT64l688TAtpQqr4gFfRzLFUs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xeVbeAICsngJ8hFyMAYfYTBQ8wVFepagXA93BQWU3e5i2sYise+ZZL1WHxXllBQB5RZk1t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i2BfxUNZX/EnDM+j/AGI6qAUNvEfC3VrqsLIj+YzGqj/gvE0lKXFvkUfuLK4Qwe4tmFeJs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1LNmS56b/AJmDAEttw/CV4yE+cJge/wDGsN1zFQqH6KS/zBowN+TDGzDYxAQdG6VDZHTN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qjCDbZX8XAN4jBwl6uHqckerihBNOWWDdXRcidym1bzxKHOMXGAaDtlDbAP8N3iKuzhgO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5qY8fE/8yof3BRAWnyJ/c4x/gcIHbKDxhFusZo2GYAoLO5tW54QtUFvRF5DlQdq4IVTml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oVFp4B1CgTBDACDtdyhRhoaGwb9ylmO6oMKIPAII3biCKsM0PUuMZmYNVHQapcKAhpAL0T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3FzEsYFN3FN4/iVYhMsq3F1PB8DlOGKo5HQpqiN3iZQ/cKMssM9iPHyEUPalbDndvUFYcT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B/eioz2qF0KtrxOYsIsbBr6E88GobWQuC5YFu3uYaWiGfm1Y0QfGfiABtqKkAJ0ke3FS2O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GVi6blria3iWRN3r3LWs0V6jtuXSFBaVdK1+IVJb/dfmNGKO4gW0OHpD5jdJqFmqyqorq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FIICwDBmLAPqOjVCSvAJFNs4qFFhSY9xMqealVEwwAuGfcIIIBb1EENoZEouOfgg84C/EF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CVTBgIaJAtBcash4Ll2wZwKOZRdtGvPuXZqgbTmKU0H4iaBvnzGaHAy/cSF2mq5haiqFa4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q4OmGa10jiVy6Al+Qqw+QxDxy+U9QijHYNRN3ElZVym5SvnEs5blXi1z0hzhmYx1LDyFw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dxpdy7pV+jiYO6rLM5deI6GnMSnuK7HZBZK2UYFfhAp/IwwQaqXbuB4RA01OY7ba/wAsc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qKnBU6Yn/AAMlUdNMyK7i4lpmGbZrUogMaqZxx1E3hwS4qLaan46fMWy3AncWtESNFir3D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I3wnlFKacwKW4omCBfL3CWOUbLeTERMrRmAO+M8Smc4bnt3z1DTjeLJsP+EbDPxHwHt4hQ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KDXUL3qG+C5hRipi6PuUahnFbxcTNczOCqQx5jm3NzV9QA4MxS+PEZnfqMuP3Gw/UtlLjR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9/pMRzlArMosWulmJgKtzEKv7vEyv1DEpKDm4buiYZzc8SsZmeOGZzCVVEy/ggRQAjF2YK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tutEHOH45hyfiFeop29S7Tk4hm6S+pduqvmXnuHKos83B83zEOTnEzzXTEq+PE1Q5ag87s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fMPIgD4SqZitZ1CKDiWYijzKjCPUWqh5qI1kd+YmKI9OoW5MwSqpOMxC4oe4gdW8EM9/Mr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DFfvKw02d+5bhAiLnVEJs3i5WNVbEJDIQXYl4iBtbgrLV2y4Gx1LoWbmSNBzCYtjptQIwp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xb1NPDYLXt40tiDYHH5blhUp2VXLBIa6FwOq/mP3/AHlb60niBQWthOvE/wAMGVmCQKjO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RHOXiERozMNOyUQVJ8kJsPuzM29yr9biHD0FFniccytcyhC2z6kKWAmviEfzjHKAfqYId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1m6mcWuIAl4Yrn8kHBD2tabNjSQSs3c0lFuhL8X/ABAEzf6I7ATcDMu9FwHDFeAbh1PI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tUQ65BJ9JQpEPx/smkP8ADvi+/dksaVHiyphBX+Tn8QyTawIHD7lUZ1OoVm4rbIUrmiRmQ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lTQLXq45lpEIvmAEW4sscylVcpZt84gotz4i4MFHcKQuCmAmgzuOlmqx9GOc/mC0Y3nlTR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OYXPXFZ3P4MV/NLPYf1DUYjocHKtQXhwP4AgkyKWPfucX/aE+SMe3P7GD2OwGj0QccaoEA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EbMmr5hFVt19yihmILXnUoFG6ZuPck8IgssFnxF+SGmITALvqZgaNXF2IO9XQX+ZinqWk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ixxQ9uxRPQd/cR9+OosLbbPbiKDQXn2kyvVbF8L/c0XE9FE2JD/QHgNJZNmu9/H+Cz2yPj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uUvG9yiF5xEDS0YtgKBVnEdKFaD3KBwwDdHH3GVU9NLM/Rj7mAFgWwu6wlXcYU6bNcL/A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eGLvqollY/uVKuOJxWEQ3vmAKBgGbYPP9emytJ8xuwWBxmyvmB+EoCMm73mNVKkrC1M2M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F09xZaHNQNEMBbXUAIIDcLSwlOYBCxqK1zTcTEIHcsulaCOC/iETVm6lTTUzGvYXQQkEL4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rmUA2OdYIJZ7FCqlOtkpIl7AMkHIVqqbYGpNUblA2q8FysFF0zDCyvbiXdbuKcEGFpMDRF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46Qe1lUC9i2AruwEdwfbJQCtdQLtZnrCwC3RcMOdy3OuZbHcEU178yvDnPiUxkPMSjWJS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ypMMBRjX4mwN9u4pziouOCIIR50mWBSx5IjjUDkZW3G5aqqyvaW/llphzLsYalO7yy3Vyr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2N0sXcdwuoOf8Ork9hBknEG/OIqYfV/gNOtqGlnqAix45inS8tHguGKuEVqwvKdRKo93p9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emZBkWcFbckyzIlepQR0wm97gio1VzLCVZn3E3i2jGUixLpj4Vbpl3WHouOLtLJaikYtN3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hWkT1ONqm0/bmJo48TkpC6euYndy91t5nu4LhW4FU5eI4cWYinf1H3FnryzK28Gq5hFRb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xcVeOxjbZb45iyZwczJqEUkRxHkbUdSU+CFaJVNRGDKl6or6pZAqyjxCqw5lFb1LYqBzUJ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9QKzAxCaX7l6+I6B4TzUdGeIAH3iVGzBLLonZ+IUvUvzBeUsHMGzsg47m9XuUcLTNzFje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kODDJQeZWHmWS2UyygJYFXByU1sriXkK55qCU5qbBeOI5T4CDxDRvG5k3iy6qIlgDFMeYS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zgpkJfyY443yZmxhsrHTLE/RBQ5t4mGKJd0fMbLR6gAP2Q8q6nJ+o0F6eJZadYl6GLMr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qYyzZTEYFGbhqYCxK5U2fYmalsPFGP8AEO94TKbXCFukawY6gOP4OMX1RuPYEc+uJQ2hY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ML9y5vmzzEC7pf3ETp5Y+48rD24s79jcCp61G1mVM1b85MR1/d6jAcM/VD+pdJX4hSN/4M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4GFkMDMZgB6yLTISCVGrPuVLBbWAHiqYEtbC2JrQwSqEsarndzssVMqgcrLWUBd6B/Nwxr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uCxlZgxHGOb/S/wBwklO/MSjWgs7hyP4zM3QQLp+5ajZiEc0bZRKYeZhkUSjVGCBg5cx7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fkRwNtDotICgZmXPc29S3rdIfiAiwzCmGmOuFxKbaPd/2IWKU3yQGsmJTUl4mSxX/ACl/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ms4SGNTfkKT6Y4KytE4+aaqJEKkTJBSc0AtZcXBrO2OAlgADgZuSt44lAW/LFewrA7jT3Z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j2MobuG2hm4Ja9FQUGMdQou9VeG4BJeBTEoDhwH6IEt02+PllkKYKa/Us7jZfUKqgGcFyx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ItzFVs1KtFxdEypwGCNL3vMbAZVVJV7+5Q8mB4w/meRMPuLxH3cLHqOjgxUrg46tU3QVBR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eSVMmBYMrVyxa8vxM0aL7RqJeckPMkTjE16n2ND7zFYqTG7Vu5hpRvMqZfQ1KcPVFg2zZS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ZThgA9DqPcD+Gal2RmXWKiFCK6GPqI1TuEiWXMvRqIjIjJUdtClwO4IKtq2zTAVio2McOI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fClvuXAsBzUIWDhK4Jkhd0HcaXKL+IFocO+4WTdc+5U4Awsvpbbz6gxTIv1KVuVywadrj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ZZMSm66YaC2zEHYpx6Qk2I4qBgZYKymgrGu44lu1Y7hFlcAbMQG1fiZoPAU/nUUKcgIfxL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Q9csKCru5QZwCvEo2jDDuYun5hpLHl4gB3RHLd8SsgUzTAyslPuCq3jOo8r9ygfPmGn3m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5i2OxfzCfFDEvESueIuimIG6jsst8I/lALjA+gmogphwyyqMSzzMjohlqU1iMbqK4ie7m2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yKAbBlAqUa9RAhcPEPQknCFcRmyvUIRi2sv4KQtQYJbJsJg9uP1HofUFV1hd5iCuHxFQJe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wH0wGmAMERNjxEPkniDodF1zC0qr5R3KQ2KziHwDDGs9kq89uicilfqG3klNVYczlHHXuf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OI5tYUGdQwZc8RBoNxK/3KqkbxA2BouOSyP8AiinEWgXvWMkwYW/MwRZX6j6VFWf1MFZCW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mH+3LUWSWKwAP3GpaOwMeJoHQS5Ww8THDqOyguYRp2TcrzwzHThtMQF2McMWykeIqpxTLI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gZdympW7ngzE1RuYqd+Idt9VAGDE7MdRFZU3LBdMyinf8QurRX+wwmCDKDC8ZlFTX8wzRU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6gKLQOHSYM4M3uAJur4irs9FShgyzBHJ5mQDWSJlY34NxA550RpZ5sY0F3Mi9MsqnU1Zmx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xgg7daiowq8FxPlCVi1FiUqBGhmaomYzEGCrgWMRucR24F+2K8FfuYDbyrUBsgGYOccgyL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chDGEiXlH11LPhiWSIKO73MQ4jeOR/LKG7nycbCUD8kapDJU2md9x5I1ibQRg9wYha5f+C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20Mj8n9y2CqVfOE0xFuSy94j6g2xXohpWwnVj+SGhHcuAgWAfeP5lRasp+WWyRTLUNxs+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+QVM9ZibZyabPRK9bnQf1NJwf7la0YvsEfqZfcSJZmWvZn9n9wqtV5JarBziXrbnoTdOO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MHxQsPZiJodS/plnwwFRuvE5jNwAMI+nBg3N4p8DJR9TuHqVgIQtaZb9E2uQPJGVlHNXtd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KEU9bXTNCOAAowDjqDGscQ8T5IMhydSjrZK6fczvA3hr8yv6cgsfcrQoGPEAaXiNrShxmA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gBR5gVgFdQLZXOZRQ02scR1lrdNkAQLLpUOo3opyyxDFksDibBzr/co8oBYBTiUrlPzBs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sRzA6hyXkgJtMj5SXhob8WVHLbzHTQA2BPlwE+iOC+XRdn3PqZZsuCqWuU+kxKBaFhaKUj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pjxWzx5qDL1KEFqf4RnFrm5ZaAeWFi1XURKgIB2AdcwC6s6SxGWibRxACjsZiuPgr5uE+tC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DXjw23yrEOW3UDqUy6trg0AMCD8QLSjNrLZlFavmC84NygjSLYtMINucMWxAIwAFeaiWKy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xGZqYKlQgnAW+0YjhtqqzU0U0alqqg/GADBbBYlsdFobZRmnG0FnAKa7mGFo5Xgg0XheOI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ptuwLqZA0chMcvJW8SsAKD6mLKPB3HL3arojFBewxETR2j7iVXgwt9sqroMy4QHOF/CGR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jQ3KeF9SxTSGGWswxWs9sCCrmD69x7RQniUIYC5R/wCQMYr5hpYXxDD11Kop3uyJlOfEr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NMCwdQKb/ABNK4ae4XFormbNl+YljKZSoDXcdrQyWUiny1LVqxXCFwVknIBYnMV3biH3sw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Dr/Bh/wAj4dVLD4QRXOZezKljzueIKaOdw2F/ENGQdwdmDZLGwBzHJotX3AVMLjyxUuV5i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RyZV5GImGeZk25dMwPaCjB5jnDixOGYNavmgKV8xIUAORuIpnZ+2UG3ZrqZBvG4ZKfcC83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XdjeZ6+PETdV7jvJ9TlCYtC/E1dmuIuf2ieOcf4WAhibWqx3Fhceo6xWtR4by4Jjhb6gOo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zw5jyeIw1LjeJoLjp60f3FVEM48yqa8cSnl0VDaufEFBebwQsQpO0UCZYXLU2ckui8VEJV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rIc3L4SlN9kGA73KXjEBeTFSr0BcrNAanF3EVqp3IvHT1LXVwri7gzC/MOFiuYQ/8kq0D6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GICrMUc28Q6JqbwGWjxKsdXnJKBhsuXHmq0xWVkWSo6oMpLDnOAxLFGkdSgM5ruUD73NO4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NYR8XA0dU6fAQQteMmoFMAOYDTq8RRE2bgAFHIgVZsJ+2OnMRcIVAwO5oA5ZhU5alNXVV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oreGJdtCdDimzsSzpEG+XT8eoB7U6losTcWnUIvAXqe1ijXtOlQAS76Q/tKUgH5Yf5i5dF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1a4C4s7A0c/mGWFQ4IcFR5QERDyAPqULi1mf9oq/1GvLB9RT3Cx/L+IGvP5wZsxqORhHxU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vukKekY8iItWiWmDads9xitr/AAhLHSnrMAC7hV4bqFUW4OFQosqWAvGbYf0yCiN/Ij3Ft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PDE4e5ksYZZWnPyQh5KhrUE8ri3Cgz4H9wUEzW55uLE1mVtFPllLolMBBYdxLNJ47NP3CD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4+5QC4qULWTqIYLYoBRj+YbSu/qK9U3dGfiAkVmzBsu4KJiFm3HiK7Lojfede4lPC80uGS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EaWyFxAhCEZ3maeRvCZ1yaANV3KwSuE4KoDhIsDiWVQu0ZoEROtPfLSIGMot3LFFr+JiL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j/CLhSNFIS8FQBeOKt3fcexoDYOLh6Jd6J9+KjIK+ANxgaHuygZd2l2rjsqN4K8+keqsn8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exjyiugo8lB+5lM24khN/qFZf9UMN8MKHB0wLKLxxzMhbYEHVI9wWLA5iJzRZ0cS/aqmtq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jdcQqhyAVAQRq78xXJDBWyalk86YmCuXUTIAWE5J4o1UATGPuEKXnL0wii6XKA1Va5YVV0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epaOVC4YgL75lwjhgBRwYuaJ7IFRLRvHM2rKbzxBxI59ykdZMszDrOUMQqAKqF7YEDYZOo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qEr27YYNBBmhAZq6IIKrYN/UJQ0YGo3pDqvRKGw4KiioW9mYEwBEurzTi5pnLEarBTKMpa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EBIrnaWFvhhL2JSyMyLs7iXVtQNLllJTWLgeQMTBjuINubqVl1DOqvonDeualZC7i3TcNF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9BlRnBTDRgxmZtDEWhLRlWGpcRClhFzZKpk1H2rEHHJqLoxljodJ2iz8EWWeUGLuLb5hq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UOZE4iHlOYSo7mNITS+ZYVuo0BzKgpTApXyikY4UYEuHIoeQVakKgg+5QeJlAOpZ9lTqH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K4gxr6jcgpjUXSlP3F5YBd9xBWKHMQbxXC5lt4Jh8AVctdG+JWxvmDp3KzcTBhX5ibq94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qBeQvqGbxqGES6jRtahaZ1DIzuVhZeyaOJeNXUu6MnqYTlZsTrTF2MwI88JNvc6JzRlOk0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zNGYG+o1a9dsqNqrEWUWytkAVUnMKy+yWkLCCDOuWoqL5+poCZrVDge4ebfmMEVwXxAVTs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3O43dYhKH+pWf7lYzi+JWV0wW5DHNQNY3pgZL5hbG/LKphjzOhTsmGh8zZwGou1iTNk2hT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AEsGzEyAr5Zdjvi4EC56YuAowB3GMW5MSzbVdwuq09xeUx1KORvqKi/cafeLSeEsBSgBV5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LgABW4FS/iold2tQRW8EYjUNxoI34IFp/5BbA+4AHcdsR8bSVb7YgBZlN2i0y+4dUjgFHC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Y7xL7dP1GKtwAD93HQi75XxB8/gg+CBdq4Id/Dl/MwPJfOMGzNX0zXiD9ShbIaVgFBxDY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++1Er8XAQbOIlwWfGf7z0couMzG+BR+6hnmZbyYfUTslHMQnMqIYjzVkaMumv5hu2K/CD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c5LuKYPyTF5UdxHBSAaJxDZBVYYB9mxzhG/qEdaBfpjbYHmCQA7lwMWf1f8RVZhCpsVX3K5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DlW6/pEF2wfKcVmaIqQuv3sq0F4uBQtQLBvK0AVfzQ13EKsuKyMcLqJYTOLkblb0sOWpe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lWXTLngdRcrOMwojJMrCKGTcWwSiHUYKUyss70NHa8FeWXmuviFKPQYiYwc7hYDCiU1iL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KLLbgDRPBQfqWoBq2+SVIc3cZDRjHGS4MQZQbtk7+IsniBcdFstgwUjZhmw+y/wCI6t+pg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x0NcYF0FxUrqHWXUo2EXXb9S+vBB6RP1i02Yf1K+ZWYEq8MZ82ZlhhTlaPz7i0IgHRqGlx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xv+sRqc7cZBX9x5RK78B7NQLGjCMCkvMQTpD8QasNbmRUKNcRFlFETY/PcsotDi2WRA6aP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o+BykwBoUe4IgFVviG5LweoCxBXbKtFKl6mmA4Iqdi6YhhvLjMOTlWI1M2Gu4RtBIYWC4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p3EEq/oR2gAYEyRPJYVi1AxXKVydsRHAKYdzJiWS4BhRsBiPS3Rb6gUqU98Q+GHmoszsC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7YMLPhV/cLAgYKiBaR3bDCys6GFh0iRyHcLbho0walHKGcQvB1Ftv7gDWL8TCEV5YWva1O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vHcr7heuOSDi/iCZDwx7il7zEYqhxKLrNREunEFjZfER6cx8CrhtrmWUMTNu71BW4WlanV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LDWaRiyjRtwRGkVaMaqMqtNtcZlSdr3/oitgJXhArcsG1hBNpzrcWoESoeCMCFECH+Dt2R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2c1TBl8wapVV9wQPBHbdMFliLhxcGP3lSJ2JLZ4m9pceJQzhhDO77uYHqlnGiazGgSnh+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jSHNgpjTdnuZFMkEFsCfcEowlaZthBFaligVcxVUc/jzLZqqvuIWmNw0BgczGRy9kKwVUy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Hk4iOaa5uNNJmG3uOMZl5LmM1yEWai3XEVuhr+Yr7OYrWO4637iBfW2LA1HA6j2zHBuC3G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2RLutS4ubGfqUIC9mYO8Y3GQF9sZg0gpF1cwLMRpzxFsmYc4V+YVZxfBAPxhqwU6isEGFH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Aox3iJiVnZU0N/McKuFP1xOadyiqrcRi4AZT8wsorW3mDs7gPw1OEOoZyleJVXnOmoPesp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2+Yg3QUZiVKmeCKxA0UlaKNcXLKl/mA5r5mYFnqCMqeKg1NneMRANmeWbHrA7zBgBZzXM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svMbx0cxDHd8xtV7hhoCeYguLFuolwa6j7/1LdOeYo2ggDdMxArj8zPK+JhdN41HICChEn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GJtOVbPUoJTmqge4uxqNv5eCCL+gHEYoLcl6n8xlBih7q5u6qeDEFecexWMCZDzK7EGqv7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BiVHEUwU+vmfzGVZJPYyB+BNZyy+T+iVVhn/AA45j6S56/wtBOMx0XNT7vFSG0REDZxLI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mVU3oiqgBqIUdyEKLkSKpNrKFrT5MN4lYjMKd3ymBxQ5hAIYyiXxF3it9NvzUKvA+rtX4+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oqJYZ7xK/uO5G0Bkpe5hirDsTg8MQDs4UXSm40ejs/iOpXFhmUAV1GhEwGpqruUEsC9xpI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m5aAwvqM76IvRa5j0DRtZRhdSvdtW2X/xiJFk4Dx7iyofaBlBnLcvgGK4v2QoYBEY8xX1G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sqXrW7IVIY5mBMt31EOH/AAssObfxA4UEremOEHniYccZ9waK0r+I1XqZRG9GYG1PmYgU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vB/mEsSON4YqZlueoahZMQbM3iGX0ufbAwzdI/RC6UFTJE6upDukf4iXRLWH4mRQvQLlE3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I4uKbxyvD/EEFbbegwH3+SVFedEiZKp3MiJBaVSGQi29t3AoDniGDQKqFYJcBUQtGDxALN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tepSpQu7uWsrWDUyBQC1ErTdUQtTAyNvzhxcXdQWS7loxbbbGbTPKBerbikeBrEcErY0xB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WYFlT34jg1Q58EKkPCWAFWigMRzhdbyy6xw7Ib3bII8yYacIOA6jkfliXWk4OD3UKbWUAq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3KHG+oAqjHPiURmvUD5hxRztn+kre19zTUqqT3Uc8sq+KmmNcRFKcdRDCc4l2lN6ZZdOCU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xOLPEB415m7v4jb48SzDd7lqQFrFPUcosv8Rb/cggxkiAzfiJhY+aiFHE57mxphp/uF8hg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uJjsqyVt9jMBwrC9cxXjF9ZfzHMnzM7kz/NTd2MVXEKMNznMRRBCK8NSlYMwS44I5IL9UA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Y1QeMTBnEoFS/wBoUauWKVuZJ1FYzDPXRYYlohbzKJ0F3OAq9RFlHnj5jPhuaS8R7ZlQv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XiBKNcdwaQNy3WiM1vECVTpEFCm1G4sObYaVAxWIVk57gD27JWgq14hdOFnChBMDF8dx9y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zzMdrntz3OM8xcoH3Gqnt34idamjkNxvLXmN655iyX+Ytc75ZxczhF7qXqhjQG5feaO57O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BWiWAWOmfYgSFrmCBUeWYkQNFzwzvidzHHBojquoNR4DLG+VTs+oDyDLR3gZYROATTQ4e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pJk3Y3O+ZVXX4gcNncqn3mcHL5g8tVUZ3/xALsyagvNYYaeMQ5M289TCpnUFMKjqZGm08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+ZiucxbMcS82mJ6fUHkrDF7zGkb3cq0OdlwL1gvmJbtqpiY7li1VwcRaraFVB6x1UQq1td1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iku+Y3eOrlqcZc0S8zXvuLWG+5QUZG4uSEtboBLpzEgFXxLX6L5l1rJ3MMT5jMA8Fb8sY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7j9i5qPiZm+pkKUuUNmqm1a3AkNADv/RFpLVRyGPzBWtQrhqO2rnkys1+o48xpnmAyEwAt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TrWCCvAPQRAW7L9BnUT8L+6aN3GB9jUaPcA3DIi/EukeDQ4Nv4g46vQnsSamTmUY2fjFS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5nIvDKo1KxlRdkaSUS6h6VhiCEoT5G4MMlCwdlTTRNNEXi4AuLY7yxG6MH6lm0JeSNqdUM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j2JKg2947MhxDJJdqX9uoZhg8d0dQHQwOCUleeKgeNRmMsJcUQyZBcuBDVV5j1FlcwXsod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1CrKlRxbSqVGpY7IqjF0LNBmOAD5lf8QKUceOoaMRiOfEbo8tl7DAHmDU7Vpg9U5QTiB8z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jygwBX1z3ljjXErPR/Ubo7jGsp54I0LQqBtMIVnK6qC05wHmF8BcZ6T7MMQcxbSZaADYV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AEuwuZDQdHiOK3d9EPcqYazEcwLrmY+95T9y6rk2V9QGDaAyRk9BWFepRFOBdoVLG6qIjm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szYjdaltL5bdxbNacHRLC4BUaKAVm5h0Wqx+44Dt4eIWRvf1KqmClzhnPnohG6zg9sVJAW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iCYBl8fMC/JPIVGj0d9yx1S2VeIZttnxFkoUwypYvTHUsCxzU66iBDDSv5lZVLkqLo5hzq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lAW6uUmweL8RBWjVVcILzdSzoqODw7Dfy4gCpw4folgA6Qlt3YmXzAnOIvx9TiBueRKc8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x6fEqqKwcwLyFEaAstfjc5W3nRH4YiuON1FcP2TLNVKoGhxVMNDmvqVkxGlRNoU5Xx6mg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PiBFbf2gznF9yxbRipRe7uJVGG9ss0U8zeme3UcoblHHGyIU3VmbYlOeo1X9RZcfMeAiyh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1KiuVDQr/AA08y+LXUOrFcIpDSgX7irWi9XP4i4LUMJwwuotbOBWpXlq4vcRcErIgPEu5H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v8ZF4jhbG6lLaUXk5g15EzHDzL2wcnUwqQJYyTIUwwNQ9jgkQMVWyKOCpjiU3wMOLxeUo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jM+1MzeagCB4horuMbWo+hVVXqGQxe4et7f0g50UEquLP4mqa9TLbPkSbW5Ze3cvdNL3O7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rUze67nGC44bLzguObtbieYv+YvJHo6ml5qOOcT6uo4811Ftj/MwZk1NzJG5w1K36rubMq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adtxiWmT2qKsFkubQ8E5wYtxRBmlrHMXBbep+zL+KLAB75fuGh/APjyywPffWD336iaFm0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RWPjqDaZxqOTDzOd5JXogEGBrfxAbqvqYZ3AvBxAu8+4JqK/EeCqmr4j+ebnKReHOMxc5S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qsnqZvz3co2ueoNZI5EXExzZ4i5cfcu7mMVZUR4alK1eJaGavPY/xLmubarcWqN8yrDV1n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YRlmhWahCjx3AXjBic1K9YhkXFjGmI04Swg4Jl9EFaIUOj8wK9Uq0EYnJ0M0/7c5EjlXmV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PnMAyrGUKdVr/AGsL9XD6SmcmsSGBA5sp9kRAINI4RhYtVd1LBT/uJVzW5i9wLWKG8tAR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HywQQFAG5Y+lr+LhBd94ESbPDmW0aYVzQrptfoZWipXW8QI4C7GZdfms1X8S7MzaUU5VH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I1jyiDFpDEpriqz5mZeMVK9VPrgsMAuMwXBcBugj0V4g0Aq4AmL8hZe64JbhQQJSlGCMuh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3LOgcAfuZYYPGF4qpRVO6hy2Ocyywva6gzUIcmCpkrLAVSYjkClbQcwyRbDVEsEU8P4iIB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KyESKkXEajkRispQt15gqHebQvibQxR5Wo/AbK5dvgndbebjRDCO2BAsF/SVWKlGxULrws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nzKULuX0tMXuntCRHf/q/4uB2EUJhZbP31RAUiGGp9kq2hSYBnOo2ZcKmAdE+LxbdXlOrY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f1QKlG70QASpySIb2QpgIlAjaqjfTAqhhVdvGv5YakG9f4qDgWeBf3uDRWqJbhYZoqUtj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vDXA5izFlLi1o8IsQtrT3EbpQrmCYGVmAptS5qJF64IUFAfuGtaED3LoJFa9EsQKNsNCIL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cF9ykZMzBClj6iBIrlEioHMzIONUco0bBWWAUWMlgBCJ+EKKKkzqJbHFbdrESsp30Qhaw8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PmUwr/Z6lB4LQAiV45WHzCBF3jfRF1UOth8xlU2rT7YNMqQDjMqeu5pQXXcC2yTF2vjMF9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00ysaxAc/XqZXfqbVWohdhdxAKrErNlYxKUR/M2OP5lVAep4r1G6sCtVA1iq4Mxbl95ag6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XPER1t7lGyx8MpsIHmXtHadxUUK71Uo7Gqg0YQz9RrJdx4lZxHnfeZ3jzuVpddR3qUkq7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INM7hKYhLqpbPmXK6MsQ1Pl5I+4ejfUwAY7gszW8QGTETKZnJbBlF8wfuU5XMlPwwdJhsi3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CyyGu3Rj4hEy1AtvEFK1L8sQBsgKdwma+AiupyB6ilQvhig2TqbJgE+YtTIt8RkfEpXLD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zPUhddE4t28y4weCZtBXUFPy1FvigHwxMDeYLTriYTKw12XMSs5+pol85Jwxb3UfbRK5Mh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gRxjuLfFeZkLsee586epk3VQZy76mLRzfMsOcMpnEcbc6jc8OINXfmBfXMZxdaJ6i7XC9Q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RrUb7y7gV0RHTKKlZYrmYaL6r6mnHwPpNTeUApHzWiOJSyb9XASXzaADRXiU0qHWoa4Mx6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4larndxMjivMA4Bzogb1ltlhi8QLDBTtmxDbiiIY36OJzRzP+I1jNE23e8xcGbmC2vRN9V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qNVRWO9xKzquotJa5mt4zPYouobtuzEyg3iDRnEsOW46iUm7fUA1ATm4NLY1FaMtZxeYC+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oQCPdwEniYmlwMrweIl6mKVa4iD9ou7QHcL8kcCxeJh0o7l0nB7N0TJ2PJzbf4JYK2jEQ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8jK0n0GzdXt8wU8HzcTXVlZmQYaVSDx5I3OrW09tLWY6sZus0mPEM/Vu8Ch+o9anziG9E2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theLIMFQeEBHwzN+leQPMowv2SxiIJu9Lf9f40ffEf/3yv8QzhMXy3UDWss9GAXUejmpg2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c3zHUba/dhvhUMNe5hOYNMKiczOywDNnSTZbu81KSRBFJxNWR3FIANtLD3qDVLIfpcdiOH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I2WDpAOFFy4gsriMrR0Sw2luGiWaAlqFV4xDww8raX9R81GizvnCbXpwywGicJYBv9iIH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UJaIlwftMQ4CXQs2D5f8AFpmKsYsgppneaP8Acau35wzL+v8AB2SeThDERerBJdH3CdF/x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+EPHP3Ar4FXXEtWbYv5hzUzlFvxE3CnAWZfYc6BA85IuXtjZkAjlWpo1ee6/uGitykzW/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GogEexg4Qwospcjo1pTBfgdxVip/Uogiw4IR3nkQYpTuojVKtaxiiJyh0jgaPG4UjQo0xc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zioqg2pLmt3omPKdkckv+omxQRt6ObjaELlrEN5qgxUorGi9sCnhZUNRhUIFpcvgtvfUxaj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m1RRojoF7IaGCMr5ldhbL6iZdOGIeFs29TYquKxUy/klLQ1F04CUJS01HKAXNqW1VAzR3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DSdCN9QGclQpeMFw7FOK0/bL1ozf8iHUD2kDTYVA6KxKUq+ZbNmJV1Q/UaJfyTY9sCh+pz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8VEb34nBp/qIonPErMTANV3U2OS2UWISq1QwU1uZNdxFhcdxztGU3iODZApZ/UceZkPUSu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Lr24lND83K4Yl5DHMEvLcA3VlQUAWO2ALx9QxyagznMEozZFbzmV/6w2buHAYmRM5RsjZx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VMuXULMlqtLjPlrvpMQlFGA8QfGyMTYJaqGTOYn3BuGovEWYLalAMHMdHcbSLnUTmCofe4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neIwtb6lHcpVYnzBSbWCWWTgAVN9B4j5c3BKxq+iIugkvtluW0RZTmHTcIsYdtITG3kjp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g7FwMIPiAFQzP4oxKHbuc6+5tb9Rxez1E1XWpnnZFmW2pyvuLNxy3dSn8R3VcR14ZYPEvG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HM/5ceO+4w2XmUtmpVy22LmTmFsxVMyBpmyJnuXHLJqtK/UCgRdaqC3bvRUwoeFwrt0NMy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x12fAGovgCnDJEn5Y4VHECzTUuVvKU217qO3G/MD/ALqDv+JxevEOKMdQZswQYM7Jc0D47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fdbi9fOKhnKEowTvKVyxRUp/KaCgr9Rw+fuKnOHiasrJM8R1RuLxvqOD+pegpvbF3nO7l1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5m8W3ClIY6YeYKGMxdV1mdZcwrQf11fzFXstF7ljh57mJkHqbC5qMFD3BvPRMK1XuW3qph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Cl4seIkBgJ7+4KWRmeFAsjPcQsvAwMf4YgbyhpbgICj1Kgk0HSC5WliPArEVcpRo0ytWcS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cIR0dnxBDhJKfSx7Lm4Vys5tZfMt6zGCHOoCwNXNN1KXpAbLkPD34nO4p5iIYgcAFfsmA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H8xVKgbPGIolpZ4E/soUVFfcvuLmVNgapWUo/JMrQ1j4lPSbUCwqBr3FNrTMAmSxMNa7iI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zSiLQra1mNqgvFsQKW71LzgmMAzzUKTR5eIw7orwf4yAu0XYFRsGNbyQxoHQiCrOYRzRf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qZkBA9ooM1l95nBqZmYWud8t5mXoFDyijCcOQ4msYItyCnxUTUh97I7Wik8A/x1gVfOIcN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C/RiCiIvxT+YZPMcPdpPA2wHhxR0L+I8abCh63Eqoo5qYQVqWPuBWOxWMVi+08jzCgM1TG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1v6hSlInYJdRk8xXkcLupUKTsL+ZQA20zCgysUqHYAugloYOFJQ4laOmU0yXtTqAaCVyx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7akKxDmeJZEWjHmIY7XFylg04nHYRrIzojVHAvMICqKC4VQ4JYEqncRkFs4lyOHawLGfq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CgV4cTAgG79Qk6Pd8tcRL2waVRcLI3KZvEeexbqKtJrBuKA9GVeeqazAktQ0Qep4OJaMB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RyUA9EoXbLCGjFVRFkQZB0v1DdTbTBGvPjM+Nc5lO7IZP7i+KvmBHOSGNt+I4E7V7nn7qf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cxMOv7nDHvxPyeYMsdUbZ6tsjrNdR21Rc35xzK7lNG9wL4us0xKPiU6lLrxqVTnnnuYY8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nPjzOOIo811DFa8MpfExwW7zN756nnXght/E/K8R2W5uZzxLc31LTQ33NtWPcVp6gKvSy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hDpWiLXW1muotGqxGMmGPtfqMMduIxc8EpFM5ME6mBRmZJZuBVZuLRG1tl0JuI3e4mioZw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Zgo8rAwkRzM7+IbL0R0+MRYMVVlqbEANpfmLeBrGdQzUqs1CKwbhEuQp45lCfUNFM85B07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NxjlmccDTwxtRSnMxtSkg6M/qUpVouvUUggoyMu25VUuTu4KbJ8RF3y6Z3se2OtvmeXUCI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RusJupnbmptQWd/zFw9RyeO5ge4u8X5mRpxqLnoxFV+qtjrl8QZeImrycx5YxyQtW1mCj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w5h2SsbKRC0TOss+D0kv7bytCNYIqOGj6iBQPZCRlFa3KUoyyXxHbc2quFaq5w6juzEHzi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hAa1aahV8w0WZgGl/wBRoZoOIh0eiUb0eSWBY3cWg8QXj+pfZh3Lr0y7s29S9oZmQ1ze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pge4viiNd58TObzK711DHmGi2qhV2RK0/HcPxGwp35jT87uWlfaatIhB2PEuDgr8R+fkjz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w5E0t3cLK1XmYF3ODLNN3KG9QzBCrfmAApKeJbjb8kdjXa7VhXpFNnFazMD4hAlsfaH8y9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XQdEIr4IqIleDK/h+ovKjF2C8BKGeJZk/8lBVZj/MuKkGsXHQe1nSC+j6JxUgAeQ5p5+oc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hDAYK6B5jzCIfx6lVgnCXuHiOe6B5nHoDorN+rIuY+TCCq+SOFVHrRVkr6ISPToXp6JV7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mtR8LJgFNZhT4uWJogeZhRUM2QenmKKslz8Kq47TeRVHzFKJeggXqJqWDCZgiEqIOHEA1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1slVlDeY9kYZAZsP8GzEeqYXJZd0RfiszykVFZuY1WqzjzUfcbKRrAk3aec5eQewBjkmE0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H2wwXVmPyRR1iH1/gDquuHT9wwIAtrJVVVvo8pwcJ4OI8XLoV3Ew65Db2no/cF1EgdZlMj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UbZ9YYfI8kFdGIpWMug3CaK5U3ytQUmRLt8CUhCAfmA30K9wrR1AlQwR+lFDLUo3ILASzS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7lySwNEbNVZzxG7FFMFlX5hc0VcEVo6MDs8nuYV9B8R2kXRbqIFC0tiIQig53Miwo1h4g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RYGkGb2xPN8SoBxl2RAZLZzKmCIBEUTpqocXbFr5i2ANpnoiCFurBywqjlUxq16GpgDTRE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X0EcQEtIrwv8AgAuFJMx2eWKwb/kuIrYYPR6NEPY+EeaPcHQ566laOa1P2zK5ywMXz3M81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VeYA1USv4lZ9SsqhbiFRIHPDMvPdkpU598RLdalec8xPqJzWL46iENhxHJa+qlYLjq+Gc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UTd3PLoxdytRDFR4pxojvccGKYM1iO3s/EcC9wcOPmN5iYbo6ll1CtB6jjN+vMV3f+plAp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nDXiGVqO+WcFw5xUV6mruWybKw0Ea0xUFlRd3BCtFSxovPnzD0Qu6wL+SM2bhhdGiCvNVB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CJZyROktCBbuYKtzQmIlqpXcvOOYC+kojtsl+xAJ3iIlaZWgYOsQu9HT0KlbLqXatLdGol7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2XohQwAj7O58swFygYixASvE2dQsLuWLgOYDTJs7uxgSMI8dTEfFQOvW4QqLhjao/xClFI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1EFS8mYF3A0Fp4nttl85phjm52p8xwmSty73uZrGHglurAl/1cfESlu/EUr9VFxEynPmCF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juLDVRLdMQOcdyhBkc3Cu6UvmX0GSd8RDqGs1LC8zKXiNrIzmcrmoi3vEzC+JimRiiRoWY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qdbvzArOIHCJ1EQ/iHBWfcFdDFX13cATmmpRaudEa3m44wYiw+I+3xiab1TK3rzLNHO5ef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5aMxbr/2NInAuupkuOiqz1Fylz/g4SXwfqbUN9zG6RnW9WeJ853HSwUV4X2v9RsLXy8Mze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oK8Yjvs4huWuZit2MeMN7Zd14ipQICiypf/BCKs1wzmaJOIq9sShyhq4ol9lStKBfCuX4P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3Wrlzaov4v8QIzVH4l8VmBmAVOetvVsp+Q+ogDgYysAZXuUwfmP6WJXoCejFfmPZqHSDSM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u1RywYhIJRRiVwqvMzA4qOlCqdMF+mC3bcUzbEhlQFrKK1EHYfS4hgEQsJYlaSWlaqIerI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WvWE1yOBt8mYUAhVEdo8Ooi3iOU6IAFdBcRkLhlXDmIajyblMYcDjyXiZWvk/JD0W0bV7j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X5RaCWIsteaw24HmCaM3c+IKWYi0MzvYELC20tfmHTO3AHxBepLIKPiY22UQbP5lrXMb4t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/y9y7iw8YmBeU3AV6/ibLzGfqWS/VzccwQOwlPiS3oZJfgmJz7Tz+olwCHTM6lWKlAw+WY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iwOfmGqrg7eV8sMON9QmjbBcJ9YG69Ri/Nt/mIqh5vfdQQ8DsWywErACObEyoXcyTA8ytB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AqhcQdLUWkeSRwNu5feXUpXA98y2NGowVW1twcdhcAGBt1HrA/KZwHPUvKN6l6G1WbxFVg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WVaZ24JRgjfAlsFFjCq2Gq5jqW/Ec5ahmoKtsGidlrEUCAbiKzPcSjKVgrczAl8Ko+YMN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AP3OpA/kDj8RsW4FT6MQ7M15hAAruoYQVMKa1zOF25uIHN+pS+x3BJmcr44iYyeICzMo6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zhxXUoOLn1K8h1ML4mLOL0ygF0+OYiOsyltyt/UDT8ZhVJlviKKrfuaXAy4mgrmIX/E/KN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ExplcjceeCXdLXQy85rdXHT5jTzrc40Z5i4L3VEdX5pZoC9So85q+ZVfE1tiMOCt83L9xy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q+Yl3xK4ZVpgc9Z8TN7CtvqX+GrNCYmAIws4NEbN7g3y+YqRqp1vhsqCUKDECFhoqKeKg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Ghy/4BQqFVK4lY3A61/gtJD9UYxqgwlrAslKrZ7lFmjUL9DKeFBH2XlhcqEe4zVY2eoaC1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k3AuKWCGzksYCUm4Db1LNogyq+Zf2Eyj9RTJCh9RVBAT8XFRUAcHMGdMJHAdNaleWrcEvk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U3H1mFcTItvMWPU7rUJ99+otp+IxFgueo++Yub41K8sVzjJicA3tmL2JySsl5iVV/MNYOO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iOeCBoXTqJaHPzMLrV8EQBB7mQMAPiWhdoEmJIY+f8DSZh92IlCl/iCqVdqYbzOiYFxpBz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wQ1iWF3YTy4gmnHcKYK9xaoVrxMBoxepVsTPHiLd5PqDWQz5i4oqjfiNPvbLsQweY7ePcL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jg3Lqi/3FuzxqW621MjvXcsbx8R4KCXfmHQ+IVHWXE2bPRMVVLKq/qYI1TXe5+cv5SlQea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XzPxMiOpm7bcEErNxbGLQUHY6gb8o6VSvEcIuoLtb8SgiC3FAg9XHYigOh6OYf8ASBof+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1BNpw5yX4UkYHABcssWWlMjqCFRj9ylGV4iTa3LZHz8F6A4vwQOWybtRbLHzFUdDFAtXo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/rfqXS+2BXoYiPhCZ6YgCrVyCnqJUZoTosfmDeioB/LClta3Hy5gAONBFx5g7aFGGwjyX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owydriTWlbqpTvFk1FwblJOKmQKBjEFMAznmFRwbNJUvuhP4f3LVVWc5i05l7O+RjIKdJX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DT+SPjRpXmAJOGEFIezngqP08R2yqu4K5/ogx3lOoqJz/AAowuovspGILql4lgjlhiUtH7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WghJA88E71fhnmsPz/i1RxeZCqL5hgjRu208xsyzR9Scw4AHKKlsS18Fw6icF0uZ3VbT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Z9o2X21LrO5m90Mui0iVgga4dMB7dmGU32rMLeENglQqKt1OJouUsKobmmzWWWXhQwBKvt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sa0QWFi7hg7II1eVB1xMg2AJZhPJWAbANkwe6oEstRtxmCMFrm2EQCg2eYgHZcwxD9kiI1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snLAMaslXW425thYacodqGWDUyJouxUZFUcodUQVQMGvk8RsWhWC16hxQpSivRLwm8wAi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EFlg6dwTgu/Mq0NxL8YmXBjuWLxUV5vzN1b8x2GuYl8XUPhMBjlRwvcaOSJW4jnXiVynjx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lHMq3O2DLhfMeYC3GudkfnHMLYbzzHJHaVnmNg1mpWDqoWhVfMSiirlYfGo+X3E3x1qGcj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XhJ1H3HwaipeKzFWyp6KlYvf8SmTbxc+bh7yeNxa51kiVT+5ocYuGM20R1n9RM0XXMPMqz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DostDMB+pctWI4ShlEvA1Uq2gPM2OMblSlb30Vf0lxsm40N4gJQyJa4ivEN4alUcM3MYTM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Z1mFYOIhVwRS98PUyvEN2yh8GiFkY6IvVoOCMj0PywqAtM4ldcdHiIAw3LXENMXtbcVGY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MTZe4BZXzLUq4fU0PcVy3k1wYmQGlldw9fEeBvvcGeX3qorReiXZAjGLvW4KFnMVYbfEoj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1j6n4gi4qLYYtCrqWVjJ5n58SyuJdnWZas8yqhvyTolZtMeItYGe2btQtHLTmJpHMu03ni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+669S+nWZgIghfF5iLZBPqV7Zufd3FxC2c5g392ZVarCmLsaYoyje75uPW1eBLXBveJTOJ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48z+OY6p55gNjjMU42eIhj+5Yq3WJkVWb2y8tlvBFtea3F4hjq5urYLWvhMV/Ewdjxqcc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p6uN5NY6nOMARdcRehTuzUHtshZz9zaW8RwtBU5bczS3RNitE0zLW+sj8wXiit3zA+B5gS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XKBnxqNYA/XMvXk3AHusuakd8QQc65iV4qCUpB2olalk8NxUN+KNQ9ConJLPyQShVWvK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VqxR6MIw5vmjEb8hBhTE1R0uFLoiqZ1AVE5nFkE2Gh5liEDdmae1EII5P0J6kwD82wjEPF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qJZvjiVeF14gyDZ7hsoxuMi2OjG7Z8omgUkrUs73DWGXrdGMFb0F1GSNOXiLKxb5YYqR0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6GyOznHXcKqMSzQtWG6vz6JnWHWcqwU3C0BatEbE2xi3EqK6gDiGZSTKtq3z/ABDfRiv/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v2f0KuFBT4gIDKvVQlVpStUdRpER4Ad+2LjMEHD6wlJZd1t5Z5vizRNzY1Qw0ZT48lzavf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LOdSo6ZzNSDgebRBikxfMdZn/AEPMVg6jYmnmNA0XONx/Z+ENQIXPBT+obgphiyN3GCBd7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C2XfUORvsy6NDkgWUy+OYywNRGCJayoog32Ys7cdBDA5WVK2W2skES7vMGhRRthHStIK+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EJgBlYWEUowp6KNHc9AaqPjnDqAhBE/iNhZtU7FCEJ2XnOYpbFZXc2DHAiUKaY4jQuwZtl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a6LmIkBqxLrm1CvwRUCHQr8o6G7Bq/RMHsVaK6olEpPMtAcbvcwvAepXA3rrEdWmbRklKr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4rJyfiWocrKC0xCq6lGKar8xC504lKLu/M3Z31OV7YCnkQHKeO5hkbibU3xccVufD7Z0x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W4H3qUvmV9QO3c7/PmPvEqvTOff5m3tjjKV2TFVf1HjCMxjM2XOBVYvEovOfEBDFVMUZ8x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FTfi5bvqJntMSqr8zHm/Me8+Z3qp9ROHF7iUbvEdcTTSwc5lVLsobHUeYi1+cxU+9TOVq4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5SnsYazmYM6gIMqME0NfMKtcYI8EFAIgeTf6PiUGWJPEtd8QcNS72FysWyrNwHqFi4CYZ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moYLYtkQqNtcTj8irFZTS5Ji4wThdxyNMytdYcERVRwcscM2sJDoyzW7lELQjiK3drYqeE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redS4MCN/qOiLBvBAU5UNFEAdsrWp1NXGzMZWS0NLPuHYuLzxNluxMQs6zzOL3NELzwzao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mmLfOGK1tqLebh3iZhaY9TC1zM3/swFbR4juP3xO35uHLrq41we/ENtBdZjgzdQRzWYLLO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EXY88Qa8hmHA6tUcDaPpj+IVruDiGYCXeSKvRgkaEz8gBqHkGdLLKsIywvJZNLv1DsOYO+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7iYMe4mzmP1LjdtRzXuCEhpeI2cLiYt2iQq+vG56+IoiVrqOXMyIbfLLvFYZYOM+BhrmVgy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lMGrtxHDV4ufC4WYaYGqhLdJ8dys1pZWarWKhstzC0zkd0EvDqvPEqujBz1FETktiYsxHO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8fUD0z3zKUqkFLlcuFg6lyuogvZLNjRO31GqUqOuGphCseZcH12AeVfxMycyJQTcmK38MH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xDQYTuVAMO2EG1GIpQ57ISoIwWagLlcMKsMWhge/tGqpcqyXAD08BH6hDJ5rcbssq7sjo8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2IdZD7tQZrrcpZYIwG+kI0npR3CBlfXRmKcIHq9RGs6Z6qA7+49jRm0cj5ijYSvTEA5S0OM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P9M2cNRgmymx9wRQcCKkwZeLsfCv7E0LQ8r0w9Strjd6D8bgFEwuYoqUt0PbKCtvH/BC9E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DSvl5WLlWUvcMozsOviPqboBqVlHnUqcpsp9ZQMvEyBQAkO3irlzBOKy71ct9uKLhYCyTI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7b9wAxpLBaYvMAMc6iWNg8xLyLWYvggAmEZa7vPEfIvnzOZRnqWZWRhiZEu2VNli4OXNxz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fiE1TRiF1BsiocZ4hapgjU6XqGFRbLBTGAaj1KnFRUtAHvmIXRC3Uxu7wRKqZ61LE0MQy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O9TNggn6mCYNPqXhDAA4I7o5sOCAAnDDgByUu4ngXwkfEcq+JmPvELMRvtH0RMs7wvxFXnB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VbzmUHAHqWHG5u3rqXOqlePcXvjeI7FHqpVFn5ldGyOCwyO3mWrN4iraLuIvXm4COP1KU1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ebiYwGuYGn8xrITw1KF5x1Aqhx56gSxv3G0bmV9fqYxsi0B+O4hrgzFaSxY91fUoY61iNV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VyvqXe99RxHXMzTMO7v8Ac5eJun/k731HOa/E2dsTwwxX/XEdUnmVtrUy4FQrPXU9m5znP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Yeo/Cz+8xwlYuVzpjsHHUNXbv6ltPHMWkErzu5s7xCnRVx56mTecZIPG0CDDjE13omuupb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ISmasjiHbly/Eu76lFuawMQMx0RLZUECjcSwzDPmV4zBLzqC3xKxFAzEV5Ssc1LmysxaK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7KjRR3mMTTXDCpg2AgHlHwsNbz64jji5t5i03iVFXAfMC+8we5cM8TNccYgwMFOUNPdQ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VhsedwhA4cEViN7zcMiJ7EVn3FtIrAyY3G3j6YlwyXUzQ/UHTHL16migXuWdEQahsTvdTI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eB1hIRytVNhoqLQM4dxRBWnKsqwVWXxLLuo4vJiIclZgcwr3KcPiEftZU8sBgqS8V4cw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qa4lLJqDk1K2DcvLCzuLalt6NVHAW6VRr9kCgyVLEPDLDGbiazDWqmMpiohnVdsF3lg2Dx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yeWI1QRxZLz8T8DmNJmj1L1DeDjiexOrnU05PU6FyuH8Smnzqeb1N57gXvFlzQesQfGHdw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3MYxuNpormWr2X5r+Jecqa2yxUZZIVatgYSmgdwx5JdPcVdaIDQJt2wF6TPXMwBZYupZf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UqcEXgJUL2bYYQXT+JvLRqWCDKZDkl0MbxB7BqVSGaJpeZ2XmWt+E0qskMh0bZi6U2wyJS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kUKahDb47m0q5WLUuqu+4jjV9NmLhjEFJV2dzF8vlucHUUBi8PxNtrHk+YS6ODUWAwDZL1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Ep49F6DB+p5R1fEc84g10cCdkJZHBffMYQuXnzGhGlrLaUh+f9DKK8x9Rh6YoesxMOiYwS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h4Fn8wGdC+Cr/AK/xehy6ivrIb58y70gM4viEpHCOLweZezl7jzGdTkaB1Hc61RaSxoHSq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iVpDAJ0mFltF7w+dEr87kOvZg5Dux/cZGUCTBCGmiBQjgQsEB0FSzth64jvKWbJeXbPOmZ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y9wiGWYOK4lEAtu7eILJlfmbTXDBWmLw+Ia7stYl3LDWytSylquyWqn7qX7LeIINBQupnU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MirgLJLcHhH1AEZey8kIXKsY7jAAV2wLW7iUBQDfEMqaPqFpbk4CGBXNUQmlHAeZrieoJV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wYp3kzc3UIsRxcDTYvwTNOOWnV7i/thKv3BxReZUBh6JzZm2sSJwzBV71Eht3NlWniIXt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qnmFLwZhi4aavV3KMimWJTV8w+3mJZ+5harqo85b1AagzaY1Kc16IhuscRpg333MLLO4c/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0GjVSslYXUDRWpWc8TLDVztq5m/Me8QW5fqLiqwTWI7zggG/Gp8T3xHxfqNUuY7Ju0qJlD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V5YYvpnOXOs8yrNb1LfJHf6I65vxEpT8xyU8Zm3HPENRMuxY4pqiUw5lYx+GNuaxzLXkom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5AvUyGAvSdwGqfVdQvN/BM8Glmb7byiFeICiF3HJW2q4gzOc1EQ5p/UvyFNHLogKUWeQE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sEbm24jC0VeoNw8QoisaJ+Z5ueCO6aiLXEF21xKNTtB0FuZfQroddyuU0fcZVKhUsqBmTL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C4MVBFEU03LrogiWNy0XXN98ah5cylIjbjMCytgXjAfm4OA9F9QSNq0x/EAoB7ldvo6mfI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zzN7uzuJnHvcG5xmL5iNsMxYl6lb91NhRKxBxvEGet5lxirjndZ5Jg6ilGGVFh6nFXBpq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ETqpb/wBRBS0sqhJkKuM3ZRrDOeI6RZutxgMlYiqyzXk1M8eiIYcsdH6zYX9QDWLgxQJCt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zEFnnRAxoeCcQMVEpl5xG8mW0ZVuqnTsj6Zi5M38TPGamLD7Y4uc9Mt5yS+3JzOJ7lefiZ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pjhJeN+5ZmrqsSry8yi+ZxY4e+IFL3xU985uH4lmLydsV3fiUVVYSrYrl6NEIO2sR7RnO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6XdQ8eBbLptiwx9QOypwG5ebeNyyqsq6eOahgpbhQN5XUC6PEp3cHUChzE5GeCIrvcYls3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1jd7gABVNIbO2MNblSKS4Cmu3cODC+HcSlHEer5atrPErBbQa+4torZsUrhzQN+YsW83CG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mFebO/KP8wGNdwTYFv5wgpILLPcwViXco+KFXoP8AEVu+P3UoW/qHKqMOyzBXd3/fEFVyL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A5dKDI79RsaTMc47iGIcOvkPcSAxNddx01oT8QalCDwYJmV5ph44IvniG1F4e4lRL4u7jZ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gFh6CKmo3NnfghhAAQdw6A0i8ZwiLVKN8zxHU7gLgFfBKYbesQEnuRgDBhpf0SheKeOouP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0ATEG33Ct9pmKg7ldPtLq5umZi8nhilbVcpVrSROWsu4bTRxL3dHc0A1m4xOSYwbxQUTsY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wANBqJOR1FViVaDHLQW9QlG7pqZcIGYJTeoBTdESk24uOeqI0yr6TdyvOYCOW4nRHE+2o8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AbsRkvmJwaGEuLxpYyrC5VE7maEo+Znzv946hwmiH9RLX5Ci/uBrYONpYGyYAtfoRJG0Lh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jXKRtnmIXk8VASuZTnBT3KTVH8zkxl4mbfWI8azXJMvniJ1vqbx+JReSupVLre2UEvD1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SsYo5g3WP5jijdwqaTCRG/Nxr+4l6PRL3miN4tqOArY4ldP8AqGhtPMqaEv1OjcwZ+ipW+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cW+4UivwxM3czzvfuVjrEd+Z41ODXeJpz+ZtcxesZ3PbEF4jddPMcJEtr8pd1VeZlvn8R7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ndp4lV0f3Di34g4+Kl4s2RCsFc5lNHbzE8ecRrVOtyu34iDm9ymtWdysW1eoMaKh0xAb9y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wlVYeqi4OobBdsCnvcbGhWMAENyx8C3/y4JUPyw0mHfMVvqVjJMGP8GXMrN4Z8Qh4mbJtz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mBOHuLnzDYy8KUmdcnEwKWriVEOr1iFs2Di4SoYWpKh8iheUgiAoom+LLeUVdum4Fhn+aU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rmdlUBTW5izcCHZxEqmwB5c/zBUptqY+t0wu1oLuIFOXB1Fsy3FSV5Nw0t2dXNnMWngic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MTGItnXctzd9zIxmYScLhED5xCjSYg9MBr16gpXKw4ivQTs3d1A2AagctQBBGM8HePJKDi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UxnBhXmX0d7+ZgXQzTAYQuoCriAMfMxCwwUunzMkiMGrzbM+mXUrOs9Si7rETmPGwnPcz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GXV7vzLxhxDqn3C66l49R3/cy45vUzfGIc8Q0edzjKdQq54OfU/UDaczebwTrGzULoAL67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XeTwt8TuqKaIjySrQTf3NcfcC0xk7lYd2MOTwYHuVTFlvtX+YLuy3xAMlX4mMgW285jgJ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61BgYqJmeZjBTHeoAAOPMaWVY3GAHNWR0WtpDSxvVyyGKqoWKZ4ipXM5qYY8faXBtWBZIg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vApwKv7jafuuCMDvPDhbF8/xCLYMttnZNjYwcDkl+CUWbbivmO7/MqH+oDC1GXx4TELgqZ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C61LfLg85mj/Fq7c+SLHS+O6IrrRzDHwPsMv5qV43gfnBf5nSxN0DPWYzaEG5EKKfcwWEL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+ND6EtpAXfmU90vEpL32B9yjFaDsTdykLiI2qTMNXYSrx5TlkJbUVqpSAY6Kg955Yt0FXA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TwZSPIIYwT7lrNTLARA9Xw4p9sXGkUtuUpwu0oXAaPWdJUwuWiAz46i59QrcHOoborAQ3g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ml1mEAPlDFVZdsc3m+5VrF2yjhF5uAlvIZg+9WzKvl2yrVI5eYywUdQL89RgAc0xULNuIA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mE1b1GqKXi5YGwxL2lSpZa3EoCYGGyemLkl1VqYXDcbIItLGEVhsgUAujmbEc3VbjBht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RHIdZW4MKPHI9BERaqrr87jYj7a/uVaHug1qKeIxpBXW4CFd/iadd1zD2qUYHvEQuCiUW6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uXl+5VXBOlnmJTehNR0BmUrTiNOTPieVPKVacrEswSq1AUVo56iAOLrEQvj5mzOonLa+JT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HqVei2UthVX3MgpLdMevzG0vWeJljqVRk1xHDg/uVXjmJyW4+iJQq3RP46jsx43M91NEq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qGtRwcTikjjF/E5lc8wdc8Q/65hL/AOJVYzLU3qJimXhrf5lZCtkp4I6aHxLpLYhVbe5y+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jXGepY2TTKzfXWoaxSXMXuIV4jkL1zUp5PLKem5V1E06z9yrs72VMfMGljEA0PcqaMwAD9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dTvxEZwMPiMqxUpZpV+CDQSqlipArSGHUQm4hpucoeEAp7ilCoFtQHZKLnOWpTmogCjcDI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FApShpl4lREuSxrJS8y43QETdx8sjiH8mJIv0wREx4DiMglIiEaNSeSqfzM/hDSFVlBXM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jx/ccA456xCjYnmCbLxm4FG6S10TCuL+oBh4yXOWTB3CxunMFDnZodR1l8wg7i7H2kVmo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x4lnx3MrzqPOatl2k/cFyFTJXXEaB44mMq56jVXejUDYG5ctO9xY8ksRcGV5s5iUq8x18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KchmYc1eLgtcQugP5IrTsgF8SoWEKGIg8ESsR7iiDmIEVWZuGGbd3pmOm4thWIme+o+sxz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s9xbPbvxPTmWZN15l2FYJed58wzaW+ZzV7jeMZ5JePwQ3VFuJmzzDa1Z5l0nu4nOME4oc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qb5o3LtKybjVL3AvFcQW+cxyK551mWYu4GvfEQq7xe5e3UztTpOcTVYZN9RUUk6lCBAXGS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MXLxLbwJgXtCq35Y4tHxDa7CAW51LRbAxBAsCFWFECzJEPhAlhgtyoGd7S5YSOeVbKorUT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zqZU2Miblt/IjNe3cWdAUto2Tam73xLtrFPqHTiY9wFlQtWqYPGFqLr9wwhR8BLdtkbySz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DmKN5H8Slqs/LUUya5LCE3F8Dv+EqkL2LwYJxMjJEj4Kha4SBDJXuzH1f+EEqPdo3fTzHC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T3ePmLfLXzO/CyzYVqo+sRC4ryxq95gBaxgmwCot+yAJBUAmDWrG3CoFiNFRAKw0AF+Aj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HRBGvhLrCgr7gmS7pjasc/iokDQkrmv1AcubxBUWZLCs3j1Kq931LV5S1oUrLRZpcNReXu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1FvS8RR0FJC5gGYrAaZVRtdR24Aq8RijcV4WPMIIyjiVMI3EdUeMymy781ASygC7iSqa9R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BZMo15R4iAGWKENs1zKzTDUBaq8EAumqVA+2JkOS/RHKo2MviOLWxTp7QOarYRv8AMdyv0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OfuW5GwtuBbTT1KFGqiEeiB1jVSndXEa7xuc5H+pXlYCm5V8MNLv4gG/+YgeFdRMYTG4i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o5YM8wVmhP1AcalqJEchuJfO8k0333EcdxK7vVRmbwaicrriBHoZ1EvxBQdQZf+qBNiTVl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4Et1KvuyI5vT+J5epi9VUS7oxdxG6xOuo6y15mw2WbjhL3HTquZ7zHE/9jyXE73FzOJy7/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qNeItuf8A2XaaZxmPFkd1i3U5vnUdzGgxEb1iZWfzKzuGKGFWJgho1Nv8Ss1plaZzVu8sD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Va7jjbnUMYMpC3DYblXFlP1MfFAy3iFtKQnuMTAz8QGFYXtQgN0wagGKx5gibCFJZARzVx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9xQJdZ8TQx7hniUdEZXmVcxVhgKol4sGWA7I2rbZTNdp1LWkvuK9C+rKVtBsuMuLdEY+O0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7blmM5lMsQ0MObDemIoKCf2jH0wDe4uKjzFCdlCSg0lSgJuhopzzM1IPMaqCF0uNMwMj4J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Li7aZVndx4T9Rob3xXUDA5lUdQCMzQIUEbNmGLWFg2FP9TFFOSZ99QkOaxGQ1UErzNo6Bp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QrJnzKyVUvjVcRKUjW5efZ1Px/wC4LfFTKpbk6i9RUPEtWFyR7s+owR+OZqXzlmXN9cTDt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qa5fmfi9S8DZ4jbW41nuLfOJaUj4xLrryTBtdQxzxibEznU24yazF86lfPqFggX3BsrUq2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ZzqfiHK4f3Cl/bqeoaDBmNdtGpVPN+Zk1ER4JjecRNnHEoKsOhuY5cD1Rphfo3EBC28Ta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dthfmG10XzLoTzDQG/MdNFkyFpa3UNBYL6i1DmNTa9ygrV5hgPoiemnM8scIzIuycQEts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ksfPIWlq+4j3QW/QxutRSy0pgNBGGmyV6XcwpqBjSi3zEC0yfENT1qLcsRMf4HSEy9f4B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MDTwYlaA5X4JzDwdf0x2Vtcr/AIyKmPP3LwIc1B74xcQmx1KgRNwAJjOu4URf7QyCIufg5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+L16iF5W6EmRUbOvcelvVFfqJs1wOZGc+UIb7ZoUxKB0sE6tjaHzqBSqowKLGQCPUNL03G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1zzHwLHiWEG+jiZ9oYOBVBupg8+03jdlviKMkph5is9tx8Ip3UaD6SN9Ra0eJVC2WCIhpB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NBz5lTFeGUMjgOpRIFzfLKwzIzBNvTojlqcuYFuE4QwQc8vEUyyWjwiUSq01Uo8NMwQhV0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hYhlSiNk92sXnHFQ/UUZq4GvczQ+6VlFc+WG4CuzUEcFcVxLNoLe5bAzXRG4VmtyrzjEp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XM1vfUDs8wKKArkgK+LlvEo05x9RMGSJ9xzdYlUfGpRUeE35gr7jk4TuVk/ZMU3xEtKx0z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Z9wU9ROMY46nFeImvX5iAK4cSxx8x326qBpjy1Z3EzSng6lEMv+5RWbY6Kq9zV7nSvucLm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x5lDeHhGOrfxHd/mYG7bheaLjjKAcHmaOVhagali0sursHsm+fiMqtv3ETWfMMbupbeKur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svEa5M3AKyYl837IELzFpeY4oOO45vdBBjvzKBvMDNfU4u/cT6JTY6iZtLhs9VVS4fkm8v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rDfjqabsOWLdZx1Et7l0LoCGk1AwcS12QBRDVkpzFyUq+X/SJeOoK3D96eY09pVK3mZNMp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UWgI6g+4xYoiMDjuVoZZxKxl1EqqmwmtWJfsbCJEIOaiG2DuWuWN438yujeyDky3DCwK4h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TvMDKCJOcrTZZOlSu+h/iNpB/SXrGWHsly67Gm5cFMpwS9LT6ljFr0zbVN6YrnWZRGtkri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vuLDT4qpVX4xUHnXMc335g0ac6IfmL4hgtfMNRkGEYYbXC8fUKbBTMN5hYVE3Hzy/N21DF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emG2ihctuIaCB3rccCK+IyuvRxH82IL66wgxvFS7F6m78xxvUeHMwyQ5ApVTFwNmdw7TY0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Zll64m0dtRbLJZDV53NMO5ewbrNz2y2r4gXZxBoOvueDXMx9TdYtuNWjw1l4IK9ZhbjUC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zNYuieyFjj3LMDuYo8T+ZTd0TIahmq3MgXuKhNC+5mFoGhixzduKJiimto4UYZlqcFVc0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5QzVEWhCm7lrKK6m0WJ11FHFPPUo2tw48ypG8EKzXMTmIviiWSWImvcrOdxUS5a3EyDn5lD5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CQ6gqk9G+Gd1XRWiILyjBfoNS6M0Vj55/MIEHktfccTSVAA2XmONoOCD0i4lsBa+CEEE0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IQBTerCq9xfQ1OHDCpN0Hli1DGHvLKHAhvrb+paEWM+j+Y+pfmClTQEDATqy7+pYS4vD3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HLNr2s7X1C43cZXg6ovxEB1YOoNIjGlQ6vAtmBSPYJblORqMaWGoap6e5QGahFCyZA14iG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xWI0GDKBC4qAvqFAMEpS6oTIBWdQ1BvtLgBDuICbcVMidXNAB+0oqDuiILADMGQpSXKnD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lanUFsKmiUs5WwQq6u3TU22KniegGY8RQ0Zlf8ocAXbLwbW+IZvKxgbjQ8yhiZXW42g/Kl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C4eysh/a7AgLoNxD2zVwZTT9IrTVyQSjREQoze5Sr3m5pEIfMqjdnZBpXzMdpWfExdnuf8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5Hj9TKiMBeX5gYSm9wNcys1je5jeS+4lmbIBm7nYiAtKDD5Y2c5qUPL7iJwuo3f8AgKacS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Q3HZuOmPuLKqge8bgE7P4ic4lDZQRcjNbuU/fMyy4Jg5Wx56nKriXdfUpauoYN2XUXaZR1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6xE0uuuocOEgd4ZXNNOIhww9MQP8A2VjLN/siWc48xWvEKxeZdaCo7a55lUmZrih3MVWa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viNdtXqX79xvA9bZi8mPc2W0cTllcZE1bOTx+ZWjM5q3e4qre9wcv1NXhpYssv+JdE4/5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az5l21ee2V5LnPPqdITg7pAF/RX1HQHzK/SPNGblxjISohLsSCApByIr7X6S5QsfeYNP1C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NiBIKb/MdsXcPUusVF9xVQqBZVZIiO5ke53JezqAtOo0N8R2IESoAco/Sgs3E8LYtwZhBQ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hfUsrpPgnMJhqWS5mONXPkiqnmOgbYXZvJPc2LNKtVn93AwW2EFLQf9caAlHuai9CRactP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qWYb44mIt6hnFO5bGSFZu33GZ/qL5iwf3xLu6luDBUNLW8wXjN9wjTiNbw6fEOx5IuhznJ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wluoibogo86uYWzVR/U8fUCKo2l0D5qKAqjQnMbBcVfzLPsyH5hsq8TYTXiC9yqynxNRZW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hAFh4gXTTNCW+fP8Ai8q9TOyWo578QVMcLr9xflj1mAVx8xoPxNN5OoBQHEt3dFwy3dwL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EMJD57mb4OJRSuq4YXVYSJnzcrWYZq6uF+UgYhfCEBy1zCzkv8Q16hs8zNzj/AIRciizcu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CfCMSuf2Sz8y6KcHMEvBLt1+YrIbO4rG5fwXqeA2xPhKAxebltDEo1TZeJz7f+nqBVPM7u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yXeef1LvDiJtfMQOAciS1J4jEtzKoZmAQvMCK9vEAUpa4l5TKoPSWZCX7mKmIkamVldSN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RqrS1JZnwQP8AA28l9zMxZen2jICip1bK/UtiXlLgBmvm46gHiiPrmXqrYah50oCNLDKtI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QciG5S3MtK/mUr1hTqCDXAMEcVceI0DYeo9a4lrW6mhmk6nJkYgEWt71Gyslrqoxq2EWl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HIt8Eqg2g8PJUC8G+6lfbnUvSf6lWBgbWG4NWncQK8wCAphdSinES1OkicGyU+RpBIlr5u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y0PMTFrkRKpavHlNHMA0a+JVFY8oYAtI0DkuUgUFls5goHh1LBD3NRfjUK8UtVQRue5q2x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UK82Ne+JmyMqEjNtc5oleDPZDwQO6gGiql4ManLmcck0zZ3M4Fa+4lgVndvUq9cxZrjU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KVNVzFve3Mpro/c4N/U527hRkMkNllk6GO2c5rMrmq8QHh+4C8+YsjjkgWN1viNDW7zmLz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841Hj7iBx8wSlzRlL0JyRoaccXEaW64iFDb6hKzp1FviZEzVzFZs9RurvxHHn3G7pamP9x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VBpo+Lib5jvNe5YA0/uayJj5nfk3Ay28V7lpTeohV3zmNX1e4+pWTmHDRKo3Ua8mYHA5I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LiN8VrmfuJitE7XXiZTt1K4qdG8Zjko34m0pB3FvauJ93HnF13HL/ABKzVNRPllav3FrP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LlXcXJs33OfMdYJnQ5mHb7lh2qLmNRLav4m7GDUbNxqlQRqYJu6Rbw0o/EIYSoEJ+YBWa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WWPWola1P0Hr3xDDcFGXp7PMZLdoA5VEgpgU1zB0vMbQzqJeoLxxHRTxFLXMb4lcty84gbt5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iESsxhSKyOqp9zWMRwVAorcV6K/UylAau5elFvuFvdBFn06l8i3EsglmKj2vBKADDbvMKK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PuO8BxOjN0+pYSuGTjErAQ7PMrtsHNcQwUb5THLLqyG1q33P1GmBcunHOZkH5iyGpW8XOS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iCTGEzNlG9w8vMKALsi1eYRQ/mOScMTMotxGsiX1LLwf0iqnUPObmcBTiam3WJxVruI/M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nmWXkXfiHgTI6YrVKQfDAEvMNVE0c3N3eYlepUsjtdG46WZGG0KOTU8qrzL8RS8xcvHUvGz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HKbvmHOXc4w8cxeJeLhvU1Fz3LfrFSt+YbYVXmG2VxqW5axzDF5LnJV81HXOep3KtLTGp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lzpd3iHGGBrmbOY28Yg0THT4RAqWmRxKWKHoxMLYrpsiHg/YSqBcEuoI0EvqWgAzLqpvzP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5l5s+Y65+5cdmIEj+oGbBs84/mKK7pPNVNuv8EbNZfpMAYsvRjbvNGpeM08ETGmF9SqmGR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zEV72gEEziPugq/ceTmgIic5D5ZoXkxGDSMK7xHx/vENdWxbwKWeS0vZm3L5JwT6htil59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n+ZlmVxyWAI5PbIVljQDORw/mA1LDeSchFxqCipqW4ClbIvshQwtLVMVyQ3YLeZUhfUIbb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3iBuuRgocZnsJY0Ody4pbX4jRTt2y7kTuJEXzGtYtXNLUtzGqy1WbYEyp4JZRqrlqwY3L8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UdQCRnS4jhkVcoKG6yTEtwdQXtcQCBG+KiHFRWpic7NVCrZQFhKw1zZH3i1bUYJu1OcxAO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RBUpEqKByQO8Atq1HhVnMPRDXCd4JXwrpzSmUeCo+NS4wPFwO7kgGATFVtnNws6u4FFB9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zzA7lZyZgW2pXGd4h4W8zjj5mzLp36uFO3Ec9e4YzMONn6l25gh4epWcX2TTz6IsUXvNze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fM8eIeMTa8viLpWOQLLvNRxhqNXF5svmYvIe4j18wznBmNOwjVBazniK5b7nt6lnGCOHN3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ZCnvMrFmPcq3iDbdF/cGNFR/MxLzd67jXXpnkc+COSt7TDeLjh8H5l9Et2AfMcl9uY3nd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aT6IpmssRq0x3G7ODxMWHE+h7hV+O54szF7IlOt4nOHGop8TzHG6pn8x2tfUro+JSGvqJV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xHCYvpl04Lf3NOiaeEwuZvjbqAcYlYzD3NvY9TPHHES6OO5yOeblW7ny5xAM5s4xuAYIFf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guBsZj5VI0HuLn6peTZLDst0dRLmIBqqmfBEPMUGMr/nkg9v3Svgmz5meGZ9EJzdMqcWkv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9XMXAuo0mTLqkbltHMeova4G7ziK8x2Xi4qLmtx2coFZRxHDRbJ2g0+c45CXQMsAUhCwl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rUs1KvCXDrMeC4qA7JHs1cqnlEKHBLNDVQm273qGvFZnpg/SmIV2HkI1C7JY2tEAuszK6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daxUtd5PMoYPiO0Mgu5teYaoWAWrVShDxDTEQ8y/DQbiZNX3DUpuXC1DhlMuzbGrXjonei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dn6gvouqqWWF8wv5WdwCYxOTVZjt08Eo8Az8xWV4j+ZtuKiaM7S/EZYlpSRggw8Qp3uO5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59CL6TiXtnObuuYcfmbhWKupxWo3atYl4lZ5uCvxxMG7gcd89S9PXUDZy5ID4uHBm77lP9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malYWXDS2n9R2Qq9TK4MSqbcHRM5JeKE9s6ps8TNY1KApU09FwpyJxMRbDUN+jz4qWeiYX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9omhL3KAasFoppm29VMVzXMIgKHmCQG675irAHCdRCK8JMSGH4kibWyC+7/1HcuKGysh7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CfuGpXVMDVdMxW3YCpthTGivAOKlTZnuGqC+CW85tX8kdNvOSO/oo7M/3HhbBqOGLEwdi/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t8wlVIvklb0pWpTcEQ4KCCle8Z/uDcaPgDjBREblGatYBkkpBqX1AYTmgibtAeI2qL6iSAs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zAXY/iAN1dFBChvHMxVveSDbwJKArcTSYM4NHEspVbmbNib3pZYRfXmIaopzKDTyCWpMg3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AQscEvUwsIcpL9QcQ4mCyhub40UrzKggG6zFkXJKMBchUNyg14hE3asShZYpsuGCKKyc3A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QlUOGWeXZthAtqllwB+ojQNbIuDPpL76gYxFs28rTMfXYYXmOXFQOPBUXGHIQfROsF5K3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KABMOAOZWVLvzA4ofOphH+p3V1UBqjHqZvo6ii8JOm5n5ucU2MuwzrTHZWbcR3aZuODggv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7mFkdrw/xPVe5zqFn8oGLLZdWS3FVBsSzxHVbhd7rM22FQc7gtlBLKpdHUc7DM57b1LV49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wpe2GKauuFmnJ8Rt0UxzgdcTBVXm2O8/MS6upVnrvia6vqXhDLGuX1NEXJG61zfuKcni4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u13xErVR3umNquP8AUrFsd4rxLOH3LXjiAcPMsXu5gNsoVpbq6mcR4M7uctFVzE1G8U5S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yuXTHbWahRpz5hwmpwCmWZePMdDxEpZajvmG1X6m2C8TR/MQ6q4qv8zReTMbOLNYmmHm5j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Y3HOqqedOqnxK3iO9fE51rcz5ZTvcXKuDiJTS28S8gHmIPjG+ScOWQWVgWbjgmWmh99vUF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UNVAVQdsuZFwhxe5VrGXxFBUU43UJ3VhL+yIXFzmp4OfuFtrhxC/QwZJZSsT3/gO5FvEUO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i0xUaYZ1EzxG7cRU4iBTXccpkxJqI93UF8WEKcQhp9waq9GYZd5fuJaq9w2C1IFpUHHmUo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dJLcIc7xLCrUrZbDKmvEFF3UHMVXeyKCpOfMF5qniCqu6lC2DzDhtB1xAZvDB0TzDe3H5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YCn8IuXBpHCSskx26gL2JEVKW3PUMcHiOvqZuTccW8alXNjonKxi4rDHdzOOZtd2x1zA3F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xqBfqOR4iFVd8x26qdSnOEDgEH5mS3mAVjE4YmsRWbmj+4KPiFTVYQjGuo2QZDuL/AHKZ8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rqaS0+IX15m/3c32sbjrO4aaanIJXRcHN3A1iDS3mGOPUHVEd9+4+aYAgt5xKoqxA7q/Oi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rgMVMVsyZuUNW1W5TfbxjUMbvq5TwmPVwxYVV5mcVqGDWfDCCAPo0wGLOQnUHAcrWJwE/r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oiHFxqpiyYwo8xL2Z6PECu68zI5pLqJVW/Ewe4qqDcQQWn8y94CJyb/MaVTAxcBwQXdzL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F8wQg1VSxVMi20I3PfOuhAFYaINGImVesYe3omcPldsaF97mO4PxV/wAQDfGVajSf1ZXKQ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WEQ2W4LilxXmWLiiZJezdvOSNh71Gmy3ywUFMj3FcFY+4sZd+JdPY8RtS1VxazGcEAag9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TJsQ6YDcpUFXzG5F7QkXdyqXKAwQHTI49SylUjYsFRbT3zK5Mxus1G82qhWcGZUXL3DV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tnUsZu9eJlR9xp4RCjASy1aDhhGSWiUAqGUEG5xEIsC4C1OJahnpl0AqXCWRDFdRIM43uAJ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1UEQADFQ/SYclwNEpMyhtECpbbK93BWHuiF2DNqwx42CUu3ccW+ooLHNTKjvcoeaYnXM3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Wrr4hxVoQxiqjdcVU31jqLs4ZwWwTfmmUNFPzM9Jw7vzKL/JmDqy13Ogy1t4lXzqcly3S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LrbgmuPFQ0AjWoGUEvjEzZp9Eux+5TSuOY+yoazp0hFre63Mrk+4veMyququ8Q1UoxU04q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KFKSMIJV/UTFaiIZNcsvl1caLxVRW2tccwV3V6uV1g8wZKwrBFgxOBz5i7eNTkXrM0GyU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JTdU+I5PxKuuw54m3EKNFDvcK9OSLVfzKtqHnl4jKrQnJrHIbl5xt1Oe40Yv4jr5m3UzdF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8VER4lfWoMAts5/mXQ8HiXV3sJeHOO+Y80YiYvJicY11HWZi8R3ivmHG+oZ2a+5o8ys6J2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U1dG+Wa3ruGcTZvMrqO7MVt7lOrkBgVjIRg16oFjmHHBRisQqgEa1p4iI0ZhxjNwjuzt8o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w1mV9QxVF16gJuh7jXdfMNpF3/la+JWHaX57f4mVKZ0p6wX8QRBGx0n+KlG6nQinCUcQw4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ukgmsV6lF3UbscQQUhE2/EsqWyiRhIVcsYr4XFIiBnVELEywFnmv2h1iBvm3DKVV/xO3cZ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PILXxBrVWcS3EJe8JWJkoHHco4CXq4CtOOIiy8BxzOCa5JZQuyIuaGZCGZaSqJVqDDqNw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toYT5l6yfKRxAAwiVUy4rxBOHiX8zIEqoTKLHq96hEyWnczrs3LSb3MoadXEf+bnylKdGV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QtweyO7XUo4KvqPTUBgMLLLQtNYSaDbIFXYYD0xFuJo7jXM0SZRYnKr+JinpHhiN4qbuVj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xgxLOY4w7mjphddv4gYo+Z3+4Om4JnH+4YNQZSuIazef3M5ErEKEzWOSAmDe5TbeqhrVwQ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ZjK3cOa+472Pqazs4ojXI6sjgdX1ObrmVjNMDbL0G016r+Y5ehhqIXaHEKsxR9y9lrnUG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bKKaVf1FsY/3AFFZbiUXRhS0ig5FZUtHrEsHS6uOi27/EdoWojtuGGkUQop7V6HZOL/wnM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lkeYbMnVRQyy/IDgP9IasaBQ3ClTeZdsuorGvsTh5lC3zWZcwVg0px+I2AOgSqoD0QAQbr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08RBumupyHKzAF0alK6NRP4gMkG4TJq7xMg2OpitmYOqhnaHsmCDtADgx4gGpT+52Q0RL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5qVVovBGqrwbuBStjmWbARqCtUkobzuUqENEbuOGzthFqHMEpGuJlAYWUIuyg1glrNIGzv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ojTLkmIMt3Vw4VnzLBAJWOTIk5gKzSAVNu7QYtSmlBD7hm0JtPIjh9RGi+Rmc5V+ZnDH1O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RCzOY0OqJVNE71D/iJfCcyqNlczr9S7XLUO5jFb76jw44jShV933KrmOs3qb+psqy+pV7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Jmi6c4nVS64+Jg/cXIm5rN55ItXT9TA7eIrrvrqXps8pZKwvjEC6zcyoauCqV3NmKQy0s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47Zjn4lUNZlVgckApVfMw2DURq1xxL2GTxElGfuVlG5miyFqi7cQC6vGJcP0jq6fc5J8+Y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qvMHJP7m2NHEcmsRqyrmM5AZ96iXuvuaozAsclRCY1WmDC1qOuyNGjEd7y6i0WG+4cJpxP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1b4nbNLb9xcefE259Q4zj/BRgZeWyqY0c7mQ38RWqrLxLz51Cw5ue2o7zwzgp53Hvcxb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CYBrWWYXx1OY7Mdm8TFX3GsRuqEg7l4Ud1F7cx03gjq+PUXl7gWFGu4areEFPYV9z1HRMt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Acd+I3YeHKPEb5oB1FK4eOo5TY1uEyrVyq0NdQ2OTLVRasKyvs7L3DhwsL15AjOAtNn2q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2x6w1KG9+QdWlfmVua1/swY68EfZAqJfMf8C3ZZF3hLvERZKlxxAfHudz/GPzLwHu/FLRi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/U6G476SiPjJ34PJt83LKlUu9mVNu4fcoQhiAGt+YhWOJglzcoq0S4RsE0nVsKjyFXh6lV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N18Syw+sx8wZSF1RKWqFe5Zq6WFOmu5dav+4xLSMTUAuxCoHcKEbcSmm8oMw+T5r48MWa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8zMM27irZEPomHNLf1KW0+G9QE7JghpGoJKs58f4eg2wPcipZSWUGVCOy4Pz6imq+5lhqE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MoYt4zKL2+vUauf8AUpgGSBVrG+8R4xKKcczKwoMsOx0wzY1W4mP6jsrEPxCqzVEpS7r5l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fqGBr5i+Mz5/E54YOq47jt7qBycQLeLgOtXuZtvjmG6gYrvqP5/UVJ4ZaXpe6lVWaJV+op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zVmVvnHcrAZvzGj3Gm71eiBb1fOIItFZvyhELRG+iJINBp4lwKGjXnEy7+pd74ZatcErqx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ZaYHWZaYbPUQNCp+ZlGUlAjA4XDmcHrEEW5eIFIIUkRcO7t68kABFoMF1npiDWR6Ypm5Xn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iYJd4fwamIAUtLf8AUMISjGYMrcszF0dTCBMdLC0bup4alsAupc1gg4Ll3BOQwwDh9yqh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gVmOCLeJgy48zIOOIqhVu4WO2+MdduWmBDV8wcAsYgU2XcFxfB1MwaDuOl2ByxOiruouH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uAVbolMLVbl9IMFSwbX1KtNr7gHdFVS4hKzzFxu9dQkZlzOblqZUUV1KkaK4l8CjsiQgDt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6Sr3cKvFWCx1UGRoF+Y1Q3Ftv6i9440fUBrAat2iBiu5hgDGDcKE08dQN4g7/ABEq6M+JW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3AwVUrGpRVxMXVYZmsmXmZ0td+ZjzPzEw1H29T5+J4p6hscktuupjrBuDaW88dTfPxz/h1E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8VMAoYNJeCrnEzulYqfmDsOJebqvHcVdZg1W9b4YnOYOfFZuDkTFzBd5+YuKA4i+LzNGCu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CDdGSo4oH+4pWL9R1ZH1LBdF8DFY20huLsZ5PruCP6jdI5rzLs1jdSxrmHByncrVpfdS7F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oV9OI1dxr14mn8Rw5M+YtC/md3rc7WvEAuuszHMYWZIZ4S8xzkb6mHArDBSOcQWlRl7+Jy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7iOXiV/uGs/iKA1ziOZr+Jpg+GN7eY7TiYPnj1EV2I6Jqruc2DfniYr3NPGeI7znHHM4HE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HWC5Wc58zjUvgAbzF7vcvODM+0u3O3EX61HQZ1zzLFMwvXLPe/3EK7JvpeXuAoLAi2AeE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KBTBzFOdrBw+SNi4WlTnE0wrhQe40HfMpjFYuWZKl11vPqWLob5hOHF7qERDXqDfQTjuX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I4uhOi8AD4YxtQP4G0KpR4nMfWe39EeO4/g1wZJDlcvzLc5XZj+YSSOV/dSEG30/zcQwvf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F/BFF62o/lmqTivMCBR6RPEaxfETlLbcApTHcsI5uxKmxuIOvcxwK7lVXMeL51Mm0W/MT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khjswuUu2XUrRwwxBrLzWoiwCnriK6EtwoO/EDlYDmXepYcgHFRul4rnmDRrscJKwI5tHB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xmyOYQ04Q9ThhFk30W8o6bKGE6g0UGPe4hKrmWFrRdZnX8pYa8ywk05IqNnEVdvwkZq5L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J66ghRa8s8/btwQ6wvceYvDMMYee44jkCnqKqdQ0RZR/gMscJZWnKLYYq7IKVMHTtjTsuFF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DibZu+WFmLx5nrZN1m2BZ7xM6iYYcYCG3POoHiA+2AegxcDfXV7mWhz3BXGoG6sx8S+v/A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YFHk8yvnzDi2p+GZtd1KLMAcxzduSPnD4lBeKtmr+JcToP+fEzsBdPmE213CuNJ93FkQfU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tshAb3xBptL9QpOw7lQwVArWAV3uNte/Mq94lQu9kWALHUDkY3mG0fPzAcxxGO0GPhi5Wt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obyYABk6B+NQiv8AiEuQ79zYDbFXj7hXw8o5kTPEAU66lrUrEpFre5mkee2LefMJC9sT3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hUuDfcVaVXDDNxaK14nEKIQMi5jW24YmVZrDWIa8jubBrcsys+JUXZ1WI5wqYS6e4hXLvZ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iIU+UuMluuogiwGpQG8kZjFCUs64IgdmVGXc0XSu5ZpZWoMSvJHVOHR7jkrA2AmTqGQIkW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X6iSYJA1b7ZnBCv+ohyy2tPiNC75bYla9jNQgfcCaS4jV4zcauFSVn+Zna5lU933MJqI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cx87lZlb4nNSonrxMiDF9zbzGuKfMHaBV6fUXPKMvNDbNF9/iK8M+zibPCXWJebHMVSqmi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nzBFxmZLbauqhSs8yne5a3mD3HICVLtmllXG8Vsl6OpvkyzTOyZ2L0QSykygO8xzWGMYg0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c045/EdNlvCMV3VkQFmB9RlovxKav3FpnDqWs4cMu6RyZ9xVYvl3Apbw8MUOVvMQpptYo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cuqb3q45H8TILVcc1rH4jfeot4o4l0hLRHqOXAXOlnxHfI8RUQ2ZbnJ3GisNxbVX1FUMn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9eJVO8R27JWLZQFo7mM0J7l0nmLiivmOnipfDl7jk7l4vErJsYVSmZWdhPDDOVVqvudbl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76iX95uaGjBrzOrv1B3jM116lcVcxSX8xqnriOt33KLfEsuslk3h/MWSnPFRyY30xGivEU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meU00TOkWUdkEgI1JSrcCcHUUfbS/HUyLNYh/CWJZI2GyMQi+LgVTBxFhVv4lLrQ4l3ly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MZ5hTOFl7wtdzQUgQWhhhXxTMA0fEpywYtszJFK1QS6KAOooa63MY38QNHUJcWocw0sZIp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RZ43EJQ2htWw6uWCAFvJGxjFXNAsxiVlUcy2/VWgA4wsMnRUwA2y7OGJn4tS4z5fqNRCXA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E3weauGOwpmuZsqgiVoVYdxKJe4Ts54qFKtnL3uJFVcum8yoin4liqBl5I5O97uMWLHEuO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YeQ5YoFl+JjPCNRzaDGL7l75FYf6YzMeRTLU1dyo0UdwOYh23WS4l0zSmoyNCaZkEi1nEI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UUXAS5QNEJhVGrlrs017jtvEeFxJUfUeSfmM2UUgsBKwkVJ1ULrWN5nBz/ERZRXOJWgzdx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z3eIZdWQMStmSNduZw68ysHM6q7IZxWe5lzZL0YvqoZx1NR9/cDG0GGLxxSRpMLDxDn6Rq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VuooF/MGAqdxzbh/EQvxzDW/mCxqoFkKG8m/6l9Kg5La+lx21yf6mBwTwwR7veMR1WI73c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O+ZQIuu5nxWdxsL1mWFgUQMAtQoCvEGQ4eIdQUxDul+ZZZ9u4Xe6iBCgazFypWIod23rxD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gGixlanaxRIWSt37l7BRVyoZEZSY9LiFozWKxcUdY3coBZCoUJY7JmpVACQJWdA3BosVmi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zLIITVhosswMQF4mRwNQuwMEUzlRAQVeI3IFMoq8qdVKmKeZQ0UbPMGKykZLTfMAbgdR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TOo4C3GxouWsNLpuFmzZhhK2WkQtL3FyrDzNM7gD8R51MpTCuELWL6KVcj5mZt87bZVP3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0TWqjv9zI6cSgKpuUeyoImPmC3FTec1KX5lFk/wDYlaZqUXq5VxHDWHEbu8Rfl6hjGbrM0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z6jniPRgi54qbZzRwxcNxo1rRHb/M3eS+4rQuI9qlo2RC9sD7mHyu5zrW2WLLd6Z0resx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VyrpzxcsCs0fcNOeyZcWV9wWgNz1FuXXdcRpKw4KhhOL8RS6083LraoXBBbjcFyLjocuyC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a9wspKcQLxWc4jZaM6ixzXMoKWLqqxFGs284lCxobwSl8xCcNEWmr+IZxSVluKW/uNctRc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ZzHxazYl5qC2iKrj4lI0/ZHKUlb9x4ozWo34vnuY+1kcNnqNhV6lOa11U1jlNuIq3kuIKs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ieqi3f8AUuJeNPcrpi+X4jXhcvTzP+VAyiEz78StYqNLk4jhyBKFKvMbvSo69Tl1/uP+5x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xeNdxbd5rmDRZS8RTvF4inf1LbwXK7T3GgOv4inA1BDLL4ikVQww1q3V8xlkTi4oEuHGf4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MxBVfqEFW+YCuAOIIA8OJoUickLlf6TJKM8yguj+oTRxX1O0Wf9cuUEeYy4A1mUDn1Lqbx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i8EuCAllBrmKoFHLL1FNRfK+oIKoTuO2R6cVExvPMWUFou5rHygJcqrnmU1eKNcSonMt9w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uZlgKfmogUNxZVhDQBqjxLlTcdlFo5hGWiy+SP7hatQxbDeCCO01KVUwG3wmQ+Nwyp1VMU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RXMSxbzEa+KORURRe5cJKNp1GVAmCKrgV8CBtF3MRxm2VbjuIUrfTMmkSUYE9cVDjWwPQD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3jbSEIgEOcouAVNECqy/KDh/PEIFhzLl2oYGBVMrzKFcaqEWacyodi3UIXiEIGUw9Rwpdg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cbi2xUKysSphc2juCgo/mGtlX1BwtD5gKU3+5kXSmpm0jizJOKfxzK1h+5ec5N4gfPTBKu8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m91A9xGmm7lc3lO8YhrWNHmA5p15nH8x+fUB95nzcHeanVNk7BKwtSnVOpzhRE4q7iFc+b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zNPzBXNAPr/aMeAHPESLTG8RyiFa+g1KBp+Jas28QcXVEDCwFGBdLpiavMK0/MXG8R2bl0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5fbEDoc3DoHSWG7gQtfmKqlnzGv6EqM6i3x+IlAxUvAzUaMBuHR34m2vVxkpBrMKKVrqVu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R8RVOyEfFVXMDH3E80dsVU1qWxWnEWQqia6a1CqocYGMELfxEul3eeJVe17lHWg4ifa13x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OZukzmprCqlzhT3AqHRrOohRL8XC5EEBwruGsYKzBTrlFkEDVS8s3YPMuRApzuqlcpih4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o3Fc7gC80EavmoA4wcYjks3cS2daYWlFmM9Qtsc+JSYEoKtSOWz4mbLquyVuzPUyGq9zaq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JWqyRMVomOsdRKCyYRecRT+o2uMu77jrrqY+Z5XMS8uTWOYle4ur7zMVcWDQwXHqo1rnuO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a4aOImMuIg6PIx4Lp3UHlrVzKzHiYFazNMMfqBrL9TkLydQRKcdwAAI8ZuHIxxZzBDJVVD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Hk4l4vB4hSs/U0AKLEPNXLsst4zODh4qFjZMZahm01esxvkV4iMlp+kdThVQtON8dywW0f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zXDjliqincRw+pTZ8ReLx3FwlqGSZx05xCsO4WZbaGzUbCuN5itiPkqdvc4L/ADKXQ47l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PH88xca1G2+SOWgbqrYnjWmPpnjncdHOo1tjEStY7nHtj73/AIeTmcLX3FxdM6us9z5K8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uM88zwEwa5inz1OueZeHF+5ecPzO5uXkNViZrJiWI55wTntFxu/4l7i47jefxLtcWRwBo/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3KLLI+Lfcunr9So4T3CaHiLQDw0XFWcILm4wZFLeVgDaaB1mYM/0JKJ2PFQy6yhfqWdnE+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TQZM5Y+CCHPzEjB/hBottlVWCtwAgudJNNOF1EtXy0xaCG6g44JcV2MFoLxeoZYHqAmDLA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kOSAVj2y5Yy41GGuOYIwX3Ci0hX5mWq/GIAubbipbCAkOS1jJMBzKyoBF0Dh9kQDBamheL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GFywPua2CX7hjKsc8y+7uNSzi4VYMapPmOyXZ4hXQWxBtAqqIAz8Pcw8hN7G47y5jzp7gv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qzvzGeKMHD5laUbJqQAcfUyr/AK4FVnnM4W/iLM+koD0c8GFgDycxpCtllYErhiPgiBj5U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zEs3dwLQSyIa6xxLGDrHmOHocPMuWBdzdRee6LgtXUALY1RRvceXRNCqzZwVxGoztwXuE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8mEN2gERtPHcMjlx7lgf3BVsLzwg6hl6KwSnO1S7wtM32+YN3C+IH+5p6zKzVPcOwz5l+F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b1MaG3lndY8Q0UeZaVwwqs3ccc/6lL28XmZWEGuRjiAYxZeY6rvcd+JUXrbDnKrX6CUK2u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pWdxu80f7haizA7zAgTcuKBGwtPUELWZdlnEANaOZkLAIkoQTue6jcwncU0tKeepjpmvM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DN73DE7qXg1T1CqbYkAGBRWAzEzymJ37gUUYS9rOJr+JYwHiCi83EUUBeWVpSxxUZ1MKL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iOsG28xEnJ9RDjSxdnAYl2mq1E1KBIjBLWzbKqmu6iMGSuJWekJwod8wQKA8pBXkxLq0H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DXmZMrsRMhS5zZNVmV0NoAhiNnYL5omRIx/Gph7ZyrFepXL9BKQDbzUEtGZWNJLMriBti/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YI0B7h4hvxHTYwL9zIcoSmvxOuHUptrLOPUFczzuVerJTlNUdzn/UWlItXZmI5rcvFQ1eV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a8xd5+IdjXqNvq9y3xibb3L84im8+5ilPll2uo704ziZpMQKKYWYcXRzEVWwnKaHcaHpgO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Z1zBvIjNR1otIGCmOo2UfPiXRwly6pVviKwrCGjc4HjmLdDn8Rzf7gpnD7l/B/MqsheiNl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ykASqLxpvbFV18ksBVrd3BDduYDJdfzBr0EHNjmJsffUbf5WaHJxBEfHNzHIHi4l5FbjSb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3qeAzuOLfnMULBDng8xUvI5jS+32RaTQ4qXZzX7gxTgfzA0fucYxUvo+rjgWuLd4xzEdtI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VqTTS3zGudM0eO5eWwubefJU1xfEcmePxHF+I63XNy6TMKCfMxSxsu+eZ4ibjqjcW+xDM2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5mAWvcSufcUhvMvu/5jqt/xG6dD3FzSuYtXmmbCgcxMuK8EctpeagC23MinYUREIuQcEGC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girHWaiuIFWPmAhWrPtuII7puW4dOpmMgiOhWEZzuHGgcTNpa++4TiznzG4um+IhdFa1LB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UcwcD+5d1QcQAYbu4uFXNK6iZCBo8sMXPSuYgpp6h7AmyVhsudVKKRFeI5D11Eto/bzMm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u3bDFAf8AcJMvA9xNtzqKG2RLYWMRRBK1OOoBQfENoQ2u4Lutx0xz/MV10LKQa7ZIKatb6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XszMtC7laxrywx01KsqDeo0LiRiuPUO63uBNxSlaHUq3j3AdIMWAAwPd6hx0sRyTnzFxb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HzLVQnmKOW249I/5QIO8OYsggaCZBKuOqCc8zIWeYVVFOMYjrhDqE2YPki5o/EDA09THvr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d5leBl1EhNNq+pZuaJqHM0XN9ahLZbCYFywgMvgMRBOHmFm1R6gWk9XAutExNpKyWnnmB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iJN51cpYAQQi2DqF5diRDsWwtcFjRsfBU5unzPd1AG8rA1f3L14g08fU7jtc32QwKLDV6P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vPjqYzaGOYbo9xNVR/M5S67h+bxGlkqVrmvHMzDsr84/qJbYq63tjGkXKPlW2X8kYDP1Mj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BSlWfgjYHwlDnFGpYcfUAVMhGK4lgKC4WuWIKss8qjsKo3LL1UzVcZhbc9Q0BvmFIWSIl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FLm5kSsQFC7lUXWaywyDbGayq+IjZgYDHYyRFgYN+Y3mN3eJmqX5Y5CvkRXVsNxUHS6hJ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vIHcrgacseBkCZjgcRNKK6h0M1TUAGeVF7j1DcUksLGtjVbOZcoMMHiKQG8E14zQwsEC/p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9y9rdt0KbBeKgo4XKQqpwhazg6gXm4IT+I0arX4jaa3pxE5gU5qUHiC6xd3UTPuUjouVj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mpWLPqV69TzVkrDxbdwbrmN68ytOpXW9RK/mNavEeMf4XGoOF/U5+ZzThmmB9xrkfdxBYz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JT+I3ZoIc3axpS8YmMPNauPdX4I4pwN9xUbNXHRQru5lbeGUEqgq7gLSpmK0YvM0JTcs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0Xas+JyNt/uXno/MdpmuIJsMpmtRFYEPfMHPH1qOLt1jMVKfs0S9Wq4i5O2JWRETWFyQAo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5l5pAN8Qc1dcRsQEK2wbHABzzGwt9Q3Rm5rJiXqq/3ENE41cSjkOJpWxNg3dRUXNNS7sU7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7zGiLxzFsbPlZjs+Jjpxtg4xrqYS/jzECtWdx3heKIiHNXEU0RLwI1RmOimTnljrRL3S1K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21M5r7l/k5jX9RRaD6lX/ABEvtI+vFzvMt+J9Rw5wxzdn+osv/XNalnOLbji+9wYxLvI/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75mB5XUxt/wDIoN0jBbyM9sXQG4Fua98wzJhgha0Epxd+LjJa3gz9QlYW3/EKoFMYMShL1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qvBeoZkzjtDLXp0fMDNW08Kc1DbSMNiJQDLiYpx1xC4B1aYt2Gu8kClteUzEfxBxRkY1S2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m41SU3nzLCl5xC3bQGY0vqF0X3B0NB+yDhVHtFTGezmKrK/MM4oc3A3JTxLw+bu6m3OTEo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GnOzEKD3AS1VmWU9736lQLX7gabcRVp35MQRB2fUEe7af8Br/AFCqvEF0wY84vUt1r4oh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5i4RHHNjUWGr04uDttxiHLRDhlFqm4BcZlGHjOIjDncPTXMccOoFRumcqGn/EYmQscsFOG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NXvVzKKycEewR3bBVLn5haua1T5iI6doKQKOxJZyo/eLZlXadwvwQ8ALuyoCaVOzkmZ1DO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EKSU6mgdnME02LMWK04mDGyhiMoC1UoK5Q810x7DekiljLo8xVWruJYXRRoYs69wFrmiF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U6zAdOIaipKzt+AeID03GwJvEG2svErWayBilHMW/rg2Vj1BKBc6mBeNrcCmlbsl1moIg/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36mW+sYxF0XXbDPNSmc01BxjHifFjxAvCbgrSYieoYeRHu919S7ZtP8sWWxG4+Am6hAt0J8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EDFlIqMFMOrxrJK+BbySgpgIS12kKUZriMgreSVJHcLuzRruI4xL6iUWyQmHaxlNjcEBG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zQksIl40wGw5eNQBvBLhgqGAGFiWzkOYq6cx0WfLLRRyRt9a7l2GKQMU3LWPExYPbKAMR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NEljHkxI1doABb6juoTGIpiqrWYNN3EBinUYB0prXNcwsTfQR9Gdj+2pfaZcQHqF2ViqK+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H4YjFZNFylsL7lu+Yjt/pMMPxA2bxDOaWZErLdwDqhiXT8VGj5gFqXVZiVimGHFeZVCfU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qbux1DS5i+fUcLsiAYnJnE+4uMice5tmRvB4mdJy0Rb9xum8SgsLTEaIvNs08EUsFomDV4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fpPh1ubbOOZy1hxHowxarxqJ6BjfVZwVuJ0R7ivA9RFW8G8ZYwBpcAujx7jY03hcpdNl4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VaJZXDAu7V1FtpZbdS1dcxv2eZfJywEyLDqpYITeoOnL3Ly5t5eohoc1n3LymfTKAjDjud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PTHJePE9iubl7GbI2MteZec84Cdm3BG7ORiZFhrfiZADbNwa4QH9xwrzwJFy3eoyz9wO25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toqXpQolr45zF4ZldWROlw5py7jlyJmyzTuX3xiKZout+fMKNLPUV3ycMUHNuLanO+eYGc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MdyxQymo8N7iXajfcRvMbpjVZMTnRMY7i5vqK9f7ncyv9cy26Arqadzy/EWMXXkiog/RuX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1LtNRzQxxv4j01nMay53iOk3RFvMcNHcdkDzUMK4BBfGlETLS43Rwt8zMCLzniBabS7qco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LrH5itARRIKTBw6iUHrE5XzDhVQZNYlOEUscKC9MxQs7I4OTxOrE2cRTadse7WrJmBNoG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QiS2Cr7Ihd4uM2unnuOgCeZTwx9XL8LGMTOhDVwugOkNKCe3mPJMWUU1g3WYo2sfxLhQ26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gYGrzAVxpPqWVnPU2wy+4xuk35l+IqtCKOVZj8ReJo7i1gZgF2O+IyvhbDHbE/uK47Ioyb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w4uJY6GdRosPPuI4umZXGV+5RpF6vcthgxNeOoVbs66g3DozPME2xWbFE4j2LpOZoGjnhE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8kGi6fxMqTRzPS/U2YuoQOoLTklnpeuY2CW8BhIVSzOfUuFaESmYSrJm+PUTYi8nMxbRnMYy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yni3CjcuCIrmKjkjniKzAY4z0fzH6YCDkTM3/iV2edx73WF1FAs234lchC3M8MXxANVTO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2Tn34ldcRM3v1KTDZ/MOaM+YEWsfMADlLBtLyEuXTGxijVaiL1kg7m2R2QsAfDDmUm/pdw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LaOkgugY2zLSYXUFHRcsGt0QWqOMy1MuyF4yX+4KGaaIV7OJtSqYom6P3NG8XUM5yP3Mr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57Sg/opqNzTRzVTJixKF1ZFtRx5hWhNfUYXIuBFBqAG26mxcaiF1QsC+iAsFW8XWMy7fj8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gKUMZg2ju9RXmZhL2vG5pQFalkXBatIqBbWIGwUM/MoWC6sgNVtXGoxQoiZyp5g3o21Avl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bHRhlp6SFGLmX31AEbOZld+iYilgOFPxL9lVyx6qRtWpqVO1/EaTyR/iG11gAL98Q5zZb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N3kcMHYMA0A9QsKa8vMBUdEDos/mJawKu2VVNZMSqW1vdwcL6pgKZccMMiN+YAWuJS9W1D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YrNp3KWlwQq8ZOY3Y5N1HReYiapfUSheHiZcxN3rcqs1M5zH6Gp+ZTjUXM5jdXxfE4xdf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eLgyF2GZeek1HBmbd4jy488RFuI3Wq9RHqPG6YvEMlXNiGHmZ6Y6Cl8xreArc2zG4vIt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Dw31BzhiKmtoTYUrjiNCjPcy6zBA3eNkqqBSQV9xUgZ8xdBu+YoQuGKlWqsrhlDLnHMXka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5mB3cvT5lfmNG6szFTqn7lpQlcQTHvRFtUNa1ATYscVxFXK+DcteQ7i5DgdwC1fkliWu9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MlotmBlrGJkUNkJKfpCqL1Ety3ctfR3AxjU1GuKai99cSyzCH7jeWlvmXkF11Mnh8wr07Z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NHFwC6bPjiWI9uY5q7OJnP7gbar3KYCzGY83q9ROio+I/f8TfWp04OZmwxjuXbs8RW5q+I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5qLekfMtvmzGI4su+Y1Zyy091xMVeMfcatdRpeX2i4u9RwovHcVduYllaZ5RzbiZlK9ZAu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MAJZSyBFwclQyNyxxaTmViq9yneTohejcUABdyzI2o4YAqKoyvcPQt/wDDMWMDqWmNjd43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sOHmNsJvkgdJSTHz1F7padzBWafEWzQmFZbt4lE3vVTOWzA5CniatMGEfai/dRMTZoQRoD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Iyh6XEKwhpOYaapaLl80TreGUsC+niNN0j5lap39QaGCNADHiEBwalw7K1HqTUGY0l3UF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oOFRGvMzxC3yRLDVBd9kwyN6gjK+4tC3MVK/9QCjtdj3KJ6aWkltiHJMCL5JeCTkitPyQe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glcDFEaMFI23iDAQpz/txlvNrl69QwRagcPHEuuKIXx9eJc9umIblnAfEau8LLoGUtW/f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zHw8wqI2L1Eziqi2eOpYhs7g6BQqCyUEBaWMUICXfMxJV+0yW9Ymty4+Vx0mw+5ixbtfUX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D37leZnrFzRnV5ib6eGA+azK5u6PqYKViIWTbu+LqbzaA17mviUZOWFK8m5WDaANcwcFIr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MW9ttSVvpXYwzdCcMdoiHPjxmBDW4ZnbXrmJ+cQG6yS+bz5jdlVictU7xFadVLyl/DFO09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3/MIg2qtwS7XKvomeFQ2SpUCYzLHJiA1sA1USUDDmCo8uYDjeoMl+IDcC7IXFw7lXtqNUB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Ub54qAbXyXfEzph1GW1cwXkQMIgK+wuWAo863EWNEMFK8yiqt/cZUBvFTyBnTcz3+mFjm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02Bwm5ZTfmDFXmDAqiFZZXDU4mzLApcZgO4rZ9cuIvfEhQI/9cZiFbxyfbG6psuj6l6ub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CjufhEKKXXUrBdfPMw6qZYLP5nRb7hUzGgHBOLAgrNZO4rT8yleDTW4GTJfcBTr3Au6TL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lYZwe5vBvcC0bSty8Ub+KhXtK88Q13ERbxiPV+4/hnPCTdNRymPmFPuYrAeiO1VHXMd/xF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7I4S4fb4jksLmhiVB0dROOKjVbsgx/UQWw+JpbHvEWrxFB51eplGGOZWL+IlBdj7gVimu5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vxncV33maG6NzPJ6dQUoI2Bmphx9xbPHZFaLw/uaVcOmaXeOpRndRDyVioA2xrVxYs71B1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iuoNYFc1FBz9y21hyPcUAzL4rc7x7bgqjDyIywcOpRN1xiNQuvuO0qvfMGl7HUVbce0K24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nuYjQeJYOLTFQ4qcZmk0QvOKrFzFFDUX75nh17llXeHFznVR77j4z7gliY37i24i4YOIsnPM2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yOP7mcWS91+9T1QM9NvmGEs5jvOepbb9R8BKd64nrPE+M/qOTP2zlnNwpLrT/AI5ol+Lnk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Q48RUvEtzUt1xuo83KVnGcxVusvg1LaZ9sX/iAMJ6hk1mGTK/Kd7iR8uIClQDUS7aEonj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qMhDxUBZhuYKeM3Kej4OoFAELjMWHUyNVZA8gs1EJSUHMGLs3N9jTiMwVZBSZTOHxMmG/M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vRNy2+4hzrqFQtQywbvOZZMNQLIvqJA5I1qgPOJWQruEQtGjTN8rDDKNAHmKT92GNo1gA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qjjThKWRrmJvyTHLfqGJS9rAbpm4i1tOoYYbJlxMB71XkSOsjcGES+dES9XiI4Dh3KkbQw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eCnIeIGd0aVMra0BmXjepWKQS4SDIpywNGrAMJCMk3UbGec/mFGJ6Y9HI8QN3R3E6Wzz/A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EKpxDdlOzuO7BW0MdmuRc1F3f1epUIuKqOtqlFed3GLIYxMLvfE+QiQggRJBoHTpPDHZ6U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vfEscFsUKpZMyFVctSDTepQDcAl8WFH8TDYW5iWY3HbJlpkbzFb9IIEaAavUKLe9zPz/Ec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caHkleq6g2HPxuV2wP9DKxq4B7rXqVnSQOD8ylDJ9RDtfUrOs9Ep9w220dQKX4GIqva+m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sQ+GENn4ucuuWoL6GG3H3MQSsAV9RzaeoCsLnWIiGC/5YoAGdwREbe0eQtXqIqW2ksMoQ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LipSLWKRAWkb+ppQSaJkYvqW2eEsq1txM1CnUUrIY7lBDVmiWIu/JMxe+WIsHJuA5vmFLj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KozcGzBfMCsmYKil0RTgPcwDQ4uUjZmYGiq6gUAja0K8wIGKMxSBMVuJAGJjBWvMsIC9R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F7lUMGL1LLI4I1r6HARYYAXmMuPgG/wBRSxJhH+Img6gyK3nn1EqZwuGZi67/AIhBhrRmV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Zf6mQFc9RBsz1BfULBeSf9qAq9vUcRDmoGP4iaCoGV78RMDQEecbgICA+eplDF13K37mT7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qOsQFlMOIACX4RM5q2Vht8MsM1BV4FPM0wYgF2aSZxWYlW6Xc05iUtKfuYrGo8cR/JOMbl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MwRrP6lMbrkjq1U8zmzRzE3myNBXzODOzmOL8RwbzPB7l3h5Zhwr9R0L8XDPCu5muSN154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PAzepV6m4oE3eWO2Ydy6+dVNGxO5hGNFzY0kIp7zFa2KQdHvuK7S7/EF3zV3PA6+oOccbE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WaaG/xBboS9tZHiGqY7jpYCIOsrm4oZ3nmXQyNy9JkN1N3vJmLgz+pm4i6UtPEUvklhVWL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yTGHLEtwV/M2G4Bisk0a9dzstFwhKb8xyy4jhaMS2nZLqz7xFQa+WZLH5jrNGdXuKGOeCf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1DZs66nNjh0TfPiAZjxf+pVJ5lFZ7nV4n5nv/AMla8ylY3fE5bjVFDbHRTtja+fEbamlcv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IJi7fMXAmmZvUd8Cy8YrzcaAv5i7aDuBWkvMLZnZr7gNA3/dAaM81bGxRSQKYKpluFqNh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dqsdRXu3iVAZ/maGD2QwFFhqrE5lXNHiVUFvIVKOXXERi2jL6izZ5ubJS5iy93HbFJcLNg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jqJU0wdsXllm1xiNrR+mYzb6irnbmKuhzXUzNCeYZROyIFjxMUpo4n3HERWaAxM7BzNAf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QsyDpSQO2h1LOx4JdbIdLA6l6bIvRVdS+iK1ZLBDMeKVXCnMxaFN5h2/pMZxzEilGKebi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7nFbOIncusXVxxI2V9TFTNSyloI9hEDLnKbEamDgckQoUZVMHZmogVLNCGQwvxuJBbL6A5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UyYDRctWFaQTMnyS8nxGtRriEm0Wq6lRzuYtkVWnm5qAAI1FJfZ7JZs2b0+SMQ8pdQNEBK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vxOinmo7BQwwy3BXhAxIFvu9MBxW8YIoiWcxOCr9y2wTjbhCBM0rEJRU3mKU2X4ahUiqc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F1uFdlgdVzGy6xL852XGuLtxHne6lupV0Z9zlWf4nLVlcxypdV1C8grG+5ZKOOonvOYCY5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QttMMDLXg/wBSwtKHWJWcnMwcZ8sFj4iNMUcxFtK1qVg3HDOWLFrMB2BTvEABrxWpaseei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l7mHCTpuMKT31L37ajqgZC4MXOtYkv6e7EYMF5nEVq0Y4YBk3zC3QW4lnoIxxnd+pR2lUt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xk9R+l3AazYxZC/cc4updljEoU1jMSmMcShLq6YgiOe2ALDhsSJ2avECxGNSw1PEbQAq4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IZQN+Ipq1+oa1k4uK0s5uFOHwxJltVmr4DMrjBzVEZR95cwdsdmRU3fN5YTJ+pWijeriA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XEKF5rE5tVnBBTQbMwslYiksM81HsDjMFa2VykyHObvJDHW7uK+UjbrQalFVl4GUiOAdxO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zszNLDWIGQ7mF0bOYFVb4Ya2UuvM05vzUo2g93Hm7uEqhdrEMhxMtU0eY1axtCsm4gf1Hj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59xw/yjbeT5m5jOOeJS5rMPGJqv5jko3KzfM46GK1nuXlM5l+fuMy6djHdYHdRHwi497q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6zrcbUkWWm/MVbVPnEzSjmsQNWtXMy2qPzKC6FfxFQUU8xfnZAEprPEDBev1AEujwP5j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Ghdfmcg3kvEXA5iNh+blmbsxBd3fE2HLzHOrmAzdGcRVv7qOd3MLZeoOf7iqGS+4tGFrZL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GTiCl8NQdeHErK/eYl8Zju4mCjDFhzziOnDWqlXQhVa5l8h+Y7NlHEXJVnHqCltDHUXfe/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bGc3vu5YvJMK4bg50leo87lWCczNYx8RO8/xKwZ1A1/1RxVYxuVdujcKAp3NN/MSleaalJ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MVF55gUh8TSs34i+SZd/EuzAlsKbt4l144qX7u+OIud+2G4r1r9RfxpqLjivETVjV7uCb3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OKLmVyx1gJU8oCwcVmqKqWLq7THX5hSyucVKzl4mhunqDWvSVUA/PEOwXGgWfiJVYOyKt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BY8FdwnADzArKkmp0Yo3CHRCtYkSaQRAKocSwrnT/EyRYATmZyVQ4f4iDYeMQZSJFFy0+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ZpGrMTc/MSjDySuuQgQvomwSpSXrFxbdEwfT5lboDmCSj0RqQ7C5mBLfDqZI9fCFwhvcut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lGcu3NkrAx5uAHZzLkiOiBaK9yjS65mvD9obtr/bKCMaTgxbqZGdSw8QANX5ls+E0GG4bY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S5znmY6kwWAZVMDKvZ6RuLkAvBTLFC7zREaKb1co6B+5mMW7qUF9iUtsrNl3OMXFUx2l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r+ZsJ6VZCAQPDiJMp3GuFTzkGPtBeyQ9KTIaYhowXCdy5a66zcqmBzWIBNjsVLcQvsPRMB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ymDTbZKEutLqKgop6Yw2rygAgVoO4EK6KePMBZwhjwMVF5jxTTKW1YsJUHII4YwcKijIB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4vUBwGX3A4ccsAvyS3fM/Uzi2fhKHeb6gecQZ/wCzADecNstctOeI2CeY/Bl7t2dxsssM8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8xxjhzN5X9zwj6ggVxNUIPJEwH1KvDNYlYLVDzFOHCwNEuomzx3LZtBrcJyGqljoX9Qeih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KajoUicTe6XcKPIGLopSIT27mEMxOzgltgbje2epRwEepaIyoOJfl4v7gBvEfF9yqtd8y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AU3mBQPGpjJXqJAjVWhjVS+pfncLagHMqwoO4Pg46iJ7yhGa5rQCTEQvtX0cQ0GDdtBGxa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ecVNA9QQpbuDNJiFcXAVdMMgt3mVb6Y01nNRqggtm1ll4iT/EOFlsDN2XABQ2fmBvdDUob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63zFFvESqadwS4/MTm2/MQUXfcra2JhMHUzeq8ykwZdza3R/EwoaJ8rI52ock1q6nfOZj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E1irhbVuot+czyMnMzqahzbKswbL1MYuvicHXcoOII6KemaiVviOpjnPqJZXziO715mPli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h1ZB0vxOznzHVuTWIoeZowq+CKU5v8S8XnpqfNAalNjeNQww+IeHuBNabjpoo1AoDW67m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69wsZc8w9U1Gqw45uNWEfEbYFMcF7XnxABkndQSj31KCaU1UTajXBUc2vr3K90Ts4vEHGN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S0beYmgyrkl4HMus15jTTxv3FuXfRKrizqcN4z7jS4EN1cxQ6NYmtl1KB5c2EDFuCUHj3F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zBzd2epfRN0YYPslXv5zEz1F2Xee4tubCqJmmsjfmPDOHGcRrDTfjU5z99TF5MP8A1xS+W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MS8s4z/cumC/DG2qQuZ1uWUKL8y7C9kcHXqWp3FBK+pnSP11AtwyF0mVTEsd441HLnOZw4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QcSmmBwL1EpU8YXKVBOLtj9nIuDGqscSxN6j8rbjzBCrepxar8QAVhuO1JvETJjmVaPUrL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pdUA3fEW82ILdtUzE1VPmuZc68VBAF27JzovB1OHe1QvQVPME63eYSIb2v43KsYonR5CZc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tpirOK0kRkHeCCgq7jMFl65j2h+YtScalrs7jQAO4DVWLjLh+CWU4Yhq5qoqUcv8AMLYRN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KqsVLLxINRIsM43qDDvfcAWJG3d6lQaHYSnImmxdzIho7gq/DHjxzGpgWBZ4Qf3UFQUK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BuZhtjJZIaDssrmZBl6Ms1w6qZgYfUDQog4uXxSLMKOpRBbVDXyRKEaSLvvkidwvRqN0NF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gi12M6Y6obuLeA+8zUielRXMeyBhCs1cyiAB2sSirAJSrPtPEr1IZ3/8AsvvJh5Pcyl0q0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6/OEIwcwqInmOCq3ELg+Y3VATAUVVZmZ6/kIwtbZfMxJ6Zi0wO4WwHaDa8B9TjMzWYCuKl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jFRLR1caXMHWpyrfc2de4Od5hVDf+pVINfHUBec8QFFbcyl5y99TUDn4hislPUzXB3M1wv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gVY9X6lHJPHEBEw5Y4MdZZTrHrcDZx0SqHC+epWaRrdMNdw1Ra9zN2Ya1MlG4t5pzjPE22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b9Qf7VOAeb8wq+lguuHll9LiLmmrq4OGyF1pfiWBWjxBbuiXdtS2qqUpfE0Q3KUpMpQikz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B/wBFxQDJlCtcy6vNjFZpgst3K8lvuGyiEAFrmIqQc04g4/NluUuciFJ4Qx+YPA8cPxBR/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VjdC3MKbDUoE26gDgzupkp0QvCtz6ilW4c3UU+Dcc6a9wMNU+ocE+42AcTAhc9Ssae3iJF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WnDc+3Yy1tYrxHP8ASdqpKwZOalqHJ4meC5d6xAyzVX9suyw3NGZXmUcNkC/y3AG6BO2XV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y5cRFgCudQzqNmGaxUZ4GeYhgFkar3+ItSzNbmmclHhjhSfBF6Fe4v9VF2mL6iZcxu8Tkv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1FvoSZxy3V3EFvFw2HH8xa1HhN8ytOK4lpvLuBVaH1K6cMapzBp8PHmBp4dEBFFKbv4IC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Zgt+KjbSl1pgNlqhzKNI5nJ/HEBVYYx3KWFZOolJkzxLj/aJjOcQLaKqpvAybi4umphea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/mXZnFQzTFuPUXOBOFre8R8wbFsaXWXEFaeteJih5hTQIRffqXSo53FMt3Lal+K9x885m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MvN+YIXdznLkLYD2vuc3zFvp5iXBS8R146lCXzqa0B6nQqR25I2AHermzm/iLuXd5lY68u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svBzLsYa/ceWkj7xLLuX9RzXMfGWXniubjfJkYufBxLwCZl07QNXKqw3K1jBHBnEr2nZKA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D8/tlS4eJQEsu5fGfqUu2fcK6deIWvmyoUHrmY6reKYACY8Qx4c7mFssHklVmLeI5Nb4lX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LunJq5lXfqIRLqYCKrRA0jhxC73k5gqgUy4pSwhwB8zHxxLuJlW5g0xvzCAVV0x0M8wDsc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6K8VqXgOOf6j7n9wFMXUvE/8AYSpIv4iQsZ2wJez+oqPCAAZxuIRxc5qmsbPoTQKpEDke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aHFEUqq5DxFVO4ZEVniBYsrQzNcJxeNQKAq2EQZGaBgFxXiwF6vL+pZ3arbCwvmaZxjUbC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s9MUgiy+YFv0kxKhUpEOMGit4vUG4nkhVbHhgOA7QJwdXj1KAILymJdhnNuYFWn7I3lT1B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ug6NZiBut1RiFqqhgK5u4mIoeIU0Ver5gAFV3GLyK5gQlLxGcsCraZXEnKNfEOQCtOILsB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zJuNGRolZWDiBODqLXfiVijd5hreTB1UKV1W7lCrDjqIUmb9ystGKfUxK8zJVBaOCoYcN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UNAffucHcAv8AkmTO7lVwuudw0Ka8wwWGTiViq8swDNSkw0lYmFlZYLOQICZuaw3Ms0Th5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HhgGqmFanNfZUpTQJ0GsrLZG9YGBjIDRABCrO4ma6XK4mV8W+pgN4PMyb71UptziaMuHNy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i1/EFheXkgVrKcMrA03LVbntgwpB7jYK/9lOTUFeY0pVBCg4LmccuIHmFrGq4iLS75jHS+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HYxtaddxC6bJ3kuSzmXMuonLt3B4fgBb0ayPw1FYTKr/jRMpqeXmLiM7omqVQBGMcVKUr1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KPlbBqgri+JTDrUpvV19yi7GyAy/TKUvOII1VTRAVsY8tOIKm7r8Q2WGmaWisdRCU1dx0W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8z6fU3nWYlNVxMbuoC1z4hkd0MToDfMB7Zbsc6iYR74m9HvzK1iONARKE7mwVMmBPUTvH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MMtonqG956miq/wBRxqtSvNeJePMWclP7jjqL41ncvwHY8x/6o/n9ze8R7x5iaXzFW8LIv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6cxaL1F7tj3T6g53i+pS+fcbW7tuL4mBqrqaP+xAznHxKzaaJxz3BuYsNXUVDsjSt5mi3L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q5Q0UQMXo8cSs4w1h3LOBbzHi6xmPAuWXG6of9iYUcVGuGdRjd11iJpj4gGAB0seS8czS8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rfiW6Kp3HBxc4xd9xUW08Ym2y6iYxrtmd/aJe3C5lo4A3WeYmItNtNxYK3LXV58TgeIpqc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OJeHn4m+CpnGMbhxnzB87z6jrQicx1bxK3QQKTLuBbr8ygL5itcA3LRFOI0tLQ1C6w7jv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cXOWiuIuVf+xfEbw3bqOwu6ioLQR4iA8HE4uyXlMKjTB3LzqL05nQlT0dypAQAiPxVU7Un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oqpiw3X5lYVZxcvg+WWTAeYYZA8kr6vFcyueILq13Ni71ccptxL2ShnEXIg/cZs1oZiXUN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B0LHFSpVtHUwKNuSDGtfuMDpx3N53Il/SZV522lndbVKsJoKb4gysju+Jgu098y7eDDCV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uyWbxRqLMldWS0MhlTVfEBLS1nMNCxc27gNwMJFqziKcF3qK1dcEZg+tSyLkH5mF0JBhX2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zGGpQu0DBxWHcUpMOSBHLXTFFtLldJTplpwQ9F0WQZAuDNxFKEP8AggsQ6TBpvDM81lilD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FFGrwJehptjmY8k2RRcvdENqFLi4rTga7YPTpW8XEWGVzU4TRm2Zhd1KMuOe5RseLqkjZk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dRSD+ocuavfbM1DnWtS2sBshJhhWTuLuJWpzW85lat/AS1bw3UOW2M3UaLO01r6goo8hR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Zum+YoxnzzKiWY5YLoPVRIsBcDYXjHiO1dcw1bqmC4QhsPgY5tW04jUFdb7hcHUPBqEPV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jSIDSzNhoslSL5LiYEd4hlTqbAsx1CmHEzdzrzDb1xLBRuDOSHDN/cF8WsE3WH8TlcUEoO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MguSVe2a13KwFZlby07hvm+I1wUchKVr1KFP+qIi1tvmI5NeZQXAUQ8HP1KPN+o7xwy9w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ZsLvcq2wquImdG9dxFbU8QKKzfMTDXMGcKsCHFZDxPR9QS6lL2sGtFy3KtxW6sgWW4+YHN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mGCwxigseIorQ+YFiCR6inZliD9sFg4bmHV48r91DfuiwErRbliUXVXAVqEMOplWVmFOVd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ANlwM+TC2xYnSo2s2Z1AtLOLJn7i2w2+ZyK3DBWK/UDLZYM/9mYKbbmKpw9RHNr5Juh8Y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wQlv4jnzU0tfmXQV+pWIWafzGkCdaqZWUbg3q7JVvnxPnnEecZ1AF64udFSmrAxxEp6DbD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dDX7iphywXGMc3AtB7iwTB28yiqi7dRd88zedkdJ3HPTGl1NMZSdI12sqeSL5oq2OcueI4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/6ovPcfL9TbmuoK/H7jd26dka5FdRSnn+JhtSzv8A3Ltb9k1GqZTz8RSsYYG713KBrcQ05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qPrbFEMuHXEWsXVNiS/KrvEWgcJZWLHmcFfqDOIlWG/ELWOvcDw/hBbtqKaa8szouyXlWA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UXeDOIrVS6uuZ0ccpG6+bIhvzmVnBfdxq1U2YlvAr1F9D3G7aqzviN864qNNjxLz38T2s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DHbVRy2ty7AT5jlEqvENcfzMuf4nHmDglF+YZoKFxE9zZvBMDdj29RQG/h6iaTJ7m2HevE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bVnNXH8XxqeGOLIrW5hWczmp7eYtZycS8mAi5V+YuD8MJ17jSnSEbC37iY5ODMEOPizEy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wgKHcDTgC4Ba0erhRtsxepuaMai4XFc51AxZJebbHOVhTGC9xHCXKpYBM4iuLXLcWxyypM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t5ZXDdYGarJZRuZACh3cI7IYMq/UGFqBlo/JD0pHGZv3HTUNG72xKoblyVhQWs31KSxTv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xSPji8wQGi5hpGyuZkDklhneS4Oy5QqcxQvd3C21E7h3FrlrwzREVtZ7iU1hzBlSKUC9S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AGy5c4Vy7QMNMUbY1MATR2Sk2MAo0rBovHuCrz0TyTUSgozzAR09Mu24ibwjqWForuUXtD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VuYlG44R3BamLI9Rp1AHUyKltRs06GIF1DzKbrLdwKiKXQ1cASXy01Uz2AvG4A1UOY9VNH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ceQV5lS5N44iwu0xyxZg69qFbYuWjZC2Cri2IbSgvBhiqvfL/MQK0P1EhSjKNgjsiCBP5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Cy6UE6mAp8M/caFujEZ8scHNwUUpOIawPmN5plDssmtu4lxWal+zni/qEqK2plcXRXxzOZ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LAReunE4w2eGIw5ZDuXaBSzLWrgU1vxNcXUQtU/1KWcFagF2L4gxz2e4K3VxrYHFZgH7Y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KZ33M3dYDHmVeH3Kvfe4j8OKjhb+pVYd3uB2l8sd3a9rFxq44CP3HDu5hZT3MNDl4mmtqz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lZVK5o75iaoQgUmHvMGxLa7/AIg3TdXywyZMcBAtt43bO/6g8cVOvUx1cerYltdsqYcs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EsQRLvPBO4uKUsBuZtZa3kiOrho/ccR5qloKFlyV+CNLYcl7gOaguoIAbyQCju1qAKooe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E5zFOA6i7wfM4wVZcsfuSgC8N7JbFY/iU3Rg58w/jU5TnvzAXZAEzo6gWZpXVxoF/MVdb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6JVAtWYhfipTWH3cq8c8scufuKHBmpYQWr5lrbaN4m/6l2VdQHEAPmr8wy3zKvgMwW2FcT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c8Q09y6WccR3jXctdFzYzYXzHLW0prJExba8VF1xR9RQa+6I88FYuYUaqYSI4xU2Wb7ia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Lhzi+p7bj5lU0ZjVDV9TRrA8R1ZqODt7Is5nfD+5lSZRjqfV+I1WR/qNBrBxHVyqeI/b+4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loTRFu17JbXjbKIZutWy7Spi7R9XBMZcdQU20FRMi86gE2aPUApX1zcvJPolZy5lKXwEux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w9R8LcOcKoWodcxI3qqCXSjXaodLERc/LN5cvfcMKG31OVoVz5jtWDnE8DHcdLnEU2/iKZ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yu3PjuIjrDKS3XFbj2cHEb183LcMrIwH5jVZjWd1NKv8AcbrzHZluNuPiN5cWa8RbF34ix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qVwbcy1cd+43yW+4XvR95h061PxWIu+PEUu3J5jaVZTzF/wBXFwt/UbBwEVr8/MeTjzFa8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nJZ+oooYqFLNlxHRTPLZ5huQJqHMp3wwW0eaRT5ZWWFrJdRVHBoJsvxHqlfepToF99TPFV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PMddWa0wYI8VKBb5ilrYiKsV34idNWIQq1e4nJn55gYBX2wymfIRaA265YeEHA5qOF7Py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oVnOI4Cm0ab9xIU3PX3E6b7squaTnuNFRqoJOL/mbKrGyoYbBobYytwibqW55LmNhliA3T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/iLXUHeYUStjsgjCTq4JSldSm0wyFoPxHvLtuBXBUpa1TxF4iiKhsav5mvwHMuq0QqpaoN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zcJBhOY0FYcRar3wwbvSqqaRCyZAKPUV+L6ijITnUv50OYLS2V+ZSTI3ibjxCY4X9D/LB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3a1AKUkw24jGGBgWwiYamUgRlNYP2uCowNmyEaF/mDaS6MX5hF0LiU0HDmGTZbGNEgm2IG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WOiVYWeIjMxR5hQCSfzHJ2LA2pHeqSteICNFFQLCLw4lkqygCCw9TCL1rERvDF1EeSDKS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rm+I1K0N8RtaAxzzGQquzhjhXTlqtl3zubT4hVoiJsdxXEE8RZvPcaqi3OCXqmMXCrWCvw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RLBXxC27I9xCi8x+JTtxMLYwS7I4bfHUe2oGcb8yuG7PzMs+dQotVF3MB0XBndPcArJZfE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XzAZqxMVEoXvVRAaN+JRmn4mW6cjriUcGufMryz8XKwVguV0Y7Yl7c6IFFbMauNZrmNht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Ao1nmLpPqO+b3BoO76nL+5WMCdEGucVDm37haLa4uVZxb5sjdLee47NIl2SsXiKOoCj5jw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Mx2yH5mBca1LywMrKUuwQsHLVq2Ecj2wsbRu8rmakvvlmFBes8QJemjzDAUf4gtqC1Tj8y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QHLLKtzv1BXvOsxEMBqVgEv1Mhs9EB0EuXrtKG2g9ysbp37mXH2lNO2GXzebhfwRLHCncR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jHMC2sXGjls6hdtlSl0JRoZSZvVMaXlZn3A8U7m+obaarib2+5WcHiHYb1MWVdxN0b7hlX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GZylb1LOc54jQPvcUHzcfLgltYcczWj8x1jL5l+KJxrMXpucucw8/cwZ4nyv8QrAZqZuO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K3HnLfqKXzLofq5x6g7l+cx9nzGqso7i84K5ih95Y73i8xd1Xm4qj9tR02ONRPNVxLt3Lx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np8XHZd+omO2Y4sDuObzfdRDPHmJtz4zzE0YYvZWZnBo1cMZW36hTSe46rvNsCuF3ojxuA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DfNvEcVZb4jRto9xtzebzKdBXqBpkQ0RCnN3klF64+paqxP3Wb7mLd+par9LmO2PMzXsr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V9cTKOfuAXhpne5Yrt/iKrh2SrMf+R4sbfxE2Ls5g3n98SpoSmPOfxHfEEr8Tkxm+4Aa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Veeo0XRUOXZ1Uxb1Fc4fM4S08TRdvhirdGpknJFa3fmO0Iis84mnjuLjuKhuKtsxeIkqW3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oCyC+YI23wDuM01vvaPhreNh8SgoOTGoJyMaNYPMXZBloBl5gJVAwBF3qVECjuIABby7hW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MhhXMB3dHEoCnaBrUtqXvvVMxdwamq9LFYyhjmE0Kp9SrbR1AG2L7gcW5twEcwYlhX25mD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t2F5qXl8HEKAql3NQMvEyS6vzDqZ6biqsegczJW9sDAwQQAA2pbKPA4qXGLzApSUeYEwFv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ZCh2jqYgRTy5YPzLh8GHqCh2qsyscoBLw58xaehLoVR8w81bHGq8VyQgwL2wktndkOaHDB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Nho34mMYxK3ID41Atd5m4aYoNpCZD4I6FbejDZzfBBpK8zk1ensg+47hORlXEKP6gjXQ1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8j3kl1NA4lRFUE9zY6jJA1Kw44lnYA9wJ1huJcsb1BVGFX1qUt2m/U0+r3NVDlquCPKp1j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Wo/EP3IsB3CCCjdbhrDThGIN4ZdzVVR3M1g7TAsGH+5yDWWNjXS6lygW6ogPFb4lFhngIs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GEFyAVrEuFXNvg/mMqD4lMEQ/MyTGQmaY01VGsdTPoWGSI5pwF5IWqFnmVY68RC5u4jr7j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VOyorSWKjXJdzjFtYhz93c0vHNyhuvglHdsFuFVmAVbLGml3ddw1PfuJheepQYiWxdyi/3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LXcps19ziuXOZjDxxM7+5ilamBX8JXYUMvPj/ALEbL6qAesZjSG2BbYhZKwZTNTC6ZmOPh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zwwuocA0x5uvcePJcseEx1EXDPqLZA9oXTlXQx4O8qV6uVobTmvzDxnD0EvaSttvPcyIuG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LRyblWkOMQDI3KhsRvcxRWuI7kwcvEtCxBqWxkwVqWHd/E6pXGY0HXEAeAvO2AWjL5gIP6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3hxBL0twKyYFNNVuoULBrtmyO8YgC3YqrgKR+5+YWNN+ZYs/V7iNC2MKHUNUVrExgQs12C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xtk+IEHziVfV1qcNO/EUjRZ7mb0e5og4XiGx/coDiJWtP4m0aY5cBiOalVwwe8HqNK1Np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4L1LrAiNWiyLldZuZvVy78eYg3i4l7s9am9vxFHNX3HbXuJY6mJVsb+TzHF3iP3HWI0VW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VHLx5mjbmcs43HSiKcFzIeYvNfLFwu2XnNZnDi764jrR5Iteql/7uPjPl2R3TkHXcQ4BT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z14lFck1mLkvqFr1zc86awRzQ9XUANm+SXfOA13BhpXUCLeV/Moc7PMci5Vt4Z7h2fEqys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+4uUukOWKqgqvMVhw8txbc8v4mHdjwx0ZhfjOdzg3cbtK+I5CkTHcxYWnl5lqKVCUvFxxS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zzNHfM168Sslhv7hhbrUcD1UwxkyuO4UovnMas7ImHL7mqzk4jnbDzEaB99xA2wYJzi94j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4/UVncsPCy8Y+ItOKvmKecdy8u4iznuU1KTk9QXAeWUt0fD3CC1ZraFgnktzFd1AgHzuHh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q5mUlpt4gJXbNblTVRALaoOZZUYOpQ1q5i63+ZVofmAjaKlxhhwbqcF4hAG7v6iG7sLmO6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4BKkA7NwUHd8wFatDmyFozNqXnli+DKCR5BgfEFct3EBtRuVVBw3zABwriDy6Wyr0Bw2wH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1G7ZWf9J1LYo8sQiub0YqUWzffUd5MXZMqotqCuL18XFQtLeY2rc5xNIazKGTDElnw/1Fa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1+IWttxVClLvEyYKajgzCDXDcSUsOOQiAL/cqOCDYdGWJG3Uaa1Uy4rzcFHLnzODRyWai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Gb/UNfhO4y7WAr5lctLzUO5AFc1iXAYvJGdmMQVWGU+puUqLheYqWUpUr3X8uVILXipWiq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DMwcG+phihaPMApV4iQXDdEOEPMeJTklblgJriBTZhdFQ1/UC5yXeZmqA6YyVF3HmsAiOC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orLiMyMw6lYRmN7PTWYXgwMN7eoSokvKDnSqauLOQfwgwiPF6mYImbgSys7ihQFNYI3mjF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XNTWi44c4I2jlqoaFL3xepQ7qZOJuEU1j9wqF4dSxlCRagunUAmUqcH7mbpafW45pO6lL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ysxzjH5hZLuguKhxcaXenqI2CQKL85gM7gYL+IA48RCnDrHmJm8KSzHMa+uomOI3VNEc0e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PJWUmUWsLvuD1VXucZKb8zsY6t0TgzuFcF4rpgJdxL04nBxbm4KKHO8QKDPPUAVYVNLbV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Vi46g1eXcEUrwFCN95AqIsAcS9KK5uKoA+4BQFB1AoVATVV2xK9EQVRW+4Csm8waUywFl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D3fERrdQ3xfcBQnqa7xzEqzZzL4AuJlufLKdZmRarTiJvhcXA6InS+4IvRKz3xKrmvUrP9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OZXK6YBfpFoMBmqhm+3PqALrB8T21BW9fuPq+aicVhImd7x7lIalHt+47ElNcQtWtT4vxO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dzY1T1EvjHcqcudOoXbbywPD65jjeSOK/uINHG4q+MRNVrzB1pnLWiLk3UvBf4itA3cu/7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gQG6a9zvCdxrsnWR/iJinHqPtUx59x8a8TAaLjzWvUfkT2JtBZfSvmY4uL9niZPnUd7w7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Jir1HBPxKXn31Uvi81dTAKHO5RdqbzuI5Kerhd6ZL9wy4w+eI4ujiZ0t4v1MHLMDkgO75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5jSwcRCtPxEpw6zcbPiUdZ1dzCoofzKHmo6Kr83MheKnZufmiIdV/fU4hlxlvnmOQW05S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3l3O82v4lHLZi0lCoMXx3N5UX8zK1eeIlc8wtaCbcGY98x8XLpbwTHPEXAXU4rEbsrnqPOC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qzjCzTdXXA5JnkvmVnO3OJwZYu9KlRZ215isHE9fMec5/coO8Re96jaOKCVCvzRUwctW/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VCvQS/wB6ilKP9wN1TW5qg1CyvE8Vi5DbzAVRzyEcmCPmIGUziHTbWdQMrHfcW3Z8Nwacq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XMLAtnUBgnN5hN0p21L160tQBbiZhh31AyN67jAxLyq4D59H8CNOLloHqU4HTMpYAfuKU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tPUOwzluBsm2HKxDB9jERKu1goy/ltgxRQ2uhGTb4dSnGrIhast3cviS3GI1WAO4cVw7lr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gs8MWK4YYGhAvmC5M1K1rCzAVfMSibIo0q5cWpuJpXMHTlh1LXuWQY9zLHCYiFYVW65gs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PzHlqrU1EpMXLVRnSkzqfTxHTbmWNKP4ignPUdgN3o5i0NeTc2F2HA6l8oatcnIkEcqG1m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GjUxdWLCI3S6eVf8AcDbrhMhN5VfMZo0wll7EbSzXmVpCuoiqrO2YjD6lO0M/cXKDxKghm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x6ltbBjVyyFRZ1TkfkgsU8BMLHM7lJyqghiNduIWCUurhKIM6qoAQoc1KwXWvEQYezxGL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qFslWK1B2pPGo+sPHEBlC7rWZTxKx4lgowVbwxoisb4luKeEhorxrcJKAtw8x1sF+ohI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n1FrWe489sq6RTmWgNSZDqGqwG4ayN3iZFXh+IMoAVANibgLvDjmJgGz1BV1TDn4vcwEWy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ymzrtlYHb46lYLrfcun/szshjqHG9X5mtOOHqKmlX2xOb50zvHxLUZq2XvLnNRF6GqImBN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mIVL47goovOoGb1wwoDNVu4GT/rmbVtqAcRF8DZ7ndGV/MGsG8kwMrfGZm6rPOZfRSBE9R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2cSoyHqAFbbsh2vP6lg1R4gtbteJ2Lncq2nqpTBQ+ZcsuryTSDe4rTi5WRbgnax9yjeKn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r1eGdnHEo9++5tdVK3i4bF4gqqx3MKvcLwjdcQ3xCgp3DRX5lVqF5tg/M2mYtTIa5/M9V1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pz8Svcosvd9QFQtg33HLHxHyViolsI9ZlNDxxKPEe2M7jzk9SzbU8g9kSwHuWck5/7MN0n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C1ChtpnxHKxzY46JdGH4msH3U5PWniKlcO6ny+ItPTvO4uTiq3L6xGsdpfG8zkY8keMXxN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xLzme9x1VVc0xj3HCW5Ny80Ap+Jy9kt2H8SryyRNZz5Z3+I5KM9RdIWREz/EtcOL8TGr1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GhqgIFO697m096YpaN1eDqLeLzziWb5DuKJWEWstXqVrOKsYvWcZxApEzEDTxxHsS4rQ0x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BZrEsAM+SVerqBYYF4j/qKXl/uOwuGsPOajRtb4hX/ktRox1imF4DIwsHCswKQTNlHzKas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EASjnTHZDFzktmYy6v6ltP3G06pgVfL5jR14id7H6i2Wfcxq98eJeTOeyOBF5jQbx0Rzi8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z9xo6LikbLiAuO4YWrmHzVwELC1nnbLkvLAej4YhtthR0a4lF+NwLOae+Jxyb0sC8gC4B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DFOZXoQBWd/UdGauaa6fcKOwuq3A4HQjENG3MFlEuoEjGkjcgN2wwRsyYlHA+kULKb2x2q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e1eoy2Ff91FSKm1B8SpTQH5ioAF18Est+FLBPKnNwW0wv6glBeBbMDnAG55JvcF2su2Zl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VV1XmXWmc7lqnFhljZ0PrUBbzTQxYhn9QD4moEAGk7gAtZcVNVp8R3RR4gcrNSpitjjkO7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DO0houZ5KOYmt4gYHBi4OKxiJfmVStc6juOLLiRWXRNG/AQjCWEtFBOiUapG9iX0VEoGLz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O680TbF9dRQD1crU1yTBPBALJU206YygGBt9oTWpQ227llHUIagUyzMWB3akhtfBvGTXuA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bAV6JqI+PMaiLHnEaAz3KTC3zAF7vONRVeDmWYHAYuiJypqXhRY+YzWWVTCyjQ4cECVP0n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ZbAW0HUZkWZiElH5h0Vh7jD7WYHwc8wUuyWBTrfmUHAbZa7xjxUMgdPEqVROQic3pkLgdM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X7ihm144Ia3DNBeiUa5buBCwA2MeybB7tYRpxDe88kLXmNM+eYMJcBklEhuupRyiq+ZYgo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X6E/iGWCzzP8AlzCtMtk/qB0+ZnGD0xxej1AK0TdRVYz3LZ6CiNmDrmDi/wCMx3V4l3h/9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LTN7nbzzPq6gzkfMfyYUd3u4bKxfcDCViszfOyBjAVwcysezXUNXx55laPmA4sahV0qBvE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m8s9XE4PiWDCepVudOnuCHKfMFnMdymvJA5w1L+7mQ5+oF4c98Qo6iZo4/UsBz6mCF9Z/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ASrOvEuGo4b9TldTR1yEouq0YmmYYz3xDJAyLk6hbbRfErOckvOsdMcZ4nJ4lWbncR4Wr5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nuNNBqFrCmtExdHESaHuarOGcrfibs6hi6yrCz7lUL5jpwZzK3WbzMc6AzKONRPBXmVW2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ZfzK7xO8mNRPvcuPpz1HGS09zGMZ8xriBuMvzxECaHzHDTEx46jVabDMZoR1dARx+yKYzc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pT/c0VzML2Rd0UcS9axhItqdS84aj+otONx6znbFVsvMbVxuaq79IuOJyXzEF49x0NYeo7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XPUDOvuNjLjUVadYzFl1RHDjNzA5W110RfF+I3Yubj23ODGCNGyr7jjgHtlHAzTEiODio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wae6lFl8cs0fqN1Tqdb1dSseeWatVkyV5yVKzhs+pb8ENiZ5tlOdVLawFfn1Nhlyw3TM3g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iWPOaZ32i3sqtTE938Q8aJxi7j6+5WrybjXxxUbaalOjW41gcy0ssU8tRo0jHiKOL4umWr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JbeRzFtfuKqqVMuM3HW9cQdSj9zKKPCZoP+DMPsL7S4PlqG2oOwharnLALuIb1qCVCDuZA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TOsWS+ABpxKDjHUK1kpNQMYq5WEK9xNgDiBalAagXLWIkBa3mAmi/MEZL0wsV0xUstYlc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3fqLWDirLyHEcJVtWy8CniEbWhyzjMOuYNpQ6wsTnXaYM3jJ9sMoXpGIGDPbzKIvJtDCA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GVzwSzMpn8QBAV7gEeU2DEpQNwCyqhfxGm6pN2xg9d45iCODNwZA3w8y1ghjxGufgiISr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6BqmNYNHEF4csC36RXwyVKiFY5Yr0xcNF7jQ4hdiSjc2wkw6UmuLlzjfIRUugm4iGzOdcQ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fDEC2jySkK4RuUqzhjoNd8ERoHzDY28zwB74laxV0Q87HLp8Rb4Lc10OohpEQDAW1DsZG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sUL8dk6mFYhWU8RUdUwdTEips3zKlAvG5awmU54jPheiGao/U0shoOoy+RwPEfR1qFQ0Xz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qNAEuRMpgFvdBF4FWo1qCmsxzuAKIyiL7WCAr6iIFDvEy8nMaqWHjFR6VlcRoAK7qMtFAw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r1KUuJkBsMcRh/wCkss6hmRsdssyZNyyEwNWcwMpFKMclYaviAk58wWiabRUgahEWuNwcH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NOKg6RlLeoSOBuGhxDIrIdxLDGIC8Y/UL5fTNYbt1BkHNcwxVaHmWfa4baccM7KKqvmOFs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qVRm1mh28lcxuy9fuK5xh+IWOuyXZj8RDNlrnMxxs3Bq9Zjhx/csvw1KwcuoHjPMOzPGY1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H5hYNuOIaHPm+JV1zKb67hkveY+Ky4iZ1uEVfX3MsLeaZamRWaWfUc/Eyd0P3DDHrMq8V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ZKE0HqBxvPEot8ysHK2yr1uXkwnuJdl48R8buJun+oBVZrcMPnzDeSd0N1P3AzqJXGGVdo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U9EfU5c44iQGr4gxzUo1cThtY1kblLw8RNwMYqJ/qfuW6E5YpuPb9TBbnmcZb/iYH/sQU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Lw1CstYmA39TqiI6q3tjtwfE4UhdWFwaYKeYt7SJ3uJlHcb/8je1LxOMgicxyAvpnms1HQ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zHk1VYm3m5kWquuZdPiLdZBPEe7ae5hh3HXBzHO2vEUrOuamLP4mc6nDEc1+ZzSccTGeTz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5DeY+6HiWY4r8xqm8nEwLoI7NK3HLVXMXsEbY0eYlcait6qWM3TnEflO5lvhO6Qz9RBnjm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X51KihddxJ0OiXTCPiXnNZhzlWsxCrb3k7i7ur3/qF2XXbD5u/U5afmLlNygZfEp4SGX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iXQ1o1Fxv5mBUc3G1CmI4w3nNxLO0pk4Y5XOfUSldcEVAcU+ItOFhMW3XZHrn3uIl8cy0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YuzUto13HFHDLLr5iprvD4lvYtzz9VFMVvuLd5YoctN76i5VnKaviD5FniP29PLiA5nAN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USihealeKs1Aaoc7uFnhVlNXXhJTTgBmRWdzDsVBTaAvfOpg888y8W444gLy+ZZwslFbN8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mo3b/mVq4W0zqJIZcGI4wu+ZYYsguI5C1iajYpl/PEU5Jrm2wAANYtJWpzlxClN33AtKA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RitAdMZW5QN4UAJeXLKz+BfBKBCXwRbR6RorxlI26NRpFch1uMwVexKlJaGNzAFhykV6Nt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hpA5TLizVkeLMtfcTgs8RIG7HqJwr71K1pjSR7rEVVXnxDoGhKKDfdRnq1fMJujmdBvbHZ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1mUIWMG315h+kVfJweJQcwYIPB4wVNDW3cQcIrzxDI2A56mcFofc5GkKXglSyW0QAKzd0Q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9ygrplbHBV5hL9reZnO4mmDAcR6vpqVS44vJBRlDMZaKF4c+ZR431MkVWpRghaqXcFUfOV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KhKR2Xb5lMYLzApCxrmEpyUssoucMAoJzADSxS6lJGXjuUR6J2MZSy2cQD1vhlGmLYgpXO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qpFUysNvR4hkjRcVBbOCjUQw0LmMUtOEXLr2IjTjnHEQNrbw8S+76YAu4zDYrxHbvq3c7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DOL4jqVemYARO5QUB6g8oe4ijjz3LToHPEcku1DmFVhSnNu3Ebf8Akod1f5gLpW/EAozi4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fEpkH8hMkHYsxHNrXjMAMFWveCVi29S9Xtis6itavxGraDomF8M6tWHEbRfzUW9aPzMC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iWhQ/uBe8d1F41zKvBr+YYQCUune5SaKuN25HuYvT8Q1iHx6iUg6nLS+JxWzmWck1vTzLD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9SmscwQt/cNruUhf6hoxb5lZ25ZlK/BghoqoBRsq4udYeJtxxi58TPxWajdhkn+hDbiupX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4heb113EK3jWWNj1WJnJlZix4OImDi4F/sgrDHuKGPxGko3iOjNx4zKx5iJsH5lKvZK33K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wOKWs3Os5O5ZdROQGVe69y2y7pHXTNGFtjvHzHF3jkgs2Sn1UfVPcN7c8zgrFcx2vExe8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cq/Z3HI93Eos+5vaXEbEMRSsaeZd+CprO04l7pfU4GJ+YLV0VFo86nLcKZ48y8NPEbRys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mjBHevE13vc5rKX1Pn7mmN24cws01xrcQpOXmNiv+5kK2ddzv1Fo2v8S6cp1LrGV8y1KMe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XFJBQVqB3p5i5Rbit4QTFTZvTzzG2+HMLwzjEtbNBloiZVpbz4hd4a75JybzqZRfuVlxd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fPutQxi8dTfvmV4t5mksc6jw0x4X8S7KLPcG9bPzOHkZz61A6a6jbWf7i0bqBwTHUoM/uP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u9jmOaC7qOV+dxW6MZwzPjVzddVzHK/Uwqi7KjtU0kvz6J8MXzqJZY7c7jrqp0VDGT8ZY0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CeDHVUfBMrbHfRAUUv8AcphbYCm2uY0oMr+oWbyrgi6Q5LBdVKyoFdGCYadnmK067iYLx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nEK41updyL1D1Ua8zCoKb5ioyV4lgxhllK6xbFmgGy/uNipV5/aXDg2q5jHLSzAi93Gm7e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tRa26Ihr+zQfcTJL8kBQXXUBpvy7laBV31LbZchohUcTNp5dRXBTeSoitYSUD2oUoLrcM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tL52TDRvN9Sg00wPUvsAvNcwsCBpZFoC7cMblNETF01A6dRUAalrpWuk4hlvcrQ21F/Zxe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2kyLbFC0HMKAXKzTMuIlFRDlhQZtXNeooLgaydSqJeKPmNUzm4uM7vnqLkWcDBYFnKwqsD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GJ/hG2GKwbCMnJRCCyoCgwGLhJB7R1ENiYjOk+Thl00SWSpAcKjcvYo6VUYlseaiuNC3Ll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uHaxIb1cFALN4hePioo0JVYihRU0S8ulfMZFLq6uozwU0N3ATFyAG+4p+CxIwriOFIbZMm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EcuM3cMbjxqDYsOY5kaT+ZQCaR9zhGktL1DuRQqvMQVojmiMOSnMoaxxcVdSsMO5VQpsgt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czIY8V3BES/0yY6luC9C4QdPJLBwWR2VtiwsdmOyl8PEUvE9R1gJ8GLdYZwdwtLC+GbYzx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aBB5l9FnCTYtS+4hSZMNQIgYDEBqz/wAhNZyS0Wg9xu3Y/qOrNauLls1km/zLmouAbtfqK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HBVjzHRQLV7mDhzzDBjgfiBYWPMyZXud2+lSqTMHezzNFXdZGYYMJC9NZjnTdbZShbqb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5gqKuTFJAWlYgC27qA4xUBLsoZiGy3MKh45mQLtnHhErozDMD5qYXggUeV1DK7uVn3iGKo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fDEeoUHn9Sgc8TTe3pg0z+5WLIZVSvcoXOa5Y8t4MYgLrggVd7hkvniGNTVHzUcG/xDR1G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0T8eI89MDZdJm5q6JyXuGuIb0RfZHOOPzDsuZ53BE1jmPHBBLt1W5663OHrqFnueqCYy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H8xDNMwXn7nx6OpyVG2stzKxFz1KBfDzOXXphzwjdFvom1/FTbYRw1ZUXbHXiaVu545jd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9NEeEbLIzwk3bn73ERfdMXToY+D0+Zr+o/fEd+dJBaz7i23sgjireYpna1OMNHUXN3tLrq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Eo4LEB8N5GXbSv3BdW+C43nQ4AmNkOtN3EFcY3LErqU7L8x9vzEsW/lll53uFZLzu4JVd6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XE5Crn0VDfs+Zngb48xwOK7uNYV8S6NvxxLyK4mkxVMrxjqbMZZWqYG8667nLxEbz7mxzO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9N1qC1VV47ihrkjzo/qOgsfM08xbeK8xFFqUU7O5wEX5i1YZmfxDKUxmKVx4GI4IDn/ZBX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kM2Fkq0ADQONkzC7pNTTnXEABwOy5kAFbj176RLzXZFyIPpBus9KjVqHFwlQX8wpWIJK5y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YGW7w75iopWPC1MX8rqI/GCo9Y2YuDqixNiNsdIBlwIMA18NyybRQ+/KywXru9swCUcOpv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U6hWNrNQt1UsP7hioTBoMYPlmj/cXBFdAXKrti9xRMZtliEj8IEGsl/EteLGo1DYD7lk4N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ryy2eHwRLF6vHmXbeoTc3KbFEbIFjV4hYIUNVAMcPLcwDjzFZWaHUItbXRFVBpIi893fib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F6Ei42XBHFl6uKyT3DamgzbFMRa8EKI/SLdKY5I5HleIl7xOVmubgfGNzFYL1UcOVcZgu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HHbBRc/EycF45hyi49TBBRg7031mFhKCZ8RAF29y7wV1OeZzRC6U8RsiLjqeYm+IuY7Ryb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BABxSZ8S5U8gpjQZ4bhaErVQEGm3EQ4MeIwOb8TAxYriOraoNShVnkXHVKvqZAZr1cfJuu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aiFXDuC0UU3iVAhfuCm1XuWIRV+4ZyOsblHZ5St2GmK1AlguFV1BiYL4gi6jzDhFtPuVBi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kBiIRFDx3AFtwi8KNPUcPTg0xarru4QoDdEFle25pZHqJiorTkSDYbi9wA1vM2LshUAM5h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Hl9Qzw5QkWUEz4iUKtu/Eq6ufFYmCuq1jULWLvtxCjYIaxMBsHcKA90wHJmqjm7pSO9WN5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mUwLV3iIF4vNxu3OolpWWdiYJbjNw7a4uLADXiOUuvUtWvmfdpWZ1sbr3LreOoc+d5je61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3encHFaX6ju38ksvGkpuj7mS4L5zL6lVdRqyihid19xL2TSXZjXmFKGzMbOpUt1qV1A4z8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sdSl1Kr13KzKxS4meMk4uVmzcvlfBMG4HODqawEZ5JWdxI69w2Xz1OLPmF7C+5l6+ZyRtp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2a/TKQo3Ks+Y+G4lPk3At7lYoPdT+ZrzM6qdNZj5X6nOTOT9R9xaabbjvR7lYJXuXWGc83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Ms0lRcZcQo+OZi8yjmr4Y7wfczSIDKKHF8jiHHOZ4TK8c/cOcZ8sLFoMpBouuY1RZNVc51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2SVhWj+YAWuZe8Z5jtOJf33O6M7n5RLz1xEOHXLGni2NOaqO1lSt4xLclrAsUZTc0Ux6mB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Qp9SlWX9RKUrLLF2IvcC9NTHepVFAUZ1MG+KoubGuNpMWolPLFsr8xV4LstjdcOiLu3Naj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YYB5OWN1dL17jmtHuPXJK1DjF44hTgXnmGm3nqYHCzWDVXDKpSROmjmbpxnic/jJKx5jd0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XVXyyqaxFG0dNR0Gr1cWrH1fcdVj1LFrZv4jp5ZfPUXLubF47JRRWJeLuvUs2FNeY2Vp6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jRnxSlR6HX1KYR0FSgMjAG+X9zgah3QodeJRbuOHVvQIBN066jigH3GvYLxiKF5Xm5klg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VNcDrEaFpfFwF4oN3tls0C+IuqTmFGg/UtdnaVKQDTUq7cwTlUPERAeVgEqiigq/uy6FT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4iPwSk3VcsSKHqsFd2OGAggXPcCzLpxDxI4EwS0h6GWCjnm3PC3tnMqWQvJXMpV4UxuAi3i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5gt1oCFWH+49KtRU0WBm4Vavg5iW2Ok5NjrxAzjd5JkBZd0MPlg8fmDQq1ysl2zNmvEDNA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zCqui4MOAw0dcvmZnjsqKOHP6hpQYYDKyz6ZYo2ncK1aMqNMAHLL3p1PG4GC5RKpYxoiV6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RgUgxXMYtoupqnI5smnKi+jd/ELnBX7iEXQH4nEEf3NrbL4gsfSCqMC5qpq5a5g5GtwwByu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UFt7PENq0AfMaEpDi4uBu1VLA2kalkOCogZ8BEgBVpmaBhiuIdGppgbc0yRhRZ5muDuuY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VQB50lRmzWbjVcF9cy8wC+f8AUEqjaRRxW2PhCLKDzNgnk7iCq2FUckFYHHZC4lioaBdnG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UCqHimAER0PEqGVRkiKzlOpsFGsRSWZc41LueDgywLCkrSQg7AvFMcANKCFHGuow6VUtPJ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pYPziXXvxUv7oQ2KJeXqGWXSIyGssVRC6PidYgKmaDFPMy/W6lCqB4zquYPgf6iUcPECNL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aJnXJe+Zspq3fmK0UHWo25smKax0xc5w8sVvGfE0XERcPqJap6jeK1uV81uVwoI7z+GBlM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zn1LUXWeZSnORqqi1xOiBgpxpl/8AsLt5PMs2tV4gFoJtW+5oLK3C9NRvp6hjgldh9SqN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xcrcrh/E6BT5lcV/uFmtnM256lZzwThFbqFKWa6lUrrqYxKnxM/OptuqnOLjy4lZzfxOc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XdwHFTn3DG2cXZcuvuLlXcEvJcC3FzZzW8xKPE04/OoXah7n756njxKbPEcNbfE2TIe4v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8mMk1z9xMNUEeXFROGBYUl+Y7Xo6lVbyRLDBqbMv1GmqjsuVlubH/AJlYyE28nNxXp2yn4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GA58x0UcxtUx8wbvNkTG5cxbxHYDHEdBxEpyE5DuLeELMEd4z7ivWZwwThCe47d2TXhY6X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JY63DDlxUVymffEfj4nG+MQAYycLNBhiymIAYrOKYyjgJeJaKzh1Eumdx3yvPqWzTZHXP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cWjBg46lhb14jax/EaCqxn3E4i5MV5hX/AHMspa5wSxij4lWaGtxeRiM1mjMstrmaui61H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x+PccHI8jNc76jfOtHmc52dETV21zEvefTLuis31C0RBJmi8dVMZf+uZoaL8xMr1KGkxv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5tdRxHC6CKqxXiVPf6jRyg6Y0zbKT1SZI1eDdQKrpviGpgdMFZeFeIEVU2oxESiY78xZLM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DyMagEGPUVvxt4m0LPe4oop0sboDBwIYgXBxK+xeyYdLmWbdZlWIVerlXRTi+ZaI2rslAV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MxZjW0FNUtVRM4z4vgbji0MaHxOkFXLg54dTAr7RboZQlZYlXgTazCMtYwIwVpdcBA4tX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Dv6lSOzYbjPAVXmIGS02PEbum6v6JpY6e4oAovmLfQ8w7ChXqDARrnMaYuAGzG0qlj7ZgC0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LW2Gi3XdR2vysTZ8zFLe3MAuy0UtWHjj5lYXOjTKcBg8/cFd40gWQgIhCSq75IYjb8Spw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nUtGhOAlH6EMt8s41DC2pV6v+5W6MMdzgxkBkdkO82SC3TdRTbbxcbWfx35gVWUjVJxPjU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X7S5WbjmUJfXcIdy9RiaDiazhuomXNVHtUf4R7FwCCWybUaOo4YEe5USVkEdrWO9SsnXEZ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Xw8QXooSYcJuoN8ENzBRsfxEJOPyTGY33Lyhlx4lXTo2JxMxorqAl1ERBArfqPRXsDcQUD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1llJVkRgKMNR17HEIEJLcspZaNMqJsjXmGGlC8xrbZS4c5pKwaMTzQFPcK2hbiKqEKGZbsB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uYWVlrglibTcR5svaKLMGvFSmoVzEWWdTe+I1AfvpiXFi1YTNY+CKItapozFpFWMRS8fG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Lx7mKu8GipY31bUVS0E4WIWVq+AlEotXZGihbV5rEHt9VMGa69R28zIbK9Rc0fJi7eJkVv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PQ1uHGsc1Kee7xzMDauIVRhUC6pq+57XXHmdKe76nBH0o6gXpzqI5yY+5WEWG75rNzi0ou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u3Md3mmZqjXmXXK502eI1eT6gc9GJvHzcT3AAVGucygKrUtty1C64msJd4zHF6IHbPpiWs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LtILWPn9QL9Sn8yrzsYfOcYlOfuY4KYDV4JedRsFmO4svXHiUVWN/ceb0bmvOY8qD8wwJf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oI9yrxLfqbyjd+IF+5VhfE8puOijH3PJLhkqjO4c84qLrHEquh3B3Erx57nmVVcWamPkl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nHUvOcXzM3V4jh7ljdOeLJq0duY33R1L03VdzA06uL4zE5bMx1fPjmONdxcmILJrUaN6Y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N7dxqe11mFKxffmdhTOIg954nsz3LRdfHcOjB+oJe8ynRhvfUIseeYtFLqaMaipnCmP8A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ts9S+Sf1KCiWDNrt8eJtZYnXM9mmbYbIpjOLxNl3a4myj4xuN0LX8Q508DcWtLPEoug35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cZr6mVzxMouU4g4FxNWBuFaZ8ambmK8zjNnDAw8RBybNVPJDJx4Lgc0X1NaYopYF0FVuU4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xoMX8oDhzcoLsTPxFyOPUWM636ibXZKqDfuGEgPEdZsd8EWyvMh9xO7QxUqyzfLNgvHU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/EChxyxyrICZ58XxHybDshRZamZkKqq1FW0MvLCKLLX1LGhmsXOGA3iHcBvivECy65BxP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y5JTV7FyyuU7oOCGXFQbVp1BUPcVn/KqCeh1fUy6+S3wBGG3aWAs7gFXKFJtcXLOP5ROh8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CtMTF9qBsC6DMpiNtO46K2tpDhdHYsFe/UsC76GUNzTWAitEojLeJjsO6gg2OGYAJQjzG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aZo9vklpbyuKgN3rEtfCvxKI1iAGwJtuaZdordrdynRX8RRsaDMM228y71z5gs8aqCnsP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qAoH2RkieaIKmfqHZqr7lC/UCIGojRxd6g2WvioW0KxGr+GZnFrFw5r6niK8S2cf3Ai1Z/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mi4DlwoY2YMnmOhQUxGheS8sezHe5zqH9xoU281iJa46Jtu2vMK3gikF8tE2YDMOafY5ib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GfzyFxwN9Zihc06hAKcZo1Nwi8vEafFtiiRc4ohYI2MpzW9MsXCsy0Ad55hUsq/MFWAOo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jQruJEUFtqGqOtCZDp7EK9DDd7itCciKyxuqqBsWBuFdL6anwHEu6Nbj2mVygDN5H9IK0p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oFN0vUyAKvDeYqt0GrqIse/ioYQNuql9AO/MJsMcjEWM4KgvGrLmQcQ9237RUzZLgKBMxj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KnMNEwfiVXgXGpVlnpuFhdHLCrq2B05NwKWC9cw549ywSopo4lClhfEpdnDjtlvDbkdEc1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vuuIp1ZzGkXOdMs+M2xELD7mRZZLbpQeuIJTYY33M9bNMvXNbl649SlsLU1FBTiZryyzF4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aMVAa0ZzUtwt1CsbT9QPVQKuioNVjW77mTDLUpN13Vxv45JqzfiOV8nMNIYM5hza/UMpuJ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MKo5ucbnMrGZXeKiFOM+Y9BfuGE5guT4iYfDNcWQN5mNj7hmhyR0XueMX3Lq66nXLDJav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MAazll2cbl01z0xyJgDHzK7/Ea4smPMw13NvXmd5PiVnJFeDBHLshmgrWYnj6ZeiojR3Es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XG+Y7y44neS+Jv4g0nG45bt9xe4x5M35YVbV1OFZ/icFYl1esRabaxNK6YO2oNuZ2Zl58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Y80vUvNOY4HPzGne5s1LstM+JgL/McVmGqrMpLrr1NrjmWVTiO8pH9kTszHVU+pmrNMXl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3Fz53FzTnt3FaUYYmKpmWGlOZgu7x0Timbu+5wumDBs8ETLYDzLbb14m7upfy9EeC8+OJ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aG7ja7LYkAY3cM5phmCqhvA4yStLlFUFi7l2WOT6jx+4+Vcepld5I02/MzWfqLSUmoHTfP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mOyOasKJdAjVSyiipsza3cVKwvbUFvNIOAJ7qBVCU8O5guyVA5ZrPMazO9Qy1cOoBgU8RK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VlIOwgxQVDK9VAK53AlUZuHlhg5rmogXbyILyK8wsULefEMbcO4WaKc31iPKmzPibV3wVK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8cTHaudxCKsPKGoC153HbVm+pfEr2jU1BGbI3NLbUtNAItSjF0YnsEJXmzKo7TOf4yXZu9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wFc2xhUAK/tKAsbqYb3VBE5FOA9S7ce+J6jlQHQ0QWAo4KgCzp5lQa8vLHZdejqLFLSBD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DpXMDRYMGZwdLpnYeCUD0MF7IZKxiosteI2BH9S+y6WdwtIY2zca79EKYF+XiFAzZzfMC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EBcHF1MlXLcwp6ESW0SxurI/qBZcuLyv4hoCskKWiK5lxu5UYRBgBbX4lSxgyRNjqKrf3E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nnV5mQ7rTERnLxC3tWxlUaxmMdyFRYr4wAp+oIK2QFD2zDyvN7YJRq/3E8zXUAaxwRg7S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JGaAjodBhbYCMTcM2OoiUmDpmRziuty/XDp2umI6/FO3mAWrJklEK1ioY2t1KQrXgZSFvK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ysQKdbLhkmBNRcKCqxtghUyOVlNlxpRjVwyG14xK2i3LAsSCIAN07eZk1brUF+mNPie2i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zPQBLzDkq0aMTZdM+5mh6zuUK7RSmjwJVSouvcFOtYrqYG+X4jWcD+JamAZa6hW96GNgq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Hctp2LbfEIiVy+fMGuLVF9x3y0RU1ADWULtR2xukDGpcFg5VuGlgPcc5E53KG6xm4Utmd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t4aPMbprvB3G9bF4jypVdsVMZfPMbphgzcso4zeINvXyTM2VzFqjrMbaXWZQ2qHHUOTcU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jDXNQadl8VxOUg6xlmgguYtZuq5qO2iuvMrdJazOdfMLe5ihXfU9z5vwzecY8SsZxNjCOm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DtX6hkpxH0sKoMZ/EvL9VKK7mqxfzPZEcBoi0NAvmLOdeJ8OdTGBt7l31NSqzUvOfuaSZG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ZQQdT8lmo2tysHMwb3KaL1fE6d8xztuDzVrxH/hM9Nxz8wyA4qdlbl8ViZHOZWKl4q83H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clP3O3icHiHEsYBhdXPJUDNDhldDzM3/NzblXROcVAxs9kX9RfPzMXe6Y+pWcpcdNCR0h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PGTzMXSzm4Zy5SN8c9zgVZHBRSMyYOfqWbHfhjzvzOa4ieM8zgcnuJkoz3E1wzQFzOuc6j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cRMCscJZPZifMRtdR4y1+5l3S8R9tkvPYRcoeyVlpz1M83fMw4xx5iYcj1uOLKq6i2TTEW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CJ7mVDN5uuI7tDGobtFGSoPjcq7ysldlncWjB7o3DGbwZGJauNblllU1nExw17hsOTuJW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wVu+ZeP7l7oBemX8DnmB3V79xw45loxqUUAtm5gpy5xxM5DKanVtmsQ365viW148RdliK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BAqoUJnHDE2q+3mAKXfcVWNWJW5bocxpF2XP5lAYY5lVlWxqEu6cwFOgnN5TUrG6OGDvdt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FQpF12lVVjoRwFDW0q+gygo2F7iDjTqCStVmyXWlqYWrcYuKCXjGZVi87lMWqWRQvBGwzv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SlAUDxBP5U6+o2vRKUNja/XETrvK3BAkL7gpwXH2bVbFW3gxC0NKj4lAUbyZYgOVr4jpe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l+IuHZvaEouzHRaHkkA2HW4qwj0R0AR75gEIqXRCjNicSy3DVVplIw2CX3LoQg1cAlel47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UEKr8wSx2KZS07ViYLEswnEyuDtHW5qZjW4uNlUbmG7Wrlwtb1OjvcVUsq+twCnu4Yu8ww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9g/DAXCXUqFwnTEzBv4lY2gpZtgDsp6lY1olh3zMOUvqAjaSpMB5m411qZgz9QcleKgnYx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DaUKwduIPFyyT0xB5fIVNrSZyREobZeyOgvvUVhvpmB1K3VxEBOXmXNPiK/leJgrz5jXO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xHSZsOYybC03GA2LqoAtm+ZUpUlf7lqjOGZjzO7j1S8ARKwObUaik03qDIsjL1OvMcadY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jmV0NvELVgrUpYSi2vM4KFgeYiBW2QkUNYIS0U9wbhUrBN+QTDxN1y8eJhG+L5igDKdY+Z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A3ARk8Sk0Ku4WqB4ggEXirj3nL5gAldJSgZGvMAKNYYcUnxNQeQAIxjauBZiA93KNVAsSH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nUKhocjMCC14I9PqUBnHapauQTQUbvOI0AzbOJyNdColOaDfqU25p1Kr5bf8AcNYp4nIhX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yNGa5lWk4tNzN7z1LwzDxhZ9eAiVnnmmGylXJKaW2Yax7Nzjyblo2nhl4oaH9zNZt6gdgE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9fmC478cTkytcTTZdDhqc9eGG3asNdHmBeAYl5evM6Ur1M9wKDeZn+p6iVyslfbfibtjV0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5HW4tqqXepy78QoRzOaElFH5laDMMlk6vklYusxwcx0dOxjgLTU9BNlVCjVysPUMv6Jmz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r3PETVTrG48VHBdFbi6RGh4OuY8F6/ERPfmdW12zv9wouNcfMGzBrFTPzOC+Z3WTqPYa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2zSsj5nOLxzGq8Md73Ob5Ju9/cuw9TnC4hdtnATRnUbrN08R469cT7mtT4o3G+F++ZsbMs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/AA/ti59ObmVVESrNykMjeyJlPuJY7ZVVLoV5igCxX05zFyY4y/UbbwkWru3mNVvzfMsGy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MTOM9RIM3XD1Gi3TdxTlL8cSrAec9MU/yMebvDKSweTE4q9w7HJuXZnTNi9OBIVAyRmUc+m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G2G4peijE5ow+JurdYjToPRGxcAG4ik09xLtX4i5UhxO93LtvOTIzp0eZVFD3EqluYqF47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2y94wd8yxW8GrNxAGLF4hhlvgmq0fuJLbArMSrN1tmfte6uL/AKvEUMTgfzMcAHPMpIKQ1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CjPqagsuA0q2n8SuMxwTNepw1fEscPRcCFljxKXWKrET3AC2t7g631G5CiY9zeMDm8socC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SVZq4zIDxDyTjRE2s6xAomK7mFXw9R1W6eLgb0wv6TvNjpf8AUbPXbknOVzvUU7BGCpTC2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bhylnmHwfK1BVF/QHqMf4yo/S+hUAQ21WWcBm13FdqmCxWpqASsXS9y4Uiu0WVTn7hsxmG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hzWxA5CqVhzAmO6r15lEy2wLsfiEYAmShmANNlMAnanJAbYWNRDQCmjcTntp4lqi21MSw6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FQO4GdQPm5RgCG6FTjxMnxTb3iCgKR2b1KLhgLLdzUuYBcahqty0C4cxcaTuYsAouGpl9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EAABrWoGQYu0cK3jUN+JefHPcZH/suzdIRyvzLq37IJpqDaBTgrYxUVa4SYFBjxmZk3jGY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chLHXhFwXw8RaccZitZJe8Lr1FUEbiHhT8wg0K7oSreIzUsGJucIz4gHHKCvYLgINTfc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KFh3iXKDjNTA2TrmKNbv8SvatvDGA2xi+4xZiz+5e6RzbC5sKZePTfEL9WLuA8KtdkshWv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SKy3kpimJhAckp7hAoIgpwDnJAE+Vw1UZ9zaAt3B8w15hrEs8QG0qnRGwai4qJV9gV5jjl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CSwLmnyJa4WW7IrWzyhymRmyJTi96mb/UNsIHUAFXSYuoLAwKzK+fJ1OUsFY48l1fcVt9Y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KXa1fc7KrWOZiwcGrnOypfMcfcxZ1cMVmszVKc7ZXpzPw9nMuv9yqx1qF2ZuFI7cwMWnmI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DD+YKwa8kBvbe4Ohx/EvkAv6it9P3LL8nEV5+IKZ/5glU67iXQ1hwnMtH9zNgrcq+o8WXX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S3M66liF3c4wZn6lYmOFPc1fUMdf1OcXr7lY/7EONwcM5SoY5rO43XZGYw97hn/c8sa+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mBqVY7hrnqVk48wFPEpzKbM0cQ1lh1HA1AtM/MeVzOzpmK/7Efb/jSd8TebmjEctt3N1ji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YMcrio+Hcq1c07uUrdSnN7OpqUI1Gm7N8xMFHMVF1E64g0fzHd/mLRCZNZiYyrI+Tze6mO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O759TF6KmPRnxxMOL8x7OMxaRvLMHki2mvUfDMuzbHbfHUVE5H6j/AKqLrPSTx/1wcOUl8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ZsLMeJtVwccRCVtvbuOdXnrULa1F3j7T7Zaslh3EnZiZar81xG77rJLwHNxKLVKxiaSnXM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gvHPcW2+OmORuvRKaU3L5xvBDDVS7LTRo7jVWWWC8X3M3pEVqe6OpdN3ZV2QeRuIYFW+4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+ULbEfEWackVlNhGLOuIsYhb5fqC1ReqNxAE9xmvUsnwb1CKADglOVPUAhwPMqyp98wKVr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ZM7ckAwa9x6qjMoLwBqADyiB29TJoGrleXG9SyzpxVTjx8wLw24lALhWZeRp5IVFlXjiU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OMUHmpVhrLFE5TYxKq3m4qCeDWoJwXlkfxFF1sq5YadFF5JmI9tSqXQ3MjUOuIVk1FhxHK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by0eI6WedRgtb63Cxb80bf6m+T3MDoA8+IQhrVHMbYX3XUAdIlZ9waeX8SiTR3cWcFJgb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ZVLbT3ERk7MIY4cY4YLQ0GV4iwNniUuhTsr8wFBa+YwiZHHEvUgdcTDHtCMmMDeY3QKsRq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XdFMo4HzKbLXcC7v4lOK/MqDxcDGfbELrpxN7qCa1SX8wKvG/MKs2g93zMkGJetxR+Y5tV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G2MSgvZBbrUCK0YuiWLhh0kEwuL5g304xZHHHEGgSUGzPn/A3MVgSeNRHVLUNK3LgqLFAr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yagBTFJyVFiSsV0xy5bvVQFBLGb4jaztiWeW4hKpfcweALPiWFXowBHhq+4aP2MFKyGIaw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jnhhxDpzqb5B03EEi0ozqFHfuWPPJYIFATZKOg2Wy3eGwczNCaHS4lCFY2sOcXpFTdMyyI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ifzKgC5ElpGLftUO4k1cCLqMNZY9UYYTBVpR6lSAWyQiwGV7ls+zuVFHdWzCAWFDUqFucw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i9w171K8D+Uo2sMPMoumXXcQhrRmpuk4D1LG7wQLdhvE1d2eJsFUstsEo2dsutF4+o5BF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CajUor7hos3WlmTKYrjiLONJqpydR3eDqouc68SxfOo1o7i44CYT+5V40c1G2skzjA5hdn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4slH3n1DV/HqGNfbLzeFk55n34hk1Kew/UQBaKcJEWJy6lJaFEMsqQ6SwuL7zBzVhKV1MVR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8RcFMs/tUxvmGHI4nzmcZqUprcAq8lqhu86JnFUkzTTNX0ysVC/8AuZyY9zcJ5vepxYxb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OtEvLUX5uanMzS3Vx3kj5/E4a4m/4hq546NRMfMMYDFajiOedy2xf1MHEo7Y7ct6hQXydR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mYYc8Rzx9TGNsxN7mKLY2FUW7l2yvVdzutyjWmLZn7jW7fmO6mzTmIoNL5mzGmYKweCYLv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uK/J3H7GotFaY66/mYd/Ec4u2ONXO8VGrGfUY4z9RsG9RLu4rumIquNcRCvLiIu0+Y7fJ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p1ccmBrzMVn3jmVl2czi3cWjhI1d5eeWKmWr2R/4R3nN7IdV/5HYNXxKxdbKWImSk4jAV4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ayOb0TyU5J1FvqK9KvNzZ3DoZuxjvfmAzzfJOzDbPE5KYqrbG8wRZqz8zLBll335WZUGx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4CLQjV1BF5w1TFo4W6qKjKm4Ueeonj1mCFtsJLZZzLmavWpqPeIervsLAsrXfcvi6szRDG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FlynWv3C7gvriDqw+9Qu5UXqBKHydQTIV/MpOAvXUS3RN2ajS14gVW84rcSwWwlHGLZrhr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RW50QYqZtY1GZFM4B9Q6826dREAEBQky8wLhyHiYlwDLGr8/+xmQj7017i7GNrcGwpoLhW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EEMF0qxlS63uIx/S6v1MqPTx+iXpDlY+CUL1quKW5fJr+ILQBtFsuweFS1qccxwnGOYXxi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UAALXK4hotScsRslIauOjgqtBBFMBrHE2FwXdUSoBUeJajusl4lpFpqGGZsyERTIDuEMJ1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Zfob4vLFpddsJiJtWPxALwRA2x0Ts5lRRqBcMfr3BsOI21jEpDH3C9bNxzbqJXLqOjOwwx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dMQbhliMWOKgXC8R+E3rqoRd8xHrviIKvjogWZ3uoF54zHKJfLcDBgRzhqvHMqs1jU3V3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dJhLrxHIEu+kbKrKiYDUAs55IGl5Znk1MmN/2Zu6ttjUZKdwyAu/MUabCZBV79RFxVmvMv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aOYVY9jmVxEQHI8mCW8HEwQw5xFRtdaM3Fsvp3Ax/CArIU1UVLo9QLuvxuGApz3EwjSEtc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cSjLNV8R5BXdxC+acpa0GheNwkdiqzKaxcVlFDkrMK7GdUcyiU8qgFKF0QqWbQOXLqEwN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eY6tAOFxHS1fvMsoQOamwaeIqmz6Sg06cnaZzjOVJhBSu+4AKaN1nmGTWAc0cwDhuBhv88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AtmO7jfmuY1bvTGqbJzKaKZu8Sw4Gd1GwyCIplKUtqO7zPRjjjFR1mKXtqYsxTqtkw1nPq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o75hRXbDAGKPuVi6PMAEMwq7Wz8w5ahVN2+UzjGDzHvuJnS/uC5BZUA0pfcFKuqdTOHrmH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eNxC1evcGYMxyP0ggbtEEsvP6lRnM6ZqzQw8Px/gdtTm8tSwGsRtc5GFc69wofWYYcXbm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TUaMxy3fxC6/c47YVedRooqGJa9Ez1c5Jzq/cqGn+Zj4ldlzh6mVxqDUsGec0QVXT1FvJi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Lj8Q29VDH1P3UyBmK3dP7nONSr9EovLj9xTXXUxF0LiOsu475c0MfPEbUKw5nBdYbzNO53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1wvM3/K40SGO2NHjnuaNGScaKjxjUdsw+nE0X1EOCjzFtc3LKG3EVj3LHG/Mzc6jzdUxyr8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R2O/MUF1XFQd1c0/iNc7jk29wYusQsu3UWCOQMRyBz1HSKF6jlstfUGRdMCs54TIcXx5j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1zKsWsuMsoqlwhpqzLE4D6lDVdcwsK13bGxRSuOYasNa9TOvNX3Flh0UweDZ4lpph+opy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8pgm87JdKrkMsEDOD8wTb1cxoc+YNYGsPcaUgfMajgxZz5lRvp3uAm2vPUMpZOI2CjQxmC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OCAKN2wsbcr5ZbI034lxzYqVYo3ycQLvJYztWTzKyYYORvGWJTxsh8XTuUpVPuUorw/cCj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Jk0bjlvfcSVQ5DFKNB3MAK4geChzbiCwWDnMolAdRwrVxUbOQa6hUcOa2XRte+D5mRz4MF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3AowuRAhMHbqX0RseWKFAz9TTAMt8y8KNA7jrGDF+YmemMsHqMhZPEQKHYcsqoX2csoWq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GtZ8gwMg5OOIA4u2CgayVLpHd6lilQ7YS0AOY3a6FqpShPJCoYULbgeDuuIRa08OoUkGW0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HkgCoDXqcwVd2wEFhdcr1FqmTATTMaPUFaqHTj1EtRrzA7lB77iBrqChZXmF3CjIXBb3fF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6mzTiej3cCHlnFT+rEy59x5ckWHncqfe5a64KndmmIXrzOxKbiAhKZQ0l+RhbYWckrhv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frqYt2NQq9vtl5sQmLXmoQb5m2Eah0iTTYGWNG4Nr2ahZquZN1cNjKV0R2m1bzFdce5kw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W611LO6BsYrJKRXxNoGgEASqhvuAWzaRGvYRPSrKgloAQ3UyrmlEZV+vEJuV5qBd4owBKr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sXLzmEtjzCQJL40E1bzKKHDEJTg8TFZQwS4OmtMRhYQOx07i2MDDjmGs2vNzGU3lxCTGW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mNhlXm407HeMSwb1x3HsW0YqHEs8xinnZ2QS0E2B1FCtgmdSiuSsQ7FXdRqF5fEDil9zA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ZXN9REGTGPcRzin9Rs4p3ZEFKF1UWwvOagFBHvaw0b+XMu9sC3nEaE0EV6bnAdR5d8E9/E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XEtotMdczZZVeImDmU0248ETeTfEqrhWtpZ0WdWLPNgcECsp4u5WcbDMNZWO3s/EK1Vep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FtNbXuXWr+TUQiZpl2r21LumvuUVtHvuLosDOyDFgh1UBx35g0JXiNoNbh0/cGZvqKLrJ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sZn55iLt+p8VCBXcBF6jZzAcTF5ZXmVMcal1g3/jX+PbmG5xc/M4suIpW2XV1Hn8RcBf1E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NN5j238QPOe5z+Jed3OVcyutVMf8AkXpjveK+5edvzHS82XG+Rz1E+uIVgqpj64h/rMo7m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rl1nGYAUZZ4vESsVdy68TJirZVs4P3Eaztm96uVT0k2HOTmbauL+OJut3FkpccR8Ya5nOf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iwxLxYfUejLeZgqzDxMrv7lrBxcBrLGyAKxj3BmkzFQ1rzuXoxWe5y09TT5ZuN9MFExS3e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2S6cbIggFH7gwMOKZzhnW5mpbxUU6vyxyVnGkl4xXowqmhSCFleEQWpWbxG1HG4olW4bxF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gv8RwW/mIjV/M5dfuYarGc3Fyu+JwZz0dQaPDiouWxDaPMQlHsxOHHdeYDR5yqx1VtsBzB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j9xcGFNHjUsLaMwE42aZgqsBgurFOCZXBvkCDq2OWUYQruG3LEYwXFlLnuFBLBq5RwGP1D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KTVOI4qY7YXdeajniqxuKcHDUzeXjESygvWYdaUv5TJPmXiAHQm1NS1BSuZmLoO3UxT2gc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leZe1lDR1C0LldS3BQ0DUMvL4BxEu9+EVYK6NrL1ezLfUSc9tifxGSi83FSm3ogHYc7Zby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b8mEV7bvculypnHMwYGOIBYy7iWDpIxeMumNr32VBpMOZZC458xW0FDiMmgCUNExeGNK6H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7gwAD3uONJxjwlaFBGsQMq9TN6DfFwFl2dwohxiIoTY0Jsbg3lbgCz9Rqb81G7deYd8HE/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tgHCBDLiHFBXNS7WJ+yEp1UFitSx1uNU3K3PGIEQxAOYvEuHSkpvylAYsuBXcXux4heW6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aaqJgU+2UV1X5gjTWLlB59x4p5lVTYeIWWvcdkS1sTAncQAVef3OWmjELRtZsEUfuJeaeY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WMz2b4qBFppJyalUJ0jISW9y+fHmGnTK4jZ1hd8+IHOM3N0gHcOkXWKi9sVUZHi17ixKD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BhmudCMMutjysdPRIHVE+mJwy/nzHM4DHNTfJiAAVlyR2ujvMsAR2J18RlMIsEx2wNxAmW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QZrQ3ApLp5NQF1LMtMFqovOYSMRaKdym4QLvz5iigE66lbCZ0rgjIWx1EGFbmZVh57jYFp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KgbDVDTFzkemZhSc3k5mFmF8Tqteou1ppXEsDIVzAbMrshThc5mwsz4l176jtv8yjwh7l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m2kV8QQvzzDPWWJvN5mbX4zN73eYGAe9yi8gjhnjkiHAV43KawPU2t34i5YUdpLLfymNfT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SLkWv8QbNeZlatqpbjPiIZ4Ysl6WkcTyN9TFDeUydQADb9wqvzO4awsS7X8QUMY9Qto95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8a3UMGeTECslysm6g8mczLjHuOTH5hhzr3Og/MLvEOvxB1FuMNdTwFx5JtPMyLnieKzPJe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rll+MzriYql5iOioc3oi2rQE8O2GNpw5VmMvMHNx3uG8NtTgLoOZQ5rMSzNHk4iWcV1VTj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PJajiPPTtjgbr1LcRaV08S7wPER3zKDAlvceMFHUs6zywptGOv8AsR3jcXFUqQaLF39y+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L7lg8mfia1zKOsVUpBEGvMf/AD/FYXQxNUaldNRo3m4MVRfMaXydwMM4gBz8ysYNedxtV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GI5b/ADKawbhVgYFYAMxM1Rv6j0nMtdb/ADLKwUfc2yX5gPAL4mCwqx1EGbqabW8Zlh8tr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ym+7uotLu2aaZRyigtw9xVu6OJeSkmAmzAMACpY6UIzDyHxqGVFxNW5EXLde+5QAvmKYsJ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SrRATFc1uMXiiFArONSirFnEotYOCZE3BqOMYgTw8ywCXjGeYV0PiLRau/RKADUubq70S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BBp2SjusmiUDK+AS20tNMCrophckqZlYCULwEWQQ6NwWi91uIVQBAOGl8yqRHG6gAQc4Yx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GBsMQEbJxk5zAAUrV9yhw1Z/iJAIPPBB9PkSrhRG+RUvAnZbMdaJ3fRLPk3a3mASwdQUH8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IkVM6liq3q9kshd7Slu3ncRUVRiuYoure4UKAC1YHvKHMyEyyi44oUg4C9xq6ol31ChVO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XYJvkiRC2+olqnGvMzbvkFaj21OS5yoBlyCwr1Klh31DdTXJLTIuvEy2UlYxzzNdzONefM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83xDFwMalWStjSvMGYYcnuAbrFfmUZvjmGDOe4o0LXjcBVwAvsmYTFwxgOIRx4ggXUrmYx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Wm8QQDaNVuVkpg4ZdbwvWZWQ4MTOr+LjlbjxcLNU3xKKTdtVFMiw88wzgP9R62sQZRN9R4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rBB3qZNOIVfv8xUswUSZyv5gY2x+WICUSoLpU7jlruuZeW6rctQ4EmqL9CZEvwsGQo2zT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MaOqBGGGx+SLdSwccRSYF3VTyguZw4+OInUHTq4SIyFZmZFoj5BKeJQPOnjUssUVivcEDs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oLqw6mG75hwkVFHDkqOmxm9wB2IRLNBQuKhxRVYgLwoZTGXq4WvE7SEkABlgVnXcpNCs3H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GGJVm2pQALab/ALh2Jaa4iHRBj1Kjphup6nOY1gaXnE8j8wNPZz3Ec3j3E0nKERzLBRdnz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cRsKuqmHgpr1HSic7jw46IuXd5lvFtaWbzebjutDzKwXNve4FPs4m+L8Qpy9QYGudS27z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lqf6lavJq5bCFe+Y1nQTdU5MRsx1tllNmXqYyHGu5kNeKiMg4l3aFYzFaGqhY3wvczq6vu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x9xTFZOYLWkgQ9EQyz4BLKq/6iyhbtMs2wvF57hdNYJfeDqC5Sy9kowXg4jgKiVVbZs89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ics4jwXMe4lm8z9RMOanX1c+z3HuZXu5ZRTEUzRDUbTNV/jjiON1HBWI83jqFaNTHL8Rxt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J9y8tXHIGY8X+ZVnGJSviUlleSJgF91OdQ1xTN+yVkmO7jg27pmnLnx1HC/ctHJhJmyw+Y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1g6mDGPbEbbTESiPF5fEyUrOJm2pgXKS6WxWiWrjFcRThzvEW1RZrGGjJHAXt3GvmN3aGe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JwxiIk4bn7T4xKzVRBf8AUSt78TWtz2YTVxbscbilnV3LMurWK8FnNxrFPkriIpav1Llev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a5jjOV8saJVvuWO8O11FP6S8pipdBbSLlb+Zaj0ipTXzElq4eYVeczZrBuOXOHiKGvmOV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3fcpeS6IgdtuQjta1HiAiimDm2Hr6I+WbrdS5dN3olLIa4Sltp49RSlA7rliNhQ8w0c5x3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KVDrqKBk+JWM0HdZYFaKvUtNvUGDBA6mVBi4dUfEPogLbVY9y7AOMKkBvPmCFjVd9RQdWG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oOO3iO0jW0m/mDoAdSqdKtNrLxjEN3F+UpmGVWgiMLm2YPXcZpxql49Q50o9mYq0U/UUCo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xggsPXFwQ1AYrayr/AKHbE1vrhr+al2qcrUoI/wBy7SHzuVf5oTqTRBnc8HmUGnZ1ALWlN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VHRMgDvOZbDIQcLrmoq0Z6TKUbe5mGRW2CCDbdHExHZwErat6mhRoP+qKpVXmoBIyuGbjI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FBtHo5uYIF8yiV0tQBgA47l9oHUR2jxmJ2lw+OswzzjbFxPfGpx5YFZy5jq+epTe2pWr/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4nJmGTeO4JoF3xKkawcQ6xk0RQcGD5GEKY/qZK8svaaiYKtlTZmYN2aliovMJppy+4LR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zNuX/AFGqTD3UHOal3VmTUzxy2sycl/iICud33LPF+pSoDCG4qKHEoKcSqgvmGqNTAx8xl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ZZzR1cos7ZwUWTD3piO27jdjiqiqQaHPmECC1qUYKGrjpXZxET0PqFQUV2R65R/MB5KM4Y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jQxgBY3nmYNLY4/uW4lnEHcPFAMYoK5ltDNG49lbf/ZfeTHPcIq88eInAXZCR+HEzC6Phj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sCKqIptZmVKM+IRUDHxOBLbxmO6LbDBdiFv1AjUbNwBI8rP5gcLXDBbXV0RdtNYmPDWzUH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gPUMmUZbQIdq4hlZWce47FtaUgRoDW+5s8d4ihPVbhGq2FXxAmbLN3EOcOyUnCY4mzk5Qc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imZQZngR78TXF2QKC2ysw4wJjAzHN+p4s27m2W4USn/UzpnueFHh4ih5TntBgIWGMxxRC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FmKCUl0zfELp5TljyDLx4YfM53Q49y6Kv7isgZYGl2+YBkSqxiNhBvRUWUbqsV3LcXpIA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Xxcu2lSFBRFdu+Ytlcdw8fmVbh9cxLaDMs8r1Ay1TWW+YdF/MBreYXmuZbRiZQucS9lTiV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M3c0556n5hycTYLQ8TBdZvdw5z5joudSu2cUubiUl7rcS6rdbjfLmWOM3W5WWuCCFWuOJW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6l5KhQUSscKRMF5IqPMTXnzKu9VEaeWdxbu+8kBdi07uOuC+aiVQt0uWovDGzefMGLxEFs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gY687m8cDzNYMXxzH+5eOPmOW1BzUrdzWtdx1QKOe42fqyOXLndpEwU55xqLzeI3ddxoKW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PvUqme5TWaj3qc8FxoxTH49xL9XbHGMOaUnrGNy8t4Lj71wzKC3huNDAvlisApWWILSh7n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OJwhWYF1xFC6/MPkZi2G75i6Fl64V6nLLuphWh4qIvyy3icpxfOoI4UaucjGfiNF7L1K8v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IMpQkMaW8VM1hXxxKQq9LHT0VJeCwcwd0x8wFxfxErd4gLe+YgJ4++5ZdPG+oGhl/uahsB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E2lYlNqYrmAAaioUDuXjShiX8I0xBCHdMNjpeZoPxGCuz3COq0y6BV4YyK6uCVwQOjiIpl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hcBVYLRu1Y+CAS5ZoX8R2i6WD0S9o05yagooWxaFOgAwTGNVZgIlDiwVOAKu0bqP0TsOV4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QwlTlZjgEnWYVCnHbCzgRt3LUKMYbhRhN6epV6PEK8uVzLFUxeeJRRUeagrHNWtRWFsywR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iYCFNrUrMOIvUVty0tniUi2eY4WBmob1DwTC7bjtZcMXRpIdqb0jK0Bx7jgu8MYCqkOAj2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8yvMrvMu7XHdyrPO4Cr+5XgIkqq6YUjjHzDRlhs3XmBvGdRMNX5Y9BVG6l0xTBFpeGbgIW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0UAHzAjV4lUt6JQL4hDRKDhdQO+ADrUdBqiZdYxAsXUoBdZyR28K5laG60xMW2nfUazWW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VAGOp8gjYxhszuIFIyTtZtJtGFp6jgdAbY21x8xXCvUuXO8RtWaziC+eDuL204uaSVWvc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fDEFLvuM5wOY0RsTqETlpzca5TFZ1Nl4PcFrTXECisc5m4AcRmXm6ajxkCrlTIinuL24OY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JXiOzL6lLvd7Yyv8AIIWbNu4cjOH5iwQC5Kj0IybiU2YbGGWtY2xZiNOV5hHkwFQoWB2Q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b8QlxLdsV0q6MWvDe5wyq1UxQKF9TYynGI6bIpwQXejOc4jsACzP+5gYOTvc0M/GY4Lutv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gtq611KCQLZxd35gtq7cQPZ4GK3X7nA73K3iYUpiVnZmAVuniXtXnDUuU7E5xAgHKCAut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am85Y5gBr0JFcrgw1LFwanCgfwR20OqiqU/8AkS3p1cWtXVzC6/8AYOBS4sdtDxPX5l5Qw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W8/ZLFKKOoIOsZGcWMuWFhLpYayJTiEdzJKcVuU5sKiUF1Lz5g81OMGpyWViNIcHUGhpm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obvuFbLmKwWy7UcMfeYeNQs5xHiotupmt/ELlbWBnMuc4xccARZ63HzPc+pmpliF3WZaX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lYfqFGAmFrjzFPAl9NTfECnNVuI74jd3vucDgxkjbrZG+cn8TTV44J0eZoyX1Uapw3eo0OO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ZrC6zuNI1UUtxjxuaKvcp0zcfbjScx+2NW8Vn3BLRPy8TP15hkc3Fxn7lu94xMtlYczjj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Cuuamz+3RAXVLyxVWw1cboxxcdYw9Mw3zGrltuPMMab9EvCN9Idq54ibpiaHdTAPCszeWi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aKMo8RShG/O54bo+iNO5i8fuZvbQdzRZwZjS6tE5dQbp2SxZW6i1sxE8C3q9R2Vn+4l/Y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vOamxYA1ACaGKhtMd8EpW7wal5RYQxYAOyJ7NRAxRbzBdKOJfH/VB2WWTbjfmWaGnEQHXP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YNrfmYIVeOIANgHEpAowmXcFbKDxBK3UpYqwKBhyZxxCrKiYANuGFrE5V1KYVd8QSAPDAe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Zac8NRWcqqG2Jqw4EW/UfACq1/UPQK09IyB8mUCxiYGiXQSxUJYxNCQpuA3gOmVgxnwvb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hVdEqXD6wxKJTlLGQPYZTTQOT9TRPi2Ma4D0ILFNvdTIBDRvzCrjem+WXdixi7xKCZ9lYX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YGaGJuWzucAUOe4Fpw68TUzl+oBfvuLlU4xKBLu/MUdgO9xbvJEU5jYK+0jUt8Wqyrg+Vi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rnuX5xFLcTzhhvOpkNFTK2rvqFGnQcQUTtamT66nUKDwg0GWGFbhuhbmQrUZTBMTWXUfgp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Iy02OJU3SV984QOeUVVsu2JX4JWjHVGrRROKT8ziN0VEX2uvEq75K33AxfXmZt2ZOpZob9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g8y7cdRbqgp7gEnRFPiOswxDVyhlhpdRrAYjrDeYJdG0BW+tynWE5gWDv8TGN1LMWebmMp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rUJV3sqVW8KMouxr9RGo3qExWTFsdA2Oa6lKBSVWtSljNkuWbbXECuz3iM0QH59RozRvEB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mfiMthVbYhs4Ckp5jvwlCzjP3KrCN77gNWGeCBCpVZIPaT8poQP7gDWfH8wmEz5YC4YH7l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m7VcFW1u44CPAfBzEoMMYoStMA7UPywqVeQ7gGAVWcy3hhREV8XiIUcFfUwCqtjmWsDLB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C4X0RcLWhHtzuuYN7LcZJWjzXqEyfhJRKHHUBd037lay2uZt/Vy+bxKcWZgLxnqbBzqfN6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Q79sSqWVcBQvXFTKlY4joiPuVy5M4YBdqdVqPZ1jXcVKcawsvCPc6xnzHDXUFrJHGT4mnO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gB/3D2tOLgW1Z2dT2+jcRKVvXiW37FczpQ6eYqFzw9RKrhjV3DQLXTKE244gacHmYux2xH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07jw0LHA0zHN1zOcOOLg8muoOJbbbBqnM6Ru8TOc3DXUBvHzA34n8wx/ENr41AtrITSFRM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oznFzxtI61UrD9xox4zOrvzPic2/4HJmDJeIr5pcxtrniGyJXdcQxaH1BvS/mXpzP0JxWp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fOpWP5irtdRbzzuNUZwyy7d+eJWVNxL4+JVmo5BAKW899x+aiQwkUopU8xwbT1G+5xj9Ry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xa86qYf3HS8dzGVjFpoDPcdLxGqxp4lYBcfmbo0xFkLTUFJo5i5sG2LS7vzHJ5j4Fo+YvL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xzba7jydRW65vBMFZ8ygS6e+4qwvxGsuV8xSnR3EvgebiN1vqOQLoMj/E4lUd8yymrB1mO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iNyb8xFgGjd4mYpqGo+k5ht09EyCe4pgw+NeiCbMYNbiYaAfiA0YDNpuBBplJU8RDgw1mA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jpzmGQu11OLr2EsG3s5iUXOhEfQi5bAB7ItQLuCMUWlNwKyWQZzuss09/mXyDfUIsIAaw8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xuvdAgEKhFmrl6DriZWlpHNSmjbDJwYt2wX3eQtwVURS8XK1lc+IWVi8o2sbUDsS6WPaEB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GirtYdiPPLEglTzlEAFf9qJpopp2sFEFeXbOAbc9Raao8jLFgEwBLNtUNsQ62CWM4Ldxy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Zn6jhTDu2LxUEe64l1XOMQAwuotKF1VsKQYJaw0YSJezDn1Kn1zGTkeWNkoW8RSZc8TKvA7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ERcmQla0ODUQlb9zVl1zDZzX+CZXfEtnmGStRLdmeIGBMK8nENVgGoZrp7hgwwpXC4ljq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Ru3uyasKmcuTcsyEJTXFZuV0OIAN3ABx6ZVay01N5GKxUKBicXUoeqG1QpzAouUaYW5KYi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2NPnmVlvcxtWlr1Gg5XHJxwzcpRwMDF+JeyRpzRMD+Is1rMtt7lh3cyalQjg0EG8/PmWrn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2k7GyUqF3tiVk/OYhlecVW5dFbGopzNgS0KluSZzXMTcRRmlq5YkscDA4LAxmDbsZKjqpuu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o3nmotU/OoK5p2zGSqUafMeagdq8xKw42wIlurzBdrd8pM4E7GUYoeKmJMmTNRRNOhzMQu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7p5zcOiq83DrsZxGNK7lFweWUYGCK1elx1hVUPlUXm5moMVi5cXW/4hOK1uYuawBBRrDDd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bM2agdueZsZK5GN0uHm5iAxbtWz9plpyfOY8sdN5viYWnBvcw6b/iFI7rzAo1XjM2dpCw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MNNYGIFOM4tOCF1pMGqjpBzvqJct26gmgo44jqjT/ANmN4S+rNROTpjol+1l2bq2DqwB4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+o+H+omu+ICNWcwGyyteoauhblYKgK5HxDCFlmHJQulhgDI+4F+M6TMDGWK6gBlHxKUzuV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9MoEbaMwUTMu+FErhMfuaOMeOJXGCibMOomZ43HfU6mcXB+ZxhyxM+ZsxKLm39wMAcQlec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5WTNEa81PnP8AjuW13c5Hcx1iXxWpnuYlU43FYdxw43yk9aI5MfUpIjS8y9E4zEtN46i5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dbBcRPPs6i5odsdpFMi6gt3o/cTXfmDGh6Ny6ttF2KF5pgFnXiFVfaKrrPUcXn4l54ZkU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wY8PEdjYeIBE44iVVXM5Opd3WJwn57jtvSS0PeIreV5yR835JxxjMXVPMVinioxewUxaVv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qXly+JzCity5xjjxF1h3mO1bsjoUW/qNOz5zM05ua/bNFXjBGmRG8EVZYvdPxHbJnOIis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rQAmcy96yPU2D8ARV1DmK1biH0N1m+pdq9UXERVaIfgtd5nSwlx5L/ZC6pujds8bFb6gun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AynOKlJTTfBCl6c1KgKObYztZVa5l2vYag5hvNdQSmkKWpjhiMUHHMMkUXRiyWSVW8TB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NwwAjXiNyC1QZZxqeX+o/kduUQ1eEFL47JYC/qZ8IcxbM6K46QacyzNgM1z8wWynLiY4jQ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htDAbNRaw6eKlI9LA2syYdZZfiIotN9sBs7s6l8ZeoDbRlKiis27RlKF3ZGCldLiGULV+i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28vUuHK1m8xucjm5XFWOODzBVEbZeZcBddu40RYdMApS8urKcRFR3stzUy28RwCAmNxKN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9Sgovp0xYKrdEQVW65llewhg26wJAZVFBKm0xZFC4XbMmV3AwYviI0x7lq4iZhRrLAvW5l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U0Z7zKrg3iFiY1mA3uFmzliYbV1KBoJxKOMtsuFlVtZWOvA7gBjWi81LFJa7JZELwyhs7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jcYy40wK1qGUuZbgAaUjWOEw0qZvNwsW/NTdktO+o2W+14l5X0jZZLd3DzUSy7v1Lq8TGS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o1LP9w4UgbMcxVTiFbeqlwM9QOk1cZoDmNRg9wW91cAyBlhRRMuIFicViFlYxOKy/wBR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feok3R4xqLwz1KVGiWrc8sy3DAdRIKRx/Mza14rcZl6dQyGMYOYwoMe4QoCFeUJVGWDjE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l1OnRdwK0MGbgOFnX9SqpZdFTBSldtx3FHAGyG0K1zXErgPbuKoaqVBM1moy62GMZjguf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i1DnUF1W0+Iybn9on9TzM74VjiZAbGZk5u+4lspiA5sTUFWaOEIpSn2SLNGF4mK5TNwBa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DG5QWgazuDVeuJTYLRHALTm404XncrWHxHO9eGGTF/EsjrnEFGxrjhqFlJZ3nUAoPyhZU3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pmBYUo5riVYjjOwiARVdTNMUTPQlBeMwFNphe9RGzFMrs9RoF5l1jKy8844l8RRc1b9TB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y5VjhZZRfMqUvRNZsNwuaAmSxZ5bhkVYPiLRVY8w2Cj3UPUSbPmWK3+ptUupdGImC5bA8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7nuadWz8s2uityvmVmybp6nniFVUdVDonOIGxwzmJ+4eNytcMeF5nslfUep/PM4muImKSV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ruWYlZ7lF6xG77Ib4Y7dnqW8HqJXLcTPMwVeKhSY1HGt+I4KvWY0hT98TK2yrzFpGzmKuZ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9TwlJ1Bw1WeZh3uO953hiNtVMoaqKhepXWLIHq5tx5hWwqAodeZiFeH7iZDEpJkIJ5GGN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uNGSOBlvUsI9W+Y5yZepku3iKAZqvqORBP1MFDHcyKt35lrrGSiIEK9TGrwvMao5mE5FR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6DtMGMIgUU63iPS06SbU4SKDwHXmLYJVumA3oslNJw15i8fuaQ5qrlNB1tglzUoLh26hoX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6lihT4ggUseZieYWBsXMMKWs3AUi0+CWKrZmvRqCTCt+Zfq84qHu3k5lBY8cynItkyheS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mwBQQHM3UyUSkpY0q6YuObFFqCmDuIfwEvyF33FsL7HcanEMqQgFTwQLxeNS3Xw5RVSVqV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9sUWAf9qWADOxx8wCUSthBUiBaZA1wzGIc0ZmY37B/CC0Fvdf1HDG7VwKWLoJSDRluZsc+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oxMu3eolKMFRA5PBgi70UNFNxGlTdkBsAb2ZcK978zINiGYsLszEbBm33LBZbOCZl2jXm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qrodzGjZfMSwF+JwXO/BGrGTNQ4LXQIpTV108RPWjHMcbtiq0DSAIaMXDr+XuUoZx1Ec5s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8znMr8QVtm5RWauV+eSUmKD6mWlnVxByr3zEw89QN1z+ItJTnHuIMhrUKzB35jaLX9QRQG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kY3A0d+Ig24M35gUbt/mUxjRq4XdWdmIVpPxLrumkYaOOI6a3FZwMMjKAXjcQpeWIMqf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TdjOLqJZYVm6OINLm8XGl1jmVoICn3Es0YUXcRU1ki2uZTIgYGCFEXl3N2cTKPVVLvAw9Q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KePMy22nRLqxm73MXkLKmbZHLc46p7hLevMwus067jKNmiZyqTfmZMscRsZNFY5hOaH6lG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KBMW2xWsxfeYegvSWcqDFywWt9ypoN3bU5GFdeYKgpmqlDJTxUb2KVq4lBVOoVZHqx3HN1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CQaDIzLFh2Cy4KwBvUsimVxCXpGmupdPYuNJRXhDvKNvUUgAsTgRTZLQgKlPiNkUxVNVbGB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PDMGDiAzTyeW4Ci1TviKr024ihWcPEyg5PeiKnoxub3iu4VL3HAxCLYm4WKGR/ENOpZW9H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OqKpXiZ8pd1ASqLanuXgqUZy7hU3R5MSsF02bOYgPHmJspcFSukXOIWXWVjPMsxkrGnLr4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hRWAbQtOYG0QR6gYo5xljarsJlVNMoMclw3xuCq3SVmVgbz1Bst7HEpQUq81iHlkYIATYG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1W4hdEaw5lUWfDmFCkD4nIylMV5QKYDGfc0E5jSuE4M81EKd74mDM8VP5nvUOYWvict1Oe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OQzLtzKKxMaz5ZmsfMoyEMOeohxvmcX1Njcctx3DW59xb/tPWFlW1zCl8y/v1OZg8+o5vM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HrOIVaVvTA2XHuceeIW8Zi7xisksCs4iYKyMpo44ntx4g64hlwRy9TwcE7D6mmqOiNXtuZ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qNXVxosvHiJXH1GkgAVhvIxqrfxGndtTSqqN9rELvUSzFj3Gr03zFy3OXDW5gFuupy8TZn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lN7jkB3NrPVE8KuDaNVMDOmZIa/1FAv8AAlEQqibquq54imS2JV1MrstPzFoqDuo44svEe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7volLQWGZgpiLXkGUu19RbQL4VL0p5uZnXP1BSFL4mW7o0MyKmXiKWweHuEFqq6hzFnU4L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zMjTdw74VACF5vUsQ3XUo1inmCZZSPMMVWHqUFBm9QENgZ5marPEQO1e4Q3Z8x8LJK0Wyk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cRMN6zcJDO1gp66mLuXUDNusyixUAOYadC1FQcQTL8yxeg5l1Vjh5ZkBKb4m4guYqAKcNb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ZgEoZDqL4vkyMOnatvwOJZpbtcsqU30RCUDxCmYeJdjk/EQGrGIrecTKyqlC4CDHL0riAw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SqCtRSsUqgTQVcU/mJgIrhlHIHBlFap5NQgUaMeYAXJqyZqGFpuVEtMOg04Q54m8wRQivc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e3mUiijd6IYnmNEXoVWk1HxmeL3Fk076jXK5TKYldcblGLa7nK4eGO4hXdRyOOvMreKGFF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gB4Ta3EFtrxGUVo+O4PaaOol37URDbXOY6MONUQGru14ihKV0WYlT33ErDXcpGj/yI3lt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WtEzqW+fZAACUMk8BqLOtQAzlmZ2gubojWXFiKuuY2DnJ0zN3Suu4FObHq4cAWkSlK3fMb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c9JVq+MzMpPEvBNxUCrqJQY7vOalbPAmSNcyqrmOyVmswHNUE7HxAsA9IKHV6glZcwrYON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xcCasH8SyI5DI8EFYlMWRl7wmDsgV1LmivDzLlvJwag6HvMZaBjPEZvjbGk02z6nMMZuAO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03riKgiVU1REFyW38y96TBzDFXJWYclevMY8BKlC63ctOAJzL8KDfE2BhMXGxapX7m1ou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bjmITkjEOLyRr1TzTGvaVoiA+glxxV1MeXF2ygS18xOFO6eoKaaT3DA0wXDxqLMl7ndVb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5gVm68cRLcoNXC69bpjWnEybRTiOHPGcSvTzD/ic1xBrA1rUKQsPwgFpofO/MKKs5Sxir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4qpsKzruUUtB8S1bXxHvPm4rWbNSq5DcsBy1XTLndWH0xzvfMwc8SuQ2cw2cp4m2XfE9M3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GVZz/AFB7QKEcfxAqFBpvllu3brEslutX5mF5yu2UgiDylhsycFyyYZ1CjaeGIUprqUtUM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z6gFr1Hfg6nNChxOXM5M7lrkzXMybnFzF+Zv3LxLb4g4Yi1dSvxLKhgrslcvqGrY8m2/uc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GficucRx/5FvAY8wxz78TA57mLKWas59xw9wt1XiN/HiejGgGbp/4i1mOJrO2LZibz+plt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v8RuqvEQz9zicNl+prdXqXmq+alNbybiULvEwuzvUxt33G0zVRobtdVbFtF3XUBTINFQqn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i4FSNvEcWdRZiGmll5DXUXjqDfRFe8uriq0+YvucAY9x4dEfJvUuhVjqKiigJs/nzDtiK+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5zEYw1vzccFRY3cyJhXa9RNJX6Yot8Vqb6QTUTOU96IoTZnAxG3xLTlq4AWuupSXpxANHQ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YNURF8MRRvh6l276gLLKruUss31AtqleoKbqjnxKBRtxB0KaGYBWvRAoK8MwtKKRyVMmaR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OS0+pQ2axuOcmjOPzFimK09xFS6L1B0o1esfxAFg9EsSFu11D900lEM37ghASHdTYzRg3g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RQJjtZocyzr8sygIzU40HK6ZfICbbicIrlMclijVyiNCm3RB7Kdzmj6u3+p8Kg5jC8ly7Y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B5ocK2/pABTDdGYCVReFGOSIVamks7PM9AN4gNSDUUCVKHiUWeFAMK27cURKUCbLlTVWF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pRHC3Ew2gKmL0XMAUYeL1NIaceZW35MUS1mY5txDVA21DACEEpHPUCHbOZSLSPG4fFDoJ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iF1mrvc3wncopKuJjIjyEKvHouC3MNfuNrAvm4FlPMcmDEDDmviG9L4/mVmwjDC2U4FVm4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04KOTmWGkRXQ0x7jOKdRDCVy+IL6NZiYBtm4poo2xLyWLummjMLCZ9xLK8VDRZR4YKIErm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twpd8x3XZDxy1mq0R2srfUelUtx24w689xo3n8xLQQWU7FMOj/qGW0zVXEIoG7uAVh7izF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cQ2QEXBU/PEsyKxHr/wDILvcCBoUmN9jClWq5qDV+avuAKhRt6lB0UGJWDzjHMHlpjE4Ch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CbyksC3NkFXy1xKBJT3KgOXFkqOcrbLINZUxAFXNNQVBsWvMTI+4TjVKKuILArFeSKAaqG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XB6iXYy8kaqrJz3DXetxJlq2qlC1FYauMwCizTPMRWms8S1sqFQo1Y/EAiqHpgIGa/M1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hO4ICEcVzHaKVogA8DLHoGg5CG611UHmLsOpSw0qzGppJ4acELI3aTLqulxTdlzyNN5g5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uAZx78kpeoMBrAPkIe2HQwTWQ8Sx0DiJGbK1G2qitwxlLTmGMjRL2Lw2RRtpaf8Aql5N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8ywOjCmbnHkjYNOKwsdnYwMwcmzUoOMlbigxj3Ey0cXBKcZ7i1YP4lUeHZMlg5etQFt0Z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cwgg4xCZBL2gFKKDkhh+wqXgNOc6ZsLUZzGmLSqq2wnFeYNY3MU4PLDOqbzC6VC4OLHJ4n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bq7uXyS5i8bOJm/8AGL3n/D5l50VHGmu55hQ51E0vc3ZsN1EziZpI4zDjqZ8S+9xGlcDMU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GWs+Y7aC5eM7j75nOajVedTuJnKeJreIouKqoIi6gdnmby6g4zBnGzZC9FOjqVvOvMu2irg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c/MLdj54lDWPMdOG+niAcGiLQ5c5uG/z6lXgs7lWPmYKSrmR1Z46lnOPJHV3YO4UoUv0z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i5bYDn1uBpcfMsOUSUsvBHV43iPenMXORuXTiZvSo6bNTlozFxZ8xLWseWJBXXNzyfUaL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Y5FMBwSoNN9x5dzJu4jIPdcTQLvOZddrMsCU4hqxitzGBTDWlDi8S6qVwuiYLJqYSKa5Y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KvLAejxfRAaPzUBbxcKM6O9QgF55iJom5shwsoGflgRstvXEMYDa7CA25W6qAHQRggZKru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grjcoSn04iEG64lTNm8VULCrYKSEwvBCF08Gpz5FCOor50XEnZjUDCVl3FoSg0rBLXwv3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oojd5ZU7AyI/haSgVQYICUv1OLZ0hbDDcpu1ZDCSh4E4RETOstZTFy8BOTB27hBFm4WLnN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RVNExLHbarIbjN3onUpppcXGzxwoYS0umkg7Oa4cxdDA0VLDHUDINLzCUHkJaUmnmAU5yw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nE6gppTRz7mmlORmyydeJZTdeLjrtpDEETY1LdsC0Y1tKzUoaoDQxbXlNvLUqmqyczDiy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uPK+sSsuczkrXU4CwAPc94rmJWnEC5XeXiWEWTEw5MzKztWYWMXiZpACq3cqKKeQY3S7NC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xFxjziVo/EpcIS7xdG5QZze6hPPGpZZfJURVO6olArbOIxlRVfELUGXGZVNtEdd224gtX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PCqrMEVbPEXKF15JirTJ1HZZsuI4KvZMV5e4HX1UbyLvxCtXXuKw5wSFsuF4ECuEAUXRK8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31FQ/LUflG2aiLYF1CxB3w1EBBQZTT8xbk4gIbxcKCyPbMTXcTyVvcTjb9S/ERpqD02dSp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KiKXhxCeyza9ypci3dRAE5xBikp4GMjZPk3MCJxUaDVLhgBL26o4nAXeu4BUZOphlGtZi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4WZNe03BTLAsXhdwbC7A9SvtvGoQNWZxBVLsPxAAF1dSobFZp5itgVDYF71zDtIedsEL+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idF8krCQtU0AreqzEYVWNRnTjhiUary9RyAXVt4l3u6qoVpfuXjHzDn9MtCnCwy+Wa12ag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Bac89QDeg7TubXjU4HLl1ANADuBdtriYCNvtqVUZK2YlW26R0DwGY0CeMjzNnbycRaz+0u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2WNTLFYYlIqfO4g8FcpKvN3nUQ0vmANsEzULa45VgyWayuoBdY8cQAobd9TMVK9kpKF+ouJ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NLt9wbuwP2sWzadOyWaGsHqYBbdzJ5gNP8QBde2IsJ8xQ5xLcoKJquWZugvzDeJ+oZxzO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f4zTUMDziY26hq+mD1vcungm3eJvmcR4nGsTUFuU22Rde5esxVe5d/MbWi4Vgx5jVmcRen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1eealRodfmNX74jfLXE4w0vMqns6hnmnqVq2g1Bne+GJRqby5PErhIC8Z/UsrbPc4FRb/A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wFyhxOQuJpvHmffuoKC7hounePEqbw8SjS2dzN0NOiomjV6qZheopFq1i208T0RVZzzUdR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WIHiJqs3uN6umNZD/AMnlggw9jmYbFRf8Yi5c83c2pSR8885mHF24JdQFdrxCNsFajbDv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LEKK3bGlYRvuDhfrmXS/CoF0qcVuZFvm9RhCz23NIoRc5guawOomcHfEWraC+YlCxf4gi7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hRoI4AXmJ/wCzZHVSg0oymr1x7mYq4AiqTuDjrzDIJfJ7hP4uZlqulVKC0LiAvHphnYviL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RqKgzzxKm1fQwFoCEApnR4h2S+4kBX6gANUWqhYW1tj+0ErdiqAZaroi+IlqLndMKm4igK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kZKpgei3Kpks4Bq/MsTkKYv8A1BLe21hBadVOSNJtYIrOO0tLNPEECkLpuW2NDpI6qq05r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riBUTlgP+xDgC2pSNWY0ZZRYLOxzDY4GyOG15IWtBXjcCqB0QaLzzfUQmAYomutgXSb6gc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uaRAZhsYV+YUNBUXLQLiEouY3U3rMaDZgSBZzW4+VQssGjqYlKeLlUpVNZgrycYgDNmNd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5gcGHi2A9wG/mduv1DV7HiGNTjqPgeEoNXXnP1OkLeYApx1CaMJwMsNZmIozzZN0YOKzB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gaXFMRw+xByvXfcsXXHEwdGtzR1M5vUxrF38Tm3BETAD8zb4Nf4litVMakSw38QLeLrj5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wVHcQFlpfUd6v1LbwY8yttU9y8le31PDeiZrAIbblIKPfcCgYBm2EVjUYWVTQOKjNSrq4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fC7gQNMbqGwbgAZHPNzJQ9ZZlVqHGrmFwOZRvKt2/1HtXxF4dsSiqzguyF0HTNWizcwuS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NJSRdV6sgLIN5+YIsk68wmqIdxFVsg59zBnOVxGqZ1xnUdS3lgCWgL/KVlTAwcC9ghtfP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yDx2ywxY4lOR0DGpZTMYMjWmZhW+CXYKt5gjfOq7lyS86gd5xy5jYLlxBW3PMZhS8jqUjL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Uq4XJnavmNxCo2kVPJvcWwYQ2Mw1e3qOS3cOM54mXOuYr1F+Lgta4hrF40s2tHXUKzmMra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COReiGaloeIKgWjenMUtbW9XMAtRZyeLrmJCnxc2O24aMWN/+yx2xfn1MTSkyMc7VuSLgr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Yblrm+NXMuQ3XLA4Nv6/uKaEU1Miw0eGUpA41xcNrpsgWUiclwIK5FsrFQLg111KpCh1EI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4PqAcJCYWFrfEWzkMKm4jzR4uo5StTJjzzBlEsMw2ZDZCtFjxdVBUnN6eIiyg33FKeeSp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rndnzAz5gQx7hYw5sviaLmWwQrYf7nF8/44pVYl3mv8ccQfzM3OEhjVYIhXuGeIFM7mO4K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ALwEOM1KS9z4lH+4x4zvuaqXkf3AeAzCr5dHUVAsGMbrM00c4xF2Da13MKo8WylTayqUlt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kcPxEE11zNTBUUFuW4tZqOb/D1HC6Oz+YqrF8YlgtZmhu4vdubj81X5i8k+eZourrVTFx1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/xHJ4NYxFwbmp30TQzvEXL1HzFnFV3Og9uyNC8PExjYnWyAYF+DmWVk+DcWZvPRFpxRbol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58RgBGyFRaKFF8sRjIbqHF0cnMLADi7lWwo1G1bNcwDyuv7lybwS4DrfUMXBY6lUHbKV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5jpbIBitkE6WdwKqocQ0WdACOeQYfxKqhMAwiZF5VjjxFVIlcuoVaJ5IsEjziC2avPiIdD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PmBPY44LeDOD4hsoOgRs3d9kxwNPnmECtblvAd1lWCdriADX0ksmKsx5SVzyYanBrMxAAN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pUpycQG8sW4lr6VZRDc+KQ1cjmKVUNBcoRQW3tgYd2bIrJozviVjJTK3NpbVvcUuSuLlOC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kvDBalQ06YCWWlxSzggHETKqtVxreDWNYCZIAcLFaLUCmzUHHQZvuZFAJviECblhqqHi4q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+3U0KDZcAo1l1FBMUcI7oFHNy4QtL7mKyXvqKIaupoCcVBYWXcwHDuWzevLAZx/uVeEusy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tvErV/ZEHr1BYAPmDJgeyUckPUb51qZp4TuGytwVDiK4BO2AKC+1jACzVzuV/E0VYMcYl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e8QVW+GO064ZWGsPiJvCREaurKfMycFH4mlvzFr0mhF1uLjZ8RNhWHiFXbG757mHAzcB1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qYpchKytnUC9oAfuHMqk3Hkatz6lNUOoNWr1AULb7YFBLoolC03vODoDHLlql8ioFvhQ7K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ZBJmcROnMuK3HSn5JapfVxpcN3buEFeW23BnJ5m7pM+Uy2MXY4hKgZsiUD4xHTebzmbzdl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mWci3iDRS8m7IJOzNRUlTpjWh1CEWK0KGNHXMVIKxaRW+al4NEzBra48TuoaQFFBxDOkom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mVBCX3iKVpjaDLcmrUaUsa2mIZq13zxF5SVqOaglgGrrlgQCyqlRS8bhKmzMwW7MPcptXn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+yX25bklA2Q2l4ByiqoOCA0uoix6adxotTVnuWLx8ItH/AH/XMmhdsJKPIbGYrHLjcvkg6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7JWK4W2FSlFBXGYGnyxcQM+1OJYtieUK2AD4hkKv9RcbY6cywClH3FRXC8FMS1m5XhtLy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m4PMibBqs3eopvKuJgNA3GzTdwbKMqVAyIPEBptDtYgpSwbUKqs4qAWyWaUHDqU20QwVP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/MoKLTxMMDL9Q2CnmAmz4cwUWbOpTdLvRZGiLQPmaala8ISUhqDfGepWMtMVKNG4q/dZlY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HNzTUEeWUGcZIZyYozDcxS8kN9Qz3cs/xniUgGpTeBpm3gniO12dMtvK1Kb7P8dzX9QzzC9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nj7mI738QKvqa3qXXGbxFeeZwY4ivdwvHmUq8UcxfN/4PiXaddxQc7iGbydTT/EfJjs3Dl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25NRvBU9QaJuZJ5cMV/H3Estp1A5ta7lHduorhSNpZzmOS8RFZZbTuruWepZnn+JgsdZj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ZK8alF5jhB33FnFY8Qqryt6Ypsr6iheEdnWp8jNbinyIqHH+pRkm4ZqWXGaM5loKjnqNOz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i2w8BIZRSCEgj0RTAU1fcxGzGc/iIQ0OC42wTm8XCwocrrULUNvfcG3cApMGMTEhkiYwXx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KwxZ7lFlVeoMmxqXFhV8+ICPSVdRFq9rkghpNL1KIPZF4gK48zYv1KcL+EfZ3LeGt3A9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KyojgctF7nn+OX0QvT5JUAVRKJG7eoCwOZZbq+anCllvqGj8o8wMrRwWVSRfNXFShQd7hw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9cpWuhm13Fyx0PEwgZcBwReDocVsLit32yyq29w9YfV3BCHn3BF0Uv9S0Vr0Si1LC0msFv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RKFSlUdR7h+LTHL3dUwEAbwHMrFFF9bh3sWqjMpVKxw0TbyW3ZMJjaZ9y0igXqA2Z6jID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PAylyopepuqwUdQNiBp5YqUjPTALqjzUsZLSlF3yxFCxcyhs0qrmUE6GLbtnMDAOpypsca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dOZbk8Swrcqt45ZTavxEcY3MKMXOrqGsS7b77mXL3Oh5QbD0xDBOLwTAFF1FqgycxC7SH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RdUPEAybOpW/HPcrliWOnVw0sX3Hhlcd04rUSgO/zKapqVi9MAf3KvDvMeePEcJy1EdQ0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NbhV3hqUPxgvkal4eTEa0Cgv5lJugrW8Rq7wZdAZBshRy2Zp3CF23R5gIIu4hwZrGSFBTd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Q6jmatGBExAKUxGpYBzDrmX6blVq4jj9VYqAlWDzCgaAckfpKIUiMylJWCGHezAGY6MUCN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qkq51iHDF1caE3jENFWah/Co2R4tBMySPpF4xD5xfRGQ9T4PMxg3v1BzrDtiom6zNhmZRo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A8wuqW8ZhAdlo3CVGjiBsJ8SvQeB4isqxd+yXgeXhzFLw57/iIgc3XqAIWmZS6NZhsXZUo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WhrERAsuw5gGstBkhLYV4mVIjoLeMEvRS+kVYVV/uXE0Q3zFRTznzKxVi9eJSLQ2w3gv8x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dvGgQAVQxkmuUXpcpxcTgmVkwATglgYdQro6looFVG0vJU/TMRTGQTClUxAeHw6jvojtG3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sIqNWAErh9UJUF8PiIcXRVy9JfuaRo5GVYPXUNgCvhcKGoAh1CAYHZNSPiOVE/Zj0TOAb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JYCikpg7Eoq0ICkC14gIFtB3LU73jr5gWhUa3MCxMvPMpENm4tNt01kjDo+YaRHOolPjoh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SjmGrVDWSzm43RlTiGF/UU03LDiWGX4jS4m6fucd+J7jrcOmupdPL7hpqVdX+JZYfM/EXq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u25vB/hmDncM8TLm7JXTfVys06YGFONygHNYl8Q3q/Ec4o9BUW95m/wDHSBRVSqHFTirXM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+kdK13ZGsB9TujNxKuzOooZdTOF1WPMWD6jW8fMW8Yf3MYq/NywdepeUDvTM6Ssx3rOomX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xVTcC8+IB1jwzWi7OI4dvqLTmPJDy8wFOQ5qLiLnNXFu+ZXN8Rz4N3FdmFmjPlioqwx1E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3Hpjmf0hloPvuDbYF5h4AaVC7AOANxoFe+YJaIakAezqDNnnEBVLEywQLQj5bqLWcjrM8E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my7veIF4im6LWK5Gk3FwvK7hoEaAlzK77gYo5lgKVCuo2ql3ALavuJfGoty/CQwUs8xIC5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py0PYxcueZYRBQFlR8q+EeZud7lEBt3cQyea7iYPPmPK04KGIrBvxzFBCE3fMekxVvUSzo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YNwNkS2VywOyMBEYtqM2OmHLZpwy4g19HMVHMZOSVJY6tuLTg03B0bzteYAs+YSumHpzBR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1A4GIuUjXqKSxFzzDbgPE/UUqjJxzM18gQvszWW4Xd1uZhAZ3FlThv3FFLt11D1keI0RRt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7uWM71uFaUvuaGHzUexfcptY8S8G3F9EHTfGA1fmW5deZRd5vcD9wwpxXJKaHAnPcoc19w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3nEQvmaKxMHOuuJWDNxFdGYlCmvMG6XmBYAlAIAZUkApS6u4osOuYdFufENTFETAKHCwQjk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luBe4AyufMo6+YmlAVsZbVh8TKs7Lid4DMqn4lPXlmLtN8zg/ELAdrx3HaKlIUc9Ru3AMF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GDKc2UuYC4ZQeKgnTllKBdvc6iEYvsiroCFAat0wWgANx7WjcMVIMFygQC7EqLDHSGm6ow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bjq1cvxCZuBmKj5jkQ0H5hvAEjMswGsQiEKZEWo9dITwg6RMdQEJTFqHClRWWHbxiFiye4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sFHPiV9hqKibtcoC1EsCmO1k3pKKoyoZl5K7ZUuRWMGsDQHzMCcXohNKbQ1VCslYIGAP4I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MzS1qGSECG7gICwURkW4H1frDXkOI60VdGYqNjWKho25MRj3rfmKNQ0DzDIHPJxEjtwOO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YQgQ7lsQUaoixAsFiNMgvRHsaTAlvBKZKlSHlljxo1HuXIIHJUJd0fzKLzV/cFEoXlojqD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UcRlAMLMWwjlpLE6NAMxwYANdx+ihQ3GgVhvCAMFCzqYrQe4KwvTheJdL8XBht5gpc3W1j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eI3pCsCI09QAgRZRHBa7Q2f8AnEuu0emJrDcwb45h6lpcpXDkWXFAIlSFoRgMloTAqaek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AtZ3AWArLFkGimUcGt015gphF3d79QC/GnTOQlY+UqnLWMSwCIGgiOrvLTVXAgUvN4ZQxi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8MHNtVKWx31KK38ykLsYcQovHBGh5QhZ08MXqOA4mgpld/MMw3AvEs3WdTjN3NO5jjMvD3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Wa4I8k82Rart/UeY6rUyVnEdgYYAuDUsMwpa4/EwUQ6YAWiyIscsXPJcvLNJm2VuuZyRO5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pp7gZbiLHaRxl93FxvELrRWnzAoeHUqma7xEYuex1LL9fiK+h8xbRu+Y+K1LD0aiUp3xK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y+WNJ+7nVXRNnLXniOFv21GyhMERzzWbI1kItZjzQ47i8v6iq1YcRV2jEcOo1szHe1Vkiq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e/Vx8C6j2qjubHGoQVpTLH8tO9RbJqy3czAnpTUuDAVxCuNHNWQ8C/wCJjAL46qBzVufuB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5Cp23rFxsDgLxWJhxp28vqOyBXljgWNuoJmY/MN0vzExK8FTYO7aYAAOxMGAlG61AvW5V3u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I8LCpoM8x8L3uiNWweDREMNHqE2MHHMFIbDdzabEbBPW34hQMXaidLerY+o3gLsMEMWDv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zBASmS9zGEHbwQkMGGl3LgQ5eJSWsltPqmV8oXbH0CnVSvI8DlZSQrBcrjGEuwEphDgO5U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W+fMoK5rTcRihd4zKcNJtYlACjWrxEMar0u5Ta54lrOG843Et9sdkqbRVUuYGFoMsYZeQ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g2QxKz5eJvFKjnQmpUEPWoKugUYlmXXUycy8YwS1KBlZstJVMtLItm17lEuKXUBm81rMq7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mawfmA5Hphg3Lvj5iZOY84rhJVCB5my/wTgxrUTnnnxE8wWBVeYJAZzRUYoDwiWDPqYn5X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SkKKfMKLprgmisLzKTa3V0QMZMmYec8w01PBx3E2m/cTbaEzxvm9VHwvqY0qet/UN+fUM1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x3Cqrtysu7tHO4CUsL1KSVQ3DEdEWps5gomaGKzkXTDULnORFyHc1zzFDGav6l/UDn5iYB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0omajOyr5RhknNxlL2mpe3UsTWmlzy413DdXK6lEErEovq2bRtOAIy8Ruq8Roirkt3F3k8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F9NBqAx3bswZBpbL4nlYpiuYTZeXEv/GC93mUSgc9VxDppbXhxBnLG7MXAGRJxKkgH5RAl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quMJ4vWVVL4TzEm8MdoPlt/E8mgELIxmtscNKqVmoQpCKpY7yAEC6laKB2Dc/fnFP+EsKP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xDArfJLBagNNxivQtzuUS1arTA4alNcQ0QXlqHerdbiLwHvhM6i9qiEF5JxJN7jGo34wQV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Sh2hEYqYY744sikF303D1Z8NuYktBf1qC2DbBcgnO4bho8wApQO3mOSG8ViOEtBnwR8n8Z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DjV5lWBKHJHFc0plWFTr1AIK5vJLSJWycOz0SryNlMfRKiXY1Ktz+5XJ/yS1qqx3NmXT+Y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kZVGyzUMwGLVSweXqvMTaJm1wBqoLTdj9QqEt5RROBTWETWWt3KVhk20xlshS3jMQ2waup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2LtrYw2LUm/MBeBdwNijeiU7AIU2k/Mb1e1krlVcTBXslmrt6mrosX5l81VwXV+5kLtM7g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ymvMrUMONSqpLHqJnliY/mPFRsMjTiVo58SqHxMXPR9zquIqsyc4jh9z9yhxWe56tl1/2p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uclL5I7NyhbVDMHLzcqvDiUKNfMTOb1Pc5zKKW5wVmYXU1BxucvHmavrHmLwwEUQtavcds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pm4rFuNXhK58z4XMXuVgCNHK8HcxZSr56jWdX33A4zjUbaV3LOYrDNReDDzNDGIPTrMc1x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kQrQnzAigdmN4v8RaoozvOpaF2WOpgrQrWYBRYmdQ5zHxo/mZwIVj3LmgO4psPIS8wsVd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nHjE3N3+41ADu6JtfklM3d+J1X/kGmwg0TICzrzBY5lmnwvuZZFAXKBg+YKzYe+IGlQuBd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7ndllASvmtT2uLjBubeohf8ROLp8TFB5O4s2KcLUWLtdRKPx5hqjmULNZzBWBd8y0DXgmC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Ol33LYQiHABuYZzTWCUGTXHmCoQOAcRCCPk7goiBbW8wsHFw+ZZqzwQjVRmuJcgwp6O47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o7lRiQ5cTMC+biWBVfxKTdF0JpYovEdUwvGYzQqGhg0S0S1sN4MxcnLuWPKtsWAhZ8so77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MnEAyjXNYJQWF5IeKsrp5Id0s6iUWN8moAhtdkTCYPEZczVZje3l+IrFwOmdB7Y+p8GiKg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JQOSFAPli40Q/wC7nH7OpmjMDiLxEyhqJ6e6iLp4qAnxArRnliNvEs08hoiBUXmAUvwQA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2OCDgzn8ymz8FTSJX8Q6x3eeYbJ9EHyvqCqZxA5ZCAUlO81PAJhpt3iOdGQ3Chus1UMhjM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ZSo+fiNU1eN9pYOA9dSlTIHfcRSn7gw0VLb0i8wJkX6izGsLUttugWvcqjVNXLqrTx1Grc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ouI/M4NcnTB7QFTp5I0apWIsGYfMcpoTU0tkHcvKeam7VvEEqEXgv3Kzy4oImbRh7mHMC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CuwS2YjFJv8Rac8Pcd1q8yujmZyDwVFeChnMkKKwq+fcYRSgqYag1r0yzz+GJ7RcHEDlI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/RHLqc48RGLzWkzOMWgh1GD0Ri9z/AGm5sucQLcK2scOQOaIk4xJMhECcEp113R95SDiK+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X+sSvS2It4cS1l5ePEzLGukdS6djFh0mGYAZHR1OQNIyhCIwsHcIzgVfURaTuCYehib6W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YWISxdshFQ6esROAQL5gUCKKhNpAzMCsHejBChhIbaq7LvU8JnduIsLa6mtcY+YtCdtwtB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zQROTmKxcGIrb1xjdzStN9TBoo85iUhRAeJUhA3TEFKraEwtJzGK/n/bOxXb6mbgsckey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BS8MJpNn65cPKCGKUe8z1CuZi29ZlxcXoJfYADjG5k6BT5YgBaiCp0/qJcBRC65luReeMX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nNJ/7G4M2ZVGCq3BYoDxKWFdn0yg4HzDQ8VxBxvH8wwnXLHDZhm1tnl0msskMYGVziDjB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NRrjUqhl/4x8xcctTq1H9xzhzBznki4SodVc8nMLzH1uOOq8SzifmNV/h4eomWXW6hbzTK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GU9E2g5/iUPzHJmPepnFzz1BywcxrGpTw8xM51FZErahBLe/U9EHB7jZLzf1Fw45qYq16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Yngv+otLVHriGS14dVDVv/kyKt4qBle9E1mvEVlmbxOQEKidrDtzffMXj6i3WMxXpYvn/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wBXWJYJn5i0S7tqGUKPxAlCnEYoy6zKV5njcE1q3zABRXUTN2C8Q20ZM5ggXOGsSqtHC5v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d2aqpat49wSe8Zl9CfEDBw7ZjChc0/iV3V2vMILGf1FC3Z26lJW7FNQi183ZYQGPK5hqAx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xHGYD3ibc6ipVeIy0nCswCrtzqAuW47w3zK4YHcQ4b/ctPcOTK9guVCzKqvKE7oUajzQe5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gcW2bYg+ajkSrdqDCAGHOYg8kxrYcganFbzMeb2Eo7SUJyJZW2wLYbXG2KsV8QTLdaqAt6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egguAgVlA1Zdr3E8VZm3UyF27cw2DJo7h5MuUiCNu8qs+95zMphDeDUyAYdS5pw1ncpQU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bl4ptxMbO8BdSpsceZjAfiWZf7jAdMhFtSk7gGeHCRtNOQ7jGSy60fqV3DFlVyLzPbnm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MDDePcXCgQt1DOLpm2rgwBW93EbwePMo5M3AHRlg3q9UzURyvg+oNsY7gqKPEdDFBuOVWe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2hxKtfbDMT/2GCgU6laLVvUp99zGeQmawq+Ll4c1L7zTAzjb5mKC296jq3nmacpdw1lR3K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1RiBjApdwut/N1GOXBx6lIQLU5qDm+WlGUgihxxKbKYR/crlVKXiJtyf4UzQ4IbDg7hZ13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viV1/Mu3YOyLqhePEJ3jMXqDDdh44hPAl+YFALTknOFNQcSV1ABLsRiu5fsUhMoLMzsh/e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yxDuqqNmQg9cQYLURbLsxPNgZSK2x4zBGhj8ypbCagf2Y1EOjgPLDgDOAiCLPzOeDhYs4O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XM7JEln1cJ8zWmXrUUcdhMVOxwynIy/cH4VF9IIuvQjyajfthop/dirPX+kshyWo4Kjdx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sC9w08OEN7E3RxLCinqG2hAEhh9S/xBjopZj5jYz6jLDQRJ6wlxRNcxGEKEuDshU8ORGc5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wxQAcS0iUoIC54pglCrnBl8+FuLE/aNluZ0McwoDNXDQzSPPUVKljicBzZXEqnRxl/mYc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u1edRBZqLvAZDmIEbcv8AMzF6wO5Yq6gT8Z/bP+T1NdZHnUGnOnZHhWcwnKmMXtBpFbfuP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dmShMQZYNXqHrIxA5dCsXUZQ5MIT1EKDCx7gAVk85mAJztdwojdUobFBihatHFZY7CU7Yh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Av4mmrmCnfSctS7Yq/MzwN3NWYb6I1xqH43Ky3rzDECyuI8b8QPr/ABdQtgUMx/5g0z6cQ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mjJcsVRZy9kfpK11O8eI6xP6l48wLbXUp435nHHiORHmcFZqOr5jlt+rjhHvjqJizPiC2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a8z4jn0R9icRUOfiDnipdUXLB6ZjZbv6i4tdw0yzSo5gFYr5gck3Vfmcj6iNcUfcWHBcSs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1FLt7NMcV3OrMWhorklAYyeY9cT4e5SlHG40mRLm+MR2dkxLrth0C4liX5KiBZMbI+he3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AAo/Mz7p5mlg2C5lOUyFhANmz1NKrMxvKpQImCuICiBfMtqu3LFCsrjMxkzLOjHBBYwRsg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OnEop1wqKFA4qqqCn4nGZ6xDDlq4J5jPALBZQU+3MVKo5tgdhWJibiqFPGuoMo5HMqRl0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v/BLjXlYRkgBZSXiKzOOVSlaC3A2PtnYXOZfULveoaizoMTNE6XFA0N7gw6GtQm8LzK3Q3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CgGApuKmlZceI0LK1i2BYqNbJUnU28xVUu6cS6YM4IwgYIHBBc1NxA6CEoqLoPEVrAc+pR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vCEXzhYGzljA0KM1omRMpxEUpULWGEN4H3B4KqziLS214mbN46YBTbV1qCBBLcWksojgVl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tK2RzvK5iY1KeJwGzqLV1yTYfxE2XfmYuiLxzdZhalFDCQwAMsdD9QMkwv3VzrBAzYNm0l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OqLelS15dcTAoYw3slmFdxR1mf3nMIRMvMAcoY/Matcp0cyq1d7jVXed5mRlK3Ua4X4IPS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wOdswbwmrlXy71EsXicmbHFTCXrNXXUd3NuN8XHdXqbtaXDyt+oHRlfqJJRtBsj7dUpxE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0ViCVXwDdQZKhByNZmIHD1BWRZ53AuZMp4lyg+ogwBvBEMVHCi7uJxfMttG4Ga3LquC0PK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UatIOLQwIQMEE4qttRM4QkpjhuMFZaZ+DjA8I1Km+XcKFxplUrfmdq10uYQ2U3ZMnBF9vc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wLrUbKWoyE/Ay5cWMXKqsLWtwLKTYYCS46/bdQ4xMsMOA21W1xNyAKw3zKsBB2EamqePEZ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nbhHKRBa1BWlhdYQJKsF8A/uZaNcT9uaH/cQinNDzxMM25wy+ceINFAlgdgzc9mQkAogN5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9USsXyleb9YCJ2viAuitbqY0LOJasB4iEwoyT8NKMHvLLgmt4jiZ4Y1DQ8Qs8NbcyqWisO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3BfCMUK+BAwwE6GIRLAUxTWaLYsIgHk5iIZrxcAsy59w4ANcsbdLuuoSOBzGlz61CaNRL2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Px39s/wCz1FkYE2SrHJriCvHlOGVO1rL4gEROCF2h3HlF4KuElzdoHaUsa9m5jdY5PME+S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nCpv9Rxy8N+Y3hR3RuPgDeTEFhVKtrGiGwprNQqyrV27iyBz3wykjybrVRpxXQQrKc4pgw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tV84lAK2pVGZ4ZelgL1mZtyJr1K1b8Tsi4MAHMwQKzK49o27r4hc5bNQ95i5nnmcM77g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Vh7lu5rGvc7O5xUdTWRqfL3CqN3L1jxExcP8Awjo7JdDjfiXWs+5YxiNt1O/4l1XiOHmK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yviCYV5ndoYxccdL5lAYtOItmsambvqBkB3+Y4VrvviD8x9YjTvHqVpKplZ/UoIstuHEoA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Ys8VMuTuLWhxzepta3Lx/wBmLnDnmJsyxF75iXGT3Ll0pmIDZGuIpKWNy2l08hA+TnEoU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LnAZxcwwrf6iUUEdYiUqVvXcS8glpA8iH6jcsJf3DdA7gVnQStVA6OIgcg6agUjpjdeoOc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vIsqzNaMsSrM6rEINidyrMSriNy5C8c/UVfIm47S72wG/57gA+IKseYcALgdiP2gSK207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1Esw3fcYLyQLI+EyDV9yxuWLzbUD/AAYMIDVpUgptDmECW6/1NhbjmWgLWwENZzW3MM26t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qYCD4KIoNlhZbDamzB89McSha25ZaFHyPEtbvkLzKkF2YWXdsDyGIgqMNzIA3x1ENHF2/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m1t7vMsBShysyYbdKkA1w15RWg0b7qHldCocA2rb1FAIsq7iEApj3BA8Ki0Sw3m5pYDO3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JrD2wBa0FEb7cjvqNepyO4lGXc7epTKuPzEWlL7bga63fMqsuXxG62V+oF6flnTxAur/EV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XmWTWb73DOsNarmV5RvVktr3vGYJZPSy/ZdfmEM3j5nMp23uFKYMYgF4ahQZfuZaX56iIq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XWjsqPY8ES8VcBUmUq1K41UbrMoQ0p+I/OS40tuEusNVxLrA2xyWlcTSsj44l6b2xNXncH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X4mbAonruXkk4KiVgSI+LivMqJmcYl4mlTUEIQCCXkhZInymbo5J8wjzLPiWBTWI+bcy7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H3C1QFV3KIN+eIcxU5UCPaJ26QosSlVRk8xbFTNRQHSM2fGLQVdGK0tZ6nKu4AOFL8wDG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pZnRfqJZlS1z/tMKqriK0WWw03f7mcbMsYJ3uBDhUzKckJKQ6wNkbXQjgSAYBVzfnMoG+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Y3bpC3mHIrFGewFkykVliCzYA/FSpxiKn7c0O/wCEwpWy6+Yc2358xskwMChawa8xOK/MT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UY8WzOYd5toTf6mJoFqoLKMeGXYm6zcrbuz1KyGm4yt5OahNKht8x5/CMPFjiNfUcQzGKQ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gB5f49kFj9GFFXXW4ZOwGIVYahxAcshq4PIKDnBAi3u+45USr5IOaKcMxLilTUaVU+UVoX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rBWGL0ezuaDvXzHfrf3Bf/DiEWdvP7hq69+Iq9hejmJblrzxKwCFxUbSqCmpjTgCzGBCly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ty3DR4VARoUcJVRRqoExyRiH/ABcBNGGYlIqk5ggQXWIFC0nI8pa1OHSXUZ+VxOApsgUB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LlmVY1gioVxkuC9/7g4mnMwcYmD33cLqw3KXHmXmtHMrrXcF06eJinZxF87jmbmitTE03g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1Lxj7nS/8P5hqBdVUfOZz1Oe/M23A34hfvqeMy+GBiLmr11HBrN68RQu+ZSgycEU7QhVH1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LcH6iaKzfcLvO2OkuaLPHMLSY8OCKHNnEHitzg8PEVUu77mpeMHuGLQuBZiXS8ks/m+YhW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OmJkbfMsqmKDTdfcdcxqxTcXniPG9sy2r1EirVGKgpAdFEEuRmpSqJtYIcUOKIXRarbBbN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oIc5gvnPLuULBnjzGnLThriZNldM2mDMtLKa43H2xcymzriYFlFuiFO7O15gAzDh8wy9b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PhHuUN0N1LdGWWxpLiXmJXriU51DKsGaIGg/MwOWTkgsm84CUFub1cNOiXkMOql+O+DctC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PY5uGJyTdssWOxeyLNlVe3NRTZcQTbnqHYoDlhJKF2uJYpwWOCXro6SiFihXbzGluHZxKW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C4Li1NnWAlU1N3xA5AdEKNWjAjRQI8bqJZITheIqlgF1M4BGtxC2+GN2Z6DUyNVcQV5Crg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xUrDoc8TEPBzqXhpqmf8AUaoNFwlfs3fDN8qur3KZ0rEJxRFQqc+ZiAFF3UatUPmXoJiW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uV+UbDiWGxOhxM0KBghXeKiUHPMxYhvuWUODZM8cdwtd57YCPfmVlrcyNmXzHGzPUML5j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fXEsquJ5z6mcLRqWIWtc1xO+W+pjRD7mtMpLEbbZWZMnPctGhuBQEAuAHZiCovG8RKvfq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43UyfLgiJRqKvFlnTGz7IgYVI5G6fMA0vwsBoBY86iFlcuojauq4dSlUYNwHGPSzAHGcbm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3bzLQcLjUpQYDcqnFvBwgTv1cRpH6aS/VaY4mVrdlxIpfk1FSeYIkVBubjKA+YSrB9MV9Z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2jMwF1nMXul8ksoN1vzLF/wDXKtBWWC3k1qC3QQj4QbwKxiDYJtdJXREvgHEp2oMsbfWUu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/khOCuPEMW3XNTtDq4w2YzUzbTbucA9VuHX/AOich9PcZ5lTmEVFncueGoVWFxqHC851K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bStyRJQAZqMWaTB1FcvN25ggywaxKtCVjUHTOJcbsZNhFK3oMwakoiK1DSdTiJP3/AFAA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er/xBWQKXMoXOCqZphrD5gOyuniNlso3U4+aF6hNqV23DXApMn6meN3iCgXYNuoUEdEAMt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tikGX8wFA3T4ho/COhLFxYQbQeXiK028iO4Dzo0zKFACLHIcvbEGyjaZiw1p7isdmswfV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MoEpVsG52gv3GjQPhi4BTVaisBGeT4bZZpyN6iDdNRGmtiL8v7YL/wCHEBe9wMXs03Dg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fyS5VRS6qG0QcGRNhTvMbhW3FkUhwwCrCDBptoj0WWqW5ivEdjaG+cwRSseYI6mXFjGi6O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8RVtvcLEpML7i81YL9wacXSRduEDLRVEclBUL4MHMdHluaazB1X0gOLagVQ99zI5ROJZzU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klVmt6gJtfOI7a6llm0nqqeZtmeZ28y8YJnxieZWaxTDBhlYcalefj/KHuBlrmOP7mJfU8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RssWhxXniLYtxyqmLh29xaxo6qbL+qhqtHcow0rUM3vGY4LuXvuepzeevUum3Wo46+f8AG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9cMAtBKnKKrNIxMumJ0rPMvKVUUCYOcxtfPEUGJxHwJjiK7ycQWhlv6lm1PTFRAvm5pA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EWdqwMqYOph2niKXsCmsQZOTFEeQs+JcB4N1pmHBnSsoY3RwSlcgl2RAXS4vkhQWrfiABo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PAw+1e0URoituAfMPahoTVYiHJA6zEotSULRBeTR5mB9CLlLvlHmN83F2YeYmSw2mG2Io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2jfmD1FMi/EbOTeWdLp1BaRrcK5g1rmKgc0DNl7FTGC7XcErOdo+ynHB7ZVGcDgqE1TjJC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UHVn5mEbNW5gJUeKrUAuw6WC4b0qRGxzp4ShlzW2JMMjRDiDZuuVdTKq+qVElgW69Skajp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UATe4YbLsrMRGs8p5i4ELxQS6Ye2PcBUbqXjl5lwIYZu5bfGlPuD7Rn8QsLzAS9eRlKFv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oujcBGil+5R0N4OJcgLuuSLlBuor51PPUNYi3/FRt0VAroYZM8cSr8Ia9QOJZQnu4FZxWs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FXG8mJoazKoqy+JWDjGplt1oiIAcowKR3ESPynSTuGZ4mkDPVxHajOcalWcu5ukV4hktKp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Jd6StS9plUy01FcnHcEbxp2Syy5bRTk8RTKWG6d3N0mL7llq2vUvGRzHLgRjl4Wd3h38Q4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48ytMv1LTAjzzGm0MUD1B4AW+GFhGMFUIO2uhfUpkKykXLTGeAtSZ+ApM3KjwhvjzCN7bT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EcmC3NM2MTctaprHRMI1gvHiHhjuULDoToajYAIKbjEEBm0lAIql+I9zFqGUM8n3AbasSV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DJC/xR7cFddXGEtrLFBWjmOuBfEWlGu+40/cYQqjqW1eCZlqC9HzBpW3PaVcxIdQUuYil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XrAothKxU3LW4G7CZ7o58yjq9RUih13FAnONiCcMSy0LFssEEtyQlhUuiIAzgGW4/Cq0Ux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pX5CWKlp6g7Vo16gJdlb9xrbR6IJroU13xLkh+EqtZoJv4S0yWLvUbV56liCdPMvbdV6m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sdzE0rVRFziiKFF/pDx4eXczZTZdwDm7hMX2IzKvPca3bxDbY7mWLsx8RsocPMyApze5d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oNY1BcFlx3lTWME5Vxz2QDcSaiycnfMKRsccvcWkG+WIaL5L5hQXI8XU5Pn9s/6PUGRnGMz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KC8c1CoVzywvnU6guVLNmUoA2KwQvyZYNqPliNKHFLmY7At0tNwPqXlHHggGKAFfMG+muI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hw7l5uvuUDPdNkBsqLmiGhq+DEcDEVq4KcGb7gLhZ0wL6GC1RoY4C9TKktcaY5KjgTqtzh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ad/qVaqy4lWL6uPJ0dR5ilQncrJCVb/2ZVVKa1cdvB3G7OI5HiOC5ySsJKz11KLjN4z7j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IvUd6Pi9xXwl2eI4c8dzDWdcRqbHxHOBtIufOqgulaIXS96lltDvEXnFxFZIN7cx+sxtyz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4uCL36npgVTlrF9ypoGcal5Zm22BZz8Rd4sr8xFUM0YKdkwBq9cwC4iluiVZtCx3K37Nwa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5sWPXNxL0XcUAzVvVzV0u7xMXrxMb7Ml9xVs+ke40Bm5WIUxNbK1mC29cXEtVocy3HrDL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8gqtvMbqRbsUEaebg3T33Ag3oCodonj5jbtjZ6l8fqVBVR2xF+FvuXOQ90tbz/wCwNIVcX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PiIPY66iYTxHH5cmDKMWR93LbQdu4nPGMMocHl5mKABgIm5gOI7SNaDiIYUYoX+5a5ngz0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cyzop5mMEmoCXYpAlDbhW5dVRWuI8G6ceWWaDecD+pkGBfUZR2cuPiV2lGF4YJfLZKQBX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nYbHAxgEq4G9SwNo5a5iStBkBKhytXEIOhz2zYt+zKBSu6zKHKVWblhY9aIgQDmzucdZ74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KYAqu5iFoFDqzzKFE1TmZChwwQuA5gstZviJawDFEs7doyialcr8TBGymCdJq4BwY3crGv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eIDaN2QGqfxK1fLidObhZzgZYGynxK0inEVbRWPqUBLYKnqoRt/0jP8AJKW7JWUgUgXKx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BmJRRUzRhXmWEwdBr9wKssU30hgsPZeWVhdCtRWXWK7iZrnpltlVjLFSgrYg26zOivvqK+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tt8ku6EvxDAlpAe6DuBgrPhGijo45IG2/mIiFsuPB5hatbo6gyanJ4lNNHbfScy9uCAwy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QwmW5ltUt6smFcFjcdaAcnKA9WF4+5cjPLWyVJCK0+YUS2li54O5bIGgYIGYdqURObNdw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c1iBgaBfxFSDCQsF7YJXMMD8S5hQdeBBgUBvEENIioybFM5uD1hwIeQNEp1VEKZamz+5s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xFWDuNYKOULR4ZbhDo8wKLb8QVR+f4mIctxSBeEo0kvSCSTyRGoukGyc1iKoDvmA0jXDFC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XdO+5k7nZ6gYWokZ2QkK7IGp0Ijl3D1gNkFwoQpSHmObKLKyx34mFDjiCPJcRmmgXKsi6E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15ws0aguOiVFhJSwJFYmVUA4suVTeb0ZYZDDFzIQ0z7jUdAkl56i7zGMi+JQYco3MjORr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XUKwuS8QAcA8S3kuu4Ho8W7lShodpxHXZA3bLq4uDaUs1jNyrNHc1y3dcQ4Wq9sTikqCQ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PXcswjnfgi4XDNNSqdKz+z+2Km/5qAA6cfMDNrjiVtmGalIWurvmYHMGuKiNhC8eYyLQA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9RZqrWtzEUufx1HUyAq4uWEzcK8rZ+ILbsA+MwbUmb+paKJS9MGsWDDDjdhTESpULn4lHn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bWHxDDe3KzVma4xChzxFpMJwcRXoCbfXMbcrmXmWrKHOJi87l0MY4mDaXbmKBWCv1Bq4u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9zNdTdwPNyqb2auY5L9xMDqKmCG0ziFdhPm5SwGrsmlMeJYhTFx6mVHF1MYq4MOI1oW9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q+yPdaY5cE0aCPpE6iLjOo5u3HFEWNZ7luOAijdYPEcNgp6jYPGepdHHzDRc5qYSqu4hsi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Wt4YAcXRTFek9kt7x7i5Z8ks6z1BoaX3Gy8vwR3vB3UBogF+whgoOdwuC2rh0AqvcrFl3o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t55uOqs+IXLz6qOLhXY3oZZVnzM6cCdy+EcbjTGTA67waJgL+fUrGg8RHL7OJaXVSOpggJ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4UEOcdAgbbE2+CXZzKf8AkvzAFgHmEUP4Y22eDUsGjRnHM3luG7TnqJgMs73EN5oylimXl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he1uYwChbTcr0Fqre4HEo1MQNG1NSpBHDIrzzGWtRauiVK0Hb9sUl63+2WGx3uWhumXeir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P7bfcF2DXLpBpgejmZFqhY1q3HNs8pE11m8ys5e1Nx1RWd9wYfEZQaM1juCWiThGUAoLl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VZCFZZtt1BlTWOYgnEMpOAL97iFWfFxJau2XgKnATiI4ut0ipAyorqFY50c3G2opNswKtF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uK8trDVY5o1FnFDrdW7lWiEMf+zogK6c9wNY4gW5lHH1A/wBzi93MXm4BWWngnyF/cydH5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AGrY8ytNTrykVp1TScwybD1HvJiWINpf3LGBEazM6XdbSYR9LgUhpGqrEAA0VLAKq8s4w5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4hqi0ZRvJUsLocZiiIwtVFjDnm5lB3fHMGyoNdym8HsxtJ7I4gC0ywxsOIpRdQ4bAGjzEQ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ccvWcwG8XfiXegXQuKlhuTUIRBTwh9RsrMv8As2m4poEzfHqMtV7ZdrmJlsHugK0Gu/uHY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0S8Qa+XHiKs0dIYHE2YLQZZD5ioG8HbLJT8kHTINYP1CbdjVxGhQEtDKmiOPUzJUHBVhUd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srjK4aVYAW2iMlz0vIYiLGGP5mMJU8ImAmsbYNVF7cx4rg1TUddIPc1a0YeItBBw9y6Ci+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WxrAUuU11yurzFsDKs1xFHUja+Zt534ipZx0QEPAFwcMr+a4WoQ0VqawUrbEU42qyNSp0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OYDATPHJMXFDA/uUsI3xFFoeHRNMZgLUsXxAS0FmMAat8IJNlEkfpgkbvmoBR0ais7ddDL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dszi1kzAUbBRKKu2F4hiY45gZHhmOUM3kiDI6Ao3A4bKgsg+LlUAntuP0MuPEKoBAOKgXR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tcMVpNlaiGactVAtxE58o4gbYYuBwylkpAQX5Q6vNZzHWrF54ihBXzKTFTmaFgCZRSVQrn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WiUDagxR3MoNNZIOyJUwQNtGLTbe24eBV4VllRbDtPw39zqX/TBsozHIHxUypqeCpgsrh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HYrC2IfUUICjRErSjOXEtSK0z0ltoFm0CEFN4KgXiGPBjiqqtDdS7OBdRcLTd2E3WLeuI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S8gWXZ4BtlbRnnUARZXuFVWcsKZbqPMdTBVacXFApy1bUEJu36i+cm4PcvOD/AHFe4LiVX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uLTo13FFOH1KL3ClLqZ04DqYA0E1g52VF4ClxuOTjHU4aqBOBwxG8mHriVeHEweYxW9sw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Uc/cQ2vtg8DvuItmB5i2UtYom7tviYwCurlN6zUedllS0eEe8VHd6iZbWe5hLvjhm224JTV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xGmnpgmirIEc0Qeh0i0ZaOMRVvKPUcF8RD6F5g5yrlriXQ2nzECsPmOLRfEACg+qg2gXUo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X6hRg51LOgacylEfiiWN5o5iFBi+SpQqHZsgqXtqLQDN9Epy48cQSOb4gvU8QrlriUdFe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6oj5fdekgSxNrh8HMQqEOgVGs+OZWcTU2pLvTqAFewzCh38RJh4CN05uAJyRoS19Q87smC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sHgQ1KLCuWIDKUrMu6ZBdQ4Mbdvic7aXzGtdnfMtRsfEsq5SmhJu+ZWHxHflhSZfJX5jo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/zBqAZutx5Owz1AOADxzFkgHF3GdVTKxqNuLlqmy8FUQtosc3EhgouJkBQsy8S72li4rLw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rWCOZaOXmZXGulPxLQf5QQ8giIqwXipQKqhi11eajiqTJfEYC4PcFom9E7ZFrKn8QJQXM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de+CALdlbjOLZBS4NE8Rc0F75Zf7uiOEUZVvnUrDdysBkSnSUwXXxDGN/wASvHxEuBbh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uKvGYGWn7gl5rr1ARsc33KP8AcMFfctQpl6UWTNkQImks7mRWTcYtbX1OI8WMpRvJlgxA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flgsVfc2XTnPmKqus4jRktORNQ4CqMRrawOptaVM7YrNwF5wriK2oYuhyxBZZ6gC7oaZNT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rCZt/UvV0LX4idXMTIgdxoqqTueV1Wf4g2LQ+pa8rRrUsFPzcQFdKl0n9SoVt7ZaQ33bG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r5M9QRog7ZuBDHT4YJPdNj4l3XYGz3Km2BmM6az5mTlXfMCNY4OfEqYHC1KigrMyUEaNjo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FKFSgjt1wF6JR9reY6AoGY3VklazAv1RIY1KYPU+8xYAXpY5LcPqMqdCUuZoM3uszq4bV1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ILmVCsTultBKy9Q/MGCYOOyJnXA3jE1LW6iLLTEcE5aw8wkYIUfEC5wrMXsElPQcQBN3a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b/wDsTCDV51Meo3liikwVAYlbhpa9kiAZX/bhdtgrcNNhky4lql9WRt/nKz9uOkXH9ImJL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ZZZYvB1AGyC1FU1c5JXAziFMCxgiwo1xzKVIee4dURmwW9QPIpy2SwFHTMRclxm9oyluM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IVQvV7l/AtAZaj0GVNeIoBXM+4QuwWvUTRWCoMdKy3KAUC5issIPbA2MZFlS3GOQhmWCq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mXDc6PcFygSkziOTCyhgjUFPSI5PwQydibp3E2UXW1mQOK4T8d/cNl/zUEAwrM3CJx5mDZ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U2tdZIu0AoEIRcGIFMUF9oyARSAwQ5hGui8MbqgswM9HMQk1iGfkGLDaj/wATCVVOepiNl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1iKmAq8QDbejKOKHVRy0PYxzvMvHHxDL5TWaX1LyV9TJB2VUU4qb5w8wbhZxxEquV6mWP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4WZbfBLbbM/4KN2niWVRp5dwWmoNJNs2agtW4uW4LxMAo9TNHJG9HfEWuZauHMvpvyE21b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1rVk3TxMceordYSJbX6heyEzWYG1XXETA5zMU2+ZjS2ReBg1mCPQvifOY1f8QzXPiIPPXib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kl08S84DEyDoGKlKyRY28r7gB84i29cReUAmobOwibCjyxVZd7CDoDqUYWWjUfo4hY03xH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m5WqfMoq8p1AU2NT7mLerdWcRFljRzTiC06OYAUFMKkRQ37QVUgKDthinpLE2KNun6lCCA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q83ABZLe8xpaxMPscS0PKOCK1XmjBBU1jvuBnO+olNWDLGIK+oLQMrXEOpj/lQAe2jAQts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fM2BnkCWpY6KMQmqPAd9y6XpnFNe4ljyLMA3bOobRUhO26dWw8WvCdxWarwbqPLyDCxoy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RJYAccQTwA4lyNmrmQOGMQC0twURWlic5j3/AJI2Cm7jTlW+pkCgOOUgKtctRz1um1SW0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N8RWdvcYXknDA/wBoipdNZJeSsHBDK0XysQyA0pn6l12vPE2IybZkK/SKhWs7uNN1hzK0r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xkAENpHpSPMah3q7gZpXEr5jjxKui/juVrmzc83HhiF4yRGaKzuLS6TW4Dix/qU82ZziIV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K1nGpQ8KTAZeOoNz9oC37qHist1KzFZgPExUzJ4XMAL+IBmG+fMCIC+pVAU9QAxaFYjXQ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8XHIBcHMRy5Vi4JgXzjUDwTsJYW69kDGTe/EsWqX5xH09TWQYfiOBpeIGW6HiVtaUHjmCh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FK53B0cuYgNNExFc+dai1dcOXURmtk0LzAgifOURbu13GTtKgXLGncYBMjgEi4LWRUUUM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DiKuVgtqU625DROwU3CDRXnmHHZNAi3KBrXcrUt07ZXlmLps88xOwYBCsjQPEDSNiWQqh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6f+9MKYni52H7Y1n7Y9FhyPUoZply3mB1chbCUps9GWc26AzH2xDmcQRq3ualvaNCGnSiIK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kXE9JAmriyHPPmaHPVkBiIh7tgihZblO5QVfKf+hP/Qn/ALE/9if+xD9k7QcCkQHWumPxL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qBq515RSOCgATEqCDXT3DKFlD6iOPmAZf+kTkOXHiKHHVHMA0DF5vmVXimY9RemqgOF2Pu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jNOELpVPGYqweEIPCSyoV8y0LfMKAw3d8xU0gdRMGiw1FV/e01DrIG2Fdil25IA6ketrU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JSj3A7sW9y9H3oWp+CgMMhW4/gSxUXGSIGpWEXa7lTRIFtL6fJEcQP4JdTtr9oxQpXzK3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bLvVUMJuY1VgcRmzh/bHdG/4YIb26YU5EZzfJKClB2dShEtNzBdTDygOycGYuCXOWL7at7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KqFYY9JKWohUDZLcpX7gKNGgSsih+CdKvT/MSnwcX3ChasrJB2GarIMDJ8HMG8xbd9IkXr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H4igthSDlUxBZTXEvJjMW/CeN3AXLjVRzmaQCI6dRN6zVZ6i7fMcHczxHuzj/ABdthU8ah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9bjd99RoctMuzXxFZZdEXHkzKc5IaVutHcXbx5mc7fbNg34qD+HmWt/qNYzmVQtmOIGHN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XKi4Jpu2N4uviP6zKON7Zimrr3UpmvxzLLcOsXxMDDT31OV1jNkWirjdRxjLSxIOB+YtG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qyXBXk3uZkaRmEqyYzG8njFwTNrfG4EGwETVcGogOFrqOSahAtxvhmBd5/Ur4R2YaqOlm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S1txF0Tlh8v9SzQQ1mOB3zFKWgHcsmCntI2tHgCAgWf+Q5iouQf9HEAAI8EtXcyuKuL3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3UEsB5iLlnqiJQ1biOgUOpWXTi5hwh7HcwG0aYDtmPCo0sissHds7i1iqgwo5rEzAFvuPB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BLJpDwwXPGIo8DN+Isq5aAZhbDFDWJTortZXhQvCTIzzYY6AeHhcypYq64GBlh0RlMZt+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OYHmustShG3iVtZHBFvt4zBWovNQUcwl57lhsMhEFAVpWHWQDmKUGSxbhotQDc7ULwsOi0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gsHcpOsZcxuBVebhZD61QvBezRLrQL6gbFuPZlG7y1hg4PbHNxzIp29w+kPHBKcN+Ipbt+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dwK48mNjsaLJQxlxUNfxK6QzMK2jbl3qBhoVf3M7dBuBWGJvOfqG6+XUElAK/ML3t/EM6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ilmKmK0TxOhbLRTXczaR6cs4gL24ho7GA5gGs+L6hRvF7qW00z5lgBkcVK6xSu71NWK3xz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zC6/vM6VVyywC38SwpZ64mTHuZqjm+OYHxRq5VKo3MwSxdmI0CrZoXuUDAdxwDQnJFwyNu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EBI5xqWFtYr6lryazL18zYUBMiUOaqWDBSYioIcalmlgu6q4QnXJNxQwwTsllQ0+IRpBe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4Ecx6IZLisQVeK5iEbVwSjZg/EGCQ6gVLz3CKtqyupkKtgQbBYDfyjpjNWMwgAA08zUiLT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QAtMoVZzmovAD0MHwbGGa6d943ApTHluMb2Cebj9Ktiblwz6JemPglrlBEgiUBACwEpCGH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4g+FMN5eG7LupeuLbwRCLhgLoyemWVS4Q61B+ajHI61HMIl1gyUJ3CNG6h6wUqWdgXuoX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RreJUj7JqBTRuFiUTV1ESxN6QWLDxbypKzcjziWU+pUoDi6jUMYyeIyhSmsD7MklEahlCC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3rcNWNCvzMogtUwQoMZRdAUlFZmBisNVBOsYgBSLK+Yiy4Zh5mjN8THL5GZTmOyx4awN+4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yMra0zUvQLyghmlQo19U6iS5g/tJh8YyLyZVl2KzpLRI17zHwbOmrhQlgHpingTkjOt2qe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fSyr7iujDsiDAo3XUKQBc4QMzgctyiuV17gdAF0YZnKVcYEpu/iBKL73ph6ztwIgDJcCeDE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1icCVrqLpWuy3KwUMKjOBVkqIGyvOcQMgDFxyIK2eZbIIwZ4jVFh53cBUg9QdVi9xN6Xc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Xm8jLc23Dd7pni6N1MnfxBlLsSGsRsycTyROomLr5hd1VkyYhzdz0vtIB3OcYCNtZVup27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H9RHBUvguNZJlz3HDu4O7XE2LaL5l0ugXccGlhlpbz6hWDgviOwLYAHIy+3EKDkL3HabzB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N109RtzlDxFpQ35jqsZ5jh86lL/Jjga3+4VauCvccGmLsKe/cM1YEWhorjcHhV3qbW1mq0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3ERoTkKlDwVBmgWS8IN1EQ8OmLCX4sirlBiKNU8xp/FXlqC6KjhiC0obeWBu/lELzj3cZN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Ll3LbYV1Eh4QVUfgE1a2pvZwGPRg1ZeYjBa1zHKPKMxEMn0SlFE9Ew8VGHx73BdPzBikOr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7Uds5HVcIC1jfqcBb6i0Bk8xo6y3bMZNNWcssrCndQttVzUtZaOpULdF1CxV3e/Edqob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bZXoYaAzdV/Ms7wxTiW9Q4xLlJyQCNR0NR0C3YViNA9uoMQq2MQRb6c3GkCrFTmBQfy3Lg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lNeu5mwEUBFtQFgvcHAHb3UsKpMcwdl8nJKZ2DLxcGhSVlxcVBF5VEi2DFbiFVQMdmW2S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A1TzAovjzLWqL1xUvW8iCJlG8sDAVWblahGuFHMChs7gu/Aj9cISpGXUCqaaon5mIOSyHV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nrEDQ4GYLTpiGal1xBLVOtsArdhE7DW6nGrzKodXE355lMW51aVAMWV35hi/4iOQFqJEtg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0RoQiUvyTGo13L+Ny4ND4lkG0eeoQEVeL7mRSqCaYKywDdmPERqqd4lusjfUpRbQPBAop3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orGrMrAlBTvcLtVq85gkrnV3KGAJWBiApseIpFt4DFYru6smIY3kZkZHC5Q2p+YFRZaDI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APnzG1t/HUU7vF+YuG1qglMAq+Lg1YaFTzC1aD4QIOabNy0QtGUmCN1MsvBYepiUA0OoU6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tTBaF04qLgq2jqJAq6xcMX00lrAG77hAWr4MszHd1llCopqqllY6Lm/cAqq9R3sKgNOup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8c03FXlN66iVQKlojl8dxZSspi9wEL4TuA2vbzKcjYBKMcFA6CBoBzHZiLS1cfQzFDN2Ah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mc8G4u0oHpp81AHJ8NWcMoW8hnMVVL8PMMPXnmPtb/mPPN8w2Gr9wLnFZS5M0wt9ul3BTZ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gzbCfIzdWYjLQ3UaMGDUSsNdZjKraMXAXBdcJRtQVBLdKtXOIAaQI75jhVIpxGIoHDXMIo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Yj3HhFrrzArFIcQXNAimNZ4OIqxCjqNLNXgTqBW2Wsxp9kAlCLYtP7RrBb8kToNcwalXPz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csQyPPMMy6Fx5iW9vBMpbLnqCghR3KEBkZXAmmav+4IwhXwS9jhXEwsq4Rz04xFgExiiOt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ZviYxsW2PM3Cuxm9XhKIhS9X3n4ZkW3xRECr64lpolYlqm2rz3MiwQ1VfmVV1grLNCQfUL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aaKpFCrVOQUDt4hMgXNXAQgalViKsuymWItwaepd8d9Q3ppxfMRZ30XBbBXV06hS3dPyhk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q2dviZFGooNKC33DtLfUrhSr3HZgEQSFHOMytOC4JYUXfctLC2nVjG1u07JlQiw+VYcUdR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fJ+Y2N49Si0wbIYqsXAsV0QMuX4gbozrccP9TyanP9Sx1OD9zWvmLbUAu7HEslUruXV8y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XK35ibd6mwvUMpymrie/MM7ol6B5i2mc8Ra8NXMcDiFhmnEdOcwCrtncGSxyXjM2YWPOWo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rjwR1Xi5y8x00gObjrRisVPC6OYnwbOIuM5iW2leINUumIKWfIxEc/OYRsC9EwIqFuMfsg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YqlkEfGmMsGPO43nBxc1wa5iVeLe4HLmWvgocwFXkvPcqbrcBbDmYFUL2zErbx1BUr5uIi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13OMdXdwPGN51XuBg9FtQ6DyFy9yqYFlFQKxHTubudxCbllTfXMZBXtuK0h2rcpemswOG3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pWiVRHyzLW8vPcFb/AKAiKh6jEGU4TKXjwRugpc45l+oXmC9uyIqQXkIw0HLFKvTw4mpt4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nmC2b+JRcF2I5DOVmojUUgCJcrNM9ygIABz3HaVnGIYItdxbhbga9TcK01BORhCIWIGqi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hN11Gs5M0EApdMV5iHITIY1AEAu6T+YMN/aK2Z41ATdh2RFRaVg5hNqpOHnxDtHJ8oaNj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jzCaW8UVCjjzq7WDpAvtYSIvLrBERIK1AAfTM4qi/BGQxRXJp16ndkABoVDDVKZsZbHbwT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d3jzEsN3fDHZZfkJvWM5Iltm/MSuMPUopyL4lZXJtSUorguArovxKy0pe3uYKXAtl9BVs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UJXMwA+4Za4PUzI4zdnM5QdkUloUwSkj8T2ZdwrK3VWQVAHhcaoP3BWGFvVbJRbKr5iXeR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LbLo4eZRRRf8Atwyw4u+j1AMJfo4hugQM7nSt+KjSJlWsRCkyA8ZjsrPHULJd1+UoWl8U7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dmaXxzNJYrus1CBq/ccrw+TFTkpbvHMGXQuGpeNoue4gFtY17nL2Tl9Kg4W9h7iVoTZGba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4hSWbagQ1hjGLgMa/X8wKG+uB7jyptdEBVF01LwT23AOhKa0W1fMAVtQYAHK7iV3WyFm9J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r3BjaW8sdOnzHJ2qGxb7VuNrnIF3CAeNK1uK8wXgwhCg2pqM5JOVS8gmr5YyABh2WKz16h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9kRVNxeGuSGw3hq3m5dLWtxBGraXcccWe4LX8DA8brXEJf8TBVlfhMOmTPuBpacdzMvAw2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8NcBzLuUwgzxfLxGk6VZrUGgyJACq98bmwNGLSHmDq2ImKHW4mhuV6h0K36Q5IF47ipHi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KPb1AC5qIgq3nzExZP+5igrjr1MLR99QVS9LYKtWt2dyytsr079y2gjXJh4ItgAiJycPVS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rMEvRNcnMblwYKmhcN1LT4kElEzXcTVgzUIKzZ6zEUZvYJ+Y96wkeTXiWPfVmpSrb78S5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rnVsHKqutwpQ5K3xNHa845msmq16i2iayVxOzkcylS7MygoDHiGbsUN/6mw6fxBoq3i4C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oUdsqLsPEG4bxKGcDuK0MruyANAw99tEogzeagIOXEvo3K2SmQdMEpood7YbKPj+4CAqcO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OtLMq8yzYM3m3UAonSsMyLarq4lMIlEvOytEo2uMBL5TqUqFlcyim7hY1itxwCB1CxpCn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s0JsgmJZC56qWFjK8SryEvdCcyx1nmaS6viaS6thg3ucN3iNNfJBBdUfMxdbd1L1a5OJk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8XHq8njEtyGQlUWYZo/wBzo4llqYBasJpy5m1eagAOEMEsrroqZvOK3C7d60RofqarGbi3h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Hu40L2RBxTDIhK/iWWU+Ypj3qFblhm1ZYW1L7lI68ssaSncBaocbzUBWbathF5+plwFzmW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0XGpYYlA0sF2ZMrh+sxLK9Raba9mIDYcTAyCVtFvthry8MOSl/lEUNHuFkVWi4TOhoXD0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g5Ob9sWBSXmK0csaJYbuLWUSEtVnDLLcZ+WZAqvmAq2t6qYcAg9R2g3zHc7o/MoFA47lAH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lrn3FHBdEHBDx3FgxaypH8DmD3oHbqE2lvXcW0sPvUUMHeP5il4zOpU6uqziGwW3yzDVa8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qGRVWXEqgOsJl3W7jNsHm4l22CCtgDiu5iiViysxtiOrwkTgN88wlZeZnuBS0xlqACW41B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WLNkCLBReNwMRY4HMGjRK9TAmXBMtp1cVhaPqaM77IakFeLzAm8dC8yzsesKY4lclq37gC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nE5/9R2T85GYYF0f3KSA2lL6i4VgBUaA1lcxQ+OTcava65gOXVtemBe205lCt36ljO173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agBk9xEHlOGFpw05YBbZjWI4OMXDLYOdxtulqJgK93MuPMxzRct1nxAG0t9SqFUubIlhaz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xW+fMupBpogDsoarmaXWtBAC9q4IAlBa9zbaAhW9TFUv1iGjBglVSkT3jjE3WbHNVCgKsu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io1WwB3XMRaxbt7lGFcxBDvUbUYXAM4quouaD3MAlgmcZhbyNswCm3BmJat9Yhsfadb5FT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G9scL+rmKMfiF8Cze8Ru6B4JnWB0DmYLU13LCtmVzLLNuM4hc4rEHFIa4uIuLbzg1NAXh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xmYN8mFSOTpHIJWQtfU5Tcm9e/McQo9GZUFU+cQplVylA2u+Xcw1u7xiZFLPcLxvLWepQ+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g2D3BZVu4sfqIsZfiAZ1ZzWIg4vCa1DYVlTFMOypGM4cuYGOPmeI0M1itgmCS3oZSGgNn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EsMbpV4hYnLoMRnsujbjEal3ylHeSi+YhR88R6brSTTDdxZx+I0xTPEoVqtXDEMNZmzFVn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NxtJvyZjkcrqKnZKi1C6XzBtEJ0amRh0XUwgm2JkwKdOYM3dahJBdhNWd6BmEauwxU7av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w+JQKC0cbZcu18o5d586lG7v06mmLbmzGDVQZwLnEQGxhkgNBtVO5apVLPiLFX/NwDQdM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1LHEdwybzxGHGmWtRSqLinAsGFzMbw5eI9pWKtlWws5uAtV1W5a6LB5jOI0GjRLl4cqz1L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jM2EuygN6/uZq7HnzFC8vUsTJ8cRcmwWidCawFXCqUqtRBRFPRqI05LMe4FZkfuUou7oz+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uGxjF6PMElFi6qAAfRc5gG85SqdQAZK76YCbbOdR2FDpx5mTm2uXiALOWK6gaRjYdzFmDf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/fuJCYYuoSLJyhLLYm71MdmjmDRgmx5PEGQYcrDANl1bFUKF5TaUYbTEVGRHTphxhpcnq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GlZfmXTO01rS75mDTp6lNHJxL0Hv1KauKubdwcufUovqzfMLXx3MAyjxMAqZJTDWairUly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7riWAOvBlDD7jyf8A2CXZ9Sw0Jk7Zu1/ELcuZVuM3E5D5hVNllRQKDyzJfc4uFKLcVOFxo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Uw25mge7fMfiiVuOSXqKA+CLt4/cbWAVwzJQ3xFt/JYqDCO9Ex1qYEW+IvYZb8x3Zt4h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lBxtBCAWvF6lgW1ncoZMjvZLsBNDi4W4dXNlaOLhMslQJHA4hBfDmGhmpQxincPdqdfzB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tyuYhOJCHjEGIcTe/7oCDPRKy639R88y6NkQSl5aICaujULQIYqLYr+WIFs3aBp1BNtf6g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XVPczSJdBlhQNuL4eYonRiJwX7bqVsu/KImHGFgQCvwSqbrwJjwNMGuLNJGjb5VHgF5Dfm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RLrMcGHOLeA4hyjDoQRZV2HmNXZ1uWtYA+WHIa5GruFSCcGBQMMOKilV4W7qYNCbLitZfd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M1QmK4hCFC9ywimypTYiGLGCqA2hUpJvOIgMFmYwrEG13BUtY07i3Auzccj0vmGoFxmpV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OL2P2wjgM+i9sBVVjvcc6rk2+eo+Yt55gDe+HuI2ccBm47fXHMVpQ0Z1FD2VYPELCr6Sgo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NxsuSYzKMGsTGsCRq9Z5riYa3Mi7prJF+ETdF3MDur1UwZBbbZjfxE9049Sze67gq2J3BG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KyxDW15YpqgLwMoXl3ATNhm9SiO64hfIaoKOVOJhTsUZVD6Fcy+A14lUubiNCeSohhsy1A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wNniJQKpaVMkGCy3FzYM1w8xsI0Xnomt0tqoLrruVyD1UozoWbQbdn1EtRLDUsLojqyLnV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O4NsyPYyl7upZhzfD1LIBaWIQUK7P1HKvm8cx0ogrroi5xgdSsIomzMJWA3ruFHC7O5VV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Yo3KNaV2JLiVHXMqNhz1BQy/LLvnDRGTVrdcz8OYESq73j1KUXswBBls7K4lgLsDeSCk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U7QVd25geWEpU3ghj+4lXnylbhoZymVdPEVbvXUVxfca1jH/VBuDeWNmEyIywvOHxUNmOT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TLzyEQf8AZjnqe+mAU4fsiDUCXUWmNK8OMfmBa4sHFx7hAnV93Dg0M4mDfU6jnc4rnqan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11NtO+6lJTAKyRYQFIaz8yvlq93ESZs1zCsVK5uIyyHfMRgt0rmIRA69y/WNmHzGhGjV8R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AFU1GfbavCHfJf1Ld1dY5mRp6m1LXNbiiN45L5jkG3dyhKrF5lwwniGNFCm5azkXEICxt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UgSsZ/EFovqMTyC8xBMtr1K0BTU3BvFRMJFJ11CUtgxGCYa/CZ0AoN8xbV4ZuJazjcxJT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81CTlwWCisF11KXlHkjnW3GZkVOmG5RaFq4l1WNn3LdIf1GixefMKoG0LTqPRXmqnQgVm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Nb8ksVlvb0RANuPEFuHPjcVdq71BKC2tLGkyA6lAJb0HMp7hz1ELe+zC6yPhgWNI1bcEQ2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ohxXcHcrmskuxTmoyBvCylNmKqmCNAAJbRFFCv9JYPHkZd9TC+IK3dNGSWLtpujF4l0tgO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/EwVPbiPea7uOreNXDLnUwYwhqGDTcTO6N5g7OeZS8stLtUaDu3dS4jVFVU6WeOoqROPM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gsMCUL3LQcbcVFoK3uFHziONVEL1LTTALsrOHMDkquYlNamhw1xmLVJutS1KxRqC8u56+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AxeLvGItGh1i9MtQ2w3VtS7tqLRrMX3XuVX13LbFLTwvXMcGnMQ1/MDkUlVjzEUohUDeOY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mWAXnJ3BFtlVVGzeZdVEfN3cXUNrdxQl0FrAHnXGUSQi1bVLKMapmfwQxQHiCbH7QjAt8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Zdu6gTDjmVUzrERSWfzBTxdOAfLK1HlOv9w6EaKVExREeMTji/wDCrUQtrzLkh7FqX2V1y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3iDVuOYgKBv3Nq6rjiZR+SMoKG2HXHyYilXnGIJYWv5lIHwYLCHTA6B45iVqkcxKsoOGJ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0XlksSTrfympkqrV5hWkd6gJW/aQyyktvFShupxW4UUi9/MpZy8+YhsrWBuVKFcKlKS9v3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cWnXiAGDnDACVVziDylhkF3Ljig4Ijib4YgABPxHimTNcSkAhr1C5FOLIuSVXUshgNPcW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3vtxByVGCnMvpPWIfUyb7jXnt6JeoZLofpEkqZeWOfPzKAdZqLIKGDkm+AgQIfJXiWgU4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9mu+4Gm16hr61DLn44ja/n3E5o9XBnBeZVmrqWhrj7jqsV3EdFVKaHvOo2f1zKTaPiOB5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+4NoFvFxmrMeOJxilyL1HN0vgm9TEesjfEWhYct8REjfvxMBmpmBVz7QBX2qa1RTu7YGAo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UiPKXf3KS3YOE8wWsVZhjW1U8RKba4ZMRBKKZpXN6t1KOMrtnC1fMSiqKMxtTkS18Sq6F+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cQciiG7iVza11M3aGsTCuCoBCpjOtsChHLm+JV5trqo4ePHcKwL8Qi9DeJy4A31DI4EOOY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l828xQ4Pgljm08RNdP3EgbNwqE98y+CO1JFAwNLtiN3orM+j0Vj7lihO1xAk9WVnnEAI/F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cOPgq4WtU5N4jxD4RoTs3AWDgK+Z2bGRlDes67hgl66zU1gJ7iqs+0DW3aaSaBsAmE5uC4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wC/uVXXHecQTGr1hb+oPKgY3nol2dWdlZngKkqyG8NN0bIFAjbf8AESXuy/c5Fm+n7OY1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GoMCj7YqQTXN7lTydSsKNu9R2geQ6IFKUBh1LFOXuJ5ikOiAYC7YiHgJnSqLAcF8y1IUn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FYtN8PUNQmWEiYb8buEW8JCMSuoZ0YS8ct8VuEpsaxMXi91zCsvD1FMjp1UABECqeJsDjz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JUzeEAWZdu5rspQQRQUB+5UynJqHy1PMID6omlm36IUDdrGcSiVuzXU2ibW6jEVvkdVCJP3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6xcpgpsVCNOV6iAW22CUYitsS7HOMRq5I8u4Zc87Juu67zMf6mgTbzcGirzE2pvBBWrdYq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GGlqweYsOG/xKCe6WZste5gFl1kgmsa3AKMLzuY7DKU334ms2slVQ1QsxqUKy221MUTAyj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e5aqNPkhVUf8AdQrMuMpK5SabZYYXGxCLacvKRs51xMlHK4jb/IDEV+cdTBeF1guKlbND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llRYS0vVPMUC2i1WGo7KewgBkl4N6/E8lvJDpoTBbI0TCLyMcBoz1FLe5Y0K2aWNByXBeL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xuqmLdqkHtx4l7yfMaSlFczg4Y0NX8zApLvGSDd8deI4ytnhv4jWMaImHZnEWrwvuLMW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fMGryeooU1bVsUayniNGQJWeJd9+oKzN+Iim7LnEqgp2QbctUYY+G+Ygu0WBbajVTTR+YM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H5iqjZfc3yZbfEdFCu/DERwtfuCkUXI6S/7vdY8xTYmc6hNCt8S3VwB3LAQuURFQa7gsO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X7NfqBFkVqg9REote4aWaqqiC7i3cJq0NNeo9BnfKUWSuqxUyFRzrdxrLp0/DuP7Y2wINI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MCiD8yrPMAW4IUB2qoysH/q40XrDR98wC5BV+4FHIOpS6iGSY7zEVgtVYEY1oPEVbBVRHF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eVeJrbmCAz19TI6zxE6u5Qsi7XqW0PlCYFMhecS5IlIdMZYvitmIotR5hQu0AlrJvKkfUt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EREVsLgDR6eY7gDmXwGg55gKLp2U7gusXXMYsjqjiLG7bV0GYGChWOkIKAjyiu/BYSlW4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V5g7GKvDDSXWKuohVTGfEBaEVogJlgeJcCy1r+4Qqxt6mNtbB/cTqkNqYidVpvR8S1sds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+Wfg9QACiOMEprI2O2aWX1ECykXFYbmvCWLUPqXQrREZAlsqKtCtShbErbAo7hkEcuMw03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DRorL5gkK2HPEC6q4W7fjqDKxhiJp53ZEABWu4lpr3cGhwGS46vAsMRrL3zGKGetQhQlYP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4Uaq+rjgvIzUw3XzEQrjmAKi6yxcFgsC0KnOIoIGX4JVNABqOEgoauU51riBXTiOAWJ6lb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kw4ocRW85b+IAAWTVylvNtZZgXbUVSFh5jycHcurW1Wq5hyRnNwSNByQw1k1AVag6SsMVm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ztJWbKY2WYawwI70vEAVazxeIAWzT+4gNLQX1KLY4zULo3nFsoq2BiB5F5he8mM44gMnp7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n3KbUGxRFCmdpAdgRXxMWrDSk0jy4gqg26PEpZGXOMQXKF7uUvSjEFFaKK7gagmwqYignG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VcRehzEukB3uBprWVg5ExzbBWOHvE4ybx8SjhimJRxZolrAtG6WK1VK3plIavsIg5zse4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TYqqHMus4OxxMD1SXN3GkAGbDUdepFc14haARpIH2HY/iInI44YNXjBMvTK0G4RvEOBOSU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hLKfxG1x7mkc3mEV1p3cw7Au2Adhwv3M1T15SVkG6u5xsZfEWdl0KCENvY8Et4+lyzRSNJ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xPWMZmvoZwSlutgRhSAuChbuOWFnSIhd15MxAmkljeCaVqwOoiDizfmON3aXTODFrVdTet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uUbLurNQ2NF5mFc2FmcWByXzGFW+oGCsG7mBGzJbEZKOJaAIPMObBwxNlFMJWCAVgZynM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g2DDklFqN8QM4SlLcDY1qzmJyGymuZQR2mPiJd6V3G1aqujZDIXDUzgcFPxDG6EyVzDm0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8zNotjlhi6QLeJgNNQ7GExUNUfiFk1rKLyEN53C7wdXuXnPswznIvNzIlrxXU2BStDuZll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8NXRKMASquIODBqUvQiQFNBZm+YuMN4wTYG7IXQlrLGAd+MowFRQt5HiDThZzCU1lzfEQS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LIm1A1yQAJVttzAoHQXRMmQvgxChrDLwFY7g0blnK7/EKjvzF4QHNEuyi11MrRalhhZz4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6mSr/ABCnCK9QefjGI3hUO5Yc64rmZGN1bLwXBMmfJMOdO4osNjMurYYgvGnNXMlbuXzbF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4fSuYOCmXfA21NZYuW9eYWqHzNZXEC8m3cJhTG5fDRFwoUTDj3HOEcVFLthjahyVcbimQf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wtAaK7nANdwSAuQurlQBEOl+CJaY6Gzn1HpLo5NMbIYf3F2JTQdRuqXFMUrOKqtQR/wBKm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/4gTINsYXl6ywvRLpExxLoWZ4hLksoDC0lR9cxoQWa9PglQBQ1WpoA6lPcXMduanIEEBQO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MzKiHWhEqtDNMQKQKDqEotqyIIhWrl6Wo56jqvWlURlmqPWXUtZv0nBHRVvmX73QRYAnC1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z3N1QS+mwZZa15jy1JjIy4BcQ5fbzDyc4sGeyQslKr1KbjPUhWjjYKlBaS3LFi/BHApfJz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yBGs6zBAUpxMgbXFaItzBuaLYlyW0xiDTgF7l92DSjiNVLYaLYWwojSdSg2DcFzYvTxG2r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WSsSnBwcxJa4Ee5wl2cy2wd5NfcoVDdNDuJABXk9yxTnFV7dsvVKmzmLsGHfEKBUPgg1lV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cWlVtzGJdUTiAgQpLsjmNQ2y1XgxKypL2ZtpcwRpsIcPH3HdpdGElYFbTEb5dsVLvwJgIu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M+eIXldKcEMFnXJB8MuOKgBzzDJpxzK0TPFzaFnpnE4rJCEYJzCKfIT5GsxqM96hUUUwxg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5mRwIpY4cttVDRbZ2MwsyrjUoFl0W5vnqJj+5isLHVjTR8Rbz/wAzFg8Y8yjYX44g+XUGa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GIGUXfKUarFdzVaruK4xjMNKw5WKlLOMceZXC3jLPKus4g3tnuUE5NY3EtgddR3kt4wpuK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25fDcchbhTXMx3ZeeItZAabipdh8TNqQn3KUO0W3ALVFS7OoOiUszUctYJgdENxwlcXwfi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BYFfDUDIHj3PwOYqur7gsu7GSWF4cUzALktZixvvLDCgmwYDSlRf/AHcKgWBniWViWIbO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Fl2HIbZ2Glyk3ZzuYLrrUbHGQyse2w4Ku4A5VpfqZ3HO+5rEUYmcZgPOiwNBW1maG4cv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WPGlcDkmIRdspPd5whI1arsYs/OS5Wp50xZeeamSdQq2b/IjJCva6mI5XQXDSZdRgCOw5m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4ppCpRTMAl7raz+E14WbP+Jc5tIboZRqAZISyUS6gpgHLxALao8/EViFN2deothorjMWb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Uaoq99TKPKOZV20w05Kn5PiBvM6mBKeEmkl3nMQu3yeIA20meCHJ2xXUzWMsMQYc1MJ9Pm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Uci/uZAmH5YGgRvVyxgyL7piCL034gF6A5zLjVAUEvEo4zENlOY0ytxUaEWRO8GEM0BVoa7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WDDgMd8QLKxRmZsq9bhRQOc53BpwpWNRVRLTMuYGxh1AtDVLkfuU0VgVhiI4gG+oYLAJuJV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A1NGvcumtjXT3E0bFm11KBF4CFr5DxDBeRycy47SwXETQ1h8zYbPUsKwOFjWP/UzWaAa8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w4hmXbzKCXmmAcOHxDyjWK3iUpwhx5mz6cTzMNdRtdc58Rs6fEsaDqIVbjU0hM7fJBvDdb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ZYZVwkoG9SxAN1RfEDasWpTdQwqjncWqcJe6TuLaWOMAUEdlOCFopU1mDWmyritlx1R9Zl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k1juZXipZebYXdtELeax1DJmqrUKQmu0EFpSmriUOvGPiYesYxLBtfuWU3Xmo5ON6SJ/sv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Zbo6jmAF+JnTDyLmJYLO4tyYv4igMHh5mokt8M0DY9cRHLjuUv9LmWYtPUAbSjrVwvaha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Qs4BKjJeYIglpYXdmJ0Wjsl+g68sTFVbgO42UlPXJHJ48lXE5BFb/AJgEYHESA8IXmEAPQ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rKd1ATMdnKAAoIsFWpddRQw1cWEfKhqvY4PiXpy3TgmQHDN5IgKL8EUmZ5SwpQHcopRnJ4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W9gIrqFLxEI0Gy5QdLOIMQW+XEpyVXcSioYmKFTq520OGWZlpyjqXZvtrRirPUHPyxdkLd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xChj9oaK45jDTL0qCLwnmIzOePMxFHOonwNcVKQbMu43pQcXEwFGCv3CuER31Airmsqxz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Fp059QFgGra8w7grATiJ0UQyKOutzEAIl0GrjyoUf9cwEKvIRDbTdoTN3/pCqrtlJSvnLX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HEpbQrZ+gfuDgTX78wRa47laWvOIRqnkuomPLXliq3YWNLz7rhednjUFnn9zJXJuBlo9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tbCCWhlpq5gcDjxC173iPBo4hd5fvU0NZVMiUt/E7Apd8wMapvUta6zdRHDGNygQMvB+Z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p1GqyVxmYzed1xA5riVnFnfMXRwX9xBQABm4jDUrWcS8ulPPMECV68QolLwxqWoFMfiZB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qtQFc3friZHBg5gdtcQiW0vUDaM9l3LoZp1W4jTbgrBxHLhPnmdaDua5L7gAmQGWAV1iJd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l/czqgePMxw85hirKDBKwzfZxAFDeNViZeAVz+YG+TGoBWD0yrsjhmLTSN/mIvVoJyLn9y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PgxLpXgNsNMOXjqLmhklqG7GOJdMloaqrYjVuS8vJHkONhAccOSApmmL7gLQpcGwRW8UQy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3VsxYXeLxxCgCW3vuWabIP1MKZsX4gHxGJoKLNVDaUCxXrTAQZaJR1AHCmz3Ns3P7lslS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9AbmV5ZIjZwb8xutmOIgKquTywuVp3UZNqusQrmUHMqPazM1cU0Pi41UYV0f7lzRRHpGQ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gMCENW+B7lMwcAm/MBHZ/wxbIKxhlF03vomSM0LviPGjdFsNaMXzLjpemFAonbNNCBHYwg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NtlBdX4l7Vt1b4gzdRafKMo6MWvpxAjZvn8zZoAELjFQnbP8A4mGqr5GviOInbszBiChjN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jtjmVlwThXDWZTedvELsE11MllNaYVgdc6mAV33MzZFUojik11EM5FNkrNDA1wSxC2GSIB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J5keVzUoNYqhvcICFp84jRDS9zLhSu9E4V2OV4ZUK2EfIEBmUm05/wByvzWXVVMtEWUMS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BRdvmACwnI8RfSm8MIGG5VlGRm7mCwLIBQcji4myteoFsHGLGBdMbs6lK2tohwDKjquIt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1RgZRvRydSg02WyxQGrpmGibC3cedBMY0yhDel+WU2IeTcMKU4gN3a8sUtXhqpgaz4WVYw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51iG8aPqInefVQsppF6Za6ReoOVmuuRiBSlr0hhzG76lDcMYiVYlm3git2s1jcbFlFcEpJ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IneBiN90LRmqgCjn+ULAwskC1diCMBHdpldwYjTHiV+RFfZCI2/2hAqxmJAVFvzIRyG+Y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EwsYgZ1nE5hwoTbu0X9xOlodTI3nDBh4d/cAC1nUTXiUMz2SsatmrYQaXqBfG6+ZTAbQC6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UTmOIDKwFwlPVa+iFYKo1ubjVDS0nyaAqMFyGSdNWfMFwAFITCBK4zvES2PBE7mio1CKxX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wggx1HqxmoX5YHiDAAi49RckeAN9TRmbWWtMJEWcon7joZApfGIgUtTT1DMGDs3W7Y1C3m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wqZefqYPyhg4JzTGpkb3EunI37gmBBAhKoWIlklx/qANouo3fvKB2Bl/ca+g8YhAdibY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5m84uBwmLDWIQIMaeIkU3NnyVESNMMHN0lPcVONWW1t/qDefF19wmdaMS9ArrMMGEXWcVH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JXIsZdvCWii7QCjfBPBafEMl5yiXlf7hGuDRmE1OYlMgFOcwAJoVQ3d2qeHEalW0+EMZpy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UePqJFGrZg8VkNJwhEiBxMGvAy8t0oX6I7IuG/mNduATvDAkxBFK5maOXe5mq5KYCxWMfq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BPduGKqzX9RySQKOsS1sYgUHFwDA3uWpnzFbHEBlzRNL1AhCzawyW7Zk5jz5z+4thxUQF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A3dQBzzgnBxdQGXMdA0FPUFNyXErHJWcnNUzVq9QtFcEKhdaggRacPmM4vmAGgf8AkbXeL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5RAypi+EB6tzGJVrljZm1rzAyeqTNGGpwdkAqma/mA3nD+4Ar5Q/EKisAVKYPS/mK1aKon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ANmSlzBVPCEaiuEzGIqOvuO7a7JiMBo+YMHFqPEdHkY2stmfMTY4sKm5EsXg4ht6gY8gA+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CWXqYUdn7hC13DNXljrnqJ8Tg4smM4OUMlIAkwZDnKNbcQNNXuoFUMZ/UFU8uZouSh6hoM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Ao1u4KYOhgMfEzMFjBNvm2Zp8Ugr50EpUGD9RzQsD+ZSLxbEqMuBjZXnuZist3CqB1+2AQ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qiAKlZH5mTab/EBqMufqIIvFX83CXmSV84fqZCWAndkdbRsvUpkVqjxAbateMQglql/Mw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m2meom1eRZmLzdX9zB9z+9Hj3SEsFVqAipm1ggllH7iVxkuN6TM0hdUYnoqB4nrwV1iJ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jhJRdw2kvnEIrUtY5ubHIU8RA6g+0pKEtS0CImVtWYV8tfub+EtRdGpgQ1iWBS5Z+RivyN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xBbdOPuC2JoY4Iw7pp+f5h4Sza9Jghuoz6IZ3BbuC7+GP1Fx5+YRwbIy43TfIMb95+YtQs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ESmoYGHt3V+YRwNh43GWcuo2rgGoAqxkI1iwYL8MQABir+YqNcZSWlKgWBwwm6cMdg4tE5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qCpKpX4jcrLz8yoRlYeoVVYVE8QLOKnYQ1i9APUIVGk/U1WFFiLO4CAqwhBaWqzCnFal6r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iRtLweI2Z5JkFrEtyMUtTAua1AfBcTneQD1EEW7s9QFOs3UyszYMttdvzGbBc9p6xgZr9f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